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80"/>
          <w:sz w:val="32"/>
          <w:szCs w:val="32"/>
        </w:rPr>
        <w:t>LUẬN PHẬT MẪU BÁT NHÃ BA LA VIÊN </w:t>
      </w:r>
      <w:r>
        <w:rPr>
          <w:sz w:val="32"/>
          <w:szCs w:val="32"/>
        </w:rPr>
        <w:t xml:space="preserve"> </w:t>
        <w:br/>
      </w:r>
      <w:r>
        <w:rPr>
          <w:b/>
          <w:bCs/>
          <w:color w:val="FF0080"/>
          <w:sz w:val="32"/>
          <w:szCs w:val="32"/>
        </w:rPr>
        <w:t>TẬP YẾU NGHĨA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 xml:space="preserve">Tập 25, Thích Kinh Luận Bộ ,số 1518, 1 quyển, </w:t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 xml:space="preserve">Phật Mẫu Bát Nhã Ba La Mật Đa Viên Tập Yếu Nghĩa Luận, </w:t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 xml:space="preserve">Đại Vực Bồ Tát tạo Tống Thí Hộ đẳng dịch,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FF0080"/>
          <w:sz w:val="28"/>
          <w:szCs w:val="28"/>
        </w:rPr>
        <w:t>Việt Dịch</w:t>
      </w:r>
      <w:r>
        <w:rPr>
          <w:sz w:val="28"/>
          <w:szCs w:val="28"/>
        </w:rPr>
        <w:t xml:space="preserve"> :</w:t>
      </w:r>
      <w:r>
        <w:rPr>
          <w:color w:val="FF0080"/>
          <w:sz w:val="28"/>
          <w:szCs w:val="28"/>
        </w:rPr>
        <w:t xml:space="preserve">Nguyên Huệ </w:t>
      </w: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www.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-7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Link Audio Tại Website http://www.phatphaponline.org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Quy mạng Đại Bồ-tát Đồng Chân Diệu Cát Tườ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cùng thành tự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ai, trí không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ương ưng trong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kia, giáo đạo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ơng dựa cùng tác dụ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ự nghiệp đồng khởi t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tướng và t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ưng tán như tiếp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ủ tin, dùng làm thể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, của, cùng chứng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nói và xứ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lượng được thành tự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ói pháp,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gian, thời, xứ,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ói, có đồng chứ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đấy, được như lượ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tập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he cùng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hòa hợp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hai, tối thượ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mười sáu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như thứ lớp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ám ngàn tụng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õ phương tiện khác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Bát Thiên Tụng n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hư nêu, không giả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chỗ thích tụng lượ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hư thế, như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, Ta không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ịch mặc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nhận các sự n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nói tức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ự tánh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êu cũng lạ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xứ ngoài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ần đã thọ đều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ướng thân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rụ và cùng lì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nghĩa hoặc kia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ội đó tức không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h của các Nộ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cũng lại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ức hiện có tướng, lo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ức khởi bi trí ngã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sinh cũng chẳng d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tình, đây cùng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tình, sinh tử dụ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nói tức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Phật không thể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Bồ-tát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thứ như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cùng mười lực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hiện có đều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nghĩa ấy không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áp nêu như vậ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kiến như ngã, đ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i sĩ tạo cứu c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người kia vô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, tất cả xứ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pháp khô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đã nói cũng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ên thuyết pháp vô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t cả xứ nói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tội cùng không tộ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ăng cũng không giả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ữu vi, vô v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thiện hiện có,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ánh không các thiệ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xuất cũng vô tậ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n kế phân biệt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 thâu khắp là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ời thứ tâm tán l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án loạn xứ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u không được tương ư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không hai chẳng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dứt bỏ, hỗ t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ăng, sở đối trị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trong giáo Bát-nh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ên tập ấy đã n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ó Bồ-tát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vô tướng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 loạn dứt trừ,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uẩn thế tục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m ngàn tụng ở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đầu nói thứ lớ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sau cùng đều d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phân biệt vô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nêu chẳng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ỉ nói sự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kinh như Phạm Võ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tất cả như lý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, Ta chẳng th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đấy cùng rộng lớ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Tôn dứt trừ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loạn có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hẳng thấy da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nh giới hành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ẩn đó, tất cả xứ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không thấy Bồ-tá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dứt trừ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 thâu khắp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nơi Nhất thiết tr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ệ phân biệt các tướ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ba thứ nương dự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biến kế, y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ánh viên thành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ói câu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biến kế d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ễn dụ cùng thấy b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y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bốn thứ tha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thật tánh viê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không nói dị biệ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ời phân biệt tán lo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, thứ lớp n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thứ đó biết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hoặc tức hoặc lì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đầu nói viê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 tha cùng biến k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sắc vô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ứt trừ tán loạn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ấy cũng Bồ-đ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hấy người giảng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sau cùng đấy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ứt trừ tánh biến kế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không sắ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ướng sao có đượ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lời dị biệt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rõ rồi, kia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ẳng không, nên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như vậy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ân biệt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t cả nói đều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uyễn cũng thế, P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như mộng cũng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, như tiếp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ói biên quyết đị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đồng cùng đã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nói Phật như huyễ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ễn dụ cùng ngôn thuy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tánh y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rí các phàm ph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đó tha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nói Phật kia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 cũng như P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, tự sắc phủ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vô minh kia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uyễn dị biệt hiệ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như mộng, trừ bỏ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dị biệt không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cùng định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ân biệt hủy b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ủy báng ấy, đây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, không chẳng hòa hợ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cùng trái nhau, ng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ắc, không không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tướng tự hòa hợp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phân biệt một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 vô số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chẳng khác sắ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ấy làm sao có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chỗ hiện khô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, vô minh đã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năng biểu khô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kia nói vô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nói sắc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ai, hai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trị phân biệt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ý nói tánh tị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không thể đ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nh, vô tánh cùng tr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số tánh, định thấ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sắc ấy chỉ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thật, không tự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tự tá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ạp nhận, tức nên dứ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cùng tự tánh sắ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, như trước đã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ánh cùng tướ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, đây dứt trừ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sinh cùng chẳng d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áp quán hiện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nói nếu tan, biế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sai biệt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, ngôn cùng hư gi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ấy nếu phân biệ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, hai chẳng hợ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a chẳng tự tánh ý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, Bồ-tát cũng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đã nói chỉ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biệt lìa nghĩa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 hiện có, dứ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không sự dứt tr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, khác cũng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rong lời quyết đị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, không sở đắc, đú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danh, biết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hĩa, tánh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dứt trừ tiếng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-bồ-đề, hai lì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, nghĩa tiếng như vậ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ồ-tát không có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thấy, đây có nó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không quyết định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xét chỉ bậc Tr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nầy, tuệ vi diệ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tương tục, trừ bỏ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phân biệt nghĩa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ôn thuyết như tiếng v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, lược, nghĩa như thế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cùng nương dự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nghĩa tuần ho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nghĩa riêng nương dự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t-nhã Ba-la-m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gồm tám ngàn tụ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óm phước đạt được ấ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từ Bát-nhã sinh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i/>
          <w:iCs/>
          <w:color w:val="000000"/>
          <w:sz w:val="28"/>
          <w:szCs w:val="28"/>
        </w:rPr>
        <w:t>ĐẠI TẠNG KINH TUỆ QUANG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Đại Chánh Đại Tạng Tập 25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do Cư Sĩ Nguyên Huệ hiệu đính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0:00Z</dcterms:created>
  <dc:creator>ibm</dc:creator>
  <dc:description/>
  <cp:keywords/>
  <dc:language>en-US</dc:language>
  <cp:lastModifiedBy>Home</cp:lastModifiedBy>
  <dcterms:modified xsi:type="dcterms:W3CDTF">2010-08-24T13:19:00Z</dcterms:modified>
  <cp:revision>8</cp:revision>
  <dc:subject/>
  <dc:title>Luan Phat Mau Bat Nha Ba La Vien Tap Yeu Nghia - Cs Nguyen Hue Dich</dc:title>
</cp:coreProperties>
</file>