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Khuyên nên sống trong cõi trần học đạo</w:t>
      </w:r>
    </w:p>
    <w:p>
      <w:pPr>
        <w:pStyle w:val="TextBody"/>
        <w:jc w:val="center"/>
        <w:rPr>
          <w:b/>
          <w:b/>
          <w:bCs/>
          <w:sz w:val="26"/>
        </w:rPr>
      </w:pPr>
      <w:r>
        <w:rPr>
          <w:b/>
          <w:bCs/>
          <w:sz w:val="26"/>
        </w:rPr>
        <w:t>(Ấn Quang đại sư)</w:t>
      </w:r>
    </w:p>
    <w:p>
      <w:pPr>
        <w:pStyle w:val="TextBody"/>
        <w:rPr>
          <w:sz w:val="28"/>
          <w:szCs w:val="28"/>
        </w:rPr>
      </w:pPr>
      <w:r>
        <w:rPr/>
        <w:tab/>
      </w:r>
    </w:p>
    <w:p>
      <w:pPr>
        <w:pStyle w:val="TextBody"/>
        <w:jc w:val="both"/>
        <w:rPr>
          <w:sz w:val="28"/>
          <w:szCs w:val="28"/>
        </w:rPr>
      </w:pPr>
      <w:r>
        <w:rPr>
          <w:sz w:val="28"/>
          <w:szCs w:val="28"/>
        </w:rPr>
        <w:tab/>
        <w:t xml:space="preserve">* Niệm Phật dĩ nhiên quý tại chuyên nhất; nhưng cư sĩ trên có cha mẹ, dưới có vợ con, ngoài lo toan tính mong cầu giàu sướng, thật chẳng thích hợp [để xuất gia]. Đối với những việc bên trong cần nên làm thì hãy gắng sức làm, bất tất phải bỏ sạch hết thảy mới là tu hành. Nếu bỏ sạch hết thảy nhưng vẫn nuôi dưỡng cha mẹ, vợ con chẳng thiếu sót thì cũng được. Nếu không là trái với đạo hiếu, tuy bảo là tu hành nhưng lại trái nghịch với Phật pháp. Điều này chẳng thể chẳng biết. </w:t>
      </w:r>
    </w:p>
    <w:p>
      <w:pPr>
        <w:pStyle w:val="TextBody"/>
        <w:ind w:firstLine="720"/>
        <w:jc w:val="both"/>
        <w:rPr>
          <w:sz w:val="28"/>
          <w:szCs w:val="28"/>
        </w:rPr>
      </w:pPr>
      <w:r>
        <w:rPr>
          <w:sz w:val="28"/>
          <w:szCs w:val="28"/>
        </w:rPr>
        <w:t xml:space="preserve">Lại phải nên dùng những lợi ích của pháp môn Tịnh Độ để khuyên lơn cha mẹ, khiến họ niệm Phật cầu sanh Tây Phương. Nếu họ tin nhận phụng hành, lúc lâm chung nhất định được vãng sanh. Một phen được vãng sanh bèn siêu phàm nhập thánh, liễu sanh thoát tử, cao dự hải hội, thân cận Di Đà thẳng cho đến khi thành Phật mới thôi. Đạo hiếu thế gian sao sánh bằng được! </w:t>
      </w:r>
    </w:p>
    <w:p>
      <w:pPr>
        <w:pStyle w:val="TextBody"/>
        <w:ind w:firstLine="720"/>
        <w:jc w:val="both"/>
        <w:rPr/>
      </w:pPr>
      <w:r>
        <w:rPr>
          <w:sz w:val="28"/>
          <w:szCs w:val="28"/>
        </w:rPr>
        <w:t xml:space="preserve">Nếu lại còn có thể đem điều ấy bảo ban cho khắp mọi người biết khiến cho cha mẹ người nào cũng đều được vãng sanh thì công đức giáo hóa quy về mình, khiến cho phẩm vị liên đài của cha mẹ và của mình đều được tăng cao. Kinh Thi chép: </w:t>
      </w:r>
      <w:r>
        <w:rPr>
          <w:i/>
          <w:iCs/>
          <w:sz w:val="28"/>
          <w:szCs w:val="28"/>
        </w:rPr>
        <w:t>“Hiếu tử bất quỹ, vĩnh tứ nhĩ loại”</w:t>
      </w:r>
      <w:r>
        <w:rPr>
          <w:sz w:val="28"/>
          <w:szCs w:val="28"/>
        </w:rPr>
        <w:t xml:space="preserve"> (con hiếu chẳng thiếu thốn, [trời] luôn ban thưởng cho các ngươi). Muốn hiếu với cha mẹ, hãy nên suy nghĩ sâu xa rồi tận lực thực hành. </w:t>
      </w:r>
    </w:p>
    <w:p>
      <w:pPr>
        <w:pStyle w:val="TextBody"/>
        <w:jc w:val="both"/>
        <w:rPr>
          <w:sz w:val="28"/>
          <w:szCs w:val="28"/>
        </w:rPr>
      </w:pPr>
      <w:r>
        <w:rPr>
          <w:sz w:val="28"/>
          <w:szCs w:val="28"/>
        </w:rPr>
      </w:r>
    </w:p>
    <w:p>
      <w:pPr>
        <w:pStyle w:val="TextBody"/>
        <w:jc w:val="both"/>
        <w:rPr>
          <w:sz w:val="28"/>
          <w:szCs w:val="28"/>
        </w:rPr>
      </w:pPr>
      <w:r>
        <w:rPr>
          <w:sz w:val="28"/>
          <w:szCs w:val="28"/>
        </w:rPr>
        <w:tab/>
        <w:t xml:space="preserve">* Hoàn cảnh của mỗi người vạn phần chẳng giống nhau; xét đến hoàn cảnh của ông, thật sự là ở tại gia có lợi ích lớn hơn, nếu xuất gia chỉ được lợi ích nhỏ. Ông nhờ tổ nghiệp tạm sanh sống được, trên còn mẹ già để thờ, giữa có anh em để nhờ cậy, trong nhà có vợ hiền, dưới gối chưa có con cái gì. Bác cả nhà ông hơi tin Phật pháp, chú ba, chú tư cũng chẳng chống đối đạo pháp chi lắm, ông ở nhà dốc sức tu tịnh nghiệp cũng có thể hướng dẫn bà cụ phát lòng tin niệm Phật, cầu được liễu thoát, lại cũng có thể giúp anh em ở ngoài lo liệu việc nhà, cũng như xướng xuất vợ con, em dâu v.v... cùng tu Tịnh nghiệp để làm kế sách cùng thoát luân hồi. </w:t>
      </w:r>
    </w:p>
    <w:p>
      <w:pPr>
        <w:pStyle w:val="TextBody"/>
        <w:ind w:firstLine="720"/>
        <w:jc w:val="both"/>
        <w:rPr>
          <w:sz w:val="28"/>
          <w:szCs w:val="28"/>
        </w:rPr>
      </w:pPr>
      <w:r>
        <w:rPr>
          <w:sz w:val="28"/>
          <w:szCs w:val="28"/>
        </w:rPr>
        <w:t xml:space="preserve">Ngoài ra còn tùy duyên khai thị, hướng dẫn xóm giềng, thân thích. Vậy thì nhà mình biến thành đạo tràng, mọi người: thân mẫu, anh, em, vợ, con, cháu, xóm giềng, bằng hữu đều thành pháp quyến; tùy sức tùy phần, thân làm, miệng khuyên, khiến cho cả miền Vĩnh Gia, những kẻ lạc đường, những người thuộc tà kiến chủng tánh đều được nạp vào lò luyện pháp môn Tịnh Độ viên đốn chí cực lớn lao, luyện thành pháp khí, cùng tu tịnh nghiệp, tương lai cùng ngự Liên Bang, cùng chứng Bồ Đề. [Lợi ích như thế] vẫn thua việc ông xuất gia làm tăng, bỏ mẹ đi xa, khiến người nhà hờn oán thiếu người nương dựa, mẹ ôm lòng phiền con hay sao? </w:t>
      </w:r>
    </w:p>
    <w:p>
      <w:pPr>
        <w:pStyle w:val="TextBody"/>
        <w:ind w:firstLine="720"/>
        <w:jc w:val="both"/>
        <w:rPr>
          <w:sz w:val="28"/>
          <w:szCs w:val="28"/>
        </w:rPr>
      </w:pPr>
      <w:r>
        <w:rPr>
          <w:sz w:val="28"/>
          <w:szCs w:val="28"/>
        </w:rPr>
        <w:t xml:space="preserve">Vả nữa, tất cả những kẻ chẳng hiểu đạo lý đến nơi đến chốn ắt sẽ trở mặt chê Phật pháp trái nghịch thế đạo, lầm lạc hủy báng, khiến cho bọn họ tạo khẩu nghiệp phải đọa ác đạo, chưa thấy ích gì mà trước đã tạo nên sự tổn hại lớn lao vậy. Huống chi mẹ ông đã chẳng bằng lòng, há chẳng nên tuân theo ý mẹ, vẫn cứ ôm ấp tấm lòng đó ư? Nếu mẹ ông chẳng chấp thuận cho ông tu hành thì xuất gia còn chấp nhận được, nay mẹ ông hoan hỷ cho ông tu hành, sao lại muốn bỏ mẹ để tu hành? </w:t>
      </w:r>
    </w:p>
    <w:p>
      <w:pPr>
        <w:pStyle w:val="TextBody"/>
        <w:ind w:firstLine="720"/>
        <w:jc w:val="both"/>
        <w:rPr>
          <w:sz w:val="28"/>
          <w:szCs w:val="28"/>
        </w:rPr>
      </w:pPr>
      <w:r>
        <w:rPr>
          <w:sz w:val="28"/>
          <w:szCs w:val="28"/>
        </w:rPr>
        <w:t xml:space="preserve">Trong Phật pháp, lục độ vạn hạnh, các thứ công nghiệp đều vì lợi ích chúng sanh. Ông không xuất gia ắt sẽ lợi ích rất lớn cho mẹ. Chỉ riêng một lẽ đó đã rất nên thuận theo lòng mẹ, cứ ở nhà học đạo khiến mẹ quen thấy, chẳng mong mẹ tin tưởng mà tự nhiên mẹ tin tưởng, không công đức nào lớn hơn; huống hồ nào phải chỉ lợi ích riêng cho một mình mẹ ông thôi đâu! </w:t>
      </w:r>
    </w:p>
    <w:p>
      <w:pPr>
        <w:pStyle w:val="TextBody"/>
        <w:jc w:val="both"/>
        <w:rPr>
          <w:sz w:val="28"/>
          <w:szCs w:val="28"/>
        </w:rPr>
      </w:pPr>
      <w:r>
        <w:rPr>
          <w:sz w:val="28"/>
          <w:szCs w:val="28"/>
        </w:rPr>
        <w:tab/>
        <w:t xml:space="preserve">Thêm nữa, mẹ không bằng lòng cho xuất gia thì đừng nghĩ tới chuyện ấy nữa. Bởi lẽ trong giới luật nhà Phật, cha mẹ chẳng cho phép xuất gia, cứ tự ý mình đi xuất gia, nhà chùa sẽ chẳng cho phép xuống tóc và thọ giới v.v... Không vậy, cả thầy lẫn trò đều mắc tội! </w:t>
      </w:r>
    </w:p>
    <w:p>
      <w:pPr>
        <w:pStyle w:val="TextBody"/>
        <w:jc w:val="both"/>
        <w:rPr>
          <w:sz w:val="28"/>
          <w:szCs w:val="28"/>
        </w:rPr>
      </w:pPr>
      <w:r>
        <w:rPr>
          <w:sz w:val="28"/>
          <w:szCs w:val="28"/>
        </w:rPr>
      </w:r>
    </w:p>
    <w:p>
      <w:pPr>
        <w:pStyle w:val="TextBody"/>
        <w:jc w:val="both"/>
        <w:rPr>
          <w:sz w:val="28"/>
          <w:szCs w:val="28"/>
        </w:rPr>
      </w:pPr>
      <w:r>
        <w:rPr>
          <w:sz w:val="28"/>
          <w:szCs w:val="28"/>
        </w:rPr>
        <w:tab/>
        <w:t xml:space="preserve">* Hiện tại mọi ngăn cấm đều rỡ bỏ cả, người tại gia nghiên cứu, tu tập nhiều như rừng, người được lợi ích sanh Tây Phương cũng thường thấy, cần gì phải xuất gia bỏ cha mẹ? Chuyện ấy Quang tôi tuyệt đối chẳng tán thành. Căn cứ trên thực tế mà nói, trong hiện tại tu tại gia tốt hơn. Vì sao vậy? Vì đối với hết thảy đều vô ngại. So với người tại gia, người xuất gia bị chướng ngại nhiều hơn; bởi thế, nếu không phải là người phát tâm chân thật, ắt sẽ thành phường hạ lưu, vô ích đối với Phật pháp, nhục lây đến Phật. </w:t>
      </w:r>
    </w:p>
    <w:p>
      <w:pPr>
        <w:pStyle w:val="TextBody"/>
        <w:jc w:val="both"/>
        <w:rPr>
          <w:sz w:val="28"/>
          <w:szCs w:val="28"/>
        </w:rPr>
      </w:pPr>
      <w:r>
        <w:rPr>
          <w:sz w:val="28"/>
          <w:szCs w:val="28"/>
        </w:rPr>
      </w:r>
    </w:p>
    <w:p>
      <w:pPr>
        <w:pStyle w:val="TextBody"/>
        <w:jc w:val="both"/>
        <w:rPr/>
      </w:pPr>
      <w:r>
        <w:rPr>
          <w:sz w:val="28"/>
          <w:szCs w:val="28"/>
        </w:rPr>
        <w:tab/>
        <w:t xml:space="preserve">* Nếu muốn xuất thế thì chẳng cần gì phải tách ra ở riêng, chỉ y theo ngôn giáo của Phật, đối trị phiền não tập khí sao cho hết sạch mới thôi. Tuy thân trong cảnh tục, chẳng ngại gì đoạn Hoặc chứng Chân, liễu sanh thoát tử tiến đến Phật Quả. Như cư sĩ Duy Ma bên Tây Thiên và các vị Phó Đại Sĩ, Lý Trưởng Giả, Bàng Cư Sĩ v.v... trong cõi này. Nếu tự lực chẳng đủ, đã có pháp cậy nhờ Phật từ lực vãng sanh Tây Phương để nương tựa. Há phải đâu ai nấy đều phải bỏ tục xuất gia mới đúng là đệ tử Phật ư? </w:t>
      </w:r>
    </w:p>
    <w:p>
      <w:pPr>
        <w:pStyle w:val="TextBody"/>
        <w:jc w:val="both"/>
        <w:rPr>
          <w:sz w:val="28"/>
          <w:szCs w:val="28"/>
        </w:rPr>
      </w:pPr>
      <w:r>
        <w:rPr>
          <w:sz w:val="28"/>
          <w:szCs w:val="28"/>
        </w:rPr>
      </w:r>
    </w:p>
    <w:p>
      <w:pPr>
        <w:pStyle w:val="TextBody"/>
        <w:jc w:val="both"/>
        <w:rPr>
          <w:sz w:val="28"/>
          <w:szCs w:val="28"/>
        </w:rPr>
      </w:pPr>
      <w:r>
        <w:rPr>
          <w:sz w:val="28"/>
          <w:szCs w:val="28"/>
        </w:rPr>
        <w:tab/>
        <w:t>* Cư trần học đạo, tu chân ngay trong cõi tục thì bậc đạt nhân danh sĩ hay kẻ ngu phu, ngu phụ đều làm được cả. Gắng sức tu trì, với những thứ hệ lụy của đời tại gia hãy tưởng như bóng gậy, tiếng hét (2) phải đương đầu, hằng sanh tâm nhàm lìa, luôn sanh chí vui thích (3), lấy bệnh làm thuốc, biến tắc thành thông, trên chẳng khiến cao đường (4) buồn bã, dưới là vợ con chẳng mất nơi nhờ cậy, lại còn khiến cho hết thảy những ai thấy biết nhờ đó sẽ tăng trưởng lòng tin trong sạch, còn gì vui hơn!</w:t>
      </w:r>
    </w:p>
    <w:p>
      <w:pPr>
        <w:pStyle w:val="TextBody"/>
        <w:jc w:val="both"/>
        <w:rPr>
          <w:sz w:val="28"/>
          <w:szCs w:val="28"/>
        </w:rPr>
      </w:pPr>
      <w:r>
        <w:rPr>
          <w:sz w:val="28"/>
          <w:szCs w:val="28"/>
        </w:rPr>
      </w:r>
    </w:p>
    <w:p>
      <w:pPr>
        <w:pStyle w:val="TextBody"/>
        <w:jc w:val="both"/>
        <w:rPr>
          <w:sz w:val="28"/>
          <w:szCs w:val="28"/>
        </w:rPr>
      </w:pPr>
      <w:r>
        <w:rPr>
          <w:sz w:val="28"/>
          <w:szCs w:val="28"/>
        </w:rPr>
        <w:tab/>
        <w:t xml:space="preserve">* Người sống trong thế gian chẳng thể không làm gì cả, chỉ nên trọn hết bổn phận, chẳng dòm dõi chi đến chuyện ngoài bổn phận. Sĩ, nông, công, thương, ai nấy chăm lo nghề mình làm cái gốc để nuôi thân, nuôi gia đình, tùy phận, tùy lực, quyết chí cầu sanh Tây Phương. Nếu có sức thì với việc lành sẽ bỏ của, hoặc giúp lời nói để tán trợ. Nếu không, phát tâm tùy hỷ cũng thành công đức, dùng đấy để vun bồi ruộng phước làm trợ hạnh vãng sanh. Như thuận nước căng buồm, lại thêm chèo lái đến được bến bờ, chẳng sướng lắm ư? </w:t>
      </w:r>
    </w:p>
    <w:p>
      <w:pPr>
        <w:pStyle w:val="TextBody"/>
        <w:jc w:val="both"/>
        <w:rPr>
          <w:sz w:val="28"/>
          <w:szCs w:val="28"/>
        </w:rPr>
      </w:pPr>
      <w:r>
        <w:rPr>
          <w:sz w:val="28"/>
          <w:szCs w:val="28"/>
        </w:rPr>
      </w:r>
    </w:p>
    <w:p>
      <w:pPr>
        <w:pStyle w:val="TextBody"/>
        <w:jc w:val="both"/>
        <w:rPr>
          <w:sz w:val="28"/>
          <w:szCs w:val="28"/>
        </w:rPr>
      </w:pPr>
      <w:r>
        <w:rPr>
          <w:sz w:val="28"/>
          <w:szCs w:val="28"/>
        </w:rPr>
        <w:tab/>
        <w:t xml:space="preserve">* Nếu là bậc đại thông gia thì Thiền - Tịnh song tu, nhưng phải lấy Tịnh Độ làm chủ. Nếu là người căn cơ trung bình thì cũng chẳng cần phải xem khắp kinh sâu luận rộng, chỉ cốt sao chẳng làm các điều ác, vâng làm các điều thiện, nhất tâm niệm Phật cầu sanh Tây Phương là được. Người ấy chẳng buông bỏ gia nghiệp mà vẫn kiêm tu pháp xuất thế. </w:t>
      </w:r>
    </w:p>
    <w:p>
      <w:pPr>
        <w:pStyle w:val="TextBody"/>
        <w:ind w:firstLine="720"/>
        <w:jc w:val="both"/>
        <w:rPr>
          <w:sz w:val="28"/>
          <w:szCs w:val="28"/>
        </w:rPr>
      </w:pPr>
      <w:r>
        <w:rPr>
          <w:sz w:val="28"/>
          <w:szCs w:val="28"/>
        </w:rPr>
        <w:t xml:space="preserve">Tuy tựa hồ là cách tu tầm thường không gì lạ lùng cả, nhưng lợi ích chẳng thể nghĩ bàn. Bởi lẽ, ngu phu, ngu phụ cắm cúi niệm Phật là đã ngầm thông Phật trí, thầm hợp diệu đạo. So ra, lợi ích nhiều hơn hẳn bậc đại thông gia suy lường, phỏng đoán, cứ suốt ngày vắt óc phân biệt. Bởi thế, ngu phu, ngu phụ niệm Phật dễ được lợi ích, bậc đại thông gia nếu toàn thân buông xuống được hết sẽ dễ được lợi ích, chứ nếu cứ suy dò nghĩa lý sẽ chẳng được lợi ích; trái lại còn thành bệnh, chưa đắc bảo là đắc, có kẻ trở thành cuồng dại nữa. </w:t>
      </w:r>
    </w:p>
    <w:p>
      <w:pPr>
        <w:pStyle w:val="TextBody"/>
        <w:ind w:firstLine="720"/>
        <w:jc w:val="both"/>
        <w:rPr>
          <w:sz w:val="28"/>
          <w:szCs w:val="28"/>
        </w:rPr>
      </w:pPr>
      <w:r>
        <w:rPr>
          <w:sz w:val="28"/>
          <w:szCs w:val="28"/>
        </w:rPr>
        <w:t xml:space="preserve">Một pháp tham thiền, con người hiện tại chẳng nên học; dù có học cũng chỉ thành văn tự tri kiến (5), quyết chẳng thể đốn minh tự tâm, tự thấy tự tánh. Vì sao vậy? Một là thiếu thiện tri thức chỉ dạy, quyết trạch; hai là người học chẳng hiểu căn cội của Thiền. Mang tiếng tham thiền nhưng thật ra là hiểu lầm. </w:t>
      </w:r>
    </w:p>
    <w:p>
      <w:pPr>
        <w:pStyle w:val="TextBody"/>
        <w:jc w:val="both"/>
        <w:rPr>
          <w:sz w:val="28"/>
          <w:szCs w:val="28"/>
        </w:rPr>
      </w:pPr>
      <w:r>
        <w:rPr>
          <w:sz w:val="28"/>
          <w:szCs w:val="28"/>
        </w:rPr>
      </w:r>
    </w:p>
    <w:p>
      <w:pPr>
        <w:pStyle w:val="TextBody"/>
        <w:jc w:val="both"/>
        <w:rPr>
          <w:sz w:val="28"/>
          <w:szCs w:val="28"/>
        </w:rPr>
      </w:pPr>
      <w:r>
        <w:rPr>
          <w:sz w:val="28"/>
          <w:szCs w:val="28"/>
        </w:rPr>
        <w:tab/>
        <w:t xml:space="preserve">* Đối với việc thọ giới, nếu thiện nam tử xuất gia làm tăng thì phải vào chùa tập tành oai nghi mới biết quy củ chốn tùng lâm. Giữ đúng oai nghi của Tăng thì du phương hành cước (6) trọn chẳng trở ngại gì. Nếu không, mười phương tùng lâm không trụ nơi nào được cả. </w:t>
      </w:r>
    </w:p>
    <w:p>
      <w:pPr>
        <w:pStyle w:val="TextBody"/>
        <w:ind w:firstLine="720"/>
        <w:jc w:val="both"/>
        <w:rPr>
          <w:sz w:val="28"/>
          <w:szCs w:val="28"/>
        </w:rPr>
      </w:pPr>
      <w:r>
        <w:rPr>
          <w:sz w:val="28"/>
          <w:szCs w:val="28"/>
        </w:rPr>
        <w:t xml:space="preserve">Nếu người nữ tại gia, cửa nhà khá giả, thân có thể tự làm chủ, đến chùa thọ giới cũng chẳng phải là không được. Còn nếu như gia cảnh cùng quẫn, cần gì phải làm vậy. Chỉ cần đối trước Phật, khẩn thiết chí thành sám hối tội nghiệp trong vòng bảy ngày, tự thệ thọ giới. Đến ngày thứ bảy, đối trước Phật xướng rằng: “Đệ tử con tên là... thề thọ năm giới, làm mãn phần ưu-bà-di (ưu-bà-di Hán dịch là Cận Sự Nữ, hàm nghĩa đã thọ năm giới, kham phụng sự Phật. Mãn Phần nghĩa là thọ trì trọn vẹn năm giới). Đến hết cuộc đời chẳng sát sanh, đến hết cuộc đời chẳng trộm cắp, đến hết cuộc đời chẳng dâm dục (nếu là gái có chồng thì nói “chẳng tà dâm”), đến hết cuộc đời chẳng nói dối, đến hết cuộc đời chẳng uống rượu”. Nói như vậy ba lần liền được đắc giới. </w:t>
      </w:r>
    </w:p>
    <w:p>
      <w:pPr>
        <w:pStyle w:val="TextBody"/>
        <w:ind w:firstLine="720"/>
        <w:jc w:val="both"/>
        <w:rPr>
          <w:sz w:val="28"/>
          <w:szCs w:val="28"/>
        </w:rPr>
      </w:pPr>
      <w:r>
        <w:rPr>
          <w:sz w:val="28"/>
          <w:szCs w:val="28"/>
        </w:rPr>
        <w:t xml:space="preserve">Nếu chí tâm thọ trì thì công đức chẳng hơn kém, đừng bảo tự thệ thọ trì là chẳng đúng pháp. Đấy là thánh huấn của đức Như Lai đã dạy trong kinh Phạm Võng. </w:t>
      </w:r>
    </w:p>
    <w:p>
      <w:pPr>
        <w:pStyle w:val="TextBody"/>
        <w:jc w:val="both"/>
        <w:rPr>
          <w:sz w:val="28"/>
          <w:szCs w:val="28"/>
        </w:rPr>
      </w:pPr>
      <w:r>
        <w:rPr>
          <w:sz w:val="28"/>
          <w:szCs w:val="28"/>
        </w:rPr>
      </w:r>
    </w:p>
    <w:p>
      <w:pPr>
        <w:pStyle w:val="TextBody"/>
        <w:jc w:val="both"/>
        <w:rPr>
          <w:sz w:val="28"/>
          <w:szCs w:val="28"/>
        </w:rPr>
      </w:pPr>
      <w:r>
        <w:rPr>
          <w:sz w:val="28"/>
          <w:szCs w:val="28"/>
        </w:rPr>
        <w:tab/>
        <w:t xml:space="preserve">* Tam Quy - Ngũ Giới là cửa ngõ ban đầu để vào Phật pháp; tu các pháp môn khác đều nương theo đây mà vào, huống hồ là pháp môn Tịnh Độ liễu sanh thoát tử giản dị nhất, chí viên, chí đốn chẳng thể nghĩ bàn ư? Chẳng cảnh tỉnh tam nghiệp, chẳng trì năm giới, còn chẳng có phần lại được thân người, huống chi là muốn được liên hoa hóa sanh, thân đầy đủ quang minh tướng hảo ư? </w:t>
      </w:r>
    </w:p>
    <w:p>
      <w:pPr>
        <w:pStyle w:val="Normal"/>
        <w:rPr>
          <w:sz w:val="28"/>
          <w:szCs w:val="28"/>
        </w:rPr>
      </w:pPr>
      <w:r>
        <w:rPr>
          <w:sz w:val="28"/>
          <w:szCs w:val="28"/>
        </w:rPr>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3</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3</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3:00Z</dcterms:created>
  <dc:creator>Loc</dc:creator>
  <dc:description/>
  <dc:language>en-US</dc:language>
  <cp:lastModifiedBy>Loc</cp:lastModifiedBy>
  <cp:lastPrinted>2010-11-24T19:25:00Z</cp:lastPrinted>
  <dcterms:modified xsi:type="dcterms:W3CDTF">2011-04-13T00:53:00Z</dcterms:modified>
  <cp:revision>2</cp:revision>
  <dc:subject/>
  <dc:title>S¸m hèi nghiÖp ch­íng</dc:title>
</cp:coreProperties>
</file>