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0" w:right="1356" w:firstLine="608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KHUYÊN NGƯỜI KHÔNG NÊN NUÔI MÈO</w:t>
      </w:r>
    </w:p>
    <w:p>
      <w:pPr>
        <w:pStyle w:val="Normal"/>
        <w:spacing w:lineRule="auto" w:line="240" w:before="0" w:after="0"/>
        <w:ind w:left="240" w:right="39" w:hanging="1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Trích từ An Sĩ Toàn Thư, Quyển 3: Khuyên Người Bỏ Sự Giết hại)</w:t>
      </w:r>
    </w:p>
    <w:p>
      <w:pPr>
        <w:pStyle w:val="Normal"/>
        <w:spacing w:lineRule="auto" w:line="240" w:before="0" w:after="0"/>
        <w:ind w:left="240" w:right="1356" w:firstLine="6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50" w:before="0" w:after="0"/>
        <w:ind w:left="240" w:right="53" w:firstLine="6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gười ta</w:t>
      </w:r>
      <w:r>
        <w:rPr>
          <w:rFonts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ạo</w:t>
      </w:r>
      <w:r>
        <w:rPr>
          <w:rFonts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</w:t>
      </w:r>
      <w:r>
        <w:rPr>
          <w:rFonts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ác</w:t>
      </w:r>
      <w:r>
        <w:rPr>
          <w:rFonts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ác</w:t>
      </w:r>
      <w:r>
        <w:rPr>
          <w:rFonts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ghiệp,</w:t>
      </w:r>
      <w:r>
        <w:rPr>
          <w:rFonts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ũng</w:t>
      </w:r>
      <w:r>
        <w:rPr>
          <w:rFonts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iống</w:t>
      </w:r>
      <w:r>
        <w:rPr>
          <w:rFonts w:cs="Times New Roman" w:ascii="Times New Roman" w:hAnsi="Times New Roman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hư trồng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ây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eo. Từ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ột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ốc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ã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ọc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ên,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ành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á rồi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ẽ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n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ằng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ịt.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ãy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ử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xét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hư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iệc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uôi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èo chẳng hạn. Nếu nhìn theo quan điểm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ế gian thì bất quá điều này chỉ tạo ra một nghiệp xấu [là giết chuột] mà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ôi.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hưng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ếu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ùng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rí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uệ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áng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ốt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à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xét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ỹ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ẽ thấy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ằng điều này có thể nuôi dưỡng vô số ác nghiệp. Nay thử trình bày ra đây chỉ một đôi phần trong số đó.</w:t>
      </w:r>
    </w:p>
    <w:p>
      <w:pPr>
        <w:pStyle w:val="Normal"/>
        <w:spacing w:lineRule="exact" w:line="110" w:before="3" w:after="0"/>
        <w:ind w:left="240" w:firstLine="6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50" w:before="0" w:after="0"/>
        <w:ind w:left="240" w:right="53" w:firstLine="6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hìn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ung,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oài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uột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ốn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hông làm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ại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con người, nay ta bỗng dưng khởi sinh ác ý muốn giết hại chúng, đó gọi là sự giết hại vô cớ </w:t>
      </w:r>
      <w:r>
        <w:rPr>
          <w:rFonts w:cs="Times New Roman" w:ascii="Times New Roman" w:hAnsi="Times New Roman"/>
          <w:b/>
          <w:sz w:val="32"/>
          <w:szCs w:val="32"/>
        </w:rPr>
        <w:t>(vô duyên sát).</w:t>
      </w:r>
    </w:p>
    <w:p>
      <w:pPr>
        <w:pStyle w:val="Normal"/>
        <w:spacing w:lineRule="exact" w:line="350" w:before="16" w:after="0"/>
        <w:ind w:left="240" w:right="33" w:firstLine="6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Chúng ta không thể tự mình giết, lại dùng việc nuôi mèo để giết chuột, đó gọi là sai bảo khuyến khích kẻ khác giết hại </w:t>
      </w:r>
      <w:r>
        <w:rPr>
          <w:rFonts w:cs="Times New Roman" w:ascii="Times New Roman" w:hAnsi="Times New Roman"/>
          <w:b/>
          <w:sz w:val="32"/>
          <w:szCs w:val="32"/>
        </w:rPr>
        <w:t>(giáo tha sát).</w:t>
      </w:r>
    </w:p>
    <w:p>
      <w:pPr>
        <w:pStyle w:val="Normal"/>
        <w:spacing w:lineRule="exact" w:line="110" w:before="3" w:after="0"/>
        <w:ind w:left="240" w:firstLine="6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50" w:before="0" w:after="0"/>
        <w:ind w:left="240" w:right="33" w:firstLine="6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ỗi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hi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ấy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èo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ắt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ược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uột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iền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hởi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âm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vui mừng, đó gọi là thấy sự giết hại mà tán trợ vui theo </w:t>
      </w:r>
      <w:r>
        <w:rPr>
          <w:rFonts w:cs="Times New Roman" w:ascii="Times New Roman" w:hAnsi="Times New Roman"/>
          <w:b/>
          <w:sz w:val="32"/>
          <w:szCs w:val="32"/>
        </w:rPr>
        <w:t>(tùy hỷ sát).</w:t>
      </w:r>
    </w:p>
    <w:p>
      <w:pPr>
        <w:pStyle w:val="Normal"/>
        <w:spacing w:lineRule="exact" w:line="110" w:before="3" w:after="0"/>
        <w:ind w:left="240" w:firstLine="6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0" w:before="0" w:after="0"/>
        <w:ind w:left="240" w:right="33" w:firstLine="6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Thấy mèo bắt được nhiều chuột thì khen ngợi, đó gọi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à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xưng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án,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a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ụng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ự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iết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ại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tán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hán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át).</w:t>
      </w:r>
    </w:p>
    <w:p>
      <w:pPr>
        <w:pStyle w:val="Normal"/>
        <w:spacing w:lineRule="exact" w:line="110" w:before="3" w:after="0"/>
        <w:ind w:left="240" w:firstLine="6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0" w:before="0" w:after="0"/>
        <w:ind w:left="240" w:right="33" w:firstLine="6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ố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ý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em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èo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ả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ào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hững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ơi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ó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hiều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uột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[để nó bắt giết], đó gọi là tạo điều kiện thuận lợi cho việc giết hại </w:t>
      </w:r>
      <w:r>
        <w:rPr>
          <w:rFonts w:cs="Times New Roman" w:ascii="Times New Roman" w:hAnsi="Times New Roman"/>
          <w:b/>
          <w:sz w:val="32"/>
          <w:szCs w:val="32"/>
        </w:rPr>
        <w:t>(phương tiện sát).</w:t>
      </w:r>
    </w:p>
    <w:p>
      <w:pPr>
        <w:pStyle w:val="Normal"/>
        <w:spacing w:lineRule="exact" w:line="110" w:before="3" w:after="0"/>
        <w:ind w:left="240" w:firstLine="6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0" w:before="0" w:after="0"/>
        <w:ind w:left="240" w:right="33" w:firstLine="6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rong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òng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ong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uốn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o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èo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gày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ào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ũng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ắt được chuột, đó gọi là nuôi dưỡng tâm nguyện giết hại </w:t>
      </w:r>
      <w:r>
        <w:rPr>
          <w:rFonts w:cs="Times New Roman" w:ascii="Times New Roman" w:hAnsi="Times New Roman"/>
          <w:b/>
          <w:sz w:val="32"/>
          <w:szCs w:val="32"/>
        </w:rPr>
        <w:t>(thệ nguyện sát).</w:t>
      </w:r>
    </w:p>
    <w:p>
      <w:pPr>
        <w:pStyle w:val="Normal"/>
        <w:spacing w:lineRule="exact" w:line="110" w:before="3" w:after="0"/>
        <w:ind w:left="240" w:firstLine="6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0" w:before="0" w:after="0"/>
        <w:ind w:left="240" w:right="33" w:firstLine="6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rong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òng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ong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uốn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uôi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èo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ể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iết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uột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hà mình, kết quả đúng thật mèo ấy giết chuột nhà mình,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ó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ọi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à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ự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iết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ại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ướng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âm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ố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ý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à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ính xác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chính sát),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ũng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ọi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à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ự giết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ại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ó tương thông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ới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âm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iết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ại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ủa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ẻ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hác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thông</w:t>
      </w:r>
      <w:r>
        <w:rPr>
          <w:rFonts w:cs="Times New Roman" w:ascii="Times New Roman" w:hAnsi="Times New Roman"/>
          <w:b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âm</w:t>
      </w:r>
      <w:r>
        <w:rPr>
          <w:rFonts w:cs="Times New Roman" w:ascii="Times New Roman" w:hAnsi="Times New Roman"/>
          <w:b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át).</w:t>
      </w:r>
    </w:p>
    <w:p>
      <w:pPr>
        <w:pStyle w:val="Normal"/>
        <w:spacing w:lineRule="exact" w:line="110" w:before="3" w:after="0"/>
        <w:ind w:left="240" w:firstLine="6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0" w:before="0" w:after="0"/>
        <w:ind w:left="240" w:right="33" w:firstLine="6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rong</w:t>
      </w:r>
      <w:r>
        <w:rPr>
          <w:rFonts w:cs="Times New Roman" w:ascii="Times New Roman" w:hAnsi="Times New Roman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òng</w:t>
      </w:r>
      <w:r>
        <w:rPr>
          <w:rFonts w:cs="Times New Roman" w:ascii="Times New Roman" w:hAnsi="Times New Roman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ong</w:t>
      </w:r>
      <w:r>
        <w:rPr>
          <w:rFonts w:cs="Times New Roman" w:ascii="Times New Roman" w:hAnsi="Times New Roman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uốn</w:t>
      </w:r>
      <w:r>
        <w:rPr>
          <w:rFonts w:cs="Times New Roman" w:ascii="Times New Roman" w:hAnsi="Times New Roman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uôi</w:t>
      </w:r>
      <w:r>
        <w:rPr>
          <w:rFonts w:cs="Times New Roman" w:ascii="Times New Roman" w:hAnsi="Times New Roman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èo</w:t>
      </w:r>
      <w:r>
        <w:rPr>
          <w:rFonts w:cs="Times New Roman" w:ascii="Times New Roman" w:hAnsi="Times New Roman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ể</w:t>
      </w:r>
      <w:r>
        <w:rPr>
          <w:rFonts w:cs="Times New Roman" w:ascii="Times New Roman" w:hAnsi="Times New Roman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iết</w:t>
      </w:r>
      <w:r>
        <w:rPr>
          <w:rFonts w:cs="Times New Roman" w:ascii="Times New Roman" w:hAnsi="Times New Roman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uột nhà mình, kết quả mèo ấy lại sang giết chuột nhà người khác, đó gọi là giết trộm (đạo sát), cũng gọi là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ự giết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ại không tương thông với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âm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iết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hại của kẻ khác </w:t>
      </w:r>
      <w:r>
        <w:rPr>
          <w:rFonts w:cs="Times New Roman" w:ascii="Times New Roman" w:hAnsi="Times New Roman"/>
          <w:b/>
          <w:sz w:val="32"/>
          <w:szCs w:val="32"/>
        </w:rPr>
        <w:t>(cách tâm sát).</w:t>
      </w:r>
    </w:p>
    <w:p>
      <w:pPr>
        <w:pStyle w:val="Normal"/>
        <w:spacing w:lineRule="exact" w:line="110" w:before="3" w:after="0"/>
        <w:ind w:left="240" w:firstLine="6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0" w:before="0" w:after="0"/>
        <w:ind w:left="240" w:right="33" w:firstLine="6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Nuôi mèo chỉ vì muốn nó bắt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uột, nhưng rồi lại bắt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á,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ua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á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o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ó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ăn,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ó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ọi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à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ự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iết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ại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hát triển thêm </w:t>
      </w:r>
      <w:r>
        <w:rPr>
          <w:rFonts w:cs="Times New Roman" w:ascii="Times New Roman" w:hAnsi="Times New Roman"/>
          <w:b/>
          <w:sz w:val="32"/>
          <w:szCs w:val="32"/>
        </w:rPr>
        <w:t>(tăng ích sát).</w:t>
      </w:r>
    </w:p>
    <w:p>
      <w:pPr>
        <w:pStyle w:val="Normal"/>
        <w:spacing w:lineRule="exact" w:line="110" w:before="3" w:after="0"/>
        <w:ind w:left="240" w:firstLine="6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0" w:before="0" w:after="0"/>
        <w:ind w:left="240" w:right="33" w:firstLine="4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Khiến cho những người quanh ta bắt chước làm theo,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on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áu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nh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m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ắt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ước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àm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eo,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ùng làm việc giết hại sinh mạng, đó gọi là sự giết hại tiếp nối lan t</w:t>
      </w:r>
      <w:r>
        <w:rPr>
          <w:rFonts w:cs="Times New Roman" w:ascii="Times New Roman" w:hAnsi="Times New Roman"/>
          <w:spacing w:val="5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uyền không có lúc chấm dứt </w:t>
      </w:r>
      <w:r>
        <w:rPr>
          <w:rFonts w:cs="Times New Roman" w:ascii="Times New Roman" w:hAnsi="Times New Roman"/>
          <w:b/>
          <w:sz w:val="32"/>
          <w:szCs w:val="32"/>
        </w:rPr>
        <w:t>(vô tận sát).</w:t>
      </w:r>
    </w:p>
    <w:p>
      <w:pPr>
        <w:pStyle w:val="Normal"/>
        <w:spacing w:lineRule="exact" w:line="280" w:before="3" w:after="0"/>
        <w:ind w:left="240" w:firstLine="6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0" w:before="0" w:after="0"/>
        <w:ind w:left="240" w:right="53" w:firstLine="6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Vô số những nghiệp ác như vậ</w:t>
      </w:r>
      <w:r>
        <w:rPr>
          <w:rFonts w:cs="Times New Roman" w:ascii="Times New Roman" w:hAnsi="Times New Roman"/>
          <w:spacing w:val="-24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, đều khởi sinh từ chỉ một ý niệm căn bản ban đầu là muốn nuôi mèo, có thể nào lại không hết sức nghiêm khắc ngăn ngừa [ý niệm ấy] hay sao? </w:t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1:00Z</dcterms:created>
  <dc:creator>NP-COMPUTER</dc:creator>
  <dc:description/>
  <cp:keywords/>
  <dc:language>en-US</dc:language>
  <cp:lastModifiedBy>NP-COMPUTER</cp:lastModifiedBy>
  <cp:lastPrinted>2017-03-08T08:21:00Z</cp:lastPrinted>
  <dcterms:modified xsi:type="dcterms:W3CDTF">2017-03-29T08:33:00Z</dcterms:modified>
  <cp:revision>4</cp:revision>
  <dc:subject/>
  <dc:title>NGUYỄN MINH TIẾN  </dc:title>
</cp:coreProperties>
</file>