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olor w:val="0000FF"/>
          <w:sz w:val="30"/>
          <w:szCs w:val="28"/>
        </w:rPr>
      </w:pPr>
      <w:r>
        <w:rPr>
          <w:rFonts w:eastAsia="Arial Unicode MS"/>
          <w:b/>
          <w:bCs/>
          <w:color w:val="0000FF"/>
          <w:sz w:val="30"/>
          <w:szCs w:val="28"/>
        </w:rPr>
        <w:t>Những điều cần chú ý để giảm thiểu tội lỗi</w:t>
      </w:r>
    </w:p>
    <w:p>
      <w:pPr>
        <w:pStyle w:val="Normal"/>
        <w:spacing w:before="0" w:after="120"/>
        <w:jc w:val="center"/>
        <w:rPr/>
      </w:pPr>
      <w:r>
        <w:rPr>
          <w:rFonts w:eastAsia="Arial Unicode MS"/>
          <w:b/>
          <w:bCs/>
          <w:color w:val="0000FF"/>
          <w:sz w:val="30"/>
          <w:szCs w:val="28"/>
        </w:rPr>
        <w:t xml:space="preserve">khi lật giở xem đọc kinh sách </w:t>
      </w:r>
      <w:r>
        <w:rPr>
          <w:rFonts w:eastAsia="Arial Unicode MS"/>
          <w:color w:val="0000FF"/>
          <w:sz w:val="30"/>
          <w:szCs w:val="28"/>
        </w:rPr>
        <w:t>(phụ chú)</w:t>
      </w:r>
    </w:p>
    <w:p>
      <w:pPr>
        <w:pStyle w:val="Normal"/>
        <w:spacing w:before="0" w:after="120"/>
        <w:jc w:val="center"/>
        <w:rPr>
          <w:rFonts w:eastAsia="Arial Unicode MS"/>
          <w:b/>
          <w:b/>
          <w:color w:val="0000FF"/>
          <w:sz w:val="26"/>
          <w:szCs w:val="28"/>
        </w:rPr>
      </w:pPr>
      <w:r>
        <w:rPr>
          <w:rFonts w:eastAsia="Arial Unicode MS"/>
          <w:b/>
          <w:color w:val="0000FF"/>
          <w:sz w:val="26"/>
          <w:szCs w:val="28"/>
        </w:rPr>
        <w:t>Ấn Quang đại sư</w:t>
      </w:r>
    </w:p>
    <w:p>
      <w:pPr>
        <w:pStyle w:val="Normal"/>
        <w:jc w:val="both"/>
        <w:rPr>
          <w:rFonts w:eastAsia="Arial Unicode MS"/>
          <w:color w:val="000000"/>
          <w:sz w:val="28"/>
          <w:szCs w:val="28"/>
        </w:rPr>
      </w:pPr>
      <w:r>
        <w:rPr>
          <w:rFonts w:eastAsia="Arial Unicode MS"/>
          <w:color w:val="000000"/>
          <w:sz w:val="28"/>
          <w:szCs w:val="28"/>
        </w:rPr>
        <w:tab/>
      </w:r>
    </w:p>
    <w:p>
      <w:pPr>
        <w:pStyle w:val="Normal"/>
        <w:ind w:firstLine="720"/>
        <w:jc w:val="both"/>
        <w:rPr/>
      </w:pPr>
      <w:r>
        <w:rPr>
          <w:rFonts w:eastAsia="Arial Unicode MS"/>
          <w:color w:val="000000"/>
          <w:sz w:val="28"/>
          <w:szCs w:val="28"/>
        </w:rPr>
        <w:t xml:space="preserve">Người học khi xem đọc những sách vở tầm thường, mỗi khi phải giở sang trang, thường dùng móng tay khêu góc trang sách lên, khiến cho trang giấy bị hư hao, vết tay ngang dọc, thật là trái đạo tôn trọng giữ gìn vậy. Thói quen xấu ấy áp dụng cho những sách vở tầm thường nhưng hữu ích cho thân tâm thì đã phạm tội lỗi, huống hồ kinh sách Phật học là bè báu để vượt khỏi biển khổ sanh tử, thiên thần địa kỳ đều cùng cung kính ủng hộ, lại có thể mặc tình khinh nhờn, ngạo mạn, chẳng yêu mến, gìn giữ ư? Chúng sanh đời Mạt phước lượng giảm mỏng dần, được hưởng dùng các vật thật khó khăn; vật chất ngày càng kém! Những loại giấy sản xuất gần đây thật kém xa khi trước. Nếu thường giở xem, giấy dễ bị rách nát. Áp dụng thói quen đã tích tập ấy vào kinh sách Phật học thật là đại bất kính, hãy nên gấp răn ngừa. Hễ trông thấy người khác làm như thế, hãy nên dùng lời khéo khuyên bảo khiến cho họ hối cải thì công đức rất lớn. Lại có người dùng đầu ngón tay thấm nước miếng chấm vào trang giấy để lật. Tuy chất giấy chưa chắc bị hao tổn, nhưng màu mực, màu trắng tinh của góc trang giấy dễ bị bẩn. Hơn nữa, dùng nước miếng ô uế để bôi lên kinh Phật thì cái tội khinh nhờn thật chẳng thể trốn tránh được! Huống chi những kẻ có bệnh, nước miếng thấm vào sách, dễ làm cho những người tụng đọc sau này bị lây bệnh truyền nhiễm! Gây phiền lụy cho người, thật là tổn đức, phải nên kiêng dè! Trộm nghĩ: Sách Phật lưu truyền trong thế gian là vô thượng bảo điển nhằm nuôi dưỡng huệ mạng của con người, độ con người thoát khổ. Người đọc càng phải nên chú tâm gìn giữ, yêu tiếc, mong sách được lưu truyền lâu dài trong đời, cứu bạt nhiều người, lợi khắp kẻ hữu duyên. Ai nấy lúc lật giở trang sách, hãy nên dùng lòng bàn tay từ bên cạnh sách mà lật nhẹ nhàng, chẳng nên lỗ mãng, hãy nên thận trọng. Thoạt đầu cảm thấy chưa quen, lâu ngày sẽ có thể tùy lòng sử dụng. Thêm nữa, lúc sắp mở quyển sách ra, thì phải quét dọn sạch sẽ bụi bặm trên bàn. Trang bìa kinh sách nên bọc bằng giấy hay bằng vải đều được. </w:t>
      </w:r>
    </w:p>
    <w:p>
      <w:pPr>
        <w:pStyle w:val="Normal"/>
        <w:rPr>
          <w:rFonts w:eastAsia="Arial Unicode MS"/>
          <w:color w:val="000000"/>
          <w:sz w:val="28"/>
          <w:szCs w:val="28"/>
        </w:rPr>
      </w:pPr>
      <w:r>
        <w:rPr>
          <w:rFonts w:eastAsia="Arial Unicode MS"/>
          <w:color w:val="000000"/>
          <w:sz w:val="28"/>
          <w:szCs w:val="28"/>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rPr>
  </w:style>
  <w:style w:type="paragraph" w:styleId="BodyText2">
    <w:name w:val="Body Text 2"/>
    <w:basedOn w:val="Normal"/>
    <w:qFormat/>
    <w:pPr>
      <w:spacing w:before="0" w:after="18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58:00Z</dcterms:created>
  <dc:creator>Loc</dc:creator>
  <dc:description/>
  <dc:language>en-US</dc:language>
  <cp:lastModifiedBy>Loc</cp:lastModifiedBy>
  <dcterms:modified xsi:type="dcterms:W3CDTF">2011-04-20T14:38:00Z</dcterms:modified>
  <cp:revision>3</cp:revision>
  <dc:subject/>
  <dc:title>Cách lưu thông kinh sách hữu ích cho thế đạo nhân tâm</dc:title>
</cp:coreProperties>
</file>