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color w:val="000099"/>
          <w:sz w:val="40"/>
          <w:szCs w:val="40"/>
        </w:rPr>
      </w:pPr>
      <w:r>
        <w:rPr>
          <w:b/>
          <w:color w:val="000099"/>
          <w:sz w:val="40"/>
          <w:szCs w:val="40"/>
        </w:rPr>
      </w:r>
    </w:p>
    <w:p>
      <w:pPr>
        <w:pStyle w:val="Normal"/>
        <w:spacing w:lineRule="auto" w:line="276" w:before="280" w:after="280"/>
        <w:jc w:val="center"/>
        <w:rPr>
          <w:b/>
          <w:b/>
          <w:color w:val="000099"/>
          <w:sz w:val="36"/>
          <w:szCs w:val="40"/>
        </w:rPr>
      </w:pPr>
      <w:r>
        <w:rPr>
          <w:b/>
          <w:color w:val="000099"/>
          <w:sz w:val="36"/>
          <w:szCs w:val="40"/>
        </w:rPr>
        <w:t>TỊNH ĐỘ ĐẠI KINH KHOA CHÚ 2014 (lần thứ 4)</w:t>
      </w:r>
    </w:p>
    <w:p>
      <w:pPr>
        <w:pStyle w:val="Normal"/>
        <w:spacing w:lineRule="auto" w:line="276" w:before="280" w:after="280"/>
        <w:jc w:val="center"/>
        <w:rPr>
          <w:b/>
          <w:b/>
          <w:color w:val="000099"/>
          <w:sz w:val="40"/>
          <w:szCs w:val="40"/>
        </w:rPr>
      </w:pPr>
      <w:r>
        <w:rPr>
          <w:b/>
          <w:color w:val="000099"/>
          <w:sz w:val="36"/>
          <w:szCs w:val="40"/>
        </w:rPr>
        <w:t xml:space="preserve">TẬP 501 </w:t>
      </w:r>
      <w:r>
        <w:rPr>
          <w:color w:val="000099"/>
          <w:sz w:val="36"/>
          <w:szCs w:val="40"/>
        </w:rPr>
        <w:t>(</w:t>
      </w:r>
      <w:r>
        <w:rPr>
          <w:i/>
          <w:color w:val="000099"/>
          <w:sz w:val="36"/>
          <w:szCs w:val="40"/>
        </w:rPr>
        <w:t>mã file: 02-041-0501</w:t>
      </w:r>
      <w:r>
        <w:rPr>
          <w:color w:val="000099"/>
          <w:sz w:val="36"/>
          <w:szCs w:val="40"/>
        </w:rPr>
        <w:t>)</w:t>
      </w:r>
    </w:p>
    <w:p>
      <w:pPr>
        <w:pStyle w:val="NormalWeb"/>
        <w:spacing w:lineRule="auto" w:line="276"/>
        <w:jc w:val="center"/>
        <w:rPr/>
      </w:pPr>
      <w:r>
        <w:rPr>
          <w:b/>
          <w:color w:val="000099"/>
          <w:sz w:val="32"/>
          <w:szCs w:val="32"/>
        </w:rPr>
        <w:t>Hòa thượng Tịnh Không chủ</w:t>
      </w:r>
      <w:r>
        <w:rPr>
          <w:b/>
          <w:color w:val="000099"/>
          <w:sz w:val="32"/>
          <w:szCs w:val="32"/>
          <w:lang w:val="vi-VN"/>
        </w:rPr>
        <w:t xml:space="preserve"> giảng</w:t>
      </w:r>
      <w:r>
        <w:rPr>
          <w:b/>
          <w:color w:val="000099"/>
          <w:sz w:val="32"/>
          <w:szCs w:val="32"/>
        </w:rPr>
        <w:t>.</w:t>
      </w:r>
    </w:p>
    <w:p>
      <w:pPr>
        <w:pStyle w:val="NormalWeb"/>
        <w:spacing w:lineRule="auto" w:line="276"/>
        <w:jc w:val="center"/>
        <w:rPr>
          <w:b/>
          <w:b/>
          <w:color w:val="000099"/>
          <w:sz w:val="32"/>
          <w:szCs w:val="32"/>
          <w:lang w:val="vi-VN"/>
        </w:rPr>
      </w:pPr>
      <w:r>
        <w:rPr>
          <w:b/>
          <w:color w:val="000099"/>
          <w:sz w:val="32"/>
          <w:szCs w:val="32"/>
          <w:lang w:val="vi-VN"/>
        </w:rPr>
        <w:t xml:space="preserve">Giảng tại: </w:t>
      </w:r>
      <w:r>
        <w:rPr>
          <w:b/>
          <w:color w:val="000099"/>
          <w:sz w:val="32"/>
          <w:szCs w:val="32"/>
        </w:rPr>
        <w:t>Hiệp Hội Giáo Dục Phật Đà</w:t>
      </w:r>
      <w:r>
        <w:rPr>
          <w:b/>
          <w:color w:val="000099"/>
          <w:sz w:val="32"/>
          <w:szCs w:val="32"/>
          <w:lang w:val="vi-VN"/>
        </w:rPr>
        <w:t xml:space="preserve"> Hương Cảng(Hồng Kông).</w:t>
      </w:r>
    </w:p>
    <w:p>
      <w:pPr>
        <w:pStyle w:val="NormalWeb"/>
        <w:spacing w:lineRule="auto" w:line="276"/>
        <w:jc w:val="center"/>
        <w:rPr>
          <w:b/>
          <w:b/>
          <w:color w:val="000099"/>
          <w:sz w:val="32"/>
          <w:szCs w:val="32"/>
        </w:rPr>
      </w:pPr>
      <w:r>
        <w:rPr>
          <w:b/>
          <w:color w:val="000099"/>
          <w:sz w:val="32"/>
          <w:szCs w:val="32"/>
        </w:rPr>
        <w:t>Thời gian: Ngày 26 tháng 10 năm 2017.</w:t>
      </w:r>
    </w:p>
    <w:p>
      <w:pPr>
        <w:pStyle w:val="NormalWeb"/>
        <w:spacing w:lineRule="auto" w:line="276"/>
        <w:jc w:val="center"/>
        <w:rPr>
          <w:b/>
          <w:b/>
          <w:color w:val="000099"/>
          <w:sz w:val="32"/>
          <w:szCs w:val="32"/>
        </w:rPr>
      </w:pPr>
      <w:r>
        <w:rPr>
          <w:b/>
          <w:color w:val="000099"/>
          <w:sz w:val="32"/>
          <w:szCs w:val="32"/>
        </w:rPr>
        <w:t>Dịch sang Việt ngữ: Thích Thiện Trang.</w:t>
      </w:r>
    </w:p>
    <w:p>
      <w:pPr>
        <w:pStyle w:val="NormalWeb"/>
        <w:spacing w:lineRule="auto" w:line="276"/>
        <w:jc w:val="center"/>
        <w:rPr>
          <w:b/>
          <w:b/>
          <w:color w:val="000099"/>
          <w:sz w:val="32"/>
          <w:szCs w:val="32"/>
        </w:rPr>
      </w:pPr>
      <w:r>
        <w:rPr>
          <w:b/>
          <w:color w:val="000099"/>
          <w:sz w:val="32"/>
          <w:szCs w:val="32"/>
        </w:rPr>
      </w:r>
    </w:p>
    <w:p>
      <w:pPr>
        <w:pStyle w:val="Normal"/>
        <w:spacing w:lineRule="auto" w:line="276" w:before="280" w:after="280"/>
        <w:jc w:val="both"/>
        <w:rPr>
          <w:color w:val="000099"/>
          <w:sz w:val="32"/>
          <w:szCs w:val="32"/>
        </w:rPr>
      </w:pPr>
      <w:r>
        <w:rPr>
          <w:color w:val="000099"/>
          <w:sz w:val="32"/>
          <w:szCs w:val="32"/>
        </w:rPr>
        <w:tab/>
      </w:r>
      <w:r>
        <w:rPr>
          <w:color w:val="000099"/>
          <w:sz w:val="32"/>
          <w:szCs w:val="32"/>
          <w:lang w:val="vi-VN"/>
        </w:rPr>
        <w:t xml:space="preserve">Kính </w:t>
      </w:r>
      <w:r>
        <w:rPr>
          <w:color w:val="000099"/>
          <w:sz w:val="32"/>
          <w:szCs w:val="32"/>
        </w:rPr>
        <w:t>chào</w:t>
      </w:r>
      <w:r>
        <w:rPr>
          <w:color w:val="000099"/>
          <w:sz w:val="32"/>
          <w:szCs w:val="32"/>
          <w:lang w:val="vi-VN"/>
        </w:rPr>
        <w:t xml:space="preserve"> </w:t>
      </w:r>
      <w:r>
        <w:rPr>
          <w:color w:val="000099"/>
          <w:sz w:val="32"/>
          <w:szCs w:val="32"/>
        </w:rPr>
        <w:t>chư</w:t>
      </w:r>
      <w:r>
        <w:rPr>
          <w:color w:val="000099"/>
          <w:sz w:val="32"/>
          <w:szCs w:val="32"/>
          <w:lang w:val="vi-VN"/>
        </w:rPr>
        <w:t xml:space="preserve"> vị </w:t>
      </w:r>
      <w:r>
        <w:rPr>
          <w:color w:val="000099"/>
          <w:sz w:val="32"/>
          <w:szCs w:val="32"/>
        </w:rPr>
        <w:t xml:space="preserve">Pháp sư, chư vị </w:t>
      </w:r>
      <w:r>
        <w:rPr>
          <w:color w:val="000099"/>
          <w:sz w:val="32"/>
          <w:szCs w:val="32"/>
          <w:lang w:val="vi-VN"/>
        </w:rPr>
        <w:t>đồng tu</w:t>
      </w:r>
      <w:r>
        <w:rPr>
          <w:color w:val="000099"/>
          <w:sz w:val="32"/>
          <w:szCs w:val="32"/>
        </w:rPr>
        <w:t xml:space="preserve">, thỉnh </w:t>
      </w:r>
      <w:r>
        <w:rPr>
          <w:color w:val="000099"/>
          <w:sz w:val="32"/>
          <w:szCs w:val="32"/>
          <w:lang w:val="vi-VN"/>
        </w:rPr>
        <w:t>mọi người</w:t>
      </w:r>
      <w:r>
        <w:rPr>
          <w:color w:val="000099"/>
          <w:sz w:val="32"/>
          <w:szCs w:val="32"/>
        </w:rPr>
        <w:t xml:space="preserve"> cùng tôi quy y Tam Bảo: </w:t>
      </w:r>
    </w:p>
    <w:p>
      <w:pPr>
        <w:pStyle w:val="Normal"/>
        <w:spacing w:lineRule="auto" w:line="276" w:before="280" w:after="280"/>
        <w:jc w:val="both"/>
        <w:rPr>
          <w:i/>
          <w:i/>
          <w:color w:val="000099"/>
          <w:sz w:val="32"/>
          <w:szCs w:val="32"/>
        </w:rPr>
      </w:pPr>
      <w:r>
        <w:rPr>
          <w:color w:val="000099"/>
          <w:sz w:val="32"/>
          <w:szCs w:val="32"/>
        </w:rPr>
        <w:tab/>
      </w:r>
      <w:r>
        <w:rPr>
          <w:b/>
          <w:i/>
          <w:color w:val="000099"/>
          <w:sz w:val="32"/>
          <w:szCs w:val="32"/>
        </w:rPr>
        <w:t>A-xà-lê tồn niệm, ngã đệ tử Diệu Âm, thỉ tùng kim nhật, nãi chí mạng tồn, quy y Phật Đà, lưỡng túc trung tôn, quy y Đạt Ma, ly dục trung tôn, quy y Tăng Già, chư chúng trung tôn</w:t>
      </w:r>
      <w:r>
        <w:rPr>
          <w:color w:val="000099"/>
          <w:sz w:val="32"/>
          <w:szCs w:val="32"/>
        </w:rPr>
        <w:t xml:space="preserve"> (</w:t>
      </w:r>
      <w:r>
        <w:rPr>
          <w:i/>
          <w:color w:val="000099"/>
          <w:sz w:val="32"/>
          <w:szCs w:val="32"/>
        </w:rPr>
        <w:t>Bạch Thầy A-xà-lê thương xót! Con đệ tử Diệu Âm, kể từ hôm nay, cho đến suốt đời, con xin quy y Phật, lưỡng túc tôn; con xin quy y Pháp, ly dục tôn; con xin quy y Tăng, chúng trung tôn.</w:t>
      </w:r>
      <w:r>
        <w:rPr>
          <w:color w:val="000099"/>
          <w:sz w:val="32"/>
          <w:szCs w:val="32"/>
        </w:rPr>
        <w:t>) (</w:t>
      </w:r>
      <w:r>
        <w:rPr>
          <w:b/>
          <w:i/>
          <w:color w:val="000099"/>
          <w:sz w:val="32"/>
          <w:szCs w:val="32"/>
        </w:rPr>
        <w:t>3 lần</w:t>
      </w:r>
      <w:r>
        <w:rPr>
          <w:color w:val="000099"/>
          <w:sz w:val="32"/>
          <w:szCs w:val="32"/>
        </w:rPr>
        <w:t>)</w:t>
      </w:r>
    </w:p>
    <w:p>
      <w:pPr>
        <w:pStyle w:val="Normal"/>
        <w:spacing w:lineRule="auto" w:line="276" w:before="280" w:after="280"/>
        <w:jc w:val="both"/>
        <w:rPr>
          <w:color w:val="000099"/>
          <w:sz w:val="32"/>
          <w:szCs w:val="32"/>
        </w:rPr>
      </w:pPr>
      <w:r>
        <w:rPr>
          <w:color w:val="000099"/>
          <w:sz w:val="32"/>
          <w:szCs w:val="32"/>
        </w:rPr>
        <w:tab/>
        <w:t>Mời xem Đại Kinh Khoa Chú, trang 1089, hàng thứ 4:</w:t>
      </w:r>
    </w:p>
    <w:p>
      <w:pPr>
        <w:pStyle w:val="Normal"/>
        <w:spacing w:lineRule="auto" w:line="276" w:before="280" w:after="280"/>
        <w:jc w:val="both"/>
        <w:rPr>
          <w:color w:val="000099"/>
          <w:sz w:val="32"/>
          <w:szCs w:val="32"/>
        </w:rPr>
      </w:pPr>
      <w:r>
        <w:rPr>
          <w:color w:val="000099"/>
          <w:sz w:val="32"/>
          <w:szCs w:val="32"/>
        </w:rPr>
        <w:tab/>
      </w:r>
      <w:r>
        <w:rPr>
          <w:b/>
          <w:color w:val="000099"/>
          <w:sz w:val="32"/>
          <w:szCs w:val="32"/>
        </w:rPr>
        <w:t>“Chủng tu phước thiện”</w:t>
      </w:r>
      <w:r>
        <w:rPr/>
        <w:t xml:space="preserve"> </w:t>
      </w:r>
      <w:r>
        <w:rPr>
          <w:color w:val="000099"/>
          <w:sz w:val="32"/>
          <w:szCs w:val="32"/>
        </w:rPr>
        <w:t>(</w:t>
      </w:r>
      <w:r>
        <w:rPr>
          <w:i/>
          <w:color w:val="000099"/>
          <w:sz w:val="32"/>
          <w:szCs w:val="32"/>
        </w:rPr>
        <w:t>Vun bồi phước thiện</w:t>
      </w:r>
      <w:r>
        <w:rPr>
          <w:color w:val="000099"/>
          <w:sz w:val="32"/>
          <w:szCs w:val="32"/>
        </w:rPr>
        <w:t>), câu Kinh văn đây là “</w:t>
      </w:r>
      <w:r>
        <w:rPr>
          <w:b/>
          <w:color w:val="000099"/>
          <w:sz w:val="32"/>
          <w:szCs w:val="32"/>
        </w:rPr>
        <w:t>Chủng tu phước thiện. Bổn Kinh phổ khuyến xả ác hành thiện</w:t>
      </w:r>
      <w:r>
        <w:rPr>
          <w:color w:val="000099"/>
          <w:sz w:val="32"/>
          <w:szCs w:val="32"/>
        </w:rPr>
        <w:t>” (</w:t>
      </w:r>
      <w:r>
        <w:rPr>
          <w:i/>
          <w:color w:val="000099"/>
          <w:sz w:val="32"/>
          <w:szCs w:val="32"/>
        </w:rPr>
        <w:t>Vun bồi phước thiện</w:t>
      </w:r>
      <w:r>
        <w:rPr>
          <w:color w:val="000099"/>
          <w:sz w:val="32"/>
          <w:szCs w:val="32"/>
        </w:rPr>
        <w:t xml:space="preserve">. </w:t>
      </w:r>
      <w:r>
        <w:rPr>
          <w:i/>
          <w:color w:val="000099"/>
          <w:sz w:val="32"/>
          <w:szCs w:val="32"/>
        </w:rPr>
        <w:t>Kinh này rộng khuyên bỏ ác làm lành</w:t>
      </w:r>
      <w:r>
        <w:rPr>
          <w:color w:val="000099"/>
          <w:sz w:val="32"/>
          <w:szCs w:val="32"/>
        </w:rPr>
        <w:t>). Câu này rất quan trọng, hơn nữa lại rất thực tế. Mỗi người đều mong chính mình có phước, nhiều phước, nhiều thọ, trường thọ, sống lâu cũng là phước, thiện. Phước từ đâu mà đến? Phải tu, bởi vì thiện có thiện báo, tu từ trên căn bản. Phật dạy chúng ta Thập thiện nghiệp đạo, dễ dàng nhớ, không khó, phải thường thường để ở trong tâm, không thể gián đoạn. Những người không có phước, những người không có thọ, nếu tu cũng có thể được đại phước báo, có thể được tuổi thọ rất dài, cho nên quý vị phải hiểu rõ nguồn gốc của phước, nguồn gốc của thiện. Kinh này rộng khuyên bỏ ác làm lành, việc này, từ đầu đến cuối Kinh điển này nói rất nhiều lần, có thể nói là, 48 phẩm kinh thì mỗi một phẩm đều nhắc nhở chúng ta, hy vọng chúng ta nhớ toàn kinh, không quên, đây là điều trọng yếu của Kinh nhất định phải ghi nhớ. Chúng ta mới thật sự nắm bắt được, thì trên đường Bồ-tát đạo mới thuận buồm xuôi gió.</w:t>
      </w:r>
    </w:p>
    <w:p>
      <w:pPr>
        <w:pStyle w:val="Normal"/>
        <w:spacing w:lineRule="auto" w:line="276" w:before="280" w:after="280"/>
        <w:jc w:val="both"/>
        <w:rPr>
          <w:color w:val="000099"/>
          <w:sz w:val="32"/>
          <w:szCs w:val="32"/>
        </w:rPr>
      </w:pPr>
      <w:r>
        <w:rPr>
          <w:color w:val="000099"/>
          <w:sz w:val="32"/>
          <w:szCs w:val="32"/>
        </w:rPr>
        <w:tab/>
        <w:t>Chúng ta xem chú giải của Niệm lão, Ngài dẫn ra từ Quán Kinh, khuyên chúng ta hết lòng Tu Tam Phước, đó là đại căn đại bổn của Tịnh tông phước thiện. Ba điều này, Kinh nói, trên Quán Kinh nói: “</w:t>
      </w:r>
      <w:r>
        <w:rPr>
          <w:b/>
          <w:color w:val="000099"/>
          <w:sz w:val="32"/>
          <w:szCs w:val="32"/>
        </w:rPr>
        <w:t>Dục sanh bỉ quốc giả, đương tu tam phước</w:t>
      </w:r>
      <w:r>
        <w:rPr>
          <w:color w:val="000099"/>
          <w:sz w:val="32"/>
          <w:szCs w:val="32"/>
        </w:rPr>
        <w:t>” (</w:t>
      </w:r>
      <w:r>
        <w:rPr>
          <w:i/>
          <w:color w:val="000099"/>
          <w:sz w:val="32"/>
          <w:szCs w:val="32"/>
        </w:rPr>
        <w:t xml:space="preserve">người muốn sanh về cõi ấy thì phải tu tam phước), </w:t>
      </w:r>
      <w:r>
        <w:rPr>
          <w:color w:val="000099"/>
          <w:sz w:val="32"/>
          <w:szCs w:val="32"/>
        </w:rPr>
        <w:t>tức không có ba loại phước này, thì không thể vãng sanh. Nhất định phải ghi nhớ, Phật nói không phải để vui đùa, không phải tùy tiện mà nói. Đức Di Đà, Đức Thích Ca đều rất hy vọng chúng ta, ngay trong đời này vãng sanh Thế Giới Cực Lạc. Cho nên, nói ra câu câu đều là lời chân thật. Đặc biệt là bộ kinh này, đây là một lần giảng giải, rõ ràng Tịnh nghiệp Tam phước, là đại căn đại bổn của phước thiện. Kinh nói: người muốn sanh về cõi ấy thì phải tu tam phước. Kinh nói, tức là lời nói của Thích Ca Mâu Ni Phật, quý vị muốn vãng sanh Thế Giới Cực Lạc, thì nhất định phải tu ba loại phước này.</w:t>
      </w:r>
    </w:p>
    <w:p>
      <w:pPr>
        <w:pStyle w:val="Normal"/>
        <w:spacing w:lineRule="auto" w:line="276" w:before="280" w:after="280"/>
        <w:jc w:val="both"/>
        <w:rPr>
          <w:color w:val="000099"/>
          <w:sz w:val="32"/>
          <w:szCs w:val="32"/>
        </w:rPr>
      </w:pPr>
      <w:r>
        <w:rPr>
          <w:color w:val="000099"/>
          <w:sz w:val="32"/>
          <w:szCs w:val="32"/>
        </w:rPr>
        <w:tab/>
        <w:t xml:space="preserve"> Loại thứ nhất, </w:t>
      </w:r>
      <w:r>
        <w:rPr>
          <w:b/>
          <w:color w:val="000099"/>
          <w:sz w:val="32"/>
          <w:szCs w:val="32"/>
        </w:rPr>
        <w:t>“Hiếu dưỡng phụ mẫu, phụng sự sư trưởng, từ tâm bất sát, tu Thập thiện nghiệp”</w:t>
      </w:r>
      <w:r>
        <w:rPr>
          <w:color w:val="000099"/>
          <w:sz w:val="32"/>
          <w:szCs w:val="32"/>
        </w:rPr>
        <w:t>. Chúng ta có làm được hay không? Rất nhiều người, tuổi trước trung niên, hoặc ở bốn mươi, năm mươi tuổi, vẫn còn cha mẹ, đối với cha mẹ có tận hiếu dưỡng hay không? Lòng hiếu thảo này đặc biệt quan trọng. Thứ hai là, phụng sự sư trưởng, tôn sư trọng đạo. Ân đức của lão sư đối với chúng ta, cùng với ơn dưỡng dục của cha mẹ có thể nói là tương đương nhau. Đối với cha mẹ thì nói một chữ hiếu, đối với lão sư thì nói một chữ kính, tôn kính. Đại căn đại bổn của văn hóa truyền thống Trung Hoa năm ngàn năm là hai chữ này. Cho nên, hiếu thân tôn sư là đại căn đại bổn, là rễ của đại phước, là gốc của đại thiện. Nếu hai điều này không làm được, thì những điều khác không phải nói nữa. Tu hành phải hạ thủ công phu từ trên gốc rễ. Khoảng năm ngàn năm Trung Hoa là quần tộc, tiếp nhận giáo huấn của nhà Nho và Phật Đà. Thiện phước của Nho và nhà Phật căn bản hoàn toàn tương đồng. Nhà Nho dạy trẻ em từ nhỏ chú trọng Ngũ luân Ngũ thường, Tứ duy Bát đức, dạy bắt đầu từ ba tuổi. Cha mẹ làm gương mẫu cho chúng, thời điểm này, ông bà cha mẹ của trẻ vẫn còn, trẻ nhỏ trực tiếp mắt thấy tai nghe được, cha mẹ của chúng làm gì. Nên nếu quý vị có thể hiếu với cha mẹ, thì con trai con gái của bạn lớn lên biết hiếu thuận với quý vị; quý vị bất hiếu đối với cha mẹ, trẻ em thấy quen rồi, thì dù có dạy chúng hiếu thế nào, chúng cũng không có lòng tin, chúng nói quý vị không làm được, tôi cũng không cần phải làm được. Ngày nay, thế giới này, từ sau khi nhà Thanh mất, Dân Quốc thành lập, đối với tám chữ này lơ là bỏ quên rồi, hướng bắt chước theo người nước ngoài, người ngoại quốc không có tư tưởng hiếu kính này, trong văn hóa chúng ta thì có, văn hóa ngoại quốc không có. Cho nên ngày nay chúng ta sống trong xã hội động loạn như thế nầy, bị gặp rất nhiều khổ nạn, không phải là không có nguyên nhân, vì đem hiếu và kính vứt bỏ rồi, đó là lý do, chúng ta không thể không biết.</w:t>
      </w:r>
    </w:p>
    <w:p>
      <w:pPr>
        <w:pStyle w:val="Normal"/>
        <w:spacing w:lineRule="auto" w:line="276" w:before="280" w:after="280"/>
        <w:jc w:val="both"/>
        <w:rPr>
          <w:color w:val="000099"/>
          <w:sz w:val="32"/>
          <w:szCs w:val="32"/>
        </w:rPr>
      </w:pPr>
      <w:r>
        <w:rPr>
          <w:color w:val="000099"/>
          <w:sz w:val="32"/>
          <w:szCs w:val="32"/>
        </w:rPr>
        <w:tab/>
        <w:t xml:space="preserve">Nếu như chúng ta mong muốn chính mình mỗi ngày trải qua được tốt hơn, tương lai còn được vãng sanh Tịnh độ. Thì giáo huấn trên Kinh Vô Lượng Thọ, cần phải chú ý, không thể xem qua tùy tiện, từng chữ từng câu chúng ta phải thực hiện, biến thành cuộc sống, thành khởi tâm động niệm, trở thành ngôn ngữ lời nói việc làm của chính mình. Như vậy thì cứu được, một đời này sẽ không qua suông, lợi ích trên hết là vãng sanh Tịnh độ, thì thọ mạng là vô lượng thọ giống với A Di Đà Phật, tiếp nhận giáo huấn của A Di Đà Phật, tiếp thọ giáo hóa của mười phương ba đời tất cả chư Phật Như Lai, quý vị làm được điều đó, quý vị có năng lực phân thân, phân vô lượng vô biên thân như Phật không khác, đến mười phương thế giới lễ Phật, để bái Phật, bái Phật là phụng sự sư trưởng, chúng ta bái Phật là phước, Phật vì chúng ta thuyết pháp là huệ, cho nên song tu phước huệ. Đây nói vì sao, lão sư càng quan trọng hơn cha mẹ, sự thật như vậy, không thể không biết. Sau khi biết rồi, thì phải nắm chắc cơ hội, đó là thế giới này, khu vực này còn có thiện tri thức không? Thật sự biết rõ, có thiện tri thức thì phải thân gần, phải nghe giáo huấn của thiện tri thức, y giáo phụng hành, thì được đại thiện, đại phước. </w:t>
      </w:r>
    </w:p>
    <w:p>
      <w:pPr>
        <w:pStyle w:val="Normal"/>
        <w:spacing w:lineRule="auto" w:line="276" w:before="280" w:after="280"/>
        <w:jc w:val="both"/>
        <w:rPr>
          <w:color w:val="000099"/>
          <w:sz w:val="32"/>
          <w:szCs w:val="32"/>
        </w:rPr>
      </w:pPr>
      <w:r>
        <w:rPr>
          <w:color w:val="000099"/>
          <w:sz w:val="32"/>
          <w:szCs w:val="32"/>
        </w:rPr>
        <w:tab/>
        <w:t xml:space="preserve">Phía sau còn có hai câu, </w:t>
      </w:r>
      <w:r>
        <w:rPr>
          <w:b/>
          <w:color w:val="000099"/>
          <w:sz w:val="32"/>
          <w:szCs w:val="32"/>
        </w:rPr>
        <w:t>“Từ tâm bất sát, tu Thập thiện nghiệp”</w:t>
      </w:r>
      <w:r>
        <w:rPr>
          <w:color w:val="000099"/>
          <w:sz w:val="32"/>
          <w:szCs w:val="32"/>
        </w:rPr>
        <w:t>, nuôi lớn tâm đại từ bi của chính mình. Từ bi là chân tâm, là đệ nhất đức của Tự tánh, đại đức đại năng là tâm từ. Tu Thập thiện nghiệp, tức là đem đại căn bản giới của nhà Phật nói ra rồi, gồm thân ba, miệng bốn, ý ba. Thân ba gồm: Không sát sanh, không trộm cướp, không tà dâm, tư tưởng Thập thiện thì đây là điều thứ nhất đối với thân thể. Thứ hai là khẩu nghiệp gồm: Không nói dối, không lưỡng thiệt, không ác khẩu, không ỷ ngữ. Ỷ ngữ là hoa ngôn xảo ngữ, lừa dối người khác. Ác khẩu là âm thanh ngôn ngữ của lời nói ra, khiến người nghe cảm thấy rất khó chịu. Lưỡng thiệt là gây ra thị phi. Vọng ngữ là lừa dối người, không chân thật. Bốn điều khẩu nghiệp, miệng rất dễ dàng tạo. Cuối cùng ý nghiệp là khởi tâm động niệm: không tham, không sân, không si. Phàm phu khởi tâm động niệm là tham sân si. Chúng ta tự mình mỗi ngày đều phải thật phản tỉnh, mười điều này, điều nào làm được rồi, điều nào còn phạm, cần phải sửa đổi làm mới, phải chân chánh sám hối, đoạn ác tu thiện. Thập ác là ngược lại với Thập thiện: sát đạo dâm là ác, tham sân si là ác, vọng ngữ, lưỡng thiệt, ác khẩu, ỷ ngữ là ác, phải đoạn ác tu thiện.</w:t>
      </w:r>
    </w:p>
    <w:p>
      <w:pPr>
        <w:pStyle w:val="Normal"/>
        <w:spacing w:lineRule="auto" w:line="276" w:before="280" w:after="280"/>
        <w:jc w:val="both"/>
        <w:rPr>
          <w:color w:val="000099"/>
          <w:sz w:val="32"/>
          <w:szCs w:val="32"/>
        </w:rPr>
      </w:pPr>
      <w:r>
        <w:rPr>
          <w:color w:val="000099"/>
          <w:sz w:val="32"/>
          <w:szCs w:val="32"/>
        </w:rPr>
        <w:tab/>
        <w:t xml:space="preserve">Tiếp theo thứ hai, </w:t>
      </w:r>
      <w:r>
        <w:rPr>
          <w:b/>
          <w:color w:val="000099"/>
          <w:sz w:val="32"/>
          <w:szCs w:val="32"/>
        </w:rPr>
        <w:t>“Thọ trì Tam quy, cụ túc chúng giới, bất phạm oai nghi”</w:t>
      </w:r>
      <w:r>
        <w:rPr>
          <w:color w:val="000099"/>
          <w:sz w:val="32"/>
          <w:szCs w:val="32"/>
        </w:rPr>
        <w:t xml:space="preserve"> (</w:t>
      </w:r>
      <w:r>
        <w:rPr>
          <w:i/>
          <w:color w:val="000099"/>
          <w:sz w:val="32"/>
          <w:szCs w:val="32"/>
        </w:rPr>
        <w:t>thọ trì Tam Quy, đầy đủ các giới, chẳng phạm oai nghi</w:t>
      </w:r>
      <w:r>
        <w:rPr>
          <w:color w:val="000099"/>
          <w:sz w:val="32"/>
          <w:szCs w:val="32"/>
        </w:rPr>
        <w:t xml:space="preserve">). Tam quy, trước khi giảng kinh, chúng ta đều đem Tam quy cung cung kính kính niệm qua một lần, quy y Phật, quy y Pháp, quy y Tăng. Quy là hồi đầu, y là nương tựa, đệ tử Phật phải nương tựa Phật, Phật dạy chúng ta phải lấy Phật Pháp Tăng làm thầy, nên dạy chúng ta quy y Phật, quy y Pháp, quy y Tăng. Phật không còn ở đời nữa, Pháp vẫn còn, còn có rất nhiều người xuất gia nghiêm túc tu hành, đại diện Phật để truyền pháp độ chúng sanh. Những bậc Đại đức ấy có tu có chứng, có thể làm chỗ nương tựa cho chúng ta, có thể làm thầy của chúng ta, chúng ta cần phải cung kính, như cung kính Phật vậy. Thật ra không phải lão sư muốn chúng ta cung kính, mà hiếu kính thì mới có thể hấp thu trí tuệ đức năng. Nếu không có tâm hiếu, không có tâm cung kính, thì dù có gặp được lão sư tốt đi nữa cũng vô ích. Nên hai chữ hiếu và kính nầy là gốc, gốc của gốc, căn bản của căn bản, tuyệt đối không được xem nhẹ, tuyệt đối trong đời này không thể, bỏ lỡ qua cơ duyên này, duyên phận này là của tu hiếu, tu kính, thì tự mình mới thật sự được lợi ích. Về “Cụ túc chúng giới”, Phật chế định rất nhiều giới luật, đơn giản nhất đó là Thập thiện, là Thập thiện nghiệp vừa mới nói, tất cả giới luật đều không rời Thập thiện, nên Thập thiện là tổng cương lĩnh của tất cả giới luật. Có thể nắm được Thập thiện, thì công đức giới luật liền viên mãn; nếu phá Thập thiện rồi, thì giới luật không còn nữa, không thể không biết điều này. Oai nghi là quy củ, là lễ mạo lịch sự, đến một nhà nào đó, chúng ta phải có quy củ, phải tuân giữ, không được phạm thất mắc lỗi, đặc biệt là tôn giáo, mỗi tôn giáo đều có quy củ không giống nhau của tôn giáo ấy, đó gọi là oai nghi, đều phải tuân giữ. Đây là tư tưởng của điều thứ hai trong Tam phước. </w:t>
      </w:r>
    </w:p>
    <w:p>
      <w:pPr>
        <w:pStyle w:val="Normal"/>
        <w:spacing w:lineRule="auto" w:line="276" w:before="280" w:after="280"/>
        <w:jc w:val="both"/>
        <w:rPr>
          <w:color w:val="000099"/>
          <w:sz w:val="32"/>
          <w:szCs w:val="32"/>
        </w:rPr>
      </w:pPr>
      <w:r>
        <w:rPr>
          <w:color w:val="000099"/>
          <w:sz w:val="32"/>
          <w:szCs w:val="32"/>
        </w:rPr>
        <w:tab/>
        <w:t xml:space="preserve">Điều thứ ba, </w:t>
      </w:r>
      <w:r>
        <w:rPr>
          <w:b/>
          <w:color w:val="000099"/>
          <w:sz w:val="32"/>
          <w:szCs w:val="32"/>
        </w:rPr>
        <w:t>“Phát Bồ đề tâm, thâm tín nhân quả, độc tụng đại thừa, khuyến tấn hành giả”</w:t>
      </w:r>
      <w:r>
        <w:rPr>
          <w:color w:val="000099"/>
          <w:sz w:val="32"/>
          <w:szCs w:val="32"/>
        </w:rPr>
        <w:t xml:space="preserve">. Hai điều phước trước là căn bản, điều thứ ba là đem mở rộng ra, chúng ta không làm Tiểu thừa, chúng ta không học La-hán, chúng ta học Bồ-tát, thế nào là Bồ-tát? Bồ-tát phát Bồ đề tâm, tin sâu nhân quả. Bồ đề tâm, Bồ đề là giác ngộ, phát tâm Bồ đề, là đã khai ngộ như cách nói của thiền tông, là tiểu ngộ, đại ngộ, đại triệt đại ngộ. Sau khi ngộ rồi, tất cả pháp thế gian và xuất thế gian đã thông rồi, minh bạch rồi, sau khi minh bạch, thì giúp đỡ, giáo hóa chúng sanh, khiến tất cả chúng sanh đều có thể khai ngộ. Nên đọc tụng Đại thừa, khuyến tấn hành giả, là việc tốt của người cùng với ta có tương đồng, ưa thích đọc sách, ưa thích tu hành, tu là tu chỉ, hành là hành vi, hành vi của ba nghiệp thân khẩu ý. Tu làm sao? Y chiếu theo tiêu chuẩn của Thập thiện nghiệp đạo, thân không sát sanh, không trộm cướp, không tà dâm; miệng không vọng ngữ, không lưỡng thiệt, không ỷ ngữ, không ác khẩu; ý không tham, không sân, không si. Chúng ta chính mình thật làm được, rồi lại khuyến tấn người khác. Chúng ta tự mình không làm được, mà đi khuyến tấn người khác, thì người khác nghĩ rằng chúng ta lừa gạt họ, đúng là lừa gạt họ, thì làm sao họ có thể tiếp nhận được? Nên muốn khuyên người khác thì trước khuyên chính mình, chính mình không làm được thì không phải nói nữa. </w:t>
      </w:r>
    </w:p>
    <w:p>
      <w:pPr>
        <w:pStyle w:val="Normal"/>
        <w:spacing w:lineRule="auto" w:line="276" w:before="280" w:after="280"/>
        <w:jc w:val="both"/>
        <w:rPr>
          <w:color w:val="000099"/>
          <w:sz w:val="32"/>
          <w:szCs w:val="32"/>
        </w:rPr>
      </w:pPr>
      <w:r>
        <w:rPr>
          <w:color w:val="000099"/>
          <w:sz w:val="32"/>
          <w:szCs w:val="32"/>
        </w:rPr>
        <w:tab/>
        <w:t>Phải thật làm, vì sao vậy? Thật làm thì được phước được thiện. Quý vị cần có phước thiện không? Nếu quý vị muốn phước thiện, cần phước cần thiện, thì quý vị phải thật tu. Chư Phật, Bồ-tát, Đại Thánh Đại Hiền, Quý Ngài có đại phước đức, phước đức này từ đâu mà đến? Là tu tích được của đời đời kiếp kiếp. Phước thiện, trong tự tánh mỗi người là viên mãn, không phải từ bên ngoài đến. Vì sao không thể hiện ra, chính mình có mà không thể thọ dụng được? Nguyên nhân là đã bị phiền não tập khí ngăn che rồi. Thế nào là phiền não tập khí? Là mười ác đối nghịch lại với mười thiện, thân ưa thích sát, đạo, dâm; miệng ưa thích vọng ngữ, lưỡng thiệt, ỷ ngữ, ác khẩu; ý ưu thích tham, sân, si, một dạng như vậy, thì bạn không có phước rồi, thiện của bạn cũng không có. Cho nên “Chủng tu phước thiện”, không thể không biết rõ, không thể biết cạn cợt. Hiểu rõ thâm sâu, biết Tịnh nghiệp Tam phước, đã đọc lúc trước. Tịnh nghiệp Tam phước này là của Bồ-tát tu, khai phát tánh đức, trong tánh đức là đại thiện, đại phước. Chỉ cần quý vị chịu làm, thì không sợ không có.</w:t>
      </w:r>
    </w:p>
    <w:p>
      <w:pPr>
        <w:pStyle w:val="Normal"/>
        <w:spacing w:lineRule="auto" w:line="276" w:before="280" w:after="280"/>
        <w:jc w:val="both"/>
        <w:rPr>
          <w:color w:val="000099"/>
          <w:sz w:val="32"/>
          <w:szCs w:val="32"/>
        </w:rPr>
      </w:pPr>
      <w:r>
        <w:rPr>
          <w:color w:val="000099"/>
          <w:sz w:val="32"/>
          <w:szCs w:val="32"/>
        </w:rPr>
        <w:tab/>
        <w:t>Đời này của tôi có thể làm gương cho mọi người, trong mạng tôi vốn không có phước, không có thiện, nên đời sống rất là khó khăn, gian nan khốn khổ, xuất phát từ trong khốn khó. Còn may mắn là từ rất nhỏ, đã được sự dạy dỗ của cha mẹ, có một chút tâm hiếu, biết cung kính đối với thầy, nên đã thay đổi nửa đời sau của tôi. Năm 26 tuổi, tôi học Triết học với Tiên sinh Phương Đông Mỹ, đó là một chuyển biến quan trọng, từ trong Triết học đã nhận biết được Phật pháp; gặp được Đại sư Chương Gia, tôi học với Ngài ba năm, Ngài cắm gốc Phật pháp cho tôi, sau cùng dưới hội của Thầy Lý Bỉnh Nam Cư sĩ, tôi học tập Kinh giáo mười năm, vận mạng đã chuyển biến rồi. Chính như Phật sống Cam Châu nói với tôi, Ngài nói, mạng của thầy đã chuyển trở lại rồi, tuổi thọ chỉ có 45 năm, đã vượt qua rồi, tương lai thọ mạng của thầy rất dài, phước báo rất lớn. Đến bao giờ mới nhìn thấy? Đến năm 90 tuổi mới nhìn thấy, 26 tuổi bắt đầu thay đổi, 90 tuổi mới thấy ra hiệu quả. Hiện nay làm việc gì cũng thuận lợi, tôi biết, đó là được tổ tông giúp đỡ, Tam Bảo gia trì. Tôi biết cảm ơn, ơn của Tổ tông, của Phật Bồ-tát, của tất cả chúng sanh. Nên phát Bồ đề tâm rất quan trọng. Tin sâu nhân quả, thiện nhân có thiện quả, ác nhân có ác báo, nghiệp nhân quả báo tơ hào không sai. Đọc tụng Đại thừa, thì mỗi ngày không được rời khỏi Kinh này, không được quên đi ơn Phật, phải nỗ lực tinh tấn. Gặp được chúng sanh hữu duyên, có thể tiếp nhận Phật pháp, có thể tiếp nhận giáo dục truyền thống, thì phải giúp đỡ họ, phải khuyến đạo họ, giúp đỡ họ.</w:t>
      </w:r>
    </w:p>
    <w:p>
      <w:pPr>
        <w:pStyle w:val="Normal"/>
        <w:spacing w:lineRule="auto" w:line="276" w:before="280" w:after="280"/>
        <w:jc w:val="both"/>
        <w:rPr>
          <w:color w:val="000099"/>
          <w:sz w:val="32"/>
          <w:szCs w:val="32"/>
        </w:rPr>
      </w:pPr>
      <w:r>
        <w:rPr>
          <w:color w:val="000099"/>
          <w:sz w:val="32"/>
          <w:szCs w:val="32"/>
        </w:rPr>
        <w:tab/>
      </w:r>
      <w:r>
        <w:rPr>
          <w:b/>
          <w:color w:val="000099"/>
          <w:sz w:val="32"/>
          <w:szCs w:val="32"/>
        </w:rPr>
        <w:t>“Như thử tam sự, danh vi tam nghiệp. Kỳ đệ nhất phước trung, dĩ kiêm Thập thiện”</w:t>
      </w:r>
      <w:r>
        <w:rPr>
          <w:color w:val="000099"/>
          <w:sz w:val="32"/>
          <w:szCs w:val="32"/>
        </w:rPr>
        <w:t xml:space="preserve"> </w:t>
      </w:r>
      <w:r>
        <w:rPr>
          <w:i/>
          <w:color w:val="000099"/>
          <w:sz w:val="32"/>
          <w:szCs w:val="32"/>
        </w:rPr>
        <w:t xml:space="preserve">(Ba sự như thế, gọi là Tịnh nghiệp. Trong phước thứ nhất đã kiêm Thập thiện). </w:t>
      </w:r>
      <w:r>
        <w:rPr>
          <w:color w:val="000099"/>
          <w:sz w:val="32"/>
          <w:szCs w:val="32"/>
        </w:rPr>
        <w:t xml:space="preserve">Phía trước chúng tôi đã nói qua. </w:t>
      </w:r>
      <w:r>
        <w:rPr>
          <w:b/>
          <w:color w:val="000099"/>
          <w:sz w:val="32"/>
          <w:szCs w:val="32"/>
        </w:rPr>
        <w:t>“Quán Kinh chỉ thị, dục sanh bỉ quốc, đương tu Tam phước, do thử khả tri, tu thiện chủng phước, ư tu tịnh giả, thật bất khả hốt”</w:t>
      </w:r>
      <w:r>
        <w:rPr>
          <w:color w:val="000099"/>
          <w:sz w:val="32"/>
          <w:szCs w:val="32"/>
        </w:rPr>
        <w:t xml:space="preserve"> (</w:t>
      </w:r>
      <w:r>
        <w:rPr>
          <w:i/>
          <w:color w:val="000099"/>
          <w:sz w:val="32"/>
          <w:szCs w:val="32"/>
        </w:rPr>
        <w:t>Quán Kinh chỉ thị, muốn sanh về nước ấy, phải tu Tam phước. Do đó có thể biết, tu thiện vun bồi phước, đối với người tu Tịnh, thật không thể xem thường</w:t>
      </w:r>
      <w:r>
        <w:rPr>
          <w:color w:val="000099"/>
          <w:sz w:val="32"/>
          <w:szCs w:val="32"/>
        </w:rPr>
        <w:t>).  Những câu này quan trọng, hy vọng mọi người ghi nhớ. Tu thiện bồi phước rất quan trọng, người thật sự muốn tu Tịnh độ, người muốn tương lai vãng sanh Thế Giới Cực Lạc, thì quyết định không được sao nhãng, phải đem sự việc này, tu phước, tu thiện, phải làm đầy đủ hai đại sự này. Có duyên phận thì phải nắm chắc, phải nghiêm túc nỗ lực đi làm, nếu không có duyên phận thì không cần tìm, không phan duyên, phan duyên sẽ sanh phiền não, không phan duyên thì không phiền não, tâm vĩnh viễn là thanh tịnh, vĩnh viễn là thiện. Giúp quý vị chính mình hoan hỷ, tự tại, chúng ta tự mình hưởng thụ, được hai điều này là đủ rồi, hoan hỷ tự tại, điều này không liên quan cùng với danh văn lợi dưỡng. Những điều này không thể không biết.</w:t>
      </w:r>
    </w:p>
    <w:p>
      <w:pPr>
        <w:pStyle w:val="Normal"/>
        <w:spacing w:lineRule="auto" w:line="276" w:before="280" w:after="280"/>
        <w:jc w:val="both"/>
        <w:rPr>
          <w:color w:val="000099"/>
          <w:sz w:val="32"/>
          <w:szCs w:val="32"/>
        </w:rPr>
      </w:pPr>
      <w:r>
        <w:rPr>
          <w:color w:val="000099"/>
          <w:sz w:val="32"/>
          <w:szCs w:val="32"/>
        </w:rPr>
        <w:tab/>
        <w:t xml:space="preserve">Chúng ta lại xem một đoạn tiếp theo, </w:t>
      </w:r>
      <w:r>
        <w:rPr>
          <w:b/>
          <w:color w:val="000099"/>
          <w:sz w:val="32"/>
          <w:szCs w:val="32"/>
        </w:rPr>
        <w:t>“Cầu sanh Tịnh sát”</w:t>
      </w:r>
      <w:r>
        <w:rPr>
          <w:color w:val="000099"/>
          <w:sz w:val="32"/>
          <w:szCs w:val="32"/>
        </w:rPr>
        <w:t xml:space="preserve"> (</w:t>
      </w:r>
      <w:r>
        <w:rPr>
          <w:i/>
          <w:color w:val="000099"/>
          <w:sz w:val="32"/>
          <w:szCs w:val="32"/>
        </w:rPr>
        <w:t>Cầu sanh cõi Tịnh</w:t>
      </w:r>
      <w:r>
        <w:rPr>
          <w:color w:val="000099"/>
          <w:sz w:val="32"/>
          <w:szCs w:val="32"/>
        </w:rPr>
        <w:t xml:space="preserve">), câu kinh văn này </w:t>
      </w:r>
      <w:r>
        <w:rPr>
          <w:b/>
          <w:color w:val="000099"/>
          <w:sz w:val="32"/>
          <w:szCs w:val="32"/>
        </w:rPr>
        <w:t>“Thị vi nhất đại tạng giáo chi tổng quy”</w:t>
      </w:r>
      <w:r>
        <w:rPr>
          <w:color w:val="000099"/>
          <w:sz w:val="32"/>
          <w:szCs w:val="32"/>
        </w:rPr>
        <w:t>(</w:t>
      </w:r>
      <w:r>
        <w:rPr>
          <w:i/>
          <w:color w:val="000099"/>
          <w:sz w:val="32"/>
          <w:szCs w:val="32"/>
        </w:rPr>
        <w:t>là quy kết của tất cả giáo pháp trong đại tạng</w:t>
      </w:r>
      <w:r>
        <w:rPr>
          <w:color w:val="000099"/>
          <w:sz w:val="32"/>
          <w:szCs w:val="32"/>
        </w:rPr>
        <w:t>). Không những là tổng kết của Kinh này, mà đó là tổng kết sau cùng của tất cả pháp Đức Thích Ca Mâu Mi Phật ở đời đã thuyết trong suốt 49 năm, quy kết sau cùng là Thế Giới Tây Phương Cực Lạc. Bạn có thể tin, bạn mong muốn vãng sanh, bạn chắc chắn niệm Phật, tốt! Trong tâm Phật thật hoan hỷ, thì chúng sanh này đã được độ rồi, chúng sanh này đã viên mãn rồi, thành tựu rồi, tốt nghiệp rồi. Nên cho dù là tu học pháp môn nào, sau cùng chỉ quy về Tịnh độ là đúng rồi.</w:t>
      </w:r>
    </w:p>
    <w:p>
      <w:pPr>
        <w:pStyle w:val="Normal"/>
        <w:spacing w:lineRule="auto" w:line="276" w:before="280" w:after="280"/>
        <w:jc w:val="both"/>
        <w:rPr/>
      </w:pPr>
      <w:r>
        <w:rPr>
          <w:color w:val="000099"/>
          <w:sz w:val="32"/>
          <w:szCs w:val="32"/>
        </w:rPr>
        <w:tab/>
        <w:t xml:space="preserve">Người tu Tịnh độ chúng ta, có thể đi đọc tụng Kinh điển khác được hay không? Như của tông Thiên Thai, tông Hiền Thủ, Pháp Tướng Duy Thức, Hiển Giáo Mật Giáo, có thể học lấy mỗi thứ một chút được không? Có thể được, chỉ cần bạn cầu sanh cõi Tịnh thì không sai. Tôi cầu sanh cõi Tịnh, những Kinh điển tôi đều không muốn đọc, vì lãng phí rất nhiều thời gian, chỉ một câu Phật hiệu có thể vãng sanh được không? Được. Chúc mừng quý vị, quý vị đi con đường ngắn. Một câu Phật hiệu là con đường ngắn nhất. Quý vị đi vào ngã rẽ rồi, nên Phật mới giảng tất cả Kinh để dẫn bạn quay đầu, đại Kinh, phải từ trên đại Kinh mà giác ngộ, quay đầu. </w:t>
      </w:r>
    </w:p>
    <w:p>
      <w:pPr>
        <w:pStyle w:val="Normal"/>
        <w:spacing w:lineRule="auto" w:line="276" w:before="280" w:after="280"/>
        <w:jc w:val="both"/>
        <w:rPr>
          <w:color w:val="000099"/>
          <w:sz w:val="32"/>
          <w:szCs w:val="32"/>
        </w:rPr>
      </w:pPr>
      <w:r>
        <w:rPr>
          <w:color w:val="000099"/>
          <w:sz w:val="32"/>
          <w:szCs w:val="32"/>
        </w:rPr>
        <w:tab/>
        <w:t>Tôi đã đi con đường này, từ khi vào cửa Phật, thì tôi ưa thích đại Kinh, đại Luận, đến khi gặp Lão sư Lý, thì Thầy mới giúp tôi quay về Tịnh độ. Nhưng lúc đó còn trẻ, tôi không để tâm, vẫn còn ưa thích học rộng nghe nhiều, không chuyên nhất, đối với Tịnh độ không phản đối, cũng nhớ niệm Phật, nhưng không chuyên tâm. Đến 85 tuổi, lúc đó giảng Kinh Hoa Nghiêm, mới nghiêm túc phản tỉnh, đã học Phật nhiều năm rồi, đã nắm chắc vãng sanh chưa? Chưa. Đây là một sự phản tỉnh, đã hại chính mình rồi, sợ hãi rồi. Không thể vãng sanh, đời sau lại đến nhân gian trên trời, đó là có nắm chắc. Không được, đến nhân gian hay trên trời thì lại mê rồi, làm việc không tốt tạo ác nghiệp, còn phải đọa địa ngục, quý vị nói đáng sợ thế nào! Nên vô cùng nghiêm túc phản tỉnh, đã đem Hoa Nghiêm buông xả, tôi giảng Kinh thì chuyên giảng Kinh Vô Lượng Thọ, chuyên niệm A Di Đà Phật, tôi phải cầu sanh Tịnh độ. Sau khi vãng sanh Tịnh độ, ai ai cũng đều vô lượng thọ như A Di Đà Phật, thọ mạng dài, là có thời gian, theo A Di Đà Phật lại học rộng nghe nhiều, đây là cách nghĩ của tôi. Đại Kinh đại luận tôi muốn học, đến khi nào thì học? Đến Thế Giới Cực Lạc lại học, tại thế gian này không học nữa, chỉ chuyên nghiên cứu Tịnh độ, chuyên niệm Di Đà. Tôi đi con đường ngắn này, đường tắt này là rất nắm chắc, đáng tin cậy tuyệt đối, sẽ không khiến tôi thất vọng, tôi đi đường này không trở ngại. Lão Cư sĩ Hoàng Niệm Tổ biết, tôi đã nói chuyện với Ngài, Ngài nghe rồi cười ha hả, vô cùng hoan hỷ, đúng rồi, hoàn toàn chính xác rồi! Ngài làm ấn chứng cho tôi. Nên lúc Ngài khuyên người, thường thường đem tôi để làm thí dụ, một đời giảng Kinh Hoa Nghiêm, Pháp Hoa, Lăng Nghiêm, đều giảng những đại Kinh đại luận đó, sau cùng đều bỏ hết, lão thật niệm Phật, đây là tấm gương tốt, là thí dụ tốt. Thật sự hiểu rõ ràng, minh bạch rồi, phải nên làm điều nắm chắc, không nên làm điều không nắm chắc, vì không còn thời gian nữa. Tuổi mỗi năm một lớn, thời gian mỗi ngày trôi qua đi, mà không thể nắm bắt được, thì chúng ta tổn thất quá lớn rồi.</w:t>
      </w:r>
    </w:p>
    <w:p>
      <w:pPr>
        <w:pStyle w:val="Normal"/>
        <w:spacing w:lineRule="auto" w:line="276" w:before="280" w:after="280"/>
        <w:jc w:val="both"/>
        <w:rPr>
          <w:color w:val="000099"/>
          <w:sz w:val="32"/>
          <w:szCs w:val="32"/>
        </w:rPr>
      </w:pPr>
      <w:r>
        <w:rPr>
          <w:color w:val="000099"/>
          <w:sz w:val="32"/>
          <w:szCs w:val="32"/>
        </w:rPr>
        <w:tab/>
        <w:t>Càng chuyên càng tốt, không thể chuyên, vẫn còn muốn niệm Kinh Kim Cang, Kinh Địa Tạng, có được hay không? Được, hồi hướng cầu sanh Thế Giới Cực Lạc, đó là rất quan trọng. Nếu như không đem công đức của đọc kinh, tụng kinh hồi hướng, chỉ đọc không thôi, như vậy thì không bằng lão thật niệm Phật. Tổng lại mà nói, tự mình phải phản tỉnh, chính mình phải nắm chắc, không có nắm chắc, thì học Lão Hòa thượng Hải Hiền. Cả đời lão Hòa thượng Hải Hiền, là một câu Nam mô A Di Đà Phật, ngoại trừ câu Phật hiệu ra, thứ gì Ngài cũng đều không biết, Ngài thật sự đã nắm được tổng cương lĩnh rồi, không chỉ là tổng cương lĩnh của Tịnh tông, mà là tổng cương lĩnh của tất cả pháp chư Phật mười phương ba đời đã thuyết, những kinh đó đều nắm được rồi. Ngài đã niệm 92 năm, 112 tuổi vãng sanh, làm minh chứng, tác chứng chuyển cho chúng ta.</w:t>
      </w:r>
    </w:p>
    <w:p>
      <w:pPr>
        <w:pStyle w:val="Normal"/>
        <w:spacing w:lineRule="auto" w:line="276" w:before="280" w:after="280"/>
        <w:jc w:val="both"/>
        <w:rPr>
          <w:color w:val="000099"/>
          <w:sz w:val="32"/>
          <w:szCs w:val="32"/>
        </w:rPr>
      </w:pPr>
      <w:r>
        <w:rPr>
          <w:color w:val="000099"/>
          <w:sz w:val="32"/>
          <w:szCs w:val="32"/>
        </w:rPr>
        <w:tab/>
        <w:t>Chúng ta tiếp tục xem chú giải của Niệm Lão, cầu sanh cõi tịnh là tổng quy của nhất đại tạng giáo, câu này không được quên. “</w:t>
      </w:r>
      <w:r>
        <w:rPr>
          <w:b/>
          <w:color w:val="000099"/>
          <w:sz w:val="32"/>
          <w:szCs w:val="32"/>
        </w:rPr>
        <w:t>Hoa Nghiêm viên nhiếp chư giáo, nhi dĩ Phổ Hiền Hạnh Nguyển Phẩm Thập Đại Nguyện Vương đạo quy Cực Lạc</w:t>
      </w:r>
      <w:r>
        <w:rPr>
          <w:color w:val="000099"/>
          <w:sz w:val="32"/>
          <w:szCs w:val="32"/>
        </w:rPr>
        <w:t>” (</w:t>
      </w:r>
      <w:r>
        <w:rPr>
          <w:i/>
          <w:color w:val="000099"/>
          <w:sz w:val="32"/>
          <w:szCs w:val="32"/>
        </w:rPr>
        <w:t>Kinh Hoa Nghiêm gồm thâu trọn vẹn các giáo, mà còn lấy mười đại nguyện vương trong phẩm Phổ Hiền Hạnh Nguyện dẫn về Cực Lạc</w:t>
      </w:r>
      <w:r>
        <w:rPr>
          <w:color w:val="000099"/>
          <w:sz w:val="32"/>
          <w:szCs w:val="32"/>
        </w:rPr>
        <w:t xml:space="preserve">). Đây là một thí dụ vô cùng rõ ràng, dẫn ra của Thích Ca Mâu Ni Phật. Hoa Nghiêm xác thực tuyệt vời, viên nhiếp Đại thừa Tiểu thừa, hiển giáo mật giáo, nhưng sau cùng, Mười đại Nguyện vương Phổ Hiền Bồ-tát dẫn về Cực Lạc, đó là ý nghĩa gì? Nhất định phải biết. </w:t>
      </w:r>
      <w:r>
        <w:rPr>
          <w:b/>
          <w:color w:val="000099"/>
          <w:sz w:val="32"/>
          <w:szCs w:val="32"/>
        </w:rPr>
        <w:t>“Kim Kinh”</w:t>
      </w:r>
      <w:r>
        <w:rPr>
          <w:color w:val="000099"/>
          <w:sz w:val="32"/>
          <w:szCs w:val="32"/>
        </w:rPr>
        <w:t xml:space="preserve">, tức là bộ Kinh này, </w:t>
      </w:r>
      <w:r>
        <w:rPr>
          <w:b/>
          <w:color w:val="000099"/>
          <w:sz w:val="32"/>
          <w:szCs w:val="32"/>
        </w:rPr>
        <w:t>“Chính thị Hoa Nghiêm trung bản”</w:t>
      </w:r>
      <w:r>
        <w:rPr>
          <w:color w:val="000099"/>
          <w:sz w:val="32"/>
          <w:szCs w:val="32"/>
        </w:rPr>
        <w:t>(</w:t>
      </w:r>
      <w:r>
        <w:rPr>
          <w:i/>
          <w:color w:val="000099"/>
          <w:sz w:val="32"/>
          <w:szCs w:val="32"/>
        </w:rPr>
        <w:t>chính là trung bản của Kinh Hoa Nghiêm</w:t>
      </w:r>
      <w:r>
        <w:rPr>
          <w:color w:val="000099"/>
          <w:sz w:val="32"/>
          <w:szCs w:val="32"/>
        </w:rPr>
        <w:t xml:space="preserve">), lúc trước nghe giảng đã biết rồi, trung bản Hoa Nghiêm, </w:t>
      </w:r>
      <w:r>
        <w:rPr>
          <w:b/>
          <w:color w:val="000099"/>
          <w:sz w:val="32"/>
          <w:szCs w:val="32"/>
        </w:rPr>
        <w:t>“Ư thử Kinh mạt, dĩ cầu sanh Tịnh sát, phổ khuyến hữu tình, đồng quy Cực Lạc. Kim sở khuyến giả, chánh thị Di Đà chi bổn nguyện, Thích Tôn cập thập phương tam thế Như Lai chi bổn tâm. Thế Tôn khai hóa hiển thị chân thật chi tế, thật dục chúng sanh đồng nhập Di Đà nhất thừa nguyện hải, nhi đắc chân thật cứu cánh chi đại lợi ích. Tín nguyện hạnh trung, nguyện vi cơ xu, xuất sanh tử hải, duy lại nguyện vương”</w:t>
      </w:r>
      <w:r>
        <w:rPr>
          <w:color w:val="000099"/>
          <w:sz w:val="32"/>
          <w:szCs w:val="32"/>
        </w:rPr>
        <w:t>(</w:t>
      </w:r>
      <w:r>
        <w:rPr/>
        <w:t xml:space="preserve"> </w:t>
      </w:r>
      <w:r>
        <w:rPr>
          <w:i/>
          <w:color w:val="000099"/>
          <w:sz w:val="32"/>
          <w:szCs w:val="32"/>
        </w:rPr>
        <w:t>Cuối kinh nầy, Phật khuyên khắp hữu tình cầu sanh cõi tịnh, đồng quy Cực Lạc. Ðiều khuyên lơn ấy chính là bổn nguyện của Phật Di Ðà, là bản tâm của đấng Thích Tôn và mười phương ba đời Như Lai. Đức Thế Tôn khai hóa hiển thị Chân Thật Tế, thật vì muốn cho chúng sanh cùng nhập Di Ðà nhất thừa nguyện hải, mà được hưởng lợi ích lớn chân thật cứu cánh. Trong Tín, Nguyện, Hạnh thì Nguyện là then chốt; ra khỏi biển sanh tử chỉ nương tựa vào nguyện vương</w:t>
      </w:r>
      <w:r>
        <w:rPr>
          <w:color w:val="000099"/>
          <w:sz w:val="32"/>
          <w:szCs w:val="32"/>
        </w:rPr>
        <w:t>). Nguyện vương A Di Đà Phật, nguyện vương Tây Phương Cực Lạc Thế Giới, vĩnh viễn thoát khỏi biển sanh tử khổ. Cho nên sau cùng là nương tựa vào tín, nguyện, trì danh, là dựa vào bốn chữ này. Biển sanh tử là lục đạo luân hồi, vĩnh viễn siêu vượt qua lục đạo luân hồi, thì đúng rồi. Điều này quan trọng hơn bất cứ thứ gì. “</w:t>
      </w:r>
      <w:r>
        <w:rPr>
          <w:b/>
          <w:color w:val="000099"/>
          <w:sz w:val="32"/>
          <w:szCs w:val="32"/>
        </w:rPr>
        <w:t>Phương tiện đa môn, thiền mật giáo quán, bát vạn tứ thiên, môn môn giai khả, đãn quy nguyên vô nhị. Chư phương tiện trung, cứu cánh phương tiện duy tại vãng sanh</w:t>
      </w:r>
      <w:r>
        <w:rPr>
          <w:color w:val="000099"/>
          <w:sz w:val="32"/>
          <w:szCs w:val="32"/>
        </w:rPr>
        <w:t>” (</w:t>
      </w:r>
      <w:r>
        <w:rPr>
          <w:i/>
          <w:color w:val="000099"/>
          <w:sz w:val="32"/>
          <w:szCs w:val="32"/>
        </w:rPr>
        <w:t>Phương tiện có nhiều môn như Thiền, Mật, Giáo Quán; tám vạn bốn ngàn môn, tu môn nào cũng được, nhưng quy về gốc thì chẳng hai. Trong các phương tiện thì chỉ có pháp vãng sanh là phương tiện cứu cánh</w:t>
      </w:r>
      <w:r>
        <w:rPr>
          <w:color w:val="000099"/>
          <w:sz w:val="32"/>
          <w:szCs w:val="32"/>
        </w:rPr>
        <w:t>). Những lời này đều quan trọng. Cứu cánh, lại không có phương tiện nào thù thắng hơn, là niệm Phật vãng sanh. “</w:t>
      </w:r>
      <w:r>
        <w:rPr>
          <w:b/>
          <w:color w:val="000099"/>
          <w:sz w:val="32"/>
          <w:szCs w:val="32"/>
        </w:rPr>
        <w:t>Tu hành tha pháp, dục ư kim sanh siêu thoát tam giới, tắc vi nan hành đạo. Duy thử cầu sanh Tịnh sát xưng vi dị hành. Tịnh tông chánh tu, thủ thôi trì danh. Đãn tập dư môn, nhi năng phát nguyện cầu sanh, diệc vi Di Đà nhiếp thọ, nhi hoành xuất tam giới. Thị cố thử Kinh dĩ cầu sanh Tịnh sát tổng thu tiền văn</w:t>
      </w:r>
      <w:r>
        <w:rPr>
          <w:color w:val="000099"/>
          <w:sz w:val="32"/>
          <w:szCs w:val="32"/>
        </w:rPr>
        <w:t>” (</w:t>
      </w:r>
      <w:r>
        <w:rPr>
          <w:i/>
          <w:color w:val="000099"/>
          <w:sz w:val="32"/>
          <w:szCs w:val="32"/>
        </w:rPr>
        <w:t>tu hành pháp khác, muốn trong đời này siêu thoát khỏi tam giới thì là đường rất khó đi. Chỉ có cầu sanh cõi Tịnh gọi là dễ đi. Chánh tu của Tịnh tông, cốt yếu là Trì Danh. Song nếu tu tập các môn khác, mà có thể phát nguyện cầu sanh, thì cũng được đức Di Ðà nhiếp thọ, vượt ngang ra khỏi tam giới. Vì vậy, Kinh này lấy cầu sanh cõi Tịnh để tổng kết toàn bộ những lời Kinh văn phía trước</w:t>
      </w:r>
      <w:r>
        <w:rPr>
          <w:color w:val="000099"/>
          <w:sz w:val="32"/>
          <w:szCs w:val="32"/>
        </w:rPr>
        <w:t xml:space="preserve">). Dùng một câu này, để tổng kết tất cả lời dạy phía trước của bộ Kinh này, sau cùng quy đến cầu sanh Tịnh độ. </w:t>
      </w:r>
    </w:p>
    <w:p>
      <w:pPr>
        <w:pStyle w:val="Normal"/>
        <w:spacing w:lineRule="auto" w:line="276" w:before="280" w:after="280"/>
        <w:jc w:val="both"/>
        <w:rPr>
          <w:color w:val="000099"/>
          <w:sz w:val="32"/>
          <w:szCs w:val="32"/>
        </w:rPr>
      </w:pPr>
      <w:r>
        <w:rPr>
          <w:color w:val="000099"/>
          <w:sz w:val="32"/>
          <w:szCs w:val="32"/>
        </w:rPr>
        <w:tab/>
        <w:t xml:space="preserve">Chúng ta phải hiểu rõ được, ý định của Phật Di Đà, Phật Thích Ca. Tại sao được sanh? Là thật ở lời nói này. Chúng ta đã học Phật mấy mươi năm rồi, cuối cùng đã làm rõ ràng, minh bạch sự việc này rồi. Trên Kinh Hoa Nghiêm nói, tất cả chúng sanh vốn là Phật. Nói cách khác, ta với A Di Đà Phật là như nhau, ta với Thích Ca Mâu Ni Phật là giống nhau, mà rất không may hiện giờ ta lại biến thành phàm phu. Làm sao lại biến thành phàm phu? Vì một niệm bất giác, sai lầm là ở chỗ này. Thế nào là một niệm bất giác? Là vô minh, vô minh bất giác sanh tam tế, tam tế lục thô, được nói trong Pháp Tướng Duy Thức, đây là đã nói rõ ràng minh bạch sự thật thật tướng cả vũ trụ này rồi, chúng ta đã mê. Làm thế nào để quay về Tự tánh? Giáo dục của Đức Phật không có gì khác, là giúp đỡ chúng ta quay về Tự tánh. Làm thế nào để quay về? Buông xả là được. Buông xả cái gì? Buông xả vô minh, buông xả phiền não, buông xả tập khí. Chỉ cần quý vị buông xả, mau chóng nhìn thấu, cho nên buông xả là công phu, nhìn thấu là trí tuệ. Khi Nhất chân Pháp giới đã hiện ra, trong Thiền tông gọi là Đại triệt Đại ngộ, Giáo hạ thì nói là Đại khai Viên giải, Đại triệt Đại ngộ là đã thành công rồi. Phật nói như vậy, nhà Nho cũng nói như vậy. Nhà Nho cũng thừa nhận, “Nhân chi sơ, tánh bổn thiện; tánh tương cận, tập tương viễn”, tánh tương cận là Phật Bồ-tát, tập tương viễn là của kẻ khác. Mười pháp giới, trừ Pháp giới Phật và Bồ-tát ra, thì tám Pháp giới khác đều là ô nhiễm. Mức ô nhiễm nặng nhẹ không giống nhau, nên mới có thứ loại hiện tượng gọi là mười pháp giới đó. Chúng ta làm rõ ràng minh bạch, hôm nay có cơ hội này, do Phật Di Đà, Phật Thích Ca  giới thiệu cho chúng ta. Thật tin, nguyện thiết, lão thật niệm Phật, thì có thể quay về. </w:t>
      </w:r>
    </w:p>
    <w:p>
      <w:pPr>
        <w:pStyle w:val="Normal"/>
        <w:spacing w:lineRule="auto" w:line="276" w:before="280" w:after="280"/>
        <w:jc w:val="both"/>
        <w:rPr>
          <w:color w:val="000099"/>
          <w:sz w:val="32"/>
          <w:szCs w:val="32"/>
        </w:rPr>
      </w:pPr>
      <w:r>
        <w:rPr>
          <w:color w:val="000099"/>
          <w:sz w:val="32"/>
          <w:szCs w:val="32"/>
        </w:rPr>
        <w:tab/>
        <w:t>Trên trời và dưới thế gian này, trong lục đạo luân hồi, không có thứ gì là thật, toàn bộ là giả. Thứ giả thì nên buông xả, buông xả thì kiến tánh rồi, chướng ngại Tự tánh không còn nữa, được tiểu ngộ, đại ngộ, Đại triệt Đại ngộ, quay về Tự tánh. Vãng sanh Thế Giới Cực Lạc chưa quay về Tự tánh được, nhưng đến Thế Giới Cực Lạc để tu hành. Bởi vì Thế Giới Cực Lạc ít chướng ngại, dễ dàng quay về Tự tánh. Còn thế giới này của chúng ta chướng ngại nhiều, không dễ dàng quay về Tự tánh, nên cầu sanh Tịnh độ là vì việc như vậy đó.</w:t>
      </w:r>
    </w:p>
    <w:p>
      <w:pPr>
        <w:pStyle w:val="Normal"/>
        <w:spacing w:lineRule="auto" w:line="276" w:before="280" w:after="280"/>
        <w:jc w:val="both"/>
        <w:rPr/>
      </w:pPr>
      <w:r>
        <w:rPr>
          <w:color w:val="000099"/>
          <w:sz w:val="32"/>
          <w:szCs w:val="32"/>
        </w:rPr>
        <w:tab/>
        <w:t xml:space="preserve">Đây là câu sau cùng, cầu sanh cõi Tịnh là tổng kết toàn bộ những lời văn Kinh phía trước. Những chữ này hay, quá là hay! Cầu sanh cõi Tịnh là tổng kết là của tất cả Kinh giáo trong 49 năm thuyết pháp của Thích Ca Mâu Ni Phật. Mục tiêu cuối cùng là tại Thế Giới Cực Lạc, chỉ cần quý vị sanh Thế Giới Cực Lạc là viên mãn rồi, đạt được đại viên mãn của Phật pháp. Hãy ghi nhớ chắc câu này. </w:t>
      </w:r>
    </w:p>
    <w:p>
      <w:pPr>
        <w:pStyle w:val="Normal"/>
        <w:spacing w:lineRule="auto" w:line="276" w:before="280" w:after="280"/>
        <w:jc w:val="both"/>
        <w:rPr>
          <w:color w:val="000099"/>
          <w:sz w:val="32"/>
          <w:szCs w:val="32"/>
        </w:rPr>
      </w:pPr>
      <w:r>
        <w:rPr>
          <w:color w:val="000099"/>
          <w:sz w:val="32"/>
          <w:szCs w:val="32"/>
        </w:rPr>
        <w:tab/>
        <w:t>Thời gian hôm nay hết rồi, chúng ta học tập đến đây thôi.</w:t>
      </w:r>
    </w:p>
    <w:p>
      <w:pPr>
        <w:pStyle w:val="NormalWeb"/>
        <w:spacing w:lineRule="auto" w:line="276"/>
        <w:jc w:val="center"/>
        <w:rPr>
          <w:b/>
          <w:b/>
          <w:i/>
          <w:i/>
          <w:color w:val="000099"/>
          <w:sz w:val="32"/>
          <w:szCs w:val="32"/>
          <w:lang w:val="vi-VN"/>
        </w:rPr>
      </w:pPr>
      <w:r>
        <w:rPr>
          <w:b/>
          <w:i/>
          <w:color w:val="000099"/>
          <w:sz w:val="32"/>
          <w:szCs w:val="32"/>
          <w:lang w:val="vi-VN"/>
        </w:rPr>
        <w:t xml:space="preserve">( Hết tập </w:t>
      </w:r>
      <w:r>
        <w:rPr>
          <w:b/>
          <w:i/>
          <w:color w:val="000099"/>
          <w:sz w:val="32"/>
          <w:szCs w:val="32"/>
        </w:rPr>
        <w:t>50</w:t>
      </w:r>
      <w:r>
        <w:rPr>
          <w:b/>
          <w:i/>
          <w:color w:val="000099"/>
          <w:sz w:val="32"/>
          <w:szCs w:val="32"/>
          <w:lang w:val="vi-VN"/>
        </w:rPr>
        <w:t>1)</w:t>
      </w:r>
    </w:p>
    <w:p>
      <w:pPr>
        <w:pStyle w:val="NormalWeb"/>
        <w:spacing w:lineRule="auto" w:line="276"/>
        <w:jc w:val="center"/>
        <w:rPr>
          <w:color w:val="000099"/>
          <w:sz w:val="32"/>
          <w:szCs w:val="32"/>
          <w:lang w:val="vi-VN"/>
        </w:rPr>
      </w:pPr>
      <w:r>
        <w:rPr>
          <w:color w:val="000099"/>
          <w:sz w:val="32"/>
          <w:szCs w:val="32"/>
          <w:lang w:val="vi-VN"/>
        </w:rPr>
        <w:t>Nguyện đem công đức này</w:t>
        <w:br/>
        <w:t>Hướng về khắp tất cả</w:t>
        <w:br/>
        <w:t>Đệ tử cùng chúng sanh</w:t>
        <w:br/>
        <w:t>Đều sanh nước Cực Lạc</w:t>
        <w:br/>
        <w:t>Chóng viên thành Phật quả</w:t>
        <w:br/>
        <w:t>Rộng độ khắp chúng sanh.</w:t>
      </w:r>
    </w:p>
    <w:p>
      <w:pPr>
        <w:pStyle w:val="NormalWeb"/>
        <w:spacing w:lineRule="auto" w:line="276" w:before="280" w:after="280"/>
        <w:jc w:val="center"/>
        <w:rPr>
          <w:b/>
          <w:b/>
          <w:color w:val="000099"/>
          <w:sz w:val="32"/>
          <w:szCs w:val="32"/>
          <w:lang w:val="en-GB"/>
        </w:rPr>
      </w:pPr>
      <w:r>
        <w:rPr>
          <w:b/>
          <w:color w:val="000099"/>
          <w:sz w:val="32"/>
          <w:szCs w:val="32"/>
          <w:lang w:val="en-GB"/>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4 –Tập 501: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2</w:t>
    </w:r>
    <w:r>
      <w:rPr>
        <w:lang w:val="en-GB"/>
      </w:rPr>
      <w:fldChar w:fldCharType="end"/>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3:47:00Z</dcterms:created>
  <dc:creator>User</dc:creator>
  <dc:description/>
  <cp:keywords/>
  <dc:language>en-US</dc:language>
  <cp:lastModifiedBy>Microsoft account</cp:lastModifiedBy>
  <cp:lastPrinted>2017-04-02T20:53:00Z</cp:lastPrinted>
  <dcterms:modified xsi:type="dcterms:W3CDTF">2017-12-02T01:45:00Z</dcterms:modified>
  <cp:revision>784</cp:revision>
  <dc:subject/>
  <dc:title>CHỨNGMINH CỦA KHOA HỌC VỀ NHÂN QUẢ BÁO ỨNG</dc:title>
</cp:coreProperties>
</file>