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LIÊN TÔNG </w:t>
      </w:r>
    </w:p>
    <w:p>
      <w:pPr>
        <w:pStyle w:val="Normal"/>
        <w:jc w:val="center"/>
        <w:rPr>
          <w:sz w:val="56"/>
          <w:szCs w:val="56"/>
        </w:rPr>
      </w:pPr>
      <w:r>
        <w:rPr>
          <w:sz w:val="56"/>
          <w:szCs w:val="56"/>
        </w:rPr>
        <w:t>THẬP TAM TỔ</w:t>
      </w:r>
    </w:p>
    <w:p>
      <w:pPr>
        <w:pStyle w:val="Normal"/>
        <w:jc w:val="center"/>
        <w:rPr>
          <w:sz w:val="56"/>
          <w:szCs w:val="56"/>
        </w:rPr>
      </w:pPr>
      <w:r>
        <w:rPr/>
        <w:drawing>
          <wp:inline distT="0" distB="0" distL="0" distR="0">
            <wp:extent cx="153606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36065" cy="2169795"/>
                    </a:xfrm>
                    <a:prstGeom prst="rect">
                      <a:avLst/>
                    </a:prstGeom>
                  </pic:spPr>
                </pic:pic>
              </a:graphicData>
            </a:graphic>
          </wp:inline>
        </w:drawing>
      </w:r>
    </w:p>
    <w:p>
      <w:pPr>
        <w:pStyle w:val="Normal"/>
        <w:jc w:val="center"/>
        <w:rPr/>
      </w:pPr>
      <w:r>
        <w:rPr>
          <w:sz w:val="28"/>
          <w:szCs w:val="28"/>
        </w:rPr>
        <w:t>Trích Mấy Điệu Sen Thanh - Bành Tế Thanh</w:t>
      </w:r>
    </w:p>
    <w:p>
      <w:pPr>
        <w:pStyle w:val="Normal"/>
        <w:jc w:val="center"/>
        <w:rPr>
          <w:sz w:val="28"/>
          <w:szCs w:val="28"/>
        </w:rPr>
      </w:pPr>
      <w:r>
        <w:rPr>
          <w:sz w:val="28"/>
          <w:szCs w:val="28"/>
        </w:rPr>
        <w:drawing>
          <wp:inline distT="0" distB="0" distL="0" distR="0">
            <wp:extent cx="914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56030"/>
                    </a:xfrm>
                    <a:prstGeom prst="rect">
                      <a:avLst/>
                    </a:prstGeom>
                  </pic:spPr>
                </pic:pic>
              </a:graphicData>
            </a:graphic>
          </wp:inline>
        </w:drawing>
      </w:r>
    </w:p>
    <w:p>
      <w:pPr>
        <w:pStyle w:val="Normal"/>
        <w:jc w:val="center"/>
        <w:rPr/>
      </w:pPr>
      <w:r>
        <w:rPr>
          <w:sz w:val="28"/>
          <w:szCs w:val="28"/>
        </w:rPr>
        <w:t>HT Thiền Tâ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www.quangduc.com</w:t>
      </w:r>
    </w:p>
    <w:p>
      <w:pPr>
        <w:pStyle w:val="Normal"/>
        <w:jc w:val="center"/>
        <w:rPr/>
      </w:pPr>
      <w:r>
        <w:rPr>
          <w:b/>
          <w:bCs/>
          <w:i/>
          <w:iCs/>
          <w:color w:val="800000"/>
          <w:sz w:val="28"/>
          <w:szCs w:val="28"/>
        </w:rPr>
        <w:t>Chuyển sang ebook 31-07-2010</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 xml:space="preserve">Nam Thiên - </w:t>
      </w:r>
      <w:hyperlink r:id="rId4">
        <w:r>
          <w:rPr>
            <w:rStyle w:val="InternetLink"/>
            <w:b/>
            <w:bCs/>
            <w:i/>
            <w:iCs/>
            <w:sz w:val="28"/>
            <w:szCs w:val="28"/>
          </w:rPr>
          <w:t>namthien@gmail.com</w:t>
        </w:r>
      </w:hyperlink>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t>Huỳnh Văn Đông - huynhvandong88@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25702">
            <w:r>
              <w:rPr>
                <w:rStyle w:val="IndexLink"/>
                <w:sz w:val="28"/>
                <w:szCs w:val="28"/>
                <w:lang w:val="en-US" w:eastAsia="en-US"/>
              </w:rPr>
              <w:t>01) Huệ Viễn Ðại Sư - Liên Tông Sơ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03">
            <w:r>
              <w:rPr>
                <w:rStyle w:val="IndexLink"/>
                <w:sz w:val="28"/>
                <w:szCs w:val="28"/>
                <w:lang w:val="en-US" w:eastAsia="en-US"/>
              </w:rPr>
              <w:t>02) Thiện Ðạo Ðại Sư - Liên Tông Nhị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04">
            <w:r>
              <w:rPr>
                <w:rStyle w:val="IndexLink"/>
                <w:sz w:val="28"/>
                <w:szCs w:val="28"/>
                <w:lang w:val="en-US" w:eastAsia="en-US"/>
              </w:rPr>
              <w:t>03) Thừa Viễn Ðại Sư - Liên Tông Tam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05">
            <w:r>
              <w:rPr>
                <w:rStyle w:val="IndexLink"/>
                <w:sz w:val="28"/>
                <w:szCs w:val="28"/>
                <w:lang w:val="en-US" w:eastAsia="en-US"/>
              </w:rPr>
              <w:t>04) Pháp Chiếu Ðại Sư - Liên Tông Tứ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06">
            <w:r>
              <w:rPr>
                <w:rStyle w:val="IndexLink"/>
                <w:sz w:val="28"/>
                <w:szCs w:val="28"/>
                <w:lang w:val="en-US" w:eastAsia="en-US"/>
              </w:rPr>
              <w:t>05) Thiếu Khang Ðại Sư - Liên Tông Ngũ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07">
            <w:r>
              <w:rPr>
                <w:rStyle w:val="IndexLink"/>
                <w:sz w:val="28"/>
                <w:szCs w:val="28"/>
                <w:lang w:val="en-US" w:eastAsia="en-US"/>
              </w:rPr>
              <w:t>06) Diên Thọ Ðại Sư - Liên Tông Lục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08">
            <w:r>
              <w:rPr>
                <w:rStyle w:val="IndexLink"/>
                <w:sz w:val="28"/>
                <w:szCs w:val="28"/>
                <w:lang w:val="en-US" w:eastAsia="en-US"/>
              </w:rPr>
              <w:t>07) Tỉnh Thường Ðại Sư - Liên Tông Thất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09">
            <w:r>
              <w:rPr>
                <w:rStyle w:val="IndexLink"/>
                <w:sz w:val="28"/>
                <w:szCs w:val="28"/>
                <w:lang w:val="en-US" w:eastAsia="en-US"/>
              </w:rPr>
              <w:t>08) Liên Trì Ðại Sư - Liên Tông Bát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10">
            <w:r>
              <w:rPr>
                <w:rStyle w:val="IndexLink"/>
                <w:sz w:val="28"/>
                <w:szCs w:val="28"/>
                <w:lang w:val="en-US" w:eastAsia="en-US"/>
              </w:rPr>
              <w:t>09) Ngẫu Ích Ðại Sư - Liên Tông Cửu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11">
            <w:r>
              <w:rPr>
                <w:rStyle w:val="IndexLink"/>
                <w:sz w:val="28"/>
                <w:szCs w:val="28"/>
                <w:lang w:val="en-US" w:eastAsia="en-US"/>
              </w:rPr>
              <w:t>10) Hành Sách Ðại Sư - Liên Tông Thập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12">
            <w:r>
              <w:rPr>
                <w:rStyle w:val="IndexLink"/>
                <w:sz w:val="28"/>
                <w:szCs w:val="28"/>
                <w:lang w:val="en-US" w:eastAsia="en-US"/>
              </w:rPr>
              <w:t>11) Thật Hiền Ðại Sư - Liên Tông Thập Nhất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13">
            <w:r>
              <w:rPr>
                <w:rStyle w:val="IndexLink"/>
                <w:sz w:val="28"/>
                <w:szCs w:val="28"/>
                <w:lang w:val="en-US" w:eastAsia="en-US"/>
              </w:rPr>
              <w:t>12) Triệt Ngộ Ðại Sư - Liên Tông Thập Nhị Tổ</w:t>
            </w:r>
          </w:hyperlink>
        </w:p>
        <w:p>
          <w:pPr>
            <w:pStyle w:val="Contents1"/>
            <w:tabs>
              <w:tab w:val="clear" w:pos="720"/>
              <w:tab w:val="right" w:pos="8630" w:leader="dot"/>
            </w:tabs>
            <w:rPr>
              <w:rFonts w:ascii="Calibri" w:hAnsi="Calibri" w:cs="Calibri"/>
              <w:sz w:val="28"/>
              <w:szCs w:val="28"/>
              <w:lang w:val="en-US" w:eastAsia="en-US"/>
            </w:rPr>
          </w:pPr>
          <w:hyperlink w:anchor="__RefHeading___Toc464725714">
            <w:r>
              <w:rPr>
                <w:rStyle w:val="IndexLink"/>
                <w:sz w:val="28"/>
                <w:szCs w:val="28"/>
                <w:lang w:val="en-US" w:eastAsia="en-US"/>
              </w:rPr>
              <w:t>13) Ấn Quang Ðại Sư - Liên Tông Thập Tam Tổ</w:t>
            </w:r>
          </w:hyperlink>
          <w:r>
            <w:rPr>
              <w:rStyle w:val="IndexLink"/>
              <w:sz w:val="28"/>
              <w:szCs w:val="28"/>
              <w:lang w:val="en-US" w:eastAsia="en-US"/>
            </w:rPr>
            <w:fldChar w:fldCharType="end"/>
          </w:r>
        </w:p>
      </w:sdtContent>
    </w:sdt>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sz w:val="28"/>
          <w:szCs w:val="28"/>
        </w:rPr>
      </w:pPr>
      <w:r>
        <w:rPr>
          <w:sz w:val="28"/>
          <w:szCs w:val="28"/>
        </w:rPr>
      </w:r>
      <w:bookmarkStart w:id="6" w:name="OLE_LINK7"/>
      <w:bookmarkStart w:id="7" w:name="OLE_LINK6"/>
      <w:bookmarkStart w:id="8" w:name="OLE_LINK5"/>
      <w:bookmarkStart w:id="9" w:name="OLE_LINK4"/>
      <w:bookmarkStart w:id="10" w:name="OLE_LINK3"/>
      <w:bookmarkStart w:id="11" w:name="OLE_LINK2"/>
      <w:bookmarkStart w:id="12" w:name="OLE_LINK7"/>
      <w:bookmarkStart w:id="13" w:name="OLE_LINK6"/>
      <w:bookmarkStart w:id="14" w:name="OLE_LINK5"/>
      <w:bookmarkStart w:id="15" w:name="OLE_LINK4"/>
      <w:bookmarkStart w:id="16" w:name="OLE_LINK3"/>
      <w:bookmarkStart w:id="17" w:name="OLE_LINK2"/>
      <w:bookmarkEnd w:id="12"/>
      <w:bookmarkEnd w:id="13"/>
      <w:bookmarkEnd w:id="14"/>
      <w:bookmarkEnd w:id="15"/>
      <w:bookmarkEnd w:id="16"/>
      <w:bookmarkEnd w:id="17"/>
    </w:p>
    <w:p>
      <w:pPr>
        <w:pStyle w:val="NormalWeb"/>
        <w:jc w:val="center"/>
        <w:rPr>
          <w:sz w:val="28"/>
          <w:szCs w:val="28"/>
        </w:rPr>
      </w:pPr>
      <w:r>
        <w:rPr>
          <w:sz w:val="28"/>
          <w:szCs w:val="28"/>
        </w:rPr>
        <w:drawing>
          <wp:inline distT="0" distB="0" distL="0" distR="0">
            <wp:extent cx="2600325"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 r="-14" b="-9"/>
                    <a:stretch>
                      <a:fillRect/>
                    </a:stretch>
                  </pic:blipFill>
                  <pic:spPr bwMode="auto">
                    <a:xfrm>
                      <a:off x="0" y="0"/>
                      <a:ext cx="2600325" cy="4210685"/>
                    </a:xfrm>
                    <a:prstGeom prst="rect">
                      <a:avLst/>
                    </a:prstGeom>
                  </pic:spPr>
                </pic:pic>
              </a:graphicData>
            </a:graphic>
          </wp:inline>
        </w:drawing>
      </w:r>
    </w:p>
    <w:p>
      <w:pPr>
        <w:pStyle w:val="Heading1"/>
        <w:jc w:val="center"/>
        <w:rPr/>
      </w:pPr>
      <w:bookmarkStart w:id="18" w:name="__RefHeading___Toc464725702"/>
      <w:bookmarkEnd w:id="18"/>
      <w:r>
        <w:rPr>
          <w:rFonts w:cs="Times New Roman" w:ascii="Times New Roman" w:hAnsi="Times New Roman"/>
          <w:sz w:val="28"/>
          <w:szCs w:val="28"/>
        </w:rPr>
        <w:t>01) Huệ Viễn Ðại Sư - Liên Tông Sơ Tổ</w:t>
      </w:r>
    </w:p>
    <w:p>
      <w:pPr>
        <w:pStyle w:val="NormalWeb"/>
        <w:ind w:firstLine="720"/>
        <w:jc w:val="both"/>
        <w:rPr>
          <w:sz w:val="28"/>
          <w:szCs w:val="28"/>
        </w:rPr>
      </w:pPr>
      <w:r>
        <w:rPr>
          <w:sz w:val="28"/>
          <w:szCs w:val="28"/>
        </w:rPr>
        <w:t xml:space="preserve">Huệ Viễn đại sư họ Cổ, nguyên quán xứ Lâu Phiền ở Nhạn Môn thuộc tỉnh Sơn Tây. Ngài sanh tại Thạch Triệu, năm Giáp Ngọ, vào niên hiệu Diên Hy đời vua Thành Ðế nhà Tấn. Cả song thân đều khuyết danh. </w:t>
      </w:r>
    </w:p>
    <w:p>
      <w:pPr>
        <w:pStyle w:val="NormalWeb"/>
        <w:jc w:val="both"/>
        <w:rPr>
          <w:sz w:val="28"/>
          <w:szCs w:val="28"/>
        </w:rPr>
      </w:pPr>
      <w:r>
        <w:rPr>
          <w:sz w:val="28"/>
          <w:szCs w:val="28"/>
        </w:rPr>
        <w:t xml:space="preserve">Thuở ấy, còn gọi là thời Ngũ Hồ, mặc dù có nhiễu nhương, nhưng các tư tưởng học thuyết Thánh Hiền lan rộng đã lâu, nên từ bé ngài đã thấm nhuần nề nếp thuần phong đạo đức. </w:t>
      </w:r>
    </w:p>
    <w:p>
      <w:pPr>
        <w:pStyle w:val="NormalWeb"/>
        <w:jc w:val="both"/>
        <w:rPr>
          <w:sz w:val="28"/>
          <w:szCs w:val="28"/>
        </w:rPr>
      </w:pPr>
      <w:r>
        <w:rPr>
          <w:sz w:val="28"/>
          <w:szCs w:val="28"/>
        </w:rPr>
        <w:t xml:space="preserve">Niên hiệu Hàm Hòa thứ 9, ngài lên mười ba tuổi, được song thân cho du học ở miền Hứa Lạc. Không bao lâu, từ Nho giáo đến các học thuyết Lão, Trang cùng bách gia chư tử, ngài đã thông biện đến mức siêu quần. </w:t>
      </w:r>
    </w:p>
    <w:p>
      <w:pPr>
        <w:pStyle w:val="NormalWeb"/>
        <w:jc w:val="both"/>
        <w:rPr>
          <w:sz w:val="28"/>
          <w:szCs w:val="28"/>
        </w:rPr>
      </w:pPr>
      <w:r>
        <w:rPr>
          <w:sz w:val="28"/>
          <w:szCs w:val="28"/>
        </w:rPr>
        <w:t xml:space="preserve">Trong niên hiệu Cảnh Bình, vừa 21 tuổi, cảm thấy các học thuyết sở đắc của mình không thể giải quyết được vấn đề sống chết luân hồi, mà trong tâm hằng thao thức, ngài cùng ẩn sĩ Phạm Tuyên Tử định du phương tìm đạo. Nhưng lúc ấy vì có loạn Thạch Hồ, đường giao thông bị trở ngại nên ý nguyện không thành. </w:t>
      </w:r>
    </w:p>
    <w:p>
      <w:pPr>
        <w:pStyle w:val="NormalWeb"/>
        <w:jc w:val="both"/>
        <w:rPr>
          <w:sz w:val="28"/>
          <w:szCs w:val="28"/>
        </w:rPr>
      </w:pPr>
      <w:r>
        <w:rPr>
          <w:sz w:val="28"/>
          <w:szCs w:val="28"/>
        </w:rPr>
        <w:t xml:space="preserve">Thời gian sau, có Ðạo An Pháp Sư trú tại chùa Nghiệp Trung ở núi Thái Hàng thuộc dãy Hằng Sơn, vân tập Tăng chúng giảng dạy kinh điển. Các hàng đạo tục, vua quan, sĩ thứ đều cảm hóa hướng về. Ngài nghe danh mến đức; tìm đến xin quy y, nương theo tu học. </w:t>
      </w:r>
    </w:p>
    <w:p>
      <w:pPr>
        <w:pStyle w:val="NormalWeb"/>
        <w:jc w:val="both"/>
        <w:rPr>
          <w:sz w:val="28"/>
          <w:szCs w:val="28"/>
        </w:rPr>
      </w:pPr>
      <w:r>
        <w:rPr>
          <w:sz w:val="28"/>
          <w:szCs w:val="28"/>
        </w:rPr>
        <w:t xml:space="preserve">Sau khi nghe Pháp Sư giảng kinh Bát Nhã, ngài suốt thông tỏ ngộ than rằng: "Phật pháp quả thật cao diệu bao la, xét lại học thuyết của Khổng Mạnh, Lão, Trang, khác nào như tro tàn, cặn bã!". Từ đó, ngài chuyên tâm hôm sớm đọc tụng, suy nghĩ, tu tập. Ðạo An thấy biết khen ngợi: "Về sau Phật pháp lưu thông ở Ðộng Ðộ, âu là do Huệ Viễn này chăng?" </w:t>
      </w:r>
    </w:p>
    <w:p>
      <w:pPr>
        <w:pStyle w:val="NormalWeb"/>
        <w:jc w:val="both"/>
        <w:rPr>
          <w:sz w:val="28"/>
          <w:szCs w:val="28"/>
        </w:rPr>
      </w:pPr>
      <w:r>
        <w:rPr>
          <w:sz w:val="28"/>
          <w:szCs w:val="28"/>
        </w:rPr>
        <w:t xml:space="preserve">Niên hiệu Thái Nguyên thứ 6, Ðại Sư du hóa tới Tầm Dương, thuộc tỉnh Giang Tây, xa trông cảnh Lô Sơn rộng rãi thanh tú, phải nơi hành đạo, mới đến lập tinh xá nương ở. Thấy chỗ đó thiếu nước, vả lại bấy giờ tại bản xứ gặp cơn nắng hạn, các dòng suối đều cạn khô, ngài phát tâm từ bi đến khe núi tụng kinh Hải Long Vương; cầm tích trượng dộng xuống đất khấn nguyện. Bỗng có con Bạch Long từ dưới đất bay vọt lên hư không. Giây phút mưa to xối xả, mực nước các nơi đều trở lại bình thường, tại đó xuất hiện dòng suối mát mẻ trong xanh, quanh co tuôn chảy. Vì hiện tượng này, ngày lấy hiệu tinh xá là Long Tuyền. Lúc ấy Pháp Sư Huệ Vĩnh, một bạn đồng môn, trước đã trụ chùa Tây Lâm bên phía tây Lô Sơn, muốn mời ngài về cùng ở. Nhưng pháp duyên của Huệ Viễn đại sư thạnh, học giả nương về ngài càng ngày càng đông, cạnh Tây Lâm đất hẹp, không thể lập đạo tràng dung chúng. Quan Thái sử Hoàn Y thấy thế, phát tâm cất chùa cho ngài bên phía Ðông Lô Sơn. Do uy đức của Ðại Sư, khi sắp khởi công kiến tạo, vào một đêm nọ bỗng có cơn mưa giông to lớn, sấm sét vang trời. Sáng ra, đại chúng thấy vật liệu xây cất, như các thứ gỗ to quí và cát đá chất thành đống. Bởi nhờ sức thần linh vận chuyển giúp công như thế nên ngôi chùa ấy có tên Ðông Lâm Thần Vận Tự. </w:t>
      </w:r>
    </w:p>
    <w:p>
      <w:pPr>
        <w:pStyle w:val="NormalWeb"/>
        <w:jc w:val="both"/>
        <w:rPr>
          <w:sz w:val="28"/>
          <w:szCs w:val="28"/>
        </w:rPr>
      </w:pPr>
      <w:r>
        <w:rPr>
          <w:sz w:val="28"/>
          <w:szCs w:val="28"/>
        </w:rPr>
        <w:t xml:space="preserve">Khi ngôi lan-nhã hoàn thành, Ðại Sư đốc xuất chùng ngày đêm tinh tấn hành đạo. Trước thời gian ấy, tại Quảng Châu có các ngư dân, vào buổi hoàng hôn, thấy ánh sáng xuất hiện trên mặt biển. Họ cùng đến tìm xem và vớt được một tôn tượng Văn Thù Bồ Tát rất đẹp, liền đem trình với qua Thái Thú sở tại là Ðào Khản. Tượng này được tôn trí tại chùa Hàn Khê. Sau đó, vị trụ trì nhân có việc xuống Hạ Khẩu, ban đêm mộng thấy ngôi bản tự bị hỏa hoạn, chỗ thờ đức Văn Thù có nhiều Long Thần ủng hộ vây quanh. Ông vội vã trở về, quả thật ngôi chùa đã bị lửa thiêu tàn rụi, chỉ có pho tượng là còn nguyên. Về sau Ðào Công sắp đi trấn nhậm nơi khác, nhân thấy tôn tượng rất linh thiêng muốn đem theo, nhưng dùng đủ mọi cách mà vẫn không di chuyển được. Nghe danh đức của ngài Huệ Viễn, ông đến viếng thăm, nhân tiện thuật lại mọi việc, và nhờ Ðại Sư chú nguyện để cung thỉnh tôn tượng về thờ tại chùa Ðông Lâm. Lần này, khác hơn trước, Long Thiên đều ủng hộ, một cơn gió nhẹ thổi đến làm cho tôn tượng bỗng nhiên lay động, cuộc di chuyển rất thuận tiện dễ dàng. Tượng được tôn trí một nơi trang nghiêm riêng biệt tại Ðông Lâm, gọi là Văn Thù Các. </w:t>
      </w:r>
    </w:p>
    <w:p>
      <w:pPr>
        <w:pStyle w:val="NormalWeb"/>
        <w:jc w:val="both"/>
        <w:rPr>
          <w:sz w:val="28"/>
          <w:szCs w:val="28"/>
        </w:rPr>
      </w:pPr>
      <w:r>
        <w:rPr>
          <w:sz w:val="28"/>
          <w:szCs w:val="28"/>
        </w:rPr>
        <w:t xml:space="preserve">Trước chùa, để cảnh trí thêm phần trang nhã và muốn phân định thời khắc, Ðại Sư cho đào ao trồng hoa sen trắng, trên mặt nước thả mười hai cánh sen gỗ, dẫn nước suối ra vào. Cứ mỗi giờ nước chảy đầy qua cánh sen gỗ. Ðại chúng y theo đó định thời khóa tu hành, gọi là Liên Lậu. </w:t>
      </w:r>
    </w:p>
    <w:p>
      <w:pPr>
        <w:pStyle w:val="NormalWeb"/>
        <w:jc w:val="both"/>
        <w:rPr>
          <w:sz w:val="28"/>
          <w:szCs w:val="28"/>
        </w:rPr>
      </w:pPr>
      <w:r>
        <w:rPr>
          <w:sz w:val="28"/>
          <w:szCs w:val="28"/>
        </w:rPr>
        <w:t xml:space="preserve">Lần lượt, các bậc cao Tang, những hành danh sĩ mến đạo phong của Huệ Viễn đại sư, đến xin dự chúng tu tập, mỗi ngày thêm nhiều. Trong đây có những vị lỗi lạc tài hoa, như nhóm ông Tạ Linh Vận, trước kia thường nhìn thiên hạ bằng đôi mắt trắng. Nhưng khi gặp Ðại Sư bỗng liền đổi thành thái độ khiêm cung trước đạo phong an điềm, giải thoát và lời luận biện cao nhã, thông suốt của ngài. </w:t>
      </w:r>
    </w:p>
    <w:p>
      <w:pPr>
        <w:pStyle w:val="NormalWeb"/>
        <w:jc w:val="both"/>
        <w:rPr>
          <w:sz w:val="28"/>
          <w:szCs w:val="28"/>
        </w:rPr>
      </w:pPr>
      <w:r>
        <w:rPr>
          <w:sz w:val="28"/>
          <w:szCs w:val="28"/>
        </w:rPr>
        <w:t xml:space="preserve">Khu vực Lô Sơn có rất nhiều rắn độc, từ trước đã làm nguy hại đến tánh mạng dân cư ở vùng ấy. Nhưng từ khi có chùa Ðông Lâm, các loài rắn dữ đều trở nên hiền lành, ngày lẫn đêm thường vây quanh Ðại Sư để nghe giảng kinh. Bởi trường hợp này, Ðại Sư được người đương thời tôn hiệu là Bích Xà Thánh Giả. </w:t>
      </w:r>
    </w:p>
    <w:p>
      <w:pPr>
        <w:pStyle w:val="NormalWeb"/>
        <w:jc w:val="both"/>
        <w:rPr>
          <w:sz w:val="28"/>
          <w:szCs w:val="28"/>
        </w:rPr>
      </w:pPr>
      <w:r>
        <w:rPr>
          <w:sz w:val="28"/>
          <w:szCs w:val="28"/>
        </w:rPr>
        <w:t xml:space="preserve">Thỉnh thoảng lại có những bậc danh tài bá lâm tìm đến vấn nạn ngài. Trong ấy, đại để như Pháp Sư Huệ Nghĩa cho đến quan Thái Úy Hoàn Huyền. Nhưng khi tiếp kiến gương mặt rộng rãi uy nghiêm, phong thái trầm tĩnh tự tại của Ðại Sư, các vị ấy bỗng nhiên mất tự chủ, xuất hạn đầm đìa, rồi rút lui không dám tranh biện. Ra ngoài họ đều kinh ngạc than thở: "Huệ Viễn đại sư có uy lực nhiếp chúng rất lạ lùng, thật đáng nể phục!". </w:t>
      </w:r>
    </w:p>
    <w:p>
      <w:pPr>
        <w:pStyle w:val="NormalWeb"/>
        <w:jc w:val="both"/>
        <w:rPr>
          <w:sz w:val="28"/>
          <w:szCs w:val="28"/>
        </w:rPr>
      </w:pPr>
      <w:r>
        <w:rPr>
          <w:sz w:val="28"/>
          <w:szCs w:val="28"/>
        </w:rPr>
        <w:t xml:space="preserve">Niên hiệu Long An thứ ba và đầu năm Nguyên Hưng đời Ðông Tấn, quan Phụ Chính Hoàn Huyền lần lượt gởi cho ngài hai văn kiện bãi đạo và thanh lọc hàng ngũ xuất gia. Nội dung của văn kiện gồm nhiều lý lẽ đề cập đến việc không lợi ích cho quốc gia và sự hoang đường thiếu thiết thật của Phật giáo. Thời gian ấy, Tăng chúng trong toàn quốc bị đạo luật này chi phối, nhiều vị phải hoàn tục. Ðại Sư đều tuần tự phúc đáp bằng lời lẽ vững mạnh thích đáng, khiến cho đạo luật đó không thể ứng dụng được tại tỉnh Giang Tây. </w:t>
      </w:r>
    </w:p>
    <w:p>
      <w:pPr>
        <w:pStyle w:val="NormalWeb"/>
        <w:jc w:val="both"/>
        <w:rPr>
          <w:sz w:val="28"/>
          <w:szCs w:val="28"/>
        </w:rPr>
      </w:pPr>
      <w:r>
        <w:rPr>
          <w:sz w:val="28"/>
          <w:szCs w:val="28"/>
        </w:rPr>
        <w:t xml:space="preserve">Trong niên hiệu Nghĩa Hy, An Ðế từ Giang Lăng xa giá đến Giang Tây, Trấn Nam tướng quân Hà Vô Kỵ yêu cầu ngài đích thân nghinh tiếp đức vua. Ðại Sư lấy cớ đau yếu từ khước không bái yết. Ðến năm Nguyên Hưng thứ hai, Hoàn Huyền lại gởi văn thư cho ngài, với nhiều lý luận bắt buộc hàng Sa-môn phải lễ bái quốc vương. Ðại Sư soạn văn thư phúc đáp và quyển Sa Môn Bất Kính Vương Giả Luận gồm năm thiên để hồi âm. Triều đình đều nể trọng và phải chấp nhận quan điểm của ngài. </w:t>
      </w:r>
    </w:p>
    <w:p>
      <w:pPr>
        <w:pStyle w:val="NormalWeb"/>
        <w:jc w:val="both"/>
        <w:rPr>
          <w:sz w:val="28"/>
          <w:szCs w:val="28"/>
        </w:rPr>
      </w:pPr>
      <w:r>
        <w:rPr>
          <w:sz w:val="28"/>
          <w:szCs w:val="28"/>
        </w:rPr>
        <w:t xml:space="preserve">Ðạo đức, sự linh cảm và công hộ trì Phật pháp của Ðại Sư còn rất nhiều, nơi đây chỉ thuật lại phần khái quát. Những điểm này trong vô hình đã khiến cho tỉnh Giang Tây biến thành trung tâm Phật hóa tại miền Nam. </w:t>
      </w:r>
    </w:p>
    <w:p>
      <w:pPr>
        <w:pStyle w:val="NormalWeb"/>
        <w:jc w:val="both"/>
        <w:rPr>
          <w:sz w:val="28"/>
          <w:szCs w:val="28"/>
        </w:rPr>
      </w:pPr>
      <w:r>
        <w:rPr>
          <w:sz w:val="28"/>
          <w:szCs w:val="28"/>
        </w:rPr>
        <w:t xml:space="preserve">Ở Ðông Lâm, nhân khi rỗi rảnh, Ðại Sư họp chúng lại bảo: "Chư vị đến đây niệm Phật, phải chăng đều cùng quyết chí gieo nhân lành cầu về Tịnh Ðộ u'?" Nhân cơ duyên đó, ngài cùng đại chúng cho mời thợ khéo chiếu y theo kinh điển, tạo tượng Tây Phương Tam Thánh. Ba tôn tượng A Di Ðà, Quán Thế Âm, Ðại Thế Chí khi tạo thành rất cao lớn tươi đẹp, có đủ nét tướng uy đức trang nghiêm. Tượng Tam Thánh ấy được phụng cúng ở Bát Nhã Ðài Ðông Lâm. Vào tiết Mạnh Thu năm Mậu Thìn, nhằm ngày lạc thành tôn thượng, Ðại Sư cùng tất cả chúng kết lập Bạch Liên Xã, nguyện đồng sanh về cõi Liên bang. Khi ấy, ông Lưu Di Dân làm bài văn phát nguyện khắc vào bia đá. Các danh sĩ như nhóm ông Vương Kiều Chi lại viết thành tập thơ, lấy tên Niệm Phật Tam Muội để tỏ bày ý chí. Ðại Sư vì làm lời tựa như sau: </w:t>
      </w:r>
    </w:p>
    <w:p>
      <w:pPr>
        <w:pStyle w:val="NormalWeb"/>
        <w:jc w:val="both"/>
        <w:rPr>
          <w:sz w:val="28"/>
          <w:szCs w:val="28"/>
        </w:rPr>
      </w:pPr>
      <w:r>
        <w:rPr>
          <w:sz w:val="28"/>
          <w:szCs w:val="28"/>
        </w:rPr>
        <w:t xml:space="preserve">"Tam muội là thế nào? Chính là nhớ chuyện, tưởng lặng vậy. Nhớ chuyện thì chí một tâm đồng. Tưởng lặng thì khí thanh thần sáng. Khí thanh thì trí soi ngộ đến lý nhiệm mầu. Thần sáng thì không chỗ u vi nào chẳng thấu. Hai điểm này tự nhiên thầm hợp nương về mà phát sanh ra diệu dụng. </w:t>
      </w:r>
    </w:p>
    <w:p>
      <w:pPr>
        <w:pStyle w:val="NormalWeb"/>
        <w:jc w:val="both"/>
        <w:rPr>
          <w:sz w:val="28"/>
          <w:szCs w:val="28"/>
        </w:rPr>
      </w:pPr>
      <w:r>
        <w:rPr>
          <w:sz w:val="28"/>
          <w:szCs w:val="28"/>
        </w:rPr>
        <w:t xml:space="preserve">Lại, các môn Tam Muội, danh mục rất nhiều, công cao dễ tu, Niệm Phật là thắng. Tại sao thế? Vì cùng nơi huyền tịch mới hiểu Như Lai, thể hợp với thần, mười phương ứng hiện. Thế nên, khi vào tam muội, lặng lẽ vong tri, trí sáng chiếu cảnh duyên, gương lòng bày muôn tượng. Chỗ mát ta không đến được, mà vẫn thấy vẫn nghe. Nơi linh trí lặng sáng thanh, nên hằng thông hằng suốt. Nếu chẳng phải bậc căn cơ linh mẫn, thì làm sao vào được cảnh diệu huyền ư? </w:t>
      </w:r>
    </w:p>
    <w:p>
      <w:pPr>
        <w:pStyle w:val="NormalWeb"/>
        <w:jc w:val="both"/>
        <w:rPr>
          <w:sz w:val="28"/>
          <w:szCs w:val="28"/>
        </w:rPr>
      </w:pPr>
      <w:r>
        <w:rPr>
          <w:sz w:val="28"/>
          <w:szCs w:val="28"/>
        </w:rPr>
        <w:t xml:space="preserve">Hôm nay, cùng chư hiền tu tập, đồng nương kết pháp duyên. Rửa lòng cửa Phật, những e còn kém duyên sen. Chuyên ý sớm hôm, cảm nỗi tháng ngày chẳng lại. Chí nguyện ba thừa thông suốt, bước đạo tiến cao. Lòng mong dìu dắt người sau, lối tranh tẩy sạch. </w:t>
      </w:r>
    </w:p>
    <w:p>
      <w:pPr>
        <w:pStyle w:val="NormalWeb"/>
        <w:jc w:val="both"/>
        <w:rPr>
          <w:sz w:val="28"/>
          <w:szCs w:val="28"/>
        </w:rPr>
      </w:pPr>
      <w:r>
        <w:rPr>
          <w:sz w:val="28"/>
          <w:szCs w:val="28"/>
        </w:rPr>
        <w:t xml:space="preserve">Xin xem thiên bài mà thấu ý, đừng theo văn vịnh để vui tâm". </w:t>
      </w:r>
    </w:p>
    <w:p>
      <w:pPr>
        <w:pStyle w:val="NormalWeb"/>
        <w:jc w:val="both"/>
        <w:rPr>
          <w:sz w:val="28"/>
          <w:szCs w:val="28"/>
        </w:rPr>
      </w:pPr>
      <w:r>
        <w:rPr>
          <w:sz w:val="28"/>
          <w:szCs w:val="28"/>
        </w:rPr>
        <w:t xml:space="preserve">Ðại Sư vì thấy miền Ðông Nam kinh tạng còn thiếu nhiều, nên sai đệ tử là Pháp Tịnh, Pháp Lĩnh cùng nhiều vị khác vượt ngọn Thông Lãnh sang Tây Thiên, tìm thỉnh các thứ kinh Phạm bản. Trải nhiều năm vượt suối băng ngàn, dãi nắng dầm sương, chịu đủ mọi nỗi khó khăn trở ngại, đoàn thỉnh kinh từ Tây Vức mới trở về, mang lại nhiều kết quả mong muốn. Tuy nhiên, nguyên bản còn là chữ Phạm. Huệ Viễn đại sư phải cho người đến Trường An thỉnh Tôn Giả Phật Ðà Bạt Ðà La, họp cùng những vị khác đến Lô Sơn phiên dịch các kinh điển ấy. Ðại Sư lại viết thư thỉnh cầu Tôn Giả Ðàm Ma Lưu Chi, người Tây Trúc dịch thành bộ Thập Tụng Luật. Thời ấy, những kinh luật lưu hành từ Lô Sơn có gần đến trăm thứ. </w:t>
      </w:r>
    </w:p>
    <w:p>
      <w:pPr>
        <w:pStyle w:val="NormalWeb"/>
        <w:jc w:val="both"/>
        <w:rPr>
          <w:sz w:val="28"/>
          <w:szCs w:val="28"/>
        </w:rPr>
      </w:pPr>
      <w:r>
        <w:rPr>
          <w:sz w:val="28"/>
          <w:szCs w:val="28"/>
        </w:rPr>
        <w:t xml:space="preserve">Tuy xiển dương Tịnh Ðộ, Ðại Sư vẫn lưu tâm đến các pháp mnôn khác, viết nhiều bài tựa về kinh luận, và hoàn thành mấy tác phẩm như sau: </w:t>
      </w:r>
    </w:p>
    <w:p>
      <w:pPr>
        <w:pStyle w:val="NormalWeb"/>
        <w:jc w:val="both"/>
        <w:rPr>
          <w:sz w:val="28"/>
          <w:szCs w:val="28"/>
        </w:rPr>
      </w:pPr>
      <w:r>
        <w:rPr>
          <w:sz w:val="28"/>
          <w:szCs w:val="28"/>
        </w:rPr>
        <w:t xml:space="preserve">1. Ðại Trí Luận Yếu Lược (20 quyển). </w:t>
      </w:r>
    </w:p>
    <w:p>
      <w:pPr>
        <w:pStyle w:val="NormalWeb"/>
        <w:jc w:val="both"/>
        <w:rPr>
          <w:sz w:val="28"/>
          <w:szCs w:val="28"/>
        </w:rPr>
      </w:pPr>
      <w:r>
        <w:rPr>
          <w:sz w:val="28"/>
          <w:szCs w:val="28"/>
        </w:rPr>
        <w:t xml:space="preserve">2. Pháp Tánh Luận. </w:t>
      </w:r>
    </w:p>
    <w:p>
      <w:pPr>
        <w:pStyle w:val="NormalWeb"/>
        <w:jc w:val="both"/>
        <w:rPr>
          <w:sz w:val="28"/>
          <w:szCs w:val="28"/>
        </w:rPr>
      </w:pPr>
      <w:r>
        <w:rPr>
          <w:sz w:val="28"/>
          <w:szCs w:val="28"/>
        </w:rPr>
        <w:t xml:space="preserve">3. Sa Môn Bất Kính Vương Giả Luận. </w:t>
      </w:r>
    </w:p>
    <w:p>
      <w:pPr>
        <w:pStyle w:val="NormalWeb"/>
        <w:jc w:val="both"/>
        <w:rPr>
          <w:sz w:val="28"/>
          <w:szCs w:val="28"/>
        </w:rPr>
      </w:pPr>
      <w:r>
        <w:rPr>
          <w:sz w:val="28"/>
          <w:szCs w:val="28"/>
        </w:rPr>
        <w:t xml:space="preserve">4. Ðại Thừa Nghĩa Chương (3 quyển). </w:t>
      </w:r>
    </w:p>
    <w:p>
      <w:pPr>
        <w:pStyle w:val="NormalWeb"/>
        <w:jc w:val="both"/>
        <w:rPr>
          <w:sz w:val="28"/>
          <w:szCs w:val="28"/>
        </w:rPr>
      </w:pPr>
      <w:r>
        <w:rPr>
          <w:sz w:val="28"/>
          <w:szCs w:val="28"/>
        </w:rPr>
        <w:t xml:space="preserve">5. Thích Tam Bảo Luận. </w:t>
      </w:r>
    </w:p>
    <w:p>
      <w:pPr>
        <w:pStyle w:val="NormalWeb"/>
        <w:jc w:val="both"/>
        <w:rPr>
          <w:sz w:val="28"/>
          <w:szCs w:val="28"/>
        </w:rPr>
      </w:pPr>
      <w:r>
        <w:rPr>
          <w:sz w:val="28"/>
          <w:szCs w:val="28"/>
        </w:rPr>
        <w:t xml:space="preserve">6. Minh Báo Ứng Luận. </w:t>
      </w:r>
    </w:p>
    <w:p>
      <w:pPr>
        <w:pStyle w:val="NormalWeb"/>
        <w:jc w:val="both"/>
        <w:rPr>
          <w:sz w:val="28"/>
          <w:szCs w:val="28"/>
        </w:rPr>
      </w:pPr>
      <w:r>
        <w:rPr>
          <w:sz w:val="28"/>
          <w:szCs w:val="28"/>
        </w:rPr>
        <w:t xml:space="preserve">7. Sa Môn Ðản Phục Luận. </w:t>
      </w:r>
    </w:p>
    <w:p>
      <w:pPr>
        <w:pStyle w:val="NormalWeb"/>
        <w:jc w:val="both"/>
        <w:rPr>
          <w:sz w:val="28"/>
          <w:szCs w:val="28"/>
        </w:rPr>
      </w:pPr>
      <w:r>
        <w:rPr>
          <w:sz w:val="28"/>
          <w:szCs w:val="28"/>
        </w:rPr>
        <w:t xml:space="preserve">8. Biện Tâm Thức Luận. </w:t>
      </w:r>
    </w:p>
    <w:p>
      <w:pPr>
        <w:pStyle w:val="NormalWeb"/>
        <w:jc w:val="both"/>
        <w:rPr>
          <w:sz w:val="28"/>
          <w:szCs w:val="28"/>
        </w:rPr>
      </w:pPr>
      <w:r>
        <w:rPr>
          <w:sz w:val="28"/>
          <w:szCs w:val="28"/>
        </w:rPr>
        <w:t xml:space="preserve">9. Phật Ảnh Tán. </w:t>
      </w:r>
    </w:p>
    <w:p>
      <w:pPr>
        <w:pStyle w:val="NormalWeb"/>
        <w:jc w:val="both"/>
        <w:rPr>
          <w:sz w:val="28"/>
          <w:szCs w:val="28"/>
        </w:rPr>
      </w:pPr>
      <w:r>
        <w:rPr>
          <w:sz w:val="28"/>
          <w:szCs w:val="28"/>
        </w:rPr>
        <w:t xml:space="preserve">10. Du Lô Sơn Thi. </w:t>
      </w:r>
    </w:p>
    <w:p>
      <w:pPr>
        <w:pStyle w:val="NormalWeb"/>
        <w:jc w:val="both"/>
        <w:rPr>
          <w:sz w:val="28"/>
          <w:szCs w:val="28"/>
        </w:rPr>
      </w:pPr>
      <w:r>
        <w:rPr>
          <w:sz w:val="28"/>
          <w:szCs w:val="28"/>
        </w:rPr>
        <w:t xml:space="preserve">11. Lô Sơn Lược Ký. </w:t>
      </w:r>
    </w:p>
    <w:p>
      <w:pPr>
        <w:pStyle w:val="NormalWeb"/>
        <w:jc w:val="both"/>
        <w:rPr>
          <w:sz w:val="28"/>
          <w:szCs w:val="28"/>
        </w:rPr>
      </w:pPr>
      <w:r>
        <w:rPr>
          <w:sz w:val="28"/>
          <w:szCs w:val="28"/>
        </w:rPr>
        <w:t xml:space="preserve">12. Du Sơn Ký. </w:t>
      </w:r>
    </w:p>
    <w:p>
      <w:pPr>
        <w:pStyle w:val="NormalWeb"/>
        <w:jc w:val="both"/>
        <w:rPr>
          <w:sz w:val="28"/>
          <w:szCs w:val="28"/>
        </w:rPr>
      </w:pPr>
      <w:r>
        <w:rPr>
          <w:sz w:val="28"/>
          <w:szCs w:val="28"/>
        </w:rPr>
        <w:t xml:space="preserve">Ngoài ra còn nhiều văn thư biện luận về Phật pháp giữa Ðại Sư với ngài Cưu Ma La Thập, cùng các ông Lưu Di Dân, Ðới An và những hàng tấn thân, đều được người đương thời truyền tụng. Trong bộ Pháp Tánh Luận, Ðại Sư phát minh lý Niết Bàn Thường Trú. Khi bộ luận này truyền đến Quan Trung, Pháp Sư Cưu Ma La Thập xem được, khen rằng: "Lành thay! Huệ Viễn đại sư cư ngụ vùng biên phương, chưa đọc kinh Ðại Niết Bàn mà lời luận lại thầm hợp với chân lý. Ấy chẳng phải là điều kỳ diệu hay sao?". </w:t>
      </w:r>
    </w:p>
    <w:p>
      <w:pPr>
        <w:pStyle w:val="NormalWeb"/>
        <w:jc w:val="both"/>
        <w:rPr>
          <w:sz w:val="28"/>
          <w:szCs w:val="28"/>
        </w:rPr>
      </w:pPr>
      <w:r>
        <w:rPr>
          <w:sz w:val="28"/>
          <w:szCs w:val="28"/>
        </w:rPr>
        <w:t xml:space="preserve">Bạch Liên Xã do Ðại Sư thành lập, quy tụ hơn ba ngàn người, trong đây có 123 vị được tôn là Hiền. Trong 123 vị Hiền này, lại có 18 bậc thượng thủ gọi là Ðông Lâm Thập Bát Ðại Hiền, gồm các ngài như sau: </w:t>
      </w:r>
    </w:p>
    <w:p>
      <w:pPr>
        <w:pStyle w:val="NormalWeb"/>
        <w:jc w:val="both"/>
        <w:rPr>
          <w:sz w:val="28"/>
          <w:szCs w:val="28"/>
        </w:rPr>
      </w:pPr>
      <w:r>
        <w:rPr>
          <w:sz w:val="28"/>
          <w:szCs w:val="28"/>
        </w:rPr>
        <w:t xml:space="preserve">1. Huệ Viễn Ðại Sư. </w:t>
      </w:r>
    </w:p>
    <w:p>
      <w:pPr>
        <w:pStyle w:val="NormalWeb"/>
        <w:jc w:val="both"/>
        <w:rPr>
          <w:sz w:val="28"/>
          <w:szCs w:val="28"/>
        </w:rPr>
      </w:pPr>
      <w:r>
        <w:rPr>
          <w:sz w:val="28"/>
          <w:szCs w:val="28"/>
        </w:rPr>
        <w:t xml:space="preserve">2. Huệ Vĩnh Pháp Sư. </w:t>
      </w:r>
    </w:p>
    <w:p>
      <w:pPr>
        <w:pStyle w:val="NormalWeb"/>
        <w:jc w:val="both"/>
        <w:rPr>
          <w:sz w:val="28"/>
          <w:szCs w:val="28"/>
        </w:rPr>
      </w:pPr>
      <w:r>
        <w:rPr>
          <w:sz w:val="28"/>
          <w:szCs w:val="28"/>
        </w:rPr>
        <w:t xml:space="preserve">3. Huệ Trì Pháp Sư. </w:t>
      </w:r>
    </w:p>
    <w:p>
      <w:pPr>
        <w:pStyle w:val="NormalWeb"/>
        <w:jc w:val="both"/>
        <w:rPr>
          <w:sz w:val="28"/>
          <w:szCs w:val="28"/>
        </w:rPr>
      </w:pPr>
      <w:r>
        <w:rPr>
          <w:sz w:val="28"/>
          <w:szCs w:val="28"/>
        </w:rPr>
        <w:t xml:space="preserve">4. Ðạo Sanh Pháp Sư. </w:t>
      </w:r>
    </w:p>
    <w:p>
      <w:pPr>
        <w:pStyle w:val="NormalWeb"/>
        <w:jc w:val="both"/>
        <w:rPr>
          <w:sz w:val="28"/>
          <w:szCs w:val="28"/>
        </w:rPr>
      </w:pPr>
      <w:r>
        <w:rPr>
          <w:sz w:val="28"/>
          <w:szCs w:val="28"/>
        </w:rPr>
        <w:t xml:space="preserve">5. Phật Ðà Gia Xá Tôn Giả. </w:t>
      </w:r>
    </w:p>
    <w:p>
      <w:pPr>
        <w:pStyle w:val="NormalWeb"/>
        <w:jc w:val="both"/>
        <w:rPr>
          <w:sz w:val="28"/>
          <w:szCs w:val="28"/>
        </w:rPr>
      </w:pPr>
      <w:r>
        <w:rPr>
          <w:sz w:val="28"/>
          <w:szCs w:val="28"/>
        </w:rPr>
        <w:t xml:space="preserve">6. Phật Ðà Bạt Ðà La Tôn Giả. </w:t>
      </w:r>
    </w:p>
    <w:p>
      <w:pPr>
        <w:pStyle w:val="NormalWeb"/>
        <w:jc w:val="both"/>
        <w:rPr>
          <w:sz w:val="28"/>
          <w:szCs w:val="28"/>
        </w:rPr>
      </w:pPr>
      <w:r>
        <w:rPr>
          <w:sz w:val="28"/>
          <w:szCs w:val="28"/>
        </w:rPr>
        <w:t xml:space="preserve">7. Huệ Duệ Pháp Sư. </w:t>
      </w:r>
    </w:p>
    <w:p>
      <w:pPr>
        <w:pStyle w:val="NormalWeb"/>
        <w:jc w:val="both"/>
        <w:rPr>
          <w:sz w:val="28"/>
          <w:szCs w:val="28"/>
        </w:rPr>
      </w:pPr>
      <w:r>
        <w:rPr>
          <w:sz w:val="28"/>
          <w:szCs w:val="28"/>
        </w:rPr>
        <w:t xml:space="preserve">8. Ðàm Thuận Pháp Sư. </w:t>
      </w:r>
    </w:p>
    <w:p>
      <w:pPr>
        <w:pStyle w:val="NormalWeb"/>
        <w:jc w:val="both"/>
        <w:rPr>
          <w:sz w:val="28"/>
          <w:szCs w:val="28"/>
        </w:rPr>
      </w:pPr>
      <w:r>
        <w:rPr>
          <w:sz w:val="28"/>
          <w:szCs w:val="28"/>
        </w:rPr>
        <w:t xml:space="preserve">9. Ðạo Kính Pháp Sư. </w:t>
      </w:r>
    </w:p>
    <w:p>
      <w:pPr>
        <w:pStyle w:val="NormalWeb"/>
        <w:jc w:val="both"/>
        <w:rPr>
          <w:sz w:val="28"/>
          <w:szCs w:val="28"/>
        </w:rPr>
      </w:pPr>
      <w:r>
        <w:rPr>
          <w:sz w:val="28"/>
          <w:szCs w:val="28"/>
        </w:rPr>
        <w:t xml:space="preserve">10. Ðàm Hằng Pháp Sư. </w:t>
      </w:r>
    </w:p>
    <w:p>
      <w:pPr>
        <w:pStyle w:val="NormalWeb"/>
        <w:jc w:val="both"/>
        <w:rPr>
          <w:sz w:val="28"/>
          <w:szCs w:val="28"/>
        </w:rPr>
      </w:pPr>
      <w:r>
        <w:rPr>
          <w:sz w:val="28"/>
          <w:szCs w:val="28"/>
        </w:rPr>
        <w:t xml:space="preserve">11. Ðạo Bính Pháp Sư. </w:t>
      </w:r>
    </w:p>
    <w:p>
      <w:pPr>
        <w:pStyle w:val="NormalWeb"/>
        <w:jc w:val="both"/>
        <w:rPr>
          <w:sz w:val="28"/>
          <w:szCs w:val="28"/>
        </w:rPr>
      </w:pPr>
      <w:r>
        <w:rPr>
          <w:sz w:val="28"/>
          <w:szCs w:val="28"/>
        </w:rPr>
        <w:t xml:space="preserve">12. Ðàm Tiên Pháp Sư. </w:t>
      </w:r>
    </w:p>
    <w:p>
      <w:pPr>
        <w:pStyle w:val="NormalWeb"/>
        <w:jc w:val="both"/>
        <w:rPr>
          <w:sz w:val="28"/>
          <w:szCs w:val="28"/>
        </w:rPr>
      </w:pPr>
      <w:r>
        <w:rPr>
          <w:sz w:val="28"/>
          <w:szCs w:val="28"/>
        </w:rPr>
        <w:t xml:space="preserve">13. Danh sĩ Lưu Di Dân. </w:t>
      </w:r>
    </w:p>
    <w:p>
      <w:pPr>
        <w:pStyle w:val="NormalWeb"/>
        <w:jc w:val="both"/>
        <w:rPr>
          <w:sz w:val="28"/>
          <w:szCs w:val="28"/>
        </w:rPr>
      </w:pPr>
      <w:r>
        <w:rPr>
          <w:sz w:val="28"/>
          <w:szCs w:val="28"/>
        </w:rPr>
        <w:t xml:space="preserve">14. Danh sĩ Lôi Thứ Tôn. </w:t>
      </w:r>
    </w:p>
    <w:p>
      <w:pPr>
        <w:pStyle w:val="NormalWeb"/>
        <w:jc w:val="both"/>
        <w:rPr>
          <w:sz w:val="28"/>
          <w:szCs w:val="28"/>
        </w:rPr>
      </w:pPr>
      <w:r>
        <w:rPr>
          <w:sz w:val="28"/>
          <w:szCs w:val="28"/>
        </w:rPr>
        <w:t xml:space="preserve">1 5. Danh sĩ Tôn Bính. </w:t>
      </w:r>
    </w:p>
    <w:p>
      <w:pPr>
        <w:pStyle w:val="NormalWeb"/>
        <w:jc w:val="both"/>
        <w:rPr>
          <w:sz w:val="28"/>
          <w:szCs w:val="28"/>
        </w:rPr>
      </w:pPr>
      <w:r>
        <w:rPr>
          <w:sz w:val="28"/>
          <w:szCs w:val="28"/>
        </w:rPr>
        <w:t xml:space="preserve">16. Danh sĩ Vương Dã. </w:t>
      </w:r>
    </w:p>
    <w:p>
      <w:pPr>
        <w:pStyle w:val="NormalWeb"/>
        <w:jc w:val="both"/>
        <w:rPr>
          <w:sz w:val="28"/>
          <w:szCs w:val="28"/>
        </w:rPr>
      </w:pPr>
      <w:r>
        <w:rPr>
          <w:sz w:val="28"/>
          <w:szCs w:val="28"/>
        </w:rPr>
        <w:t xml:space="preserve">17. Danh sĩ Vương Thuyên. </w:t>
      </w:r>
    </w:p>
    <w:p>
      <w:pPr>
        <w:pStyle w:val="NormalWeb"/>
        <w:jc w:val="both"/>
        <w:rPr>
          <w:sz w:val="28"/>
          <w:szCs w:val="28"/>
        </w:rPr>
      </w:pPr>
      <w:r>
        <w:rPr>
          <w:sz w:val="28"/>
          <w:szCs w:val="28"/>
        </w:rPr>
        <w:t xml:space="preserve">18. Danh sĩ Châu Tục Chi. </w:t>
      </w:r>
    </w:p>
    <w:p>
      <w:pPr>
        <w:pStyle w:val="NormalWeb"/>
        <w:jc w:val="both"/>
        <w:rPr>
          <w:sz w:val="28"/>
          <w:szCs w:val="28"/>
        </w:rPr>
      </w:pPr>
      <w:r>
        <w:rPr>
          <w:sz w:val="28"/>
          <w:szCs w:val="28"/>
        </w:rPr>
        <w:t xml:space="preserve">Ðại Sư ở Lô Sơn hơn ba mươi năm, chân không bước ra khỏi núi. Ngài khước từ mọi sự liên lạc không cần thiết với đời, nguyện giải quyết vấn đề sanh tử ngay trong kiếp hiện tại. Khi có khách đến viếng, lúc ra về, Ðại Sư chỉ tiễn chân tới cầu suối Hổ Khê trước chùa rồi trở vào. Có một lần, hai danh nhân là nho sĩ Ðào Uyên Minh và đạo gia Lục Tu Tĩnh tìm đến yết kiến. Vì cơ luận khế hợp, khi đưa khách ra về, bất giác Ðại Sư bước ra khỏi cầu suối hồi nào không hay. Vừa lúc ấy, ánh tịch dương chợt rọi đến, in bóng người bên vách núi. Cả ba như bừng tỉnh, đứng lại nhìn nhau cả cười, rồi chia tay tạm biệt. Người sau dựng Tam tiếu Ðình tại nơi đây để lưu niệm. Trong Tây phương bách vịnh, Nhất Nguyên đại sư có biên ký điều trên như sau: </w:t>
      </w:r>
    </w:p>
    <w:p>
      <w:pPr>
        <w:pStyle w:val="NormalWeb"/>
        <w:spacing w:before="0" w:after="0"/>
        <w:jc w:val="both"/>
        <w:rPr>
          <w:sz w:val="28"/>
          <w:szCs w:val="28"/>
        </w:rPr>
      </w:pPr>
      <w:r>
        <w:rPr>
          <w:sz w:val="28"/>
          <w:szCs w:val="28"/>
        </w:rPr>
        <w:t xml:space="preserve">Tây phương cổ giáo Thế Tôn tiên </w:t>
      </w:r>
    </w:p>
    <w:p>
      <w:pPr>
        <w:pStyle w:val="NormalWeb"/>
        <w:spacing w:before="0" w:after="0"/>
        <w:jc w:val="both"/>
        <w:rPr>
          <w:sz w:val="28"/>
          <w:szCs w:val="28"/>
        </w:rPr>
      </w:pPr>
      <w:r>
        <w:rPr>
          <w:sz w:val="28"/>
          <w:szCs w:val="28"/>
        </w:rPr>
        <w:t xml:space="preserve">Ðông Ðộ khai tông hiệu Bạch Liên </w:t>
      </w:r>
    </w:p>
    <w:p>
      <w:pPr>
        <w:pStyle w:val="NormalWeb"/>
        <w:spacing w:before="0" w:after="0"/>
        <w:jc w:val="both"/>
        <w:rPr>
          <w:sz w:val="28"/>
          <w:szCs w:val="28"/>
        </w:rPr>
      </w:pPr>
      <w:r>
        <w:rPr>
          <w:sz w:val="28"/>
          <w:szCs w:val="28"/>
        </w:rPr>
        <w:t xml:space="preserve">Thập bát đại hiền vi thượng thủ </w:t>
      </w:r>
    </w:p>
    <w:p>
      <w:pPr>
        <w:pStyle w:val="NormalWeb"/>
        <w:spacing w:before="0" w:after="0"/>
        <w:jc w:val="both"/>
        <w:rPr>
          <w:sz w:val="28"/>
          <w:szCs w:val="28"/>
        </w:rPr>
      </w:pPr>
      <w:r>
        <w:rPr>
          <w:sz w:val="28"/>
          <w:szCs w:val="28"/>
        </w:rPr>
        <w:t xml:space="preserve">Hổ Khê tam tiếu chí kim truyền. </w:t>
      </w:r>
    </w:p>
    <w:p>
      <w:pPr>
        <w:pStyle w:val="NormalWeb"/>
        <w:jc w:val="both"/>
        <w:rPr>
          <w:sz w:val="28"/>
          <w:szCs w:val="28"/>
        </w:rPr>
      </w:pPr>
      <w:r>
        <w:rPr>
          <w:sz w:val="28"/>
          <w:szCs w:val="28"/>
        </w:rPr>
        <w:t xml:space="preserve">Tạm dịch: </w:t>
      </w:r>
    </w:p>
    <w:p>
      <w:pPr>
        <w:pStyle w:val="NormalWeb"/>
        <w:spacing w:before="0" w:after="0"/>
        <w:jc w:val="both"/>
        <w:rPr>
          <w:sz w:val="28"/>
          <w:szCs w:val="28"/>
        </w:rPr>
      </w:pPr>
      <w:r>
        <w:rPr>
          <w:sz w:val="28"/>
          <w:szCs w:val="28"/>
        </w:rPr>
        <w:t xml:space="preserve">Tây phương Phật dạy trước tiên </w:t>
      </w:r>
    </w:p>
    <w:p>
      <w:pPr>
        <w:pStyle w:val="NormalWeb"/>
        <w:spacing w:before="0" w:after="0"/>
        <w:jc w:val="both"/>
        <w:rPr>
          <w:sz w:val="28"/>
          <w:szCs w:val="28"/>
        </w:rPr>
      </w:pPr>
      <w:r>
        <w:rPr>
          <w:sz w:val="28"/>
          <w:szCs w:val="28"/>
        </w:rPr>
        <w:t xml:space="preserve">Truyền sang Ðông Ðộ, Bạch Liên mở đàng </w:t>
      </w:r>
    </w:p>
    <w:p>
      <w:pPr>
        <w:pStyle w:val="NormalWeb"/>
        <w:spacing w:before="0" w:after="0"/>
        <w:jc w:val="both"/>
        <w:rPr>
          <w:sz w:val="28"/>
          <w:szCs w:val="28"/>
        </w:rPr>
      </w:pPr>
      <w:r>
        <w:rPr>
          <w:sz w:val="28"/>
          <w:szCs w:val="28"/>
        </w:rPr>
        <w:t xml:space="preserve">Mười tám hiền, học hạnh toàn </w:t>
      </w:r>
    </w:p>
    <w:p>
      <w:pPr>
        <w:pStyle w:val="NormalWeb"/>
        <w:spacing w:before="0" w:after="0"/>
        <w:jc w:val="both"/>
        <w:rPr>
          <w:sz w:val="28"/>
          <w:szCs w:val="28"/>
        </w:rPr>
      </w:pPr>
      <w:r>
        <w:rPr>
          <w:sz w:val="28"/>
          <w:szCs w:val="28"/>
        </w:rPr>
        <w:t xml:space="preserve">Hổ Khê dường hãy còn vang tiếng cười.... </w:t>
      </w:r>
    </w:p>
    <w:p>
      <w:pPr>
        <w:pStyle w:val="NormalWeb"/>
        <w:jc w:val="both"/>
        <w:rPr>
          <w:sz w:val="28"/>
          <w:szCs w:val="28"/>
        </w:rPr>
      </w:pPr>
      <w:r>
        <w:rPr>
          <w:sz w:val="28"/>
          <w:szCs w:val="28"/>
        </w:rPr>
        <w:t xml:space="preserve">Ở Ðông Lâm, hôm sớm Ðại Sư hằng lặng lòng quán tưởng, chuyên chí về Tịnh Ðộ, đã ba phen thấy thánh tướng mà trầm hậu không nói ra. </w:t>
      </w:r>
    </w:p>
    <w:p>
      <w:pPr>
        <w:pStyle w:val="NormalWeb"/>
        <w:jc w:val="both"/>
        <w:rPr>
          <w:sz w:val="28"/>
          <w:szCs w:val="28"/>
        </w:rPr>
      </w:pPr>
      <w:r>
        <w:rPr>
          <w:sz w:val="28"/>
          <w:szCs w:val="28"/>
        </w:rPr>
        <w:t xml:space="preserve">Năm Nghĩa Hy thứ mười hai, đêm ba mươi tháng bảy, ngài ngồi tịnh nơi Bát Nhã Ðài. Lúc vừa mở mắt xuất định, bỗng thấy Phật A Di Ðà thân sắc vàng đầy khắp hư không. Trong ánh viên quang hiện vô số hóa Phật, mỗi vị đều có Quán Âm, Thế Chí hầu hai bên tả hữu. Lại thấy nước chảy chia thành mười bốn ngọn quanh lộn lên xuống, phóng ra những tia sáng đẹp, diễn nói các pháp: Khổ, Không, Vô Thường, Vô Ngã. Ðức Phật bảo ngài rằng: "Ta dùng sức bản nguyện đến đây an ủi ngươi. Sau bảy ngày, ngươi sẽ được sanh về Cực Lạc". Ðại Sư lại thấy các bạn đồng tu ở Liên Xã đã viên tịch trước, như các ông: Phật Ðà Da Xá, Huệ Trì, Huệ Vĩnh, Lưu Di Dân... đều đứng phía sau Phật. Các vị ấy bước đến trước, chắp tay chào và nói: "Ngài pháp tâm sớm hơn chúng tôi nay sao lại về muộn như thế?". </w:t>
      </w:r>
    </w:p>
    <w:p>
      <w:pPr>
        <w:pStyle w:val="NormalWeb"/>
        <w:jc w:val="both"/>
        <w:rPr>
          <w:sz w:val="28"/>
          <w:szCs w:val="28"/>
        </w:rPr>
      </w:pPr>
      <w:r>
        <w:rPr>
          <w:sz w:val="28"/>
          <w:szCs w:val="28"/>
        </w:rPr>
        <w:t xml:space="preserve">Hôm sau, Ðại Sư cảm bịnh nhẹ, gọi đệ tử là Pháp Tịnh, Huệ Bảo đến thuật lại và nói: "Ta ở Lô Sơn này, trong mười một năm đầu, đã ba lần thấy thánh tướng cùng các kỳ tích. Nay lại có điềm như thế, tất duyên sanh Tịnh Ðộ đã đến thời kỳ!" Rồi dặn bảo các việc sau, soạn quy chế để răn nhắc đại chúng cùng nhau sách tiến tu tập. </w:t>
      </w:r>
    </w:p>
    <w:p>
      <w:pPr>
        <w:pStyle w:val="NormalWeb"/>
        <w:jc w:val="both"/>
        <w:rPr>
          <w:sz w:val="28"/>
          <w:szCs w:val="28"/>
        </w:rPr>
      </w:pPr>
      <w:r>
        <w:rPr>
          <w:sz w:val="28"/>
          <w:szCs w:val="28"/>
        </w:rPr>
        <w:t xml:space="preserve">Trong thời gian Ðại Sư lâm bịnh, chư Tăng khuyên ngài phương tiện dùng thuốc rượu để điều trị. Ðại Sư khước từ bảo: “Thân người như huyễn, nguyện giữ giới luật hoàn toàn thanh tịnh”. Các Ðại Ðức lại thỉnh ngài dùng nước cơm, Ðại Sư nói không thể được vì đã quá ngọ. Chư Trưởng Lão yêu cầu ngài tạm dùng mật. Ðại Sư bảo hãy dở Luật tìm xem có đề cập đến điều này hay không? Các Luật Sư tra cứu chưa xong, ngài đã viên tịch. Lúc ấy nhằm ngày mùng 6 tháng 8 năm Bính Thìn, niên hiệu Nghĩa Hy thứ mười hai. Ðại Sư thọ 83 tuổi. </w:t>
      </w:r>
    </w:p>
    <w:p>
      <w:pPr>
        <w:pStyle w:val="NormalWeb"/>
        <w:jc w:val="both"/>
        <w:rPr>
          <w:sz w:val="28"/>
          <w:szCs w:val="28"/>
        </w:rPr>
      </w:pPr>
      <w:r>
        <w:rPr>
          <w:sz w:val="28"/>
          <w:szCs w:val="28"/>
        </w:rPr>
        <w:t xml:space="preserve">Quan Thái Thú Tầm Dương là Nguyễn Bảo cùng đại chúng làm lễ an táng và xây tháp ngài tại phía Tây Lô Sơn. Vua An Ðế nhà Tấn hay tin rất thương tiếc, sắc phong cho Ðại Sư thụy hiệu: "Lô Sơn Tôn Giả, Hồng Lô Ðại Khanh, Bạch Liên Xã Chủ". Các vua đời sau đều có phong tặng để cảm niệm công đức hộ pháp an dân của ngài. </w:t>
      </w:r>
    </w:p>
    <w:p>
      <w:pPr>
        <w:pStyle w:val="Normal"/>
        <w:jc w:val="center"/>
        <w:rPr>
          <w:sz w:val="28"/>
          <w:szCs w:val="28"/>
        </w:rPr>
      </w:pPr>
      <w:r>
        <w:rPr>
          <w:sz w:val="28"/>
          <w:szCs w:val="28"/>
        </w:rPr>
        <w:t>---o0o---</w:t>
      </w:r>
    </w:p>
    <w:p>
      <w:pPr>
        <w:pStyle w:val="NormalWeb"/>
        <w:jc w:val="center"/>
        <w:rPr>
          <w:sz w:val="28"/>
          <w:szCs w:val="28"/>
        </w:rPr>
      </w:pPr>
      <w:r>
        <w:rPr>
          <w:sz w:val="28"/>
          <w:szCs w:val="28"/>
        </w:rPr>
        <w:drawing>
          <wp:inline distT="0" distB="0" distL="0" distR="0">
            <wp:extent cx="2619375" cy="448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8" r="-14" b="-8"/>
                    <a:stretch>
                      <a:fillRect/>
                    </a:stretch>
                  </pic:blipFill>
                  <pic:spPr bwMode="auto">
                    <a:xfrm>
                      <a:off x="0" y="0"/>
                      <a:ext cx="2619375" cy="4485005"/>
                    </a:xfrm>
                    <a:prstGeom prst="rect">
                      <a:avLst/>
                    </a:prstGeom>
                  </pic:spPr>
                </pic:pic>
              </a:graphicData>
            </a:graphic>
          </wp:inline>
        </w:drawing>
      </w:r>
    </w:p>
    <w:p>
      <w:pPr>
        <w:pStyle w:val="Heading1"/>
        <w:jc w:val="center"/>
        <w:rPr>
          <w:rFonts w:ascii="Times New Roman" w:hAnsi="Times New Roman" w:cs="Times New Roman"/>
          <w:sz w:val="28"/>
          <w:szCs w:val="28"/>
        </w:rPr>
      </w:pPr>
      <w:bookmarkStart w:id="19" w:name="__RefHeading___Toc464725703"/>
      <w:bookmarkEnd w:id="19"/>
      <w:r>
        <w:rPr>
          <w:rFonts w:cs="Times New Roman" w:ascii="Times New Roman" w:hAnsi="Times New Roman"/>
          <w:sz w:val="28"/>
          <w:szCs w:val="28"/>
        </w:rPr>
        <w:t>02) Thiện Ðạo Ðại Sư - Liên Tông Nhị Tổ</w:t>
      </w:r>
    </w:p>
    <w:p>
      <w:pPr>
        <w:pStyle w:val="NormalWeb"/>
        <w:ind w:firstLine="720"/>
        <w:jc w:val="both"/>
        <w:rPr>
          <w:sz w:val="28"/>
          <w:szCs w:val="28"/>
        </w:rPr>
      </w:pPr>
      <w:r>
        <w:rPr>
          <w:sz w:val="28"/>
          <w:szCs w:val="28"/>
        </w:rPr>
        <w:t xml:space="preserve">Thiện Ðạo đại sư, người đời nhà Ðường, chưa am tường được xuất xứ. Trong niên hiệu Trinh Quán, nhân thấy bài văn Tịnh Ðộ Cửu Phẩm Ðạo Tràng của Ðạo Xước thiền sư ở Tây Hà, ngài rất mừng bảo: "Ðây mới thật là cửa mầu đi vào cảnh Phật. Tu các hạnh nghiệp khác xa vời quanh quất khó thành, duy pháp môn này mau thoát sanh tử!". </w:t>
      </w:r>
    </w:p>
    <w:p>
      <w:pPr>
        <w:pStyle w:val="NormalWeb"/>
        <w:jc w:val="both"/>
        <w:rPr>
          <w:sz w:val="28"/>
          <w:szCs w:val="28"/>
        </w:rPr>
      </w:pPr>
      <w:r>
        <w:rPr>
          <w:sz w:val="28"/>
          <w:szCs w:val="28"/>
        </w:rPr>
        <w:t xml:space="preserve">Từ đó ngài siêng cần tinh khổ sớm hôm lễ tụng. Ít lâu sau lại đến kinh sư khuyến khích tứ chúng niệm Phật. Mỗi khi ngài vào thất quỳ niệm Phật, nếu chưa đến lúc kiệt sức, quyết không chịu thôi nghỉ. Lúc ra thất, lại vì đại chúng mà diễn nói pháp môn Tịnh Ðộ. Hơn ba mươi năm, Ðại Sư vừa hóa đạo vừa chuyên tu, chưa từng ngủ nghỉ. Hằng ngày, thường nghiêm trì giới hạnh không thể sai phạm một mảy may. Khi được cúng dường thức ăn ngon quí, ngài đem dâng cho đại chúng, còn phần mình chỉ dùng thứ thô dở mà thôi. Tài vật của dân tín cúng cho, ngài dùng tả hơn mười muôn quyển kinh A Di Ðà, họa cảnh Tịnh Ðộ được ba trăm bức. Ngoài ra, thì dùng vào việc sửa sang chùa tháp, thắp đèn nối sáng, không chứa để dư. </w:t>
      </w:r>
    </w:p>
    <w:p>
      <w:pPr>
        <w:pStyle w:val="NormalWeb"/>
        <w:jc w:val="both"/>
        <w:rPr>
          <w:sz w:val="28"/>
          <w:szCs w:val="28"/>
        </w:rPr>
      </w:pPr>
      <w:r>
        <w:rPr>
          <w:sz w:val="28"/>
          <w:szCs w:val="28"/>
        </w:rPr>
        <w:t xml:space="preserve">Kẻ đạo, người tục quy hướng theo đức hóa của ngài, niệm Phật rất nhiều kể đến số hàng vạn. Nhóm này thì tụng kinh A Di Ðà từ mười vạn đến năm mươi vạn biến. Nhóm khác mỗi ngày đêm niệm Phật từ một muôn đến mười muôn câu. Trong đó những người hiện tiền chứng Tam Muội, lúc lâm chung được thoại ứng vãng sanh, đông không thể kể xiết. </w:t>
      </w:r>
    </w:p>
    <w:p>
      <w:pPr>
        <w:pStyle w:val="NormalWeb"/>
        <w:jc w:val="both"/>
        <w:rPr>
          <w:sz w:val="28"/>
          <w:szCs w:val="28"/>
        </w:rPr>
      </w:pPr>
      <w:r>
        <w:rPr>
          <w:sz w:val="28"/>
          <w:szCs w:val="28"/>
        </w:rPr>
        <w:t xml:space="preserve">Có người hỏi: "Niệm Phật quyết chắc được vãng sanh chăng?" Ngài đáp: "Như ông tin tưởng và thực hành, chắc chắn sẽ được toại nguyện!" Nói xong, ngài tự niệm: Nam Mô A Di Ðà Phật, liền có một tia sáng từ trong miệng phóng ra. Kế lại liên tiếp từ mười đến một trăm câu, mỗi câu đều có ánh sáng quang minh dài phóng ra nối nhau khiến sáng rực cả chùa. Sự thần dị này truyền đến đế kinh, vua Cao Tông nghe được phụng tứ một tấm biển sắc tặng hiệu chùa là Quang Minh Tự. </w:t>
      </w:r>
    </w:p>
    <w:p>
      <w:pPr>
        <w:pStyle w:val="NormalWeb"/>
        <w:jc w:val="both"/>
        <w:rPr>
          <w:sz w:val="28"/>
          <w:szCs w:val="28"/>
        </w:rPr>
      </w:pPr>
      <w:r>
        <w:rPr>
          <w:sz w:val="28"/>
          <w:szCs w:val="28"/>
        </w:rPr>
        <w:t xml:space="preserve">Ðại Sư có bài kệ khuyên tu như sau: </w:t>
      </w:r>
    </w:p>
    <w:p>
      <w:pPr>
        <w:pStyle w:val="NormalWeb"/>
        <w:spacing w:before="0" w:after="0"/>
        <w:jc w:val="both"/>
        <w:rPr>
          <w:sz w:val="28"/>
          <w:szCs w:val="28"/>
        </w:rPr>
      </w:pPr>
      <w:r>
        <w:rPr>
          <w:sz w:val="28"/>
          <w:szCs w:val="28"/>
        </w:rPr>
        <w:t xml:space="preserve">Da mồi tóc bạc lần lần, </w:t>
      </w:r>
    </w:p>
    <w:p>
      <w:pPr>
        <w:pStyle w:val="NormalWeb"/>
        <w:spacing w:before="0" w:after="0"/>
        <w:jc w:val="both"/>
        <w:rPr>
          <w:sz w:val="28"/>
          <w:szCs w:val="28"/>
        </w:rPr>
      </w:pPr>
      <w:r>
        <w:rPr>
          <w:sz w:val="28"/>
          <w:szCs w:val="28"/>
        </w:rPr>
        <w:t xml:space="preserve">Lụm cụm bước run mấy chốc. </w:t>
      </w:r>
    </w:p>
    <w:p>
      <w:pPr>
        <w:pStyle w:val="NormalWeb"/>
        <w:spacing w:before="0" w:after="0"/>
        <w:jc w:val="both"/>
        <w:rPr>
          <w:sz w:val="28"/>
          <w:szCs w:val="28"/>
        </w:rPr>
      </w:pPr>
      <w:r>
        <w:rPr>
          <w:sz w:val="28"/>
          <w:szCs w:val="28"/>
        </w:rPr>
        <w:t xml:space="preserve">Dù sang vàng ngọc đầy nhà, </w:t>
      </w:r>
    </w:p>
    <w:p>
      <w:pPr>
        <w:pStyle w:val="NormalWeb"/>
        <w:spacing w:before="0" w:after="0"/>
        <w:jc w:val="both"/>
        <w:rPr>
          <w:sz w:val="28"/>
          <w:szCs w:val="28"/>
        </w:rPr>
      </w:pPr>
      <w:r>
        <w:rPr>
          <w:sz w:val="28"/>
          <w:szCs w:val="28"/>
        </w:rPr>
        <w:t xml:space="preserve">Vẫn khổ suy già bịnh tật. </w:t>
      </w:r>
    </w:p>
    <w:p>
      <w:pPr>
        <w:pStyle w:val="NormalWeb"/>
        <w:spacing w:before="0" w:after="0"/>
        <w:jc w:val="both"/>
        <w:rPr>
          <w:sz w:val="28"/>
          <w:szCs w:val="28"/>
        </w:rPr>
      </w:pPr>
      <w:r>
        <w:rPr>
          <w:sz w:val="28"/>
          <w:szCs w:val="28"/>
        </w:rPr>
        <w:t xml:space="preserve">Ví hưởng khoái lạc ngàn muôn, </w:t>
      </w:r>
    </w:p>
    <w:p>
      <w:pPr>
        <w:pStyle w:val="NormalWeb"/>
        <w:spacing w:before="0" w:after="0"/>
        <w:jc w:val="both"/>
        <w:rPr>
          <w:sz w:val="28"/>
          <w:szCs w:val="28"/>
        </w:rPr>
      </w:pPr>
      <w:r>
        <w:rPr>
          <w:sz w:val="28"/>
          <w:szCs w:val="28"/>
        </w:rPr>
        <w:t xml:space="preserve">Ðâu khỏi vô thường chết mất? </w:t>
      </w:r>
    </w:p>
    <w:p>
      <w:pPr>
        <w:pStyle w:val="NormalWeb"/>
        <w:spacing w:before="0" w:after="0"/>
        <w:jc w:val="both"/>
        <w:rPr>
          <w:sz w:val="28"/>
          <w:szCs w:val="28"/>
        </w:rPr>
      </w:pPr>
      <w:r>
        <w:rPr>
          <w:sz w:val="28"/>
          <w:szCs w:val="28"/>
        </w:rPr>
        <w:t xml:space="preserve">Duy có đường tắt thoát ly </w:t>
      </w:r>
    </w:p>
    <w:p>
      <w:pPr>
        <w:pStyle w:val="NormalWeb"/>
        <w:spacing w:before="0" w:after="0"/>
        <w:jc w:val="both"/>
        <w:rPr>
          <w:sz w:val="28"/>
          <w:szCs w:val="28"/>
        </w:rPr>
      </w:pPr>
      <w:r>
        <w:rPr>
          <w:sz w:val="28"/>
          <w:szCs w:val="28"/>
        </w:rPr>
        <w:t xml:space="preserve">Chỉ niệm A Di Ðà Phật! </w:t>
      </w:r>
    </w:p>
    <w:p>
      <w:pPr>
        <w:pStyle w:val="NormalWeb"/>
        <w:jc w:val="both"/>
        <w:rPr>
          <w:sz w:val="28"/>
          <w:szCs w:val="28"/>
        </w:rPr>
      </w:pPr>
      <w:r>
        <w:rPr>
          <w:sz w:val="28"/>
          <w:szCs w:val="28"/>
        </w:rPr>
        <w:t xml:space="preserve">Có người gạn: </w:t>
      </w:r>
    </w:p>
    <w:p>
      <w:pPr>
        <w:pStyle w:val="NormalWeb"/>
        <w:jc w:val="both"/>
        <w:rPr>
          <w:sz w:val="28"/>
          <w:szCs w:val="28"/>
        </w:rPr>
      </w:pPr>
      <w:r>
        <w:rPr>
          <w:sz w:val="28"/>
          <w:szCs w:val="28"/>
        </w:rPr>
        <w:t xml:space="preserve">- Sao Hòa thượng không dạy người quán tưởng Phật, mà chỉ bảo chuyên trì danh? </w:t>
      </w:r>
    </w:p>
    <w:p>
      <w:pPr>
        <w:pStyle w:val="NormalWeb"/>
        <w:jc w:val="both"/>
        <w:rPr>
          <w:sz w:val="28"/>
          <w:szCs w:val="28"/>
        </w:rPr>
      </w:pPr>
      <w:r>
        <w:rPr>
          <w:sz w:val="28"/>
          <w:szCs w:val="28"/>
        </w:rPr>
        <w:t xml:space="preserve">Ngài đáp: </w:t>
      </w:r>
    </w:p>
    <w:p>
      <w:pPr>
        <w:pStyle w:val="NormalWeb"/>
        <w:jc w:val="both"/>
        <w:rPr>
          <w:sz w:val="28"/>
          <w:szCs w:val="28"/>
        </w:rPr>
      </w:pPr>
      <w:r>
        <w:rPr>
          <w:sz w:val="28"/>
          <w:szCs w:val="28"/>
        </w:rPr>
        <w:t xml:space="preserve">- Chúng sanh đời này phần nhiều chướng nặng thâm thô, thức thần tán động, mà cảnhTịnh Ðộ thì rất tế diệu, nên quán tưởng khó thành. Vì thế đức Phật xót thương, khuyên thẳng nên xưng danh hiệu. Chính vì xưng danh là hạnh dễ làm, nếu cứ giữ mỗi niệm nối nhau tu như thế suốt đời thì mười kẻ niệm mười kẻ được vãng sanh, trăm người tu trăm người về Tịnh Ðộ. Tại sao thế? Vì không duyên tạp bên ngoài nên dễ được chánh niệm. Vì cùng với bản nguyện của Phật hợp nhau. Vì không trái với kinh giáo. Vì thuận theo lời Phật và chư Thánh chỉ dạy. </w:t>
      </w:r>
    </w:p>
    <w:p>
      <w:pPr>
        <w:pStyle w:val="NormalWeb"/>
        <w:jc w:val="both"/>
        <w:rPr>
          <w:sz w:val="28"/>
          <w:szCs w:val="28"/>
        </w:rPr>
      </w:pPr>
      <w:r>
        <w:rPr>
          <w:sz w:val="28"/>
          <w:szCs w:val="28"/>
        </w:rPr>
        <w:t xml:space="preserve">Nếu bỏ chuyên niệm mà tu xen tạp những hạnh khác thì trong trăm ngàn người chỉ hy vọng được ba, bốn kẻ vãng sanh. Bởi tại sao? Vì duyên tạp loạn động khiến cho mất chánh niệm. Vì không hợp với bản nguyện của Phật A Di Ðà. Vì trái với kinh giáo và lời Phật, Thánh. Vì sự hệ niệm không nối tiếp nhau. Vì tâm không thường nhớ ơn Phật. Vì tuy hành đạo mà thường nhớ ơn Phật. Vì tuy hành đạo mà thường tương ưng với danh lợi. Vì thích theo duyên tạp, làm chướng chánh hạnh vãng sanh của mình và người. </w:t>
      </w:r>
    </w:p>
    <w:p>
      <w:pPr>
        <w:pStyle w:val="NormalWeb"/>
        <w:jc w:val="both"/>
        <w:rPr>
          <w:sz w:val="28"/>
          <w:szCs w:val="28"/>
        </w:rPr>
      </w:pPr>
      <w:r>
        <w:rPr>
          <w:sz w:val="28"/>
          <w:szCs w:val="28"/>
        </w:rPr>
        <w:t xml:space="preserve">Gần đây, hàng đạo tục kiến giải không đồng, kẻ thích chuyên tu, người ưa tạp hạnh. Xin khuyên nhắc: Nếu chuyên niệm Phật, tất mười người đều được vãng sanh. Như tạp tu mà không chí tâm thì trong ngàn người khó mong được một. Nguyện tất cả đều nên chín chắn tự suy xét kỹ! </w:t>
      </w:r>
    </w:p>
    <w:p>
      <w:pPr>
        <w:pStyle w:val="NormalWeb"/>
        <w:jc w:val="both"/>
        <w:rPr>
          <w:sz w:val="28"/>
          <w:szCs w:val="28"/>
        </w:rPr>
      </w:pPr>
      <w:r>
        <w:rPr>
          <w:sz w:val="28"/>
          <w:szCs w:val="28"/>
        </w:rPr>
        <w:t xml:space="preserve">Lại người niệm Phật đi, đứng, nằm, ngồi, phải cố gắng nhiếp tâm ngày đêm chớ rời thánh hiệu, thề quyết giữ đến hơi thở cuối cùng. Như thế tới lúc mãn phần, niệm trước vừa thọ chung, niệm sau liền sanh Cực Lạc. Từ đây vĩnh viễn hưởng sự vui pháp lạc vô vi cho đến khi thành Phật, há chẳng đáng mừng ư? </w:t>
      </w:r>
    </w:p>
    <w:p>
      <w:pPr>
        <w:pStyle w:val="NormalWeb"/>
        <w:jc w:val="both"/>
        <w:rPr>
          <w:sz w:val="28"/>
          <w:szCs w:val="28"/>
        </w:rPr>
      </w:pPr>
      <w:r>
        <w:rPr>
          <w:sz w:val="28"/>
          <w:szCs w:val="28"/>
        </w:rPr>
        <w:t xml:space="preserve">Ðại Sư cũng từng dạy phương pháp giữ vững chánh niệm trong lúc lâm chung như sau: </w:t>
      </w:r>
    </w:p>
    <w:p>
      <w:pPr>
        <w:pStyle w:val="NormalWeb"/>
        <w:jc w:val="both"/>
        <w:rPr>
          <w:sz w:val="28"/>
          <w:szCs w:val="28"/>
        </w:rPr>
      </w:pPr>
      <w:r>
        <w:rPr>
          <w:sz w:val="28"/>
          <w:szCs w:val="28"/>
        </w:rPr>
        <w:t xml:space="preserve">- Người niệm Phật khi sắp mãn phần, muốn được sanh về Tịnh Ðộ thì điểm cần yếu là đừng nên sợ chết. Phải thường nghĩ thân này nhơ nhớp, biết bao điều khổ lụy trói vây! Nếu bỏ được thân huyễn hôi nhơ, sanh về Cực Lạc thọ thân kim cương thanh tịnh sẽ thoát khỏi luân hồi khổ thú, hưởng vô lượng sự an vui. Ví như bỏ chiếc áo cũ rách đổi lấy đồ trân phục, còn điều chi đáng thích ý bằng! Nghĩ như thế, buông hẳn thân tâm, không còn lo buồn tham luyến. Lúc vừa có bịnh, liền tưởng đến sự vô thường, một lòng niệm Phật chờ chết. Nên dặn thân thuộc chớ lộ vẻ bi thương, cùng bàn việc hay dở trong nhà. Nếu có ai đến thăm, chỉ khuyên nên vì mình niệm Phật, đừng hỏi thăm chi khác. Cũng không nên dùng lời dịu dàng an ủi, chúc cho sớm được lành vui, vì đó chỉ là chuyện bông lông, vô ích. Phải bảo trước cho quyến thuộc hết, lúc mình bịnh ngặt sắp chết, đừng rơi lệ thương khóc, hoặc phát ra tiếng than thở âu sầu, làm kẻ lâm chung rối loạn tâm thần, lạc mất chánh niệm. Nói tóm lại, tất cả chỉ giữ mất chánh niệm. Nói tóm lại, tất cả chỉ giữ một việc xưng danh trợ niệm cho đến sau khi tắt hơi. Nếu lại được bậc tri thức hiểu rành về Tịnh Ðộ thường đến nhắc khuyên thật là diệu hạnh! Như lúc lâm chung biết áp dụng phương pháp này tất sẽ được vãng sanh không còn nghi ngờ chi nữa. </w:t>
      </w:r>
    </w:p>
    <w:p>
      <w:pPr>
        <w:pStyle w:val="NormalWeb"/>
        <w:jc w:val="both"/>
        <w:rPr>
          <w:sz w:val="28"/>
          <w:szCs w:val="28"/>
        </w:rPr>
      </w:pPr>
      <w:r>
        <w:rPr>
          <w:sz w:val="28"/>
          <w:szCs w:val="28"/>
        </w:rPr>
        <w:t xml:space="preserve">Việc vượt qua cửa tử là điều rất quan hệ lớn lao, phải tự mình gắng sức mới được. Nếu một niệm sai lầm, tất nhiều kiếp sẽ chịu khổ lụy đâu có ai thay thế cho mình? Phải chú ý nghĩ suy và ghi nhớ kỹ! </w:t>
      </w:r>
    </w:p>
    <w:p>
      <w:pPr>
        <w:pStyle w:val="NormalWeb"/>
        <w:jc w:val="both"/>
        <w:rPr>
          <w:sz w:val="28"/>
          <w:szCs w:val="28"/>
        </w:rPr>
      </w:pPr>
      <w:r>
        <w:rPr>
          <w:sz w:val="28"/>
          <w:szCs w:val="28"/>
        </w:rPr>
        <w:t xml:space="preserve">Một hôm, Ðại Sư bỗng bảo người rằng: "Thân này đáng chán, ta sắp về Tây!" Nói xong leo lên cây liễu trước chùa, chắp tay hướng về Tây chúc nguyện rằng: "Xin Phật và Bồ Tát tiếp dẫn con, khiến cho không mất chánh niệm, được sanh về Cực Lạc!" </w:t>
      </w:r>
    </w:p>
    <w:p>
      <w:pPr>
        <w:pStyle w:val="NormalWeb"/>
        <w:jc w:val="both"/>
        <w:rPr>
          <w:sz w:val="28"/>
          <w:szCs w:val="28"/>
        </w:rPr>
      </w:pPr>
      <w:r>
        <w:rPr>
          <w:sz w:val="28"/>
          <w:szCs w:val="28"/>
        </w:rPr>
        <w:t xml:space="preserve">Nguyện xong, gieo mình xuống nhẹ nhàng như chiếc lá rơi, ngồi kiết già ngay thẳng trên mặt đất. </w:t>
      </w:r>
    </w:p>
    <w:p>
      <w:pPr>
        <w:pStyle w:val="NormalWeb"/>
        <w:jc w:val="both"/>
        <w:rPr>
          <w:sz w:val="28"/>
          <w:szCs w:val="28"/>
        </w:rPr>
      </w:pPr>
      <w:r>
        <w:rPr>
          <w:sz w:val="28"/>
          <w:szCs w:val="28"/>
        </w:rPr>
        <w:t xml:space="preserve">Ðại chúng vội chạy đến xem thì ngài đã tắt hơi viên tịch. </w:t>
      </w:r>
    </w:p>
    <w:p>
      <w:pPr>
        <w:pStyle w:val="NormalWeb"/>
        <w:jc w:val="both"/>
        <w:rPr>
          <w:sz w:val="28"/>
          <w:szCs w:val="28"/>
        </w:rPr>
      </w:pPr>
      <w:r>
        <w:rPr>
          <w:sz w:val="28"/>
          <w:szCs w:val="28"/>
        </w:rPr>
        <w:t xml:space="preserve">Lời bình: </w:t>
      </w:r>
    </w:p>
    <w:p>
      <w:pPr>
        <w:pStyle w:val="NormalWeb"/>
        <w:jc w:val="both"/>
        <w:rPr>
          <w:sz w:val="28"/>
          <w:szCs w:val="28"/>
        </w:rPr>
      </w:pPr>
      <w:r>
        <w:rPr>
          <w:sz w:val="28"/>
          <w:szCs w:val="28"/>
        </w:rPr>
        <w:t xml:space="preserve">Các bậc tu Thiền đắc đạo muốn biểu hiện sự sống chết tự tại, có vị đứng mà hóa, có vị trở ngược đầu xuống đất đưa hai chân lên trời mà viên tịch. Nếu chưa phá tan ngũ uẩn, khi từ trên cao rơi xuống, dù bậc phục hoặc phát ngộ cũng khó giữ vững được chánh niệm. Hành động của Thiện Ðạo đại sư, từ trên cây cao gieo mình xuống đất ngồi kiết già mà hóa, là biểu hiện sự sống chết tự tại, tùy niệm vãng sanh một cách tuyệt mức. Ðại Sư muốn ngầm khai thị: "Niệm Phật được nhứt tâm chứng ngộ thì Tịnh tức là Thiền vậy".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
        <w:jc w:val="both"/>
        <w:rPr>
          <w:sz w:val="28"/>
          <w:szCs w:val="28"/>
        </w:rPr>
      </w:pPr>
      <w:r>
        <w:rPr>
          <w:sz w:val="28"/>
          <w:szCs w:val="28"/>
        </w:rPr>
      </w:r>
    </w:p>
    <w:p>
      <w:pPr>
        <w:pStyle w:val="NormalWeb"/>
        <w:jc w:val="center"/>
        <w:rPr>
          <w:sz w:val="28"/>
          <w:szCs w:val="28"/>
        </w:rPr>
      </w:pPr>
      <w:r>
        <w:rPr>
          <w:sz w:val="28"/>
          <w:szCs w:val="28"/>
        </w:rPr>
        <w:drawing>
          <wp:inline distT="0" distB="0" distL="0" distR="0">
            <wp:extent cx="252349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8" r="-14" b="-8"/>
                    <a:stretch>
                      <a:fillRect/>
                    </a:stretch>
                  </pic:blipFill>
                  <pic:spPr bwMode="auto">
                    <a:xfrm>
                      <a:off x="0" y="0"/>
                      <a:ext cx="2523490" cy="4295775"/>
                    </a:xfrm>
                    <a:prstGeom prst="rect">
                      <a:avLst/>
                    </a:prstGeom>
                  </pic:spPr>
                </pic:pic>
              </a:graphicData>
            </a:graphic>
          </wp:inline>
        </w:drawing>
      </w:r>
    </w:p>
    <w:p>
      <w:pPr>
        <w:pStyle w:val="Heading1"/>
        <w:jc w:val="center"/>
        <w:rPr/>
      </w:pPr>
      <w:bookmarkStart w:id="20" w:name="__RefHeading___Toc464725704"/>
      <w:bookmarkEnd w:id="20"/>
      <w:r>
        <w:rPr>
          <w:rFonts w:cs="Times New Roman" w:ascii="Times New Roman" w:hAnsi="Times New Roman"/>
          <w:sz w:val="28"/>
          <w:szCs w:val="28"/>
        </w:rPr>
        <w:t>03) Thừa Viễn Ðại Sư - Liên Tông Tam Tổ</w:t>
      </w:r>
    </w:p>
    <w:p>
      <w:pPr>
        <w:pStyle w:val="NormalWeb"/>
        <w:ind w:firstLine="720"/>
        <w:jc w:val="both"/>
        <w:rPr>
          <w:sz w:val="28"/>
          <w:szCs w:val="28"/>
        </w:rPr>
      </w:pPr>
      <w:r>
        <w:rPr>
          <w:sz w:val="28"/>
          <w:szCs w:val="28"/>
        </w:rPr>
        <w:t xml:space="preserve">Thừa Viễn đại sư, người đời Ðường, nguyên quán từ đâu, chưa rõ được xuất xứ. Ban sơ, ngài theo học với Ðường Thiền sư ở Thành Ðô, kế lại học với Tản thiền sư ở Tứ Xuyên. Sau ngài đến Kinh Châu tham học với Chân pháp sư ở chùa Ngọc Tuyền. </w:t>
      </w:r>
    </w:p>
    <w:p>
      <w:pPr>
        <w:pStyle w:val="NormalWeb"/>
        <w:jc w:val="both"/>
        <w:rPr>
          <w:sz w:val="28"/>
          <w:szCs w:val="28"/>
        </w:rPr>
      </w:pPr>
      <w:r>
        <w:rPr>
          <w:sz w:val="28"/>
          <w:szCs w:val="28"/>
        </w:rPr>
        <w:t xml:space="preserve">Sau khi học nghiệp đã xong, tu hành đã ngộ, Chân công khuyên ngài nên đến Hoành Sơn để ứng duyên hoằng hóa. Trước tiên khi mới đến, Ðại Sư cất thảo am dưới gộp đá phía Tây Nam non Hoành. Người đạo tâm hay biết, đem cúng cho thức ăn thì ngài dùng, hôm nào không có thì ăn bùn đất, tuyệt không hề đi quyên xin. Khổ tu như thế, đến nỗi mình gầy mặt nám, trên thân chỉ còn một chiếc y cũ rách. </w:t>
      </w:r>
    </w:p>
    <w:p>
      <w:pPr>
        <w:pStyle w:val="NormalWeb"/>
        <w:jc w:val="both"/>
        <w:rPr>
          <w:sz w:val="28"/>
          <w:szCs w:val="28"/>
        </w:rPr>
      </w:pPr>
      <w:r>
        <w:rPr>
          <w:sz w:val="28"/>
          <w:szCs w:val="28"/>
        </w:rPr>
        <w:t xml:space="preserve">Về phần truyền giáo, Ðại Sư đứng theo lập trường Trung Ðạo, tùy căn cơ mỗi người mà quyền biến chỉ dạy. Thấy cư dân quanh vùng phần nhiều nghèo khổ tật bệnh, ngài rộng truyền pháp môn Tịnh Ðộ, khuyên mọi người đều nên niệm Phật. Trên đá, nơi gốc cây, ven đường, nơi tường vách, bên hang đá hoặc suối khe, Ðại Sư đều có viết lời thánh giáo, khuyên tỉnh ngộ lẽ đạo việc đời, cần chuyên niệm Phật. Do đức hóa của ngài, từ đó không cần chỉ dẫn nhiều, mà lần lượt kẻ mang vải, gạo, người khiêng đá gỗ, đến càng lúc càng đông, xây dựng thành cảnh chùa, đến nỗi có dư bố thí cho kẻ nghèo đói. Ngài vẫn thản nhiên, không khước từ cũng không khuyến khích, để họ xây cất sửa dọn tùy tâm. Chẳng mấy lúc nơi vùng hoang sơn trước kia, đã trở thành cảnh lan nhã thanh u, đồ sộ. Lần lần về sau, bốn phương xa gần người tín hướng quy y niệm Phật càng nhiều, như nước trăm sông đổ về biển, phải lấy số vạn mà kể. </w:t>
      </w:r>
    </w:p>
    <w:p>
      <w:pPr>
        <w:pStyle w:val="NormalWeb"/>
        <w:jc w:val="both"/>
        <w:rPr>
          <w:sz w:val="28"/>
          <w:szCs w:val="28"/>
        </w:rPr>
      </w:pPr>
      <w:r>
        <w:rPr>
          <w:sz w:val="28"/>
          <w:szCs w:val="28"/>
        </w:rPr>
        <w:t xml:space="preserve">Trước đó, có ngài Thích Pháp Chiếu ở Lô Sơn, một hôm nhập định, thần thức dạo chơi cõi Cực Lạc. Bên đức Phật, thấy có vị Tăng mặc áo rách đứng hầu. Ðức A Di Ðà chỉ vị Tăng ấy mà bảo rằng: "Ngươi có biết chăng, người này là Sa-môn Thừa Viễn ở Hoành Sơn đấy!" Sau khi xuất định, Pháp Chiếu đến Hoành Sơn tìm. Lúc gặp Thừa Viễn đại sư, nhìn đúng là vị Tăng áo rách mà mình đã thấy, liền xin theo làm đệ tử. </w:t>
      </w:r>
    </w:p>
    <w:p>
      <w:pPr>
        <w:pStyle w:val="NormalWeb"/>
        <w:jc w:val="both"/>
        <w:rPr>
          <w:sz w:val="28"/>
          <w:szCs w:val="28"/>
        </w:rPr>
      </w:pPr>
      <w:r>
        <w:rPr>
          <w:sz w:val="28"/>
          <w:szCs w:val="28"/>
        </w:rPr>
        <w:t xml:space="preserve">Về sau, ngài Pháp Chiếu đi truyền giáo khắp nơi, danh đức rộng lớn, được vua Ðại Tông nhà Ðường phong làm Quốc Sư. Nhân khi nhàn nhă, Quốc Sư thuật lại đạo hạnh của thầy mình cho vua nghe. Ðại Tông muốn thỉnh ngài Thừa Viễn lai kinh để học đạo, nhưng rồi tự biết đó là bậc chí đức không thề vời rước được, liền xây về phương Nam, hướng phía Hoành Sơn mà đảnh lễ. Kế đó, vua truyền chỉ phong tặng chỗ ở của ngài hai tấm biển: một tấm đề Sắc Tứ Di Ðà Tự, tấm kia niệm mấy chữ Bát Chu Tam Muội Ðạo Tràng. Vua lại truyền cho ông Liễu Tôn Nguyên soạn bài văn ký sự khắc vào bia đá, dựng bên cổng trước chùa. </w:t>
      </w:r>
    </w:p>
    <w:p>
      <w:pPr>
        <w:pStyle w:val="NormalWeb"/>
        <w:jc w:val="both"/>
        <w:rPr>
          <w:sz w:val="28"/>
          <w:szCs w:val="28"/>
        </w:rPr>
      </w:pPr>
      <w:r>
        <w:rPr>
          <w:sz w:val="28"/>
          <w:szCs w:val="28"/>
        </w:rPr>
        <w:t xml:space="preserve">Vào năm Trinh Nguơn thứ mười tám đời Ðường, nhằm ngày 19 tháng 7, Ðại Sư an lành thị tịch thọ chín mươi mốt tuổi.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268541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8" r="-13" b="-8"/>
                    <a:stretch>
                      <a:fillRect/>
                    </a:stretch>
                  </pic:blipFill>
                  <pic:spPr bwMode="auto">
                    <a:xfrm>
                      <a:off x="0" y="0"/>
                      <a:ext cx="2685415" cy="4342130"/>
                    </a:xfrm>
                    <a:prstGeom prst="rect">
                      <a:avLst/>
                    </a:prstGeom>
                  </pic:spPr>
                </pic:pic>
              </a:graphicData>
            </a:graphic>
          </wp:inline>
        </w:drawing>
      </w:r>
    </w:p>
    <w:p>
      <w:pPr>
        <w:pStyle w:val="Heading1"/>
        <w:jc w:val="center"/>
        <w:rPr/>
      </w:pPr>
      <w:bookmarkStart w:id="21" w:name="__RefHeading___Toc464725705"/>
      <w:bookmarkEnd w:id="21"/>
      <w:r>
        <w:rPr>
          <w:rFonts w:cs="Times New Roman" w:ascii="Times New Roman" w:hAnsi="Times New Roman"/>
          <w:sz w:val="28"/>
          <w:szCs w:val="28"/>
        </w:rPr>
        <w:t>04) Pháp Chiếu Ðại Sư - Liên Tông Tứ Tổ</w:t>
      </w:r>
    </w:p>
    <w:p>
      <w:pPr>
        <w:pStyle w:val="NormalWeb"/>
        <w:ind w:firstLine="720"/>
        <w:jc w:val="both"/>
        <w:rPr>
          <w:sz w:val="28"/>
          <w:szCs w:val="28"/>
        </w:rPr>
      </w:pPr>
      <w:r>
        <w:rPr>
          <w:sz w:val="28"/>
          <w:szCs w:val="28"/>
        </w:rPr>
        <w:t xml:space="preserve">Pháp Chiếu đại sư, chưa rõ là người bậc thế nào? Trong năm Ðại Lịch thứ hai đời nhà Ðường, hàng đạo tục mới được biết ngài ở chùa Vân Phong tại Hoành Châu, thường chuyên cần tu tập. </w:t>
      </w:r>
    </w:p>
    <w:p>
      <w:pPr>
        <w:pStyle w:val="NormalWeb"/>
        <w:jc w:val="both"/>
        <w:rPr>
          <w:sz w:val="28"/>
          <w:szCs w:val="28"/>
        </w:rPr>
      </w:pPr>
      <w:r>
        <w:rPr>
          <w:sz w:val="28"/>
          <w:szCs w:val="28"/>
        </w:rPr>
        <w:t xml:space="preserve">Một buổi sáng, vào lúc thanh trai, ngài thấy trong bát cháo ở Tăng đường, hiện rõ bóng mây ngũ sắc. Trong mây hiện ra cảnh sơn tự, phía Ðông Bắc chùa có dãy núi, chân núi có khe nước. Phía Bắc khe nước có cửa ngõ bằng đá. Trong ngõ đá lại có một ngôi chùa to, biển đề "Ðại Thánh Trúc Lâm Tự". Mấy hôm sau, ngài lại thấy nơi bát cháo hiện rõ cảnh chùa lớn ấy, gồm vườn ao, lâu đài tráng lệ nguy nga, và một vạn vị Bồ Tát ở trong đó. </w:t>
      </w:r>
    </w:p>
    <w:p>
      <w:pPr>
        <w:pStyle w:val="NormalWeb"/>
        <w:jc w:val="both"/>
        <w:rPr>
          <w:sz w:val="28"/>
          <w:szCs w:val="28"/>
        </w:rPr>
      </w:pPr>
      <w:r>
        <w:rPr>
          <w:sz w:val="28"/>
          <w:szCs w:val="28"/>
        </w:rPr>
        <w:t xml:space="preserve">Ngài đem cảnh tượng ấy hỏi các bậc tri thức. Một vị cao Tăng bảo: "Sự biến hiện của chư Thánh khó nghĩ bàn được. Nhưng nếu luận về địa thế non sông, thì đó là cảnh Ngũ Ðài Sơn". Nghe lời ấy ngài có ý muốn đến viếng Ngũ Ðài thử xem sự thật ra thế nào? </w:t>
      </w:r>
    </w:p>
    <w:p>
      <w:pPr>
        <w:pStyle w:val="NormalWeb"/>
        <w:jc w:val="both"/>
        <w:rPr>
          <w:sz w:val="28"/>
          <w:szCs w:val="28"/>
        </w:rPr>
      </w:pPr>
      <w:r>
        <w:rPr>
          <w:sz w:val="28"/>
          <w:szCs w:val="28"/>
        </w:rPr>
        <w:t xml:space="preserve">Năm Ðại Lịch thứ tư, Ðại Sư mở đạo tràng niệm Phật tại chùa Hồ Ðông. Ngày khai hội cảm mây lành giăng che chốn đạo tràng. Trong mây hiện ra cung điện lầu các. Phật A Di Ðà cùng hai vị Bồ Tát Quán Âm, Thế Chí hiện thân vàng sáng chói cả hư không. Khắp thành Hoành Châu, bá tánh trông thấy đều đặt bàn đốt hương đảnh lễ. Cảnh tượng ấy hiện ra giây lâu mới ẩn mất. Do điềm lành này, rất nhiều người phát tâm tinh tấn niệm Phật. Ðạo tràng khai liên tiếp được năm hội. </w:t>
      </w:r>
    </w:p>
    <w:p>
      <w:pPr>
        <w:pStyle w:val="NormalWeb"/>
        <w:jc w:val="both"/>
        <w:rPr>
          <w:sz w:val="28"/>
          <w:szCs w:val="28"/>
        </w:rPr>
      </w:pPr>
      <w:r>
        <w:rPr>
          <w:sz w:val="28"/>
          <w:szCs w:val="28"/>
        </w:rPr>
        <w:t xml:space="preserve">Một hôm, Ðại Sư gặp cụ già bảo: "Ông từng có ý niệm muốn đến Kim Sắc thế giới tại Ngũ Ðài Sơn để đảnh lễ đức Ðại Thánh Văn Thù sao đến nay vẫn chưa thật hành ý nguyện?" Nói xong liền ẩn mất. Ðược sự nhắc nhở, ngài sửa soạn hành trang, cùng với mấy pháp hữu, đồng đến viếng Ngũ Ðài. </w:t>
      </w:r>
    </w:p>
    <w:p>
      <w:pPr>
        <w:pStyle w:val="NormalWeb"/>
        <w:jc w:val="both"/>
        <w:rPr>
          <w:sz w:val="28"/>
          <w:szCs w:val="28"/>
        </w:rPr>
      </w:pPr>
      <w:r>
        <w:rPr>
          <w:sz w:val="28"/>
          <w:szCs w:val="28"/>
        </w:rPr>
        <w:t xml:space="preserve">Năm Ðại Lịch thứ năm, vào mùng sáu tháng tư, Ðại Sư cùng đồng bạn mới đến chùa Phật Quang ở huyện Ngũ Ðài. Ðêm ấy, vào khoảng canh tư, ngài thấy ánh sáng lạ từ xa chiếu đến thân mình, liền nhắm phỏng chừng tia sáng mà theo dõi. Ði được năm mươi dặm thì đến một dãy núi, dưới chân núi có khe nước, phía Bắc khe có cửa cổng bằng đá. Nơi cửa có hai vị đồng tử đứng đón chờ, tự xưng là Thiện Tài và Nan Ðà. Theo chân hai đồng tử dẫn đường, ngài đến một ngôi chùa nguy nga, biển đề: "Ðại Thánh Trúc Lâm Tự". Nơi đây đất vàng, cây báu, ao sen, lầu các rất kỳ diễn, trang nghiêm. Cảnh giới quả đúng như ảnh tượng đã thấy nơi bát cháo khi trước. </w:t>
      </w:r>
    </w:p>
    <w:p>
      <w:pPr>
        <w:pStyle w:val="NormalWeb"/>
        <w:jc w:val="both"/>
        <w:rPr>
          <w:sz w:val="28"/>
          <w:szCs w:val="28"/>
        </w:rPr>
      </w:pPr>
      <w:r>
        <w:rPr>
          <w:sz w:val="28"/>
          <w:szCs w:val="28"/>
        </w:rPr>
        <w:t xml:space="preserve">Ngài vào chùa, lên giảng đường, thấy đức Văn Thù bên Tây, đức Phổ Hiền bên Ðông. Hai vị đều ngồi tòa sư tử báu cao đẹp, đang thuyết pháp cho một muôn vị Bồ Tát ngồi phía dưới lặng lẽ lắng nghe. Pháp Chiếu bước đến chí thành đảnh lễ, rồi quì xuống thưa rằng: "Kính bạch Ðại Thánh! Hàng phàm phu đời mạt pháp, cách Phật đã xa, chướng nặng nghiệp sâu, tri thức kém hẹp, tuy có Phật tánh mà không biết làm sao hiển lộ. Giáo pháp của Phật lại quá rộng rãi mênh mông, chưa rõ pháp môn nào thiết yếu dễ tu hành cho mau được giải thoát?" </w:t>
      </w:r>
    </w:p>
    <w:p>
      <w:pPr>
        <w:pStyle w:val="NormalWeb"/>
        <w:jc w:val="both"/>
        <w:rPr>
          <w:sz w:val="28"/>
          <w:szCs w:val="28"/>
        </w:rPr>
      </w:pPr>
      <w:r>
        <w:rPr>
          <w:sz w:val="28"/>
          <w:szCs w:val="28"/>
        </w:rPr>
        <w:t xml:space="preserve">Ðức Văn Thù bảo: </w:t>
      </w:r>
    </w:p>
    <w:p>
      <w:pPr>
        <w:pStyle w:val="NormalWeb"/>
        <w:jc w:val="both"/>
        <w:rPr>
          <w:sz w:val="28"/>
          <w:szCs w:val="28"/>
        </w:rPr>
      </w:pPr>
      <w:r>
        <w:rPr>
          <w:sz w:val="28"/>
          <w:szCs w:val="28"/>
        </w:rPr>
        <w:t xml:space="preserve">- Thời kỳ này chính là đúng lúc các ngươi nên niệm Phật. Trong các hành môn không chi hơn niệm Phật và gồm tu phước huệ. Thuở đời quá khứ, ta nhờ quán Phật, niệm Phật, cúng dường Tam Bảo mà được Nhất Thiết Chủng Trí. Tất cả các pháp như: Bát-nhã ba-la-mật, những môn thiền định rộng sâu, cho đến chư Phật cũng từ niệm Phật mà sanh. Vì thế nên biết, Niệm Phật là vua trong các pháp môn". </w:t>
      </w:r>
    </w:p>
    <w:p>
      <w:pPr>
        <w:pStyle w:val="NormalWeb"/>
        <w:jc w:val="both"/>
        <w:rPr>
          <w:sz w:val="28"/>
          <w:szCs w:val="28"/>
        </w:rPr>
      </w:pPr>
      <w:r>
        <w:rPr>
          <w:sz w:val="28"/>
          <w:szCs w:val="28"/>
        </w:rPr>
        <w:t xml:space="preserve">Ngài Pháp Chiếu lại hỏi: </w:t>
      </w:r>
    </w:p>
    <w:p>
      <w:pPr>
        <w:pStyle w:val="NormalWeb"/>
        <w:jc w:val="both"/>
        <w:rPr>
          <w:sz w:val="28"/>
          <w:szCs w:val="28"/>
        </w:rPr>
      </w:pPr>
      <w:r>
        <w:rPr>
          <w:sz w:val="28"/>
          <w:szCs w:val="28"/>
        </w:rPr>
        <w:t xml:space="preserve">- Bạch Ðại Thánh! Nên niệm như thế nào? </w:t>
      </w:r>
    </w:p>
    <w:p>
      <w:pPr>
        <w:pStyle w:val="NormalWeb"/>
        <w:jc w:val="both"/>
        <w:rPr>
          <w:sz w:val="28"/>
          <w:szCs w:val="28"/>
        </w:rPr>
      </w:pPr>
      <w:r>
        <w:rPr>
          <w:sz w:val="28"/>
          <w:szCs w:val="28"/>
        </w:rPr>
        <w:t xml:space="preserve">Ðức Văn Thù dạy: </w:t>
      </w:r>
    </w:p>
    <w:p>
      <w:pPr>
        <w:pStyle w:val="NormalWeb"/>
        <w:jc w:val="both"/>
        <w:rPr>
          <w:sz w:val="28"/>
          <w:szCs w:val="28"/>
        </w:rPr>
      </w:pPr>
      <w:r>
        <w:rPr>
          <w:sz w:val="28"/>
          <w:szCs w:val="28"/>
        </w:rPr>
        <w:t xml:space="preserve">- Về phương Tây của thế giới này, có Phật A Di Ðà giáo chủ cõi Cực Lạc. Ðức Thế Tôn đó nguyện lực không thể nghĩ bàn! Ngươi nên chuyên niệm danh hiệu của Ngài nối tiếp không gián đoạn thì khi mạng chung, quyết được vãng sanh, chẳng còn bị thối chuyển. </w:t>
      </w:r>
    </w:p>
    <w:p>
      <w:pPr>
        <w:pStyle w:val="NormalWeb"/>
        <w:jc w:val="both"/>
        <w:rPr>
          <w:sz w:val="28"/>
          <w:szCs w:val="28"/>
        </w:rPr>
      </w:pPr>
      <w:r>
        <w:rPr>
          <w:sz w:val="28"/>
          <w:szCs w:val="28"/>
        </w:rPr>
        <w:t xml:space="preserve">Nói xong, hai vị Ðại Thánh đồng đưa tay vàng xoa đầu ngài Pháp Chiếu và bảo rằng: </w:t>
      </w:r>
    </w:p>
    <w:p>
      <w:pPr>
        <w:pStyle w:val="NormalWeb"/>
        <w:jc w:val="both"/>
        <w:rPr>
          <w:sz w:val="28"/>
          <w:szCs w:val="28"/>
        </w:rPr>
      </w:pPr>
      <w:r>
        <w:rPr>
          <w:sz w:val="28"/>
          <w:szCs w:val="28"/>
        </w:rPr>
        <w:t xml:space="preserve">- Do ngươi niệm Phật, nên không lâu sẽ chứng được quả Vô Thượng Bồ Ðề. Nếu thiện nam tín nữ nào muốn mau thành Phật thì không chi hơn niệm Phật. Kẻ ấy nhất định sẽ mau lên ngôi Chánh Ðẳng Chánh Giác. </w:t>
      </w:r>
    </w:p>
    <w:p>
      <w:pPr>
        <w:pStyle w:val="NormalWeb"/>
        <w:jc w:val="both"/>
        <w:rPr>
          <w:sz w:val="28"/>
          <w:szCs w:val="28"/>
        </w:rPr>
      </w:pPr>
      <w:r>
        <w:rPr>
          <w:sz w:val="28"/>
          <w:szCs w:val="28"/>
        </w:rPr>
        <w:t xml:space="preserve">Ðược hai vị Ðại Thánh thọ ký xong ngài Pháp Chiếu vui mừng đảnh lễ rồi từ tạ lui ra. </w:t>
      </w:r>
    </w:p>
    <w:p>
      <w:pPr>
        <w:pStyle w:val="NormalWeb"/>
        <w:jc w:val="both"/>
        <w:rPr>
          <w:sz w:val="28"/>
          <w:szCs w:val="28"/>
        </w:rPr>
      </w:pPr>
      <w:r>
        <w:rPr>
          <w:sz w:val="28"/>
          <w:szCs w:val="28"/>
        </w:rPr>
        <w:t xml:space="preserve">Hai đồng tử khi nãy theo sau tiễn đưa. Vừa ra khỏi cổng, ngài quay lại thì người và cảnh đều biến mất. Ngài liền dựng đá đánh dấu chỗ ấy, rồi trở về chùa Phật Quang. </w:t>
      </w:r>
    </w:p>
    <w:p>
      <w:pPr>
        <w:pStyle w:val="NormalWeb"/>
        <w:jc w:val="both"/>
        <w:rPr>
          <w:sz w:val="28"/>
          <w:szCs w:val="28"/>
        </w:rPr>
      </w:pPr>
      <w:r>
        <w:rPr>
          <w:sz w:val="28"/>
          <w:szCs w:val="28"/>
        </w:rPr>
        <w:t xml:space="preserve">Ðến ngày 13 tháng 4, Pháp Chiếu đại sư cùng hơn năm mươi vị Tăng đồng đến hang Kim Cang, thành tâm đảnh lễ hồng danh ba mươi lăm đức Phật. Vừa lạy được mười lượt, ngài bỗng thấy hang Kim Cang rộng lớn thanh tịnh trang nghiêm có cung điện bằng lưu ly, đức Văn Thù, Phổ Hiền đồng ngự trong ấy. Hôm khác, ngài lại đi riêng đến hang Kim Cang, gieo mình đảnh lễ, nguyện thấy Ðại Thánh. Ðang khi lạy xuống vừa ngước lên, Ðại Sư bỗng thấy một Phạm Tăng tự xưng là Phật Ðà Ba Lỵ. Vị này đưa ngài vào một đại điện trang nghiêm, biển đề là Kim Cang Bát Nhã Tự. Toàn điện nhiều thứ báu lạ đẹp mầu, ánh sánh lấp lánh. Dù đã nhiều lần thấy sự linh dị, nhưng ngài vẫn chưa thuật lại với ai cả. </w:t>
      </w:r>
    </w:p>
    <w:p>
      <w:pPr>
        <w:pStyle w:val="NormalWeb"/>
        <w:jc w:val="both"/>
        <w:rPr>
          <w:sz w:val="28"/>
          <w:szCs w:val="28"/>
        </w:rPr>
      </w:pPr>
      <w:r>
        <w:rPr>
          <w:sz w:val="28"/>
          <w:szCs w:val="28"/>
        </w:rPr>
        <w:t xml:space="preserve">Tháng Chạp năm ấy, ngài nhập đạo tràng niệm Phật nơi chùa Hoa Nghiêm định kỳ tuyệt thực tu hành, nguyện vãng sanh về Tịnh Ðộ. Ðêm đầu hôm, ngày thứ bảy, đang lúc niệm Phật, Ðại Sư bỗng thấy một vị Phạm Tăng bước vào bảo: "Ông đã thấy cảnh giới ở Ngũ Ðài Sơn, sao không truyền thuật cho người đời cùng được biết?" Nói xong, liền ẩn mất. </w:t>
      </w:r>
    </w:p>
    <w:p>
      <w:pPr>
        <w:pStyle w:val="NormalWeb"/>
        <w:jc w:val="both"/>
        <w:rPr>
          <w:sz w:val="28"/>
          <w:szCs w:val="28"/>
        </w:rPr>
      </w:pPr>
      <w:r>
        <w:rPr>
          <w:sz w:val="28"/>
          <w:szCs w:val="28"/>
        </w:rPr>
        <w:t xml:space="preserve">Hôm sau, trong lúc niệm Phật, vị Phạm Tăng hiện ra, bảo y như trước. Ngài đáp: "Không phải tôi dám giấu kín thánh tích, nhưng chỉ sợ nói ra người đời không tin sanh sự chê bai mà thôi". Phạm Tăng bảo: "Chính đức Ðại Thánh Văn Thù hiện tại ở núi này, mà còn bị người đời hủy báng thì ông còn lo ngại làm chi? Hãy đem những cảnh giới mà ông được thấy truyền thuật với chúng sanh, làm duyên cho kẻ được nghe biết, phát khởi tâm Bồ Ðề". Ngài tuân lời, nhớ kỹ lại những sự việc đã thấy, rồi ghi chép ra truyền lại cho mọi người. </w:t>
      </w:r>
    </w:p>
    <w:p>
      <w:pPr>
        <w:pStyle w:val="NormalWeb"/>
        <w:jc w:val="both"/>
        <w:rPr>
          <w:sz w:val="28"/>
          <w:szCs w:val="28"/>
        </w:rPr>
      </w:pPr>
      <w:r>
        <w:rPr>
          <w:sz w:val="28"/>
          <w:szCs w:val="28"/>
        </w:rPr>
        <w:t xml:space="preserve">Năm sau, sư Thích Huệ Tùy ở Giang Ðông cùng với chư Tăng chùa Hoa Nghiêm theo Pháp Chiếu đại sư đến hang Kim Cang lễ Phật. Kế đó, lại đến chỗ dựng đá lúc trước để chiêm ngưỡng dấu cũ. Ðại chúng còn đang ngậm ngùi ngưỡng vọng, bỗng đồng nghe tiếng hồng chung từ vách đá vang ra. Giọng chuông thanh thoát, ngân nga, nhặt khoan rành rẽ. Ai nấy đều kinh lạ, đồng công nhận những lời thuật của ngài Pháp Chiếu là đúng sự thật. Vì muốn cho người viếng cảnh đều phát đạo tâm, Tăng chúng nhân cơ duyên ấy khắc những sự việc của ngài nghe thấy vào vách đá. Về sau ngay nơi đó, một cảnh chùa trang nghiêm được dựng lên, vẫn lấy hiệu là Trúc Lâm Tự để lưu niệm. </w:t>
      </w:r>
    </w:p>
    <w:p>
      <w:pPr>
        <w:pStyle w:val="NormalWeb"/>
        <w:jc w:val="both"/>
        <w:rPr>
          <w:sz w:val="28"/>
          <w:szCs w:val="28"/>
        </w:rPr>
      </w:pPr>
      <w:r>
        <w:rPr>
          <w:sz w:val="28"/>
          <w:szCs w:val="28"/>
        </w:rPr>
        <w:t xml:space="preserve">Triều vua Ðức Tông, Pháp Chiếu đại sư mở đạo tràng niệm Phật tại Tinh Châu, cũng liên tiếp được năm hội. Mỗi đêm vua và người trong cung nghe tiếng niệm Phật rất thanh thoát từ xa đưa vẳng lại. Sau khi cho người dò tìm, được biết đó là tiếng niệm Phật ở đạo tràng tại Tinh Châu, nhà vua phái sứ giả mang lễ đến thỉnh ngài vào triều. Ngài mở đạo tràng niệm Phật tại hoàng cung, cũng gồm năm hội. Vì thế, người đường thời gọi ngài là Ngũ Hội Pháp Sư. </w:t>
      </w:r>
    </w:p>
    <w:p>
      <w:pPr>
        <w:pStyle w:val="NormalWeb"/>
        <w:jc w:val="both"/>
        <w:rPr>
          <w:sz w:val="28"/>
          <w:szCs w:val="28"/>
        </w:rPr>
      </w:pPr>
      <w:r>
        <w:rPr>
          <w:sz w:val="28"/>
          <w:szCs w:val="28"/>
        </w:rPr>
        <w:t xml:space="preserve">Từ đó Ðại Sư tinh tấn tu hành, ngày đêm không trễ. Một đêm nọ ngài thấy vị đến bảo: "Hoa sen công đức của ông nơi ao thất bảo ở cõi Cực Lạc đã thành tựu. Ba năm sau là đúng thời kỳ hoa nở, ông nên chuẩn bị". Ðến kỳ hạn, Ðại Sư gọi Tăng chúng lại căn dặn rằng: "Ta về Cực Lạc, mọi người phải gắng tinh tu!" Nói xong, ngài ngồi ngay yên lặng mà tịch.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2476500" cy="419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9" r="-15" b="-9"/>
                    <a:stretch>
                      <a:fillRect/>
                    </a:stretch>
                  </pic:blipFill>
                  <pic:spPr bwMode="auto">
                    <a:xfrm>
                      <a:off x="0" y="0"/>
                      <a:ext cx="2476500" cy="4199255"/>
                    </a:xfrm>
                    <a:prstGeom prst="rect">
                      <a:avLst/>
                    </a:prstGeom>
                  </pic:spPr>
                </pic:pic>
              </a:graphicData>
            </a:graphic>
          </wp:inline>
        </w:drawing>
      </w:r>
    </w:p>
    <w:p>
      <w:pPr>
        <w:pStyle w:val="Heading1"/>
        <w:jc w:val="center"/>
        <w:rPr/>
      </w:pPr>
      <w:bookmarkStart w:id="22" w:name="__RefHeading___Toc464725706"/>
      <w:bookmarkEnd w:id="22"/>
      <w:r>
        <w:rPr>
          <w:rFonts w:cs="Times New Roman" w:ascii="Times New Roman" w:hAnsi="Times New Roman"/>
          <w:sz w:val="28"/>
          <w:szCs w:val="28"/>
        </w:rPr>
        <w:t>05) Thiếu Khang Ðại Sư - Liên Tông Ngũ Tổ</w:t>
      </w:r>
    </w:p>
    <w:p>
      <w:pPr>
        <w:pStyle w:val="NormalWeb"/>
        <w:ind w:firstLine="720"/>
        <w:jc w:val="both"/>
        <w:rPr>
          <w:sz w:val="28"/>
          <w:szCs w:val="28"/>
        </w:rPr>
      </w:pPr>
      <w:r>
        <w:rPr>
          <w:sz w:val="28"/>
          <w:szCs w:val="28"/>
        </w:rPr>
        <w:t xml:space="preserve">Thiếu Khang đại sư họ Châu, người đời nhà Ðường, ở vùng núi Tiên Ðô xứ Tấn Vân. Từ buổi sơ sanh, ngài im lặng không nói. Năm bảy tuổi nhân lễ trai hội, ngài theo mẹ vào chùa lạy Phật. Bà chỉ tượng Phật hỏi đùa rằng: "Con có biết đó là ai chăng?" Ngài bỗng ứng tiếng đáp: "Ðức Bổn Sư Thích Ca Mâu Ni Thế Tôn!" Biết con mình có duyên lành với Phật pháp, cha mẹ ngài liền cho đi xuất gia. Căn cơ linh mẫn, đến mười lăm tuổi ngài đã thông suốt được năm bộ kinh. </w:t>
      </w:r>
    </w:p>
    <w:p>
      <w:pPr>
        <w:pStyle w:val="NormalWeb"/>
        <w:jc w:val="both"/>
        <w:rPr>
          <w:sz w:val="28"/>
          <w:szCs w:val="28"/>
        </w:rPr>
      </w:pPr>
      <w:r>
        <w:rPr>
          <w:sz w:val="28"/>
          <w:szCs w:val="28"/>
        </w:rPr>
        <w:t xml:space="preserve">Niên hiệu Trinh Nguơn năm đầu, Ðại Sư đến viếng chùa Bạch Mã ở Lạc Dương. Thấy chỗ để sách trong đại điện phóng quang, ngài lại tìm xem, thì ánh sánh ấy phát xuất từ tập văn Tây Phương Hóa Ðạo của Thiện Ðạo Hòa thượng, ngài liền khấn rằng: "Nếu tôi có nhân duyên với Tịnh Ðộ, nguyện tập văn này phóng quang một lần nữa!" Vừa dứt lời, ánh sáng lại càng chiếu ra rực rỡ, trong ấy ẩn hiện hình dạng các hóa Bồ Tát, Ngài chắp tay nói: "Kiếp đá có thể mòn, nguyện này thề không dời đổi!” </w:t>
      </w:r>
    </w:p>
    <w:p>
      <w:pPr>
        <w:pStyle w:val="NormalWeb"/>
        <w:jc w:val="both"/>
        <w:rPr>
          <w:sz w:val="28"/>
          <w:szCs w:val="28"/>
        </w:rPr>
      </w:pPr>
      <w:r>
        <w:rPr>
          <w:sz w:val="28"/>
          <w:szCs w:val="28"/>
        </w:rPr>
        <w:t xml:space="preserve">Nhân đó, Ðại Sư đến Trường An chiêm lễ, di tượng của Nhị Tổ bỗng bay lên, bảo ngài rằng: "Ông nên y theo lời dạy của ta mà phổ độ chúng sanh, ngày kia công thành, sẽ sanh về Cực Lạc!" Ði ngang qua Giang Lăng, ngài gặp một sư cụ bảo: "Ông muốn hoằng hóa nên sang xứ Tân Ðịnh, cơ duyên ở nơi đó!" Nói xong bỗng biến mất. </w:t>
      </w:r>
    </w:p>
    <w:p>
      <w:pPr>
        <w:pStyle w:val="NormalWeb"/>
        <w:jc w:val="both"/>
        <w:rPr>
          <w:sz w:val="28"/>
          <w:szCs w:val="28"/>
        </w:rPr>
      </w:pPr>
      <w:r>
        <w:rPr>
          <w:sz w:val="28"/>
          <w:szCs w:val="28"/>
        </w:rPr>
        <w:t xml:space="preserve">Sau thời gian ấy, Ðại Sư đến Tân Ðịnh, thấy người xứ này chưa biết niệm Phật là gì. Dùng phương tiện, ban sơ ngài quyên tiền dẫn dụ trẻ con niệm Phật. Nếu đứa nào niệm Phật được một câu; ngài liền thưởng cho một đồng tiền. Như thế hơn một năm, rồi không cần thưởng tiền, chúng nó cũng niệm. Tập quán lần quen, về sau lúc gặp Ðại Sư khi ở trong nhà hay đi chơi ngoài đường, chúng cũng vẫn niệm. Từ đó, nam nữ, già trẻ hễ thấy ngài, đều niệm: “A Di Ðà Phật!” Nhân sự việc này, dân chúng vùng ấy lần lượt phát tâm thờ cúng niệm Phật rất nhiều. </w:t>
      </w:r>
    </w:p>
    <w:p>
      <w:pPr>
        <w:pStyle w:val="NormalWeb"/>
        <w:jc w:val="both"/>
        <w:rPr>
          <w:sz w:val="28"/>
          <w:szCs w:val="28"/>
        </w:rPr>
      </w:pPr>
      <w:r>
        <w:rPr>
          <w:sz w:val="28"/>
          <w:szCs w:val="28"/>
        </w:rPr>
        <w:t xml:space="preserve">Thấy cơ duyên đã có phần thuần thục, Ðại Sư thành lập Tịnh Ðộ đạo tràng ở Ô Long Sơn, xây đàn tam cấp. Cứ đến ngày trai, thiện nam tín nữ đều họp nơi đó để niệm Phật nghe pháp. Thường thường số người họp có trên ba ngàn. Mỗi khi thăng tòa, ngài chắp tay to tiếng niệm Phật thì đại chúng ở dưới đều xướng niệm hòa theo. Có lúc Ðại Sư xưng một câu Phật hiệu, hội chúng thấy một đức Phật từ miệng ngài bay ra. Niệm đến mười câu, trăm, ngàn câu đều có mười, trăm, ngàn vị Phật bay ra, liên tiếp như xâu chuỗi. Ðại Sư bảo: "Quí vị đã được thấy Phật, chắc chắn đều sẽ vãng sanh" Mọi người nghe nói đều có cảm niệm vui mừng, an ủi. </w:t>
      </w:r>
    </w:p>
    <w:p>
      <w:pPr>
        <w:pStyle w:val="NormalWeb"/>
        <w:jc w:val="both"/>
        <w:rPr>
          <w:sz w:val="28"/>
          <w:szCs w:val="28"/>
        </w:rPr>
      </w:pPr>
      <w:r>
        <w:rPr>
          <w:sz w:val="28"/>
          <w:szCs w:val="28"/>
        </w:rPr>
        <w:t xml:space="preserve">Năm Trịnh Nguơn thứ hai mươi mốt, vào tháng 10, Ðại Sư họp hết hàng đạo tục đến dặn bảo rằng: "Các vị nên phát tâm chán lìa cõi Ta Bà ác trược, ưa thích miền Tịnh Ðộ an vui mà cố gắng tu hành tinh tấn. Giờ phút này ai thấy được quang minh của ta, kẻ ấy mới thật là hàng đệ tử". Nói xong, ngài phóng vài tia sáng lạ đẹp dài, rồi ngồi yên lặng mà tịch. </w:t>
      </w:r>
    </w:p>
    <w:p>
      <w:pPr>
        <w:pStyle w:val="NormalWeb"/>
        <w:jc w:val="both"/>
        <w:rPr>
          <w:sz w:val="28"/>
          <w:szCs w:val="28"/>
        </w:rPr>
      </w:pPr>
      <w:r>
        <w:rPr>
          <w:sz w:val="28"/>
          <w:szCs w:val="28"/>
        </w:rPr>
        <w:t xml:space="preserve">Ðại chúng xây tháp ngài ở Ðài Nham, tôn hiệu là Ðài Nham Pháp Sư.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2608580" cy="425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8" r="-14" b="-8"/>
                    <a:stretch>
                      <a:fillRect/>
                    </a:stretch>
                  </pic:blipFill>
                  <pic:spPr bwMode="auto">
                    <a:xfrm>
                      <a:off x="0" y="0"/>
                      <a:ext cx="2608580" cy="4257040"/>
                    </a:xfrm>
                    <a:prstGeom prst="rect">
                      <a:avLst/>
                    </a:prstGeom>
                  </pic:spPr>
                </pic:pic>
              </a:graphicData>
            </a:graphic>
          </wp:inline>
        </w:drawing>
      </w:r>
    </w:p>
    <w:p>
      <w:pPr>
        <w:pStyle w:val="Heading1"/>
        <w:jc w:val="center"/>
        <w:rPr/>
      </w:pPr>
      <w:bookmarkStart w:id="23" w:name="__RefHeading___Toc464725707"/>
      <w:bookmarkEnd w:id="23"/>
      <w:r>
        <w:rPr>
          <w:rFonts w:cs="Times New Roman" w:ascii="Times New Roman" w:hAnsi="Times New Roman"/>
          <w:sz w:val="28"/>
          <w:szCs w:val="28"/>
        </w:rPr>
        <w:t>06) Diên Thọ Ðại Sư - Liên Tông Lục Tổ</w:t>
      </w:r>
    </w:p>
    <w:p>
      <w:pPr>
        <w:pStyle w:val="NormalWeb"/>
        <w:ind w:firstLine="720"/>
        <w:jc w:val="both"/>
        <w:rPr>
          <w:sz w:val="28"/>
          <w:szCs w:val="28"/>
        </w:rPr>
      </w:pPr>
      <w:r>
        <w:rPr>
          <w:sz w:val="28"/>
          <w:szCs w:val="28"/>
        </w:rPr>
        <w:t xml:space="preserve">Diên Thọ đại sư, tự Xung Huyền, người đời Tống, con của họ Vương ở Tiền Ðường. Lúc thiếu thời, ngài thích tụng kinh Pháp Hoa, cảm đến bầy dê quỳ mọp nghe kinh. </w:t>
      </w:r>
    </w:p>
    <w:p>
      <w:pPr>
        <w:pStyle w:val="NormalWeb"/>
        <w:jc w:val="both"/>
        <w:rPr>
          <w:sz w:val="28"/>
          <w:szCs w:val="28"/>
        </w:rPr>
      </w:pPr>
      <w:r>
        <w:rPr>
          <w:sz w:val="28"/>
          <w:szCs w:val="28"/>
        </w:rPr>
        <w:t xml:space="preserve">Lớn lên, Xung Huyền được Văn Mục Vương tuyển dụng cho làm quan trông nom về thuế vụ. Nhiều lần ngài lấy tiền công quỹ đến Tây Hồ mua cá trạch phóng sanh. Việc phát giác ra, bị pháp ty thẩm định, xử ngài vào tội tử hình. Lúc sắp đem đi chém, Văn Mục Vương bí mật cho người rình xem, nếu thấy ngài nhan sắc thản nhiên, không tỏ vẻ buồn rầu lo sợ thì phải đem về trình lại. Thấy ngài trước sau vẫn an điềm. Sứ giả trao sắc chỉ cho quan Giám Trảm, rồi dẫn về diện kiến vua. Khi vương hỏi duyên cớ, ngài đáp: "Tôi tư dụng của công, thật đáng tội chết! Nhưng toàn số tiền đó, tôi dùng mua cứu được muôn ức sanh mạng thì dù thân này có chết cũng được vãnh sanh về cõi Liên Bang, vì thế nên tôi không lo sợ." Văn Mục Vương nghe qua cảm động ra lịnh tha bổng. Ngài xin xuất gia, Vương bằng lòng. </w:t>
      </w:r>
    </w:p>
    <w:p>
      <w:pPr>
        <w:pStyle w:val="NormalWeb"/>
        <w:jc w:val="both"/>
        <w:rPr>
          <w:sz w:val="28"/>
          <w:szCs w:val="28"/>
        </w:rPr>
      </w:pPr>
      <w:r>
        <w:rPr>
          <w:sz w:val="28"/>
          <w:szCs w:val="28"/>
        </w:rPr>
        <w:t xml:space="preserve">Sau đó, ngài đến quy đầu với Thúy Nham thiền sư ở Tứ Minh. Kế lại tham học với Thiều Quốc Sư ở Thiên Thai, tỏ ngộ tâm yếu, được Quốc Sư ấn khả, ngài từng tu Pháp Hoa Sám ở chùa Quốc Thanh. Trong lúc thiền quán thấy đức Quán Thế Âm Bồ Tát rưới nước cam lồ vào miệng từ đó được biện tài vô ngại. Do túc nguyện muốn chuyên chủ về Thiền hoặc Tịnh mà chưa quyết định, ngài đến thiền viện của Trí Giả đại sư làm hai lá thăm: một lá đề “Nhất tâm Thiền Ðịnh”, còn lá kia là: “Trang nghiêm Tịnh Ðộ”. Kế lại chí tâm đảnh lễ Tam Bảo sám hối, cầu xin gia bị. Ðến khi rút thăm, luôn bảy lần đều nhằm lá “Trang nghiêm Tịnh Ðộ”. Từ đấy ngài nhứt ý tu về Tịnh nghiệp. </w:t>
      </w:r>
    </w:p>
    <w:p>
      <w:pPr>
        <w:pStyle w:val="NormalWeb"/>
        <w:jc w:val="both"/>
        <w:rPr>
          <w:sz w:val="28"/>
          <w:szCs w:val="28"/>
        </w:rPr>
      </w:pPr>
      <w:r>
        <w:rPr>
          <w:sz w:val="28"/>
          <w:szCs w:val="28"/>
        </w:rPr>
        <w:t xml:space="preserve">Năm Kiến Long thứ hai đời Tống, Trung Ý Vương thỉnh ngài trụ trì chùa Vĩnh Minh, tôn hiệu là Trí Giác thiền sư. Ngài ở đây trước sau mười lăm năm, độ được một ngàn bảy trăm vị Tăng. Ðại Sư lập công khóa, mỗi ngày đêm hành trì một trăm lẻ tám điều. Và hai điều đặc biệt trong đó là tụng một bộ kinh Pháp Hoa, niệm mười muôn câu Phật hiệu. Ban đêm khi ngài qua gộp núi khác niệm Phật, những người ở gần nghe tiếng loa pháp cùng thiên nhạc trầm bổng du dương. Về kinh Pháp Hoa, trọn đời ngài tụng được một muôn ba ngàn bộ. Ðại Sư thường truyền giới Bồ Tát, mua chim cá phóng sanh, thí thực cho quỉ thần, tất cả công đức đều hồi hướng về Tịnh Ðộ. Ngài có trứ tác một trăm quyển Tông Cảnh Lục, hội chỉ thú dị đồng của ba tông: Hoa Nghiêm, Pháp Hoa và Duy Thức. </w:t>
      </w:r>
    </w:p>
    <w:p>
      <w:pPr>
        <w:pStyle w:val="NormalWeb"/>
        <w:jc w:val="both"/>
        <w:rPr>
          <w:sz w:val="28"/>
          <w:szCs w:val="28"/>
        </w:rPr>
      </w:pPr>
      <w:r>
        <w:rPr>
          <w:sz w:val="28"/>
          <w:szCs w:val="28"/>
        </w:rPr>
        <w:t xml:space="preserve">Ðại Sư lại soạn ra tập Vạn Thiện Ðồng Quy. Trong đây lời lẽ chỉ dạy về Tịnh Ðộ rất thiết yếu, đại lược như sau: </w:t>
      </w:r>
    </w:p>
    <w:p>
      <w:pPr>
        <w:pStyle w:val="NormalWeb"/>
        <w:jc w:val="both"/>
        <w:rPr>
          <w:sz w:val="28"/>
          <w:szCs w:val="28"/>
        </w:rPr>
      </w:pPr>
      <w:r>
        <w:rPr>
          <w:sz w:val="28"/>
          <w:szCs w:val="28"/>
        </w:rPr>
        <w:t xml:space="preserve">Hỏi: Cảnh duy tâm Tịnh Ðộ đầy khắp mười phương sao không hướng nhập, mà lại khởi lòng thủ xả, cầu về Cực Lạc gởi chất ở đài sen. Như thế đâu hợp với lý vô sanh, và đã có tâm chán uế ưa tịnh thì đâu thành bình đẳng? </w:t>
      </w:r>
    </w:p>
    <w:p>
      <w:pPr>
        <w:pStyle w:val="NormalWeb"/>
        <w:jc w:val="both"/>
        <w:rPr>
          <w:sz w:val="28"/>
          <w:szCs w:val="28"/>
        </w:rPr>
      </w:pPr>
      <w:r>
        <w:rPr>
          <w:sz w:val="28"/>
          <w:szCs w:val="28"/>
        </w:rPr>
        <w:t xml:space="preserve">Ðáp: Sanh duy tâm Tịnh Ðộ là phần của các bậc đã liễu ngộ tự tâm, chứng được Pháp Thân vô tướng. Tuy nhiên, theo kinh Như Lai Bất Tư Nghị Cảnh Giới thì những bậc chứng Sơ Ðịa vào Duy Tâm Ðộ cũng nguyện xả thân để mau sanh về Cực Lạc. Thế thì biết ngoài tâm không pháp, cảnh Cực Lạc đâu ngoài Duy Tâm? Còn về phần "Lý vô sanh và môn bình đẳng" tuy lý thuyết là như thế, nhưng kẻ lực lượng chưa đủ, trí cạn tâm thô, tập nhiễm nặng, lại gặp cảnh trần lôi cuốn mạnh mẽ, dễ gì mà chứng nhập được. Những kẻ ấy cần phải cầu sanh Cực Lạc, nhờ cảnh duyên thắng diệu ở đó, mới mau chứng vào Tịnh Ðộ duy tâm và thực hành đạo Bồ Tát. </w:t>
      </w:r>
    </w:p>
    <w:p>
      <w:pPr>
        <w:pStyle w:val="NormalWeb"/>
        <w:jc w:val="both"/>
        <w:rPr>
          <w:sz w:val="28"/>
          <w:szCs w:val="28"/>
        </w:rPr>
      </w:pPr>
      <w:r>
        <w:rPr>
          <w:sz w:val="28"/>
          <w:szCs w:val="28"/>
        </w:rPr>
        <w:t xml:space="preserve">Thập Nghi Luận cũng nói: "Bậc trí tuy liễu vô sanh, song vẫn hăng hái cầu về Tịnh Ðộ, vì thấu suốt sanh thể như huyễn, không thể tìm được. Ðó mới thật là chân vô sanh. Còn kẻ ngu không hiểu lý ấy, bị nghĩa sanh ràng buộc nghe nói sanh thì nghĩ rằng thật có tướng sanh, nghe nói vô sanh lại tưởng lầm là không sanh về đâu cả. Do đó, họ mới khởi niệm thị phi chê bai lẫn nhau gây thành nghiệp tà kiến báng pháp. Ðáng thương thay! </w:t>
      </w:r>
    </w:p>
    <w:p>
      <w:pPr>
        <w:pStyle w:val="NormalWeb"/>
        <w:jc w:val="both"/>
        <w:rPr>
          <w:sz w:val="28"/>
          <w:szCs w:val="28"/>
        </w:rPr>
      </w:pPr>
      <w:r>
        <w:rPr>
          <w:sz w:val="28"/>
          <w:szCs w:val="28"/>
        </w:rPr>
        <w:t xml:space="preserve">Hỏi: Kinh luận nói: "Ngoài tâm không pháp, Phật không khứ lai". Nhưng sao người tu Tịnh Ðộ lại thấy thánh tướng và việc Phật đến rước là như thế nào? </w:t>
      </w:r>
    </w:p>
    <w:p>
      <w:pPr>
        <w:pStyle w:val="NormalWeb"/>
        <w:jc w:val="both"/>
        <w:rPr>
          <w:sz w:val="28"/>
          <w:szCs w:val="28"/>
        </w:rPr>
      </w:pPr>
      <w:r>
        <w:rPr>
          <w:sz w:val="28"/>
          <w:szCs w:val="28"/>
        </w:rPr>
        <w:t xml:space="preserve">Ðáp: Kinh Bát Chu nói: "Như người nằm mơ thấy bảy thứ báu, hàng thân thuộc đều cùng vui mừng. Ðến lúc thức tỉnh nghĩ lại, chẳng biết cảnh sang giàu ấy ở đâu? Sự việc niệm Phật cũng như vậy". Thế thì biết các cảnh đều như huyễn, do duy tâm hiện, tức có mà không, tuy hiện tướng khứ lai song thật không có đến đi. Cho nên, thánh cảnh tuy như huyễn, song chẳng phải không có huyễn tướng, việc đến đi tuy không thật, song chẳng ngại gì có tướng khứ lai. Ðó là lý Trung Ðạo. Huyễn sắc tức chân không; chân không chính là huyễn sắc, có và không đều vô ngại. Tất cả sự và cảnh chúng sanh đang sống ở thế gian này cũng đều như thế. </w:t>
      </w:r>
    </w:p>
    <w:p>
      <w:pPr>
        <w:pStyle w:val="NormalWeb"/>
        <w:jc w:val="both"/>
        <w:rPr>
          <w:sz w:val="28"/>
          <w:szCs w:val="28"/>
        </w:rPr>
      </w:pPr>
      <w:r>
        <w:rPr>
          <w:sz w:val="28"/>
          <w:szCs w:val="28"/>
        </w:rPr>
        <w:t xml:space="preserve">Thật ra, chân cảnh của duy tâm không có Ðông, Tây cùng các phương hướng, không có đến đi qua lại, cũng không có một pháp nào ngoài tâm. Nhưng với bậc đã dứt trừ nghiệp hoặc chứng Vô Sanh Nhẫn, vào Thật Tướng của Pháp Thân mới dám đương sánh huyền lý trên đây. Còn hàng sơ tâm mới tu chớ nên lầm tự nhận. </w:t>
      </w:r>
    </w:p>
    <w:p>
      <w:pPr>
        <w:pStyle w:val="NormalWeb"/>
        <w:jc w:val="both"/>
        <w:rPr>
          <w:sz w:val="28"/>
          <w:szCs w:val="28"/>
        </w:rPr>
      </w:pPr>
      <w:r>
        <w:rPr>
          <w:sz w:val="28"/>
          <w:szCs w:val="28"/>
        </w:rPr>
        <w:t xml:space="preserve">Hỏi: Theo Quán kinh thì phải nhiếp tâm vào định, quán y báo, chánh báo cõi Cực Lạc rõ ràng mới có thể về Tịnh Ðộ. Tại sao kẻ chưa vào định, tu môn Trì Danh cũng được vãng sanh? </w:t>
      </w:r>
    </w:p>
    <w:p>
      <w:pPr>
        <w:pStyle w:val="NormalWeb"/>
        <w:jc w:val="both"/>
        <w:rPr>
          <w:sz w:val="28"/>
          <w:szCs w:val="28"/>
        </w:rPr>
      </w:pPr>
      <w:r>
        <w:rPr>
          <w:sz w:val="28"/>
          <w:szCs w:val="28"/>
        </w:rPr>
        <w:t xml:space="preserve">Ðáp: Chín phẩm sen ở Cực Lạc gồm nhiếp tất cả công hạnh thấp cao, song không ngoài hai điểm: Ðịnh Tâm và Chuyên Tâm. </w:t>
      </w:r>
    </w:p>
    <w:p>
      <w:pPr>
        <w:pStyle w:val="NormalWeb"/>
        <w:jc w:val="both"/>
        <w:rPr>
          <w:sz w:val="28"/>
          <w:szCs w:val="28"/>
        </w:rPr>
      </w:pPr>
      <w:r>
        <w:rPr>
          <w:sz w:val="28"/>
          <w:szCs w:val="28"/>
        </w:rPr>
        <w:t xml:space="preserve">1. Ðịnh Tâm hay Ðịnh Thiện là những vị tu tập quán pháp thành công, hoặc trì danh hiệu được vào tam muội. Các vị này sẽ sanh về thượng phẩm. </w:t>
      </w:r>
    </w:p>
    <w:p>
      <w:pPr>
        <w:pStyle w:val="NormalWeb"/>
        <w:jc w:val="both"/>
        <w:rPr>
          <w:sz w:val="28"/>
          <w:szCs w:val="28"/>
        </w:rPr>
      </w:pPr>
      <w:r>
        <w:rPr>
          <w:sz w:val="28"/>
          <w:szCs w:val="28"/>
        </w:rPr>
        <w:t xml:space="preserve">2. Chuyên Tâm hay Tán Thiện là những người chỉ niệm danh hiệu chưa được vào tam muội, hoặc tu các công đức lành khác trợ giúp, rồi phát nguyện hồi hướng. Hạng người này cũng được dự vào các phẩm thấp hơn. Nhưng cần phải trọn đời quy mạng Tây phương và chuyên cần tu tập. Lúc ngồi, nằm thường xoay mặt về hướng Tây. Khi niệm Phật, lúc phát nguyện, phải chí thành không xao lãng. Tâm niệm khẩn thiết ấy ví như kẻ bị gông xiềng, tù ngục cầu mau thoát ly; người lâm cảnh lửa cháy, nước trôi, hoặc giặc cướp rượt đuổi mong được khỏi nạn. Lại phải vì sự sống chết, phát lòng Bồ Ðề, cầu sanh Tây phương, mau thành Thánh Ðạo để đền đáp bốn ân, nối thạnh Tam Bảo độ khắp muôn loài. Chí thành như thế, quyết chắc sẽ được kết quả. </w:t>
      </w:r>
    </w:p>
    <w:p>
      <w:pPr>
        <w:pStyle w:val="NormalWeb"/>
        <w:jc w:val="both"/>
        <w:rPr>
          <w:sz w:val="28"/>
          <w:szCs w:val="28"/>
        </w:rPr>
      </w:pPr>
      <w:r>
        <w:rPr>
          <w:sz w:val="28"/>
          <w:szCs w:val="28"/>
        </w:rPr>
        <w:t xml:space="preserve">Trái lại, nếu lời và hạnh không hợp nhau, sức tín nguyện yếu kém, tâm không chuyên nhất, sự tu hành không tương tục thì khó hy vọng thành công. Bởi kẻ biếng trễ như thế, e khi lâm chung bị nghiệp chướng trở ngăn, chẳng gặp bạn lành, lại thêm thân thể đau nhức, tâm thức hôn mê, không thành chánh niệm. Vì sao? Bởi hiện tại là nhân, khi lâm chung là quả. Cần phải nhân cho chắc thật, quả mới không hư luống, như tiếng hòa nhã thì vang dịu dàng, hình ngay tất bóng thẳng vậy. Nếu muốn khi sắp chết mười niệm thành công thì ngay lúc hiện tại phải một lòng chí thiết tinh tấn tu hành, tất không còn điều chi lo ngại. </w:t>
      </w:r>
    </w:p>
    <w:p>
      <w:pPr>
        <w:pStyle w:val="NormalWeb"/>
        <w:jc w:val="both"/>
        <w:rPr>
          <w:sz w:val="28"/>
          <w:szCs w:val="28"/>
        </w:rPr>
      </w:pPr>
      <w:r>
        <w:rPr>
          <w:sz w:val="28"/>
          <w:szCs w:val="28"/>
        </w:rPr>
        <w:t xml:space="preserve">Ðại khái, chúng sanh bởi tâm chia thiện ác, nên báo có khổ vui. Do nơi ba nghiệp tạo thành, mới khiến sáu đường luân chuyển. Nếu tâm sân hận, tà dâm, đó là nghiệp Ðịa Ngục. Tâm tham lam, bỏn sẻn là nghiệp Ngạ Quỉ. Tâm ngu si, tà kiến là nghiệp Súc Sanh. Tâm ngã mạn, tự cao là nghiệp Tu La. Giữ bền Ngũ Giới là nghiệp Người. Tiến tu Thập Thiện là nghiệp Thanh Văn. Rõ thấu duyên sanh là nghiệp Duyên Giác. Tu trọn Lục Ðộ là nghiệp Bồ Tát. Chân từ bình đẳng là nghiệp Phật. </w:t>
      </w:r>
    </w:p>
    <w:p>
      <w:pPr>
        <w:pStyle w:val="NormalWeb"/>
        <w:jc w:val="both"/>
        <w:rPr>
          <w:sz w:val="28"/>
          <w:szCs w:val="28"/>
        </w:rPr>
      </w:pPr>
      <w:r>
        <w:rPr>
          <w:sz w:val="28"/>
          <w:szCs w:val="28"/>
        </w:rPr>
        <w:t xml:space="preserve">Nếu tâm thanh tịnh niệm Phật thì hóa sanh về Tịnh Ðộ, ở nơi bảo các, hương đài. Như ý mê tối đục nhơ, tất gởi chất cõi Uế Bang, nương cảnh nổng gò, hầm hố. Cho nên lìa nguồn tự tâm không còn biệt thể, muốn được quả tịnh phải chủng nhân mầu. Như tánh nước chảy xuống, tánh lửa bốc lên, lý thế tất nhiên, có chi mà ngờ vực! </w:t>
      </w:r>
    </w:p>
    <w:p>
      <w:pPr>
        <w:pStyle w:val="NormalWeb"/>
        <w:jc w:val="both"/>
        <w:rPr>
          <w:sz w:val="28"/>
          <w:szCs w:val="28"/>
        </w:rPr>
      </w:pPr>
      <w:r>
        <w:rPr>
          <w:sz w:val="28"/>
          <w:szCs w:val="28"/>
        </w:rPr>
        <w:t xml:space="preserve">Ðại Sư lại vì người đương thời còn phân vân giữa Thiền và Tịnh, chưa biết tu môn nào được kết quả chắc chắn, nên làm kệ Tứ Liệu Giản để so sánh sự lợi hại như sau: </w:t>
      </w:r>
    </w:p>
    <w:p>
      <w:pPr>
        <w:pStyle w:val="NormalWeb"/>
        <w:spacing w:before="0" w:after="0"/>
        <w:jc w:val="both"/>
        <w:rPr>
          <w:sz w:val="28"/>
          <w:szCs w:val="28"/>
        </w:rPr>
      </w:pPr>
      <w:r>
        <w:rPr>
          <w:sz w:val="28"/>
          <w:szCs w:val="28"/>
        </w:rPr>
        <w:t xml:space="preserve">Có Thiền không Tịnh Ðộ </w:t>
      </w:r>
    </w:p>
    <w:p>
      <w:pPr>
        <w:pStyle w:val="NormalWeb"/>
        <w:spacing w:before="0" w:after="0"/>
        <w:jc w:val="both"/>
        <w:rPr>
          <w:sz w:val="28"/>
          <w:szCs w:val="28"/>
        </w:rPr>
      </w:pPr>
      <w:r>
        <w:rPr>
          <w:sz w:val="28"/>
          <w:szCs w:val="28"/>
        </w:rPr>
        <w:t xml:space="preserve">Mười người, chín lạc lộ </w:t>
      </w:r>
    </w:p>
    <w:p>
      <w:pPr>
        <w:pStyle w:val="NormalWeb"/>
        <w:spacing w:before="0" w:after="0"/>
        <w:jc w:val="both"/>
        <w:rPr>
          <w:sz w:val="28"/>
          <w:szCs w:val="28"/>
        </w:rPr>
      </w:pPr>
      <w:r>
        <w:rPr>
          <w:sz w:val="28"/>
          <w:szCs w:val="28"/>
        </w:rPr>
        <w:t xml:space="preserve">Ấm cảnh khi hiện ra </w:t>
      </w:r>
    </w:p>
    <w:p>
      <w:pPr>
        <w:pStyle w:val="NormalWeb"/>
        <w:spacing w:before="0" w:after="0"/>
        <w:jc w:val="both"/>
        <w:rPr>
          <w:sz w:val="28"/>
          <w:szCs w:val="28"/>
        </w:rPr>
      </w:pPr>
      <w:r>
        <w:rPr>
          <w:sz w:val="28"/>
          <w:szCs w:val="28"/>
        </w:rPr>
        <w:t xml:space="preserve">Chớp mắt đi theo nó. </w:t>
      </w:r>
    </w:p>
    <w:p>
      <w:pPr>
        <w:pStyle w:val="NormalWeb"/>
        <w:spacing w:before="0" w:after="0"/>
        <w:jc w:val="both"/>
        <w:rPr>
          <w:sz w:val="28"/>
          <w:szCs w:val="28"/>
        </w:rPr>
      </w:pPr>
      <w:r>
        <w:rPr>
          <w:sz w:val="28"/>
          <w:szCs w:val="28"/>
        </w:rPr>
        <w:t xml:space="preserve">Không Thiền, có Tịnh Ðộ </w:t>
      </w:r>
    </w:p>
    <w:p>
      <w:pPr>
        <w:pStyle w:val="NormalWeb"/>
        <w:spacing w:before="0" w:after="0"/>
        <w:jc w:val="both"/>
        <w:rPr>
          <w:sz w:val="28"/>
          <w:szCs w:val="28"/>
        </w:rPr>
      </w:pPr>
      <w:r>
        <w:rPr>
          <w:sz w:val="28"/>
          <w:szCs w:val="28"/>
        </w:rPr>
        <w:t xml:space="preserve">Muốn tu, muốn thoát khổ </w:t>
      </w:r>
    </w:p>
    <w:p>
      <w:pPr>
        <w:pStyle w:val="NormalWeb"/>
        <w:spacing w:before="0" w:after="0"/>
        <w:jc w:val="both"/>
        <w:rPr>
          <w:sz w:val="28"/>
          <w:szCs w:val="28"/>
        </w:rPr>
      </w:pPr>
      <w:r>
        <w:rPr>
          <w:sz w:val="28"/>
          <w:szCs w:val="28"/>
        </w:rPr>
        <w:t xml:space="preserve">Vãng sanh thấy Di Ðà </w:t>
      </w:r>
    </w:p>
    <w:p>
      <w:pPr>
        <w:pStyle w:val="NormalWeb"/>
        <w:spacing w:before="0" w:after="0"/>
        <w:jc w:val="both"/>
        <w:rPr>
          <w:sz w:val="28"/>
          <w:szCs w:val="28"/>
        </w:rPr>
      </w:pPr>
      <w:r>
        <w:rPr>
          <w:sz w:val="28"/>
          <w:szCs w:val="28"/>
        </w:rPr>
        <w:t xml:space="preserve">Lo gì chẳng khai ngộ? </w:t>
      </w:r>
    </w:p>
    <w:p>
      <w:pPr>
        <w:pStyle w:val="NormalWeb"/>
        <w:spacing w:before="0" w:after="0"/>
        <w:jc w:val="both"/>
        <w:rPr>
          <w:sz w:val="28"/>
          <w:szCs w:val="28"/>
        </w:rPr>
      </w:pPr>
      <w:r>
        <w:rPr>
          <w:sz w:val="28"/>
          <w:szCs w:val="28"/>
        </w:rPr>
        <w:t xml:space="preserve">Có Thiền, có Tịnh Ðộ </w:t>
      </w:r>
    </w:p>
    <w:p>
      <w:pPr>
        <w:pStyle w:val="NormalWeb"/>
        <w:spacing w:before="0" w:after="0"/>
        <w:jc w:val="both"/>
        <w:rPr>
          <w:sz w:val="28"/>
          <w:szCs w:val="28"/>
        </w:rPr>
      </w:pPr>
      <w:r>
        <w:rPr>
          <w:sz w:val="28"/>
          <w:szCs w:val="28"/>
        </w:rPr>
        <w:t xml:space="preserve">Như thêm sừng mãnh hổ. </w:t>
      </w:r>
    </w:p>
    <w:p>
      <w:pPr>
        <w:pStyle w:val="NormalWeb"/>
        <w:spacing w:before="0" w:after="0"/>
        <w:jc w:val="both"/>
        <w:rPr>
          <w:sz w:val="28"/>
          <w:szCs w:val="28"/>
        </w:rPr>
      </w:pPr>
      <w:r>
        <w:rPr>
          <w:sz w:val="28"/>
          <w:szCs w:val="28"/>
        </w:rPr>
        <w:t xml:space="preserve">Hiện đời làm thầy người </w:t>
      </w:r>
    </w:p>
    <w:p>
      <w:pPr>
        <w:pStyle w:val="NormalWeb"/>
        <w:spacing w:before="0" w:after="0"/>
        <w:jc w:val="both"/>
        <w:rPr>
          <w:sz w:val="28"/>
          <w:szCs w:val="28"/>
        </w:rPr>
      </w:pPr>
      <w:r>
        <w:rPr>
          <w:sz w:val="28"/>
          <w:szCs w:val="28"/>
        </w:rPr>
        <w:t xml:space="preserve">Về sau thành Phật, Tổ. </w:t>
      </w:r>
    </w:p>
    <w:p>
      <w:pPr>
        <w:pStyle w:val="NormalWeb"/>
        <w:spacing w:before="0" w:after="0"/>
        <w:jc w:val="both"/>
        <w:rPr>
          <w:sz w:val="28"/>
          <w:szCs w:val="28"/>
        </w:rPr>
      </w:pPr>
      <w:r>
        <w:rPr>
          <w:sz w:val="28"/>
          <w:szCs w:val="28"/>
        </w:rPr>
        <w:t xml:space="preserve">Không Thiền, không Tịnh Ðộ </w:t>
      </w:r>
    </w:p>
    <w:p>
      <w:pPr>
        <w:pStyle w:val="NormalWeb"/>
        <w:spacing w:before="0" w:after="0"/>
        <w:jc w:val="both"/>
        <w:rPr>
          <w:sz w:val="28"/>
          <w:szCs w:val="28"/>
        </w:rPr>
      </w:pPr>
      <w:r>
        <w:rPr>
          <w:sz w:val="28"/>
          <w:szCs w:val="28"/>
        </w:rPr>
        <w:t xml:space="preserve">Giường sắt, cột đống lửa! </w:t>
      </w:r>
    </w:p>
    <w:p>
      <w:pPr>
        <w:pStyle w:val="NormalWeb"/>
        <w:spacing w:before="0" w:after="0"/>
        <w:jc w:val="both"/>
        <w:rPr>
          <w:sz w:val="28"/>
          <w:szCs w:val="28"/>
        </w:rPr>
      </w:pPr>
      <w:r>
        <w:rPr>
          <w:sz w:val="28"/>
          <w:szCs w:val="28"/>
        </w:rPr>
        <w:t xml:space="preserve">Muôn kiếp lại ngàn đời </w:t>
      </w:r>
    </w:p>
    <w:p>
      <w:pPr>
        <w:pStyle w:val="NormalWeb"/>
        <w:spacing w:before="0" w:after="0"/>
        <w:jc w:val="both"/>
        <w:rPr>
          <w:sz w:val="28"/>
          <w:szCs w:val="28"/>
        </w:rPr>
      </w:pPr>
      <w:r>
        <w:rPr>
          <w:sz w:val="28"/>
          <w:szCs w:val="28"/>
        </w:rPr>
        <w:t xml:space="preserve">Chẳng có nơi nương tựa. </w:t>
      </w:r>
    </w:p>
    <w:p>
      <w:pPr>
        <w:pStyle w:val="NormalWeb"/>
        <w:jc w:val="both"/>
        <w:rPr>
          <w:sz w:val="28"/>
          <w:szCs w:val="28"/>
        </w:rPr>
      </w:pPr>
      <w:r>
        <w:rPr>
          <w:sz w:val="28"/>
          <w:szCs w:val="28"/>
        </w:rPr>
        <w:t xml:space="preserve">Niên hiệu Khai Bảo thứ tám, ngày 26 tháng 2 vào buổi sáng sớm, Ðại Sư lên chánh điện đốt hương lễ Phật. Lễ xong, ngài họp đại chúng lại dặn dò khuyên bảo, rồi ngồi kiết già trên pháp tòa mà thị tịch, thọ được bảy mươi hai tuổi. </w:t>
      </w:r>
    </w:p>
    <w:p>
      <w:pPr>
        <w:pStyle w:val="NormalWeb"/>
        <w:jc w:val="both"/>
        <w:rPr>
          <w:sz w:val="28"/>
          <w:szCs w:val="28"/>
        </w:rPr>
      </w:pPr>
      <w:r>
        <w:rPr>
          <w:sz w:val="28"/>
          <w:szCs w:val="28"/>
        </w:rPr>
        <w:t xml:space="preserve">Về sau, có vị Tăng từ Lâm Xuyên đến, trọn năm kinh hành lễ tháp của Ðại Sư. Có người hỏi duyên cớ, vị Tăng đáp: "Năm trước tôi bịnh nặng, thần thức vào cõi u minh, thấy bên tả đại điện có thờ tượng một vị Hoà Thượng. Minh Vương đang cung kính lễ bái tượng ấy. Tôi thưa hỏi nguyên do, mới biết đó là tượng của Diên Thọ thiền sư ở chùa Vĩnh Minh tại Hàng Châu. Ngài đã vãng sanh về phẩm Thượng Thượng nơi cõi Cực Lạc, Minh Vương trọng đức nên kính thờ". </w:t>
      </w:r>
    </w:p>
    <w:p>
      <w:pPr>
        <w:pStyle w:val="NormalWeb"/>
        <w:jc w:val="both"/>
        <w:rPr>
          <w:sz w:val="28"/>
          <w:szCs w:val="28"/>
        </w:rPr>
      </w:pPr>
      <w:r>
        <w:rPr>
          <w:sz w:val="28"/>
          <w:szCs w:val="28"/>
        </w:rPr>
        <w:t xml:space="preserve">Theo truyện ký, vào thời Ngô Việt Vương, tại Hàng Châu có Hoà Thượng Hành Tu trụ trì chùa Pháp Tướng. Ngài vốn con nhà họ Trấn ở Tuyền Nam, sanh ra có tướng lạ, hai tai dài chấm tới vai, đến bảy tuổi vẫn không nói. Một hôm có người đùa hỏi, ngài bỗng ứng tiếng đáp: "Nếu không gặp bậc tác gia, nói cho lắm chỉ xô phá lầu khói mà thôi!". </w:t>
      </w:r>
    </w:p>
    <w:p>
      <w:pPr>
        <w:pStyle w:val="NormalWeb"/>
        <w:jc w:val="both"/>
        <w:rPr>
          <w:sz w:val="28"/>
          <w:szCs w:val="28"/>
        </w:rPr>
      </w:pPr>
      <w:r>
        <w:rPr>
          <w:sz w:val="28"/>
          <w:szCs w:val="28"/>
        </w:rPr>
        <w:t xml:space="preserve">Sau ngài xuất gia ở chùa Ngõa Quan tại Kim Lăng, tham phỏng với Tuyết Phong thiền sư, ngộ được tâm ấn. Từ đó mãnh thú gặp ngài đều thuần phục, từng nổi tiếng là ông Tăng có nhiều sự phi thường, linh dị. Có một Ðại Ðức hỏi: "Thế nào là ý nghĩa của đôi tai dài?". Ngài không đáp, chỉ kéo dài hai tai mà biểu thị. Lại hỏi: "Chót núi phương Nam có khó đến chăng?". Ngài đáp: "Chỉ tại chưa từng đi đến". Hỏi: "Sau khi đến rồi như thế nào?" Ðáp: "Một mình nằm nghỉ đỉnh non cao". </w:t>
      </w:r>
    </w:p>
    <w:p>
      <w:pPr>
        <w:pStyle w:val="NormalWeb"/>
        <w:jc w:val="both"/>
        <w:rPr>
          <w:sz w:val="28"/>
          <w:szCs w:val="28"/>
        </w:rPr>
      </w:pPr>
      <w:r>
        <w:rPr>
          <w:sz w:val="28"/>
          <w:szCs w:val="28"/>
        </w:rPr>
        <w:t xml:space="preserve">Ngô Việt Vương nhân khi đến chùa lễ Phật, có hỏi ngài Vĩnh Minh: "Bạch tôn đức! Thời nay có bậc chân Tăng nào khác chăng?". Ðại Sư đáp: "Có Hòa Thượng Hành Tu, đôi tai dài, chính là Phật Ðịnh Quang ứng thân đấy!". Vương tìm đến ngài Hành Tu cung kính đảnh lễ, tôn xưng là Ðịnh Quang Như Lai ra đời. Ngài bảo: "Vĩnh Minh Ðại Sư khéo nhiều lời. Ông ta cũng chính là Phật A Di Ðà ứng thân đó". Nói xong, ngồi yên mà hóa. Ngô Việt Vương vội vã trở về chùa Vĩnh Minh định gạn hỏi hết thì Ðại Sư cũng đã thị tịch. </w:t>
      </w:r>
    </w:p>
    <w:p>
      <w:pPr>
        <w:pStyle w:val="NormalWeb"/>
        <w:jc w:val="both"/>
        <w:rPr>
          <w:sz w:val="28"/>
          <w:szCs w:val="28"/>
        </w:rPr>
      </w:pPr>
      <w:r>
        <w:rPr>
          <w:sz w:val="28"/>
          <w:szCs w:val="28"/>
        </w:rPr>
        <w:t xml:space="preserve">Do đó, người đương thời thời truyền nhau: Vĩnh Minh đại sư là Phật A Di Ðà ứng hóa. Và hàng Tăng, tục mới lấy ngày sanh nhật của Ðại Sư - ngày 17 tháng 11 - là lễ vía kỷ niệm Phật A Di Ðà.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2573020" cy="415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9" r="-14" b="-9"/>
                    <a:stretch>
                      <a:fillRect/>
                    </a:stretch>
                  </pic:blipFill>
                  <pic:spPr bwMode="auto">
                    <a:xfrm>
                      <a:off x="0" y="0"/>
                      <a:ext cx="2573020" cy="4152900"/>
                    </a:xfrm>
                    <a:prstGeom prst="rect">
                      <a:avLst/>
                    </a:prstGeom>
                  </pic:spPr>
                </pic:pic>
              </a:graphicData>
            </a:graphic>
          </wp:inline>
        </w:drawing>
      </w:r>
    </w:p>
    <w:p>
      <w:pPr>
        <w:pStyle w:val="Heading1"/>
        <w:jc w:val="center"/>
        <w:rPr/>
      </w:pPr>
      <w:bookmarkStart w:id="24" w:name="__RefHeading___Toc464725708"/>
      <w:bookmarkEnd w:id="24"/>
      <w:r>
        <w:rPr>
          <w:rFonts w:cs="Times New Roman" w:ascii="Times New Roman" w:hAnsi="Times New Roman"/>
          <w:sz w:val="28"/>
          <w:szCs w:val="28"/>
        </w:rPr>
        <w:t>07) Tỉnh Thường Ðại Sư - Liên Tông Thất Tổ</w:t>
      </w:r>
    </w:p>
    <w:p>
      <w:pPr>
        <w:pStyle w:val="NormalWeb"/>
        <w:ind w:firstLine="720"/>
        <w:jc w:val="both"/>
        <w:rPr>
          <w:sz w:val="28"/>
          <w:szCs w:val="28"/>
        </w:rPr>
      </w:pPr>
      <w:r>
        <w:rPr>
          <w:sz w:val="28"/>
          <w:szCs w:val="28"/>
        </w:rPr>
        <w:t xml:space="preserve">Tỉnh Thường đại sư, tự Thứu Vi, người đời Tống, con nhà họ Nhan ở Tiền Ðường. Khi lên bảy, ngài gặp duyên lành xuất gia và mới mười bảy tuổi đã thọ giới Cụ Túc. </w:t>
      </w:r>
    </w:p>
    <w:p>
      <w:pPr>
        <w:pStyle w:val="NormalWeb"/>
        <w:jc w:val="both"/>
        <w:rPr>
          <w:sz w:val="28"/>
          <w:szCs w:val="28"/>
        </w:rPr>
      </w:pPr>
      <w:r>
        <w:rPr>
          <w:sz w:val="28"/>
          <w:szCs w:val="28"/>
        </w:rPr>
        <w:t xml:space="preserve">Trong niên hiệu Thuần Hóa, Ðại Sư đến trụ trì chùa Chiêu Khánh. Vì mến di phong của Lô Sơn, ngài tạo tượng Phật A Di Ðà kết hợp bạn sen, thành lập Liên Xã. Sau đó, ngài lại chích máu tả phẩm Tịnh Hạnh trong kinh Hoa Nghiêm. Do nhân duyên ấy lại đổi tên Liên Xã thành Tịnh Hạnh Xã. Hàng sĩ phu dự vào hội niệm Phật được một trăm hai mươi người. Ngoài ra các hàng nam nữ thiện tín khác có đến hàng vạn, đều xưng là Tịnh Hạnh đệ tử. Trong đây quan Tướng Quốc Vương Văn Ðán làm hội thủ. Riêng phần Tỳ Kheo Tăng, Ðại Sư độ được hơn một ngàn người, đều tu môn Niệm Phật. </w:t>
      </w:r>
    </w:p>
    <w:p>
      <w:pPr>
        <w:pStyle w:val="NormalWeb"/>
        <w:jc w:val="both"/>
        <w:rPr>
          <w:sz w:val="28"/>
          <w:szCs w:val="28"/>
        </w:rPr>
      </w:pPr>
      <w:r>
        <w:rPr>
          <w:sz w:val="28"/>
          <w:szCs w:val="28"/>
        </w:rPr>
        <w:t xml:space="preserve">Năm Thiên Hy thứ tư, ngày 12 tháng Giêng, theo thường khóa Ðại Sư ngồi kiết già niệm Phật. Giây lát, bỗng nói to lên rằng: "Ðức A Di Ðà Thế Tôn đã đến!" Rồi ngồi yên mà hóa, thọ 62 tuổi. </w:t>
      </w:r>
    </w:p>
    <w:p>
      <w:pPr>
        <w:pStyle w:val="NormalWeb"/>
        <w:jc w:val="both"/>
        <w:rPr>
          <w:sz w:val="28"/>
          <w:szCs w:val="28"/>
        </w:rPr>
      </w:pPr>
      <w:r>
        <w:rPr>
          <w:sz w:val="28"/>
          <w:szCs w:val="28"/>
        </w:rPr>
        <w:t xml:space="preserve">Trong giờ ngài thị tịch, đại chúng thấy mặt đất biến thành sắc vàng ròng, rất lâu mới hoàn phục như cũ. </w:t>
      </w:r>
    </w:p>
    <w:p>
      <w:pPr>
        <w:pStyle w:val="NormalWeb"/>
        <w:jc w:val="both"/>
        <w:rPr>
          <w:sz w:val="28"/>
          <w:szCs w:val="28"/>
        </w:rPr>
      </w:pPr>
      <w:r>
        <w:rPr>
          <w:sz w:val="28"/>
          <w:szCs w:val="28"/>
        </w:rPr>
        <w:t xml:space="preserve">Lời Phụ: </w:t>
      </w:r>
    </w:p>
    <w:p>
      <w:pPr>
        <w:pStyle w:val="NormalWeb"/>
        <w:jc w:val="both"/>
        <w:rPr>
          <w:sz w:val="28"/>
          <w:szCs w:val="28"/>
        </w:rPr>
      </w:pPr>
      <w:r>
        <w:rPr>
          <w:sz w:val="28"/>
          <w:szCs w:val="28"/>
        </w:rPr>
        <w:t xml:space="preserve">Kinh dạy: "Tâm tịnh thì cõi Phật thanh tịnh". Ðại Sư đã tu nhân niệm Phật thanh tịnh, tất phải cảm tịnh quả. Nhưng vì tịnh quả mãnh liệt nên không đợi sanh về Tây Phương mà ảnh hưởng đến cảnh uế địa này tạm biến thành sắc hoàng kim. Ðây là một bằng chứng cho biết cảnh đất vàng cây báu ở Tịnh Ðộ là có thật, vì "tất cả pháp do tâm tạo". Quả vị của Ðại Sư tất ở ngôi Thượng Thượng Phẩm.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2627630" cy="425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8" r="-14" b="-8"/>
                    <a:stretch>
                      <a:fillRect/>
                    </a:stretch>
                  </pic:blipFill>
                  <pic:spPr bwMode="auto">
                    <a:xfrm>
                      <a:off x="0" y="0"/>
                      <a:ext cx="2627630" cy="4257040"/>
                    </a:xfrm>
                    <a:prstGeom prst="rect">
                      <a:avLst/>
                    </a:prstGeom>
                  </pic:spPr>
                </pic:pic>
              </a:graphicData>
            </a:graphic>
          </wp:inline>
        </w:drawing>
      </w:r>
    </w:p>
    <w:p>
      <w:pPr>
        <w:pStyle w:val="Heading1"/>
        <w:jc w:val="center"/>
        <w:rPr/>
      </w:pPr>
      <w:bookmarkStart w:id="25" w:name="__RefHeading___Toc464725709"/>
      <w:bookmarkEnd w:id="25"/>
      <w:r>
        <w:rPr>
          <w:rFonts w:cs="Times New Roman" w:ascii="Times New Roman" w:hAnsi="Times New Roman"/>
          <w:sz w:val="28"/>
          <w:szCs w:val="28"/>
        </w:rPr>
        <w:t>08) Liên Trì Ðại Sư - Liên Tông Bát Tổ</w:t>
      </w:r>
    </w:p>
    <w:p>
      <w:pPr>
        <w:pStyle w:val="NormalWeb"/>
        <w:ind w:firstLine="720"/>
        <w:jc w:val="both"/>
        <w:rPr>
          <w:sz w:val="28"/>
          <w:szCs w:val="28"/>
        </w:rPr>
      </w:pPr>
      <w:r>
        <w:rPr>
          <w:sz w:val="28"/>
          <w:szCs w:val="28"/>
        </w:rPr>
        <w:t xml:space="preserve">Châu Hoằng đại sư, tự Phật Huệ, hiệu Liên Trì, người đời Minh, con nhà họ Trầm, ở xứ Nhân Hòa tại Hàng Châu. Năm mười bảy tuổi ngài đã được bổ làm Giáo thọ, nổi tiếng là người học hạnh kiêm toàn. </w:t>
      </w:r>
    </w:p>
    <w:p>
      <w:pPr>
        <w:pStyle w:val="NormalWeb"/>
        <w:jc w:val="both"/>
        <w:rPr>
          <w:sz w:val="28"/>
          <w:szCs w:val="28"/>
        </w:rPr>
      </w:pPr>
      <w:r>
        <w:rPr>
          <w:sz w:val="28"/>
          <w:szCs w:val="28"/>
        </w:rPr>
        <w:t xml:space="preserve">Láng giềng có bà lão, mỗi ngày niệm Phật vài ngàn câu lấy làm thường khóa. Nhân lúc rỗi rảnh sang chơi, ngài hỏi duyên cớ, bà đáp: "Ông nhà tôi lúc sanh tiền chuyên lo niệm Phật đến khi sắp chết, không đau bịnh chi, vui vẻ vòng tay cáo từ mọi người mà qua đời. Do đó, tôi biết công đức niệm Phật không thể nghĩ bàn!" Ngài nghe nói cảm động, từ đó hằng để ý đến pháp môn Tịnh Ðộ. Lại viết bốn chữ: "Sống chết việc lớn" dán nơi vách đầu bàn để tự răn nhắc. </w:t>
      </w:r>
    </w:p>
    <w:p>
      <w:pPr>
        <w:pStyle w:val="NormalWeb"/>
        <w:jc w:val="both"/>
        <w:rPr>
          <w:sz w:val="28"/>
          <w:szCs w:val="28"/>
        </w:rPr>
      </w:pPr>
      <w:r>
        <w:rPr>
          <w:sz w:val="28"/>
          <w:szCs w:val="28"/>
        </w:rPr>
        <w:t xml:space="preserve">Năm ba mươi hai tuổi, ngài xuất gia, rồi đi tham phỏng các bậc danh đức. Sau cùng đến học đạo với Tiếu Nham Nguyệt Tâm thiền sư, tham câu "Niệm Phật là ai?" Một hôm, đang đi tham cứu bỗng chợt tỉnh ngộ, làm bài kệ rằng: </w:t>
      </w:r>
    </w:p>
    <w:p>
      <w:pPr>
        <w:pStyle w:val="NormalWeb"/>
        <w:spacing w:before="0" w:after="0"/>
        <w:jc w:val="both"/>
        <w:rPr>
          <w:sz w:val="28"/>
          <w:szCs w:val="28"/>
        </w:rPr>
      </w:pPr>
      <w:r>
        <w:rPr>
          <w:sz w:val="28"/>
          <w:szCs w:val="28"/>
        </w:rPr>
        <w:t xml:space="preserve">Hai chục năm qua việc đáng nghi </w:t>
      </w:r>
    </w:p>
    <w:p>
      <w:pPr>
        <w:pStyle w:val="NormalWeb"/>
        <w:spacing w:before="0" w:after="0"/>
        <w:jc w:val="both"/>
        <w:rPr>
          <w:sz w:val="28"/>
          <w:szCs w:val="28"/>
        </w:rPr>
      </w:pPr>
      <w:r>
        <w:rPr>
          <w:sz w:val="28"/>
          <w:szCs w:val="28"/>
        </w:rPr>
        <w:t xml:space="preserve">Ngoài ba ngàn dặm gặp sao kỳ! </w:t>
      </w:r>
    </w:p>
    <w:p>
      <w:pPr>
        <w:pStyle w:val="NormalWeb"/>
        <w:spacing w:before="0" w:after="0"/>
        <w:jc w:val="both"/>
        <w:rPr>
          <w:sz w:val="28"/>
          <w:szCs w:val="28"/>
        </w:rPr>
      </w:pPr>
      <w:r>
        <w:rPr>
          <w:sz w:val="28"/>
          <w:szCs w:val="28"/>
        </w:rPr>
        <w:t xml:space="preserve">Ðốt hương, liệng kích dường như mộng </w:t>
      </w:r>
    </w:p>
    <w:p>
      <w:pPr>
        <w:pStyle w:val="NormalWeb"/>
        <w:spacing w:before="0" w:after="0"/>
        <w:jc w:val="both"/>
        <w:rPr>
          <w:sz w:val="28"/>
          <w:szCs w:val="28"/>
        </w:rPr>
      </w:pPr>
      <w:r>
        <w:rPr>
          <w:sz w:val="28"/>
          <w:szCs w:val="28"/>
        </w:rPr>
        <w:t xml:space="preserve">Ma, Phật, tranh suông thị lẫn phi! </w:t>
      </w:r>
    </w:p>
    <w:p>
      <w:pPr>
        <w:pStyle w:val="NormalWeb"/>
        <w:jc w:val="both"/>
        <w:rPr>
          <w:sz w:val="28"/>
          <w:szCs w:val="28"/>
        </w:rPr>
      </w:pPr>
      <w:r>
        <w:rPr>
          <w:sz w:val="28"/>
          <w:szCs w:val="28"/>
        </w:rPr>
        <w:t xml:space="preserve">Niên hiệu Long Khánh thứ năm, Ðại Sư đi khất thực ngang qua đỉnh Vân Thê, thấy cảnh nước non cực kỳ u nhã, quyết ý cất am ở tu. Trong núi ấy có nhiều cọp, ngài hành phép Du Già Thí Thực, từ đó các loài thú dữ không còn khuấy hại nữa. Mấy năm sau, gặp lúc nắng hạn lâu, cư dân quanh vùng đến am cầu xin đảo võ. Ngài đáp: "Tôi chỉ biết niệm Phật, không có tài chi khác!" Mọi người vẫn nài nỉ cố thỉnh. Ðại Sư cảm lòng thành của dân chúng, ra thảo am gõ mõ đi dọc theo bờ ruộng mà niệm Phật. Bước chân của ngài đi đến đâu, mưa lớn rơi theo đến đó. Nhân dân vui mừng kính đức, cùng nhau hiệp sức xây cất điện chùa. Tăng chúng các nơi lần lượt nương về, không bao lâu chỗ ấy thành cảnh đại tòng lâm trang nghiêm thanh tịnh. </w:t>
      </w:r>
    </w:p>
    <w:p>
      <w:pPr>
        <w:pStyle w:val="NormalWeb"/>
        <w:jc w:val="both"/>
        <w:rPr>
          <w:sz w:val="28"/>
          <w:szCs w:val="28"/>
        </w:rPr>
      </w:pPr>
      <w:r>
        <w:rPr>
          <w:sz w:val="28"/>
          <w:szCs w:val="28"/>
        </w:rPr>
        <w:t xml:space="preserve">Ðại Sư tuy đã tỏ thiền cơ, nhưng xét thấy căn lực người thời mạt pháp kém yếu, kẻ nói lý thì nhiều song ngộ lý thật rất ít. Vì muốn lợi mình và người nên ngài chủ trương Tịnh Ðộ, cực lực bác bỏ Cuồng Thiền. Bộ Phật Thuyết A Di Ðà Kinh Sớ Sao do ngài trứ tác, dung hòa cả sự lý gồm nhiếp khắp ba căn, lời dẫn giải rất là uyên áo. Về trước, các bậc tôn đức trong Phật giáo tuy hoằng truyền Tịnh Ðộ, những vẫn không bỏ Thiền tông. Ðến phiên Ðại Sư là người được chánh truyền tâm ấn từ ngài Tiếu Nham thuộc dòng Lâm Tế lại chỉ hoằng dương Tịnh Ðộ. Vì thế, các nhà Thiền học đương thời rất không bằng lòng. Ông Tào Lỗ Xuyên, một vị học Phật, hai phen gởi thơ đến Vân Thê gạn hỏi. Ngài cũng hai phen phúc đáp mà vài đoạn có liên quan đến Tịnh Ðộ, sẽ được trích thuật ở phần sau. </w:t>
      </w:r>
    </w:p>
    <w:p>
      <w:pPr>
        <w:pStyle w:val="NormalWeb"/>
        <w:jc w:val="both"/>
        <w:rPr>
          <w:sz w:val="28"/>
          <w:szCs w:val="28"/>
        </w:rPr>
      </w:pPr>
      <w:r>
        <w:rPr>
          <w:sz w:val="28"/>
          <w:szCs w:val="28"/>
        </w:rPr>
        <w:t xml:space="preserve">Ðại Sư bình thời cũng tu các công đức để phụ trợ Tịnh nghiệp, như truyền giới pháp, khai những ao phóng sanh. Ngài lại thẩm định nghi Thủy Lục, hành Du Già Diệm Khẩu để cứu khổ u minh, truyền bá văn giới sát, khiến người quy hóa làm lành rất nhiều. </w:t>
      </w:r>
    </w:p>
    <w:p>
      <w:pPr>
        <w:pStyle w:val="NormalWeb"/>
        <w:jc w:val="both"/>
        <w:rPr>
          <w:sz w:val="28"/>
          <w:szCs w:val="28"/>
        </w:rPr>
      </w:pPr>
      <w:r>
        <w:rPr>
          <w:sz w:val="28"/>
          <w:szCs w:val="28"/>
        </w:rPr>
        <w:t xml:space="preserve">Năm Vạn Lịch thứ bốn mươi, cuối tháng 6, Ðại Sư vào thành từ biệt các đệ tử và những người cố cựu, nói: "Tôi sắp đi nơi khác!" Rồi ngài trở về chùa thiết tiệc trà từ giã đại chúng. Mọi người không hiểu là duyên cớ gì. Ðến chiều mùng một tháng Bảy, ngài vào tăng đường bảo: "Mai này tôi sẽ đi". </w:t>
      </w:r>
    </w:p>
    <w:p>
      <w:pPr>
        <w:pStyle w:val="NormalWeb"/>
        <w:jc w:val="both"/>
        <w:rPr/>
      </w:pPr>
      <w:r>
        <w:rPr>
          <w:sz w:val="28"/>
          <w:szCs w:val="28"/>
        </w:rPr>
        <w:t xml:space="preserve">Qua chiều hôm sau, Ðại Sư kêu mệt rồi vào tư thất ngồi kiết già nhắm mắt. Chư Tăng, các đệ tử tại gia và những người cố cựu trong thành đều hội đến. Ngài mở mắt ra nhìn mọi người nói: "Các vị nên chân thật niệm Phật, đừng làm điều chi khác lạ và chớ phá hoại quy củ của tôi". Nói xong, hướng về Tây chắp tay niệm Phật mà qua đời. Thọ được tám mươi mốt tuổi. </w:t>
      </w:r>
    </w:p>
    <w:p>
      <w:pPr>
        <w:pStyle w:val="NormalWeb"/>
        <w:jc w:val="center"/>
        <w:rPr>
          <w:sz w:val="28"/>
          <w:szCs w:val="28"/>
        </w:rPr>
      </w:pPr>
      <w:r>
        <w:rPr>
          <w:sz w:val="28"/>
          <w:szCs w:val="28"/>
        </w:rPr>
        <w:t xml:space="preserve">---o0o--- </w:t>
      </w:r>
    </w:p>
    <w:p>
      <w:pPr>
        <w:pStyle w:val="Normal"/>
        <w:jc w:val="center"/>
        <w:rPr>
          <w:sz w:val="28"/>
          <w:szCs w:val="28"/>
        </w:rPr>
      </w:pPr>
      <w:r>
        <w:rPr>
          <w:b/>
          <w:bCs/>
          <w:sz w:val="28"/>
          <w:szCs w:val="28"/>
        </w:rPr>
        <w:t>Phụ Vấn Ðáp</w:t>
      </w:r>
    </w:p>
    <w:p>
      <w:pPr>
        <w:pStyle w:val="NormalWeb"/>
        <w:spacing w:before="0" w:after="0"/>
        <w:jc w:val="center"/>
        <w:rPr>
          <w:sz w:val="28"/>
          <w:szCs w:val="28"/>
        </w:rPr>
      </w:pPr>
      <w:r>
        <w:rPr>
          <w:sz w:val="28"/>
          <w:szCs w:val="28"/>
        </w:rPr>
        <w:t>(Lược trích)</w:t>
      </w:r>
    </w:p>
    <w:p>
      <w:pPr>
        <w:pStyle w:val="NormalWeb"/>
        <w:jc w:val="both"/>
        <w:rPr>
          <w:sz w:val="28"/>
          <w:szCs w:val="28"/>
        </w:rPr>
      </w:pPr>
      <w:r>
        <w:rPr>
          <w:sz w:val="28"/>
          <w:szCs w:val="28"/>
        </w:rPr>
        <w:t xml:space="preserve">Thơ hỏi: Kẻ hèn này từ lâu giữ miền Ðông Lỗ, đối với các kinh điển Nho và Phật, đã làm con mọt sách từ bốn mươi năm qua. Lại thường phụng giáo với những hàng thức giả, cũng uẩn súc được một đôi phần. Nay nhân sư Ðoạn Phàm đến Vân Thê, xin gởi mấy lời để mong sự hiệu chính nơi ngài là bậc thiện tri thức. </w:t>
      </w:r>
    </w:p>
    <w:p>
      <w:pPr>
        <w:pStyle w:val="NormalWeb"/>
        <w:jc w:val="both"/>
        <w:rPr>
          <w:sz w:val="28"/>
          <w:szCs w:val="28"/>
        </w:rPr>
      </w:pPr>
      <w:r>
        <w:rPr>
          <w:sz w:val="28"/>
          <w:szCs w:val="28"/>
        </w:rPr>
        <w:t xml:space="preserve">1. Trong Phật pháp có ba tạng, mười hai phần giáo, đức Thế Tôn khi xưa đã giăng nhiều thứ lưới nơi bể sanh tử sâu rộng để tùy phần vớt các loài cá nhơn thiên lớn nhỏ đưa lên bờ Niết Bàn. Nhưng nên nói lớn để gồm nhỏ, đâu thể cử một mà bỏ nhiều! Gần đây, tôi nghe có kẻ bảo: nhiều kiếp thành Phật tất là Tiệm chớ không phải Ðốn. Vả Tiệm giáo cũng là Phật dạy, chưa từng không đúng, song dùng Tiệm để bỏ Ðốn giáo, phải chăng thật đã sai lầm? </w:t>
      </w:r>
    </w:p>
    <w:p>
      <w:pPr>
        <w:pStyle w:val="NormalWeb"/>
        <w:jc w:val="both"/>
        <w:rPr>
          <w:sz w:val="28"/>
          <w:szCs w:val="28"/>
        </w:rPr>
      </w:pPr>
      <w:r>
        <w:rPr>
          <w:sz w:val="28"/>
          <w:szCs w:val="28"/>
        </w:rPr>
        <w:t xml:space="preserve">Tôn Giả bên trong ẩn giấu sự tỏ ngộ đốn viên, ngài thì hiển bày pháp môn Tịnh Ðộ. Việc này chư Phật cũng có như thế, không đủ để hiềm nghi. Nhưng học chúng của ngài lại chỉ trọng một đức A Di Ðà mà bỏ hết mười lăm vì Vương tử, muốn tôn một kinh Tịnh Ðộ mà bỏ hết ba tạng mười hai phần kinh. Ðó là điều kẻ hèn này không muốn nghe! Hiện nay tuy nhằm thời mạt pháp, song con người há chỉ có độn tánh mà không lợi căn? Như đức Thích Tôn vì Ca Diếp, Kiều Trần Như thì nói pháp này; vì Thiện Tài, Long Nữ lại nói pháp khác. Chỗ thuyết giáo của Phật tùy cơ biến đổi, thật tròn trặn như trên mặt nước lăn trái hồ lô, nếu như cắm cọc đóng đinh, giữ cây chờ thỏ, làm sao lợi ích hàng nhơn thiên được? Rất mong Tôn Giả tùy cơ thuyết pháp, khi gặp hàng lợi căn nên vì nói thượng thừa, để họ ngộ lý viên dung không còn thiên trệ khiến cho đại bàng cùng chim én đều được thích nghe. Như thế há chẳng là điều rất lành rất tốt ư? </w:t>
      </w:r>
    </w:p>
    <w:p>
      <w:pPr>
        <w:pStyle w:val="NormalWeb"/>
        <w:jc w:val="both"/>
        <w:rPr>
          <w:sz w:val="28"/>
          <w:szCs w:val="28"/>
        </w:rPr>
      </w:pPr>
      <w:r>
        <w:rPr>
          <w:sz w:val="28"/>
          <w:szCs w:val="28"/>
        </w:rPr>
        <w:t xml:space="preserve">2. Kinh Hoa Nghiêm là Nhứt Thừa Viên Giáo, là vua trong các kinh. Trong bộ Di Ðà Sớ Sao, Tôn Giả lại đem kinh Di Ðà sánh với Hoa Nghiêm, điểm ấy tợ hồ chưa thỏa đáng. Ðã thế, có người lại còn nhân đó mà làm luận đưa cao Tịnh Ðộ, đè nén Hoa Nghiêm, khiến cho màu tím, sắc chu thành ra lẫn lộn! Mong Tôn Giả vì căn Tịnh Ðộ nói Tịnh Ðộ, với cơ Hoa Nghiêm nói Hoa Nghiêm, đừng chê nhau cũng chớ lạm nhau, mới thật là lưu thông Phật pháp. </w:t>
      </w:r>
    </w:p>
    <w:p>
      <w:pPr>
        <w:pStyle w:val="NormalWeb"/>
        <w:jc w:val="both"/>
        <w:rPr>
          <w:sz w:val="28"/>
          <w:szCs w:val="28"/>
        </w:rPr>
      </w:pPr>
      <w:r>
        <w:rPr>
          <w:sz w:val="28"/>
          <w:szCs w:val="28"/>
        </w:rPr>
        <w:t xml:space="preserve">Thơ đáp: Tiếp được tờ mây, biết cư sĩ đại lượng bao la muốn đem hết chúng sanh trong pháp giới đưa vào biển tánh Nhứt Thừa. Ðó là nguyện lớn của đức Phổ Hiền, riêng lòng thật lấy làm kính ngưỡng! </w:t>
      </w:r>
    </w:p>
    <w:p>
      <w:pPr>
        <w:pStyle w:val="NormalWeb"/>
        <w:jc w:val="both"/>
        <w:rPr>
          <w:sz w:val="28"/>
          <w:szCs w:val="28"/>
        </w:rPr>
      </w:pPr>
      <w:r>
        <w:rPr>
          <w:sz w:val="28"/>
          <w:szCs w:val="28"/>
        </w:rPr>
        <w:t xml:space="preserve">1. Theo lời cư sĩ bảo: Tôi nên tùy cơ diễn giáo, đó là ý kiến rất hay! Nhưng tùy muôn cơ mà dẫn dạy, đó là việc của chư Phật ra đời. Ðiều ấy kẻ hèn này chưa làm được. Như khi xưa Lục Tổ ở Tào Khê ngài không thông các giáo pháp khác? Và như Viễn Công ở Lô Sơn riêng mở Bạch Liên Xã, gồm các bậc cao Tăng, danh sĩ, há chỉ tiếp độ kẻ độn căn? Ðến như năm tông: Vân Môn, Pháp Nhãn, Tào Ðộng, Quy Ngưỡng, Lâm Tế, tuy đồng ra một nguồn, nhưng sự tiếp độ của mỗi tông đều có phần sai khác. Những điều trên là sự thi thiết riêng của chi phái môn đình, đó cũng là lẽ tất nhiên, chẳng lấy chi làm lạ! Chư Tổ Sư khi xưa đều như thế, huống nữa là kẻ phàm thường này ư? Nếu không tự lượng bắt chước theo Phật, nay nói pháp này, mai diễn pháp khác thì thành ra mờ mịt chẳng có sư thừa. Ðó tuy nói là lợi người, kỳ thật làm cho người lầm lạc. Tại sao thế? Bởi Phật là đấng Pháp Vương, đối với các pháp đều tự tại. Còn kẻ dân thường mà tiếm xưng Thiên Tử là điều nguy hiểm, há chẳng nên kiêng dè ư? </w:t>
      </w:r>
    </w:p>
    <w:p>
      <w:pPr>
        <w:pStyle w:val="NormalWeb"/>
        <w:jc w:val="both"/>
        <w:rPr>
          <w:sz w:val="28"/>
          <w:szCs w:val="28"/>
        </w:rPr>
      </w:pPr>
      <w:r>
        <w:rPr>
          <w:sz w:val="28"/>
          <w:szCs w:val="28"/>
        </w:rPr>
        <w:t xml:space="preserve">2. Kinh Hoa Nghiêm đúng là Nhứt Thừa Viên Giáo, gồm vô lượng môn; cầu sanh Tịnh Ðộ là một trong vô lượng môn của Hoa Nghiêm. Theo căn cơ thời nay nên do một Tịnh Ðộ mà vào Hoa Nghiêm, không phải nêu Tịnh Ðộ mà bỏ Hoa Nghiêm. Cư sĩ bảo do tôi đem kinh Di Ðà sánh với Hoa Nghiêm, nên mới có kẻ làm luận đưa cao Tịnh Ðộ, đè nén Hoa Nghiêm. Xin hỏi bộ luận ấy ở đâu, do ai trứ tác? Nhưng tôi cũng chưa từng đem kinh Di Ðà sánh ngang với Hoa Nghiêm. Trong văn Sớ Sao của tôi chỉ nói: "Kinh Hoa Nghiêm cực viên, kinh Di Ðà được một ít phần viên". Ðó là bảo kinh Di Ðà chỉ thuộc môt phần pháp quyến của Hoa Nghiêm, có chi gọi rằng đồng bậc? Vả lại khi nói Hoa Nghiêm, đã gồm Tịnh Ðộ và nói Tịnh Ðộ cũng thông với Hoa Nghiêm. Thế thì kẻ diễn Hoa Nghiêm tự nói Hoa Nghiêm, người nói Tịnh Ðộ tự diễn Tịnh Ðộ, vẫn đồng hành mà không trái nhau. Người thời nay chỉ biết Hoa Nghiêm rộng hơn Cực Lạc, song không rõ đức Di Ðà chính là Phật Giá Na. Ngài Long Thọ truyền bá kinh Hoa Nghiêm mà nguyện sanh Cực Lạc. Ðức Văn Thù, Phổ Hiền đồng phụ tá Phật Tỳ Lô Giá Na, hiệu là Hoa Nghiêm Tam Thánh, cũng phát nguyện về cõi Liên Bang. Cư sĩ khuyên tôi vì căn Tịnh Ðộ nói Tịnh Ðộ, với cơ Hoa Nghiêm nói Hoa Nghiêm. Xin hỏi các ngài Văn Thù, Phổ Hiền, Long Thọ là bậc người nào? Những vị Bồ Tát ấy niệm Phật cầu sanh Tịnh Ðộ, là căn Tịnh Ðộ hay Hoa Nghiêm? Cư sĩ lâu nay vẫn truyền dương kinh Hoa Nghiêm, mà trái với đức Văn Thù, Phổ Hiền, Long Thọ là điều tôi chưa hiểu nổi! </w:t>
      </w:r>
    </w:p>
    <w:p>
      <w:pPr>
        <w:pStyle w:val="NormalWeb"/>
        <w:jc w:val="both"/>
        <w:rPr>
          <w:sz w:val="28"/>
          <w:szCs w:val="28"/>
        </w:rPr>
      </w:pPr>
      <w:r>
        <w:rPr>
          <w:sz w:val="28"/>
          <w:szCs w:val="28"/>
        </w:rPr>
        <w:t xml:space="preserve">Thật ra, cư sĩ với tôi đều là bạn lành trong Hoa Tạng thế giới. Nay lão hủ lại muốn mời cư sĩ cùng làm huynh đệ ở Liên Bang. Mong cư sĩ xét suy, đừng xem tôi là người bên ngoài vậy. </w:t>
      </w:r>
    </w:p>
    <w:p>
      <w:pPr>
        <w:pStyle w:val="NormalWeb"/>
        <w:jc w:val="both"/>
        <w:rPr>
          <w:sz w:val="28"/>
          <w:szCs w:val="28"/>
        </w:rPr>
      </w:pPr>
      <w:r>
        <w:rPr>
          <w:sz w:val="28"/>
          <w:szCs w:val="28"/>
        </w:rPr>
        <w:t xml:space="preserve">Thơ hỏi: Ðại đức Ðoạn Phàm có đem thơ phú đáp của Tôn Giả. Duyệt xem thấy lời và ý ân cần, thật rất cảm lòng chiếu cố! Nhưng nỗi riêng chưa tỏ hết, còn xin có mấy điểm trình bày: </w:t>
      </w:r>
    </w:p>
    <w:p>
      <w:pPr>
        <w:pStyle w:val="NormalWeb"/>
        <w:jc w:val="both"/>
        <w:rPr>
          <w:sz w:val="28"/>
          <w:szCs w:val="28"/>
        </w:rPr>
      </w:pPr>
      <w:r>
        <w:rPr>
          <w:sz w:val="28"/>
          <w:szCs w:val="28"/>
        </w:rPr>
        <w:t xml:space="preserve">1. Kinh Pháp Hoa, trong phần khen công đức thọ trì có dẫn: "Nếu người nữ nào thọ trì phẩm này sẽ thoát hẳn nữ thân, sanh về Cực Lạc". Như thế sự vãng sanh Tịnh Ðộ, phải chăng là nhân quả của nữ nhơn? Lại nữa, kinh Lăng Nghiêm, trong phần tuyển lựa viên thông, đức Văn Thù đã bác môn Niệm Phật của ngài Thế Chí là vô thường, sanh diệt. Vậy ý Tôn Giả nghĩ như thế nào? </w:t>
      </w:r>
    </w:p>
    <w:p>
      <w:pPr>
        <w:pStyle w:val="NormalWeb"/>
        <w:jc w:val="both"/>
        <w:rPr>
          <w:sz w:val="28"/>
          <w:szCs w:val="28"/>
        </w:rPr>
      </w:pPr>
      <w:r>
        <w:rPr>
          <w:sz w:val="28"/>
          <w:szCs w:val="28"/>
        </w:rPr>
        <w:t xml:space="preserve">2. Tể Kỷ thiền sư, khi các học giả đọc đến hai câu kệ của ngài Thiện Ðaọ: "Duy có đường tắt tu hành. Chỉ niệm A Di Ðà Phật" đã quát to: "Vẫn còn quanh lối cũ, niệm được cái gì?" Thiền sư lại bảo: "Y như trước bỏ cha trốn đi, lưu lạc tha phương, khổ thay A Di Ðà Phật!" Lời của một bậc ngộ đạo nói như vậy, há không có ý vị ư? </w:t>
      </w:r>
    </w:p>
    <w:p>
      <w:pPr>
        <w:pStyle w:val="NormalWeb"/>
        <w:jc w:val="both"/>
        <w:rPr>
          <w:sz w:val="28"/>
          <w:szCs w:val="28"/>
        </w:rPr>
      </w:pPr>
      <w:r>
        <w:rPr>
          <w:sz w:val="28"/>
          <w:szCs w:val="28"/>
        </w:rPr>
        <w:t xml:space="preserve">3. Bởi thế bậc thức đạt đã bảo: "Trải nhiều kiếp cần khổ tu hành không bằng một niệm ngộ Vô Sanh Pháp Nhẫn". Người trí cần phải vượt khỏi môn quyền học Tam Thừa, không còn ngã và ngã sở. Nay sự vãng sanh Tịnh Ðộ, ta là người hay sanh, Cực Lạc là chỗ sanh về thì năng, sở, người cảnh còn phân biệt rõ ràng, đâu gọi là cứu cánh? </w:t>
      </w:r>
    </w:p>
    <w:p>
      <w:pPr>
        <w:pStyle w:val="NormalWeb"/>
        <w:jc w:val="both"/>
        <w:rPr>
          <w:sz w:val="28"/>
          <w:szCs w:val="28"/>
        </w:rPr>
      </w:pPr>
      <w:r>
        <w:rPr>
          <w:sz w:val="28"/>
          <w:szCs w:val="28"/>
        </w:rPr>
        <w:t xml:space="preserve">4. Nếu như nói: "Hoa nở thấy Phật ngộ vô sanh". Ðây tất phải đợi sau khi vãng sanh thấy đức Di Ðà mới được ngộ đạo, phải chăng là quá chậm trễ xa vời? </w:t>
      </w:r>
    </w:p>
    <w:p>
      <w:pPr>
        <w:pStyle w:val="NormalWeb"/>
        <w:jc w:val="both"/>
        <w:rPr>
          <w:sz w:val="28"/>
          <w:szCs w:val="28"/>
        </w:rPr>
      </w:pPr>
      <w:r>
        <w:rPr>
          <w:sz w:val="28"/>
          <w:szCs w:val="28"/>
        </w:rPr>
        <w:t xml:space="preserve">5. Trong thơ trước, tôi đã khuyên Tôn Giả: "Vì căn Tịnh Ðộ nói Tịnh Ðộ, với cơ Hoa Nghiêm nói Hoa Nghiêm" thật đã vì ngài mà tỏ bày hết tâm não. Tôn Giả lại không lưu ý, nên vừa rồi thính chúng nơi pháp hội của ngài từ Hàng Châu sang đất Tô, vị nào cũng nôn nao cầu về chín phẩm. Nhân khi cùng nói chuyện, tôi vừa đề cập đến Thượng Thừa thì họ đều sửng mắt, kinh lòng! Ðó là lỗi của thầy hay của hàng đệ tử? Ðấng đại trượng phu khí lượng phải xung thiên, nay ngài đã ra ứng thế, mở pháp đường, lên giảng tọa, sao không đủ tác lược của bậc đại nhơn, mà chỉ bắt chước hành động những ông già bà cả ăn chay ở đầu làng ngõ xóm? Nếu một mai bị bậc lanh lợi thông suốt hỏi đến, sẽ toan ẩn mình trên sao Bắc Ðẩu, hay chui thân vào núi Thiết Vi ư? </w:t>
      </w:r>
    </w:p>
    <w:p>
      <w:pPr>
        <w:pStyle w:val="NormalWeb"/>
        <w:jc w:val="both"/>
        <w:rPr>
          <w:sz w:val="28"/>
          <w:szCs w:val="28"/>
        </w:rPr>
      </w:pPr>
      <w:r>
        <w:rPr>
          <w:sz w:val="28"/>
          <w:szCs w:val="28"/>
        </w:rPr>
        <w:t xml:space="preserve">6. Thế thì việc Tôn Giả muốn vời tôi cùng làm bạn sen nơi Cực Lạc, khác nào bảo kẻ này gánh gai bỏ vàng, đuổi theo vật mà chạy vào mê lộ? Há chẳng nghe nói: Nếu là chim đại bàng kim súy, mới giương cánh đã vượt cao chín tầng mây; ngựa nhiếp ảnh thần câu vừa cất vó đã lướt ra ngoài vạn dặm. Hạng này không còn theo lớp mà ăn uống, cũng không tùy tiện chịu vùi thân. Người xưa bảo: "Nếu muốn cứu cánh việc ấy, phải đứng trên chót vót đỉnh non cao, đi sâu tận lòng đáy biển thẳm. Như chưa bỏ được sự êm ấm của khuê phòng thì có chỗ nào dùng được!". </w:t>
      </w:r>
    </w:p>
    <w:p>
      <w:pPr>
        <w:pStyle w:val="NormalWeb"/>
        <w:jc w:val="both"/>
        <w:rPr>
          <w:sz w:val="28"/>
          <w:szCs w:val="28"/>
        </w:rPr>
      </w:pPr>
      <w:r>
        <w:rPr>
          <w:sz w:val="28"/>
          <w:szCs w:val="28"/>
        </w:rPr>
        <w:t xml:space="preserve">Cho nên, Phật pháp là việc lớn, không phải phàm thường. Mong ngài nghĩ lại! </w:t>
      </w:r>
    </w:p>
    <w:p>
      <w:pPr>
        <w:pStyle w:val="NormalWeb"/>
        <w:jc w:val="both"/>
        <w:rPr>
          <w:sz w:val="28"/>
          <w:szCs w:val="28"/>
        </w:rPr>
      </w:pPr>
      <w:r>
        <w:rPr>
          <w:sz w:val="28"/>
          <w:szCs w:val="28"/>
        </w:rPr>
        <w:t xml:space="preserve">Thơ đáp: Mấy điều huệ cố của cư sĩ, lời hay lẽ diệu, luận biện điệp trùng, thật là đáng ngợi khen, đáng ngưỡng vọng. Nhưng trộm nghĩ: "Lòng thương tôi tuy sâu, song tiếc đã lắm lời phí uổng!" </w:t>
      </w:r>
    </w:p>
    <w:p>
      <w:pPr>
        <w:pStyle w:val="NormalWeb"/>
        <w:jc w:val="both"/>
        <w:rPr>
          <w:sz w:val="28"/>
          <w:szCs w:val="28"/>
        </w:rPr>
      </w:pPr>
      <w:r>
        <w:rPr>
          <w:sz w:val="28"/>
          <w:szCs w:val="28"/>
        </w:rPr>
        <w:t xml:space="preserve">Nếu cư sĩ quả muốn tuyên dương Thiền tông, ức chế Tịnh Ðộ thì không cần nói chi nhiều. Sao chẳng bảo: "Chư Phật trong ba đời bị miệng ta nuốt mất hết cả. Một đức Phật còn chẳng lập, có ai là A Di Ðà?" Lại sao không bảo: "Nếu người biết được tâm, đại địa không tấc đất. Một tấc đất đã không, nơi nào là cõi Cực Lạc?" Chỉ dùng hai lời ấy thôi, đủ gồm nhiếp hết những điều cư sĩ muốn nói. Nay nghĩ nếu mỗi mỗi đều thù đáp, e phạm lỗi đấu tranh. Nếu hẳn không trả lời, vì đạo pháp có tương quan, lại chẳng thể im lặng. Vậy xin tỏ bày ước lược như sau: </w:t>
      </w:r>
    </w:p>
    <w:p>
      <w:pPr>
        <w:pStyle w:val="NormalWeb"/>
        <w:jc w:val="both"/>
        <w:rPr>
          <w:sz w:val="28"/>
          <w:szCs w:val="28"/>
        </w:rPr>
      </w:pPr>
      <w:r>
        <w:rPr>
          <w:sz w:val="28"/>
          <w:szCs w:val="28"/>
        </w:rPr>
        <w:t xml:space="preserve">1. Cư sĩ dẫn kinh Pháp Hoa, nói sự vãng sanh Tịnh Ðộ là nhân quả của người nữ. Thế thì việc Long Nữ thành Phật, cũng là nhân quả của người nữ ư? Lại dẫn kinh Lăng Nghiêm nói: Ðức Văn Thù bác Niệm Phật là vô thường, sanh diệt, không viên thông. Thế tại sao ngài Kiều Trần Như tỏ ngộ hai chữ KHÁCH TRẦN có thể gọi là suốt lý vô thường, hợp lẽ bất sanh diệt, lại chẳng được chọn là pháp viên thông? Nếu quả thật: Ðức Quán Âm đỗ cao, ngài Thế Chí thi rớt thì sao cư sĩ chẳng nghe biết điều thí dụ: "Cửa rồng chạm trán" là lời của kẻ quê mùa miền Ðông Dã ở nước Tề? </w:t>
      </w:r>
    </w:p>
    <w:p>
      <w:pPr>
        <w:pStyle w:val="NormalWeb"/>
        <w:jc w:val="both"/>
        <w:rPr>
          <w:sz w:val="28"/>
          <w:szCs w:val="28"/>
        </w:rPr>
      </w:pPr>
      <w:r>
        <w:rPr>
          <w:sz w:val="28"/>
          <w:szCs w:val="28"/>
        </w:rPr>
        <w:t xml:space="preserve">2. Về những điều của Tể Kỷ thiền sư bảo, cư sĩ đã học Thiền, sao chẳng biết đó là các nhà Tông Sư vì người cởi chấp mở trói, ý ở ngoài lời, lại cứ theo văn tự hiểu thành sự thật mà chịu chết dưới câu nói như thế? Nếu quả vậy thì cổ đức bảo: "Ðạp trên đỉnh đầu Phật Tỳ Lô mà đi" cũng là đạp thật sự hay sao? Những cơ phong ấy trong các Ngữ Lục có đến ngàn muôn ức. Lão hủ bốn mươi năm về trước cũng đã từng dùng đến để cho lời nói cao siêu xuất cách, câu văn mạnh mẽ hùng hào. Về sau xét lại biết hổ thẹn, không còn dám theo lề lối cũ, nay chợt nghĩ đến hãy còn đỏ mặt. Như Tề Kỷ thiền sư nói: "Y như trước bỏ cha trốn đi, lưu lạc tha phương khổ thay A Di Ðà Phật!" Xin cũng dùng chuyển ngữ đối đáp: "Nay chính thật như con nhớ mẹ, trở lại quê xưa, vui thay A Di Ðà Phật!" Thử đem cân lường câu nói này với lời ngài Tể Kỷ, xem bên nào ít nhiều nặng nhẹ, và có bao khoảng cách xa? </w:t>
      </w:r>
    </w:p>
    <w:p>
      <w:pPr>
        <w:pStyle w:val="NormalWeb"/>
        <w:jc w:val="both"/>
        <w:rPr>
          <w:sz w:val="28"/>
          <w:szCs w:val="28"/>
        </w:rPr>
      </w:pPr>
      <w:r>
        <w:rPr>
          <w:sz w:val="28"/>
          <w:szCs w:val="28"/>
        </w:rPr>
        <w:t xml:space="preserve">3. Trong thơ lại dẫn lời cổ nhơn bảo: "Trải nhiều kiếp cần khổ tu hành, không bằng một niệm ngộ Vô Sanh Pháp Nhẫn". Xin hỏi: "Cư sĩ đã chứng được Vô Sanh Pháp Nhẫn chưa?" Nếu chứng được thì không nên cho rằng: Ta là người hay sanh, Tịnh Ðộ là chỗ sanh về. Tại sao? Bởi tâm tức là cảnh, ai là người hay sanh? Cảnh tức là tâm, đâu là chỗ được sanh? Vì không còn thấy năng sở, nên tuy vãng sanh mà chưa từng có sanh. Ðó mới thật là chân vô sanh. Nếu cho không sanh về đâu mới là vô sanh thì thành ra lỗi đoạn diệt, thiên không vậy. </w:t>
      </w:r>
    </w:p>
    <w:p>
      <w:pPr>
        <w:pStyle w:val="NormalWeb"/>
        <w:jc w:val="both"/>
        <w:rPr>
          <w:sz w:val="28"/>
          <w:szCs w:val="28"/>
        </w:rPr>
      </w:pPr>
      <w:r>
        <w:rPr>
          <w:sz w:val="28"/>
          <w:szCs w:val="28"/>
        </w:rPr>
        <w:t xml:space="preserve">4. Cư sĩ bảo: Nếu đợi hoa nở thấy Phật mới ngộ vô sanh là chậm trễ xa vời. Kẻ hiểu Thiền tông sao chẳng biết: từ mê được ngộ như giấc chiêm bao dài mới thức tỉnh? Người ngiệm Phật tùy theo căn cơ, có vị trong hiện đời đã kiến tánh. Ðó là hoa sen nở trong giây phút. Có kẻ sau khi vãng sanh mới kiến tánh. Ðó là hoa nở về lâu. Bởi căn cơ có sáng tối, công phu có trễ siêng, nên hoa nở mới có sớm muộn, đâu được nhất khái cho là sai chậm ư? </w:t>
      </w:r>
    </w:p>
    <w:p>
      <w:pPr>
        <w:pStyle w:val="NormalWeb"/>
        <w:jc w:val="both"/>
        <w:rPr>
          <w:sz w:val="28"/>
          <w:szCs w:val="28"/>
        </w:rPr>
      </w:pPr>
      <w:r>
        <w:rPr>
          <w:sz w:val="28"/>
          <w:szCs w:val="28"/>
        </w:rPr>
        <w:t xml:space="preserve">5. Trong thơ còn đề cập đến mấy vị Tăng ở núi hoang nào đó khi hỏi tới Thượng Thừa thì đều sửng mắt kinh lòng! Cư sĩ khuyên tôi với căn Hoa Nghiêm thì nói Hoa Nghiêm, với cơ Tịnh Ðộ thì đàm Tịnh Ðộ. Nay những kẻ ấy thuộc về hàng độn căn, chính nên giảng Tịnh Ðộ, sao cư sĩ không tùy bịnh cho thuốc, lại luận Thượng Thừa với họ làm chi? </w:t>
      </w:r>
    </w:p>
    <w:p>
      <w:pPr>
        <w:pStyle w:val="NormalWeb"/>
        <w:jc w:val="both"/>
        <w:rPr>
          <w:sz w:val="28"/>
          <w:szCs w:val="28"/>
        </w:rPr>
      </w:pPr>
      <w:r>
        <w:rPr>
          <w:sz w:val="28"/>
          <w:szCs w:val="28"/>
        </w:rPr>
        <w:t xml:space="preserve">Cư sĩ lại bảo tôi đã ra ứng thế, mở pháp đường, lên giảng tọa, mà không đủ tác lược của bậc đại nhơn. Lão hủ chưa từng dám đương với danh dự ra ứng thế, nên tự ưng không có tác lược của bậc đại nhơn. Ðiều này hãy tạm gác qua, không cần bàn luận. Nhưng nếu bỉ người tu Tịnh Ðộ là hạng ông già bà cả ăn chay quê mùa, thật ra không phải chê các vị đó đâu, mà chính là bỉ đức Văn Thù, Phổ Hiền, Mã Minh, Long Thọ vậy! Ðâu riêng gì những vị Bồ Tát ấy, mà chư Tổ như Huệ Viễn, Thiện Ðạo, Thiên Thai, Vĩnh Minh, chư đại thiện tri thức, các hàng danh nhơn niệm Phật, theo cư sĩ, cũng là hạng quê mùa cả ư? Song hạng quê mùa nếu niệm Phật được vãng sanh, sẽ lên ngôi Bất Thối Chuyển, cũng đâu nên xem rẻ khinh chê? Những ông già bà cả ăn chay niệm Phật cũng dáng khen là họ biết giữ theo quy củ quê mùa của chính mình. Còn hạng thông minh tài biện, ăn thịt uống rượu, vọng nói Bát Nhã, hôm sớm cứ tìm chư Tăng gạn Thiền nói đạo thì thế nào? </w:t>
      </w:r>
    </w:p>
    <w:p>
      <w:pPr>
        <w:pStyle w:val="NormalWeb"/>
        <w:jc w:val="both"/>
        <w:rPr>
          <w:sz w:val="28"/>
          <w:szCs w:val="28"/>
        </w:rPr>
      </w:pPr>
      <w:r>
        <w:rPr>
          <w:sz w:val="28"/>
          <w:szCs w:val="28"/>
        </w:rPr>
        <w:t xml:space="preserve">Ðến như việc các ông già bà cả khi bị kẻ lanh lợi thông suốt hỏi đến thì chẳng cần lên sao Bắc Ðẩu, vào núi Thiết Vi làm chi cho cao xa. Họ chỉ cần đặt giường nằm nơi cổ họng, trải tòa ngồi trên đôi mắt của các vị lanh lợi thông suốt ấy. Làm như thế để chi? Ðể chúng hãy tạm đóng môn tam muội nơi cửa miệng, biết nhắm mắt hồi quang phản chiếu xét trở lại chính mình đó thôi! </w:t>
      </w:r>
    </w:p>
    <w:p>
      <w:pPr>
        <w:pStyle w:val="NormalWeb"/>
        <w:jc w:val="both"/>
        <w:rPr>
          <w:sz w:val="28"/>
          <w:szCs w:val="28"/>
        </w:rPr>
      </w:pPr>
      <w:r>
        <w:rPr>
          <w:sz w:val="28"/>
          <w:szCs w:val="28"/>
        </w:rPr>
        <w:t xml:space="preserve">6. Cư sĩ cho rằng việc khuyên niệm Phật cầu sanh Tịnh Ðộ là điên đảo, đuổi theo vật vào mê lộ, là gánh gai bỏ vàng, làm khuất nhục đến mình. Nhưng các thí dụ ấy còn chưa thân thiết. Nay lão hủ xin đem một thí dụ khác thay thế: </w:t>
      </w:r>
    </w:p>
    <w:p>
      <w:pPr>
        <w:pStyle w:val="NormalWeb"/>
        <w:jc w:val="both"/>
        <w:rPr>
          <w:sz w:val="28"/>
          <w:szCs w:val="28"/>
        </w:rPr>
      </w:pPr>
      <w:r>
        <w:rPr>
          <w:sz w:val="28"/>
          <w:szCs w:val="28"/>
        </w:rPr>
        <w:t xml:space="preserve">Có một lão nông chân thật gởi thiếp vào cửa vị phú trưởng giả, mời đến nhà ở đồng ruộng của mình viếng cảnh. Mọi người nghe nói đều cười. Lão nông lại quét dọn đường sá sạch sẽ, đến mời thỉnh lần nữa. Người gác cửa nhà phú trưởng giả cười bảo: "Chủ nhơn lần trước không quở trách ông là may lắm rồi. Ông định làm mặt dày hay sao?" Lão ông đáp: "Tôi thấy trong các nhà giàu, có kẻ làm giàu mà bất nhơn. Có người ngoài giàu nhưng trong nghèo. Có kẻ chưa giàu song tỏ ra kiêu mạn trước. Có người chỉ giữ kho, giữ sổ sách ở nhà giàu, mà tự cho là mình giàu. Vả lại cảnh giàu sanh như Kim Cốc, Mỵ Ổ, nay còn đâu ư? Tôi là một lão già ở đồng ruộng, an hưởng sự vui thái bình nên quên phận thấp kém của mình, mới thương xót mà mời thỉnh. Thôi từ nay cũng xin tự biết lỗi rồi!” Nói xong cùng nhau cười rộ mà chia tay.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2476500" cy="412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9" r="-15" b="-9"/>
                    <a:stretch>
                      <a:fillRect/>
                    </a:stretch>
                  </pic:blipFill>
                  <pic:spPr bwMode="auto">
                    <a:xfrm>
                      <a:off x="0" y="0"/>
                      <a:ext cx="2476500" cy="4122420"/>
                    </a:xfrm>
                    <a:prstGeom prst="rect">
                      <a:avLst/>
                    </a:prstGeom>
                  </pic:spPr>
                </pic:pic>
              </a:graphicData>
            </a:graphic>
          </wp:inline>
        </w:drawing>
      </w:r>
    </w:p>
    <w:p>
      <w:pPr>
        <w:pStyle w:val="Heading1"/>
        <w:jc w:val="center"/>
        <w:rPr/>
      </w:pPr>
      <w:bookmarkStart w:id="26" w:name="__RefHeading___Toc464725710"/>
      <w:bookmarkEnd w:id="26"/>
      <w:r>
        <w:rPr>
          <w:rFonts w:cs="Times New Roman" w:ascii="Times New Roman" w:hAnsi="Times New Roman"/>
          <w:sz w:val="28"/>
          <w:szCs w:val="28"/>
        </w:rPr>
        <w:t>09) Ngẫu Ích Ðại Sư - Liên Tông Cửu Tổ</w:t>
      </w:r>
    </w:p>
    <w:p>
      <w:pPr>
        <w:pStyle w:val="NormalWeb"/>
        <w:ind w:firstLine="720"/>
        <w:jc w:val="both"/>
        <w:rPr>
          <w:sz w:val="28"/>
          <w:szCs w:val="28"/>
        </w:rPr>
      </w:pPr>
      <w:r>
        <w:rPr>
          <w:sz w:val="28"/>
          <w:szCs w:val="28"/>
        </w:rPr>
        <w:t xml:space="preserve">Trí Húc Ðại Sư tự Ngẫu Ích, người đời Thanh, họ Chung, nhà ở Ngô Huyện. Thân phụ thọ trì chú Ðại Bi và Bạch Y, mộng thấy đức Quan Âm Ðại Sĩ trao cho một đứa bé trai mà sanh ra ngài. </w:t>
      </w:r>
    </w:p>
    <w:p>
      <w:pPr>
        <w:pStyle w:val="NormalWeb"/>
        <w:jc w:val="both"/>
        <w:rPr>
          <w:sz w:val="28"/>
          <w:szCs w:val="28"/>
        </w:rPr>
      </w:pPr>
      <w:r>
        <w:rPr>
          <w:sz w:val="28"/>
          <w:szCs w:val="28"/>
        </w:rPr>
        <w:t xml:space="preserve">Thuở niên thiếu ngài học Nho, từng viết sách bác Phật. Sau nhân xem bộ Trúc Song Tùy Bút Lục của Liên Trì Ðại Sư, liền đốt quyển sách của mình viết. Năm hai mươi tuổi, ngài đọc kinh Ðịa Tạng Bản Nguyện phát ý xuất trần, mỗi ngày hằng niệm Phật. </w:t>
      </w:r>
    </w:p>
    <w:p>
      <w:pPr>
        <w:pStyle w:val="NormalWeb"/>
        <w:jc w:val="both"/>
        <w:rPr>
          <w:sz w:val="28"/>
          <w:szCs w:val="28"/>
        </w:rPr>
      </w:pPr>
      <w:r>
        <w:rPr>
          <w:sz w:val="28"/>
          <w:szCs w:val="28"/>
        </w:rPr>
        <w:t xml:space="preserve">Niên hiệu Thiên Khải năm đầu, ngài hai mươi bốn tuổi, sau khi nghe một Pháp Sư giảng kinh, bỗng phát nghi tình, dụng công tham cứu. Ít lâu sau, được tỏ ngộ, liền đóng cửa nhập thất ở Ngô Giang. Thời ký ấy ngài đau nặng, mới quyết chí niệm Phật cầu sanh Tịnh Ðộ. Bịnh vừa bớt, liền kết đàn trì chú Vãng Sanh một thất, đốt ba liều nơi cánh tay, thề phát lòng Bồ Ðề cầu sanh Cực Lạc, để mau chứng đạo quả, sớm độ chúng hữu tình. </w:t>
      </w:r>
    </w:p>
    <w:p>
      <w:pPr>
        <w:pStyle w:val="NormalWeb"/>
        <w:jc w:val="both"/>
        <w:rPr>
          <w:sz w:val="28"/>
          <w:szCs w:val="28"/>
        </w:rPr>
      </w:pPr>
      <w:r>
        <w:rPr>
          <w:sz w:val="28"/>
          <w:szCs w:val="28"/>
        </w:rPr>
        <w:t xml:space="preserve">Về sau, Ðại Sư trụ trì trải qua các nơi: Ôn Lăng, Chương Châu, Thạch Thành, Thánh Khê, Trường Thủy và Tân An, rộng truyền giáo pháp Thiên Thai và môn Niệm Phật. Thời bấy giờ, những nhà tu Thiền ở các nơi, phần đông cho pháp môn Tịnh Ðộ là quyền giáo; khi gặp người niệm Phật, tất bảo tham cứu chữ Thùy. Riêng Ðại Sư lại nhận định pháp Trì Danh chính là tâm tông viên đốn. Có ông Trác Tả Xa, một nhà tu Thiền, đem những huyền lý bên Thiền gạn hỏi Tịnh Ðộ, ngài liền trả lời một cách thỏa đáng. Sau đó, Ðại Sư về dưỡng lão ở Linh Phong. </w:t>
      </w:r>
    </w:p>
    <w:p>
      <w:pPr>
        <w:pStyle w:val="NormalWeb"/>
        <w:jc w:val="both"/>
        <w:rPr>
          <w:sz w:val="28"/>
          <w:szCs w:val="28"/>
        </w:rPr>
      </w:pPr>
      <w:r>
        <w:rPr>
          <w:sz w:val="28"/>
          <w:szCs w:val="28"/>
        </w:rPr>
        <w:t xml:space="preserve">Bình thời, Ðại Sư từng khai thị rằng: </w:t>
      </w:r>
    </w:p>
    <w:p>
      <w:pPr>
        <w:pStyle w:val="NormalWeb"/>
        <w:jc w:val="both"/>
        <w:rPr>
          <w:sz w:val="28"/>
          <w:szCs w:val="28"/>
        </w:rPr>
      </w:pPr>
      <w:r>
        <w:rPr>
          <w:sz w:val="28"/>
          <w:szCs w:val="28"/>
        </w:rPr>
        <w:t>“</w:t>
      </w:r>
      <w:r>
        <w:rPr>
          <w:sz w:val="28"/>
          <w:szCs w:val="28"/>
        </w:rPr>
        <w:t xml:space="preserve">Pháp môn Tịnh Ðộ không có chi lạ kỳ đặc biệt, yếu điểm chỉ là tin sâu, nguyện thiết và gắng sức thật hành mà thôi. Phật dạy: "Nếu người nào chuyên niệm A Di Ðà, chính là Vô thượng thâm diệu Thiền". Trí Giả đại sư bảo: "Niệm Phật tam muội là vua trong các môn tam muội". Tổ Vân Thê cũng nói: "Một câu A Di Ðà Phật bao trùm tám giáo, tròn nhiếp năm tông". </w:t>
      </w:r>
    </w:p>
    <w:p>
      <w:pPr>
        <w:pStyle w:val="NormalWeb"/>
        <w:jc w:val="both"/>
        <w:rPr>
          <w:sz w:val="28"/>
          <w:szCs w:val="28"/>
        </w:rPr>
      </w:pPr>
      <w:r>
        <w:rPr>
          <w:sz w:val="28"/>
          <w:szCs w:val="28"/>
        </w:rPr>
        <w:t xml:space="preserve">Ðáng tiếc người thời nay xem niệm Phật là cạn cợt tầm thường, bảo đó là công hạnh của hạng ngu phu, ngu phụ. Bởi thế nên lòng tin không chắc, chẳng gắng sức thật hành, trọn ngày lơ là, công phu khó thành tựu. Có kẻ lại lập phương tiện khéo bảo: "Muốn đi sâu vào Niệm Phật tam muội phải tham cứu chữ Thùy". Họ đâu biết rằng: Một tâm niệm hiện tiền, vốn đã tự rời tứ cú, tuyệt bách phi, chẳng cần phải tác ý rời và tuyệt. Một câu niệm Phật hiện tại cũng vốn vượt tình lìa kiến, cần chi nói diệu, nói huyền? Chỉ quý tin cho chắc, giữ cho vững, rồi buông bỏ hết mà niệm. Hoặc mỗi ngày đêm niệm một muôn, ba muôn, năm muôn, bảy muôn, mười muôn câu lấy sự nhất định không thiếu làm tiêu chuẩn. Như thế quyết giữ đến suốt đời, thề không biến đổi. Và nếu đúng như thế mà không được vãng sanh thì chư Phật trong ba đời đều thành vọng ngữ. Một khi được về Cực Lạc, vĩnh viễn không còn thối chuyển, tất cả pháp môn đều lần lượt hiện tiền. </w:t>
      </w:r>
    </w:p>
    <w:p>
      <w:pPr>
        <w:pStyle w:val="NormalWeb"/>
        <w:jc w:val="both"/>
        <w:rPr>
          <w:sz w:val="28"/>
          <w:szCs w:val="28"/>
        </w:rPr>
      </w:pPr>
      <w:r>
        <w:rPr>
          <w:sz w:val="28"/>
          <w:szCs w:val="28"/>
        </w:rPr>
        <w:t xml:space="preserve">Rất kiêng kỵ kẻ không có chủ trương, nay vầy mai khác. Khi gặp nhà thuyết giáo thì muốn tầm chương trích cú, học luật học kinh. Gặp người tu Thiền lại mong tham cứu thoại đầu, theo cơ phong chuyển ngữ. Gặp bậc trì luật, ưa thích ôm bát khất thực, tu hạnh đầu dà. Thế nên sự sự không rồi, điều điều chẳng trọn. Ðâu biết rằng khi câu Phật hiệu niệm được thuần thục thì ba tạng, mười hai phần kinh gồm ở trong đó; một ngàn bảy trăm công án, cơ quan hướng thượng đều ở trong đó; ba ngàn oai nghi, tám muôn tế hạnh, tam tụ tịnh giới cũng ở trong đó. </w:t>
      </w:r>
    </w:p>
    <w:p>
      <w:pPr>
        <w:pStyle w:val="NormalWeb"/>
        <w:jc w:val="both"/>
        <w:rPr>
          <w:sz w:val="28"/>
          <w:szCs w:val="28"/>
        </w:rPr>
      </w:pPr>
      <w:r>
        <w:rPr>
          <w:sz w:val="28"/>
          <w:szCs w:val="28"/>
        </w:rPr>
        <w:t xml:space="preserve">Người chân thật niệm Phật, buông bỏ cà thân tâm thế giới là đại bố thí. Niệm Phật không khởi tham sân si là đại trì giới. Niệm Phật không quản nhơn ngã thị phi là đại nhẫn nhục. Niệm Phật không gián đoạn, không tạp vọng là đại tinh tấn. Niệm Phật không còn mộng tưởng thô tế là đại thiền định. Niệm Phật không bị các pháp khác mê hặc cuốn lôi là đại trí huệ. Thử kiểm điểm lấy mình, nếu chưa quên thân tâm thế giới, chưa dứt niệm tham sân si, chưa tuyệt lòng thị phi nhơn ngã, chưa hết gián đoạn tạp vọng, chưa trừ vọng tưởng bông lông, chưa khỏi bị pháp khác cuốn lôi mê hoặc thì chưa phải là người chân thật niệm Phật. </w:t>
      </w:r>
    </w:p>
    <w:p>
      <w:pPr>
        <w:pStyle w:val="NormalWeb"/>
        <w:jc w:val="both"/>
        <w:rPr>
          <w:sz w:val="28"/>
          <w:szCs w:val="28"/>
        </w:rPr>
      </w:pPr>
      <w:r>
        <w:rPr>
          <w:sz w:val="28"/>
          <w:szCs w:val="28"/>
        </w:rPr>
        <w:t xml:space="preserve">Nếu muốn đến cảnh giới Nhất Tâm Bất Loạn, cũng không có cách gì lạ. Khi mới tập niệm, dùng chuỗi ký số rành rẽ và khắc định thời khóa đừng để cho thiếu sót. Như thế lâu ngày, công phu tự thuần thục, không niệm mà vẫn tự niệm. Chừng đó, muốn ký số hay không ký số cũng được. Nếu bước đầu, vội muốn lộ vẻ mình hay giỏi, muốn tỏ ra không trước tướng, muốn học lối viên dung tự tại, rốt cuộc niệm lực khó thành. Ðây tổng yếu bởi tin chưa sâu, thực hành chưa hết sức. </w:t>
      </w:r>
    </w:p>
    <w:p>
      <w:pPr>
        <w:pStyle w:val="NormalWeb"/>
        <w:jc w:val="both"/>
        <w:rPr>
          <w:sz w:val="28"/>
          <w:szCs w:val="28"/>
        </w:rPr>
      </w:pPr>
      <w:r>
        <w:rPr>
          <w:sz w:val="28"/>
          <w:szCs w:val="28"/>
        </w:rPr>
        <w:t xml:space="preserve">Người như thế, dù cho giảng thông thuộc ba tạng mười hai phần kinh, thấu suốt một ngàn bảy trăm công án, cũng đều là việc bên bờ sống chết luân hồi mà thôi. Kẻ ấy đến lúc lâm chung, quyết định không dùng chi được!”... </w:t>
      </w:r>
    </w:p>
    <w:p>
      <w:pPr>
        <w:pStyle w:val="NormalWeb"/>
        <w:jc w:val="both"/>
        <w:rPr>
          <w:sz w:val="28"/>
          <w:szCs w:val="28"/>
        </w:rPr>
      </w:pPr>
      <w:r>
        <w:rPr>
          <w:sz w:val="28"/>
          <w:szCs w:val="28"/>
        </w:rPr>
        <w:t xml:space="preserve">Năm Thuận Trị thứ hai, vào cuối Ðông, Ðại Sư cảm bịnh nhẹ, ngài di chúc mọi việc và dặn các đệ tử, sau khi trà tỳ, phải tán nhuyễn xương trộn với bột hòa thành viên, chia thí cho loài cá chim để kết duyên Tịnh Ðộ với chúng. Sang đầu năm, ngày 21 tháng Giêng, Ðại Sư sáng dậy sớm, sắc diện tươi khoẻ như người không bịnh. Ðến đúng Ngọ, ngài đoan tọa trên giường, xây mặt về Tây, chắp tay niệm Phật mà tịch, thọ được 57 tuổi. </w:t>
      </w:r>
    </w:p>
    <w:p>
      <w:pPr>
        <w:pStyle w:val="NormalWeb"/>
        <w:jc w:val="both"/>
        <w:rPr>
          <w:sz w:val="28"/>
          <w:szCs w:val="28"/>
        </w:rPr>
      </w:pPr>
      <w:r>
        <w:rPr>
          <w:sz w:val="28"/>
          <w:szCs w:val="28"/>
        </w:rPr>
        <w:t xml:space="preserve">Ba năm sau, các môn nhơn hội lại, định y pháp làm lễ trà tỳ. Lúc mở bảo tháp ra, thấy toàn thân Ðại Sư vẫn còn nguyên vẹn, tóc ra dài phủ hai tai, sắc mặt tươi tỉnh như sống. Ðại chúng không nỡ tuân lời di chúc, xây tháp thờ toàn thân ở chùa Linh Phong.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2476500" cy="425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8" r="-15" b="-8"/>
                    <a:stretch>
                      <a:fillRect/>
                    </a:stretch>
                  </pic:blipFill>
                  <pic:spPr bwMode="auto">
                    <a:xfrm>
                      <a:off x="0" y="0"/>
                      <a:ext cx="2476500" cy="4257040"/>
                    </a:xfrm>
                    <a:prstGeom prst="rect">
                      <a:avLst/>
                    </a:prstGeom>
                  </pic:spPr>
                </pic:pic>
              </a:graphicData>
            </a:graphic>
          </wp:inline>
        </w:drawing>
      </w:r>
    </w:p>
    <w:p>
      <w:pPr>
        <w:pStyle w:val="Heading1"/>
        <w:jc w:val="center"/>
        <w:rPr/>
      </w:pPr>
      <w:bookmarkStart w:id="27" w:name="__RefHeading___Toc464725711"/>
      <w:bookmarkEnd w:id="27"/>
      <w:r>
        <w:rPr>
          <w:rFonts w:cs="Times New Roman" w:ascii="Times New Roman" w:hAnsi="Times New Roman"/>
          <w:sz w:val="28"/>
          <w:szCs w:val="28"/>
        </w:rPr>
        <w:t>10) Hành Sách Ðại Sư - Liên Tông Thập Tổ</w:t>
      </w:r>
    </w:p>
    <w:p>
      <w:pPr>
        <w:pStyle w:val="NormalWeb"/>
        <w:ind w:firstLine="720"/>
        <w:jc w:val="both"/>
        <w:rPr>
          <w:sz w:val="28"/>
          <w:szCs w:val="28"/>
        </w:rPr>
      </w:pPr>
      <w:r>
        <w:rPr>
          <w:sz w:val="28"/>
          <w:szCs w:val="28"/>
        </w:rPr>
        <w:t xml:space="preserve">Hành Sách Ðại Sư, tự là Triệt Lưu, người đời nhà Thanh, con của Tưởng Toàn Xương, một bậc lão nho ở vùng Nghi Hưng, Cha ngài là bạn phương ngoại với Ðức Thanh Hòa thượng, tức Hám Sơn Ðại Sư. </w:t>
      </w:r>
    </w:p>
    <w:p>
      <w:pPr>
        <w:pStyle w:val="NormalWeb"/>
        <w:jc w:val="both"/>
        <w:rPr>
          <w:sz w:val="28"/>
          <w:szCs w:val="28"/>
        </w:rPr>
      </w:pPr>
      <w:r>
        <w:rPr>
          <w:sz w:val="28"/>
          <w:szCs w:val="28"/>
        </w:rPr>
        <w:t xml:space="preserve">Niên hiệu Thiên Khải thứ sáu, sau khi Hám Sơn Ðại Sư thị tịch được ba năm, một đêm Tưởng Toàn Xương nằm mộng thấy ngài Hám Sơn vào nhà mình. Cũng trong đêm ấy, Hành Sách Ðại Sư sanh ra, nên nhân đó ngài lại được cha đặt cho ngoại hiệu là Mộng Hám. Ðến khi khôn lớn, cha mẹ kế tiếp qua đời, ngài cảm sự thế vô thường, có ý niệm thoát tục. </w:t>
      </w:r>
    </w:p>
    <w:p>
      <w:pPr>
        <w:pStyle w:val="NormalWeb"/>
        <w:jc w:val="both"/>
        <w:rPr>
          <w:sz w:val="28"/>
          <w:szCs w:val="28"/>
        </w:rPr>
      </w:pPr>
      <w:r>
        <w:rPr>
          <w:sz w:val="28"/>
          <w:szCs w:val="28"/>
        </w:rPr>
        <w:t xml:space="preserve">Năm hai mươi ba tuổi, ngài thế phát xuất gia với Nhược Am Hòa Thượng ở chùa Lý An. Tu hành tinh tấn không đặt lưng xuống chiếu. Trải năm độ nắng mưa, ngài tỏ suốt nguồn chân, ngộ vào pháp tánh. Sau khi Nhược Am Hòa Thượng thị tịch, Ðại Sư trụ trì chùa Báo Ân. Thời gian này, ngài được bạn đồng tham là Tức Am thiền sư khuyên tu Tịnh Ðộ, lại gặp Tiều Thạch Pháp Sư hướng dẫn duyệt lãm về Thiên Thai Giáo Quán. Kế đó, ngài cùng Tiều Thạch Pháp Sư đồng nhập thất tu môn Pháp Hoa tam muội. Nhân đây, túc huệ của Ðại Sư khai phát, ngộ suốt đến chỗ cốt tủy của Thai giáo. </w:t>
      </w:r>
    </w:p>
    <w:p>
      <w:pPr>
        <w:pStyle w:val="NormalWeb"/>
        <w:jc w:val="both"/>
        <w:rPr>
          <w:sz w:val="28"/>
          <w:szCs w:val="28"/>
        </w:rPr>
      </w:pPr>
      <w:r>
        <w:rPr>
          <w:sz w:val="28"/>
          <w:szCs w:val="28"/>
        </w:rPr>
        <w:t xml:space="preserve">Niên hiệu Khang Hy thứ hai, ngài cất am ở núi Pháp Hoa, bên bờ sông Tây Khê tại Hàng Châu, chuyên tu Tịnh Ðộ. Nhân đó lại đặt tên chỗ ở của mình là Liên Phụ Am. Ðến năm Khang Hy thứ chín, Ðại Sư trụ trì chùa Phổ Nhân ở Ngư Sơn, đề xướng thành lập Liên Xã. Học giả các nơi hưởng ứng tu tập rất đông. Ngài từng làm bài văn khuyên phát lòng tin chân thật rằng: </w:t>
      </w:r>
    </w:p>
    <w:p>
      <w:pPr>
        <w:pStyle w:val="NormalWeb"/>
        <w:jc w:val="both"/>
        <w:rPr>
          <w:sz w:val="28"/>
          <w:szCs w:val="28"/>
        </w:rPr>
      </w:pPr>
      <w:r>
        <w:rPr>
          <w:sz w:val="28"/>
          <w:szCs w:val="28"/>
        </w:rPr>
        <w:t xml:space="preserve">"Phần đông người tu tập xưa nay đều ưa thích Niệm Phật tam muội. Tuy nói quả cao để tu tiến, mà kẻ sau ít được thành công. Ấy bởi do tín nguyện không chuyên, nên chẳng thể đồng về cảnh Tịnh. Nay đã họp nhiều liên hữu, cùng nhau tu tập Tịnh nhân, nếu không xét kỹ chỗ phát tâm, đâu biết rõ lối đường thoát khổ. Ðồng nhơn chúng ta dựa vào pháp hội, lòng tin chí nguyện phải thật, phải chân. Nếu không chân chính, tuy ăn chay niệm Phật, tu phước phóng sanh, chỉ là người lành thế gian, duy hưởng nhơn thiên phước báo. Lúc hưởng phước vui, dễ bề tạo nghiệp, đã tạo nhiều nghiệp ác, phải đọa khổ luân hồi. Ðiều này dùng chánh nhãn xét xem: chỉ hơn bọn xiển đề một bước! Nếu lòng tin như thế, đâu được gọi là chân? Vậy chân tín là thế nào? </w:t>
      </w:r>
    </w:p>
    <w:p>
      <w:pPr>
        <w:pStyle w:val="NormalWeb"/>
        <w:jc w:val="both"/>
        <w:rPr>
          <w:sz w:val="28"/>
          <w:szCs w:val="28"/>
        </w:rPr>
      </w:pPr>
      <w:r>
        <w:rPr>
          <w:sz w:val="28"/>
          <w:szCs w:val="28"/>
        </w:rPr>
        <w:t xml:space="preserve">Thứ nhất phải tin: Tâm, Phật và chúng sanh, cả ba không sai khác. Chúng ta là Phật chưa thành, Di Ðà là Phật đã thành. Giác tánh đồng một vẫn không có hai. Ta tuy điên đảo mê lầm, giác tánh chưa từng mất. Ta tuy nhiều kiếp luân chuyển, giác tánh chưa từng động. Nên nói: Khi một niệm hồi quang đồng về nơi bản đắc là như thế. </w:t>
      </w:r>
    </w:p>
    <w:p>
      <w:pPr>
        <w:pStyle w:val="NormalWeb"/>
        <w:jc w:val="both"/>
        <w:rPr>
          <w:sz w:val="28"/>
          <w:szCs w:val="28"/>
        </w:rPr>
      </w:pPr>
      <w:r>
        <w:rPr>
          <w:sz w:val="28"/>
          <w:szCs w:val="28"/>
        </w:rPr>
        <w:t xml:space="preserve">Thứ hai phải tin: Chúng ta là Phật danh tự, Di Ðà là Phật cứu cánh, tánh tuy không khác, ngôi cách vực trời. Nếu không chuyên niệm đức Phật kia, cầu về cõi Tịnh; tất phải chịu theo nghiệp lưu chuyển, chịu khổ vô cùng! Ðây gọi là pháp thân lưu chuyển sáu nẻo, không được thành Phật, mà vẫn cam phận chúng sanh. </w:t>
      </w:r>
    </w:p>
    <w:p>
      <w:pPr>
        <w:pStyle w:val="NormalWeb"/>
        <w:jc w:val="both"/>
        <w:rPr>
          <w:sz w:val="28"/>
          <w:szCs w:val="28"/>
        </w:rPr>
      </w:pPr>
      <w:r>
        <w:rPr>
          <w:sz w:val="28"/>
          <w:szCs w:val="28"/>
        </w:rPr>
        <w:t xml:space="preserve">Thứ ba phải tin: Chúng ta dù nghiệp sâu chướng nặng, sống lâu nơi cảnh khổ, vẫn là chúng sanh trong tâm của Di Ðà. Di Ðà tuy muôn đức trang nghiêm an vui ở cõi Tịnh, cũng là vị Phật trong tâm của chúng ta. Ðã rõ chân tâm vốn không hai, tất biết cảm ứng tự giao tiếp. Như đá nam châm hút sắt, việc này đâu lựa phải nghi? Ðây gọi: nhớ Phật, niệm Phật, hiện tiền hoặc tương lai, quyết định sẽ thấy Phật, cách Phật chẳng xa vậy. </w:t>
      </w:r>
    </w:p>
    <w:p>
      <w:pPr>
        <w:pStyle w:val="NormalWeb"/>
        <w:jc w:val="both"/>
        <w:rPr>
          <w:sz w:val="28"/>
          <w:szCs w:val="28"/>
        </w:rPr>
      </w:pPr>
      <w:r>
        <w:rPr>
          <w:sz w:val="28"/>
          <w:szCs w:val="28"/>
        </w:rPr>
        <w:t xml:space="preserve">Ðủ lòng tin chân thật như trên, tuy chút phước điểm lành như hạt bụi mảy lông, đều có thề hồi hướng Tây Phương, trang nghiêm Tịnh Ðộ. Huống nữa trì trai giữ giới, bố thí, phóng sanh, đọc tụng Ðại Thừa, cúng dường Tam bảo, tu các hạnh lành, há chẳng đủ làm tư lương Tịnh Ðộ ư? Chỉ e lòng tin chẳng chân thành, mới khiến bị chìm nơi hữu lậu. Cho nên trong việc tịnh tu, không chước chi lạ. muốn công không luống uổng, quả được tròn nên, thì ngày đêm khi hành đạo, không rời điều tin trên mà thôi!" </w:t>
      </w:r>
    </w:p>
    <w:p>
      <w:pPr>
        <w:pStyle w:val="NormalWeb"/>
        <w:jc w:val="both"/>
        <w:rPr>
          <w:sz w:val="28"/>
          <w:szCs w:val="28"/>
        </w:rPr>
      </w:pPr>
      <w:r>
        <w:rPr>
          <w:sz w:val="28"/>
          <w:szCs w:val="28"/>
        </w:rPr>
        <w:t xml:space="preserve">Ðại Sư thường tổ chức những kỳ đả thất để khuyến thích đại chúng tinh tấn thêm. Trong các kỳ thất, ngài khai thị đại ý rằng: </w:t>
      </w:r>
    </w:p>
    <w:p>
      <w:pPr>
        <w:pStyle w:val="NormalWeb"/>
        <w:jc w:val="both"/>
        <w:rPr>
          <w:sz w:val="28"/>
          <w:szCs w:val="28"/>
        </w:rPr>
      </w:pPr>
      <w:r>
        <w:rPr>
          <w:sz w:val="28"/>
          <w:szCs w:val="28"/>
        </w:rPr>
        <w:t xml:space="preserve">"Bảy ngày trì danh quí nơi giữ một lòng không loạn, chớ để trần lụy xen vào, không phải niệm mau, niệm nhiều là hay. Cách trì danh cần không huỡn, không gấp, bền bỉ chắc chắn, khiến cho câu Phật hiệu hiện rành rõ nơi tâm. Khi đi, đứng, nằm, ngồi, ăn cơm mặc áo, nên giữ câu hồng danh liên tục chẳng dứt, không tán loạn hôn trầm dường như hơi thở ra vào nối tiếp. Trì danh như thế gọi là nhứt tâm tinh tấn về phần Sự. </w:t>
      </w:r>
    </w:p>
    <w:p>
      <w:pPr>
        <w:pStyle w:val="NormalWeb"/>
        <w:jc w:val="both"/>
        <w:rPr>
          <w:sz w:val="28"/>
          <w:szCs w:val="28"/>
        </w:rPr>
      </w:pPr>
      <w:r>
        <w:rPr>
          <w:sz w:val="28"/>
          <w:szCs w:val="28"/>
        </w:rPr>
        <w:t xml:space="preserve">Nếu thể cứu được sâu vào thì muôn pháp đều như, nguyện không hai tướng. Ðó là chúng sanh cùng Phật, mình cùng người, nhân với quả, y báo với chánh báo, nhơ cùng sạch, khổ cùng vui, ưa với chán, lấy với bỏ, Bồ Ðề cùng phiền nảo, sanh tử cùng Niết Bàn.. các pháp ấy đều không hai, đều đồng một tướng, đồng một thể thanh tịnh. Như thế cứ thể cứu một cách thiết thật, không cần phải gắng gượng an bài. Thể cứu đến lúc cùng cực bỗng nhiên khế hợp với bản tâm. Chừng đó mới biết mặc áo, ăn cơm cũng là tam muội, cười đùa, giận mắng đều việc độ sanh. Khi ấy nhất tâm hay loạn tâm trọn thành hý luận, ngày đêm sáu thời tìm một mảy tướng khác cũng không thể được. Liễu đạt như thế mới chân chánh là người học đạo. Và trì danh như thế, gọi là nhứt tâm tinh tấn về phần Lý. </w:t>
      </w:r>
    </w:p>
    <w:p>
      <w:pPr>
        <w:pStyle w:val="NormalWeb"/>
        <w:jc w:val="both"/>
        <w:rPr>
          <w:sz w:val="28"/>
          <w:szCs w:val="28"/>
        </w:rPr>
      </w:pPr>
      <w:r>
        <w:rPr>
          <w:sz w:val="28"/>
          <w:szCs w:val="28"/>
        </w:rPr>
        <w:t xml:space="preserve">Sự nhứt tâm như trước tợ khó mà dễ. Lý nhứt tâm như sau tợ dễ mà khó. Chỉ nhứt tâm được như trước, quyết chắc dự phần vãng sanh. Nếu kiêm thêm cảnh nhất tâm sau, tất có thể lên ngôi Thượng Phẩm. Nhưng hai thứ nhứt tâm đây, đều là phần việc kẻ bác địa phàm phu, người hữu tâm đạo tục trong Liên Xã đều phải sách tấn thân tâm: gần trong bảy ngày, xa suốt một đời, nếu thường tin và tu như thế thì dù không chứng quả, cũng mạnh nhân sen. Ngày kia gởi chất liên trì tất không thuộc phẩm Trung, Hạ vậy. </w:t>
      </w:r>
    </w:p>
    <w:p>
      <w:pPr>
        <w:pStyle w:val="NormalWeb"/>
        <w:jc w:val="both"/>
        <w:rPr>
          <w:sz w:val="28"/>
          <w:szCs w:val="28"/>
        </w:rPr>
      </w:pPr>
      <w:r>
        <w:rPr>
          <w:sz w:val="28"/>
          <w:szCs w:val="28"/>
        </w:rPr>
        <w:t xml:space="preserve">Ðại Sư trụ trì chùa Phổ Nhân được mười ba năm. Niên hiệu Khang Hy thứ hai mươi mốt, ngày mùng Chín tháng Bảy, ngài thoát hóa, thọ 55 tuổi. Khi ấy có ông Tôn Hàn bị cấp bịnh tắt hơi, hôm sau bỗng sống lại nói: “Tôi bị minh ty bắt giam cầm nơi điện Diêm La. Bỗng đâu trong chỗ tối tăm thấy ánh sáng rực trời, hương hoa đầy khắp hư không. Vua Diêm La quỳ mọp xuống đất, đưa một vị Ðại Sư về Tây Phương. Tôi thưa hỏi Ðại Sư nào, được đáp là ngài Triệt Lưu. Nhờ ánh sáng của Ðại Sư chiếu đến, tôi mới được tha trở về”. Ðồng ngày ấy có con nhà họ Ngô chết, qua một đêm sống lại, cũng thuật việc mình nghe thấy y như ông Tôn Hàn. </w:t>
      </w:r>
    </w:p>
    <w:p>
      <w:pPr>
        <w:pStyle w:val="Normal"/>
        <w:jc w:val="center"/>
        <w:rPr>
          <w:sz w:val="28"/>
          <w:szCs w:val="28"/>
        </w:rPr>
      </w:pPr>
      <w:r>
        <w:rPr>
          <w:sz w:val="28"/>
          <w:szCs w:val="28"/>
        </w:rPr>
        <w:t>---o0o---</w:t>
      </w:r>
    </w:p>
    <w:p>
      <w:pPr>
        <w:pStyle w:val="NormalWeb"/>
        <w:jc w:val="center"/>
        <w:rPr>
          <w:sz w:val="28"/>
          <w:szCs w:val="28"/>
        </w:rPr>
      </w:pPr>
      <w:r>
        <w:rPr>
          <w:sz w:val="28"/>
          <w:szCs w:val="28"/>
        </w:rPr>
        <w:drawing>
          <wp:inline distT="0" distB="0" distL="0" distR="0">
            <wp:extent cx="2619375" cy="419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9" r="-14" b="-9"/>
                    <a:stretch>
                      <a:fillRect/>
                    </a:stretch>
                  </pic:blipFill>
                  <pic:spPr bwMode="auto">
                    <a:xfrm>
                      <a:off x="0" y="0"/>
                      <a:ext cx="2619375" cy="4199255"/>
                    </a:xfrm>
                    <a:prstGeom prst="rect">
                      <a:avLst/>
                    </a:prstGeom>
                  </pic:spPr>
                </pic:pic>
              </a:graphicData>
            </a:graphic>
          </wp:inline>
        </w:drawing>
      </w:r>
    </w:p>
    <w:p>
      <w:pPr>
        <w:pStyle w:val="Heading1"/>
        <w:jc w:val="center"/>
        <w:rPr/>
      </w:pPr>
      <w:bookmarkStart w:id="28" w:name="__RefHeading___Toc464725712"/>
      <w:bookmarkEnd w:id="28"/>
      <w:r>
        <w:rPr>
          <w:rFonts w:cs="Times New Roman" w:ascii="Times New Roman" w:hAnsi="Times New Roman"/>
          <w:sz w:val="28"/>
          <w:szCs w:val="28"/>
        </w:rPr>
        <w:t>11) Thật Hiền Ðại Sư - Liên Tông Thập Nhất Tổ</w:t>
      </w:r>
    </w:p>
    <w:p>
      <w:pPr>
        <w:pStyle w:val="NormalWeb"/>
        <w:ind w:firstLine="720"/>
        <w:jc w:val="both"/>
        <w:rPr>
          <w:sz w:val="28"/>
          <w:szCs w:val="28"/>
        </w:rPr>
      </w:pPr>
      <w:r>
        <w:rPr>
          <w:sz w:val="28"/>
          <w:szCs w:val="28"/>
        </w:rPr>
        <w:t xml:space="preserve">Thật Hiền Ðại Sư, tự Tư Tề, hiệu Tỉnh Am, người đời Thanh, con nhà họ Thời ở Thường Thục. </w:t>
      </w:r>
    </w:p>
    <w:p>
      <w:pPr>
        <w:pStyle w:val="NormalWeb"/>
        <w:jc w:val="both"/>
        <w:rPr>
          <w:sz w:val="28"/>
          <w:szCs w:val="28"/>
        </w:rPr>
      </w:pPr>
      <w:r>
        <w:rPr>
          <w:sz w:val="28"/>
          <w:szCs w:val="28"/>
        </w:rPr>
        <w:t xml:space="preserve">Từ thuở bé ngài không ăn cá thịt. Sau khi xuất gia, tham cứu câu “Niệm Phật Là Ai?” được tỏ ngộ, và nói: "Tôi đã tỉnh giấc mơ!" </w:t>
      </w:r>
    </w:p>
    <w:p>
      <w:pPr>
        <w:pStyle w:val="NormalWeb"/>
        <w:jc w:val="both"/>
        <w:rPr>
          <w:sz w:val="28"/>
          <w:szCs w:val="28"/>
        </w:rPr>
      </w:pPr>
      <w:r>
        <w:rPr>
          <w:sz w:val="28"/>
          <w:szCs w:val="28"/>
        </w:rPr>
        <w:t xml:space="preserve">Kế tiếp, Ðại Sư đóng cửa thất ba năm ở chùa Chân Tịch, ngày duyệt ba tạng kinh, đêm chuyên trì Phật hiệu. Mãn thất, ngài đến Mậu Sơn lễ Xá Lợi ở tháp A Dục Vương. Nhằm ngày Phật Niết Bàn, Ðại Sư họp nhiều hàng đạo tục sắm lễ cúng dường, rồi đốt ngón tay trước Phật, phát bốn mươi tám điều đại nguyện. Lúc ấy cảm Xá Lợi phóng ánh sáng rực rỡ. Ðại Sư làm bài văn "Khuyên phát lòng Bồ Ðề" để khuyến khích tứ chúng, nhiều người đọc đều rơi lệ (phụ ký nơi đoạn sau). </w:t>
      </w:r>
    </w:p>
    <w:p>
      <w:pPr>
        <w:pStyle w:val="NormalWeb"/>
        <w:jc w:val="both"/>
        <w:rPr>
          <w:sz w:val="28"/>
          <w:szCs w:val="28"/>
        </w:rPr>
      </w:pPr>
      <w:r>
        <w:rPr>
          <w:sz w:val="28"/>
          <w:szCs w:val="28"/>
        </w:rPr>
        <w:t xml:space="preserve">Lúc lớn tuổi, ngài về trụ trì chùa Tiên Lâm tại Hàng Châu. Năm Ung Chánh thứ bảy, Ðại Sư lập Liên Xã, làm văn phát thệ giữa đại chúng, lấy trọn đời tinh tấn tu Tịnh nghiệp làm kỳ hạn. Ngài chia nhật khóa làm hai mươi phần, mười phần trì danh, chín phần quán tưởng, một phần lễ sám. Có nhà tu Thiền hỏi về chỉ thú niệm Phật, Ðại Sư dùng lời kệ khai thị rằng: </w:t>
      </w:r>
    </w:p>
    <w:p>
      <w:pPr>
        <w:pStyle w:val="NormalWeb"/>
        <w:spacing w:before="0" w:after="0"/>
        <w:jc w:val="both"/>
        <w:rPr>
          <w:sz w:val="28"/>
          <w:szCs w:val="28"/>
        </w:rPr>
      </w:pPr>
      <w:r>
        <w:rPr>
          <w:sz w:val="28"/>
          <w:szCs w:val="28"/>
        </w:rPr>
        <w:t xml:space="preserve">Một câu A Di Ðà </w:t>
      </w:r>
    </w:p>
    <w:p>
      <w:pPr>
        <w:pStyle w:val="NormalWeb"/>
        <w:spacing w:before="0" w:after="0"/>
        <w:jc w:val="both"/>
        <w:rPr>
          <w:sz w:val="28"/>
          <w:szCs w:val="28"/>
        </w:rPr>
      </w:pPr>
      <w:r>
        <w:rPr>
          <w:sz w:val="28"/>
          <w:szCs w:val="28"/>
        </w:rPr>
        <w:t xml:space="preserve">Là việc đầu công án </w:t>
      </w:r>
    </w:p>
    <w:p>
      <w:pPr>
        <w:pStyle w:val="NormalWeb"/>
        <w:spacing w:before="0" w:after="0"/>
        <w:jc w:val="both"/>
        <w:rPr>
          <w:sz w:val="28"/>
          <w:szCs w:val="28"/>
        </w:rPr>
      </w:pPr>
      <w:r>
        <w:rPr>
          <w:sz w:val="28"/>
          <w:szCs w:val="28"/>
        </w:rPr>
        <w:t xml:space="preserve">Không thương lượng chi khác </w:t>
      </w:r>
    </w:p>
    <w:p>
      <w:pPr>
        <w:pStyle w:val="NormalWeb"/>
        <w:spacing w:before="0" w:after="0"/>
        <w:jc w:val="both"/>
        <w:rPr>
          <w:sz w:val="28"/>
          <w:szCs w:val="28"/>
        </w:rPr>
      </w:pPr>
      <w:r>
        <w:rPr>
          <w:sz w:val="28"/>
          <w:szCs w:val="28"/>
        </w:rPr>
        <w:t xml:space="preserve">Thẳng ngay liền quyết đoán, </w:t>
      </w:r>
    </w:p>
    <w:p>
      <w:pPr>
        <w:pStyle w:val="NormalWeb"/>
        <w:spacing w:before="0" w:after="0"/>
        <w:jc w:val="both"/>
        <w:rPr>
          <w:sz w:val="28"/>
          <w:szCs w:val="28"/>
        </w:rPr>
      </w:pPr>
      <w:r>
        <w:rPr>
          <w:sz w:val="28"/>
          <w:szCs w:val="28"/>
        </w:rPr>
        <w:t xml:space="preserve">Ví như đống lửa lớn </w:t>
      </w:r>
    </w:p>
    <w:p>
      <w:pPr>
        <w:pStyle w:val="NormalWeb"/>
        <w:spacing w:before="0" w:after="0"/>
        <w:jc w:val="both"/>
        <w:rPr>
          <w:sz w:val="28"/>
          <w:szCs w:val="28"/>
        </w:rPr>
      </w:pPr>
      <w:r>
        <w:rPr>
          <w:sz w:val="28"/>
          <w:szCs w:val="28"/>
        </w:rPr>
        <w:t xml:space="preserve">Nhảy vào liền cháy tan </w:t>
      </w:r>
    </w:p>
    <w:p>
      <w:pPr>
        <w:pStyle w:val="NormalWeb"/>
        <w:spacing w:before="0" w:after="0"/>
        <w:jc w:val="both"/>
        <w:rPr>
          <w:sz w:val="28"/>
          <w:szCs w:val="28"/>
        </w:rPr>
      </w:pPr>
      <w:r>
        <w:rPr>
          <w:sz w:val="28"/>
          <w:szCs w:val="28"/>
        </w:rPr>
        <w:t xml:space="preserve">Lại như gươm Thái A </w:t>
      </w:r>
    </w:p>
    <w:p>
      <w:pPr>
        <w:pStyle w:val="NormalWeb"/>
        <w:spacing w:before="0" w:after="0"/>
        <w:jc w:val="both"/>
        <w:rPr>
          <w:sz w:val="28"/>
          <w:szCs w:val="28"/>
        </w:rPr>
      </w:pPr>
      <w:r>
        <w:rPr>
          <w:sz w:val="28"/>
          <w:szCs w:val="28"/>
        </w:rPr>
        <w:t xml:space="preserve">Xông vào liền dứt đoạn </w:t>
      </w:r>
    </w:p>
    <w:p>
      <w:pPr>
        <w:pStyle w:val="NormalWeb"/>
        <w:spacing w:before="0" w:after="0"/>
        <w:jc w:val="both"/>
        <w:rPr>
          <w:sz w:val="28"/>
          <w:szCs w:val="28"/>
        </w:rPr>
      </w:pPr>
      <w:r>
        <w:rPr>
          <w:sz w:val="28"/>
          <w:szCs w:val="28"/>
        </w:rPr>
        <w:t xml:space="preserve">Sáu chữ gồm nhiếp thâu </w:t>
      </w:r>
    </w:p>
    <w:p>
      <w:pPr>
        <w:pStyle w:val="NormalWeb"/>
        <w:spacing w:before="0" w:after="0"/>
        <w:jc w:val="both"/>
        <w:rPr>
          <w:sz w:val="28"/>
          <w:szCs w:val="28"/>
        </w:rPr>
      </w:pPr>
      <w:r>
        <w:rPr>
          <w:sz w:val="28"/>
          <w:szCs w:val="28"/>
        </w:rPr>
        <w:t xml:space="preserve">Tám muôn tư pháp tạng </w:t>
      </w:r>
    </w:p>
    <w:p>
      <w:pPr>
        <w:pStyle w:val="NormalWeb"/>
        <w:spacing w:before="0" w:after="0"/>
        <w:jc w:val="both"/>
        <w:rPr>
          <w:sz w:val="28"/>
          <w:szCs w:val="28"/>
        </w:rPr>
      </w:pPr>
      <w:r>
        <w:rPr>
          <w:sz w:val="28"/>
          <w:szCs w:val="28"/>
        </w:rPr>
        <w:t xml:space="preserve">Một câu giải quyết xong </w:t>
      </w:r>
    </w:p>
    <w:p>
      <w:pPr>
        <w:pStyle w:val="NormalWeb"/>
        <w:spacing w:before="0" w:after="0"/>
        <w:jc w:val="both"/>
        <w:rPr>
          <w:sz w:val="28"/>
          <w:szCs w:val="28"/>
        </w:rPr>
      </w:pPr>
      <w:r>
        <w:rPr>
          <w:sz w:val="28"/>
          <w:szCs w:val="28"/>
        </w:rPr>
        <w:t xml:space="preserve">Ngày bảy trăm công án </w:t>
      </w:r>
    </w:p>
    <w:p>
      <w:pPr>
        <w:pStyle w:val="NormalWeb"/>
        <w:spacing w:before="0" w:after="0"/>
        <w:jc w:val="both"/>
        <w:rPr>
          <w:sz w:val="28"/>
          <w:szCs w:val="28"/>
        </w:rPr>
      </w:pPr>
      <w:r>
        <w:rPr>
          <w:sz w:val="28"/>
          <w:szCs w:val="28"/>
        </w:rPr>
        <w:t xml:space="preserve">Mặc ai không thích nghe </w:t>
      </w:r>
    </w:p>
    <w:p>
      <w:pPr>
        <w:pStyle w:val="NormalWeb"/>
        <w:spacing w:before="0" w:after="0"/>
        <w:jc w:val="both"/>
        <w:rPr>
          <w:sz w:val="28"/>
          <w:szCs w:val="28"/>
        </w:rPr>
      </w:pPr>
      <w:r>
        <w:rPr>
          <w:sz w:val="28"/>
          <w:szCs w:val="28"/>
        </w:rPr>
        <w:t xml:space="preserve">Ta tự tâm tâm niệm </w:t>
      </w:r>
    </w:p>
    <w:p>
      <w:pPr>
        <w:pStyle w:val="NormalWeb"/>
        <w:spacing w:before="0" w:after="0"/>
        <w:jc w:val="both"/>
        <w:rPr>
          <w:sz w:val="28"/>
          <w:szCs w:val="28"/>
        </w:rPr>
      </w:pPr>
      <w:r>
        <w:rPr>
          <w:sz w:val="28"/>
          <w:szCs w:val="28"/>
        </w:rPr>
        <w:t xml:space="preserve">Xin bất tất nhiều lời </w:t>
      </w:r>
    </w:p>
    <w:p>
      <w:pPr>
        <w:pStyle w:val="NormalWeb"/>
        <w:spacing w:before="0" w:after="0"/>
        <w:jc w:val="both"/>
        <w:rPr>
          <w:sz w:val="28"/>
          <w:szCs w:val="28"/>
        </w:rPr>
      </w:pPr>
      <w:r>
        <w:rPr>
          <w:sz w:val="28"/>
          <w:szCs w:val="28"/>
        </w:rPr>
        <w:t xml:space="preserve">Gắng một lòng không loạn! </w:t>
      </w:r>
    </w:p>
    <w:p>
      <w:pPr>
        <w:pStyle w:val="NormalWeb"/>
        <w:jc w:val="both"/>
        <w:rPr>
          <w:sz w:val="28"/>
          <w:szCs w:val="28"/>
        </w:rPr>
      </w:pPr>
      <w:r>
        <w:rPr>
          <w:sz w:val="28"/>
          <w:szCs w:val="28"/>
        </w:rPr>
        <w:t xml:space="preserve">Niên hiệu Ung Chánh thứ hai, ngày mùng tám tháng Chạp, Ðại Sư bảo chúng rằng: "Tháng Tư sang năm ta sẽ đi xa". Rồi đóng cửa thất, mỗi ngày niệm Phật mười muôn câu. Sang năm, ngày 12 tháng 4, Ðại Sư bảo môn đồ rằng: "Từ đầu tháng đến nay, ta đã hai phen thấy Tây Phương Tam Thánh, chắc là đến lúc vãng sanh!" Nói xong, liền làm kệ giã từ đại chúng. Qua hôm sau, Ðại Sư không ăn uống, cứ nhắm mắt ngồi thẳng. Ðến canh năm tắm rửa thay y áo. Bữa ấy tức là ngày 14, gần giờ ngọ, Ðại Sư lại nhắm mắt day về Tây ngồi yên lặng. Hàng đạo tục các nơi nghe tin hội về đông như chợ. Ðại Sư bỗng mở mắt nói: "Tôi về Cực Lạc không bao lâu sẽ trở lại. Thoát ly sống chết là việc lớn, mỗi người nên cố gắng thanh tịnh niệm Phật!" </w:t>
      </w:r>
    </w:p>
    <w:p>
      <w:pPr>
        <w:pStyle w:val="NormalWeb"/>
        <w:jc w:val="both"/>
        <w:rPr>
          <w:sz w:val="28"/>
          <w:szCs w:val="28"/>
        </w:rPr>
      </w:pPr>
      <w:r>
        <w:rPr>
          <w:sz w:val="28"/>
          <w:szCs w:val="28"/>
        </w:rPr>
        <w:t xml:space="preserve">Dặn dò xong, chắp tay xướng hồng danh Phật rồi thị tịch. Thọ được 49 tuổi. </w:t>
      </w:r>
    </w:p>
    <w:p>
      <w:pPr>
        <w:pStyle w:val="Normal"/>
        <w:jc w:val="center"/>
        <w:rPr>
          <w:sz w:val="28"/>
          <w:szCs w:val="28"/>
        </w:rPr>
      </w:pPr>
      <w:r>
        <w:rPr>
          <w:sz w:val="28"/>
          <w:szCs w:val="28"/>
        </w:rPr>
        <w:t>---o0o---</w:t>
      </w:r>
    </w:p>
    <w:p>
      <w:pPr>
        <w:pStyle w:val="NormalWeb"/>
        <w:jc w:val="center"/>
        <w:rPr>
          <w:sz w:val="28"/>
          <w:szCs w:val="28"/>
        </w:rPr>
      </w:pPr>
      <w:r>
        <w:rPr>
          <w:sz w:val="28"/>
          <w:szCs w:val="28"/>
        </w:rPr>
        <w:drawing>
          <wp:inline distT="0" distB="0" distL="0" distR="0">
            <wp:extent cx="2627630" cy="423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8" r="-14" b="-8"/>
                    <a:stretch>
                      <a:fillRect/>
                    </a:stretch>
                  </pic:blipFill>
                  <pic:spPr bwMode="auto">
                    <a:xfrm>
                      <a:off x="0" y="0"/>
                      <a:ext cx="2627630" cy="4237990"/>
                    </a:xfrm>
                    <a:prstGeom prst="rect">
                      <a:avLst/>
                    </a:prstGeom>
                  </pic:spPr>
                </pic:pic>
              </a:graphicData>
            </a:graphic>
          </wp:inline>
        </w:drawing>
      </w:r>
    </w:p>
    <w:p>
      <w:pPr>
        <w:pStyle w:val="Heading1"/>
        <w:jc w:val="center"/>
        <w:rPr/>
      </w:pPr>
      <w:bookmarkStart w:id="29" w:name="__RefHeading___Toc464725713"/>
      <w:bookmarkEnd w:id="29"/>
      <w:r>
        <w:rPr>
          <w:rFonts w:cs="Times New Roman" w:ascii="Times New Roman" w:hAnsi="Times New Roman"/>
          <w:sz w:val="28"/>
          <w:szCs w:val="28"/>
        </w:rPr>
        <w:t>12) Triệt Ngộ Ðại Sư - Liên Tông Thập Nhị Tổ</w:t>
      </w:r>
    </w:p>
    <w:p>
      <w:pPr>
        <w:pStyle w:val="NormalWeb"/>
        <w:ind w:firstLine="720"/>
        <w:jc w:val="both"/>
        <w:rPr>
          <w:sz w:val="28"/>
          <w:szCs w:val="28"/>
        </w:rPr>
      </w:pPr>
      <w:r>
        <w:rPr>
          <w:sz w:val="28"/>
          <w:szCs w:val="28"/>
        </w:rPr>
        <w:t xml:space="preserve">Tế Tỉnh Ðại Sư, tự Triệt Ngộ, hiệu Nạp Ðường, người đời Thanh, con nhà họ Mã ở huyện Phong Nhuận. </w:t>
      </w:r>
    </w:p>
    <w:p>
      <w:pPr>
        <w:pStyle w:val="NormalWeb"/>
        <w:jc w:val="both"/>
        <w:rPr>
          <w:sz w:val="28"/>
          <w:szCs w:val="28"/>
        </w:rPr>
      </w:pPr>
      <w:r>
        <w:rPr>
          <w:sz w:val="28"/>
          <w:szCs w:val="28"/>
        </w:rPr>
        <w:t xml:space="preserve">Thuở bé ngài đã thông thuộc kinh sử. Sau khi xuất gia, lại đi tham học các nơi, rộng suốt cả hai tông: Tánh và Tướng. Chỗ tâm đắc nhất của ngài là chỉ thú Thập Thừa Tam Quán của kinh Pháp Hoa. Kế đó, ngài lại tham phỏng với Tụy Như Thuần thiền sư ở Quảng Thông, tỏ ngộ thấu suốt, dưỡng ở chùa Vạn Thọ, Ðại Sư kế nhiệm tại Quảng Thông, sách tiến hàng hậu lai, tông phong rất thạnh. </w:t>
      </w:r>
    </w:p>
    <w:p>
      <w:pPr>
        <w:pStyle w:val="NormalWeb"/>
        <w:jc w:val="both"/>
        <w:rPr>
          <w:sz w:val="28"/>
          <w:szCs w:val="28"/>
        </w:rPr>
      </w:pPr>
      <w:r>
        <w:rPr>
          <w:sz w:val="28"/>
          <w:szCs w:val="28"/>
        </w:rPr>
        <w:t xml:space="preserve">Bình nhật, Ðại Sư thường bảo: "Ngài Vĩnh Minh nguyên là bậc tông tượng trong Thiền môn mà còn quy tâm về Tịnh Ðộ. Huống ngay là thời mạt pháp, chúng ta cũng phải tuân theo". Do đó, ngài chuyên tu Tịnh nghiệp, chủ trương Liên tông. Mỗi ngày hạn thời giờ: dạy chúng hoặc tiếp khách nội một cây hương. Ngoài ra chỉ chuyên lễ sám niệm Phật mà thôi. </w:t>
      </w:r>
    </w:p>
    <w:p>
      <w:pPr>
        <w:pStyle w:val="NormalWeb"/>
        <w:jc w:val="both"/>
        <w:rPr>
          <w:sz w:val="28"/>
          <w:szCs w:val="28"/>
        </w:rPr>
      </w:pPr>
      <w:r>
        <w:rPr>
          <w:sz w:val="28"/>
          <w:szCs w:val="28"/>
        </w:rPr>
        <w:t xml:space="preserve">Không bao lâu, Ðại Sư sang trụ trì chùa Giác Sanh. Kế đó lại lui về ngụ chùa Tư Phước ở Hồng Loa Sơn. Tăng chúng các nơi mến đức nương về ngày càng đông, khiến chỗ ấy trở thành đại tòng lâm. Ðại Sư vì pháp lợi sanh lòng không chán mỏi, tất cả đều dùng Tịnh Ðộ làm chỗ quy thú. Mỗi khi giảng đến ân cứu khổ ban vui của Như Lai, thường lệ rơi theo tiếng. Thính chúng ngồi nghe đều cảm động sa nước mắt. Trong hai quyển Ngữ Lục của ngài, lời khuyến hóa lại càng chí thiết. Ðại lược như sau: </w:t>
      </w:r>
    </w:p>
    <w:p>
      <w:pPr>
        <w:pStyle w:val="NormalWeb"/>
        <w:jc w:val="both"/>
        <w:rPr>
          <w:sz w:val="28"/>
          <w:szCs w:val="28"/>
        </w:rPr>
      </w:pPr>
      <w:r>
        <w:rPr>
          <w:sz w:val="28"/>
          <w:szCs w:val="28"/>
        </w:rPr>
        <w:t xml:space="preserve">"Ðầu mối quan hệ trong vòng sống chết của chúng ta, duy có hai thức: Tâm lực và Nghiệp lực. Tâm lực là tâm niệm có nhiều mối, khi lâm chung đi theo mối nặng nhất. Nghiệp lực ví như người mang nợ, chủ nợ mạnh lôi kéo trước tiên. Nghiệp lực tuy lớn, nhưng tâm lực lại càng lớn hơn. Bởi nghiệp không tự tánh, hoàn toàn nương nơi tâm, nên khi tâm chú trọng thì làm cho nghiệp thêm mạnh. Nếu ta dùng trọng tâm mà tu Tịnh Ðộ, tất Tịnh nghiệp mạnh, khi lâm chung quyết định sanh về Tây Phương: Ví như cây to tường cao, nghiêng hướng về Tây, ngày kia khi ngã đổ cũng hướng về Tây vậy. </w:t>
      </w:r>
    </w:p>
    <w:p>
      <w:pPr>
        <w:pStyle w:val="NormalWeb"/>
        <w:jc w:val="both"/>
        <w:rPr>
          <w:sz w:val="28"/>
          <w:szCs w:val="28"/>
        </w:rPr>
      </w:pPr>
      <w:r>
        <w:rPr>
          <w:sz w:val="28"/>
          <w:szCs w:val="28"/>
        </w:rPr>
        <w:t xml:space="preserve">Thế nào là trọng tâm? Chúng ta tu Tịnh Ðộ, lòng tin quí ở nơi sâu, chí nguyện quí ở nơi thiết. Do tín nguyện sâu thiết, nên tất cả tà thuyết không thể lay động, tất cả cảnh duyên không thể kéo lôi. Giả sử đang khi ta niệm Phật, bỗng Tổ Ðạt Ma hiện ra bảo phải bỏ Tịnh tu Thiền có thể liền giác ngộ thì cũng từ tạ không dám tuân lời. Hay dù đức Thích Ca hiện thân bảo có pháp môn khác hơn Tịnh Ðộ, dạy ta phải bỏ niệm Phật để tu môn kia, ta cũng đảnh lễ mà từ khước. Giữ vững như vậy, mới gọi là lòng tin sâu chắc. </w:t>
      </w:r>
    </w:p>
    <w:p>
      <w:pPr>
        <w:pStyle w:val="NormalWeb"/>
        <w:jc w:val="both"/>
        <w:rPr>
          <w:sz w:val="28"/>
          <w:szCs w:val="28"/>
        </w:rPr>
      </w:pPr>
      <w:r>
        <w:rPr>
          <w:sz w:val="28"/>
          <w:szCs w:val="28"/>
        </w:rPr>
        <w:t xml:space="preserve">Về phần nguyện, ví như có vòng sắt nóng đỏ xoay vần trên đầu, ta cũng không vì sự khổ ấy mà thối thất chí vãng sanh. Lại như có cảnh dục lạc mầu nhiệm nhất cùa Chuyển Luân Vương hiện đến, ta cũng không vì sự vui sướng đó mà quên tâm niệm cầu về Cực Lạc. Gặp những cảnh duyên nghịch thuận cùng cực như thế mà vẫn không đổi lòng, mới gọi là chí nguyện tha thiết. </w:t>
      </w:r>
    </w:p>
    <w:p>
      <w:pPr>
        <w:pStyle w:val="NormalWeb"/>
        <w:jc w:val="both"/>
        <w:rPr>
          <w:sz w:val="28"/>
          <w:szCs w:val="28"/>
        </w:rPr>
      </w:pPr>
      <w:r>
        <w:rPr>
          <w:sz w:val="28"/>
          <w:szCs w:val="28"/>
        </w:rPr>
        <w:t xml:space="preserve">Lòng tin sâu, chí nguyện thiết ấy, gọi là trọng tâm. Dùng tâm này mà niệm Phật thì tịnh nghiệp mạnh và lần lần thành thục, tất duyên nhiễm Ta Bà phải dứt. Như thế, lúc lâm chung dù có muốn cảnh luân hồi hiện ra, cảnh Tịnh Ðộ cùng đức Di Ðà chẳng hiện tiền, cũng không thể được. Nhưng tín nguyện sâu thiết ấy lúc bình thời phải rèn luyện cho thành, khi lâm chung mới khỏi lạc vào nẻo khác. Như cổ đức lúc sắp mạng chung, chư Thiên ở sáu cõi trời trỗi nhạc, cầm tràng phan, kế tiếp đến rước, mà vẫn cố từ, một lòng chờ Phật, đợi khi Phật hiện đến mới chịu đi. Lâm chung là cảnh tứ đại sắp phân tán, chư Thiên đến rước là cảnh tốt đẹp tuyệt vời! Nếu bình thời tâm tín nguyện chưa được mười phần vững chắc thì khi lâm chung gặp phải cảnh ấy, làm sao tự chủ được!" </w:t>
      </w:r>
    </w:p>
    <w:p>
      <w:pPr>
        <w:pStyle w:val="NormalWeb"/>
        <w:jc w:val="both"/>
        <w:rPr>
          <w:sz w:val="28"/>
          <w:szCs w:val="28"/>
        </w:rPr>
      </w:pPr>
      <w:r>
        <w:rPr>
          <w:sz w:val="28"/>
          <w:szCs w:val="28"/>
        </w:rPr>
        <w:t xml:space="preserve">Có nhà tu Thiền hỏi: "Tất cả các pháp đều như mộng huyễn. Cõi Ta Bà cố nhiên vẫn huyễn, song cảnh Cực Lạc cũng lại là mộng. Như thế, niệm Phật cầu về Cực Lạc nào có ích chi được?” </w:t>
      </w:r>
    </w:p>
    <w:p>
      <w:pPr>
        <w:pStyle w:val="NormalWeb"/>
        <w:jc w:val="both"/>
        <w:rPr>
          <w:sz w:val="28"/>
          <w:szCs w:val="28"/>
        </w:rPr>
      </w:pPr>
      <w:r>
        <w:rPr>
          <w:sz w:val="28"/>
          <w:szCs w:val="28"/>
        </w:rPr>
        <w:t xml:space="preserve">Ðại Sư đáp: “Không phải thế đâu! Các bậc Bồ Tát từ Thất Ðịa trở về trước đều tu hành trong huyễn mộng. Ðến như bậc Ðẳng Giác vẫn còn ở trong mộng lớn vô minh. Duy có Phật mới là bậc Ðại Giác hoàn toàn thức tỉnh. Ðang lúc còn trong mộng thì cảnh vui cùng khổ vẫn uyển nhiên! Như thế, cam chịu cảnh mộng khổ ở Ta Bà, sao bằng về hưởng cảnh mộng vui nơi Cực Lạc? Phương chi, mộng ở Ta Bà là từ mộng vào mộng, lần lượt đi sâu đến chỗ chìm mê. Mộng ở Cực Lạc là từ mộng ra khỏi mê, lần lượt đến ngôi Ðại Giác. Cho nên mộng cảnh tuy vẫn đồng, mà kết quả ở đôi nơi rất khác xa, vì thế phải niệm Phật cầu về Cực Lạc!” </w:t>
      </w:r>
    </w:p>
    <w:p>
      <w:pPr>
        <w:pStyle w:val="NormalWeb"/>
        <w:jc w:val="both"/>
        <w:rPr>
          <w:sz w:val="28"/>
          <w:szCs w:val="28"/>
        </w:rPr>
      </w:pPr>
      <w:r>
        <w:rPr>
          <w:sz w:val="28"/>
          <w:szCs w:val="28"/>
        </w:rPr>
        <w:t xml:space="preserve">Niên hiệu Gia Khánh thứ mười lăm, vào tháng hai, Ðại Sư dự biết ngày lâm chung, chẳng còn bao xa, đi từ giã những người ngoại hộ, dặn rằng: "Duyên hư huyễn chẳng bền lâu, giờ sống thừa nên quý tiếc. Các vị hãy cố gắng niệm Phật, ngày kia sẽ cùng gặp nhau nơi cõi Liên Bang!" Ðến ngày mùng hai tháng Chạp, Ðại Sư cảm bịnh nhẹ, đang chí tâm niệm Phật, bỗng thấy có vô số tràng phan từ phương Tây bay đến, liền nhìn môn đồ nói: "Cảnh Tịnh Ðộ đã hiện, ta sắp về Tây phương!" Rồi bảo đại chúng luân phiên trợ niệm . Sang ngày 17, vào giờ Thân, ngài nói với chúng rằng: "Hôm qua tôi thấy ba vị đại sĩ: Văn Thù, Quán Âm, và Thế Chí. Hiện giờ lại được đức Phật tự thân đến tiếp dẫn. Tôi đi đây!" Ðại chúng nghe nói, niệm Phật càng chí thiết, Ðại Sư ngồi thẳng, chắp tay hướng về Tây, bảo: "Xưng một câu hồng danh, thấy một phần tướng hảo!" Dứt lời, liền kiết ấn mà tịch. </w:t>
      </w:r>
    </w:p>
    <w:p>
      <w:pPr>
        <w:pStyle w:val="NormalWeb"/>
        <w:jc w:val="both"/>
        <w:rPr>
          <w:sz w:val="28"/>
          <w:szCs w:val="28"/>
        </w:rPr>
      </w:pPr>
      <w:r>
        <w:rPr>
          <w:sz w:val="28"/>
          <w:szCs w:val="28"/>
        </w:rPr>
        <w:t xml:space="preserve">Lúc ấy, tất cả chúng đều nghe mùi hương lạ ngào ngạt. Ðể lộ khám bảy ngày, dung sắc Ðại Sư tươi như sống, tóc bạc biến thành đen. Lúc trà tỳ, được hơn một trăm hạt xá lợi lóng lánh. Ðại Sư thọ được bảy mươi, tăng lạp bốn mươi chín. </w:t>
      </w:r>
    </w:p>
    <w:p>
      <w:pPr>
        <w:pStyle w:val="Normal"/>
        <w:jc w:val="center"/>
        <w:rPr>
          <w:sz w:val="28"/>
          <w:szCs w:val="28"/>
        </w:rPr>
      </w:pPr>
      <w:r>
        <w:rPr>
          <w:sz w:val="28"/>
          <w:szCs w:val="28"/>
        </w:rPr>
        <w:t>---o0o---</w:t>
      </w:r>
    </w:p>
    <w:p>
      <w:pPr>
        <w:pStyle w:val="NormalWeb"/>
        <w:jc w:val="both"/>
        <w:rPr>
          <w:sz w:val="28"/>
          <w:szCs w:val="28"/>
        </w:rPr>
      </w:pPr>
      <w:r>
        <w:rPr>
          <w:sz w:val="28"/>
          <w:szCs w:val="28"/>
        </w:rPr>
      </w:r>
    </w:p>
    <w:p>
      <w:pPr>
        <w:pStyle w:val="NormalWeb"/>
        <w:jc w:val="center"/>
        <w:rPr>
          <w:sz w:val="28"/>
          <w:szCs w:val="28"/>
        </w:rPr>
      </w:pPr>
      <w:r>
        <w:rPr>
          <w:sz w:val="28"/>
          <w:szCs w:val="28"/>
        </w:rPr>
        <w:drawing>
          <wp:inline distT="0" distB="0" distL="0" distR="0">
            <wp:extent cx="2989580" cy="413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3" t="-24" r="-33" b="-24"/>
                    <a:stretch>
                      <a:fillRect/>
                    </a:stretch>
                  </pic:blipFill>
                  <pic:spPr bwMode="auto">
                    <a:xfrm>
                      <a:off x="0" y="0"/>
                      <a:ext cx="2989580" cy="4133850"/>
                    </a:xfrm>
                    <a:prstGeom prst="rect">
                      <a:avLst/>
                    </a:prstGeom>
                  </pic:spPr>
                </pic:pic>
              </a:graphicData>
            </a:graphic>
          </wp:inline>
        </w:drawing>
      </w:r>
    </w:p>
    <w:p>
      <w:pPr>
        <w:pStyle w:val="Heading1"/>
        <w:jc w:val="center"/>
        <w:rPr/>
      </w:pPr>
      <w:bookmarkStart w:id="30" w:name="__RefHeading___Toc464725714"/>
      <w:bookmarkEnd w:id="30"/>
      <w:r>
        <w:rPr>
          <w:rFonts w:cs="Times New Roman" w:ascii="Times New Roman" w:hAnsi="Times New Roman"/>
          <w:sz w:val="28"/>
          <w:szCs w:val="28"/>
        </w:rPr>
        <w:t>13) Ấn Quang Ðại Sư - Liên Tông Thập Tam Tổ</w:t>
      </w:r>
    </w:p>
    <w:p>
      <w:pPr>
        <w:pStyle w:val="NormalWeb"/>
        <w:ind w:firstLine="720"/>
        <w:jc w:val="both"/>
        <w:rPr>
          <w:sz w:val="28"/>
          <w:szCs w:val="28"/>
        </w:rPr>
      </w:pPr>
      <w:r>
        <w:rPr>
          <w:sz w:val="28"/>
          <w:szCs w:val="28"/>
        </w:rPr>
        <w:t xml:space="preserve">Ấn Quang Ðại Sư, húy Thánh Lượng, biệt hiệu Thường Tàm, người khoảng cuối Thanh sang kỷ nguyên Dân Quốc, con nhà họ Triệu ở Thiểm Tây. Thuở bé ngài học Nho, lớn lên lấy việc duy trì đạo Khổng làm trách nhiệm, nên theo thuyết của Hàn Dũ, Âu Dương Tu bài bác Phật pháp. Sau bị bịnh mấy năm, tự xét biết lỗi lầm, liền cải hối tâm niệm trước. </w:t>
      </w:r>
    </w:p>
    <w:p>
      <w:pPr>
        <w:pStyle w:val="NormalWeb"/>
        <w:jc w:val="both"/>
        <w:rPr>
          <w:sz w:val="28"/>
          <w:szCs w:val="28"/>
        </w:rPr>
      </w:pPr>
      <w:r>
        <w:rPr>
          <w:sz w:val="28"/>
          <w:szCs w:val="28"/>
        </w:rPr>
        <w:t xml:space="preserve">Niên hiệu Quang Chữ thứ bảy đời Thanh, vừa sang hai mươi mốt tuổi, căn lành thành thục, ngài xuất gia với Ðạo Thuần Hòa Thượng tại chùa Liên Hoa Ðộng ở núi Chung Nam. Ít lâu sau, lại được duyên thọ Ðại Giới nơi chùa Song Khê, huyện Hưng An với luật sư Ấn Hải Ðịnh. </w:t>
      </w:r>
    </w:p>
    <w:p>
      <w:pPr>
        <w:pStyle w:val="NormalWeb"/>
        <w:jc w:val="both"/>
        <w:rPr>
          <w:sz w:val="28"/>
          <w:szCs w:val="28"/>
        </w:rPr>
      </w:pPr>
      <w:r>
        <w:rPr>
          <w:sz w:val="28"/>
          <w:szCs w:val="28"/>
        </w:rPr>
        <w:t xml:space="preserve">Ngài từng bị đau mắt khi sanh ra vừa sáu tháng, sau tuy lành bịnh nhưng mục lực đã suy kém. Mắt vừa hơi đỏ thì chỉ nhìn thấy cảnh vật lờ mờ. Lúc thọ giới Cụ Túc, vì ngài cẩn thận và viết chữ khéo nên được cử làm chức Thơ Ký. Do viết chữ quá nhiều, đôi mắt lại phát đỏ như huyết. Lúc trước nhân khi phơi kinh được xem bộ Long Thơ Tịnh Ðộ, biết rõ công đức niệm Phật, nên kỳ thọ giới này, ban đêm sau khi chúng an nghỉ, ngài vẫn ngồi niệm Phật. Ban ngày cho đến lúc viết chữ, tâm cũng không rời Phật. Nhờ đó tuy đôi mắt phát đỏ, vẫn có thể gắng gượng biên chép. Khi giới đàn vừa mãn bịnh đau mắt cũng được lành. Do đây, ngài biết công đức niệm Phật không thể nghĩ bàn! Và nhân duyên này cũng là đầu mối khiến ngài quy hướng Tịnh Ðộ và khuyên người niệm Phật. Từ đó, Ðại Sư tiến bước trên đường tu học trải qua các danh lam: Tư Phước Tự, Long Tuyền Tự, Viên Quảng Tự và sau cùng đến chùa Pháp Võ ở Phổ Ðà Sơn. </w:t>
      </w:r>
    </w:p>
    <w:p>
      <w:pPr>
        <w:pStyle w:val="NormalWeb"/>
        <w:jc w:val="both"/>
        <w:rPr>
          <w:sz w:val="28"/>
          <w:szCs w:val="28"/>
        </w:rPr>
      </w:pPr>
      <w:r>
        <w:rPr>
          <w:sz w:val="28"/>
          <w:szCs w:val="28"/>
        </w:rPr>
        <w:t xml:space="preserve">Trong thời gian ấy, khi thì tham học, lúc duyệt Tam Tạng Kinh, khi lại nhập thất, nên ngài ngộ sâu đến Thượng Thừa, lý sự đều vô ngại. Ðại Sư kiến thức cao siêu, làm việc cẩn mật, nên hai phen được Hóa Văn Hòa Thượng và Ðế Nhàn Pháp Sư mời làm đồng bạn đến đế đô thỉnh ba tạng kinh cho Pháp Võ Tự ở Phổ Ðà Sơn và Ðầu Ðà Tự tại Ôn Châu. Cảm mến hạnh đức, Hóa Văn Hòa Thượng thỉnh ngài về ở lầu Tàng Kinh tại chùa Pháp Võ để tĩnh tâm tu niệm. Tính đến cuối đời nhà Thanh, trong hơn ba mươi năm xuất gia, Ðại Sư trước sau mai danh ẩn tích, không thích cùng người tới lui giao tiếp để hôm sớm yên tu, cầu chứng Niệm Phật tam muội. </w:t>
      </w:r>
    </w:p>
    <w:p>
      <w:pPr>
        <w:pStyle w:val="NormalWeb"/>
        <w:jc w:val="both"/>
        <w:rPr>
          <w:sz w:val="28"/>
          <w:szCs w:val="28"/>
        </w:rPr>
      </w:pPr>
      <w:r>
        <w:rPr>
          <w:sz w:val="28"/>
          <w:szCs w:val="28"/>
        </w:rPr>
        <w:t xml:space="preserve">Nhưng chuông trống tuy đánh bên trong, tiếng thanh vẫn vang ra ngoài. Cao Tăng dù muốn ẩn mình, Thiên Long cũng đưa duyên phổ hóa. Niên hiệu Trung Hoa Dân Quốc năm đầu, cư sĩ Cao Hạc Niên nhân khi hành hương đến chùa Pháp Võ, lúc trở về đem vài bài văn của Ðại Sư đăng lên Phật Học Tòng Báo ở Thượng Hải, dưới đề tên là Thường Tàm. Tuy chưa biết đó là ai, nhưng văn tự Bát Nhã đã khiến cho độc giả phát khởi căn lành, nhiều người đua nhau dò hỏi hỏi chỗ ở. Lúc ấy, Ðại Sư vừa đúng năm mươi hai tuổi. Mấy năm sau, tung tích cũng bị người tìm biết được; lần lượt kẻ vượt bể lên non cầu lời khai thị, người mượn tin hồng nhạn hỏi lối nam châm. Cư sĩ Từ Uất Như sưu tập văn tín của ngài in thành bộ Ấn Quang Pháp Sư Văn Sao, tái bản và tăng đính nhiều lượt, truyền bá cả trong đến ngoài nước. </w:t>
      </w:r>
    </w:p>
    <w:p>
      <w:pPr>
        <w:pStyle w:val="NormalWeb"/>
        <w:jc w:val="both"/>
        <w:rPr>
          <w:sz w:val="28"/>
          <w:szCs w:val="28"/>
        </w:rPr>
      </w:pPr>
      <w:r>
        <w:rPr>
          <w:sz w:val="28"/>
          <w:szCs w:val="28"/>
        </w:rPr>
        <w:t xml:space="preserve">Ban sơ, khi Từ cư sĩ đem mẹ lên núi cầu xin quy y, Ðại Sư còn bền giữ chí ẩn tu không chịu chấp nhận, bảo sang quy y với Ðế Nhàn Pháp Sư ở chùa Quán Tông tại Ninh Ba. Ðến năm Dân Quốc thứ tám, cư sĩ Châu Mạnh Do đem quyến thuộc lên núi, ba bốn phen đảnh lễ cầu khẩn, xin thâu làm đệ tử tại gia. Ðại Sư quán xét cơ duyên, lý khó khước từ, bất đắc dĩ phải chấp thuận. Tính đến năm ấy, ngài được năm mươi chín tuổi, mới thâu đệ tử quy y lần đầu. Từ đó, hàng thiện tín kẻ viết thư cầu làm đệ tử, người lên non xin được quy y, tất cả đều y giáo phụng hành, ăn chay niệm Phật. Trong một đời giáo hóa, đệ tử tại gia của Ðại Sư, từ hạng quyền quý giàu sang, danh nhơn học sĩ đến kẻ thôn dã thường dân, số lên đến gần ba trăm ngàn người. Có nhiều vị niệm Phật tu hành được sanh về cõi Cực lac. </w:t>
      </w:r>
    </w:p>
    <w:p>
      <w:pPr>
        <w:pStyle w:val="NormalWeb"/>
        <w:jc w:val="both"/>
        <w:rPr>
          <w:sz w:val="28"/>
          <w:szCs w:val="28"/>
        </w:rPr>
      </w:pPr>
      <w:r>
        <w:rPr>
          <w:sz w:val="28"/>
          <w:szCs w:val="28"/>
        </w:rPr>
        <w:t xml:space="preserve">Ðại Sư trì giới tinh nghiêm, giữ mình rất kiệm ước. Ðồ phục dụng tốt đẹp, cùng thức ăn uống ngon quí người đem đến dâng, nếu không từ khước được cũng chuyển tặng cho những vị xuất gia khác. Còn phẩm vật thông thường thì đều chuyển giao cho nhà kho của chùa để đại chúng cùng thọ hưởng. Bao nhiêu số tiền của dân tín cùng dường riêng cho mình, ngài đều đem in kinh sách, hoặc cứu tế các nạn tai, hay giúp vào những cơ quan từ thiện. Riêng mình chỉ giữ phần cơm thô, áo vải đến trọn đời. Ðại Sư tánh không thích phô trương, có vài Phật tử mến khi ngài còn bé qua giai đoạn xuất gia và ra đời hoằng hóa, viết thành tuyệt ký, rồi gởi đến xin hiệu chính để ấn tống lưu truyền rộng ra. Ngài đều khước từ, gởi nguyên bản trả lại, khuyên xin vì mình mà dẹp bỏ đi. Hai vị hiển quan: Ðào Tại Ðông và Hoàng Hàm Chi có viết thư đem đạo hạnh của Ðại Sư trình lên Tổng Thống Trung Hoa Dân Quốc. Ngài được Từ Tổng Thống phong tặng tấm biển đề "Ngộ Triệt Viên Minh", sai đoàn đại biểu đem đến tận chùa Phổ Ðà, cùng hiến dâng nhiều hương hoa phẩm vật. Hàng đạo tục nghe thấy đều ngợi khen, song riêng ngài vẫn thản nhiên dường không hay biết. Ðại Sư có ba điểm đặc biệt khác hơn những vị xuất gia đương thời. Một là không lãnh làmtrụ trì tự viện lớn, vì cho mình kém đức, e chướng ngại đến sự thanh tu. Hai là không thâu đệ tử xuất gia, vì xét thấy vào thời mạt pháp đã sâu, người xứng đáng với bổn phận xuất gia rất ít, nên không muốn gây nhiều hệ lụy. Ba là không quyên mộ khuyến hóa, bởi thẹn thấy nhiều kẻ vì lợi danh mà làm mất sự thanh khiết của nhà tu. </w:t>
      </w:r>
    </w:p>
    <w:p>
      <w:pPr>
        <w:pStyle w:val="NormalWeb"/>
        <w:jc w:val="both"/>
        <w:rPr>
          <w:sz w:val="28"/>
          <w:szCs w:val="28"/>
        </w:rPr>
      </w:pPr>
      <w:r>
        <w:rPr>
          <w:sz w:val="28"/>
          <w:szCs w:val="28"/>
        </w:rPr>
        <w:t xml:space="preserve">Về duyên hoằng hóa, Ðại Sư quán xét vào thời mạt vận đạo đức lần suy, nhơn căn hầu hết đều kém yếu; phần đông chỉ ở trình độ giữ Tam Quy Ngũ Giới, niệm Phật ăn chay mà thôi. Như thế cũng gọi là đã có nhiều căn lành rồi. Còn hạng siêu xuất thì thật ra tuyệt ít. Vì thế, đại khái ngài chỉ khuyên giữ trọn luân thường, tin chắc nhân quả, lánh dữ làm lành, tín nguyện niệm Phật, cầu sanh Tây Phương. Người đáng chiết phục, dù bậc Thiền túc cự Nho, đạt quan danh sĩ, cũng thẳng thắn chỉ trích; kẻ đáng nhiếp thọ, tuy hạng sơ học hậu sanh, nông công nô bộc, cũng từ ái dạy khuyên. Cách giáo hóa của ngài, chỉ đem những sự lý thiết thật bình thường để khuyến ích. Tuy chính mình hiểu sâu Tông, Giáo, song không chuộng huyễn luận cao đàm. Ðại Sư thường tán trợ vào các hội Niệm Phật phóng sanh, khuyên giúp vào các viện từ ấu, dưỡng lão. Ngài cũng sáng lập ra Hoằng Hóa Xã, giao cho người coi sóc, mình lãnh phần chỉ đạo, để ấn tống hoặc phát hành kinh sách và tượng Phật. Trong hơn hai mươi năm, nơi đây đã lưu hành trên một triệu bức tượng Phật, Bồ Tát và hơn năm triệu bộ kinh sách thích ứng với thời cơ. </w:t>
      </w:r>
    </w:p>
    <w:p>
      <w:pPr>
        <w:pStyle w:val="NormalWeb"/>
        <w:jc w:val="both"/>
        <w:rPr>
          <w:sz w:val="28"/>
          <w:szCs w:val="28"/>
        </w:rPr>
      </w:pPr>
      <w:r>
        <w:rPr>
          <w:sz w:val="28"/>
          <w:szCs w:val="28"/>
        </w:rPr>
        <w:t xml:space="preserve">Về công trình hộ pháp, lúc Âu chiến lần thứ nhứt, chính quyền có nghị định cho dời những kiều dân người Ðức vào ở các chùa. Ðại Sư cố gắng vận động với các bậc quyền thế khiến cho bỏ qua việc đó. Từ năm Dân Quốc thứ hai đến năm Dân Quốc thứ hai mươi lăm, đã nhiều phen chính phủ theo lời đề nghị của những nhà đương quyền có óc duy vật, lần lượt đăng báo muốn sung tài sản chùa chiền vào công quỹ, chiếm các tự viện làmtrường học. Ðại Sư hợp sức cùng chư tăng sĩ và các cư sĩ hộ pháp lập cách giải cứu, khiến cho đều được nạn khỏi tai qua. Ngoài ra, các tiểu tiết khác, ngài chỉ tùy thời dùng đôi lời nói, hoặc một phong thơ; đều tiêu trừ kiếp nạn. </w:t>
      </w:r>
    </w:p>
    <w:p>
      <w:pPr>
        <w:pStyle w:val="NormalWeb"/>
        <w:jc w:val="both"/>
        <w:rPr>
          <w:sz w:val="28"/>
          <w:szCs w:val="28"/>
        </w:rPr>
      </w:pPr>
      <w:r>
        <w:rPr>
          <w:sz w:val="28"/>
          <w:szCs w:val="28"/>
        </w:rPr>
        <w:t xml:space="preserve">Về phần linh cảm, năm Ðại Sư bảy mươi tuổi được Tăng chúng thỉnh về chùa Báo Quốc. Vào cuối mùa Hạ, nơi đây sanh ra loài rệp rất nhiều. Từ gối chăn màn nệm, đến cửa sổ, án kinh, đâu đâu cũng thấy chúng bò lai vãng. Hàng đệ tử thương ngài tuổi già sợ không kham chịu sự quấy nhiễu, xin vào để tìm cách thâu nhập. Ðại Sư không chấp nhận, chỉ yên tâm niệm Phật cầu nguyện cho chúng đi, không bao lâu, loài rệp đều tuyệt tích. Ngoài thời niệm Phật, ngài thường tụng chú Ðại Bi gia trì vào tàn hương, gạo, hoặc nước, để cứu những bịnh nặng mà các y sĩ đều bó tay. Mỗi lần như thế đều được ứng nghiệm kỳ lạ. Một hôm, nơi lầu Tàng Kinh chùa Báo Quốc phát hiện vô số mối trắng. Ngài hay được liền trì chú Ðại Bi trong nước, bảo đem đến vẩy rưới vào chúng. Loài mối đều kéo nhau bỏ đi nơi khác. Cư sĩ Cao Hạc Niên có lời tự thuật: Sở dĩ ông biết Ấn Quang Ðại Sư là bậc cao tăng, bởi ngài nói những lời rất thông thường, nhưng càng nói những lời rất thông thường, nhưng càng suy gẫm càng thấy đúng với hiện cảnh và sau đều có ứng nghiệm”. Kỳ lên núi Phổ Ðà lần thứ nhứt, lúc nhà Thanh hãy còn, nhân ở ngụ tại chùa lâu ngày, cư sĩ có hỏi Ðại Sư về cuộc diện mai sau. Ngài ứng khẩu đáp bằng một bài thi: </w:t>
      </w:r>
    </w:p>
    <w:p>
      <w:pPr>
        <w:pStyle w:val="NormalWeb"/>
        <w:spacing w:before="0" w:after="0"/>
        <w:jc w:val="both"/>
        <w:rPr>
          <w:sz w:val="28"/>
          <w:szCs w:val="28"/>
        </w:rPr>
      </w:pPr>
      <w:r>
        <w:rPr>
          <w:sz w:val="28"/>
          <w:szCs w:val="28"/>
        </w:rPr>
        <w:t xml:space="preserve">Tuần hoàn kiếp số rất bi thương! </w:t>
      </w:r>
    </w:p>
    <w:p>
      <w:pPr>
        <w:pStyle w:val="NormalWeb"/>
        <w:spacing w:before="0" w:after="0"/>
        <w:jc w:val="both"/>
        <w:rPr>
          <w:sz w:val="28"/>
          <w:szCs w:val="28"/>
        </w:rPr>
      </w:pPr>
      <w:r>
        <w:rPr>
          <w:sz w:val="28"/>
          <w:szCs w:val="28"/>
        </w:rPr>
        <w:t xml:space="preserve">Thoát khổ đâu hơn Cực Lạc bang? </w:t>
      </w:r>
    </w:p>
    <w:p>
      <w:pPr>
        <w:pStyle w:val="NormalWeb"/>
        <w:spacing w:before="0" w:after="0"/>
        <w:jc w:val="both"/>
        <w:rPr>
          <w:sz w:val="28"/>
          <w:szCs w:val="28"/>
        </w:rPr>
      </w:pPr>
      <w:r>
        <w:rPr>
          <w:sz w:val="28"/>
          <w:szCs w:val="28"/>
        </w:rPr>
        <w:t xml:space="preserve">Gắng niệm Di Ðà về bản cảnh </w:t>
      </w:r>
    </w:p>
    <w:p>
      <w:pPr>
        <w:pStyle w:val="NormalWeb"/>
        <w:spacing w:before="0" w:after="0"/>
        <w:jc w:val="both"/>
        <w:rPr>
          <w:sz w:val="28"/>
          <w:szCs w:val="28"/>
        </w:rPr>
      </w:pPr>
      <w:r>
        <w:rPr>
          <w:sz w:val="28"/>
          <w:szCs w:val="28"/>
        </w:rPr>
        <w:t xml:space="preserve">Ðừng mê trần lụy lạc tha hương </w:t>
      </w:r>
    </w:p>
    <w:p>
      <w:pPr>
        <w:pStyle w:val="NormalWeb"/>
        <w:spacing w:before="0" w:after="0"/>
        <w:jc w:val="both"/>
        <w:rPr>
          <w:sz w:val="28"/>
          <w:szCs w:val="28"/>
        </w:rPr>
      </w:pPr>
      <w:r>
        <w:rPr>
          <w:sz w:val="28"/>
          <w:szCs w:val="28"/>
        </w:rPr>
        <w:t xml:space="preserve">Bụi hồng nghiệp trước đời hư mộng </w:t>
      </w:r>
    </w:p>
    <w:p>
      <w:pPr>
        <w:pStyle w:val="NormalWeb"/>
        <w:spacing w:before="0" w:after="0"/>
        <w:jc w:val="both"/>
        <w:rPr>
          <w:sz w:val="28"/>
          <w:szCs w:val="28"/>
        </w:rPr>
      </w:pPr>
      <w:r>
        <w:rPr>
          <w:sz w:val="28"/>
          <w:szCs w:val="28"/>
        </w:rPr>
        <w:t xml:space="preserve">Lửa đỏ ngày sau nước họa ương </w:t>
      </w:r>
    </w:p>
    <w:p>
      <w:pPr>
        <w:pStyle w:val="NormalWeb"/>
        <w:spacing w:before="0" w:after="0"/>
        <w:jc w:val="both"/>
        <w:rPr>
          <w:sz w:val="28"/>
          <w:szCs w:val="28"/>
        </w:rPr>
      </w:pPr>
      <w:r>
        <w:rPr>
          <w:sz w:val="28"/>
          <w:szCs w:val="28"/>
        </w:rPr>
        <w:t xml:space="preserve">Khuyên sớm xa nơi nhiều kiếp nạn </w:t>
      </w:r>
    </w:p>
    <w:p>
      <w:pPr>
        <w:pStyle w:val="NormalWeb"/>
        <w:spacing w:before="0" w:after="0"/>
        <w:jc w:val="both"/>
        <w:rPr>
          <w:sz w:val="28"/>
          <w:szCs w:val="28"/>
        </w:rPr>
      </w:pPr>
      <w:r>
        <w:rPr>
          <w:sz w:val="28"/>
          <w:szCs w:val="28"/>
        </w:rPr>
        <w:t xml:space="preserve">Cùng nhau dạo bước đến Liên phương. </w:t>
      </w:r>
    </w:p>
    <w:p>
      <w:pPr>
        <w:pStyle w:val="NormalWeb"/>
        <w:jc w:val="both"/>
        <w:rPr>
          <w:sz w:val="28"/>
          <w:szCs w:val="28"/>
        </w:rPr>
      </w:pPr>
      <w:r>
        <w:rPr>
          <w:sz w:val="28"/>
          <w:szCs w:val="28"/>
        </w:rPr>
        <w:t xml:space="preserve">Trong bài thi, ngài ám chỉ nạn binh hỏa về sau, và khuyên người niệm Phật vậy. </w:t>
      </w:r>
    </w:p>
    <w:p>
      <w:pPr>
        <w:pStyle w:val="NormalWeb"/>
        <w:jc w:val="both"/>
        <w:rPr>
          <w:sz w:val="28"/>
          <w:szCs w:val="28"/>
        </w:rPr>
      </w:pPr>
      <w:r>
        <w:rPr>
          <w:sz w:val="28"/>
          <w:szCs w:val="28"/>
        </w:rPr>
        <w:t xml:space="preserve">Năm Dân Quốc thứ mười bảy, Ðại Sư thành lập Tịnh Ðộ đạo tràng tại chùa Linh Nham, soạn ra chương trình quy củ giao cho Chân Ðạt Hòa thượng nhiếp chúng trụ trì. Từ đó ngài về ở tịnh thất tại Tô Châu. Sau thời niệm Phật, Ðại Sư họp cùng cư sĩ Hứa Chỉ Tịnh, tu chỉnh bốn quyển Danh Sơn Chí, nói về linh tích các núi: Phổ Ðà, Thanh Lương, Nga Mi, Cửu Hoa. Năm bảy mươi bảy tuổi vì chiến cuộc bức bách, ngài từ Tô Châu dời về Linh Nham, an cư niệm Phật ba năm. </w:t>
      </w:r>
    </w:p>
    <w:p>
      <w:pPr>
        <w:pStyle w:val="NormalWeb"/>
        <w:jc w:val="both"/>
        <w:rPr>
          <w:sz w:val="28"/>
          <w:szCs w:val="28"/>
        </w:rPr>
      </w:pPr>
      <w:r>
        <w:rPr>
          <w:sz w:val="28"/>
          <w:szCs w:val="28"/>
        </w:rPr>
        <w:t xml:space="preserve">Năm Dân Quốc thứ hai mươi chín, ngày 24 tháng 10, Ðại Sư dự biết kỳ vãng sanh, cho triệu tập chư Tăng và cư sĩ về chùa Linh Nham. Trong buổi hội đàm, ngài suy cử Diệu Chơn Hòa Thượng kế nhiệm trụ trì, dặn dò các việc mai sau, và bảo: "Pháp môn Niệm Phật không có chi đặc biệt lạ kỳ. Chỉ cần khẩn thiết chí thành thì không ai chẳng được Phật tiếp dẫn". Qua ngày mùng 4 tháng 11, Ðại Sư cảm bịnh nhẹ, song vẫn tinh tấn niệm Phật. Niệm xong, bảo đem nước rửa tay, rồi đứng lên nói: "Phật A Di Ðà đã đến tiếp dẫn, tôi sắp đi đây. Ðại chúng phải tin nguyện niệm Phật cầu về Tây phương!". Nói đoạn, bước lại ghế ngồi kiết già, chắp tay trì danh theo tiếng trợ niệm của đại chúng rồi an lành viên tịch. Lúc ấy, Ðại Sư tăng lạp được sáu mươi, thế thọ tám mươi tuổi. </w:t>
      </w:r>
    </w:p>
    <w:p>
      <w:pPr>
        <w:pStyle w:val="NormalWeb"/>
        <w:jc w:val="both"/>
        <w:rPr>
          <w:sz w:val="28"/>
          <w:szCs w:val="28"/>
        </w:rPr>
      </w:pPr>
      <w:r>
        <w:rPr>
          <w:sz w:val="28"/>
          <w:szCs w:val="28"/>
        </w:rPr>
        <w:t xml:space="preserve">Rằm tháng Hai năm sau, nhằm thánh tiết Phật nhập Niết Bàn, cũng vừa đúng kỳ Ðại Sư vãng sanh được một trăm ngày. Hàng đạo tục các nơi hội về Linh Nham trên hai ngàn người, sắp đặt lễ trà tỳ. Lúc ấy bầu trời hốt nhiên sáng tạnh trong trẻo. Khi Chân Ðạt Hòa Thượng cầm đuốc cử hỏa, khói bay lên trắng như tuyết, hiện ra ánh sáng năm sắc. Hôm sau Diệu Chơn Hòa Thượng cùng đại chúng đến nơi khám nghiệm, thấy xá lợi hiện ra nhiều hình dáng, đủ các màu, có thứ gồm ngũ sắc. Tất cả đều cứng như khoáng chất, gõ vào phát ra tiếng trong thanh. Ðại chúng lựa chia thành sáu phần: </w:t>
      </w:r>
    </w:p>
    <w:p>
      <w:pPr>
        <w:pStyle w:val="NormalWeb"/>
        <w:jc w:val="both"/>
        <w:rPr>
          <w:sz w:val="28"/>
          <w:szCs w:val="28"/>
        </w:rPr>
      </w:pPr>
      <w:r>
        <w:rPr>
          <w:sz w:val="28"/>
          <w:szCs w:val="28"/>
        </w:rPr>
        <w:t xml:space="preserve">1. Nha xỉ xá lợi: gồm ba mươi hai cái răng. </w:t>
      </w:r>
    </w:p>
    <w:p>
      <w:pPr>
        <w:pStyle w:val="NormalWeb"/>
        <w:jc w:val="both"/>
        <w:rPr>
          <w:sz w:val="28"/>
          <w:szCs w:val="28"/>
        </w:rPr>
      </w:pPr>
      <w:r>
        <w:rPr>
          <w:sz w:val="28"/>
          <w:szCs w:val="28"/>
        </w:rPr>
        <w:t xml:space="preserve">2. Ngũ sắc xá lợi châu: nhiều hạt tròn sáng. </w:t>
      </w:r>
    </w:p>
    <w:p>
      <w:pPr>
        <w:pStyle w:val="NormalWeb"/>
        <w:jc w:val="both"/>
        <w:rPr>
          <w:sz w:val="28"/>
          <w:szCs w:val="28"/>
        </w:rPr>
      </w:pPr>
      <w:r>
        <w:rPr>
          <w:sz w:val="28"/>
          <w:szCs w:val="28"/>
        </w:rPr>
        <w:t xml:space="preserve">3. Ngũ sắc tiểu xá lợi hoa: hình như các đóa hoa nhỏ. </w:t>
      </w:r>
    </w:p>
    <w:p>
      <w:pPr>
        <w:pStyle w:val="NormalWeb"/>
        <w:jc w:val="both"/>
        <w:rPr>
          <w:sz w:val="28"/>
          <w:szCs w:val="28"/>
        </w:rPr>
      </w:pPr>
      <w:r>
        <w:rPr>
          <w:sz w:val="28"/>
          <w:szCs w:val="28"/>
        </w:rPr>
        <w:t xml:space="preserve">4. Ngũ sắc đại xá lợi hoa: hình như những đóa hoa lớn. </w:t>
      </w:r>
    </w:p>
    <w:p>
      <w:pPr>
        <w:pStyle w:val="NormalWeb"/>
        <w:jc w:val="both"/>
        <w:rPr>
          <w:sz w:val="28"/>
          <w:szCs w:val="28"/>
        </w:rPr>
      </w:pPr>
      <w:r>
        <w:rPr>
          <w:sz w:val="28"/>
          <w:szCs w:val="28"/>
        </w:rPr>
        <w:t xml:space="preserve">5. Ngũ sắc huyết xá lợi: do huyết nhục hóa thành. </w:t>
      </w:r>
    </w:p>
    <w:p>
      <w:pPr>
        <w:pStyle w:val="NormalWeb"/>
        <w:jc w:val="both"/>
        <w:rPr>
          <w:sz w:val="28"/>
          <w:szCs w:val="28"/>
        </w:rPr>
      </w:pPr>
      <w:r>
        <w:rPr>
          <w:sz w:val="28"/>
          <w:szCs w:val="28"/>
        </w:rPr>
        <w:t xml:space="preserve">6. Ngũ sắc xá lợi khối: gồm những khối có nhiều hình dáng, màu sắc. </w:t>
      </w:r>
    </w:p>
    <w:p>
      <w:pPr>
        <w:pStyle w:val="NormalWeb"/>
        <w:jc w:val="both"/>
        <w:rPr>
          <w:sz w:val="28"/>
          <w:szCs w:val="28"/>
        </w:rPr>
      </w:pPr>
      <w:r>
        <w:rPr>
          <w:sz w:val="28"/>
          <w:szCs w:val="28"/>
        </w:rPr>
        <w:t xml:space="preserve">Tất cả đều để vào lồng kiếng, trân tàng tại bản sơn. </w:t>
      </w:r>
    </w:p>
    <w:p>
      <w:pPr>
        <w:pStyle w:val="NormalWeb"/>
        <w:jc w:val="both"/>
        <w:rPr>
          <w:sz w:val="28"/>
          <w:szCs w:val="28"/>
        </w:rPr>
      </w:pPr>
      <w:r>
        <w:rPr>
          <w:sz w:val="28"/>
          <w:szCs w:val="28"/>
        </w:rPr>
        <w:t xml:space="preserve">Kế tiếp hàng Tăng Ni và đệ tử lễ bái thỉnh cầu, vị nào có thành tâm khi bới tro tìm kiếm đều được xá lợi. Như Quảng Hiệp Pháp Sư ở Tân Gia Ba, Pháp Ðộ Thượng Nhơn ở Ngũ Ðài, cư sĩ Ngô Quốc Anh ở Phi Luật Tân, cư sĩ Nhạc Huệ Võ ở Thượng Hải, mỗi vị đều được xá lợi màu xanh, màu vàng, huyết sắc hoặc ngũ sắc. Ðại Sư lúc bình thời, ngôn hạnh chân thật, không biểu thị điều chi kỳ lạ nên chẳng thể biết ngài chứng đắc đến đâu. Song hàng Tăng tục xét qua đạo hạnh, sự hoằng hóa thuở còn sanh tiền, đến việc quy Tây và lưu xá lợi khi viên tịch, đều nhận định ngài là bậc thánh nhơn tái lai để tùy cơ độ sanh và hộ trì chánh pháp. Vì thế, nhân ngày kỷ niệm một năm viên tịch, các liên hữu Tăng tục đồng suy tôn Ðại Sư làm vị Tổ thứ mười ba của Liên tông. </w:t>
      </w:r>
    </w:p>
    <w:p>
      <w:pPr>
        <w:pStyle w:val="NormalWeb"/>
        <w:jc w:val="both"/>
        <w:rPr>
          <w:sz w:val="28"/>
          <w:szCs w:val="28"/>
        </w:rPr>
      </w:pPr>
      <w:r>
        <w:rPr>
          <w:sz w:val="28"/>
          <w:szCs w:val="28"/>
        </w:rPr>
        <w:t xml:space="preserve">Lời phụ: </w:t>
      </w:r>
    </w:p>
    <w:p>
      <w:pPr>
        <w:pStyle w:val="NormalWeb"/>
        <w:jc w:val="both"/>
        <w:rPr>
          <w:sz w:val="28"/>
          <w:szCs w:val="28"/>
        </w:rPr>
      </w:pPr>
      <w:r>
        <w:rPr>
          <w:sz w:val="28"/>
          <w:szCs w:val="28"/>
        </w:rPr>
        <w:t xml:space="preserve">Tịnh Ðộ không có sự truyền thừa như chư Tổ bên Thiền tông. Sở dĩ có chư Tổ Tịnh Ðộ là do các vị Tăng, tục tu môn niệm Phật đời sau, hợp lại chọn những bậc siêu xuất mà suy tôn. Sự siêu xuất ấy biểu lộ trên ba quan điểm: </w:t>
      </w:r>
    </w:p>
    <w:p>
      <w:pPr>
        <w:pStyle w:val="NormalWeb"/>
        <w:jc w:val="both"/>
        <w:rPr>
          <w:sz w:val="28"/>
          <w:szCs w:val="28"/>
        </w:rPr>
      </w:pPr>
      <w:r>
        <w:rPr>
          <w:sz w:val="28"/>
          <w:szCs w:val="28"/>
        </w:rPr>
        <w:t xml:space="preserve">1. Về phần kiến thức, phải là bậc hiểu sâu cả Tông lẫn Giáo, ngộ đến thượng thừa. </w:t>
      </w:r>
    </w:p>
    <w:p>
      <w:pPr>
        <w:pStyle w:val="NormalWeb"/>
        <w:jc w:val="both"/>
        <w:rPr>
          <w:sz w:val="28"/>
          <w:szCs w:val="28"/>
        </w:rPr>
      </w:pPr>
      <w:r>
        <w:rPr>
          <w:sz w:val="28"/>
          <w:szCs w:val="28"/>
        </w:rPr>
        <w:t xml:space="preserve">2. Về phần đạo hạnh, phải giới phẩm tinh nghiêm, tu hành tinh tấn. Khi lâm chung có triệu chứng vãng sanh. </w:t>
      </w:r>
    </w:p>
    <w:p>
      <w:pPr>
        <w:pStyle w:val="NormalWeb"/>
        <w:jc w:val="both"/>
        <w:rPr>
          <w:sz w:val="28"/>
          <w:szCs w:val="28"/>
        </w:rPr>
      </w:pPr>
      <w:r>
        <w:rPr>
          <w:sz w:val="28"/>
          <w:szCs w:val="28"/>
        </w:rPr>
        <w:t xml:space="preserve">3. Về phần hoằng hóa, phải có công tuyên dương Tịnh Ðộ, hộ trì chánh pháp, khuyến đạo ngàn muôn người niệm Phật. </w:t>
      </w:r>
    </w:p>
    <w:p>
      <w:pPr>
        <w:pStyle w:val="NormalWeb"/>
        <w:jc w:val="both"/>
        <w:rPr>
          <w:sz w:val="28"/>
          <w:szCs w:val="28"/>
        </w:rPr>
      </w:pPr>
      <w:r>
        <w:rPr>
          <w:sz w:val="28"/>
          <w:szCs w:val="28"/>
        </w:rPr>
        <w:t xml:space="preserve">Trong Tịnh Ðộ Thánh Hiền Lục chỉ ghi có mười một vị Tổ tông Tịnh Ðộ. Về sau nơi đạo tràng Linh Nham, ngài Ấn Quang họp các liên hữu tăng tục, suy tôn Hành Sách Ðại Sư làm vị Tổ thứ mười, đưa Thật Hiền Ðại Sư lên hàng thứ mười một và Tế Tỉnh Ðại Sư lên hàng thứ mười hai. Sau khi Ấn Quang Ðại Sư vãng sanh, chư liên hữu xét thấy ngài có công lớn với Tịnh Ðộ, mới họp lại đồng suy tôn lên làm vị Tổ thứ mười ba. </w:t>
      </w:r>
    </w:p>
    <w:p>
      <w:pPr>
        <w:pStyle w:val="NormalWeb"/>
        <w:jc w:val="both"/>
        <w:rPr>
          <w:sz w:val="28"/>
          <w:szCs w:val="28"/>
        </w:rPr>
      </w:pPr>
      <w:r>
        <w:rPr>
          <w:sz w:val="28"/>
          <w:szCs w:val="28"/>
        </w:rPr>
        <w:t xml:space="preserve">Thiền tông tuy có y bát truyền thừa, nhưng mục đích dùng để hiểu tín với quần chúng. Sau đời Lục Tổ, chỉ truyền pháp không còn truyền y bát, vì lúc ấy Thiền hóa đã thạnh hành. Bên Tịnh Ðộ, chư Ðại Sư cũng thuần vì bi trí lợi sanh, không tự gọi mình là Tổ. Chỉ sau khi các ngài viên tịch, người đời sau mới suy tôn lên. Nhưng thật ra, xét kỳ qua mọi phương diện, các vị đều là bậc thánh nhơn ứng hóa, xứng đáng được tôn là Tổ. Những bậc cao tăng thông thường không thể làm được như vậy. </w:t>
      </w:r>
    </w:p>
    <w:p>
      <w:pPr>
        <w:pStyle w:val="NormalWeb"/>
        <w:jc w:val="both"/>
        <w:rPr>
          <w:sz w:val="28"/>
          <w:szCs w:val="28"/>
        </w:rPr>
      </w:pPr>
      <w:r>
        <w:rPr>
          <w:sz w:val="28"/>
          <w:szCs w:val="28"/>
        </w:rPr>
        <w:t xml:space="preserve">Trong mười ba vị Tổ của Tịnh Ðộ, đã có bảy ngài nguyên là Thiền sư được chánh truyền. Các vị ấy là: Thừa Viễn, Vĩnh Minh, Liên Trì, Ngẫu Ích, Hành Sách, Tỉnh Am và Triệt Ngộ. Tại sao các ngài đã ngộ Thiền mà không hoằng Thiền, trở lại hoằng Tịnh? Trong đây có ba nguyên yếu: </w:t>
      </w:r>
    </w:p>
    <w:p>
      <w:pPr>
        <w:pStyle w:val="NormalWeb"/>
        <w:jc w:val="both"/>
        <w:rPr>
          <w:sz w:val="28"/>
          <w:szCs w:val="28"/>
        </w:rPr>
      </w:pPr>
      <w:r>
        <w:rPr>
          <w:sz w:val="28"/>
          <w:szCs w:val="28"/>
        </w:rPr>
        <w:t xml:space="preserve">1. Về pháp môn: Trực Chỉ Thiền chỉ có lợi cho bậc thượng thượng căn, hàng trung, hạ khó bề thể nhập (“Phi thượng thượng căn, thận vật khinh hứa” - Tổ ngữ). Còn môn Tịnh Ðộ thì lợi khắp cả ba căn. Hàng thượng thượng căn tu Tịnh Ðộ có thể hiện đời ngộ được bản tâm, chứng Niệm Phật tam muội, khi mạng chung sanh về Thượng phẩm. Dù kẻ tối hạ căn nếu chuyên niệm Phật cũng được đới nghiệp vãng sanh, lên ngôi Bất Thối. Khi đã vãng sanh, kề cận Di Ðà, gần gũi thánh chúng, thọ mạng vô biên kiếp, lo gì không ngộ chân tâm, chứng thánh quả! Vì sự lợi ích rộng rãi chắc chắn như thế, các ngài mới khuyên tu Tịnh Ðộ! </w:t>
      </w:r>
    </w:p>
    <w:p>
      <w:pPr>
        <w:pStyle w:val="NormalWeb"/>
        <w:jc w:val="both"/>
        <w:rPr>
          <w:sz w:val="28"/>
          <w:szCs w:val="28"/>
        </w:rPr>
      </w:pPr>
      <w:r>
        <w:rPr>
          <w:sz w:val="28"/>
          <w:szCs w:val="28"/>
        </w:rPr>
        <w:t xml:space="preserve">2. Về thời tiết: Trong thời Chánh Pháp, có thật hành phần nhiều đều chứng quả, hoặc đi sâu vào thiền định để làm cơ bản cho những kiếp tu sau. Qua thời Tượng Pháp, sự ngộ đạo còn có ít người huống chi là chứng! Ðến thời Mạt Pháp, như kinh Ðại Tập nói: "Ức ức người tu hành, song khó tìm một người ngộ đạo". Dù được ngộ đạo, nhưng chưa phải chứng, phiền não nghiệp tập hãy còn, khi luân hồi bị phước báo làm mê, mười người đã thối chuyển hết chín. Do đó, từ cuối thời Tượng bước sang Mạt Pháp, chư đại thiện tri thức lần lần chuyển hướng dạy người tu Tịnh Ðộ. Vì bấy giờ thiền hóa còn thạnh hành, các ngài thị hiện phương tiện, trước triệt ngộ Thiền cơ, sau hoằng dương Tịnh Ðộ, mới được người đương thời tín nhiệm tuân hành. </w:t>
      </w:r>
    </w:p>
    <w:p>
      <w:pPr>
        <w:pStyle w:val="NormalWeb"/>
        <w:jc w:val="both"/>
        <w:rPr>
          <w:sz w:val="28"/>
          <w:szCs w:val="28"/>
        </w:rPr>
      </w:pPr>
      <w:r>
        <w:rPr>
          <w:sz w:val="28"/>
          <w:szCs w:val="28"/>
        </w:rPr>
        <w:t xml:space="preserve">3. Về cơ duyên: Từ đầu Mạt Pháp trở về sau, căn cơ của quần chúng hầu hết là hạng trung, hạ. Muốn thật hiện mục đích lợi sanh trong thời đại này, chư Bồ Tát phải tùy cơ duyên mà chủ trương Tịnh Ðộ. Các tông khác tuy cũng rất cần chấn hưng, nhưng chỉ thuộc phần thứ yếu, bởi sự lợi ích không được phổ cập. Từ trước chư tôn túc trong các tông khác xét biết điều này, nên tuy vẫn hoằng dương bổn môn mà phần nhiều đều quy hướng Tịnh Ðộ. Như Chân Yết Liễu thiền sư nói: "Những vị dưới tông Tào Ðộng đều mật tu Tịnh Ðộ, bởi Tịnh Ðộ thấy Phật còn dễ hơn Thiền tông" (Ðộng hạ nhất tông giai cụ mật tu, dĩ Tịnh Ðộ kiến Phật vưu giản vị ư Tông môn). </w:t>
      </w:r>
    </w:p>
    <w:p>
      <w:pPr>
        <w:pStyle w:val="NormalWeb"/>
        <w:jc w:val="both"/>
        <w:rPr>
          <w:sz w:val="28"/>
          <w:szCs w:val="28"/>
        </w:rPr>
      </w:pPr>
      <w:r>
        <w:rPr>
          <w:sz w:val="28"/>
          <w:szCs w:val="28"/>
        </w:rPr>
        <w:t xml:space="preserve">Về như thời cận đại, Ðế Nhàn Pháp Sư tuy truyền bá tông Thiên Thai, song vẫn niệm Phật. Khi sắp viên tịch, ngài đọc lời kệ khuyến tấn đại chúng: </w:t>
      </w:r>
    </w:p>
    <w:p>
      <w:pPr>
        <w:pStyle w:val="NormalWeb"/>
        <w:spacing w:before="0" w:after="0"/>
        <w:jc w:val="both"/>
        <w:rPr>
          <w:sz w:val="28"/>
          <w:szCs w:val="28"/>
        </w:rPr>
      </w:pPr>
      <w:r>
        <w:rPr>
          <w:sz w:val="28"/>
          <w:szCs w:val="28"/>
        </w:rPr>
        <w:t xml:space="preserve">Tôi nhờ niệm Phật. </w:t>
      </w:r>
    </w:p>
    <w:p>
      <w:pPr>
        <w:pStyle w:val="NormalWeb"/>
        <w:spacing w:before="0" w:after="0"/>
        <w:jc w:val="both"/>
        <w:rPr>
          <w:sz w:val="28"/>
          <w:szCs w:val="28"/>
        </w:rPr>
      </w:pPr>
      <w:r>
        <w:rPr>
          <w:sz w:val="28"/>
          <w:szCs w:val="28"/>
        </w:rPr>
        <w:t xml:space="preserve">Tịnh Ðộ hiện tiền. </w:t>
      </w:r>
    </w:p>
    <w:p>
      <w:pPr>
        <w:pStyle w:val="NormalWeb"/>
        <w:spacing w:before="0" w:after="0"/>
        <w:jc w:val="both"/>
        <w:rPr>
          <w:sz w:val="28"/>
          <w:szCs w:val="28"/>
        </w:rPr>
      </w:pPr>
      <w:r>
        <w:rPr>
          <w:sz w:val="28"/>
          <w:szCs w:val="28"/>
        </w:rPr>
        <w:t xml:space="preserve">Thọ dụng chân thật. </w:t>
      </w:r>
    </w:p>
    <w:p>
      <w:pPr>
        <w:pStyle w:val="NormalWeb"/>
        <w:spacing w:before="0" w:after="0"/>
        <w:jc w:val="both"/>
        <w:rPr>
          <w:sz w:val="28"/>
          <w:szCs w:val="28"/>
        </w:rPr>
      </w:pPr>
      <w:r>
        <w:rPr>
          <w:sz w:val="28"/>
          <w:szCs w:val="28"/>
        </w:rPr>
        <w:t xml:space="preserve">Chúng gắng tinh chuyên! </w:t>
      </w:r>
    </w:p>
    <w:p>
      <w:pPr>
        <w:pStyle w:val="NormalWeb"/>
        <w:jc w:val="both"/>
        <w:rPr>
          <w:sz w:val="28"/>
          <w:szCs w:val="28"/>
        </w:rPr>
      </w:pPr>
      <w:r>
        <w:rPr>
          <w:sz w:val="28"/>
          <w:szCs w:val="28"/>
        </w:rPr>
        <w:t xml:space="preserve">Ấn Quang Pháp Sư trong bức thư gởi cho Thể An Hòa thượng có nói: "Trong mấy mươi năm lịch duyệt Bắc, Nam, đi về hàng muôn dặm, tôi kinh nghiệm thấy những vị thông minh hiểu suốt Tông giáo, khinh thường Tịnh Ðộ, khi lâm chung phần nhiều mê loạn, đôi khi có trạng thái kêu la. Còn những người chân thật niệm Phật, dù tín nguyện chưa chí thiết, không có thoại ứng lúc lâm chung, nhưng họ chết đều yên ổn cả". </w:t>
      </w:r>
    </w:p>
    <w:p>
      <w:pPr>
        <w:pStyle w:val="NormalWeb"/>
        <w:jc w:val="both"/>
        <w:rPr>
          <w:sz w:val="28"/>
          <w:szCs w:val="28"/>
        </w:rPr>
      </w:pPr>
      <w:r>
        <w:rPr>
          <w:sz w:val="28"/>
          <w:szCs w:val="28"/>
        </w:rPr>
        <w:t xml:space="preserve">Cho nên, từ lúc sanh tiền đến khi quá vãng, môn Niệm Phật đích thật là con thuyền cứu khổ nhơn sanh trong thời buổi này vậy. </w:t>
      </w:r>
    </w:p>
    <w:p>
      <w:pPr>
        <w:pStyle w:val="NormalWeb"/>
        <w:jc w:val="center"/>
        <w:rPr>
          <w:sz w:val="28"/>
          <w:szCs w:val="28"/>
        </w:rPr>
      </w:pPr>
      <w:r>
        <w:rPr>
          <w:sz w:val="28"/>
          <w:szCs w:val="28"/>
        </w:rPr>
        <w:t>Trích Mấy Ðiệu Sen Thanh Quyển 1 - Hòa Thượng Thích Thiền Tâm</w:t>
      </w:r>
    </w:p>
    <w:p>
      <w:pPr>
        <w:pStyle w:val="Normal"/>
        <w:jc w:val="center"/>
        <w:rPr>
          <w:sz w:val="28"/>
          <w:szCs w:val="28"/>
        </w:rPr>
      </w:pPr>
      <w:r>
        <w:rPr>
          <w:sz w:val="28"/>
          <w:szCs w:val="28"/>
        </w:rPr>
        <w:t>---o0o---</w:t>
      </w:r>
    </w:p>
    <w:p>
      <w:pPr>
        <w:pStyle w:val="NormalWeb"/>
        <w:jc w:val="center"/>
        <w:rPr>
          <w:sz w:val="28"/>
          <w:szCs w:val="28"/>
        </w:rPr>
      </w:pPr>
      <w:r>
        <w:rPr>
          <w:sz w:val="28"/>
          <w:szCs w:val="28"/>
        </w:rPr>
        <w:t xml:space="preserve">Hết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mthien@gmail.com" TargetMode="External"/><Relationship Id="rId5" Type="http://schemas.openxmlformats.org/officeDocument/2006/relationships/hyperlink" Target="http://www.phatphaponline.info/kinh/Audio/Tinh Tong/Truoc Tac/May Dieu Sen Thanh - Tinh Do Thanh Hien Luc -  Banh Te Thanh - HT Thien Ta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27:00Z</dcterms:created>
  <dc:creator>Home</dc:creator>
  <dc:description/>
  <cp:keywords/>
  <dc:language>en-US</dc:language>
  <cp:lastModifiedBy>namthien</cp:lastModifiedBy>
  <dcterms:modified xsi:type="dcterms:W3CDTF">2016-10-20T04:20:00Z</dcterms:modified>
  <cp:revision>11</cp:revision>
  <dc:subject/>
  <dc:title>Lien Tong Thap Tam To - HT Thien Tam Dich</dc:title>
</cp:coreProperties>
</file>