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rFonts w:ascii="Times New Roman" w:hAnsi="Times New Roman" w:cs="Times New Roman"/>
          <w:sz w:val="26"/>
          <w:szCs w:val="26"/>
        </w:rPr>
      </w:pPr>
      <w:r>
        <w:rPr>
          <w:rFonts w:cs="Times New Roman" w:ascii="Times New Roman" w:hAnsi="Times New Roman"/>
          <w:sz w:val="26"/>
          <w:szCs w:val="26"/>
        </w:rPr>
        <w:t>Đà Nẵng, ngày 31 tháng 03 năm 2014</w:t>
      </w:r>
    </w:p>
    <w:p>
      <w:pPr>
        <w:pStyle w:val="Normal"/>
        <w:jc w:val="both"/>
        <w:rPr>
          <w:rFonts w:ascii="Times New Roman" w:hAnsi="Times New Roman" w:cs="Times New Roman"/>
          <w:sz w:val="26"/>
          <w:szCs w:val="26"/>
        </w:rPr>
      </w:pPr>
      <w:r>
        <w:rPr>
          <w:rFonts w:cs="Times New Roman" w:ascii="Times New Roman" w:hAnsi="Times New Roman"/>
          <w:sz w:val="26"/>
          <w:szCs w:val="26"/>
        </w:rPr>
        <w:t>Kính thưa Thầy Thích Hạnh Phú!</w:t>
      </w:r>
    </w:p>
    <w:p>
      <w:pPr>
        <w:pStyle w:val="Normal"/>
        <w:jc w:val="both"/>
        <w:rPr/>
      </w:pPr>
      <w:r>
        <w:rPr>
          <w:rFonts w:cs="Times New Roman" w:ascii="Times New Roman" w:hAnsi="Times New Roman"/>
          <w:sz w:val="26"/>
          <w:szCs w:val="26"/>
        </w:rPr>
        <w:t>Kính thưa Ban Hộ Niệm chú Thiện Đức,…!</w:t>
      </w:r>
    </w:p>
    <w:p>
      <w:pPr>
        <w:pStyle w:val="Normal"/>
        <w:jc w:val="both"/>
        <w:rPr/>
      </w:pPr>
      <w:r>
        <w:rPr>
          <w:rFonts w:cs="Times New Roman" w:ascii="Times New Roman" w:hAnsi="Times New Roman"/>
          <w:sz w:val="26"/>
          <w:szCs w:val="26"/>
        </w:rPr>
        <w:t>Con là Đặng Thị Mỹ Hạnh, sinh năm 1978, pháp danh: Ngọc Là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iện đang sống và làm việc tại Đà Nẵng. </w:t>
      </w:r>
    </w:p>
    <w:p>
      <w:pPr>
        <w:pStyle w:val="Normal"/>
        <w:jc w:val="both"/>
        <w:rPr/>
      </w:pPr>
      <w:r>
        <w:rPr>
          <w:rFonts w:cs="Times New Roman" w:ascii="Times New Roman" w:hAnsi="Times New Roman"/>
          <w:sz w:val="26"/>
          <w:szCs w:val="26"/>
        </w:rPr>
        <w:t>Gia đình con hiện sống tại Thị xã An Khê, tỉnh Gia Lai.</w:t>
      </w:r>
    </w:p>
    <w:p>
      <w:pPr>
        <w:pStyle w:val="Normal"/>
        <w:jc w:val="both"/>
        <w:rPr/>
      </w:pPr>
      <w:r>
        <w:rPr>
          <w:rFonts w:cs="Times New Roman" w:ascii="Times New Roman" w:hAnsi="Times New Roman"/>
          <w:sz w:val="26"/>
          <w:szCs w:val="26"/>
        </w:rPr>
        <w:t xml:space="preserve">Bà ngoại con là Hồ Thị Sáu sinh năm 1934, pháp danh Ngọc Hưng, đã vãng sanh ngày Mồng Một tháng Giêng năm Giáp Ngọ nhờ sự hộ niệm của thầy và Ban Hộ Niệm (BH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ính thưa thầy và các cô chú trong BHN! Gia đình chúng con thật thiếu sót vì cho đến giờ đây chúng con vẫn chưa biết thầy ở đâu? Chúng con chỉ kịp biết tên của thầy trước khi thầy ra về. Chúng con cũng chưa biết tên, địa chỉ của Ban Hộ Niệm, chỉ biết số điện thoại của chú Thiện Đức, cô Hường. </w:t>
      </w:r>
    </w:p>
    <w:p>
      <w:pPr>
        <w:pStyle w:val="Normal"/>
        <w:jc w:val="both"/>
        <w:rPr>
          <w:rFonts w:ascii="Times New Roman" w:hAnsi="Times New Roman" w:cs="Times New Roman"/>
          <w:sz w:val="26"/>
          <w:szCs w:val="26"/>
        </w:rPr>
      </w:pPr>
      <w:r>
        <w:rPr>
          <w:rFonts w:cs="Times New Roman" w:ascii="Times New Roman" w:hAnsi="Times New Roman"/>
          <w:sz w:val="26"/>
          <w:szCs w:val="26"/>
        </w:rPr>
        <w:t>Nhờ sự động viên của cô Hương BHN Hoa Sen Đà Nẵng con xin thay mặt gia đình viết những lời này trước xin tri ân thầy và BHN, sau xin nói những điều nhiệm mầu qua sự vãng sanh của bà ngoại con vì còn có nhiều điều thầy và các cô chú chưa biết. Nếu ai có duyên đọc được những lời này của con, mong chư vị sẽ phát khởi tín tâm tin sâu vào Pháp môn Tịnh Độ vì sự vãng sanh của bà chúng con là một bài pháp thực tiễn, người thật việc thật.</w:t>
      </w:r>
    </w:p>
    <w:p>
      <w:pPr>
        <w:pStyle w:val="Normal"/>
        <w:jc w:val="both"/>
        <w:rPr>
          <w:rFonts w:ascii="Times New Roman" w:hAnsi="Times New Roman" w:cs="Times New Roman"/>
          <w:sz w:val="26"/>
          <w:szCs w:val="26"/>
        </w:rPr>
      </w:pPr>
      <w:r>
        <w:rPr>
          <w:rFonts w:cs="Times New Roman" w:ascii="Times New Roman" w:hAnsi="Times New Roman"/>
          <w:sz w:val="26"/>
          <w:szCs w:val="26"/>
        </w:rPr>
        <w:t>A di đà phật! Thật là một nhân duyên hy hữu mà gia đình chúng con không thể ngờ được. Sự vãng sanh của bà ngoại đã đưa gia đình chúng con hết sự ngạc nhiên này đến sự ngạc nhiên khác. Sự vãng sanh của bà đã mang đến sự thay đổi lớn lao trong gia đình, họ hàng và những người thân quen của chúng con. Lòng tin vào pháp môn Tịnh độ của chúng con càng thêm vững chắc, những người thân, bạn bè của chúng con từ không hoặc ít biết đến phật pháp giờ đây cũng phát tâm ăn chay, tu theo pháp môn niệm phật cầu sanh Tịnh độ.</w:t>
      </w:r>
    </w:p>
    <w:p>
      <w:pPr>
        <w:pStyle w:val="Normal"/>
        <w:spacing w:lineRule="auto" w:line="240"/>
        <w:jc w:val="both"/>
        <w:rPr/>
      </w:pPr>
      <w:r>
        <w:rPr>
          <w:rFonts w:cs="Times New Roman" w:ascii="Times New Roman" w:hAnsi="Times New Roman"/>
          <w:sz w:val="26"/>
          <w:szCs w:val="26"/>
        </w:rPr>
        <w:t>Kính thưa thầy và toàn thể chư vị! Gia đình con không phải là một gia đình truyền thống phật giáo từ đời ông bà nội ngoại không biết đến phật pháp. Duyên lành thay chúng con biết được phật pháp từ mẹ của chúng con và may mắn hơn gia đình chúng con biết được pháp môn Tịnh độ khoảng 4 năm nay. Bà ngoại con là cụ bà Hồ thị Sáu phát hiện ung thư tử cung cách đây 3 năm. Đã từ lâu chúng con luôn ước ao rằng có BHN hộ niệm cho bà lúc lâm chung. Nhưng điều ước đó khó mà thực hiện được vì ở An Khê không có BHN. Có lần con nghĩ rằng làm sao mời được BHN Hoa Sen ở Đà Nẵng về Gia lai hộ niệm cho bà nhưng điều đó cũng rất khó khăn. Nhưng rồi có cầu tất có ứng. Nhờ sự giới thiệu của BHN Hoa Sen ở Đà Nẵng mà gia đình chúng đã liên lạc được với BHN chú Thiện Đức, cô Hường ở Vĩnh Thạnh trong chiều 30 Tết. Thật là một nhân duyên hy hữu mặc dù đường xá xa xôi vượt đèo và  đoạn đường gần 70km bằng xe máy trong thời tiết giá lạnh mà BHN vẫn đến để hộ niệm cho bà của chúng con trong điều kiện hết sức khó khăn. Gia đình chúng con vô cùng cảm động và biết ơn vô hạn đối với thầy và BH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Kính thưa chư vị! Chúng con nghĩ rằng gia đình chúng con đã gieo nhiều nhân duyên với Tam Bảo và nhất là với thầy và BHN với phật sự đa đoan nhưng đã không phụ lòng thỉnh cầu của gia đình chúng con đến hộ niệm cho bà trong hoàn cảnh hết sức đặc biệt. Chư vị như là những vị Bồ tát hóa thân và là những ân nhân của gia đình chúng con. Chúng con thật sự hổ thẹn, trong khi con cháu của bà còn bôn ba trong những ngày cuối năm chưa kịp về lo cho bà mặc dù ở gần, vậy mà những người xa lạ không quen biết ở xa xôi lại đến để lo cho người thân của mình. Nhìn BHN mà chúng con ngưỡng mộ vô cùng, chúng con thấy mình nhỏ bé quá. Chúng con không biết dùng lời lẽ nào để diễn tả lòng tri ân vô hạn với Thầy và BHN và cũng không biết dùng lời lẽ nào để diễn tả sự vui mừng vô biên. Giờ đây, chúng con không biết lấy gì để đền đáp chỉ biết thành tâm cầu nguyện hồng  ân Tam bảo gia hộ cho thầy và BHN thân tâm an lạc, thành tựu đạo quả bồ đề và hẹn gặp nhau ở Liên Trì Hải Hội của đức phật A di đà.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Vài dòng tiểu sử của cụ bà Hồ Thị Sáu, Pháp danh Ngọc Hư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inh thời bà là một người hiền lương. Quy y tại tịnh xá Ngọc Túc thị xã An Khê, tỉnh Gia Lai năm 1994, nhưng tu theo pháp môn Tịnh độ 4 năm nay.</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Bà vừa điếc vừa không biết chữ. Ngoài câu A di đà phật bà chẳng thuộc một bài kinh. Bà sống một mình nên suốt ngày từ sáng đến tối chỉ mỗi câu A di đà phậ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ăm 2011 phát hiện ung thư tử cung. Từ lúc phát hiện bệnh cho đến lúc lâm chung khoảng 3 năm. Không có một ngày nằm viện, cũng không có điều trị gì đặc biệt. Bị ung thư khối u khá lớn vùng hạ vị khoảng bằng trái bưởi rất cứng nhưng bà không đau đớn. Bà sống một mình tự nấu nướng phục vụ bản thân. Chỉ nằm trên giường vỏn vẹn 5 ngày rồi vãng san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Những điều nhiệm mầu: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Có lẽ bà biết trước được ngày giờ vãng sanh: 27 tết bà yếu dần không đi lại được, 29 tết bắt đầu mê. Trước khi mê bà có nói rằng qua Tết bà mới đi để cho mẹ chúng con và các dì cậu buôn bá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Những điều cầu xin đều được cảm ứng : Sáng 30 tết gia đình vẫn chưa liên lạc được với BHN nào. Trong lòng con vô cùng bối rối và lo lắng bởi vì con chưa từng đi hộ niệm cho ai, chúng con tự làm bằng những kiến thức mà con học được qua mạng của cư sĩ Diệu Âm và nhờ sự khai thị qua điện thoại của  cô Xuân ở BHN Hoa Sen Đà Nẵng. Trong lúc bối rối đó, con lên bàn thờ phật thắp hương thành tâm cầu xin đức phật A di đà 3 điều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Điều thứ nhất con xin phật giúp cho gia đình chúng con tìm được BHN để hộ niệm cho bà.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Điều thứ hai con xin cho bà của con qua tết mất để gia đình con có thể toàn tâm toàn ý lo cho bà.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Điều thứ ba là xin cho bà ra đi vào ban ngày vì sợ không tìm được BHN nếu bà ra đi ban đêm sẽ trở ngại và khó khăn cho bà.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Những điều con cầu xin đều trở thành hiện thực: BHN đến nhà vào chiều 30 Tết. Bà chúng con ra đi lúc 13 giờ 10 phút  Mồng Một Tết trước mặt đông đủ con cháu trong gia đình. A di đà Phật! Con xin sám hối trước Tam Bảo là con hơi tham lam. Con cầu xin Phật 3 điều rồi mà con còn muốn xin nữa. Khi BHN đến con lại lên bàn thờ thành khẩn cầu xin Phật A di đà : Phật đã đưa BHN đến đây, con xin phật giúp cho ca hộ niệm của bà chúng con có những điều vi diệu mắt thấy, tai nghe để cho trong gia đình (gia đình con chỉ có con và mẹ theo pháp môn Tịnh độ) và những người dân ở đây thấy được sự mầu nhiệm của pháp môn Tịnh độ và hộ niệm vãng sanh.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Bà chúng con ra đi hết sức nhẹ nhàng, chỉ thở chậm dần rồi ngừng thở, không đau đớn, không suy hô hấp.Con làm bác sĩ 12 năm trong nghề dù thời gian trải nghiệm chưa nhiều nhưng cũng không phải là ít. Hàng ngày con chứng kiến biết bao cảnh đau khổ của người bệnh và nhất là sự đau đớn của người bệnh lúc cận tử nghiệp hãi hùng lắm. Sao bà ngoại của con khác biệt quá, bà ra đi an nhiên nhẹ nhàng.</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Hộ niệm 12 giờ thoại tướng đẹp sắc mặt hồng hào như đang ngủ, đẹp hơn lúc còn sống. Thân thể rất mềm mại, thân thể lạnh nhưng không phải cái lạnh ghê rợn của xác chết mà là mát lạnh dễ chịu. Ở An Khê người theo đạo Phật không nhiều và người biết được pháp môn Tịnh độ cũng rất ít nên hộ niệm rất xa lạ đối với họ. Khi thấy một người ra đi với thoại tướng đẹp, mềm mại như vậy họ thấy lạ lắm, nhiều người đến xem. Đến nỗi người khâm liệm còn hỏi  gia đình chúng con đã chích thuốc gì cho bà mà cơ thể mềm đến như vậy? Vì bao nhiêu năm trong nghề ông chưa thấy trường hợp nào đến 24 giờ mà thân thể vẫn còn mềm mại như vậy.</w:t>
      </w:r>
    </w:p>
    <w:p>
      <w:pPr>
        <w:pStyle w:val="Normal"/>
        <w:spacing w:lineRule="auto" w:line="240"/>
        <w:jc w:val="both"/>
        <w:rPr/>
      </w:pPr>
      <w:r>
        <w:rPr>
          <w:rFonts w:cs="Times New Roman" w:ascii="Times New Roman" w:hAnsi="Times New Roman"/>
          <w:sz w:val="26"/>
          <w:szCs w:val="26"/>
        </w:rPr>
        <w:t>- Điều kỳ diệu nữa là sau khi BHN trả xác, gia đình thay áo quần cho bà sửng sốt phát hiện khối u rất to ở hạ vị đã biến mấ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Ngày cúng thất đầu tiên của bà là Mồng 7 tết lại trùng vào Pháp hội Niệm phật 3 ngày của Đạo tràng Hoa Sen tại chùa Thanh Hà Đà Nẵng. Con tham dự pháp hội hồi hướng cho bà. Kỳ diệu thay trưa đó con nằm mơ thấy bà ngồi trên tòa sen ở chánh điện chùa Thanh Hà Đà Nẵng hình tướng rất phi phàm, giống các vị bồ tát. Tỉnh giấc con liền điện thoại về quê cho mẹ. Mẹ con nói gia đình con ở An Khê cũng vừa cúng thất cho bà xong. Mẹ con có xin phật A di đà rằng nếu bà được vãng sanh thì hãy báo mộng cho con cháu trong gia đình biết để chúng con có niềm tin sâu vào pháp môn Tịnh Độ. Con có đi hỏi một số cô ở BHN Hoa Sen các cô cho rằng bà của chúng con chắc chắn đã vãng sanh. Vi diệu quá!</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Sự chuyển biến trong gia đình họ hàng và những người thân quen của chúng con:</w:t>
      </w:r>
    </w:p>
    <w:p>
      <w:pPr>
        <w:pStyle w:val="Normal"/>
        <w:spacing w:lineRule="auto" w:line="240"/>
        <w:jc w:val="both"/>
        <w:rPr/>
      </w:pPr>
      <w:r>
        <w:rPr>
          <w:rFonts w:cs="Times New Roman" w:ascii="Times New Roman" w:hAnsi="Times New Roman"/>
          <w:sz w:val="26"/>
          <w:szCs w:val="26"/>
        </w:rPr>
        <w:t>Chúng con đã từng nghe và từng xem trên băng đĩa về sự vi diệu của hộ niệm nhưng nay mới thực sự thấy được tận mắt ở người thân của mình. Nhiều người bà con và bạn bè của chúng con từ không hoặc ít biết đến phật pháp đã bắt đầu tin phật học phật phát tâm ăn chay tu theo pháp môn niệm phật cầu sanh tịnh độ. Sau sự vãng sanh của bà gia đình con ở Đà Nẵng cũng có những chuyển biến rõ rệt. Ba chồng con ở Đà Nẵng từ một người ít biết đến phật pháp vậy mà giờ đây không hiểu vì sao ông lại phát tâm ăn chay trường, đi chùa, niệm phật A di đà và tụng kinh Vô Lượng Thọ. Mặc dù trước đây con nhiều lần khuyên ông niệm phật, đi chùa nhưng ông không nghe. Con đem câu chuyện của bà kể lại cho những đồng nghiệp bạn bè và bệnh nhân của con ở Đà Nẵng. Nhiều người phát tâm tu tịnh độ. Nhiều người nói rằng họ đi chùa đã lâu mà chưa hiểu gì cả giờ đây họ mới thấy lâu nay họ chỉ đi làm những hạnh phụ mà bỏ quên hạnh chánh.</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Lời kết: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húng con viết bài này vì mục đích lợi sanh chứ không có suy nghĩ gì khác. Mỗi người con cháu muốn báo hiếu cho cha mẹ ông bà thì nên đọc bài viết này của chúng con. Chúng con thấy rằng vai trò của BHN rất quan trọng. Một người nếu đã tu tinh tấn nhưng lâm chung vẫn gặp chướng ngại nên cần có sự giúp đỡ của BHN, giống như người đang lên dốc cần có người đẩy. Sự vãng sanh bà ngoại chúng con là do bà đã tạo thiện căn phước đức nhân duyên nhiều đời nhiều kiếp, giờ đây duyên đã đủ, gặp được sự trợ giúp của con cháu và BHN mà bà được vãng sanh. Xin chư vị hãy nhìn nhận vấn đề một cách thấu đáo để chúng ta thấy rằng đạo phật là không mê tín. Vô lượng pháp môn tu nhưng trong đời mạt pháp này chỉ có pháp môn Tịnh Độ là pháp môn vi diệu thù thắng nhất, là con đường ngắn nhất và dễ đi nhất để một đời này thành Phật, một đời này thoát ly sanh tử luân hồi.</w:t>
      </w:r>
    </w:p>
    <w:p>
      <w:pPr>
        <w:pStyle w:val="Normal"/>
        <w:spacing w:lineRule="auto" w:line="240"/>
        <w:jc w:val="both"/>
        <w:rPr/>
      </w:pPr>
      <w:r>
        <w:rPr>
          <w:rFonts w:cs="Times New Roman" w:ascii="Times New Roman" w:hAnsi="Times New Roman"/>
          <w:sz w:val="26"/>
          <w:szCs w:val="26"/>
        </w:rPr>
        <w:t>A di đà phật! Chúng con kiến thức nông cạn, hiểu như thế nào thì viết thế ấy. Nếu có gì sai sót xin chư vị hoan hỷ bỏ qua.</w:t>
      </w:r>
    </w:p>
    <w:p>
      <w:pPr>
        <w:pStyle w:val="Normal"/>
        <w:spacing w:lineRule="auto" w:line="240"/>
        <w:jc w:val="both"/>
        <w:rPr/>
      </w:pPr>
      <w:r>
        <w:rPr>
          <w:rFonts w:cs="Times New Roman" w:ascii="Times New Roman" w:hAnsi="Times New Roman"/>
          <w:sz w:val="26"/>
          <w:szCs w:val="26"/>
        </w:rPr>
        <w:t>Con hy vọng thầy và BHN sẽ đọc được thư này của con trên mạng thay cho lời cảm tạ của gia đình. Một lần nữa chúng con cầu xin Tam Bảo gia hộ cho thầy pháp thể khinh an, chúng sanh dị độ, phật sự viên thành. Kính chúc BHN và chư vị liên hữu đồng tu thân tâm an lạc, gặp nhiều thiện duyên, tinh tấn tu tập và hẹn gặp nhau ở Liên Trì Hải Hội. Nam mô Công Đức Lâm Bồ Tát Ma Ha Tát!</w:t>
      </w:r>
    </w:p>
    <w:p>
      <w:pPr>
        <w:pStyle w:val="Normal"/>
        <w:spacing w:lineRule="auto" w:line="240" w:before="0" w:after="200"/>
        <w:jc w:val="both"/>
        <w:rPr/>
      </w:pPr>
      <w:r>
        <w:rPr>
          <w:rFonts w:cs="Times New Roman" w:ascii="Times New Roman" w:hAnsi="Times New Roman"/>
          <w:sz w:val="26"/>
          <w:szCs w:val="26"/>
        </w:rPr>
        <w:t xml:space="preserve">Quý vị muốn tìm hiểu chi tiết xin liên lạc với chúng con qua email </w:t>
      </w:r>
      <w:hyperlink r:id="rId2">
        <w:r>
          <w:rPr>
            <w:rStyle w:val="InternetLink"/>
            <w:rFonts w:cs="Times New Roman" w:ascii="Times New Roman" w:hAnsi="Times New Roman"/>
            <w:sz w:val="26"/>
            <w:szCs w:val="26"/>
          </w:rPr>
          <w:t>nhuy.ats@gmail.com</w:t>
        </w:r>
      </w:hyperlink>
      <w:r>
        <w:rPr>
          <w:rFonts w:cs="Times New Roman" w:ascii="Times New Roman" w:hAnsi="Times New Roman"/>
          <w:sz w:val="26"/>
          <w:szCs w:val="26"/>
        </w:rPr>
        <w:t xml:space="preserve"> hoặc số điện thoại 0983411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y.at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32:00Z</dcterms:created>
  <dc:creator>MY HANH</dc:creator>
  <dc:description/>
  <cp:keywords/>
  <dc:language>en-US</dc:language>
  <cp:lastModifiedBy>MY HANH</cp:lastModifiedBy>
  <dcterms:modified xsi:type="dcterms:W3CDTF">2014-04-12T15:08:00Z</dcterms:modified>
  <cp:revision>18</cp:revision>
  <dc:subject/>
  <dc:title/>
</cp:coreProperties>
</file>