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408</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pPr>
      <w:r>
        <w:rPr>
          <w:rFonts w:cs="Times New Roman" w:ascii="Times New Roman" w:hAnsi="Times New Roman"/>
          <w:b/>
          <w:color w:val="0000FF"/>
          <w:sz w:val="32"/>
          <w:lang w:val="vi-VN" w:eastAsia="zh-CN"/>
        </w:rPr>
        <w:t>Chuyển ngữ:  Hạnh Chơn</w:t>
      </w:r>
    </w:p>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val="vi-VN" w:eastAsia="zh-CN"/>
        </w:rPr>
        <w:t>Biên tập:</w:t>
      </w:r>
      <w:r>
        <w:rPr>
          <w:rFonts w:cs="Times New Roman" w:ascii="Times New Roman" w:hAnsi="Times New Roman"/>
          <w:b/>
          <w:color w:val="0000FF"/>
          <w:sz w:val="32"/>
          <w:lang w:eastAsia="zh-CN"/>
        </w:rPr>
        <w:t xml:space="preserve"> Minh Tâm</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hời Gian:12.05.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Phật Đà Giáo Dục Hiệp Hội_HongKong</w:t>
      </w:r>
    </w:p>
    <w:p>
      <w:pPr>
        <w:pStyle w:val="Normal"/>
        <w:jc w:val="both"/>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pháp sư, chư vị đồng học, mời ngồi</w:t>
      </w:r>
      <w:r>
        <w:rPr>
          <w:rFonts w:cs="Times New Roman" w:ascii="Times New Roman" w:hAnsi="Times New Roman"/>
          <w:color w:val="0000FF"/>
          <w:sz w:val="32"/>
          <w:lang w:eastAsia="zh-CN"/>
        </w:rPr>
        <w:t xml:space="preserve"> xuống</w:t>
      </w:r>
      <w:r>
        <w:rPr>
          <w:rFonts w:cs="Times New Roman" w:ascii="Times New Roman" w:hAnsi="Times New Roman"/>
          <w:color w:val="0000FF"/>
          <w:sz w:val="32"/>
          <w:lang w:val="vi-VN" w:eastAsia="zh-CN"/>
        </w:rPr>
        <w:t>. Mời quý vị xem Đại Thừa Vô Lượng Thọ Kinh Giả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ang 509 hàng thứ tư, bắt đầu xem từ câu thứ hai.</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ựu thượng phẩm hạ sanh giả, hành giả mạng dục chung thời, A Di Đà cập Quán Thế Âm, Đại Thế Chí dữ chư Bồ Tát, trì kim liên hoa, hóa tác ngũ bách Phật, lai nghinh thử nhân. Ngũ bách hóa Phật nhất thời thọ thủ, tán ngôn, pháp tử, nhữ kim thanh tịnh, phát vô thượng đạo tâm, ngã lai nghinh nhữ. Kiến thử sự thời, tức tự kiến thân tạo kim liên hoa. Tọa dĩ hoa hợp, tùy Thế Tôn hậu, tức đắc vãng sanh thất bảo trì trung”</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là thượng bối vãng sanh hạ sanh, thượng bối hạ sanh. Trong Quán Kinh nói thượng phẩm hạ sanh, trong kinh này là thượng bối hạ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vãng sanh này khi họ mạng chung.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Mạng dục chu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họ vẫn chưa mạng chung, họ vẫn </w:t>
      </w:r>
      <w:r>
        <w:rPr>
          <w:rFonts w:cs="Times New Roman" w:ascii="Times New Roman" w:hAnsi="Times New Roman"/>
          <w:color w:val="0000FF"/>
          <w:sz w:val="32"/>
          <w:lang w:eastAsia="zh-CN"/>
        </w:rPr>
        <w:t xml:space="preserve">còn </w:t>
      </w:r>
      <w:r>
        <w:rPr>
          <w:rFonts w:cs="Times New Roman" w:ascii="Times New Roman" w:hAnsi="Times New Roman"/>
          <w:color w:val="0000FF"/>
          <w:sz w:val="32"/>
          <w:lang w:val="vi-VN" w:eastAsia="zh-CN"/>
        </w:rPr>
        <w:t xml:space="preserve">sống </w:t>
      </w:r>
      <w:r>
        <w:rPr>
          <w:rFonts w:cs="Times New Roman" w:ascii="Times New Roman" w:hAnsi="Times New Roman"/>
          <w:color w:val="0000FF"/>
          <w:sz w:val="32"/>
          <w:lang w:eastAsia="zh-CN"/>
        </w:rPr>
        <w:t>ở đây</w:t>
      </w:r>
      <w:r>
        <w:rPr>
          <w:rFonts w:cs="Times New Roman" w:ascii="Times New Roman" w:hAnsi="Times New Roman"/>
          <w:color w:val="0000FF"/>
          <w:sz w:val="32"/>
          <w:lang w:val="vi-VN" w:eastAsia="zh-CN"/>
        </w:rPr>
        <w:t>. Phật A Di Đà, Bồ Tát Quán Âm, Bồ Tát Đại Thế Chí và chư Bồ Tát cầm kim liên ho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óa thành 500 vị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ến nghinh đón người này. Hoan nghênh họ, tiếp dẫn họ đến thế giới Cực Lạc. </w:t>
      </w:r>
      <w:r>
        <w:rPr>
          <w:rFonts w:cs="Times New Roman" w:ascii="Times New Roman" w:hAnsi="Times New Roman"/>
          <w:i/>
          <w:color w:val="0000FF"/>
          <w:sz w:val="32"/>
          <w:lang w:val="vi-VN" w:eastAsia="zh-CN"/>
        </w:rPr>
        <w:t>“Ngũ bách hóa Phật nhất thời thọ thủ”</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ững vị Phật này đều đưa tay ra biểu thị hoan nghênh. Thọ thủ giống như hiện nay chúng ta bắt tay vậy, hoan nghênh họ, tán thán họ. Gọi họ là pháp tử</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có khi chữ này gọi là Phật tử.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Nhữ kim thanh t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âu này vô cùng quan trọng.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kinh Đức Phật thườ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âm tịnh tắc Phật độ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ịnh”</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ói cách khác nguy</w:t>
      </w:r>
      <w:r>
        <w:rPr>
          <w:rFonts w:cs="Times New Roman" w:ascii="Times New Roman" w:hAnsi="Times New Roman"/>
          <w:color w:val="0000FF"/>
          <w:sz w:val="32"/>
          <w:lang w:eastAsia="zh-CN"/>
        </w:rPr>
        <w:t>ê</w:t>
      </w:r>
      <w:r>
        <w:rPr>
          <w:rFonts w:cs="Times New Roman" w:ascii="Times New Roman" w:hAnsi="Times New Roman"/>
          <w:color w:val="0000FF"/>
          <w:sz w:val="32"/>
          <w:lang w:val="vi-VN" w:eastAsia="zh-CN"/>
        </w:rPr>
        <w:t>n nhân chính vãng sanh thế giới tây phương Cực Lạc là tâm thanh tịnh. Trì danh niệm Phật là k</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xảo. Quán tưởng, quán tượng vẫn là thuộc về k</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xảo, mục đích là muốn tâm thanh tịnh hiện tiền. Đề kinh của bộ kinh này, nhân quả hiển thị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Nhân vãng sanh là thanh tịnh bình đẳng giác. Thượng bối vãng sanh là đại triệt đại ngộ, giác mà không mê. Trung bối vãng sanh là tâm bình đẳng hiện tiền. Hạ bối vãng sanh là tâm thanh tịnh hiện tiền, tâm không thanh tịnh không thể vãng sanh, dù niệm Phật có nhiều cũng không được. Đây là chúng ta tu Tịnh độ, hy vọng đời này vĩnh viễn thoát ly luân hồ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còn trôi lăn trong vòng lục đạo.Thật sự cầu sanh Tịnh độ thì không thể không biế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Làm</w:t>
      </w:r>
      <w:r>
        <w:rPr>
          <w:rFonts w:cs="Times New Roman" w:ascii="Times New Roman" w:hAnsi="Times New Roman"/>
          <w:color w:val="0000FF"/>
          <w:sz w:val="32"/>
          <w:lang w:val="vi-VN" w:eastAsia="zh-CN"/>
        </w:rPr>
        <w:t xml:space="preserve"> thế nào để được tâm thanh tịnh? Then chốt là buông bỏ. Trì danh niệm Phật là dùng câu Phật hiệu này, thay đổi toàn bộ tạp niệm của mình. </w:t>
      </w:r>
      <w:r>
        <w:rPr>
          <w:rFonts w:cs="Times New Roman" w:ascii="Times New Roman" w:hAnsi="Times New Roman"/>
          <w:color w:val="0000FF"/>
          <w:sz w:val="32"/>
          <w:lang w:eastAsia="zh-CN"/>
        </w:rPr>
        <w:t>Chư vị</w:t>
      </w:r>
      <w:r>
        <w:rPr>
          <w:rFonts w:cs="Times New Roman" w:ascii="Times New Roman" w:hAnsi="Times New Roman"/>
          <w:color w:val="0000FF"/>
          <w:sz w:val="32"/>
          <w:lang w:val="vi-VN" w:eastAsia="zh-CN"/>
        </w:rPr>
        <w:t xml:space="preserve"> cổ đức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không sợ niệm khởi chỉ sợ giác chậ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Niệm là ý niệm, bất luận là thiện niệm hay ác niệm, nói tóm lại toàn là niệm luân hồi. Có niệm chính là luân hồi, vô niệm chính là Bồ Tát. Dùng câu Phật hiệu này thay thế tất cả các ý niệ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iệm thứ nhất bất luận là ý niệm gì, niệm thứ hai chính là Phật A Di Đà, đây chính là giác chậm, nhanh. Không cho ý niệm này tạo thêm ác nghiệp, ý nghiệp là tư tưởng. Bất luận là thiện niệm hay ác niệm, thiện niệm là </w:t>
      </w:r>
      <w:r>
        <w:rPr>
          <w:rFonts w:cs="Times New Roman" w:ascii="Times New Roman" w:hAnsi="Times New Roman"/>
          <w:color w:val="0000FF"/>
          <w:sz w:val="32"/>
          <w:lang w:eastAsia="zh-CN"/>
        </w:rPr>
        <w:t>ba đường lành</w:t>
      </w:r>
      <w:r>
        <w:rPr>
          <w:rFonts w:cs="Times New Roman" w:ascii="Times New Roman" w:hAnsi="Times New Roman"/>
          <w:color w:val="0000FF"/>
          <w:sz w:val="32"/>
          <w:lang w:val="vi-VN" w:eastAsia="zh-CN"/>
        </w:rPr>
        <w:t xml:space="preserve">, ác niệm là </w:t>
      </w:r>
      <w:r>
        <w:rPr>
          <w:rFonts w:cs="Times New Roman" w:ascii="Times New Roman" w:hAnsi="Times New Roman"/>
          <w:color w:val="0000FF"/>
          <w:sz w:val="32"/>
          <w:lang w:eastAsia="zh-CN"/>
        </w:rPr>
        <w:t>ba đường ác,</w:t>
      </w:r>
      <w:r>
        <w:rPr>
          <w:rFonts w:cs="Times New Roman" w:ascii="Times New Roman" w:hAnsi="Times New Roman"/>
          <w:color w:val="0000FF"/>
          <w:sz w:val="32"/>
          <w:lang w:val="vi-VN" w:eastAsia="zh-CN"/>
        </w:rPr>
        <w:t xml:space="preserve"> vì thế tất cả đều là luân hồi. Ý niệm vừa chuyển niệm A Di Đà Phật. Phật A Di Đà không ở trong thiện đạo cũng không ở trong ác đạo. Cũng chính là nói ý niệm này, ý niệm A Di Đà Phật này không tương ưng với luân hồi lục đạo, nó tương ưng với ai? Tương ưng với thế giới tây phương Cực Lạc, tương ưng với Phật A Di Đà. Niệm Phật vãng sanh thấy Phật, chính là đạo lý này. Chúng ta đối với đạo lý này phải thâm tín không ngh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iện nay trong cuộc sống hằng ngày là luyện công phu, luyện công phu gì? Thay đổi ý niệm. Thay tất cả ý niệm thành A Di Đà Phật là đúng, đây gọi là chân thực tu hành, đây gọi là y giáo phụng hành. A Di Đà Phật, ý niệm này hay, hay đến không cách gì nói được, nói không cù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Ở trước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đã giảng 800 tiếng đồng hồ. Nói không cùng tận, đều nói </w:t>
      </w:r>
      <w:r>
        <w:rPr>
          <w:rFonts w:cs="Times New Roman" w:ascii="Times New Roman" w:hAnsi="Times New Roman"/>
          <w:color w:val="0000FF"/>
          <w:sz w:val="32"/>
          <w:lang w:eastAsia="zh-CN"/>
        </w:rPr>
        <w:t xml:space="preserve">về </w:t>
      </w:r>
      <w:r>
        <w:rPr>
          <w:rFonts w:cs="Times New Roman" w:ascii="Times New Roman" w:hAnsi="Times New Roman"/>
          <w:color w:val="0000FF"/>
          <w:sz w:val="32"/>
          <w:lang w:val="vi-VN" w:eastAsia="zh-CN"/>
        </w:rPr>
        <w:t xml:space="preserve">công đức danh hiệu không thể nghĩ bàn. Cũng chính là nói ưu điểm của ý niệm này không thể nghĩ bàn, vì sao không niệm? Vì sao không hành trì? Những ý niệm trong tám vạn bốn ngàn pháp môn đều không sánh được ý niệm A Di Đà Phật. Vì thế người dùng A Di Đà Phật làm ý niệm của chúng ta là chân thật đệ tử Phật Di Đà không phải giả. Người này nhất định được sanh Tịnh độ, chắc chắn thấy Phật A Di Đà, lâm chung có nhiều người như vậy đến tiếp dẫn. Kỳ lạ nhất những người này toàn người quen không phải người lạ. Thế nên đến thế giới Cực Lạc </w:t>
      </w:r>
      <w:r>
        <w:rPr>
          <w:rFonts w:cs="Times New Roman" w:ascii="Times New Roman" w:hAnsi="Times New Roman"/>
          <w:color w:val="0000FF"/>
          <w:sz w:val="32"/>
          <w:lang w:eastAsia="zh-CN"/>
        </w:rPr>
        <w:t>không</w:t>
      </w:r>
      <w:r>
        <w:rPr>
          <w:rFonts w:cs="Times New Roman" w:ascii="Times New Roman" w:hAnsi="Times New Roman"/>
          <w:color w:val="0000FF"/>
          <w:sz w:val="32"/>
          <w:lang w:val="vi-VN" w:eastAsia="zh-CN"/>
        </w:rPr>
        <w:t xml:space="preserve"> nên sợ hãi</w:t>
      </w:r>
      <w:r>
        <w:rPr>
          <w:rFonts w:cs="Times New Roman" w:ascii="Times New Roman" w:hAnsi="Times New Roman"/>
          <w:color w:val="0000FF"/>
          <w:sz w:val="32"/>
          <w:lang w:eastAsia="zh-CN"/>
        </w:rPr>
        <w:t xml:space="preserve"> rằng, t</w:t>
      </w:r>
      <w:r>
        <w:rPr>
          <w:rFonts w:cs="Times New Roman" w:ascii="Times New Roman" w:hAnsi="Times New Roman"/>
          <w:color w:val="0000FF"/>
          <w:sz w:val="32"/>
          <w:lang w:val="vi-VN" w:eastAsia="zh-CN"/>
        </w:rPr>
        <w:t>ôi đi một mình nhân sự địa lý xa lạ, điều gì cũng không quen, như vậy quý vị hoàn toàn sai lầm. Quý vị đến đó sẽ thấy Bồ Tát và chúng Thanh văn đều quen biết hết, đều là người có nhân duyên với mình từ trong vô lượng kiếp đến nay. Không có nhân duyên sẽ không theo Phật đến tiếp dẫn quý vị.</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àm những người theo Phật đến tiếp dẫn quý vị, tất cả đều là người có nhân duyên với quý vị</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ở thế giới tây phương Cực Lạc gặp mặt, hoan hỷ vô lượng! Phật quang vừa chiếu, thần thông của quý vị liền hiện tiền. Đây là </w:t>
      </w:r>
      <w:r>
        <w:rPr>
          <w:rFonts w:cs="Times New Roman" w:ascii="Times New Roman" w:hAnsi="Times New Roman"/>
          <w:color w:val="0000FF"/>
          <w:sz w:val="32"/>
          <w:lang w:eastAsia="zh-CN"/>
        </w:rPr>
        <w:t xml:space="preserve">thần </w:t>
      </w:r>
      <w:r>
        <w:rPr>
          <w:rFonts w:cs="Times New Roman" w:ascii="Times New Roman" w:hAnsi="Times New Roman"/>
          <w:color w:val="0000FF"/>
          <w:sz w:val="32"/>
          <w:lang w:val="vi-VN" w:eastAsia="zh-CN"/>
        </w:rPr>
        <w:t>thông gì? Túc mạng thông. Đời quá khứ và trong đời quá khứ n</w:t>
      </w:r>
      <w:r>
        <w:rPr>
          <w:rFonts w:cs="Times New Roman" w:ascii="Times New Roman" w:hAnsi="Times New Roman"/>
          <w:color w:val="0000FF"/>
          <w:sz w:val="32"/>
          <w:lang w:eastAsia="zh-CN"/>
        </w:rPr>
        <w:t>ữ</w:t>
      </w:r>
      <w:r>
        <w:rPr>
          <w:rFonts w:cs="Times New Roman" w:ascii="Times New Roman" w:hAnsi="Times New Roman"/>
          <w:color w:val="0000FF"/>
          <w:sz w:val="32"/>
          <w:lang w:val="vi-VN" w:eastAsia="zh-CN"/>
        </w:rPr>
        <w:t xml:space="preserve">a, vô lượng kiếp trước, tất cả đều nhớ lại đều nghĩ ra được. </w:t>
      </w:r>
      <w:r>
        <w:rPr>
          <w:rFonts w:cs="Times New Roman" w:ascii="Times New Roman" w:hAnsi="Times New Roman"/>
          <w:i/>
          <w:color w:val="0000FF"/>
          <w:sz w:val="32"/>
          <w:lang w:val="vi-VN" w:eastAsia="zh-CN"/>
        </w:rPr>
        <w:t>“Kiến thử sự thời”</w:t>
      </w:r>
      <w:r>
        <w:rPr>
          <w:rFonts w:cs="Times New Roman" w:ascii="Times New Roman" w:hAnsi="Times New Roman"/>
          <w:color w:val="0000FF"/>
          <w:sz w:val="32"/>
          <w:lang w:val="vi-VN" w:eastAsia="zh-CN"/>
        </w:rPr>
        <w:t xml:space="preserve"> đây là thật sự thấy Phật. Người này hơi thở chưa dứt, thật sự đã thấy được Phật, đây chính là hiện tiền thấy Phật. Tức là thấy được thân thể của mình ngồi trong kim liên hoa, ngồi xuống thì hoa khép lại theo sau Thế Tôn. Thế Tôn là Phật A Di Đà, chính là vãng sanh trong </w:t>
      </w:r>
      <w:r>
        <w:rPr>
          <w:rFonts w:cs="Times New Roman" w:ascii="Times New Roman" w:hAnsi="Times New Roman"/>
          <w:color w:val="0000FF"/>
          <w:sz w:val="32"/>
          <w:lang w:eastAsia="zh-CN"/>
        </w:rPr>
        <w:t>ao</w:t>
      </w:r>
      <w:r>
        <w:rPr>
          <w:rFonts w:cs="Times New Roman" w:ascii="Times New Roman" w:hAnsi="Times New Roman"/>
          <w:color w:val="0000FF"/>
          <w:sz w:val="32"/>
          <w:lang w:val="vi-VN" w:eastAsia="zh-CN"/>
        </w:rPr>
        <w:t xml:space="preserve"> bảy báu, hoa trở về trong </w:t>
      </w:r>
      <w:r>
        <w:rPr>
          <w:rFonts w:cs="Times New Roman" w:ascii="Times New Roman" w:hAnsi="Times New Roman"/>
          <w:color w:val="0000FF"/>
          <w:sz w:val="32"/>
          <w:lang w:eastAsia="zh-CN"/>
        </w:rPr>
        <w:t>ao</w:t>
      </w:r>
      <w:r>
        <w:rPr>
          <w:rFonts w:cs="Times New Roman" w:ascii="Times New Roman" w:hAnsi="Times New Roman"/>
          <w:color w:val="0000FF"/>
          <w:sz w:val="32"/>
          <w:lang w:val="vi-VN" w:eastAsia="zh-CN"/>
        </w:rPr>
        <w:t xml:space="preserve"> bảy báu.</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Quán Kinh dữ bổn kinh, đồng vị hành giả ư mạng chung tiền kiến Phật lai nghinh. Thị tức kim thế kiến A Di Đà Phật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không phải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sau khi chết mới thấy,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chưa đoạn khí</w:t>
      </w:r>
      <w:r>
        <w:rPr>
          <w:rFonts w:cs="Times New Roman" w:ascii="Times New Roman" w:hAnsi="Times New Roman"/>
          <w:color w:val="0000FF"/>
          <w:sz w:val="32"/>
          <w:lang w:eastAsia="zh-CN"/>
        </w:rPr>
        <w:t xml:space="preserve"> đã t</w:t>
      </w:r>
      <w:r>
        <w:rPr>
          <w:rFonts w:cs="Times New Roman" w:ascii="Times New Roman" w:hAnsi="Times New Roman"/>
          <w:color w:val="0000FF"/>
          <w:sz w:val="32"/>
          <w:lang w:val="vi-VN" w:eastAsia="zh-CN"/>
        </w:rPr>
        <w:t>ận mắt nhìn thấy Phật A Di Đà, Quan Âm Thế Chí Chư Phật Chư Bồ Tát đến nghinh tiếp. Chúng ta xem tiếp đoạn văn tiếp.</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i/>
          <w:color w:val="0000FF"/>
          <w:sz w:val="32"/>
          <w:lang w:val="vi-VN" w:eastAsia="zh-CN"/>
        </w:rPr>
        <w:t>Ư thử ngũ trược ác thế, vô Phật chi thế”</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như thế giới hiện tại này của chúng ta, thế gian này hiện </w:t>
      </w:r>
      <w:r>
        <w:rPr>
          <w:rFonts w:cs="Times New Roman" w:ascii="Times New Roman" w:hAnsi="Times New Roman"/>
          <w:color w:val="0000FF"/>
          <w:sz w:val="32"/>
          <w:lang w:eastAsia="zh-CN"/>
        </w:rPr>
        <w:t>nay</w:t>
      </w:r>
      <w:r>
        <w:rPr>
          <w:rFonts w:cs="Times New Roman" w:ascii="Times New Roman" w:hAnsi="Times New Roman"/>
          <w:color w:val="0000FF"/>
          <w:sz w:val="32"/>
          <w:lang w:val="vi-VN" w:eastAsia="zh-CN"/>
        </w:rPr>
        <w:t xml:space="preserve"> cũng không có Phật. Đức Thế Tôn đã diệt độ, vị Phật tiếp theo là Di Lặc Bồ Tát thành Phật, khoảng cách vô cùng xa vời với chúng ta. Trong thời gian dài đó, thời gian của nhân gian chúng ta là 56 ức bảy ngàn vạn năm, thời gian dài như vậy không có Phật. Phật Bồ Tát vẫn là từ bi, vẫn muốn giúp những chúng sanh khổ nạn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đọc Kinh Địa Tạng biết rằng Đức Thế Tôn đem đại sự cứu độ chúng sanh phó thác cho Đ</w:t>
      </w:r>
      <w:r>
        <w:rPr>
          <w:rFonts w:cs="Times New Roman" w:ascii="Times New Roman" w:hAnsi="Times New Roman"/>
          <w:color w:val="0000FF"/>
          <w:sz w:val="32"/>
          <w:lang w:eastAsia="zh-CN"/>
        </w:rPr>
        <w:t>ịa</w:t>
      </w:r>
      <w:r>
        <w:rPr>
          <w:rFonts w:cs="Times New Roman" w:ascii="Times New Roman" w:hAnsi="Times New Roman"/>
          <w:color w:val="0000FF"/>
          <w:sz w:val="32"/>
          <w:lang w:val="vi-VN" w:eastAsia="zh-CN"/>
        </w:rPr>
        <w:t xml:space="preserve"> Tạng Bồ Tát. Hay nói cách khác trong một thời kỳ dài như vậy, Bồ Tát Địa Tạng thay Phật. Kinh Địa Tạng là chứng cứ sau khi đọc rồi sẽ hiểu, đợi đến Bồ Tát Di Lặc hạ sanh đến thế gian này để thị hiện thành Phật. Thị hiện Địa Tạng Bồ Tát từ bi vô tận, ngài thay thế không phải thời gian ngắn, thay thế thời gian dài. Thời gian dài hơn nhiều so với Phật trú thế.</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áp vận của Đức Thế Tôn, một vạn hai ng</w:t>
      </w:r>
      <w:r>
        <w:rPr>
          <w:rFonts w:cs="Times New Roman" w:ascii="Times New Roman" w:hAnsi="Times New Roman"/>
          <w:color w:val="0000FF"/>
          <w:sz w:val="32"/>
          <w:lang w:eastAsia="zh-CN"/>
        </w:rPr>
        <w:t>à</w:t>
      </w:r>
      <w:r>
        <w:rPr>
          <w:rFonts w:cs="Times New Roman" w:ascii="Times New Roman" w:hAnsi="Times New Roman"/>
          <w:color w:val="0000FF"/>
          <w:sz w:val="32"/>
          <w:lang w:val="vi-VN" w:eastAsia="zh-CN"/>
        </w:rPr>
        <w:t>n năm. Địa Tạng Bồ Tát thay Phật, 56 ức bảy ngàn vạn măm. Hiểu được đạo lý này, biết được những chân tướng sự thật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đối với Địa Tạng Bồ Tát có thể không cảm ân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Có thể không nghe giáo huấn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Ư thử ngũ trược ác thế, vô Phật chi thế, năng kiến bỉ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quý vị có thể thấy được Phật A Di Đà, </w:t>
      </w:r>
      <w:r>
        <w:rPr>
          <w:rFonts w:cs="Times New Roman" w:ascii="Times New Roman" w:hAnsi="Times New Roman"/>
          <w:i/>
          <w:color w:val="0000FF"/>
          <w:sz w:val="32"/>
          <w:lang w:val="vi-VN" w:eastAsia="zh-CN"/>
        </w:rPr>
        <w:t>“thật thị hy hữu”</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b</w:t>
      </w:r>
      <w:r>
        <w:rPr>
          <w:rFonts w:cs="Times New Roman" w:ascii="Times New Roman" w:hAnsi="Times New Roman"/>
          <w:color w:val="0000FF"/>
          <w:sz w:val="32"/>
          <w:lang w:val="vi-VN" w:eastAsia="zh-CN"/>
        </w:rPr>
        <w:t>ốn câu này là từ quả mà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ân duyên như thế nào mới thấy được? Bốn câu bên dưới là nói về duyên. </w:t>
      </w:r>
      <w:r>
        <w:rPr>
          <w:rFonts w:cs="Times New Roman" w:ascii="Times New Roman" w:hAnsi="Times New Roman"/>
          <w:i/>
          <w:color w:val="0000FF"/>
          <w:sz w:val="32"/>
          <w:lang w:val="vi-VN" w:eastAsia="zh-CN"/>
        </w:rPr>
        <w:t>“Toàn bằng Di Đà nhất thừa nguyện hải, lục tự hồng danh, bất tư nghị lực”</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duyên, Phật A Di Đà làm tăng thượng duyên cho chúng ta, chúng ta được oai thần bổn nguyện Phật A Di Đà gia trì. Chúng ta tu pháp môn trì danh niệm Phật này, duyên như vậy mới cảm được. Có duyên đương nhiên còn có nhân, nhân này càng quan trọng. Duyên là tin Phật A Di Đà, nhân là tin chính mình.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Phục nhân hành giả phát bồ đề tâm”</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ười cầu vãng sanh này họ đã phát tâm bồ đề. Tâm bồ đề này như ở trước Ngẫu Ích đại sư nói l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in thật nguyện thiết. Thật sự tin, thật nguyện cầu sanh Cực Lạc. Tín và nguyện này rất khó, nếu chúng ta cố gắng hỏi thử, chúng ta có tín chăng? Không có tín, chúng ta có nguyện chăng? Không có nguyện, tín nguyện đều không có. Không nên tự mình cho rằng có tín có nguyện, rất nhiều người mê muội không biết gì, tự cho rằng có tín có nguyệ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ước đây thầy Lý </w:t>
      </w:r>
      <w:r>
        <w:rPr>
          <w:rFonts w:cs="Times New Roman" w:ascii="Times New Roman" w:hAnsi="Times New Roman"/>
          <w:color w:val="0000FF"/>
          <w:sz w:val="32"/>
          <w:lang w:eastAsia="zh-CN"/>
        </w:rPr>
        <w:t>dạy</w:t>
      </w:r>
      <w:r>
        <w:rPr>
          <w:rFonts w:cs="Times New Roman" w:ascii="Times New Roman" w:hAnsi="Times New Roman"/>
          <w:color w:val="0000FF"/>
          <w:sz w:val="32"/>
          <w:lang w:val="vi-VN" w:eastAsia="zh-CN"/>
        </w:rPr>
        <w:t xml:space="preserve"> tôi, tôi cũng </w:t>
      </w:r>
      <w:r>
        <w:rPr>
          <w:rFonts w:cs="Times New Roman" w:ascii="Times New Roman" w:hAnsi="Times New Roman"/>
          <w:color w:val="0000FF"/>
          <w:sz w:val="32"/>
          <w:lang w:eastAsia="zh-CN"/>
        </w:rPr>
        <w:t>đã</w:t>
      </w:r>
      <w:r>
        <w:rPr>
          <w:rFonts w:cs="Times New Roman" w:ascii="Times New Roman" w:hAnsi="Times New Roman"/>
          <w:color w:val="0000FF"/>
          <w:sz w:val="32"/>
          <w:lang w:val="vi-VN" w:eastAsia="zh-CN"/>
        </w:rPr>
        <w:t xml:space="preserve"> mấy lần chia s</w:t>
      </w:r>
      <w:r>
        <w:rPr>
          <w:rFonts w:cs="Times New Roman" w:ascii="Times New Roman" w:hAnsi="Times New Roman"/>
          <w:color w:val="0000FF"/>
          <w:sz w:val="32"/>
          <w:lang w:eastAsia="zh-CN"/>
        </w:rPr>
        <w:t>ẻ</w:t>
      </w:r>
      <w:r>
        <w:rPr>
          <w:rFonts w:cs="Times New Roman" w:ascii="Times New Roman" w:hAnsi="Times New Roman"/>
          <w:color w:val="0000FF"/>
          <w:sz w:val="32"/>
          <w:lang w:val="vi-VN" w:eastAsia="zh-CN"/>
        </w:rPr>
        <w:t xml:space="preserve"> với mọi người. Tôi xuất gia hai năm mới thọ giới nhưng tôi xuất gia là bắt đầu giảng kinh dạy học. Sau khi thọ giới theo quy tắc của nhà Phật là phải đi tạ thầy. Thầy </w:t>
      </w:r>
      <w:r>
        <w:rPr>
          <w:rFonts w:cs="Times New Roman" w:ascii="Times New Roman" w:hAnsi="Times New Roman"/>
          <w:color w:val="0000FF"/>
          <w:sz w:val="32"/>
          <w:lang w:eastAsia="zh-CN"/>
        </w:rPr>
        <w:t xml:space="preserve">giáo </w:t>
      </w:r>
      <w:r>
        <w:rPr>
          <w:rFonts w:cs="Times New Roman" w:ascii="Times New Roman" w:hAnsi="Times New Roman"/>
          <w:color w:val="0000FF"/>
          <w:sz w:val="32"/>
          <w:lang w:val="vi-VN" w:eastAsia="zh-CN"/>
        </w:rPr>
        <w:t xml:space="preserve">tôi là cư sĩ Lý Bính Nam. Thân phận xuất gia đi lạy thầy. Thầy Lý là thân giáo sư của tôi, dùng cách nói của nhà Phật, thầy chính là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òa thượng của tôi, hòa thượng là thân giáo sư.</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đến thư viện Từ Quang Đài Trung. Tôi chưa vào đến cửa, </w:t>
      </w:r>
      <w:r>
        <w:rPr>
          <w:rFonts w:cs="Times New Roman" w:ascii="Times New Roman" w:hAnsi="Times New Roman"/>
          <w:color w:val="0000FF"/>
          <w:sz w:val="32"/>
          <w:lang w:eastAsia="zh-CN"/>
        </w:rPr>
        <w:t>còn</w:t>
      </w:r>
      <w:r>
        <w:rPr>
          <w:rFonts w:cs="Times New Roman" w:ascii="Times New Roman" w:hAnsi="Times New Roman"/>
          <w:color w:val="0000FF"/>
          <w:sz w:val="32"/>
          <w:lang w:val="vi-VN" w:eastAsia="zh-CN"/>
        </w:rPr>
        <w:t xml:space="preserve"> ở bên ngoài. Thầy ở trong thấy tôi, thấy tôi chỉ tay </w:t>
      </w:r>
      <w:r>
        <w:rPr>
          <w:rFonts w:cs="Times New Roman" w:ascii="Times New Roman" w:hAnsi="Times New Roman"/>
          <w:color w:val="0000FF"/>
          <w:sz w:val="32"/>
          <w:lang w:eastAsia="zh-CN"/>
        </w:rPr>
        <w:t>nói</w:t>
      </w:r>
      <w:r>
        <w:rPr>
          <w:rFonts w:cs="Times New Roman" w:ascii="Times New Roman" w:hAnsi="Times New Roman"/>
          <w:color w:val="0000FF"/>
          <w:sz w:val="32"/>
          <w:lang w:val="vi-VN" w:eastAsia="zh-CN"/>
        </w:rPr>
        <w:t xml:space="preserve"> thật t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ông phải tin Phật, ông phải tin Phật. </w:t>
      </w:r>
      <w:r>
        <w:rPr>
          <w:rFonts w:cs="Times New Roman" w:ascii="Times New Roman" w:hAnsi="Times New Roman"/>
          <w:color w:val="0000FF"/>
          <w:sz w:val="32"/>
          <w:lang w:eastAsia="zh-CN"/>
        </w:rPr>
        <w:t>Nói</w:t>
      </w:r>
      <w:r>
        <w:rPr>
          <w:rFonts w:cs="Times New Roman" w:ascii="Times New Roman" w:hAnsi="Times New Roman"/>
          <w:color w:val="0000FF"/>
          <w:sz w:val="32"/>
          <w:lang w:val="vi-VN" w:eastAsia="zh-CN"/>
        </w:rPr>
        <w:t xml:space="preserve"> rất nhiều tiếng như vậy khiến tôi ngơ ngác. Tôi không tin Phật có thể xuất gia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Tôi không tin Phật tôi có thể thọ giới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Làm tôi hồ đồ quá, sao lại lớn tiếng như vậy </w:t>
      </w:r>
      <w:r>
        <w:rPr>
          <w:rFonts w:cs="Times New Roman" w:ascii="Times New Roman" w:hAnsi="Times New Roman"/>
          <w:color w:val="0000FF"/>
          <w:sz w:val="32"/>
          <w:lang w:eastAsia="zh-CN"/>
        </w:rPr>
        <w:t>bảo</w:t>
      </w:r>
      <w:r>
        <w:rPr>
          <w:rFonts w:cs="Times New Roman" w:ascii="Times New Roman" w:hAnsi="Times New Roman"/>
          <w:color w:val="0000FF"/>
          <w:sz w:val="32"/>
          <w:lang w:val="vi-VN" w:eastAsia="zh-CN"/>
        </w:rPr>
        <w:t xml:space="preserve"> tôi phải tin Phật? Sau khi tôi vào đương nhiên vẫn phải lễ bái. Lạy một lạy, thầy </w:t>
      </w:r>
      <w:r>
        <w:rPr>
          <w:rFonts w:cs="Times New Roman" w:ascii="Times New Roman" w:hAnsi="Times New Roman"/>
          <w:color w:val="0000FF"/>
          <w:sz w:val="32"/>
          <w:lang w:eastAsia="zh-CN"/>
        </w:rPr>
        <w:t>bảo</w:t>
      </w:r>
      <w:r>
        <w:rPr>
          <w:rFonts w:cs="Times New Roman" w:ascii="Times New Roman" w:hAnsi="Times New Roman"/>
          <w:color w:val="0000FF"/>
          <w:sz w:val="32"/>
          <w:lang w:val="vi-VN" w:eastAsia="zh-CN"/>
        </w:rPr>
        <w:t xml:space="preserve"> tôi ngồi xuống, nói với tôi rằ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rất nhiều </w:t>
      </w:r>
      <w:r>
        <w:rPr>
          <w:rFonts w:cs="Times New Roman" w:ascii="Times New Roman" w:hAnsi="Times New Roman"/>
          <w:color w:val="0000FF"/>
          <w:sz w:val="32"/>
          <w:lang w:eastAsia="zh-CN"/>
        </w:rPr>
        <w:t>người</w:t>
      </w:r>
      <w:r>
        <w:rPr>
          <w:rFonts w:cs="Times New Roman" w:ascii="Times New Roman" w:hAnsi="Times New Roman"/>
          <w:color w:val="0000FF"/>
          <w:sz w:val="32"/>
          <w:lang w:val="vi-VN" w:eastAsia="zh-CN"/>
        </w:rPr>
        <w:t xml:space="preserve"> đến khi lâm mạng chung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tin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àng nói tôi càng hồ đồ</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khi lâm chung vẫn không tin Phật, tôi nghe không hiểu</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ai mắt tôi mở to nhìn thầy, thầy nói với tôi như thế nào gọi là tin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ững </w:t>
      </w:r>
      <w:r>
        <w:rPr>
          <w:rFonts w:cs="Times New Roman" w:ascii="Times New Roman" w:hAnsi="Times New Roman"/>
          <w:color w:val="0000FF"/>
          <w:sz w:val="32"/>
          <w:lang w:eastAsia="zh-CN"/>
        </w:rPr>
        <w:t>điều</w:t>
      </w:r>
      <w:r>
        <w:rPr>
          <w:rFonts w:cs="Times New Roman" w:ascii="Times New Roman" w:hAnsi="Times New Roman"/>
          <w:color w:val="0000FF"/>
          <w:sz w:val="32"/>
          <w:lang w:val="vi-VN" w:eastAsia="zh-CN"/>
        </w:rPr>
        <w:t xml:space="preserve"> Phật nói chúng ta đều không hiểu, Phật </w:t>
      </w:r>
      <w:r>
        <w:rPr>
          <w:rFonts w:cs="Times New Roman" w:ascii="Times New Roman" w:hAnsi="Times New Roman"/>
          <w:color w:val="0000FF"/>
          <w:sz w:val="32"/>
          <w:lang w:eastAsia="zh-CN"/>
        </w:rPr>
        <w:t>bảo</w:t>
      </w:r>
      <w:r>
        <w:rPr>
          <w:rFonts w:cs="Times New Roman" w:ascii="Times New Roman" w:hAnsi="Times New Roman"/>
          <w:color w:val="0000FF"/>
          <w:sz w:val="32"/>
          <w:lang w:val="vi-VN" w:eastAsia="zh-CN"/>
        </w:rPr>
        <w:t xml:space="preserve"> chúng ta làm chúng ta không làm, như vậy không phải tin Phật. Th</w:t>
      </w:r>
      <w:r>
        <w:rPr>
          <w:rFonts w:cs="Times New Roman" w:ascii="Times New Roman" w:hAnsi="Times New Roman"/>
          <w:color w:val="0000FF"/>
          <w:sz w:val="32"/>
          <w:lang w:eastAsia="zh-CN"/>
        </w:rPr>
        <w:t>ầ</w:t>
      </w:r>
      <w:r>
        <w:rPr>
          <w:rFonts w:cs="Times New Roman" w:ascii="Times New Roman" w:hAnsi="Times New Roman"/>
          <w:color w:val="0000FF"/>
          <w:sz w:val="32"/>
          <w:lang w:val="vi-VN" w:eastAsia="zh-CN"/>
        </w:rPr>
        <w:t xml:space="preserve">y nói như </w:t>
      </w:r>
      <w:r>
        <w:rPr>
          <w:rFonts w:cs="Times New Roman" w:ascii="Times New Roman" w:hAnsi="Times New Roman"/>
          <w:color w:val="0000FF"/>
          <w:sz w:val="32"/>
          <w:lang w:eastAsia="zh-CN"/>
        </w:rPr>
        <w:t>thế</w:t>
      </w:r>
      <w:r>
        <w:rPr>
          <w:rFonts w:cs="Times New Roman" w:ascii="Times New Roman" w:hAnsi="Times New Roman"/>
          <w:color w:val="0000FF"/>
          <w:sz w:val="32"/>
          <w:lang w:val="vi-VN" w:eastAsia="zh-CN"/>
        </w:rPr>
        <w:t>, tôi liền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Như thế nào gọi là tin Phật? Thật sự y giáo phụng hành đó là tin Phật. Điều này rà soát lại chính là thật, hoàn toàn không giả.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nghiên cứu kinh giáo có thể hiểu được nghĩa chân th</w:t>
      </w:r>
      <w:r>
        <w:rPr>
          <w:rFonts w:cs="Times New Roman" w:ascii="Times New Roman" w:hAnsi="Times New Roman"/>
          <w:color w:val="0000FF"/>
          <w:sz w:val="32"/>
          <w:lang w:eastAsia="zh-CN"/>
        </w:rPr>
        <w:t xml:space="preserve">ật của </w:t>
      </w:r>
      <w:r>
        <w:rPr>
          <w:rFonts w:cs="Times New Roman" w:ascii="Times New Roman" w:hAnsi="Times New Roman"/>
          <w:color w:val="0000FF"/>
          <w:sz w:val="32"/>
          <w:lang w:val="vi-VN" w:eastAsia="zh-CN"/>
        </w:rPr>
        <w:t xml:space="preserve">Như Lai </w:t>
      </w:r>
      <w:r>
        <w:rPr>
          <w:rFonts w:cs="Times New Roman" w:ascii="Times New Roman" w:hAnsi="Times New Roman"/>
          <w:color w:val="0000FF"/>
          <w:sz w:val="32"/>
          <w:lang w:eastAsia="zh-CN"/>
        </w:rPr>
        <w:t>chăng</w:t>
      </w:r>
      <w:r>
        <w:rPr>
          <w:rFonts w:cs="Times New Roman" w:ascii="Times New Roman" w:hAnsi="Times New Roman"/>
          <w:color w:val="0000FF"/>
          <w:sz w:val="32"/>
          <w:lang w:val="vi-VN" w:eastAsia="zh-CN"/>
        </w:rPr>
        <w:t>? Câu này nói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là Võ Tắc Thiê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bài kệ khai kinh </w:t>
      </w:r>
      <w:r>
        <w:rPr>
          <w:rFonts w:cs="Times New Roman" w:ascii="Times New Roman" w:hAnsi="Times New Roman"/>
          <w:color w:val="0000FF"/>
          <w:sz w:val="32"/>
          <w:lang w:eastAsia="zh-CN"/>
        </w:rPr>
        <w:t>do</w:t>
      </w:r>
      <w:r>
        <w:rPr>
          <w:rFonts w:cs="Times New Roman" w:ascii="Times New Roman" w:hAnsi="Times New Roman"/>
          <w:color w:val="0000FF"/>
          <w:sz w:val="32"/>
          <w:lang w:val="vi-VN" w:eastAsia="zh-CN"/>
        </w:rPr>
        <w:t xml:space="preserve"> bà ấy làm. “Vô thượng thậm thâm vi diệu pháp, bách thiên vạn kiếp nan tao ngộ, ngã kim kiến văn đắc thọ trì, nguyện giải Như Lai chân thật nghĩ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õ Tắc Thiên nói được nhưng bà cũng không hiểu được nghĩa chân thật của Như Lai, ch</w:t>
      </w:r>
      <w:r>
        <w:rPr>
          <w:rFonts w:cs="Times New Roman" w:ascii="Times New Roman" w:hAnsi="Times New Roman"/>
          <w:color w:val="0000FF"/>
          <w:sz w:val="32"/>
          <w:lang w:eastAsia="zh-CN"/>
        </w:rPr>
        <w:t>ẳ</w:t>
      </w:r>
      <w:r>
        <w:rPr>
          <w:rFonts w:cs="Times New Roman" w:ascii="Times New Roman" w:hAnsi="Times New Roman"/>
          <w:color w:val="0000FF"/>
          <w:sz w:val="32"/>
          <w:lang w:val="vi-VN" w:eastAsia="zh-CN"/>
        </w:rPr>
        <w:t>ng qua là bà nguyện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Nguyện thì nguyện nhưng bà không lý giải được. Nếu bà hiểu được thì bà đã không tạo nghiệp, sẽ không tranh quyền đoạt lợi, thật sự không hiể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Do đây mà biết, tin Phật rất khó! Người tin Phật chân ch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xem kinh nghe giảng, nghe qua xem qua liền khai ngộ, liền khế nhập cảnh giới. Ngày nay chúng ta mấy trăm lần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khai ngộ, nhiều nhất là sao? </w:t>
      </w:r>
      <w:r>
        <w:rPr>
          <w:rFonts w:cs="Times New Roman" w:ascii="Times New Roman" w:hAnsi="Times New Roman"/>
          <w:color w:val="0000FF"/>
          <w:sz w:val="32"/>
          <w:lang w:eastAsia="zh-CN"/>
        </w:rPr>
        <w:t>Là</w:t>
      </w:r>
      <w:r>
        <w:rPr>
          <w:rFonts w:cs="Times New Roman" w:ascii="Times New Roman" w:hAnsi="Times New Roman"/>
          <w:color w:val="0000FF"/>
          <w:sz w:val="32"/>
          <w:lang w:val="vi-VN" w:eastAsia="zh-CN"/>
        </w:rPr>
        <w:t xml:space="preserve"> nhớ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cũng có thể nói một cách lưu loát trôi chảy, vì sao không khai ngộ? Còn phiền não, vẫn chấp trước thân này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vẫn còn tự tư tự lợi, vẫn còn danh văn lợi dưỡng. Người khác khen tôi hoan hỷ, người khác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 xml:space="preserve">y báng tôi sẽ sân giận, như vậy làm sao là tin Phật được? Những lời Phật dạy chúng ta không hề chấp hành. Đọc kinh cũng vô ích, chỉ </w:t>
      </w:r>
      <w:r>
        <w:rPr>
          <w:rFonts w:cs="Times New Roman" w:ascii="Times New Roman" w:hAnsi="Times New Roman"/>
          <w:color w:val="0000FF"/>
          <w:sz w:val="32"/>
          <w:lang w:eastAsia="zh-CN"/>
        </w:rPr>
        <w:t>miệc đọc</w:t>
      </w:r>
      <w:r>
        <w:rPr>
          <w:rFonts w:cs="Times New Roman" w:ascii="Times New Roman" w:hAnsi="Times New Roman"/>
          <w:color w:val="0000FF"/>
          <w:sz w:val="32"/>
          <w:lang w:val="vi-VN" w:eastAsia="zh-CN"/>
        </w:rPr>
        <w:t xml:space="preserve"> mà thô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tâm không hề thay đổi, khẩu thiện tâm bất thiệ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ì giới rất tốt nhưng chỉ bên ngoài hành thiện, ý niệm không thiện, toàn là giả không phải thật. Vì thế mới biết tin là khó. Nhà Phật đem tín để ở vị trí đầu tiê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ín vi đạo nguyên công đức mẫ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ước tiên phải kiến lập tín tâm, tín tâm không có, toàn là giả. Tất cả đều không có, giống như thực vật vậy, tín là gốc. Chúng ta không có gốc, Phật pháp như vậy, Nho giáo Đạo giáo cũng như vậy. Nếu không có tín tâm, quý vị học Nho giáo không phải thật Nho giáo, quý vị học Đạo giáo không phải thật Đạo giáo, đều là học vỏ bên ngoài mà thôi, thực chất chúng ta không học được gì.</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ọc Nho, Khổng Tử đến dạy quý vị cũng không đạt được. Học Phật, Đức Thế tôn đến dạy quý vị vẫn không học được gì, đây do nguyên nhân gì? Thầy không sai nhưng chúng ta không vào được. Cảnh giới chúng ta và cảnh giới của Phật, Khổng Tử không giống nhau, rất xa lạ, không tương ưng. Vì thế chúng ta có học lui học t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c đến bao nhiêu năm cũng chỉ có thể học được cái thường thức, ngày nay gọi là gì? </w:t>
      </w:r>
      <w:r>
        <w:rPr>
          <w:rFonts w:cs="Times New Roman" w:ascii="Times New Roman" w:hAnsi="Times New Roman"/>
          <w:color w:val="0000FF"/>
          <w:sz w:val="32"/>
          <w:lang w:eastAsia="zh-CN"/>
        </w:rPr>
        <w:t>Gọi là t</w:t>
      </w:r>
      <w:r>
        <w:rPr>
          <w:rFonts w:cs="Times New Roman" w:ascii="Times New Roman" w:hAnsi="Times New Roman"/>
          <w:color w:val="0000FF"/>
          <w:sz w:val="32"/>
          <w:lang w:val="vi-VN" w:eastAsia="zh-CN"/>
        </w:rPr>
        <w:t xml:space="preserve">ri thức. Phật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Nho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Đạo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Không liên quan đến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húng ta học được là tri thức</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ngày nay chúng ta lo lắng, lo lắng điều gì? Lo lắng truyền thống văn hóa sẽ mất đi. Hình như rất hưng </w:t>
      </w:r>
      <w:r>
        <w:rPr>
          <w:rFonts w:cs="Times New Roman" w:ascii="Times New Roman" w:hAnsi="Times New Roman"/>
          <w:color w:val="0000FF"/>
          <w:sz w:val="32"/>
          <w:lang w:eastAsia="zh-CN"/>
        </w:rPr>
        <w:t>thịnh</w:t>
      </w:r>
      <w:r>
        <w:rPr>
          <w:rFonts w:cs="Times New Roman" w:ascii="Times New Roman" w:hAnsi="Times New Roman"/>
          <w:color w:val="0000FF"/>
          <w:sz w:val="32"/>
          <w:lang w:val="vi-VN" w:eastAsia="zh-CN"/>
        </w:rPr>
        <w:t xml:space="preserve"> nhưng thật ra đó là bên ngoài, như hoa đàm hiện, không phải thật, vì sao? </w:t>
      </w:r>
      <w:r>
        <w:rPr>
          <w:rFonts w:cs="Times New Roman" w:ascii="Times New Roman" w:hAnsi="Times New Roman"/>
          <w:color w:val="0000FF"/>
          <w:sz w:val="32"/>
          <w:lang w:eastAsia="zh-CN"/>
        </w:rPr>
        <w:t>Vì k</w:t>
      </w:r>
      <w:r>
        <w:rPr>
          <w:rFonts w:cs="Times New Roman" w:ascii="Times New Roman" w:hAnsi="Times New Roman"/>
          <w:color w:val="0000FF"/>
          <w:sz w:val="32"/>
          <w:lang w:val="vi-VN" w:eastAsia="zh-CN"/>
        </w:rPr>
        <w:t>hông truyền được truyền nhân đích thực. Truyền nhân đích thực là gì? Tin thật, họ không có chút hoài nghi nào, chính là tiêu chuẩn của cổ nhân. Tiêu chuẩn của cổ nhân là thật th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he lời và thực hành, nhổ tận bệnh căn của mình. Bệnh căn của mình là gì? Phiền não chướng, sở tri chướng. Trong phiền não chướng đầu tiên gọi là căn bản phiền não chính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chấp trước thân này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đây là căn bản phiền não. Tất cả những sai lầm đều từ cái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mà sanh ra. Vì thế mở đầu Kinh Kim Cang dạy chúng ta phá thân ki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Vô ngã tướng, vô nhân tướng, vô chúng sanh tướng, vô thọ giả tướ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á tứ tướng là địa vị gì? Tiểu thừa sơ quả Tu đà hoàn, trong đại thừa Kinh Hoa Nghiêm nói </w:t>
      </w:r>
      <w:r>
        <w:rPr>
          <w:rFonts w:cs="Times New Roman" w:ascii="Times New Roman" w:hAnsi="Times New Roman"/>
          <w:color w:val="0000FF"/>
          <w:sz w:val="32"/>
          <w:lang w:eastAsia="zh-CN"/>
        </w:rPr>
        <w:t xml:space="preserve">về địa vị </w:t>
      </w:r>
      <w:r>
        <w:rPr>
          <w:rFonts w:cs="Times New Roman" w:ascii="Times New Roman" w:hAnsi="Times New Roman"/>
          <w:color w:val="0000FF"/>
          <w:sz w:val="32"/>
          <w:lang w:val="vi-VN" w:eastAsia="zh-CN"/>
        </w:rPr>
        <w:t xml:space="preserve">là sơ tín vị của thập tín vị Bồ Tát. Phá tứ tướng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kiến phiền não trong kiến tư phiền não đã đoạn. Tri kiến quý vị đã chánh, biết rằng thân không phải t</w:t>
      </w:r>
      <w:r>
        <w:rPr>
          <w:rFonts w:cs="Times New Roman" w:ascii="Times New Roman" w:hAnsi="Times New Roman"/>
          <w:color w:val="0000FF"/>
          <w:sz w:val="32"/>
          <w:lang w:eastAsia="zh-CN"/>
        </w:rPr>
        <w:t>a, k</w:t>
      </w:r>
      <w:r>
        <w:rPr>
          <w:rFonts w:cs="Times New Roman" w:ascii="Times New Roman" w:hAnsi="Times New Roman"/>
          <w:color w:val="0000FF"/>
          <w:sz w:val="32"/>
          <w:lang w:val="vi-VN" w:eastAsia="zh-CN"/>
        </w:rPr>
        <w:t>hông có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đương nhiên biên kiến cũng không có. Biên kiến là đối lập, ngày nay chúng ta nói là tương đối. Có </w:t>
      </w:r>
      <w:r>
        <w:rPr>
          <w:rFonts w:cs="Times New Roman" w:ascii="Times New Roman" w:hAnsi="Times New Roman"/>
          <w:color w:val="0000FF"/>
          <w:sz w:val="32"/>
          <w:lang w:eastAsia="zh-CN"/>
        </w:rPr>
        <w:t>mình</w:t>
      </w:r>
      <w:r>
        <w:rPr>
          <w:rFonts w:cs="Times New Roman" w:ascii="Times New Roman" w:hAnsi="Times New Roman"/>
          <w:color w:val="0000FF"/>
          <w:sz w:val="32"/>
          <w:lang w:val="vi-VN" w:eastAsia="zh-CN"/>
        </w:rPr>
        <w:t xml:space="preserve"> nhất định có </w:t>
      </w:r>
      <w:r>
        <w:rPr>
          <w:rFonts w:cs="Times New Roman" w:ascii="Times New Roman" w:hAnsi="Times New Roman"/>
          <w:color w:val="0000FF"/>
          <w:sz w:val="32"/>
          <w:lang w:eastAsia="zh-CN"/>
        </w:rPr>
        <w:t>người</w:t>
      </w:r>
      <w:r>
        <w:rPr>
          <w:rFonts w:cs="Times New Roman" w:ascii="Times New Roman" w:hAnsi="Times New Roman"/>
          <w:color w:val="0000FF"/>
          <w:sz w:val="32"/>
          <w:lang w:val="vi-VN" w:eastAsia="zh-CN"/>
        </w:rPr>
        <w:t>, có thiện nhất định có ác, nó có phản diện. Có tà nhất định có chánh, có thị nhất định có phi, có Phật nhất định có chúng sanh, nó đối lập, đây gọi là biên kiến. Không có quan niệm này, tâm đã bình, tâm đã thanh tịnh</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chúng ta dùng ngã kiến, nhân kiến, chúng sanh kiến, thọ giả kiến,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tâm chúng ta không thanh tị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Phật dạy chúng ta như vậy, trong sinh hoạt hằng ngày chúng ta phải rèn luyện. Chúng ta chấp trước bốn tướng này thời gian quá dài, làm sao để phá trừ bốn tướng này? Biết được bốn tướng này là giả,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àm </w:t>
      </w:r>
      <w:r>
        <w:rPr>
          <w:rFonts w:cs="Times New Roman" w:ascii="Times New Roman" w:hAnsi="Times New Roman"/>
          <w:color w:val="0000FF"/>
          <w:sz w:val="32"/>
          <w:lang w:eastAsia="zh-CN"/>
        </w:rPr>
        <w:t>sở hữu tướng giai thị</w:t>
      </w:r>
      <w:r>
        <w:rPr>
          <w:rFonts w:cs="Times New Roman" w:ascii="Times New Roman" w:hAnsi="Times New Roman"/>
          <w:color w:val="0000FF"/>
          <w:sz w:val="32"/>
          <w:lang w:val="vi-VN" w:eastAsia="zh-CN"/>
        </w:rPr>
        <w:t xml:space="preserve"> hư v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nó không phải thật. Giả thì phải buông bỏ</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nên để trong tâm, không nên tìm hiểu nó. Không tìm hiểu, không sao, không có chướng ngại. Chúng ta để trong lòng, tìm hiểu nó, nó liền khởi tác dụng, liền chướng ngại chúng ta. Đọc kinh, chướng ngại chúng ta lý giải, không cách nào hiểu được nghĩa chân thật của Như Lai, nó chướng ngại điều này. Tu hành nó chướng ngại chúng ta được định, chướng ngại sự chứng quả, điều này rất phiền phứ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ốn đọc kinh là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quý vị đọc kinh đều trở thành sở tri chướng,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là t</w:t>
      </w:r>
      <w:r>
        <w:rPr>
          <w:rFonts w:cs="Times New Roman" w:ascii="Times New Roman" w:hAnsi="Times New Roman"/>
          <w:color w:val="0000FF"/>
          <w:sz w:val="32"/>
          <w:lang w:val="vi-VN" w:eastAsia="zh-CN"/>
        </w:rPr>
        <w:t xml:space="preserve">ri thức. Tri thức chướng ngạ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không chướng ngạ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giúp chúng ta khai ngộ, tri thức khiến ta sanh phiền não, công hiệu không giống nha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Ở trước kinh này chúng ta đọc được, Chư Phật Bồ Tát,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ư vị </w:t>
      </w:r>
      <w:r>
        <w:rPr>
          <w:rFonts w:cs="Times New Roman" w:ascii="Times New Roman" w:hAnsi="Times New Roman"/>
          <w:color w:val="0000FF"/>
          <w:sz w:val="32"/>
          <w:lang w:eastAsia="zh-CN"/>
        </w:rPr>
        <w:t>tổ sư</w:t>
      </w:r>
      <w:r>
        <w:rPr>
          <w:rFonts w:cs="Times New Roman" w:ascii="Times New Roman" w:hAnsi="Times New Roman"/>
          <w:color w:val="0000FF"/>
          <w:sz w:val="32"/>
          <w:lang w:val="vi-VN" w:eastAsia="zh-CN"/>
        </w:rPr>
        <w:t xml:space="preserve"> trong ngoài nước, có ai không tán thán? Phật là gì?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ứu cánh viên mãn gọi là Phật tánh. Phật có nghĩa là giác, Phật tánh chính là giác tánh, giác mà không mê là mỗi người vốn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 xml:space="preserve">ên Đức Phật </w:t>
      </w:r>
      <w:r>
        <w:rPr>
          <w:rFonts w:cs="Times New Roman" w:ascii="Times New Roman" w:hAnsi="Times New Roman"/>
          <w:color w:val="0000FF"/>
          <w:sz w:val="32"/>
          <w:lang w:eastAsia="zh-CN"/>
        </w:rPr>
        <w:t>dạy:</w:t>
      </w:r>
      <w:r>
        <w:rPr>
          <w:rFonts w:cs="Times New Roman" w:ascii="Times New Roman" w:hAnsi="Times New Roman"/>
          <w:color w:val="0000FF"/>
          <w:sz w:val="32"/>
          <w:lang w:val="vi-VN" w:eastAsia="zh-CN"/>
        </w:rPr>
        <w:t xml:space="preserve"> tất cả chúng sanh vốn là Phật. Hiện tai ta </w:t>
      </w:r>
      <w:r>
        <w:rPr>
          <w:rFonts w:cs="Times New Roman" w:ascii="Times New Roman" w:hAnsi="Times New Roman"/>
          <w:color w:val="0000FF"/>
          <w:sz w:val="32"/>
          <w:lang w:eastAsia="zh-CN"/>
        </w:rPr>
        <w:t>mê thất</w:t>
      </w:r>
      <w:r>
        <w:rPr>
          <w:rFonts w:cs="Times New Roman" w:ascii="Times New Roman" w:hAnsi="Times New Roman"/>
          <w:color w:val="0000FF"/>
          <w:sz w:val="32"/>
          <w:lang w:val="vi-VN" w:eastAsia="zh-CN"/>
        </w:rPr>
        <w:t xml:space="preserve"> tự tánh, không nhận thức, không nhận ra mình, đã </w:t>
      </w:r>
      <w:r>
        <w:rPr>
          <w:rFonts w:cs="Times New Roman" w:ascii="Times New Roman" w:hAnsi="Times New Roman"/>
          <w:color w:val="0000FF"/>
          <w:sz w:val="32"/>
          <w:lang w:eastAsia="zh-CN"/>
        </w:rPr>
        <w:t>mê thất</w:t>
      </w:r>
      <w:r>
        <w:rPr>
          <w:rFonts w:cs="Times New Roman" w:ascii="Times New Roman" w:hAnsi="Times New Roman"/>
          <w:color w:val="0000FF"/>
          <w:sz w:val="32"/>
          <w:lang w:val="vi-VN" w:eastAsia="zh-CN"/>
        </w:rPr>
        <w:t xml:space="preserve"> tự tánh. </w:t>
      </w:r>
      <w:r>
        <w:rPr>
          <w:rFonts w:cs="Times New Roman" w:ascii="Times New Roman" w:hAnsi="Times New Roman"/>
          <w:color w:val="0000FF"/>
          <w:sz w:val="32"/>
          <w:lang w:eastAsia="zh-CN"/>
        </w:rPr>
        <w:t>Mê thất</w:t>
      </w:r>
      <w:r>
        <w:rPr>
          <w:rFonts w:cs="Times New Roman" w:ascii="Times New Roman" w:hAnsi="Times New Roman"/>
          <w:color w:val="0000FF"/>
          <w:sz w:val="32"/>
          <w:lang w:val="vi-VN" w:eastAsia="zh-CN"/>
        </w:rPr>
        <w:t xml:space="preserve"> tự tánh liền sanh phiền não, sanh phiền não thì nhận giặc làm cha. Không biết tự tánh là ta, ngộ nhận điều gì? Thân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quý vị nói có tồi tệ hay không! Xem </w:t>
      </w:r>
      <w:r>
        <w:rPr>
          <w:rFonts w:cs="Times New Roman" w:ascii="Times New Roman" w:hAnsi="Times New Roman"/>
          <w:color w:val="0000FF"/>
          <w:sz w:val="32"/>
          <w:lang w:eastAsia="zh-CN"/>
        </w:rPr>
        <w:t>cái</w:t>
      </w:r>
      <w:r>
        <w:rPr>
          <w:rFonts w:cs="Times New Roman" w:ascii="Times New Roman" w:hAnsi="Times New Roman"/>
          <w:color w:val="0000FF"/>
          <w:sz w:val="32"/>
          <w:lang w:val="vi-VN" w:eastAsia="zh-CN"/>
        </w:rPr>
        <w:t xml:space="preserve"> này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đem những thứ có thể tưởng tượng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s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ân không phải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Có thể tưởng tượng là thức thứ sáu, có thể chấp trước là thức thứ bảy</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 Mạt na, đều không phải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Sao có thể xem những thứ này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Chính những thứ này hại chúng ta đời đời kiếp kiếp trôi lăn trong luân hồi, vĩnh viễn không ra được. Bây giờ chúng ta vẫn xem nó là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vẫn duy trì mối liên quan thân mật nhất với nó, đây không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là nhận giặc làm cha sa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ến khi nào chúng ta mới giác ngộ được? Khó, rất kh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gày ngày nghe kinh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giác ngộ. Nghe kinh phải như thế nào mới có thể giác ngộ? Nghe kinh phải thực hành, nghe được bao nhiều hành trì bấy nhiêu. Hành trì ra sao? Buông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mà thôi!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đã học đại thừa, những đạo lý này ta đều hiểu.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phân biệt chấp trước đối với thân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ăm này nhạt hơn năm trước, tháng này nhạt hơn tháng kia, như vậy là đã xuất hiện hiệu quả. Càng xem nhạt điều này thì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àng tăng trưở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w:t>
      </w:r>
      <w:r>
        <w:rPr>
          <w:rFonts w:cs="Times New Roman" w:ascii="Times New Roman" w:hAnsi="Times New Roman"/>
          <w:color w:val="0000FF"/>
          <w:sz w:val="32"/>
          <w:lang w:eastAsia="zh-CN"/>
        </w:rPr>
        <w:t>nhìn</w:t>
      </w:r>
      <w:r>
        <w:rPr>
          <w:rFonts w:cs="Times New Roman" w:ascii="Times New Roman" w:hAnsi="Times New Roman"/>
          <w:color w:val="0000FF"/>
          <w:sz w:val="32"/>
          <w:lang w:val="vi-VN" w:eastAsia="zh-CN"/>
        </w:rPr>
        <w:t xml:space="preserve"> pháp thế xuất thế gian, với người </w:t>
      </w:r>
      <w:r>
        <w:rPr>
          <w:rFonts w:cs="Times New Roman" w:ascii="Times New Roman" w:hAnsi="Times New Roman"/>
          <w:color w:val="0000FF"/>
          <w:sz w:val="32"/>
          <w:lang w:eastAsia="zh-CN"/>
        </w:rPr>
        <w:t>ta nhìn</w:t>
      </w:r>
      <w:r>
        <w:rPr>
          <w:rFonts w:cs="Times New Roman" w:ascii="Times New Roman" w:hAnsi="Times New Roman"/>
          <w:color w:val="0000FF"/>
          <w:sz w:val="32"/>
          <w:lang w:val="vi-VN" w:eastAsia="zh-CN"/>
        </w:rPr>
        <w:t xml:space="preserve"> pháp không giống nhau, dần dần tương ưng với những gì trong kinh nói. Trong kinh là tri kiến Phật, tri kiến Phật chính là bản tánh tri kiến của chúng ta. Chỉ cần có thể buông bỏ tất cả, nó liền tương ưng với tự tánh, liền nguyện giải Như Lai chân thật nghĩ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hĩa chân thật</w:t>
      </w:r>
      <w:r>
        <w:rPr>
          <w:rFonts w:cs="Times New Roman" w:ascii="Times New Roman" w:hAnsi="Times New Roman"/>
          <w:color w:val="0000FF"/>
          <w:sz w:val="32"/>
          <w:lang w:eastAsia="zh-CN"/>
        </w:rPr>
        <w:t xml:space="preserve"> của</w:t>
      </w:r>
      <w:r>
        <w:rPr>
          <w:rFonts w:cs="Times New Roman" w:ascii="Times New Roman" w:hAnsi="Times New Roman"/>
          <w:color w:val="0000FF"/>
          <w:sz w:val="32"/>
          <w:lang w:val="vi-VN" w:eastAsia="zh-CN"/>
        </w:rPr>
        <w:t xml:space="preserve"> Như Lai dần dần hiện ra, nó không phải lập tức liền hiện ra viên mãn, không phải. Ta giảm một phần chấp trước, nó liền hiện ra một phần, giảm hai phần nó hiện hai phầ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thế cùng một bộ kinh_</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ôi học Phật đã 60 năm, 30 năm trước cũng là ngày ngày đọc, ngày ngày giảng, không phát hiện. 30 năm sau giảng lại bộ kinh này, nói ra được rất nhiều ý mà 30 năm trước không nói đến. Đó là gì? Chúng ta đã làm được vài phần! Mấy phần </w:t>
      </w:r>
      <w:r>
        <w:rPr>
          <w:rFonts w:cs="Times New Roman" w:ascii="Times New Roman" w:hAnsi="Times New Roman"/>
          <w:color w:val="0000FF"/>
          <w:sz w:val="32"/>
          <w:lang w:eastAsia="zh-CN"/>
        </w:rPr>
        <w:t>mà</w:t>
      </w:r>
      <w:r>
        <w:rPr>
          <w:rFonts w:cs="Times New Roman" w:ascii="Times New Roman" w:hAnsi="Times New Roman"/>
          <w:color w:val="0000FF"/>
          <w:sz w:val="32"/>
          <w:lang w:val="vi-VN" w:eastAsia="zh-CN"/>
        </w:rPr>
        <w:t xml:space="preserve"> có hiệu quả nhiều như vậy. Tín tâm đầy đủ mười phần, năm này buông bỏ nhiều hơn năm trước, ý trong kinh hiểu được năm này phong phú hơn năm kia. Ngày ngày đọc nó đều không phát hiện, bây giờ khi đọc lại mỗi lần đều có cái mới, mỗi lần đều không giống nhau. Nghĩa lý trong kinh điển sâu rộng vô biên, vì sao? </w:t>
      </w:r>
      <w:r>
        <w:rPr>
          <w:rFonts w:cs="Times New Roman" w:ascii="Times New Roman" w:hAnsi="Times New Roman"/>
          <w:color w:val="0000FF"/>
          <w:sz w:val="32"/>
          <w:lang w:eastAsia="zh-CN"/>
        </w:rPr>
        <w:t>Vì n</w:t>
      </w:r>
      <w:r>
        <w:rPr>
          <w:rFonts w:cs="Times New Roman" w:ascii="Times New Roman" w:hAnsi="Times New Roman"/>
          <w:color w:val="0000FF"/>
          <w:sz w:val="32"/>
          <w:lang w:val="vi-VN" w:eastAsia="zh-CN"/>
        </w:rPr>
        <w:t>ó là tự tánh, tự tánh là t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ổ nhân nói hai câu để hình dung n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kỳ đại vô ngoại, kỳ tiểu vô nội”</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 rộng đến đâu cũng không có bên ngoài, nó nhỏ cũng không có ở trong. Từ nhỏ mà nói ngày nay các nhà lượng tử lực học nói những thứ đó, chúng ta hiểu, không hề xa lạ. Những nhà vật lý học nghiên cứu hồng quan vũ trụ, báo cáo của họ chúng ta cũng hiểu, không có chút gì xa lạ,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 xml:space="preserve">rong kinh Phật thường nói chúng ta thường đọc được. Phát hiện của họ chính là thường thức của chúng ta, những </w:t>
      </w:r>
      <w:r>
        <w:rPr>
          <w:rFonts w:cs="Times New Roman" w:ascii="Times New Roman" w:hAnsi="Times New Roman"/>
          <w:color w:val="0000FF"/>
          <w:sz w:val="32"/>
          <w:lang w:eastAsia="zh-CN"/>
        </w:rPr>
        <w:t>điều</w:t>
      </w:r>
      <w:r>
        <w:rPr>
          <w:rFonts w:cs="Times New Roman" w:ascii="Times New Roman" w:hAnsi="Times New Roman"/>
          <w:color w:val="0000FF"/>
          <w:sz w:val="32"/>
          <w:lang w:val="vi-VN" w:eastAsia="zh-CN"/>
        </w:rPr>
        <w:t xml:space="preserve"> ta thấu hiểu còn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hơn họ. Vì thế tất cả pháp trong thế xuất thế gian, nếu ta muốn thành tựu được, thánh hiền thế gian, Phật Bồ Tát của xuất thế gian. Muốn đạt được chút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hân thật của họ, không có “hiếu thân tôn sư” thì không làm được, không có “thành kính khiêm hòa</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 xml:space="preserve"> không làm được. Hiếu thân tôn sư là nhân, thành kính khiêm hòa là duyên. Có nhân duyên này xem kinh Phật, xem điển tịch của Nho Đạo mới có thể lý giải được nghĩa chân thật của nó, đó chính là quả.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iện nay chúng ta muốn tìm một truyền nhân, truyền nhân của truyền thống văn hóa, truyền nhân của Nho Thích Đạo nên tìm ai? Phải tìm người hiếu thân tôn sư. Hiếu thân tôn sư còn phải thêm thành kính khiêm hòa. Không có thành kính khiên hòa họ không có duyên, có nhân không có duyên, vẫn như cũ không lý giải được nghĩa chân thật của Như Lai, tin thật khó biết bao!</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ầy Lý nói với tô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tôi mới hoát nhiên đại ngộ. Quay đầu nghĩ lại mới biết là thật, lòng tin của chúng ta gọi là lộ thủy đạo tâm, không chịu được thử thách. Thuận cảnh thiện duyên, nghịch cảnh ác duyên ngay trước mặt, có thể không động tâm chăng? Đây chính là thử thách. Một trận gió nhỏ cũng không chịu được làm sao có thể thành tựu? Đối với kinh giáo cho rằng không đến nỗi nào, tự mình có thể lên bục giảng</w:t>
      </w:r>
      <w:r>
        <w:rPr>
          <w:rFonts w:cs="Times New Roman" w:ascii="Times New Roman" w:hAnsi="Times New Roman"/>
          <w:color w:val="0000FF"/>
          <w:sz w:val="32"/>
          <w:lang w:eastAsia="zh-CN"/>
        </w:rPr>
        <w:t xml:space="preserve"> giảng</w:t>
      </w:r>
      <w:r>
        <w:rPr>
          <w:rFonts w:cs="Times New Roman" w:ascii="Times New Roman" w:hAnsi="Times New Roman"/>
          <w:color w:val="0000FF"/>
          <w:sz w:val="32"/>
          <w:lang w:val="vi-VN" w:eastAsia="zh-CN"/>
        </w:rPr>
        <w:t xml:space="preserve"> thông thạo lưu loát, thực ra như thế nào? Không hiểu. Những </w:t>
      </w:r>
      <w:r>
        <w:rPr>
          <w:rFonts w:cs="Times New Roman" w:ascii="Times New Roman" w:hAnsi="Times New Roman"/>
          <w:color w:val="0000FF"/>
          <w:sz w:val="32"/>
          <w:lang w:eastAsia="zh-CN"/>
        </w:rPr>
        <w:t xml:space="preserve">điều </w:t>
      </w:r>
      <w:r>
        <w:rPr>
          <w:rFonts w:cs="Times New Roman" w:ascii="Times New Roman" w:hAnsi="Times New Roman"/>
          <w:color w:val="0000FF"/>
          <w:sz w:val="32"/>
          <w:lang w:val="vi-VN" w:eastAsia="zh-CN"/>
        </w:rPr>
        <w:t>nói ra không phải nghĩa chân thật của Như Lai</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là ý của mình. Có tạo tội nghiệt chăng? Tạo tội nghiệt. Mọi người đến nghe là gì? Nghe theo suy nghĩ của quý vị, cho rằng đây chính là nghĩa chân thật mà Như Lai nói. Đối với Như Lai sanh ra hoài nghi, </w:t>
      </w:r>
      <w:r>
        <w:rPr>
          <w:rFonts w:cs="Times New Roman" w:ascii="Times New Roman" w:hAnsi="Times New Roman"/>
          <w:color w:val="0000FF"/>
          <w:sz w:val="32"/>
          <w:lang w:eastAsia="zh-CN"/>
        </w:rPr>
        <w:t xml:space="preserve">chẳng phải là </w:t>
      </w:r>
      <w:r>
        <w:rPr>
          <w:rFonts w:cs="Times New Roman" w:ascii="Times New Roman" w:hAnsi="Times New Roman"/>
          <w:color w:val="0000FF"/>
          <w:sz w:val="32"/>
          <w:lang w:val="vi-VN" w:eastAsia="zh-CN"/>
        </w:rPr>
        <w:t xml:space="preserve">quý vị tạo tội nghiệp </w:t>
      </w:r>
      <w:r>
        <w:rPr>
          <w:rFonts w:cs="Times New Roman" w:ascii="Times New Roman" w:hAnsi="Times New Roman"/>
          <w:color w:val="0000FF"/>
          <w:sz w:val="32"/>
          <w:lang w:eastAsia="zh-CN"/>
        </w:rPr>
        <w:t>đó sao</w:t>
      </w:r>
      <w:r>
        <w:rPr>
          <w:rFonts w:cs="Times New Roman" w:ascii="Times New Roman" w:hAnsi="Times New Roman"/>
          <w:color w:val="0000FF"/>
          <w:sz w:val="32"/>
          <w:lang w:val="vi-VN" w:eastAsia="zh-CN"/>
        </w:rPr>
        <w:t xml:space="preserve">? Con người hiện nay luôn tự cho mình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đú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không tiếp thu người khác khuyên n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theo thầy Lý mười nă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ầy rất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Người có cá t</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nh mạnh, người có thành kiến rất sâu, thầy đều tùy thuận, sao cũng được. Không kết oán thù, tuyệt đối không khuyên quý vị,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q</w:t>
      </w:r>
      <w:r>
        <w:rPr>
          <w:rFonts w:cs="Times New Roman" w:ascii="Times New Roman" w:hAnsi="Times New Roman"/>
          <w:color w:val="0000FF"/>
          <w:sz w:val="32"/>
          <w:lang w:val="vi-VN" w:eastAsia="zh-CN"/>
        </w:rPr>
        <w:t>uý vị không quay đầu được. Thật sự tiếp thu, có thể nghe lời, có thể thực hành thầy có đánh có mắng</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ầy dạy rất nghiêm khắc, học trò chúng tôi đều thấy được thầy mắng người đánh người. Vì thế thầy lên lớp, xung quang đều cho người canh giữ, không để người khác đến gầ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Âm thanh đánh mắng bên ngoài nghe được không hay. Học sinh đều là người ba bốn mươi tuổi, đều không phải trẻ con, trẻ con thì không sao.      Học sinh trong lớp chúng tôi trẻ nhất cũng hơn 20 tuổi. Khi tôi theo thầy là 32 tuổi vì thế thầy phải để ý đến thể diện cho học sinh. Đánh mắng cũng không để người ngoài biết được, bạn học nhìn thấy không sao,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Mỗi người đều từng bị mắng. Phàm những người nghe lời, thật sự thực hành thầy có đánh có </w:t>
      </w:r>
      <w:r>
        <w:rPr>
          <w:rFonts w:cs="Times New Roman" w:ascii="Times New Roman" w:hAnsi="Times New Roman"/>
          <w:color w:val="0000FF"/>
          <w:sz w:val="32"/>
          <w:lang w:eastAsia="zh-CN"/>
        </w:rPr>
        <w:t>mắng</w:t>
      </w:r>
      <w:r>
        <w:rPr>
          <w:rFonts w:cs="Times New Roman" w:ascii="Times New Roman" w:hAnsi="Times New Roman"/>
          <w:color w:val="0000FF"/>
          <w:sz w:val="32"/>
          <w:lang w:val="vi-VN" w:eastAsia="zh-CN"/>
        </w:rPr>
        <w:t>. Phàm những ai thầy nói hơi quá một chút, sắc mặt khó coi, thầy quan sát lời nói và sắc mặt người khác, từ đó về sau đối với họ rất khách sáo. Tuyệt đối không nói đến họ, như thế nào? Coi họ như học sinh dự thính. Đây là cách giảng dạy trong thời đại này, thầy Lý đã thị phạm cho chúng ta, chúng ta đã hiểu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ầy thường cảnh cáo tôi không nên kết oán với người. Họ có vài sai lầm ta nói họ, họ không thể tiếp thu, ta nói họ họ không vui, như vậy là đã kết oán với người. Hữu ý hay vô ý đều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đắc tội người khác, đắc tội người khác mà mình không biết nhưng họ nhớ trong lòng. Tương lai gặp cơ hội nhất định trả thù, oan oan tương báo không bao giờ dứt, thật đáng sợ.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ràng </w:t>
      </w:r>
      <w:r>
        <w:rPr>
          <w:rFonts w:cs="Times New Roman" w:ascii="Times New Roman" w:hAnsi="Times New Roman"/>
          <w:color w:val="0000FF"/>
          <w:sz w:val="32"/>
          <w:lang w:val="vi-VN" w:eastAsia="zh-CN"/>
        </w:rPr>
        <w:t xml:space="preserve">minh bạch những đạo lý này, không những là ngôn ngữ tạo tác, khởi tâm động niệm cũng </w:t>
      </w:r>
      <w:r>
        <w:rPr>
          <w:rFonts w:cs="Times New Roman" w:ascii="Times New Roman" w:hAnsi="Times New Roman"/>
          <w:color w:val="0000FF"/>
          <w:sz w:val="32"/>
          <w:lang w:eastAsia="zh-CN"/>
        </w:rPr>
        <w:t>rất</w:t>
      </w:r>
      <w:r>
        <w:rPr>
          <w:rFonts w:cs="Times New Roman" w:ascii="Times New Roman" w:hAnsi="Times New Roman"/>
          <w:color w:val="0000FF"/>
          <w:sz w:val="32"/>
          <w:lang w:val="vi-VN" w:eastAsia="zh-CN"/>
        </w:rPr>
        <w:t xml:space="preserve"> cẩn thận, đều không giám tùy tiện. Thật muốn học, thầy </w:t>
      </w:r>
      <w:r>
        <w:rPr>
          <w:rFonts w:cs="Times New Roman" w:ascii="Times New Roman" w:hAnsi="Times New Roman"/>
          <w:color w:val="0000FF"/>
          <w:sz w:val="32"/>
          <w:lang w:eastAsia="zh-CN"/>
        </w:rPr>
        <w:t>thật</w:t>
      </w:r>
      <w:r>
        <w:rPr>
          <w:rFonts w:cs="Times New Roman" w:ascii="Times New Roman" w:hAnsi="Times New Roman"/>
          <w:color w:val="0000FF"/>
          <w:sz w:val="32"/>
          <w:lang w:val="vi-VN" w:eastAsia="zh-CN"/>
        </w:rPr>
        <w:t xml:space="preserve"> tâm dạy quý vị, rất có lòng từ b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gặp được thầy Phương và Chư</w:t>
      </w:r>
      <w:r>
        <w:rPr>
          <w:rFonts w:cs="Times New Roman" w:ascii="Times New Roman" w:hAnsi="Times New Roman"/>
          <w:color w:val="0000FF"/>
          <w:sz w:val="32"/>
          <w:lang w:eastAsia="zh-CN"/>
        </w:rPr>
        <w:t>ơ</w:t>
      </w:r>
      <w:r>
        <w:rPr>
          <w:rFonts w:cs="Times New Roman" w:ascii="Times New Roman" w:hAnsi="Times New Roman"/>
          <w:color w:val="0000FF"/>
          <w:sz w:val="32"/>
          <w:lang w:val="vi-VN" w:eastAsia="zh-CN"/>
        </w:rPr>
        <w:t>ng Gia đại sư chính là người như vậy. Học sinh chỉ mình tô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ơn độc dạy, một người cũng dạy. Không phải cần có bao nhiêu người mới dạy, một người cũng dạy, đây chính là gì? Đây chính là hộ pháp mà trong nhà Phật nói. Hộ trì chánh pháp, chánh pháp cần người truyền. Một học sinh cũng có thể truyền, đều phải dạy họ. Thực tế suốt đời một người cũng không gặp được, rất nhiều không phải không có, phải làm sao? Trước tác sách lưu lại cho hậu nhân. Người đời sau xem được sách họ, có duyên với họ vừa xem liền sanh tâm hoan hỷ, y giáo phụng hành như thế là họ đã truyề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oàng Niệm Tổ tôi không biết ông có truyền nhân hay khô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hôm nay chúng ta biết ông viết bộ sách này, chúng ta xem xong hoan hỷ. Chúng ta đang nghiên cứu,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tu tập, không phải đã truyền pháp của ông rồi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Chỉ cần có một người truyền pháp, pháp sẽ không diệ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ạt Ma tổ sư truyền Thiền tông đến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năm đời trước đều là đơn truyền, chỉ có một người. Tổ sư Đạt Ma chỉ gặp được một người, ngài truyền cho Huệ Khả, Huệ Khả truyền cho Tăng Xán, từng người từng người đều là một người. Đến Lục tổ mới truyền cho 43 người, pháp duyên vô cùng thù thắng. Trước ngài Huệ Năng không nhìn thấy, chỉ thấy đơn truyền, truyền một người. Sau ngài Huệ Năng cũng không thấy, truyền hai ba người thì có. Đại kh</w:t>
      </w:r>
      <w:r>
        <w:rPr>
          <w:rFonts w:cs="Times New Roman" w:ascii="Times New Roman" w:hAnsi="Times New Roman"/>
          <w:color w:val="0000FF"/>
          <w:sz w:val="32"/>
          <w:lang w:eastAsia="zh-CN"/>
        </w:rPr>
        <w:t>á</w:t>
      </w:r>
      <w:r>
        <w:rPr>
          <w:rFonts w:cs="Times New Roman" w:ascii="Times New Roman" w:hAnsi="Times New Roman"/>
          <w:color w:val="0000FF"/>
          <w:sz w:val="32"/>
          <w:lang w:val="vi-VN" w:eastAsia="zh-CN"/>
        </w:rPr>
        <w:t xml:space="preserve">i tìm không thấy truyền trên năm người. 43 người, một thời cực thịnh!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á mê khai ngộ, minh tâm kiến tánh, nhất định phải thật thà, nghe lời và thực hành. Không có điều kiện này, không phải người để truyền phá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Tịnh tông không như vậy, sơ tổ Huệ Viễn kiến lập niệm Phật đường ở L</w:t>
      </w:r>
      <w:r>
        <w:rPr>
          <w:rFonts w:cs="Times New Roman" w:ascii="Times New Roman" w:hAnsi="Times New Roman"/>
          <w:color w:val="0000FF"/>
          <w:sz w:val="32"/>
          <w:lang w:eastAsia="zh-CN"/>
        </w:rPr>
        <w:t>ô</w:t>
      </w:r>
      <w:r>
        <w:rPr>
          <w:rFonts w:cs="Times New Roman" w:ascii="Times New Roman" w:hAnsi="Times New Roman"/>
          <w:color w:val="0000FF"/>
          <w:sz w:val="32"/>
          <w:lang w:val="vi-VN" w:eastAsia="zh-CN"/>
        </w:rPr>
        <w:t xml:space="preserve"> Sơn, lãnh đạo 123 người niệm Phật cầu sanh Tịnh độ, mỗi người đều vãng sanh còn thù thắng hơn cả ngài Huệ Năng, ngài Huệ Năng mới 43 người. Niệm Phật thành tựu vượt trên minh tâm kiến tánh, vượt trội hơn. Vì Thiền tông hoàn toàn dựa vào tự lực, Tịnh độ tông dựa vào tha lực. Chỉ cần tin vào Phật A Di Đà, thật muốn đến thế giới Cực Lạc. Chúng ta chỉ cần đầy đủ điều kiện như vậy, ngoài ra Phật A Di Đà đều đã chuẩn bị xong, không cần chúng ta lo lắ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Sanh đến thế giới tây phương Cực Lạc liền làm A Duy Việt Trí Bồ Tát. A Duy Việt Trí Bồ Tát là thân phận gì? Thân phận bằng với Thiền tông đại triệt đại ngộ, minh tâm kiến tánh, quý vị thấy không tuyệt vời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Pháp môn này thật không thể nghĩ bàn! Pháp môn này chúng ta thật sự minh bạch, thật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có thể không tin chăng? Nhất định phải làm gương tốt cho chú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tứ đức của Hoàn Nguyên Quán, thứ nhất là </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tùy duyên diệu dụng</w:t>
      </w:r>
      <w:r>
        <w:rPr>
          <w:rFonts w:cs="Times New Roman" w:ascii="Times New Roman" w:hAnsi="Times New Roman"/>
          <w:i/>
          <w:color w:val="0000FF"/>
          <w:sz w:val="32"/>
          <w:lang w:val="vi-VN" w:eastAsia="zh-CN"/>
        </w:rPr>
        <w: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làm cho người khác noi theo. Thứ hai là </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oai nghi hữu tắ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oai nghi hữu tắc chính là hành trì giới luật. Trong cuộc sống hằng ngày, làm tấm gương tốt nhất cho mọi người noi theo. “Nhu hòa chất trự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Bồ Tát đối đãi người, bất luận đối đãi với ai, người có xấu đến đâu đều mỉm cười nghênh đón, thân ái hòa hợp, hiện tướng của Di Lặc Bồ Tát, cần phải đối nhân tiếp vật giống như thế. Sau cùng là “đại chúng sanh khổ”</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úng sanh khổ, ở thế gian này để giúp chúng sanh, giúp mọi người như Đức Thế Tôn vậy. Đức Thế Tôn khi tại thế cũng là</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 như vậy cho chúng ta thấy, một đời vạn duyên buông bỏ. Dạy học, chịu khổ cực, ngài không phải không thể sống đời thoải mái, có thể.</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các đệ tử tại gia, có 16 vị quốc vương, nếu ngài muốn kiến lập đạo tràng quá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Chỉ cần nói một tiếng người ta sẽ làm xong đem nó cúng dường ngài, hu</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ng chi phụ thân của ngài là quốc vương. Trong nhà cũng có thể làm cho ngà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ngài không cần vì ngài dạy đệ tử lấy giới là</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 thầy, lấy khổ làm thầy. Tự mình không trì giới, không chịu khổ, như vậy không phải thành trò cười ư? Như vậy ai tin ngài? Ngài dạy người trì giới, ngài trước phải trì giới. Ngài dạy người chịu khổ, mình chịu khổ trước tất cả đều phải làm gương như vậy.</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Ân đức này lớn </w:t>
      </w:r>
      <w:r>
        <w:rPr>
          <w:rFonts w:cs="Times New Roman" w:ascii="Times New Roman" w:hAnsi="Times New Roman"/>
          <w:color w:val="0000FF"/>
          <w:sz w:val="32"/>
          <w:lang w:eastAsia="zh-CN"/>
        </w:rPr>
        <w:t xml:space="preserve">biết </w:t>
      </w:r>
      <w:r>
        <w:rPr>
          <w:rFonts w:cs="Times New Roman" w:ascii="Times New Roman" w:hAnsi="Times New Roman"/>
          <w:color w:val="0000FF"/>
          <w:sz w:val="32"/>
          <w:lang w:val="vi-VN" w:eastAsia="zh-CN"/>
        </w:rPr>
        <w:t>bao, không phải ngài chỉ nói không làm, ngài thật sự làm như vậy. Vì thế ngài dạy học, phát sinh ảnh hưởng rất lớn, đến nay đã 3000 năm, vẫn còn ảnh hưởng rất lớn. Chúng ta tin rằng Phật pháp không bị đoạn diệt, nhất định đời đời có truyền nhân, có người y giáo phụng hành. Người xưa thường nói chân nhân bất lộ tướng, họ thật tu, thật hành trì nhưng vẫn chưa xuất hiện, mọi người chưa biết họ.</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Ấn Quang đại sư biểu diễn trong thời đại chúng ta. </w:t>
      </w:r>
      <w:r>
        <w:rPr>
          <w:rFonts w:cs="Times New Roman" w:ascii="Times New Roman" w:hAnsi="Times New Roman"/>
          <w:color w:val="0000FF"/>
          <w:sz w:val="32"/>
          <w:lang w:eastAsia="zh-CN"/>
        </w:rPr>
        <w:t>Đại</w:t>
      </w:r>
      <w:r>
        <w:rPr>
          <w:rFonts w:cs="Times New Roman" w:ascii="Times New Roman" w:hAnsi="Times New Roman"/>
          <w:color w:val="0000FF"/>
          <w:sz w:val="32"/>
          <w:lang w:val="vi-VN" w:eastAsia="zh-CN"/>
        </w:rPr>
        <w:t xml:space="preserve"> sư trước 70 tuổi không ai biết đến ngài, một vị hòa thượng bình thường trên núi Phổ Đà không ai để ý đến. Đến năm 70 tuổi có một vài học giả trong giới văn hóa, một vài nhân vật nỗi tiếng, chuyên gia học giả đên Phổ Đà sơn du lịch, ngẫu nhiên gặp được. Họ đàm luận với ngài Ấn Quang và thỉnh giáo ngài vài vấn đề, phát hiện vị hòa thượng này thật đáng khâm phục. Do đó học Phật có những vấn đề đối với Phật giáo, đề</w:t>
      </w:r>
      <w:r>
        <w:rPr>
          <w:rFonts w:cs="Times New Roman" w:ascii="Times New Roman" w:hAnsi="Times New Roman"/>
          <w:color w:val="0000FF"/>
          <w:sz w:val="32"/>
          <w:lang w:eastAsia="zh-CN"/>
        </w:rPr>
        <w:t>u</w:t>
      </w:r>
      <w:r>
        <w:rPr>
          <w:rFonts w:cs="Times New Roman" w:ascii="Times New Roman" w:hAnsi="Times New Roman"/>
          <w:color w:val="0000FF"/>
          <w:sz w:val="32"/>
          <w:lang w:val="vi-VN" w:eastAsia="zh-CN"/>
        </w:rPr>
        <w:t xml:space="preserve"> ra viết thử để thỉnh giáo ngài, ngài trả lời </w:t>
      </w:r>
      <w:r>
        <w:rPr>
          <w:rFonts w:cs="Times New Roman" w:ascii="Times New Roman" w:hAnsi="Times New Roman"/>
          <w:color w:val="0000FF"/>
          <w:sz w:val="32"/>
          <w:lang w:eastAsia="zh-CN"/>
        </w:rPr>
        <w:t>hết</w:t>
      </w:r>
      <w:r>
        <w:rPr>
          <w:rFonts w:cs="Times New Roman" w:ascii="Times New Roman" w:hAnsi="Times New Roman"/>
          <w:color w:val="0000FF"/>
          <w:sz w:val="32"/>
          <w:lang w:val="vi-VN" w:eastAsia="zh-CN"/>
        </w:rPr>
        <w:t xml:space="preserve">. Họ đem những thứ này đăng lên báo tạp chí, mới biết được, phát hiện được, có một vị </w:t>
      </w:r>
      <w:r>
        <w:rPr>
          <w:rFonts w:cs="Times New Roman" w:ascii="Times New Roman" w:hAnsi="Times New Roman"/>
          <w:color w:val="0000FF"/>
          <w:sz w:val="32"/>
          <w:lang w:eastAsia="zh-CN"/>
        </w:rPr>
        <w:t>hòa thượng</w:t>
      </w:r>
      <w:r>
        <w:rPr>
          <w:rFonts w:cs="Times New Roman" w:ascii="Times New Roman" w:hAnsi="Times New Roman"/>
          <w:color w:val="0000FF"/>
          <w:sz w:val="32"/>
          <w:lang w:val="vi-VN" w:eastAsia="zh-CN"/>
        </w:rPr>
        <w:t xml:space="preserve"> thông tông thông giáo như vậy.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Ấn Quang </w:t>
      </w:r>
      <w:r>
        <w:rPr>
          <w:rFonts w:cs="Times New Roman" w:ascii="Times New Roman" w:hAnsi="Times New Roman"/>
          <w:color w:val="0000FF"/>
          <w:sz w:val="32"/>
          <w:lang w:eastAsia="zh-CN"/>
        </w:rPr>
        <w:t>đại</w:t>
      </w:r>
      <w:r>
        <w:rPr>
          <w:rFonts w:cs="Times New Roman" w:ascii="Times New Roman" w:hAnsi="Times New Roman"/>
          <w:color w:val="0000FF"/>
          <w:sz w:val="32"/>
          <w:lang w:val="vi-VN" w:eastAsia="zh-CN"/>
        </w:rPr>
        <w:t xml:space="preserve"> sư thị phạm cho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thời đại động loạn này hậu tích bạc phát</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rẻ tuổi n</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i tiếng không tốt, đố kỵ chướng ngại rất nhiều, người ta muốn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y hoại quý vị. Nếu tự mình không có một vị hộ pháp mạnh,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bị người ta tiêu diệt. Chính tôi đi con đường này là con đường hiểm, cũng may còn có hai người bên cạnh bảo hộ tôi. Chương Gia đại sư đã viên tịch từ sớm nhưng thầy Lý và thầy Phương còn. Tôi gặp vấn đề khó khăn đến thỉnh giáo họ, nếu quý vị không có người như vậy phải làm sao? Ai dạy quý vị? Ngoài ra tôi còn hộ pháp bên ngoài chính là cả nhà </w:t>
      </w:r>
      <w:r>
        <w:rPr>
          <w:rFonts w:cs="Times New Roman" w:ascii="Times New Roman" w:hAnsi="Times New Roman"/>
          <w:color w:val="0000FF"/>
          <w:sz w:val="32"/>
          <w:lang w:eastAsia="zh-CN"/>
        </w:rPr>
        <w:t xml:space="preserve">Phật tử họ </w:t>
      </w:r>
      <w:r>
        <w:rPr>
          <w:rFonts w:cs="Times New Roman" w:ascii="Times New Roman" w:hAnsi="Times New Roman"/>
          <w:color w:val="0000FF"/>
          <w:sz w:val="32"/>
          <w:lang w:val="vi-VN" w:eastAsia="zh-CN"/>
        </w:rPr>
        <w:t>Hàn, hai vợ chồng họ chân tâm hộ trì. Không ở chùa, ở trong nhà họ, như vậy không sao. Sống trong nhà họ 17 năm, thật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Sau 17 năm mới có một thư viện nhỏ, chính là thư viện Hoa Tạng Đài Bắc, không lớn. Diện tích thư viện ở Đài Loan lúc đó là 50 bình. Khi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vừa mới mua được là 50 bình, 50 bình lớn bao nhiêu? Một bình bằng 36 mét của HongKong, đây tính theo mét anh. Một bình 36 mét, 50 bình. Sau 20 năm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phát triển mới có phòng ở, tẩm thất, phòng khách nhỏ, nhà bếp, nhà ăn, tổng cộng 250 bình. Diện tích khi chúng tôi ra đi chỉ chiếm một góc nhỏ trong chung cư đại lầu. Một tầng của chung cư hình như có hơn 800 bình, chúng tôi ở đây có 250 bình.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rất nhỏ, thính chúng cũng không nhiều. Thính chúng </w:t>
      </w:r>
      <w:r>
        <w:rPr>
          <w:rFonts w:cs="Times New Roman" w:ascii="Times New Roman" w:hAnsi="Times New Roman"/>
          <w:color w:val="0000FF"/>
          <w:sz w:val="32"/>
          <w:lang w:eastAsia="zh-CN"/>
        </w:rPr>
        <w:t xml:space="preserve">bình </w:t>
      </w:r>
      <w:r>
        <w:rPr>
          <w:rFonts w:cs="Times New Roman" w:ascii="Times New Roman" w:hAnsi="Times New Roman"/>
          <w:color w:val="0000FF"/>
          <w:sz w:val="32"/>
          <w:lang w:val="vi-VN" w:eastAsia="zh-CN"/>
        </w:rPr>
        <w:t>thường đến, cũng chỉ hơn 100 người, không có gì chướng ngại, không có xung đột lợi và hại với mọi người, bình an vô sự.</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ấy năm gần đây chúng tôi dùng những công cụ khoa học, ảnh hưởng được khuếch đại. Mới đầu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dùng internet, internet đại khái dùng cũng gần 20 năm. Sau cùng dùng đến truyền hình vệ tinh, điều này ảnh hưởng rất lớn. Truyền hình vệ tinh bắt đầu mở là nguyên đán năm 2003 đến bây giờ hình như cũng được 9 năm. Lợi dụng công cụ mạng và truyền hì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ác vị đồng học Tịnh độ trên toàn thế giới đều có thể xem được. Điều này mới tạo thành ảnh hưởng nhưng cũng không chướng ngại. Chúng tôi không có đạo tràng, chúng tôi sống đời lưu lạc. Truyền hình thì các vị cư sĩ làm, không liến quan đến tô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tôi có một đạo tràng lớn, như vậy phiền phức rất lớ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may không có đạo tràng, suốt đời sống cuộc đời lưu lạc. Hoằng pháp lợi sanh không phải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làm, chướng ngại khó khăn mà chúng ta sẽ không ngờ tới. Những điều này nếu quý vị t</w:t>
      </w:r>
      <w:r>
        <w:rPr>
          <w:rFonts w:cs="Times New Roman" w:ascii="Times New Roman" w:hAnsi="Times New Roman"/>
          <w:color w:val="0000FF"/>
          <w:sz w:val="32"/>
          <w:lang w:eastAsia="zh-CN"/>
        </w:rPr>
        <w:t>ĩ</w:t>
      </w:r>
      <w:r>
        <w:rPr>
          <w:rFonts w:cs="Times New Roman" w:ascii="Times New Roman" w:hAnsi="Times New Roman"/>
          <w:color w:val="0000FF"/>
          <w:sz w:val="32"/>
          <w:lang w:val="vi-VN" w:eastAsia="zh-CN"/>
        </w:rPr>
        <w:t>nh tâm tư duy quan sát sẽ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ánh, ngạn ngữ có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à không thắng ch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ỉ cần chúng ta chơn chánh, không bị bên ngoài làm ô nhiễm. Chúng ta phải làm như thế nào mới được? Không có gì khác_</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ong đời này tôi lãnh hội được chính là ngày ngày giảng kinh. Ngoài việc giảng kinh ra tất cả đều buông bỏ, tôi </w:t>
      </w:r>
      <w:r>
        <w:rPr>
          <w:rFonts w:cs="Times New Roman" w:ascii="Times New Roman" w:hAnsi="Times New Roman"/>
          <w:color w:val="0000FF"/>
          <w:sz w:val="32"/>
          <w:lang w:eastAsia="zh-CN"/>
        </w:rPr>
        <w:t>đã</w:t>
      </w:r>
      <w:r>
        <w:rPr>
          <w:rFonts w:cs="Times New Roman" w:ascii="Times New Roman" w:hAnsi="Times New Roman"/>
          <w:color w:val="0000FF"/>
          <w:sz w:val="32"/>
          <w:lang w:val="vi-VN" w:eastAsia="zh-CN"/>
        </w:rPr>
        <w:t xml:space="preserve"> dùng phương pháp này,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n</w:t>
      </w:r>
      <w:r>
        <w:rPr>
          <w:rFonts w:cs="Times New Roman" w:ascii="Times New Roman" w:hAnsi="Times New Roman"/>
          <w:color w:val="0000FF"/>
          <w:sz w:val="32"/>
          <w:lang w:val="vi-VN" w:eastAsia="zh-CN"/>
        </w:rPr>
        <w:t>gày ngày giảng kinh, quý vị phải ngày ngày đọc kinh. Không đọc thì lấy gì để giảng? Ngày ngày đọc kinh, chính là ngày ngày không xa rời Phật Bồ Tát, tiếp nhận giáo h</w:t>
      </w:r>
      <w:r>
        <w:rPr>
          <w:rFonts w:cs="Times New Roman" w:ascii="Times New Roman" w:hAnsi="Times New Roman"/>
          <w:color w:val="0000FF"/>
          <w:sz w:val="32"/>
          <w:lang w:eastAsia="zh-CN"/>
        </w:rPr>
        <w:t>uấn</w:t>
      </w:r>
      <w:r>
        <w:rPr>
          <w:rFonts w:cs="Times New Roman" w:ascii="Times New Roman" w:hAnsi="Times New Roman"/>
          <w:color w:val="0000FF"/>
          <w:sz w:val="32"/>
          <w:lang w:val="vi-VN" w:eastAsia="zh-CN"/>
        </w:rPr>
        <w:t xml:space="preserve"> của Chư Phật Bồ Tát. Thời gian lâu ngày, huân tu 60 năm, có thể lãnh hội được vài phần chân thật nghĩa. Không thể có tâm danh lợ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 trong A Nan Vấn Sự Phật Kiết Xung Ki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ức Phật nói: “Khả đắc vi thế gian sự, bất khả đắc vi thế gian ý”</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iều này nhất định phải giữ vững. Tôi học kinh giáo trong </w:t>
      </w:r>
      <w:r>
        <w:rPr>
          <w:rFonts w:cs="Times New Roman" w:ascii="Times New Roman" w:hAnsi="Times New Roman"/>
          <w:color w:val="0000FF"/>
          <w:sz w:val="32"/>
          <w:lang w:eastAsia="zh-CN"/>
        </w:rPr>
        <w:t>lớp</w:t>
      </w:r>
      <w:r>
        <w:rPr>
          <w:rFonts w:cs="Times New Roman" w:ascii="Times New Roman" w:hAnsi="Times New Roman"/>
          <w:color w:val="0000FF"/>
          <w:sz w:val="32"/>
          <w:lang w:val="vi-VN" w:eastAsia="zh-CN"/>
        </w:rPr>
        <w:t xml:space="preserve"> của thầy</w:t>
      </w:r>
      <w:r>
        <w:rPr>
          <w:rFonts w:cs="Times New Roman" w:ascii="Times New Roman" w:hAnsi="Times New Roman"/>
          <w:color w:val="0000FF"/>
          <w:sz w:val="32"/>
          <w:lang w:eastAsia="zh-CN"/>
        </w:rPr>
        <w:t xml:space="preserve"> Lý,</w:t>
      </w:r>
      <w:r>
        <w:rPr>
          <w:rFonts w:cs="Times New Roman" w:ascii="Times New Roman" w:hAnsi="Times New Roman"/>
          <w:color w:val="0000FF"/>
          <w:sz w:val="32"/>
          <w:lang w:val="vi-VN" w:eastAsia="zh-CN"/>
        </w:rPr>
        <w:t xml:space="preserve"> bộ thứ nhất học chính là Kinh A Nan Vấn Sự Phật Kiết Xung.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Việc thế gian có thể làm, không thể có ý thế gia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Ý là gì? Ý là tham sân si mạn. Quý vị có tự tư tự lợi là ý thế gian, có danh văn lợi dưỡng đó là ý thế gian. Những điều này không dính vào được, dính vào là hư, Phật pháp hoàn toàn biến chất. Thật sự buông bỏ những thứ này mới có thể giữ vững được. Có thể giữ vững, có thể giữ ổn định, không đến nỗi biến chất, không đến nỗi đọa lạc. Tâm ta vĩnh viễn thanh tịnh, mãi mãi không mê, như vậy là rất khó được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xa rời Phật pháp là không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đều biết nhiễm ô nghiêm trọng nhất là ti vi, mạng, báo chương tạp chí. Những thứ này tôi đã đoạn tuyệt. Ít nhất tôi cũng 50 năm không xem ti vi, mạng thì xưa nay chưa từng tiếp xúc, báo tạp chí cũng bỏ 50 năm nay, không xem những thứ này. Tất cả thời gian đều đọc kinh, xem sách thánh hiền, làm bạn với cổ nhân. Điều này tôi hai mươi mấy tuổi đã đề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ượng hữu cổ nhâ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 chúng ta mới có thể giữ được mình.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Xã hội này là một hồ nhuộm lớn, chúng ta không có nhận thức này, không kiên trì, nếu quý vị nói quý vị không bị ô nhiễm, đó là thánh nhân, không phải người phàm, đó là Phật Bồ Tát tái sinh. Người phàm nhất định không chịu được! Vì thế ở đây quý vị thấy có thành quả. Phật A Di Đà làm duyên cho chúng ta, chúng ta tự mình có duyên. Nhân là gì? Phát tâm bồ đề, nhất hướng chuyên niệm, rộng tích công đức, phát nguyện hồi hướng, cầu sanh Cực Lạc, đây là nhân. Bên dưới là quả.</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Dữ Phật nguyện tương ưng, cố năng kiến Phật”</w:t>
      </w:r>
      <w:r>
        <w:rPr>
          <w:rFonts w:cs="Times New Roman" w:ascii="Times New Roman" w:hAnsi="Times New Roman"/>
          <w:color w:val="0000FF"/>
          <w:sz w:val="32"/>
          <w:lang w:val="vi-VN" w:eastAsia="zh-CN"/>
        </w:rPr>
        <w:t xml:space="preserve"> Phật ở đâu? Tùy xứ hiện thân. Tâm nghĩ đến Phật, Phật liền hiện thân. Khổng Lão Phu Tử trong tâm thường nghĩ đến Chu công, Chu Công liền hiện thân, đây là thật không phải giả. Trong kinh đại thừa Đức Phật nói, tất cả pháp từ tâm tưởng sanh, không giả! Quý vị nên biết, chúng ta nghĩ đến Phật </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Di Đà, Phật A Di Đà liền hiện thâ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âm tưởng của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nghĩ đến Qu</w:t>
      </w:r>
      <w:r>
        <w:rPr>
          <w:rFonts w:cs="Times New Roman" w:ascii="Times New Roman" w:hAnsi="Times New Roman"/>
          <w:color w:val="0000FF"/>
          <w:sz w:val="32"/>
          <w:lang w:eastAsia="zh-CN"/>
        </w:rPr>
        <w:t>á</w:t>
      </w:r>
      <w:r>
        <w:rPr>
          <w:rFonts w:cs="Times New Roman" w:ascii="Times New Roman" w:hAnsi="Times New Roman"/>
          <w:color w:val="0000FF"/>
          <w:sz w:val="32"/>
          <w:lang w:val="vi-VN" w:eastAsia="zh-CN"/>
        </w:rPr>
        <w:t>n Âm Bồ Tát, Quán Âm Bồ Tát liền hiện thân, cũng là tâm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tưởng, đây mới là chân lý. Có phải là Quán Âm Bồ Tát đó hiện thân? Không thể nói không phả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ỉ cần quý vị minh tâm kiến tánh, vọng tâm không còn thì chân tâm hiện. Chân tâm biến pháp giới, chân tâm ở đâu? Biến pháp giới hư không giới, chính là chân tâm của chính mình. Là chân tâm của tôi, cũng là chân tâm của Di Đà, cũng là chân tâm của Quan Âm, là một tâm! Vì thế tôi nghĩ liền hiện tướng, hiện tướng này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đương xứ xuất sanh, tùy xứ diệt t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ý vị minh bạch đạo lý này không có gì kỳ lạ. Hiện hay không hiện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kỳ lạ,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đ</w:t>
      </w:r>
      <w:r>
        <w:rPr>
          <w:rFonts w:cs="Times New Roman" w:ascii="Times New Roman" w:hAnsi="Times New Roman"/>
          <w:color w:val="0000FF"/>
          <w:sz w:val="32"/>
          <w:lang w:val="vi-VN" w:eastAsia="zh-CN"/>
        </w:rPr>
        <w:t xml:space="preserve">ã thấu triệt được chân tướng sự thật. Đây không phải mê  tín, đây là gì? </w:t>
      </w:r>
      <w:r>
        <w:rPr>
          <w:rFonts w:cs="Times New Roman" w:ascii="Times New Roman" w:hAnsi="Times New Roman"/>
          <w:color w:val="0000FF"/>
          <w:sz w:val="32"/>
          <w:lang w:eastAsia="zh-CN"/>
        </w:rPr>
        <w:t>Là c</w:t>
      </w:r>
      <w:r>
        <w:rPr>
          <w:rFonts w:cs="Times New Roman" w:ascii="Times New Roman" w:hAnsi="Times New Roman"/>
          <w:color w:val="0000FF"/>
          <w:sz w:val="32"/>
          <w:lang w:val="vi-VN" w:eastAsia="zh-CN"/>
        </w:rPr>
        <w:t>ảm ứng. Trong tâm tôi có cảm, tự tánh sẽ có phản ứ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ững đạo lý này nếu chúng ta không thâm nhập kinh tạng, sẽ không thấu triệ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khô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sẽ hoài nghi, hoài nghi sanh </w:t>
      </w:r>
      <w:r>
        <w:rPr>
          <w:rFonts w:cs="Times New Roman" w:ascii="Times New Roman" w:hAnsi="Times New Roman"/>
          <w:color w:val="0000FF"/>
          <w:sz w:val="32"/>
          <w:lang w:eastAsia="zh-CN"/>
        </w:rPr>
        <w:t xml:space="preserve">ra </w:t>
      </w:r>
      <w:r>
        <w:rPr>
          <w:rFonts w:cs="Times New Roman" w:ascii="Times New Roman" w:hAnsi="Times New Roman"/>
          <w:color w:val="0000FF"/>
          <w:sz w:val="32"/>
          <w:lang w:val="vi-VN" w:eastAsia="zh-CN"/>
        </w:rPr>
        <w:t xml:space="preserve">chướng ngại, chướng ngại khiến ta đọa lạc. Dần dần lòng tin của mình đối với chính mình </w:t>
      </w:r>
      <w:r>
        <w:rPr>
          <w:rFonts w:cs="Times New Roman" w:ascii="Times New Roman" w:hAnsi="Times New Roman"/>
          <w:color w:val="0000FF"/>
          <w:sz w:val="32"/>
          <w:lang w:eastAsia="zh-CN"/>
        </w:rPr>
        <w:t>bị</w:t>
      </w:r>
      <w:r>
        <w:rPr>
          <w:rFonts w:cs="Times New Roman" w:ascii="Times New Roman" w:hAnsi="Times New Roman"/>
          <w:color w:val="0000FF"/>
          <w:sz w:val="32"/>
          <w:lang w:val="vi-VN" w:eastAsia="zh-CN"/>
        </w:rPr>
        <w:t xml:space="preserve"> mất đi, vì thế học Phật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Đời này đã đọa lạc, đời sau kiếp sau gặp được lại tiếp tục hành trì</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ến đời sau kiếp sau rất dài. Trong bài kệ khai kin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răm ngàn vạn kiếp khó gặp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Sau khi mất thân người</w:t>
      </w:r>
      <w:r>
        <w:rPr>
          <w:rFonts w:cs="Times New Roman" w:ascii="Times New Roman" w:hAnsi="Times New Roman"/>
          <w:color w:val="0000FF"/>
          <w:sz w:val="32"/>
          <w:lang w:eastAsia="zh-CN"/>
        </w:rPr>
        <w:t xml:space="preserve"> rồi,</w:t>
      </w:r>
      <w:r>
        <w:rPr>
          <w:rFonts w:cs="Times New Roman" w:ascii="Times New Roman" w:hAnsi="Times New Roman"/>
          <w:color w:val="0000FF"/>
          <w:sz w:val="32"/>
          <w:lang w:val="vi-VN" w:eastAsia="zh-CN"/>
        </w:rPr>
        <w:t xml:space="preserve"> được lại thân người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không được thân người, rất khó có cơ duyên nghe pháp. Được thân người đáng quý nhất, chính là ta có cơ hội gặp được Phật pháp, có cơ hội tu hành. Nếu duyên thù thắng, trong đời này liền có thể có thành tựu, vĩnh viễn thoát lý luân hồi lục đạo, thoát lý mười pháp giới, lợi ích này quá lớ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Do kiến Phật cố, tức đắc vãng sa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Phật đến tiếp dẫn quý vị, quý vị liền thấy được, nhất định theo ngài đến thế giới Cực Lạc. Đến thế giới Cực Lạc, vĩnh viễn không thoái chuyển, </w:t>
      </w:r>
      <w:r>
        <w:rPr>
          <w:rFonts w:cs="Times New Roman" w:ascii="Times New Roman" w:hAnsi="Times New Roman"/>
          <w:color w:val="0000FF"/>
          <w:sz w:val="32"/>
          <w:lang w:eastAsia="zh-CN"/>
        </w:rPr>
        <w:t>“tất</w:t>
      </w:r>
      <w:r>
        <w:rPr>
          <w:rFonts w:cs="Times New Roman" w:ascii="Times New Roman" w:hAnsi="Times New Roman"/>
          <w:color w:val="0000FF"/>
          <w:sz w:val="32"/>
          <w:lang w:val="vi-VN" w:eastAsia="zh-CN"/>
        </w:rPr>
        <w:t xml:space="preserve"> chứng được vô thượng bồ đề</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Đến thế giới Cực Lạc, quý vị sẽ được bảo chứng. Tất chứng vô thượng bồ đề</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là diệu giác vị trong Kinh Hoa Nghiêm, so với đẳng giác còn cao hơn một tầng. Là cứu cánh viên mãn vô thượng chánh đẳng chánh giác, lúc này quý vị rời xa cõi thật báo trang nghiêm, trở về thường tịch quang. Trong thường tịch quang thuần chân vô vọng, trong cõi thật báo 99 phần trăm là thật, còn có một phần là vọng. Trong thường tịch quang không có, thuần chân vô vọ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Sau đoạn này có hai câu kinh văn như v</w:t>
      </w:r>
      <w:r>
        <w:rPr>
          <w:rFonts w:cs="Times New Roman" w:ascii="Times New Roman" w:hAnsi="Times New Roman"/>
          <w:color w:val="0000FF"/>
          <w:sz w:val="32"/>
          <w:lang w:eastAsia="zh-CN"/>
        </w:rPr>
        <w:t>ầy:</w:t>
      </w:r>
      <w:r>
        <w:rPr>
          <w:rFonts w:cs="Times New Roman" w:ascii="Times New Roman" w:hAnsi="Times New Roman"/>
          <w:color w:val="0000FF"/>
          <w:sz w:val="32"/>
          <w:lang w:val="vi-VN" w:eastAsia="zh-CN"/>
        </w:rPr>
        <w:t xml:space="preserve"> “ưng phát vô thượng bồ đề chi tâm, phục đương chuyên niệm Cực Lạc quốc độ”. Đây là Phật Bồ Tát đang khuyên chúng ta. Ở trên nói thật sự nghe rỏ ràng, thật nghe hiểu, thì nên phát tâm vô thượng bồ đề. Tâm vô thượng bồ đề là tin thật, thật muốn đến thế giới Cực Lạc, thật muốn thân cận Phật A Di Đà, đây chính là tâm vô thượng bồ đề. Khi đã phát tâm, quý vị cần phải chuyên niệm, mọi lúc mọi nơi trong tâm chỉ có Phật A Di Đà, ngoài Phật A Di Đà ra tất cả đều buông bỏ. Nếu thật sự </w:t>
      </w:r>
      <w:r>
        <w:rPr>
          <w:rFonts w:cs="Times New Roman" w:ascii="Times New Roman" w:hAnsi="Times New Roman"/>
          <w:color w:val="0000FF"/>
          <w:sz w:val="32"/>
          <w:lang w:eastAsia="zh-CN"/>
        </w:rPr>
        <w:t xml:space="preserve">đạt </w:t>
      </w:r>
      <w:r>
        <w:rPr>
          <w:rFonts w:cs="Times New Roman" w:ascii="Times New Roman" w:hAnsi="Times New Roman"/>
          <w:color w:val="0000FF"/>
          <w:sz w:val="32"/>
          <w:lang w:val="vi-VN" w:eastAsia="zh-CN"/>
        </w:rPr>
        <w:t>đến cảnh giới này, vãng sanh đến thế giới tây phương Cực Lạc, tùy thời có thể đi. Quý vị muốn bây giờ tôi đi, bên đó Phật A Di Đà đã nhận được tin tức, ngài lập tức liền đến tiếp dẫn, hoàn toàn không có chút chướng ngại nào. Vì thế đến thế giới Cực Lạc, khi nào đi quyền này tự mình quyết định, không do người khác thao túng. Cũng không phải Phật A Di Đà thao túng, là do chính chúng ta. Muốn khi nào đi thì khi đó đi, chỉ cần tin thật nguyện thiết. Ngẫu Ích đại sư nói rất hay, có thể làm chứng cho chúng ta. Trong Di Đà Yếu Giả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có thể vãng sanh hay không, toàn là ở chổ có tín nguyện hay khô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nói niệm Phật. Quý vị tin thật, đồng ý đi, liền quyết định được </w:t>
      </w:r>
      <w:r>
        <w:rPr>
          <w:rFonts w:cs="Times New Roman" w:ascii="Times New Roman" w:hAnsi="Times New Roman"/>
          <w:color w:val="0000FF"/>
          <w:sz w:val="32"/>
          <w:lang w:eastAsia="zh-CN"/>
        </w:rPr>
        <w:t xml:space="preserve">vãng </w:t>
      </w:r>
      <w:r>
        <w:rPr>
          <w:rFonts w:cs="Times New Roman" w:ascii="Times New Roman" w:hAnsi="Times New Roman"/>
          <w:color w:val="0000FF"/>
          <w:sz w:val="32"/>
          <w:lang w:val="vi-VN" w:eastAsia="zh-CN"/>
        </w:rPr>
        <w:t>sa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Sau khi vãng sanh đến thế giới Cực Lạc, phẩm vị cao thấp, đó là công phu niệm Phật của quý vị sâu hay cạn. Vì thế công phu niệm Phật, thế giới Cực Lạc là phẩm vị. Công phu thâm sâu thì phẩm vị cao, công phu cạn thì phẩm vị thấp. Nói một cách rỏ ràng, minh bạch. Thực tế mà nói, phẩm vị thế giới tây  phương Cực Lạc, có thể không cần để trong lòng. Để trong lòng là chướng ngại, không nên quan tâm nó. Tin thật nguyện thiết, như Ngẫu Ích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hạ hạ phẩm vãng sanh tôi đã rất </w:t>
      </w:r>
      <w:r>
        <w:rPr>
          <w:rFonts w:cs="Times New Roman" w:ascii="Times New Roman" w:hAnsi="Times New Roman"/>
          <w:color w:val="0000FF"/>
          <w:sz w:val="32"/>
          <w:lang w:eastAsia="zh-CN"/>
        </w:rPr>
        <w:t>vừa</w:t>
      </w:r>
      <w:r>
        <w:rPr>
          <w:rFonts w:cs="Times New Roman" w:ascii="Times New Roman" w:hAnsi="Times New Roman"/>
          <w:color w:val="0000FF"/>
          <w:sz w:val="32"/>
          <w:lang w:val="vi-VN" w:eastAsia="zh-CN"/>
        </w:rPr>
        <w:t xml:space="preserve"> ý</w:t>
      </w:r>
      <w:r>
        <w:rPr>
          <w:rFonts w:cs="Times New Roman" w:ascii="Times New Roman" w:hAnsi="Times New Roman"/>
          <w:color w:val="0000FF"/>
          <w:sz w:val="32"/>
          <w:lang w:eastAsia="zh-CN"/>
        </w:rPr>
        <w:t xml:space="preserve"> rồi”</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 xml:space="preserve">ạ hạ phẩm vãng sanh, sanh đến thế giới tây phương Cực Lạc đều làm A Duy Việt Trí Bồ Tát, điều này không tuyệt vời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A Duy Việt Trí Bồ Tát là gì? Thượng thượng phẩm, ý này không phải chính là nói hạ hạ phẩm vãng sanh đến thế giới Cực Lạc, hưởng đãi ngộ của thượng thượng phẩm, sự việc không phải như vậy sao? Vì sao có sự việc này? Đây là thù thắng của thế giới Cực Lạc, oai thần bổn nguyện của Phật A Di Đà gia trì, trong quốc độ của chư Phật khác không có. Điều này chỉ có </w:t>
      </w:r>
      <w:r>
        <w:rPr>
          <w:rFonts w:cs="Times New Roman" w:ascii="Times New Roman" w:hAnsi="Times New Roman"/>
          <w:color w:val="0000FF"/>
          <w:sz w:val="32"/>
          <w:lang w:eastAsia="zh-CN"/>
        </w:rPr>
        <w:t xml:space="preserve">ở </w:t>
      </w:r>
      <w:r>
        <w:rPr>
          <w:rFonts w:cs="Times New Roman" w:ascii="Times New Roman" w:hAnsi="Times New Roman"/>
          <w:color w:val="0000FF"/>
          <w:sz w:val="32"/>
          <w:lang w:val="vi-VN" w:eastAsia="zh-CN"/>
        </w:rPr>
        <w:t xml:space="preserve">thế giới Cực Lạc, hạ hạ phẩm vãng sanh, những hưởng đãi ngộ của thượng thượng phẩm. Chúng ta tin rằng bổn nguyện của Phật A Di Đà, tuyệt đối không phải gạt chúng ta.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uyện nguyện của ngài đều thành tựu, nguyện nguyện đều viên mãn. Vì thế đến thế giới Cực Lạc, là thấy được 48 nguyện của Phật A Di Đà. Nên chúng ta thậ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hật minh bạch, nên phát nguyện chăng? Thật nên pháp tâm vô thượng bồ đề, nên nhất tâm chuyên niệm Phật A Di Đ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uyên niệm thế giới Cực Lạc, những điều khác đều không nghĩ đến. Nghĩ gì khác đều gọi là vọng tưởng, đều gọi là chướng ngại. Thế giới Cực Lạc chúng ta đã nắm chắ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highlight w:val="cyan"/>
          <w:lang w:val="vi-VN" w:eastAsia="zh-CN"/>
        </w:rPr>
        <w:t>“</w:t>
      </w:r>
      <w:r>
        <w:rPr>
          <w:rFonts w:cs="Times New Roman" w:ascii="Times New Roman" w:hAnsi="Times New Roman"/>
          <w:i/>
          <w:color w:val="0000FF"/>
          <w:sz w:val="32"/>
          <w:highlight w:val="cyan"/>
          <w:lang w:val="vi-VN" w:eastAsia="zh-CN"/>
        </w:rPr>
        <w:t>Cái thử nãi vãng sanh chi chủ nhân, gia chi dĩ tích tập thiện căn, ưng trì hồi hướng, dĩ thị thắng nhân, tất đắc diệu quả”</w:t>
      </w:r>
      <w:r>
        <w:rPr>
          <w:rFonts w:cs="Times New Roman" w:ascii="Times New Roman" w:hAnsi="Times New Roman"/>
          <w:i/>
          <w:color w:val="0000FF"/>
          <w:sz w:val="32"/>
          <w:highlight w:val="cyan"/>
          <w:lang w:eastAsia="zh-CN"/>
        </w:rPr>
        <w:t>.</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G</w:t>
      </w:r>
      <w:r>
        <w:rPr>
          <w:rFonts w:cs="Times New Roman" w:ascii="Times New Roman" w:hAnsi="Times New Roman"/>
          <w:color w:val="0000FF"/>
          <w:sz w:val="32"/>
          <w:highlight w:val="cyan"/>
          <w:lang w:val="vi-VN" w:eastAsia="zh-CN"/>
        </w:rPr>
        <w:t>ia</w:t>
      </w:r>
      <w:r>
        <w:rPr>
          <w:rFonts w:cs="Times New Roman" w:ascii="Times New Roman" w:hAnsi="Times New Roman"/>
          <w:color w:val="0000FF"/>
          <w:sz w:val="32"/>
          <w:highlight w:val="cyan"/>
          <w:lang w:eastAsia="zh-CN"/>
        </w:rPr>
        <w:t xml:space="preserve"> ở đây có nghĩa</w:t>
      </w:r>
      <w:r>
        <w:rPr>
          <w:rFonts w:cs="Times New Roman" w:ascii="Times New Roman" w:hAnsi="Times New Roman"/>
          <w:color w:val="0000FF"/>
          <w:sz w:val="32"/>
          <w:highlight w:val="cyan"/>
          <w:lang w:val="vi-VN" w:eastAsia="zh-CN"/>
        </w:rPr>
        <w:t xml:space="preserve"> là gì? Hành thiện, thiện là gì? Giúp chúng sanh ly khổ đắc lạc. </w:t>
      </w:r>
      <w:r>
        <w:rPr>
          <w:rFonts w:cs="Times New Roman" w:ascii="Times New Roman" w:hAnsi="Times New Roman"/>
          <w:color w:val="0000FF"/>
          <w:sz w:val="32"/>
          <w:highlight w:val="cyan"/>
          <w:lang w:eastAsia="zh-CN"/>
        </w:rPr>
        <w:t>P</w:t>
      </w:r>
      <w:r>
        <w:rPr>
          <w:rFonts w:cs="Times New Roman" w:ascii="Times New Roman" w:hAnsi="Times New Roman"/>
          <w:color w:val="0000FF"/>
          <w:sz w:val="32"/>
          <w:highlight w:val="cyan"/>
          <w:lang w:val="vi-VN" w:eastAsia="zh-CN"/>
        </w:rPr>
        <w:t>hương pháp nào giúp đ</w:t>
      </w:r>
      <w:r>
        <w:rPr>
          <w:rFonts w:cs="Times New Roman" w:ascii="Times New Roman" w:hAnsi="Times New Roman"/>
          <w:color w:val="0000FF"/>
          <w:sz w:val="32"/>
          <w:highlight w:val="cyan"/>
          <w:lang w:eastAsia="zh-CN"/>
        </w:rPr>
        <w:t>ỡ</w:t>
      </w:r>
      <w:r>
        <w:rPr>
          <w:rFonts w:cs="Times New Roman" w:ascii="Times New Roman" w:hAnsi="Times New Roman"/>
          <w:color w:val="0000FF"/>
          <w:sz w:val="32"/>
          <w:highlight w:val="cyan"/>
          <w:lang w:val="vi-VN" w:eastAsia="zh-CN"/>
        </w:rPr>
        <w:t xml:space="preserve"> chúng sanh? Điều này nên biết, chúng sanh khổ do đâu? Khổ do mê mà có. Trong mê quan trọng nhất là không biết Phật. Phật là gì? Ở trước chúng ta có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 xml:space="preserve">ọc đến Phật là trí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 xml:space="preserve">uệ cứu cánh viên mãn, Phật là phước báo cứu cánh viên mãn. Không biết Phật, hay nói cách khác trí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uệ không có, phước báo không có, đáng thương, phải chịu khổ! Vì thế chúng ta phải giúp họ biết về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Suốt đời Đức Thế Tôn làm công việc này, giúp chúng sanh phá mê khai ngộ. Mỗi ngày giảng kinh thuyết pháp dụng ý ở đâu?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ững </w:t>
      </w:r>
      <w:r>
        <w:rPr>
          <w:rFonts w:cs="Times New Roman" w:ascii="Times New Roman" w:hAnsi="Times New Roman"/>
          <w:color w:val="0000FF"/>
          <w:sz w:val="32"/>
          <w:lang w:eastAsia="zh-CN"/>
        </w:rPr>
        <w:t>việc</w:t>
      </w:r>
      <w:r>
        <w:rPr>
          <w:rFonts w:cs="Times New Roman" w:ascii="Times New Roman" w:hAnsi="Times New Roman"/>
          <w:color w:val="0000FF"/>
          <w:sz w:val="32"/>
          <w:lang w:val="vi-VN" w:eastAsia="zh-CN"/>
        </w:rPr>
        <w:t xml:space="preserve"> Đức Thế Tôn làm trong đời </w:t>
      </w:r>
      <w:r>
        <w:rPr>
          <w:rFonts w:cs="Times New Roman" w:ascii="Times New Roman" w:hAnsi="Times New Roman"/>
          <w:color w:val="0000FF"/>
          <w:sz w:val="32"/>
          <w:lang w:eastAsia="zh-CN"/>
        </w:rPr>
        <w:t>là:</w:t>
      </w:r>
      <w:r>
        <w:rPr>
          <w:rFonts w:cs="Times New Roman" w:ascii="Times New Roman" w:hAnsi="Times New Roman"/>
          <w:color w:val="0000FF"/>
          <w:sz w:val="32"/>
          <w:lang w:val="vi-VN" w:eastAsia="zh-CN"/>
        </w:rPr>
        <w:t>“phá mê khai ngộ, đoạn nghi sanh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phải là hai câu này sao? Phật là ai? Phật là chính mình. Trong tự tánh mình vốn đầy đủ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bát nhã, đức tướng. Trong Kinh Hoa Nghiêm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ất cả chúng sanh vốn có. Chính quý vị </w:t>
      </w:r>
      <w:r>
        <w:rPr>
          <w:rFonts w:cs="Times New Roman" w:ascii="Times New Roman" w:hAnsi="Times New Roman"/>
          <w:color w:val="0000FF"/>
          <w:sz w:val="32"/>
          <w:lang w:eastAsia="zh-CN"/>
        </w:rPr>
        <w:t>mê thất</w:t>
      </w:r>
      <w:r>
        <w:rPr>
          <w:rFonts w:cs="Times New Roman" w:ascii="Times New Roman" w:hAnsi="Times New Roman"/>
          <w:color w:val="0000FF"/>
          <w:sz w:val="32"/>
          <w:lang w:val="vi-VN" w:eastAsia="zh-CN"/>
        </w:rPr>
        <w:t xml:space="preserve"> tự tánh nên không biết. Khi Phật chưa đến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tổ tiên chúng ta biết, tổ tông không gọi danh từ Phật</w:t>
      </w:r>
      <w:r>
        <w:rPr>
          <w:rFonts w:cs="Times New Roman" w:ascii="Times New Roman" w:hAnsi="Times New Roman"/>
          <w:color w:val="0000FF"/>
          <w:sz w:val="32"/>
          <w:lang w:eastAsia="zh-CN"/>
        </w:rPr>
        <w:t xml:space="preserve">, mà </w:t>
      </w:r>
      <w:r>
        <w:rPr>
          <w:rFonts w:cs="Times New Roman" w:ascii="Times New Roman" w:hAnsi="Times New Roman"/>
          <w:color w:val="0000FF"/>
          <w:sz w:val="32"/>
          <w:lang w:val="vi-VN" w:eastAsia="zh-CN"/>
        </w:rPr>
        <w:t>gọi</w:t>
      </w:r>
      <w:r>
        <w:rPr>
          <w:rFonts w:cs="Times New Roman" w:ascii="Times New Roman" w:hAnsi="Times New Roman"/>
          <w:color w:val="0000FF"/>
          <w:sz w:val="32"/>
          <w:lang w:eastAsia="zh-CN"/>
        </w:rPr>
        <w:t xml:space="preserve"> là</w:t>
      </w:r>
      <w:r>
        <w:rPr>
          <w:rFonts w:cs="Times New Roman" w:ascii="Times New Roman" w:hAnsi="Times New Roman"/>
          <w:color w:val="0000FF"/>
          <w:sz w:val="32"/>
          <w:lang w:val="vi-VN" w:eastAsia="zh-CN"/>
        </w:rPr>
        <w:t xml:space="preserve"> “b</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n tánh bổn thiệ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ư vị thử nghĩ coi, câu bản tánh bổn thiện này với trong Kinh Hoa Nghiêm nói tất cả chúng sanh đều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đức tướng của Như Lai, phải chăng là một ý? Tôi cho rằng là cùng một ý nghĩa, vì thiện không phải thiện </w:t>
      </w:r>
      <w:r>
        <w:rPr>
          <w:rFonts w:cs="Times New Roman" w:ascii="Times New Roman" w:hAnsi="Times New Roman"/>
          <w:color w:val="0000FF"/>
          <w:sz w:val="32"/>
          <w:lang w:eastAsia="zh-CN"/>
        </w:rPr>
        <w:t>đối với</w:t>
      </w:r>
      <w:r>
        <w:rPr>
          <w:rFonts w:cs="Times New Roman" w:ascii="Times New Roman" w:hAnsi="Times New Roman"/>
          <w:color w:val="0000FF"/>
          <w:sz w:val="32"/>
          <w:lang w:val="vi-VN" w:eastAsia="zh-CN"/>
        </w:rPr>
        <w:t xml:space="preserve"> ác, thiện đó là nói cứu cánh viên mãn, không có chút khiếm khuyết nào. Trong tự tánh chúng ta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viên mãn, đức năng viên mãn, tướng hảo viên mãn, không có gì không viên mãn, b</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n thiện! Không có gì sai biệt với trong kinh đại thừa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tường tận lãnh hội, nó khởi tác dụ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Tại thân dân, tại chỉ ư chí thiệ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ỉ ư chí thiện, thiện này là thiện </w:t>
      </w:r>
      <w:r>
        <w:rPr>
          <w:rFonts w:cs="Times New Roman" w:ascii="Times New Roman" w:hAnsi="Times New Roman"/>
          <w:color w:val="0000FF"/>
          <w:sz w:val="32"/>
          <w:lang w:eastAsia="zh-CN"/>
        </w:rPr>
        <w:t>đối với</w:t>
      </w:r>
      <w:r>
        <w:rPr>
          <w:rFonts w:cs="Times New Roman" w:ascii="Times New Roman" w:hAnsi="Times New Roman"/>
          <w:color w:val="0000FF"/>
          <w:sz w:val="32"/>
          <w:lang w:val="vi-VN" w:eastAsia="zh-CN"/>
        </w:rPr>
        <w:t xml:space="preserve"> ác. Thân dân là gì? Ngày nay chúng ta nói xã hội hòa mục. Tất cả chúng sanh cùng tôn trọng nhau, cùng thương yêu nhau, cùng quan tâm nhau. Tương thân tương ái, cùng hòa mục </w:t>
      </w:r>
      <w:r>
        <w:rPr>
          <w:rFonts w:cs="Times New Roman" w:ascii="Times New Roman" w:hAnsi="Times New Roman"/>
          <w:color w:val="0000FF"/>
          <w:sz w:val="32"/>
          <w:lang w:eastAsia="zh-CN"/>
        </w:rPr>
        <w:t xml:space="preserve">với </w:t>
      </w:r>
      <w:r>
        <w:rPr>
          <w:rFonts w:cs="Times New Roman" w:ascii="Times New Roman" w:hAnsi="Times New Roman"/>
          <w:color w:val="0000FF"/>
          <w:sz w:val="32"/>
          <w:lang w:val="vi-VN" w:eastAsia="zh-CN"/>
        </w:rPr>
        <w:t>nhau, đây là thân dân. Khởi tâm động niệm, ngôn ngữ tạo tác, không có gì không thiện. Đó là hoàn toàn tương ưng với luân thường, đạo đức, nhân quả. Đây là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o? Đây không phải là thế giới Cực Lạc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Thế giới Cực Lạc, không phải chính là chỉ ư chí thiện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Chỉ ư chí thiện, ở thế giới Cực Lạc đã làm được. Trong biến pháp giới hư không giới, thế giới tây phương Cực Lạc chính là khu 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nhỏ, nó đã làm ra.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những là cõi thật báo, đến cõi đồng cư, cõi phương tiện của nó đều làm A Duy Việt Trí Bồ Tát, không phải chỉ ư chí thiện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Những điều này rất ít người biết, họ không tiếp xúc đến Phật giá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ngày nay </w:t>
      </w:r>
      <w:r>
        <w:rPr>
          <w:rFonts w:cs="Times New Roman" w:ascii="Times New Roman" w:hAnsi="Times New Roman"/>
          <w:color w:val="0000FF"/>
          <w:sz w:val="32"/>
          <w:lang w:eastAsia="zh-CN"/>
        </w:rPr>
        <w:t>internet</w:t>
      </w:r>
      <w:r>
        <w:rPr>
          <w:rFonts w:cs="Times New Roman" w:ascii="Times New Roman" w:hAnsi="Times New Roman"/>
          <w:color w:val="0000FF"/>
          <w:sz w:val="32"/>
          <w:lang w:val="vi-VN" w:eastAsia="zh-CN"/>
        </w:rPr>
        <w:t xml:space="preserve"> và truyền hình vệ tinh làm rồ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ật sự là việc tốt. Không có những công cụ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giảng kinh người nghe có được mấy người? Trong đời này tôi giảng kinh dạy học, nhân số thính chúng nhiều nhất trong giảng đường là trước đây ở Singapore. Giảng đường đó có thể ngồi 800 người, đây là hiện trường tôi giảng kinh nhân số nhiều nhất. Mấy mươi năm giảng kinh, hiện trường giảng đường không vượt qua 200 người, chỉ hơn 100 người, khi ít thì ba bốn mươi người. Nếu không phải </w:t>
      </w:r>
      <w:r>
        <w:rPr>
          <w:rFonts w:cs="Times New Roman" w:ascii="Times New Roman" w:hAnsi="Times New Roman"/>
          <w:color w:val="0000FF"/>
          <w:sz w:val="32"/>
          <w:lang w:eastAsia="zh-CN"/>
        </w:rPr>
        <w:t>internet</w:t>
      </w:r>
      <w:r>
        <w:rPr>
          <w:rFonts w:cs="Times New Roman" w:ascii="Times New Roman" w:hAnsi="Times New Roman"/>
          <w:color w:val="0000FF"/>
          <w:sz w:val="32"/>
          <w:lang w:val="vi-VN" w:eastAsia="zh-CN"/>
        </w:rPr>
        <w:t xml:space="preserve"> quốc tế và truyền hình vệ tinh, ai biết được? Dùng công cụ này vượt ngoài dự </w:t>
      </w:r>
      <w:r>
        <w:rPr>
          <w:rFonts w:cs="Times New Roman" w:ascii="Times New Roman" w:hAnsi="Times New Roman"/>
          <w:color w:val="0000FF"/>
          <w:sz w:val="32"/>
          <w:lang w:eastAsia="zh-CN"/>
        </w:rPr>
        <w:t>tính</w:t>
      </w:r>
      <w:r>
        <w:rPr>
          <w:rFonts w:cs="Times New Roman" w:ascii="Times New Roman" w:hAnsi="Times New Roman"/>
          <w:color w:val="0000FF"/>
          <w:sz w:val="32"/>
          <w:lang w:val="vi-VN" w:eastAsia="zh-CN"/>
        </w:rPr>
        <w:t xml:space="preserve"> của tôi, tôi cũng không biết ai làm, không biết. </w:t>
      </w:r>
      <w:r>
        <w:rPr>
          <w:rFonts w:cs="Times New Roman" w:ascii="Times New Roman" w:hAnsi="Times New Roman"/>
          <w:color w:val="0000FF"/>
          <w:sz w:val="32"/>
          <w:lang w:eastAsia="zh-CN"/>
        </w:rPr>
        <w:t>Internet</w:t>
      </w:r>
      <w:r>
        <w:rPr>
          <w:rFonts w:cs="Times New Roman" w:ascii="Times New Roman" w:hAnsi="Times New Roman"/>
          <w:color w:val="0000FF"/>
          <w:sz w:val="32"/>
          <w:lang w:val="vi-VN" w:eastAsia="zh-CN"/>
        </w:rPr>
        <w:t xml:space="preserve"> rốt cuộc là người nào làm, đến bây giờ tôi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biế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ệ tinh tôi biết là Trần Thái Quỳnh làm. Là một việc tố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xưa nay chưa từng hỏi han, không liên quan đến tôi. Tôi không có nhân lực này, tôi cũng không có tài lực. Đây là người khác nghe thấy thích, họ đem nó khuếch đại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oài dự </w:t>
      </w:r>
      <w:r>
        <w:rPr>
          <w:rFonts w:cs="Times New Roman" w:ascii="Times New Roman" w:hAnsi="Times New Roman"/>
          <w:color w:val="0000FF"/>
          <w:sz w:val="32"/>
          <w:lang w:eastAsia="zh-CN"/>
        </w:rPr>
        <w:t>định</w:t>
      </w:r>
      <w:r>
        <w:rPr>
          <w:rFonts w:cs="Times New Roman" w:ascii="Times New Roman" w:hAnsi="Times New Roman"/>
          <w:color w:val="0000FF"/>
          <w:sz w:val="32"/>
          <w:lang w:val="vi-VN" w:eastAsia="zh-CN"/>
        </w:rPr>
        <w:t xml:space="preserve"> của tôi. Ngày nay khoa học tiến bộ, giá cả máy m</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c những thiết bị này hạ thấp rất nhiều. Tôi nghe nói hiện nay muốn làm đài truyền hình vệ tinh này rất rẻ.</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ông thường làm xí nghiệp, họ có năng lực làm. Chính là không biết, nếu thật sự biết giáo dục thánh hiền, giáo dục Đức Phật, đem đến cho mọi người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hân thật, phước báo cứu cánh viên mãn, ai không </w:t>
      </w:r>
      <w:r>
        <w:rPr>
          <w:rFonts w:cs="Times New Roman" w:ascii="Times New Roman" w:hAnsi="Times New Roman"/>
          <w:color w:val="0000FF"/>
          <w:sz w:val="32"/>
          <w:lang w:eastAsia="zh-CN"/>
        </w:rPr>
        <w:t>muốn</w:t>
      </w:r>
      <w:r>
        <w:rPr>
          <w:rFonts w:cs="Times New Roman" w:ascii="Times New Roman" w:hAnsi="Times New Roman"/>
          <w:color w:val="0000FF"/>
          <w:sz w:val="32"/>
          <w:lang w:val="vi-VN" w:eastAsia="zh-CN"/>
        </w:rPr>
        <w:t xml:space="preserve"> làm? Mỗi người đều </w:t>
      </w:r>
      <w:r>
        <w:rPr>
          <w:rFonts w:cs="Times New Roman" w:ascii="Times New Roman" w:hAnsi="Times New Roman"/>
          <w:color w:val="0000FF"/>
          <w:sz w:val="32"/>
          <w:lang w:eastAsia="zh-CN"/>
        </w:rPr>
        <w:t>muốn</w:t>
      </w:r>
      <w:r>
        <w:rPr>
          <w:rFonts w:cs="Times New Roman" w:ascii="Times New Roman" w:hAnsi="Times New Roman"/>
          <w:color w:val="0000FF"/>
          <w:sz w:val="32"/>
          <w:lang w:val="vi-VN" w:eastAsia="zh-CN"/>
        </w:rPr>
        <w:t xml:space="preserve"> làm. Tuyệt đối không để một mình Trần Thái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ỳnh làm. Phước báo,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đều bị một mình cô ta hưởng, những người khác đều biết làm. Thiếu sót chính là thiếu nhận thức, điều này chúng ta không thể không biế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trẻ tuổi hiếu học nên đi con đường này, con đường này rất tốt. Trước đây </w:t>
      </w:r>
      <w:r>
        <w:rPr>
          <w:rFonts w:cs="Times New Roman" w:ascii="Times New Roman" w:hAnsi="Times New Roman"/>
          <w:color w:val="0000FF"/>
          <w:sz w:val="32"/>
          <w:lang w:eastAsia="zh-CN"/>
        </w:rPr>
        <w:t>thầy</w:t>
      </w:r>
      <w:r>
        <w:rPr>
          <w:rFonts w:cs="Times New Roman" w:ascii="Times New Roman" w:hAnsi="Times New Roman"/>
          <w:color w:val="0000FF"/>
          <w:sz w:val="32"/>
          <w:lang w:val="vi-VN" w:eastAsia="zh-CN"/>
        </w:rPr>
        <w:t xml:space="preserve"> Phương Đông Mỹ giới thiệu cho tôi, hưởng thụ cao nhất của đời người, tôi không phụ lòng thầy. Đời này của tôi đích thực là sống hưởng thụ cao nhất của đời người, thầy hoan hỷ. Trước đây thầy đơn độc dạy tôi không hoài công, tôi đã làm được. Vì thế phải chuyên niệm Phật A Di Đà, phải nên biết tích tập thiện căn, lấy đó để hồi hướng. Hồi hướng là đem tất cả công đức mà mình làm được, hồi hướng thực tế. </w:t>
      </w:r>
    </w:p>
    <w:p>
      <w:pPr>
        <w:pStyle w:val="Normal"/>
        <w:jc w:val="both"/>
        <w:rPr>
          <w:rFonts w:ascii="Times New Roman" w:hAnsi="Times New Roman" w:cs="Times New Roman"/>
          <w:color w:val="0000FF"/>
          <w:sz w:val="32"/>
          <w:highlight w:val="cyan"/>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ồi hướng thực tế là gì? Chính là hồi hướng tự tánh, dùng cách nói của triết học là hồi hướng bản thể, bản thể của vũ trụ vạn hữu. Hồi hướng bồ đề, chính là hồi hướng tôi chỉ cầu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ngoài điều này ra tôi không cầu gì cả. Thứ ba là hồi hướng chúng sanh, hy vọng tất cả chúng sanh nghe được Phật pháp, mỗi người đều có thể giác ngộ, đều có thể đoạn ác tu thiện, đều có thể nâng cao cảnh giới chính mình, đều có thể sống cuộc đời viên mãn hạnh phúc nhất. </w:t>
      </w:r>
      <w:r>
        <w:rPr>
          <w:rFonts w:cs="Times New Roman" w:ascii="Times New Roman" w:hAnsi="Times New Roman"/>
          <w:color w:val="0000FF"/>
          <w:sz w:val="32"/>
          <w:highlight w:val="cyan"/>
          <w:lang w:val="vi-VN" w:eastAsia="zh-CN"/>
        </w:rPr>
        <w:t>Thầy Phương nói hưởng thụ cao nhất của đời người. Đáng để học, đáng để chúng ta hành trì. Làm ra thành tích mọi người đều biết, không làm ra thành tích mọi người không biết, không nhận thức được còn nói chúng ta mê tí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val="vi-VN" w:eastAsia="zh-CN"/>
        </w:rPr>
        <w:t xml:space="preserve">Học Phật sao lại mê như vậy? Sau ba bốn mươi tuổi gặp mặt họ mới giác ngộ. Khi giác ngộ họ liền tán thán, </w:t>
      </w:r>
      <w:r>
        <w:rPr>
          <w:rFonts w:cs="Times New Roman" w:ascii="Times New Roman" w:hAnsi="Times New Roman"/>
          <w:color w:val="0000FF"/>
          <w:sz w:val="32"/>
          <w:highlight w:val="cyan"/>
          <w:lang w:eastAsia="zh-CN"/>
        </w:rPr>
        <w:t xml:space="preserve">còn nói </w:t>
      </w:r>
      <w:r>
        <w:rPr>
          <w:rFonts w:cs="Times New Roman" w:ascii="Times New Roman" w:hAnsi="Times New Roman"/>
          <w:color w:val="0000FF"/>
          <w:sz w:val="32"/>
          <w:highlight w:val="cyan"/>
          <w:lang w:val="vi-VN" w:eastAsia="zh-CN"/>
        </w:rPr>
        <w:t>anh đi con đường này đúng, thật đã đú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Dĩ thị thắng nhân, tất đắc diệu quả. Cố vân, do thử kiến Phật, sanh bỉ quốc trung, đắc bất thoái chuyển, nãi chí vô thượng bồ đề”</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ời này đến thế giới Cực Lạc liền đắc bất thoái chuyển, đây là Phật pháp nói ba loại bất thoái. Thứ nhất là vị bất thoái, chúng ta nhất định không thoái chuyển vào trong lục đạo, tuyệt đối không thoái vào trong mười pháp giới, đây thật sự là bất thoái. Thứ hai, quý vị sẽ không thoái vào trong tiểu thừa, cũng chính là nói chúng ta không sợ khó khăn </w:t>
      </w:r>
      <w:r>
        <w:rPr>
          <w:rFonts w:cs="Times New Roman" w:ascii="Times New Roman" w:hAnsi="Times New Roman"/>
          <w:color w:val="0000FF"/>
          <w:sz w:val="32"/>
          <w:lang w:eastAsia="zh-CN"/>
        </w:rPr>
        <w:t>gian</w:t>
      </w:r>
      <w:r>
        <w:rPr>
          <w:rFonts w:cs="Times New Roman" w:ascii="Times New Roman" w:hAnsi="Times New Roman"/>
          <w:color w:val="0000FF"/>
          <w:sz w:val="32"/>
          <w:lang w:val="vi-VN" w:eastAsia="zh-CN"/>
        </w:rPr>
        <w:t xml:space="preserve"> khổ. Có tinh thần đại vô úy, có thể đột phá tất cả chướng ngại.      Thứ ba, mỗi niệm đều hướng đến vô thượng bồ đề tuyệt đối không thoái chuyển. Đời này nhất định thành vô thượng đạo. Sanh đến thế giới tây phương Cực Lạc, ba loại bất thoái này đều đạt được.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Bổn giải”</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đây là Hoàng Niệm Tổ </w:t>
      </w:r>
      <w:r>
        <w:rPr>
          <w:rFonts w:cs="Times New Roman" w:ascii="Times New Roman" w:hAnsi="Times New Roman"/>
          <w:color w:val="0000FF"/>
          <w:sz w:val="32"/>
          <w:lang w:eastAsia="zh-CN"/>
        </w:rPr>
        <w:t>viết</w:t>
      </w:r>
      <w:r>
        <w:rPr>
          <w:rFonts w:cs="Times New Roman" w:ascii="Times New Roman" w:hAnsi="Times New Roman"/>
          <w:color w:val="0000FF"/>
          <w:sz w:val="32"/>
          <w:lang w:val="vi-VN" w:eastAsia="zh-CN"/>
        </w:rPr>
        <w:t xml:space="preserve"> chú giải này. </w:t>
      </w:r>
      <w:r>
        <w:rPr>
          <w:rFonts w:cs="Times New Roman" w:ascii="Times New Roman" w:hAnsi="Times New Roman"/>
          <w:i/>
          <w:color w:val="0000FF"/>
          <w:sz w:val="32"/>
          <w:lang w:val="vi-VN" w:eastAsia="zh-CN"/>
        </w:rPr>
        <w:t>“Sùng thượng tha Phậ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ha Phật là gì? Phật A Di Đà. Trong nhà Phật h</w:t>
      </w:r>
      <w:r>
        <w:rPr>
          <w:rFonts w:cs="Times New Roman" w:ascii="Times New Roman" w:hAnsi="Times New Roman"/>
          <w:color w:val="0000FF"/>
          <w:sz w:val="32"/>
          <w:lang w:eastAsia="zh-CN"/>
        </w:rPr>
        <w:t>oặc</w:t>
      </w:r>
      <w:r>
        <w:rPr>
          <w:rFonts w:cs="Times New Roman" w:ascii="Times New Roman" w:hAnsi="Times New Roman"/>
          <w:color w:val="0000FF"/>
          <w:sz w:val="32"/>
          <w:lang w:val="vi-VN" w:eastAsia="zh-CN"/>
        </w:rPr>
        <w:t xml:space="preserve"> là có người nghi hoặ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hữu muội tâm tông”</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âm tông là minh tâm kiến tánh. Chỉ cầu vãng sanh Tịnh độ, quý vị không thể minh tâm kiến tánh. Minh tâm kiến tánh mới có thể thành Phật. Sanh về tây phương, theo Phật A Di Đà học tập, không thể minh tâm kiến tánh vẫn là vô dụng. Có nghi hoặc này chăng? Có mà còn rất nhiều. Cổ kim trong ngoài đều không tránh khỏi, vấn đề này nhất định phải làm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k</w:t>
      </w:r>
      <w:r>
        <w:rPr>
          <w:rFonts w:cs="Times New Roman" w:ascii="Times New Roman" w:hAnsi="Times New Roman"/>
          <w:color w:val="0000FF"/>
          <w:sz w:val="32"/>
          <w:lang w:val="vi-VN" w:eastAsia="zh-CN"/>
        </w:rPr>
        <w:t>hông làm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chướng ngại tín tâm của mọi người.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đoạn nghi sanh tín. Ở đây Hoàng Niệm Tổ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tư dẫn tam luậ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có ba đoạn luận có thể làm chứng mi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Bên dưới </w:t>
      </w:r>
      <w:r>
        <w:rPr>
          <w:rFonts w:cs="Times New Roman" w:ascii="Times New Roman" w:hAnsi="Times New Roman"/>
          <w:color w:val="0000FF"/>
          <w:sz w:val="32"/>
          <w:lang w:eastAsia="zh-CN"/>
        </w:rPr>
        <w:t>luận</w:t>
      </w:r>
      <w:r>
        <w:rPr>
          <w:rFonts w:cs="Times New Roman" w:ascii="Times New Roman" w:hAnsi="Times New Roman"/>
          <w:color w:val="0000FF"/>
          <w:sz w:val="32"/>
          <w:lang w:val="vi-VN" w:eastAsia="zh-CN"/>
        </w:rPr>
        <w:t xml:space="preserve"> thứ nhất Yếu Giải của Linh Phong đại sư nói_đây là Ngẫu Ích đại sư_trong Di Đà Kinh Yếu Giải ngài nói giả thiết một câu vấn đáp. </w:t>
      </w:r>
      <w:r>
        <w:rPr>
          <w:rFonts w:cs="Times New Roman" w:ascii="Times New Roman" w:hAnsi="Times New Roman"/>
          <w:i/>
          <w:color w:val="0000FF"/>
          <w:sz w:val="32"/>
          <w:lang w:val="vi-VN" w:eastAsia="zh-CN"/>
        </w:rPr>
        <w:t>“Vấn, Phật ký tâm tác tâm thị. Hà bất cánh ngôn tự Phật, nhi tất dĩ tha Phật vi thắng, hà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w:t>
      </w:r>
      <w:r>
        <w:rPr>
          <w:rFonts w:cs="Times New Roman" w:ascii="Times New Roman" w:hAnsi="Times New Roman"/>
          <w:color w:val="0000FF"/>
          <w:sz w:val="32"/>
          <w:lang w:eastAsia="zh-CN"/>
        </w:rPr>
        <w:t>nguyên nhân</w:t>
      </w:r>
      <w:r>
        <w:rPr>
          <w:rFonts w:cs="Times New Roman" w:ascii="Times New Roman" w:hAnsi="Times New Roman"/>
          <w:color w:val="0000FF"/>
          <w:sz w:val="32"/>
          <w:lang w:val="vi-VN" w:eastAsia="zh-CN"/>
        </w:rPr>
        <w:t xml:space="preserve"> gì?  Đã là tự tánh thị Phật </w:t>
      </w:r>
      <w:r>
        <w:rPr>
          <w:rFonts w:cs="Times New Roman" w:ascii="Times New Roman" w:hAnsi="Times New Roman"/>
          <w:i/>
          <w:color w:val="0000FF"/>
          <w:sz w:val="32"/>
          <w:lang w:val="vi-VN" w:eastAsia="zh-CN"/>
        </w:rPr>
        <w:t>“thị tâm thị Phật, thị tâm tác Phậ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ì sao không khởi tự Phật mà đi dùng tha Phật?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Ở đây Ngẫu Ích đại sư đáp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Thử chi pháp môn, toàn tại liễu tha tức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thật, liễu là thật sự thông đạt thấu triệt, Phật A Di Đà tức là chính mình. Trung Phong thiền sư, người thời nhà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uyên. Quý vị thấy ngài biên tập Tam Thời Hệ Niệm Pháp sự, trong đó có một đoạn khai thị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âm tôi tức là Phật A Di Dà, Phật A Di Đà tức là tâm tô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ự tha không hai. </w:t>
      </w:r>
      <w:r>
        <w:rPr>
          <w:rFonts w:cs="Times New Roman" w:ascii="Times New Roman" w:hAnsi="Times New Roman"/>
          <w:color w:val="0000FF"/>
          <w:sz w:val="32"/>
          <w:lang w:eastAsia="zh-CN"/>
        </w:rPr>
        <w:t>“Nơi</w:t>
      </w:r>
      <w:r>
        <w:rPr>
          <w:rFonts w:cs="Times New Roman" w:ascii="Times New Roman" w:hAnsi="Times New Roman"/>
          <w:color w:val="0000FF"/>
          <w:sz w:val="32"/>
          <w:lang w:val="vi-VN" w:eastAsia="zh-CN"/>
        </w:rPr>
        <w:t xml:space="preserve"> đây tức là Tịnh độ, Tịnh độ tức là </w:t>
      </w:r>
      <w:r>
        <w:rPr>
          <w:rFonts w:cs="Times New Roman" w:ascii="Times New Roman" w:hAnsi="Times New Roman"/>
          <w:color w:val="0000FF"/>
          <w:sz w:val="32"/>
          <w:lang w:eastAsia="zh-CN"/>
        </w:rPr>
        <w:t>nơi</w:t>
      </w:r>
      <w:r>
        <w:rPr>
          <w:rFonts w:cs="Times New Roman" w:ascii="Times New Roman" w:hAnsi="Times New Roman"/>
          <w:color w:val="0000FF"/>
          <w:sz w:val="32"/>
          <w:lang w:val="vi-VN" w:eastAsia="zh-CN"/>
        </w:rPr>
        <w:t xml:space="preserve"> đâ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ây là </w:t>
      </w:r>
      <w:r>
        <w:rPr>
          <w:rFonts w:cs="Times New Roman" w:ascii="Times New Roman" w:hAnsi="Times New Roman"/>
          <w:color w:val="0000FF"/>
          <w:sz w:val="32"/>
          <w:lang w:eastAsia="zh-CN"/>
        </w:rPr>
        <w:t xml:space="preserve">vị </w:t>
      </w:r>
      <w:r>
        <w:rPr>
          <w:rFonts w:cs="Times New Roman" w:ascii="Times New Roman" w:hAnsi="Times New Roman"/>
          <w:color w:val="0000FF"/>
          <w:sz w:val="32"/>
          <w:lang w:val="vi-VN" w:eastAsia="zh-CN"/>
        </w:rPr>
        <w:t xml:space="preserve">đại đức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Thiền tông nói. Ngài thật đã thông mới có thể nói ra được lời này. Nếu ngài không thật sự thông triệt, thật sự kiến tánh, không nói ra được như vậ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ên dưới ngài phân tíc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nhược húy ngôn tha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húy là húy kỵ, không muốn nói tha Phật. </w:t>
      </w:r>
      <w:r>
        <w:rPr>
          <w:rFonts w:cs="Times New Roman" w:ascii="Times New Roman" w:hAnsi="Times New Roman"/>
          <w:i/>
          <w:color w:val="0000FF"/>
          <w:sz w:val="32"/>
          <w:lang w:val="vi-VN" w:eastAsia="zh-CN"/>
        </w:rPr>
        <w:t>“Tắc thị tha kiến vị vọng”</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bốn tướng trong Kinh Kim Cang chưa phá, quý vị còn có tự có tha. Tự là ngã tướng, tha là nhân tướng, chúng sanh tướng, thọ giả tướng quý vị chưa phá. </w:t>
      </w:r>
      <w:r>
        <w:rPr>
          <w:rFonts w:cs="Times New Roman" w:ascii="Times New Roman" w:hAnsi="Times New Roman"/>
          <w:i/>
          <w:color w:val="0000FF"/>
          <w:sz w:val="32"/>
          <w:lang w:val="vi-VN" w:eastAsia="zh-CN"/>
        </w:rPr>
        <w:t>“Nhược thiên trọng tự Phật, khước thành Phật ngã kiến điên đ</w:t>
      </w:r>
      <w:r>
        <w:rPr>
          <w:rFonts w:cs="Times New Roman" w:ascii="Times New Roman" w:hAnsi="Times New Roman"/>
          <w:i/>
          <w:color w:val="0000FF"/>
          <w:sz w:val="32"/>
          <w:lang w:eastAsia="zh-CN"/>
        </w:rPr>
        <w:t>ả</w:t>
      </w:r>
      <w:r>
        <w:rPr>
          <w:rFonts w:cs="Times New Roman" w:ascii="Times New Roman" w:hAnsi="Times New Roman"/>
          <w:i/>
          <w:color w:val="0000FF"/>
          <w:sz w:val="32"/>
          <w:lang w:val="vi-VN" w:eastAsia="zh-CN"/>
        </w:rPr>
        <w:t>o”</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ay nói cách khác tâm quý vị không thanh tịnh, quý vị là tâm luân hồi, không phải chánh tri chánh kiế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ựu tất đàn tứ ích, hậu tam ích sự bất qua khởi”</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là tứ tất đàn mà trong đại thừa kinh điển nói. Đàn là bố thí, tất là bố thí tất cả, bố thí viên mãn, Bồ Tát tu bốn loại</w:t>
      </w:r>
      <w:r>
        <w:rPr>
          <w:rFonts w:cs="Times New Roman" w:ascii="Times New Roman" w:hAnsi="Times New Roman"/>
          <w:color w:val="0000FF"/>
          <w:sz w:val="32"/>
          <w:lang w:eastAsia="zh-CN"/>
        </w:rPr>
        <w:t xml:space="preserve"> này</w:t>
      </w:r>
      <w:r>
        <w:rPr>
          <w:rFonts w:cs="Times New Roman" w:ascii="Times New Roman" w:hAnsi="Times New Roman"/>
          <w:color w:val="0000FF"/>
          <w:sz w:val="32"/>
          <w:lang w:val="vi-VN" w:eastAsia="zh-CN"/>
        </w:rPr>
        <w:t>. Điều thứ nhất của tứ tất đàn</w:t>
      </w:r>
      <w:r>
        <w:rPr>
          <w:rFonts w:cs="Times New Roman" w:ascii="Times New Roman" w:hAnsi="Times New Roman"/>
          <w:color w:val="0000FF"/>
          <w:sz w:val="32"/>
          <w:lang w:eastAsia="zh-CN"/>
        </w:rPr>
        <w:t xml:space="preserve"> là:</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thế giới tất đà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khiến tất cả chúng sanh được hoan hỷ lợi ích. Thế giới tất đàn là gì? Di Lặc Bồ Tát biểu diễn, đó chính là thế giới tất đàn. Khiến tất cả chúng sanh sanh tâm hoan hỷ, bố thí hoan hỷ. Vì thế điều thứ nhất của tứ tất đàn. Thứ nhất là qua khởi, không có nhân duyên gì, đó chính là tâm hoan hỷ. Sau khi khế nhập Phật pháp, tâm đầy hoan hỷ. Đức Phật thường nói pháp hỷ sung mãn, thường sanh tâm hoan hỷ. Tâm hoan hỷ này không phải do duyên bên ngoài dẫn đến mà từ nội tâm phát ra, Khổng Tử c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Luận Ngữ có câu</w:t>
      </w:r>
      <w:r>
        <w:rPr>
          <w:rFonts w:cs="Times New Roman" w:ascii="Times New Roman" w:hAnsi="Times New Roman"/>
          <w:i/>
          <w:color w:val="0000FF"/>
          <w:sz w:val="32"/>
          <w:lang w:eastAsia="zh-CN"/>
        </w:rPr>
        <w:t>:</w:t>
      </w:r>
      <w:r>
        <w:rPr>
          <w:rFonts w:cs="Times New Roman" w:ascii="Times New Roman" w:hAnsi="Times New Roman"/>
          <w:i/>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học </w:t>
      </w:r>
      <w:r>
        <w:rPr>
          <w:rFonts w:cs="Times New Roman" w:ascii="Times New Roman" w:hAnsi="Times New Roman"/>
          <w:color w:val="0000FF"/>
          <w:sz w:val="32"/>
          <w:lang w:eastAsia="zh-CN"/>
        </w:rPr>
        <w:t>nhi thời tập chi bất diệc duyệt hồ</w:t>
      </w:r>
      <w:r>
        <w:rPr>
          <w:rFonts w:cs="Times New Roman" w:ascii="Times New Roman" w:hAnsi="Times New Roman"/>
          <w:color w:val="0000FF"/>
          <w:sz w:val="32"/>
          <w:lang w:val="vi-VN" w:eastAsia="zh-CN"/>
        </w:rPr>
        <w: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ý</w:t>
      </w:r>
      <w:r>
        <w:rPr>
          <w:rFonts w:cs="Times New Roman" w:ascii="Times New Roman" w:hAnsi="Times New Roman"/>
          <w:color w:val="0000FF"/>
          <w:sz w:val="32"/>
          <w:lang w:val="vi-VN" w:eastAsia="zh-CN"/>
        </w:rPr>
        <w:t xml:space="preserve"> này là làm được tất cả những gì mình đã học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ậ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ã</w:t>
      </w:r>
      <w:r>
        <w:rPr>
          <w:rFonts w:cs="Times New Roman" w:ascii="Times New Roman" w:hAnsi="Times New Roman"/>
          <w:color w:val="0000FF"/>
          <w:sz w:val="32"/>
          <w:lang w:val="vi-VN" w:eastAsia="zh-CN"/>
        </w:rPr>
        <w:t xml:space="preserve"> làm được, đã thực hành. Thực hành trong cuộc sống, thực hành trong công việc, thực hành trong xử sự đối nhân tiếp vật, quý vị đều lòng đầy hoan hỷ. Hỷ duyệt này từ trong nội tâm phát ra, không phải bên ngoài. Lạc là do duyên bên ngoài đến, duyệt là từ nội tâm tự phát. Vì thế điều thứ nhất này thế giới tất đàn là từ nội tâm tự phá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ứ hai </w:t>
      </w:r>
      <w:r>
        <w:rPr>
          <w:rFonts w:cs="Times New Roman" w:ascii="Times New Roman" w:hAnsi="Times New Roman"/>
          <w:i/>
          <w:color w:val="0000FF"/>
          <w:sz w:val="32"/>
          <w:lang w:val="vi-VN" w:eastAsia="zh-CN"/>
        </w:rPr>
        <w:t>“vi nhân”</w:t>
      </w:r>
      <w:r>
        <w:rPr>
          <w:rFonts w:cs="Times New Roman" w:ascii="Times New Roman" w:hAnsi="Times New Roman"/>
          <w:i/>
          <w:color w:val="0000FF"/>
          <w:sz w:val="32"/>
          <w:lang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chính là có duyên, không phải qua khởi. Nhìn thấy người khác có khổ nạn đây là duyên, quý vị tự nhiên sẽ toàn tâm toàn lực đi giúp họ. Giúp họ ly khổ đắc lạc, đây là sanh thiện ích. Bồ Tát thấy tất cả chúng sanh, chúng sanh nào không có tai họa? Tai họa từ đâu đến? Do </w:t>
      </w:r>
      <w:r>
        <w:rPr>
          <w:rFonts w:cs="Times New Roman" w:ascii="Times New Roman" w:hAnsi="Times New Roman"/>
          <w:color w:val="0000FF"/>
          <w:sz w:val="32"/>
          <w:lang w:eastAsia="zh-CN"/>
        </w:rPr>
        <w:t>mê thất</w:t>
      </w:r>
      <w:r>
        <w:rPr>
          <w:rFonts w:cs="Times New Roman" w:ascii="Times New Roman" w:hAnsi="Times New Roman"/>
          <w:color w:val="0000FF"/>
          <w:sz w:val="32"/>
          <w:lang w:val="vi-VN" w:eastAsia="zh-CN"/>
        </w:rPr>
        <w:t xml:space="preserve"> tự tánh mà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đức năng trong tự tánh hoàn toàn mất đi. Sống trong lục đạo, người làm chủ là ai? Là phiền não, là tập khí. Quý vị xem tập khí phiền não cho là tâm mình, quý vị đo lường tất cả sự vật đều là dùng tập khí phiền não, như vậy là sai hoàn toà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o nên quý vị sanh khởi thất tình ngũ dục, quý vị sẽ sanh khởi ý niệm này, trái ngược với tự tánh 180 độ. Tự tánh là thành Phật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o ngược lại là tam đồ địa ngục, quý vị đi là con đường này, tự mình hoàn toàn không biết. Vì thế Bồ Tát biết chúng sanh khổ, Phật biết chúng sanh khổ. 49 năm vì mọi người giảng kinh thuyết pháp, đây là cứu tất cả chúng sanh, khiến tất cả chúng sanh ngay trong đời này, đạt được lợi ích chân thân. Phật pháp là lợi ích chân thật, quý vị cự tuyệt không tiếp thu là tự mình không có phước báo, là tự mình có nghiệp chướng sâu nặng, đương nhiên việc này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tự mình thật sự có nghiệp chướng sâu nặng. Khi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còn trẻ, đều cho rằng đây là mê tín. Không những cho rằng Phật giáo mê tín, đến truyền thống văn hóa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đều cho rằng nó lạc hậu, không thích ứng thời hiện đại này. Trong thời đại này truyền thống văn hóa không khởi tác dụng nên hoàn toàn vứt bỏ nó. Chúng ta bị ảnh hưởng tư tưởng học thuật này, hoàn toàn đưa chúng ta hướng đến phư</w:t>
      </w:r>
      <w:r>
        <w:rPr>
          <w:rFonts w:cs="Times New Roman" w:ascii="Times New Roman" w:hAnsi="Times New Roman"/>
          <w:color w:val="0000FF"/>
          <w:sz w:val="32"/>
          <w:lang w:eastAsia="zh-CN"/>
        </w:rPr>
        <w:t>ơ</w:t>
      </w:r>
      <w:r>
        <w:rPr>
          <w:rFonts w:cs="Times New Roman" w:ascii="Times New Roman" w:hAnsi="Times New Roman"/>
          <w:color w:val="0000FF"/>
          <w:sz w:val="32"/>
          <w:lang w:val="vi-VN" w:eastAsia="zh-CN"/>
        </w:rPr>
        <w:t>ng hướng sai lầm, chúng ta còn tự cho rằng rất đắc ý. Đáng sợ biết chừng nào, bi thảm biết bao nhiêu. Tạo thành hiện tượng xã hội ngày nay, chúng ta tận mắt chứng kiế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o nên tôi cảm ân </w:t>
      </w:r>
      <w:r>
        <w:rPr>
          <w:rFonts w:cs="Times New Roman" w:ascii="Times New Roman" w:hAnsi="Times New Roman"/>
          <w:color w:val="0000FF"/>
          <w:sz w:val="32"/>
          <w:lang w:eastAsia="zh-CN"/>
        </w:rPr>
        <w:t>thầy</w:t>
      </w:r>
      <w:r>
        <w:rPr>
          <w:rFonts w:cs="Times New Roman" w:ascii="Times New Roman" w:hAnsi="Times New Roman"/>
          <w:color w:val="0000FF"/>
          <w:sz w:val="32"/>
          <w:lang w:val="vi-VN" w:eastAsia="zh-CN"/>
        </w:rPr>
        <w:t xml:space="preserve"> Phương Đông Mỹ. Nếu không gặp được </w:t>
      </w:r>
      <w:r>
        <w:rPr>
          <w:rFonts w:cs="Times New Roman" w:ascii="Times New Roman" w:hAnsi="Times New Roman"/>
          <w:color w:val="0000FF"/>
          <w:sz w:val="32"/>
          <w:lang w:eastAsia="zh-CN"/>
        </w:rPr>
        <w:t>thầy</w:t>
      </w:r>
      <w:r>
        <w:rPr>
          <w:rFonts w:cs="Times New Roman" w:ascii="Times New Roman" w:hAnsi="Times New Roman"/>
          <w:color w:val="0000FF"/>
          <w:sz w:val="32"/>
          <w:lang w:val="vi-VN" w:eastAsia="zh-CN"/>
        </w:rPr>
        <w:t xml:space="preserve"> thì đời này tôi sai đến cùng</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Căn bản không đụng đến Phật pháp, không có ý tiếp xúc nó. Huống gì quý vị tiếp xúc những người xuất gia, họ nói không ra được đạo lý, chỉ vài vấn đề đã làm khó được họ. Làm khó được chúng ta ha hả cườ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o rằng chúng ta là đúng, quý vị </w:t>
      </w:r>
      <w:r>
        <w:rPr>
          <w:rFonts w:cs="Times New Roman" w:ascii="Times New Roman" w:hAnsi="Times New Roman"/>
          <w:color w:val="0000FF"/>
          <w:sz w:val="32"/>
          <w:lang w:eastAsia="zh-CN"/>
        </w:rPr>
        <w:t xml:space="preserve">nghĩ xem </w:t>
      </w:r>
      <w:r>
        <w:rPr>
          <w:rFonts w:cs="Times New Roman" w:ascii="Times New Roman" w:hAnsi="Times New Roman"/>
          <w:color w:val="0000FF"/>
          <w:sz w:val="32"/>
          <w:lang w:val="vi-VN" w:eastAsia="zh-CN"/>
        </w:rPr>
        <w:t xml:space="preserve">có </w:t>
      </w:r>
      <w:r>
        <w:rPr>
          <w:rFonts w:cs="Times New Roman" w:ascii="Times New Roman" w:hAnsi="Times New Roman"/>
          <w:color w:val="0000FF"/>
          <w:sz w:val="32"/>
          <w:lang w:eastAsia="zh-CN"/>
        </w:rPr>
        <w:t xml:space="preserve">hư </w:t>
      </w:r>
      <w:r>
        <w:rPr>
          <w:rFonts w:cs="Times New Roman" w:ascii="Times New Roman" w:hAnsi="Times New Roman"/>
          <w:color w:val="0000FF"/>
          <w:sz w:val="32"/>
          <w:lang w:val="vi-VN" w:eastAsia="zh-CN"/>
        </w:rPr>
        <w:t xml:space="preserve">hỏng hay không? Biện của chúng ta đa phần là cưỡng từ đoạt lý, sai lầm, đến truyền thống văn hóa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nhận thức sai, thầy Phương cố công khuyên bảo, đem những vấn đề này giải quyết cho chúng ta, chúng ta lại một lần nữa nhận thức truyền thống văn hó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í như y dược, tôi có một lần thương phong cảm hàn, tuần đó tôi không giám đến nhà thầy, thiếu một bài học. Tuần sau gặp lại thầy nói cảm mạo bây giờ đã lành</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hầy nói y học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có 5000 năm lịch sử, tây y 300 năm. Tin 5000 năm hay là tin 300 năm? Hỏi tôi vấn đề như vậy. 5000 năm lịch sử rất lâu, nó cứ mãi truyền về sau đương nhiên có đạo lý. 300 năm cũng có căn cứ khoa học, cũng không thể phủ nhận. Thầy Lý nói với tôi tây y vào đệ nhị thế chiến phát minh ra thuốc kháng sinh, cứu được mạng của tây y. Nếu không phát minh thuốc kháng sinh, tây y đã tiêu. Thuốc kháng sinh có phải là thuốc vạn linh? Không phải, nó có tác dụng phụ. Nên nói với tôi trung y là tốt nhất đ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ải tin tưởng nó. 5000 năm nay, lịch đại tổ tông đều dựa vào nó để bảo vệ sức khỏe. Tây y trong ngày nay mà nói, cống hiến lớn nhất của nó chính là kiểm tra. Kiểm tra của nó rất hay, dùng máy móc khoa học giúp chúng ta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mọi thứ</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trị liệu nhất định phải dựa vào trung y. Chỉ có lớp người lớn họ hiểu được, họ mới nói cho chúng ta đạo lý này. Vì thế trong quan niệm của họ</w:t>
      </w:r>
      <w:r>
        <w:rPr>
          <w:rFonts w:cs="Times New Roman" w:ascii="Times New Roman" w:hAnsi="Times New Roman"/>
          <w:color w:val="0000FF"/>
          <w:sz w:val="32"/>
          <w:lang w:eastAsia="zh-CN"/>
        </w:rPr>
        <w:t xml:space="preserve"> dùng</w:t>
      </w:r>
      <w:r>
        <w:rPr>
          <w:rFonts w:cs="Times New Roman" w:ascii="Times New Roman" w:hAnsi="Times New Roman"/>
          <w:color w:val="0000FF"/>
          <w:sz w:val="32"/>
          <w:lang w:val="vi-VN" w:eastAsia="zh-CN"/>
        </w:rPr>
        <w:t xml:space="preserve"> tây y kiểm tra, </w:t>
      </w:r>
      <w:r>
        <w:rPr>
          <w:rFonts w:cs="Times New Roman" w:ascii="Times New Roman" w:hAnsi="Times New Roman"/>
          <w:color w:val="0000FF"/>
          <w:sz w:val="32"/>
          <w:lang w:eastAsia="zh-CN"/>
        </w:rPr>
        <w:t xml:space="preserve">dùng </w:t>
      </w:r>
      <w:r>
        <w:rPr>
          <w:rFonts w:cs="Times New Roman" w:ascii="Times New Roman" w:hAnsi="Times New Roman"/>
          <w:color w:val="0000FF"/>
          <w:sz w:val="32"/>
          <w:lang w:val="vi-VN" w:eastAsia="zh-CN"/>
        </w:rPr>
        <w:t>trung y trị liệu. Những người này đều đã ra đi không còn, không còn người nói ra đạo lý này nữa. Bây giờ thời đại này của chúng ta, bất luận đức hạnh hay học vấn so với đời trước kém quá xa. Đời trước là từ nhỏ bắt đầu học từ g</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 xml:space="preserve">c, chúng ta là học từ </w:t>
      </w:r>
      <w:r>
        <w:rPr>
          <w:rFonts w:cs="Times New Roman" w:ascii="Times New Roman" w:hAnsi="Times New Roman"/>
          <w:color w:val="0000FF"/>
          <w:sz w:val="32"/>
          <w:lang w:eastAsia="zh-CN"/>
        </w:rPr>
        <w:t>giữa</w:t>
      </w:r>
      <w:r>
        <w:rPr>
          <w:rFonts w:cs="Times New Roman" w:ascii="Times New Roman" w:hAnsi="Times New Roman"/>
          <w:color w:val="0000FF"/>
          <w:sz w:val="32"/>
          <w:lang w:val="vi-VN" w:eastAsia="zh-CN"/>
        </w:rPr>
        <w:t xml:space="preserve"> đường, đây là một tai họ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uyền thống, Phật pháp làm sao để phục hưng? Nhất định phải cắm r</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từ nhỏ. Bây giờ chúng ta nghĩ ra một phương pháp, nếu có cơ hội này</w:t>
      </w:r>
      <w:r>
        <w:rPr>
          <w:rFonts w:cs="Times New Roman" w:ascii="Times New Roman" w:hAnsi="Times New Roman"/>
          <w:color w:val="0000FF"/>
          <w:sz w:val="32"/>
          <w:lang w:eastAsia="zh-CN"/>
        </w:rPr>
        <w:t xml:space="preserve"> mở một trường học</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từ mẫu giáo </w:t>
      </w:r>
      <w:r>
        <w:rPr>
          <w:rFonts w:cs="Times New Roman" w:ascii="Times New Roman" w:hAnsi="Times New Roman"/>
          <w:color w:val="0000FF"/>
          <w:sz w:val="32"/>
          <w:lang w:eastAsia="zh-CN"/>
        </w:rPr>
        <w:t>học</w:t>
      </w:r>
      <w:r>
        <w:rPr>
          <w:rFonts w:cs="Times New Roman" w:ascii="Times New Roman" w:hAnsi="Times New Roman"/>
          <w:color w:val="0000FF"/>
          <w:sz w:val="32"/>
          <w:lang w:val="vi-VN" w:eastAsia="zh-CN"/>
        </w:rPr>
        <w:t xml:space="preserve"> đến nghiên cứu sở, cách nghĩ của tôi là giữa chừng không chiêu sinh. Mỗi năm chỉ chiêu sinh học sinh mẫu giáo, lớp </w:t>
      </w:r>
      <w:r>
        <w:rPr>
          <w:rFonts w:cs="Times New Roman" w:ascii="Times New Roman" w:hAnsi="Times New Roman"/>
          <w:color w:val="0000FF"/>
          <w:sz w:val="32"/>
          <w:lang w:eastAsia="zh-CN"/>
        </w:rPr>
        <w:t>lá</w:t>
      </w:r>
      <w:r>
        <w:rPr>
          <w:rFonts w:cs="Times New Roman" w:ascii="Times New Roman" w:hAnsi="Times New Roman"/>
          <w:color w:val="0000FF"/>
          <w:sz w:val="32"/>
          <w:lang w:val="vi-VN" w:eastAsia="zh-CN"/>
        </w:rPr>
        <w:t xml:space="preserve">, lớp </w:t>
      </w:r>
      <w:r>
        <w:rPr>
          <w:rFonts w:cs="Times New Roman" w:ascii="Times New Roman" w:hAnsi="Times New Roman"/>
          <w:color w:val="0000FF"/>
          <w:sz w:val="32"/>
          <w:lang w:eastAsia="zh-CN"/>
        </w:rPr>
        <w:t>mầm</w:t>
      </w:r>
      <w:r>
        <w:rPr>
          <w:rFonts w:cs="Times New Roman" w:ascii="Times New Roman" w:hAnsi="Times New Roman"/>
          <w:color w:val="0000FF"/>
          <w:sz w:val="32"/>
          <w:lang w:val="vi-VN" w:eastAsia="zh-CN"/>
        </w:rPr>
        <w:t xml:space="preserve"> và lớp </w:t>
      </w:r>
      <w:r>
        <w:rPr>
          <w:rFonts w:cs="Times New Roman" w:ascii="Times New Roman" w:hAnsi="Times New Roman"/>
          <w:color w:val="0000FF"/>
          <w:sz w:val="32"/>
          <w:lang w:eastAsia="zh-CN"/>
        </w:rPr>
        <w:t>chồi</w:t>
      </w:r>
      <w:r>
        <w:rPr>
          <w:rFonts w:cs="Times New Roman" w:ascii="Times New Roman" w:hAnsi="Times New Roman"/>
          <w:color w:val="0000FF"/>
          <w:sz w:val="32"/>
          <w:lang w:val="vi-VN" w:eastAsia="zh-CN"/>
        </w:rPr>
        <w:t xml:space="preserve"> đều có thể chiêu. Mỗi năm đều chiêu, không chiêu s</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xml:space="preserve">nh tiểu học. Kết thúc lớp lớn tiểu học lên lớp một chúng tôi sẽ tổ chức lớp một, lên lớp hai chúng tôi sẽ tổ chức lớp hai. Một năm tăng thêm một lớp, 12 năm sau liền đã trở thành đại học. Vì thế trường này không có lớp học sinh xen vào giữa chừng, đều từ nhỏ bồi dưỡng lên, họ không bị bên ngoài ô nhiễm. Giáo dục thánh hiền, tôi muốn dùng phương pháp này, có thể từ nguồn gốc bồi dưỡng nên, như vậy mới có hiệu quả, đem truyền thống văn hóa bảo tồn lại mà còn có thể </w:t>
      </w:r>
      <w:r>
        <w:rPr>
          <w:rFonts w:cs="Times New Roman" w:ascii="Times New Roman" w:hAnsi="Times New Roman"/>
          <w:color w:val="0000FF"/>
          <w:sz w:val="32"/>
          <w:lang w:eastAsia="zh-CN"/>
        </w:rPr>
        <w:t>phát triển rộng rãi</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oài phương pháp này tôi nghĩ không ra phương pháp thứ hai. Nhất định từ mẫu giáo dạy họ thuộc cổ văn cổ thư, điển tịch của các bậc thánh hiền. Lão Tử, Trang Tử và trong Kinh Phật chọn vài bộ, tất cả đều phải thuộc. Trẻ con thuộc rất nhanh, học thuộc lòng đến 12 tuổi lên trung học. Tiểu họ</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 tốt nghiệp lên trung học, trung học là có thể giảng giải. Dùng phương pháp này, trung học là sáu năm giảng giải học tập. Khi đến đại học chính là nhất môn thâm nhập trường thời huân tu, chỉ chuyên nghiên cứu một môn. Đại học lên lớp không phải thầy giảng cho họ nghe, trung học là thầy giáo giảng họ nghe, đến đại học là họ nói cho thầy nghe, họ nói cho đồng học nghe.</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ại học lên lớp, trên bục giảng học sinh lên bục giảng, thầy ngồi ở bàn sau cùng, vì sao ngồi bàn sau cùng? Âm thanh quý vị không cần dùng máy khuếch âm, hàng sau cùng có thể nghe được, xem như âm thanh của quý vị đạt tiêu chuẩn, tôi ở sau nghe khô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là chưa đạt, đây là phương pháp có hiệu quả. Xem xem nếu có nhân duyên này chúng ta sẽ thành lập trường học. Thầy giáo của trường này, thầy dạy học sinh chính là bảo mẫu. Ví dụ thầy chủ nhiệm lớp này từ mẫu giáo dạy họ đến nghiên cứu sở, một đời của quý vị chính là sự nghiệp này, quan tâm học sinh lớp này. Đương nhiên học sinh dần dần lớn lên sẽ đào thải, ngày càng ít, sau cùng có thể chỉ còn hai ba người, như vậy tất cả đều thành tựu, thành thánh thành hiề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ánh hiền quân tử là dùng phương pháp này tạo thành, t</w:t>
      </w:r>
      <w:r>
        <w:rPr>
          <w:rFonts w:cs="Times New Roman" w:ascii="Times New Roman" w:hAnsi="Times New Roman"/>
          <w:color w:val="0000FF"/>
          <w:sz w:val="32"/>
          <w:lang w:eastAsia="zh-CN"/>
        </w:rPr>
        <w:t>hí</w:t>
      </w:r>
      <w:r>
        <w:rPr>
          <w:rFonts w:cs="Times New Roman" w:ascii="Times New Roman" w:hAnsi="Times New Roman"/>
          <w:color w:val="0000FF"/>
          <w:sz w:val="32"/>
          <w:lang w:val="vi-VN" w:eastAsia="zh-CN"/>
        </w:rPr>
        <w:t xml:space="preserve"> nghiệm này chúng ta nhất định phải làm. Thật sự có nhận thức này, chí đồng đạo hợp. </w:t>
      </w:r>
      <w:r>
        <w:rPr>
          <w:rFonts w:cs="Times New Roman" w:ascii="Times New Roman" w:hAnsi="Times New Roman"/>
          <w:color w:val="0000FF"/>
          <w:sz w:val="32"/>
          <w:lang w:eastAsia="zh-CN"/>
        </w:rPr>
        <w:t>Ý</w:t>
      </w:r>
      <w:r>
        <w:rPr>
          <w:rFonts w:cs="Times New Roman" w:ascii="Times New Roman" w:hAnsi="Times New Roman"/>
          <w:color w:val="0000FF"/>
          <w:sz w:val="32"/>
          <w:lang w:val="vi-VN" w:eastAsia="zh-CN"/>
        </w:rPr>
        <w:t xml:space="preserve"> tưởng này của chúng ta, nếu có tài lực nhân lự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ập tức có thể làm. Học trò tôi tin tưởng rất nhiều, mỗi gia trưởng đều hy vọng con cái thành nhân. Bây giờ trường học họ cũng sợ, sợ ô nhiễm, sợ học hư. Trường học nối tiếp này có bảo đảm.</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ôm nay hết giờ rồi</w:t>
      </w:r>
      <w:r>
        <w:rPr>
          <w:rFonts w:cs="Times New Roman" w:ascii="Times New Roman" w:hAnsi="Times New Roman"/>
          <w:color w:val="0000FF"/>
          <w:sz w:val="32"/>
          <w:lang w:val="vi-VN" w:eastAsia="zh-CN"/>
        </w:rPr>
        <w:t xml:space="preserve">, tứ tất đàn </w:t>
      </w:r>
      <w:r>
        <w:rPr>
          <w:rFonts w:cs="Times New Roman" w:ascii="Times New Roman" w:hAnsi="Times New Roman"/>
          <w:color w:val="0000FF"/>
          <w:sz w:val="32"/>
          <w:lang w:eastAsia="zh-CN"/>
        </w:rPr>
        <w:t>vẫn</w:t>
      </w:r>
      <w:r>
        <w:rPr>
          <w:rFonts w:cs="Times New Roman" w:ascii="Times New Roman" w:hAnsi="Times New Roman"/>
          <w:color w:val="0000FF"/>
          <w:sz w:val="32"/>
          <w:lang w:val="vi-VN" w:eastAsia="zh-CN"/>
        </w:rPr>
        <w:t xml:space="preserve"> chưa giảng xong.</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08</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11:00Z</dcterms:created>
  <dc:creator>HANHCHON</dc:creator>
  <dc:description/>
  <cp:keywords/>
  <dc:language>en-US</dc:language>
  <cp:lastModifiedBy>Quang Chieu Le</cp:lastModifiedBy>
  <dcterms:modified xsi:type="dcterms:W3CDTF">2014-07-11T11:39:00Z</dcterms:modified>
  <cp:revision>83</cp:revision>
  <dc:subject/>
  <dc:title/>
</cp:coreProperties>
</file>