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60"/>
        <w:ind w:hanging="0"/>
        <w:jc w:val="center"/>
        <w:rPr/>
      </w:pPr>
      <w:r>
        <w:rPr>
          <w:bCs w:val="false"/>
          <w:sz w:val="40"/>
          <w:szCs w:val="40"/>
        </w:rPr>
        <w:t>Tập 124: Mười Niệm Được Vãng Sanh</w:t>
      </w:r>
    </w:p>
    <w:p>
      <w:pPr>
        <w:pStyle w:val="BodyTextIndent2"/>
        <w:spacing w:before="0" w:after="60"/>
        <w:ind w:hanging="0"/>
        <w:jc w:val="center"/>
        <w:rPr>
          <w:rFonts w:ascii=".VnAristote" w:hAnsi=".VnAristote" w:cs=".VnAristote"/>
          <w:b w:val="false"/>
          <w:b w:val="false"/>
          <w:bCs w:val="false"/>
          <w:sz w:val="40"/>
          <w:szCs w:val="40"/>
        </w:rPr>
      </w:pPr>
      <w:r>
        <w:rPr>
          <w:rFonts w:cs=".VnAristote" w:ascii=".VnAristote" w:hAnsi=".VnAristote"/>
          <w:b w:val="false"/>
          <w:bCs w:val="false"/>
          <w:sz w:val="40"/>
          <w:szCs w:val="40"/>
        </w:rPr>
      </w:r>
    </w:p>
    <w:p>
      <w:pPr>
        <w:pStyle w:val="Cm13"/>
        <w:spacing w:before="0" w:after="0"/>
        <w:jc w:val="center"/>
        <w:rPr>
          <w:sz w:val="28"/>
          <w:szCs w:val="28"/>
        </w:rPr>
      </w:pPr>
      <w:r>
        <w:rPr>
          <w:sz w:val="28"/>
          <w:szCs w:val="28"/>
        </w:rPr>
        <w:t>Trích lục: Phật thuyết Ðại Thừa Vô Lượng Thọ Trang Nghiêm </w:t>
      </w:r>
    </w:p>
    <w:p>
      <w:pPr>
        <w:pStyle w:val="Cm13"/>
        <w:spacing w:before="0" w:after="0"/>
        <w:jc w:val="center"/>
        <w:rPr>
          <w:sz w:val="28"/>
          <w:szCs w:val="28"/>
        </w:rPr>
      </w:pPr>
      <w:r>
        <w:rPr>
          <w:sz w:val="28"/>
          <w:szCs w:val="28"/>
        </w:rPr>
        <w:t>Thanh Tịnh Bình Ðẳng Giác Kinh</w:t>
      </w:r>
    </w:p>
    <w:p>
      <w:pPr>
        <w:pStyle w:val="Cm13"/>
        <w:spacing w:before="0" w:after="0"/>
        <w:jc w:val="center"/>
        <w:rPr>
          <w:sz w:val="28"/>
          <w:szCs w:val="28"/>
        </w:rPr>
      </w:pPr>
      <w:r>
        <w:rPr>
          <w:sz w:val="28"/>
          <w:szCs w:val="28"/>
        </w:rPr>
        <w:t>Pháp sư Tịnh Không giảng lần thứ 10,  ngày 04</w:t>
        <w:softHyphen/>
        <w:t>/9</w:t>
        <w:softHyphen/>
        <w:t>/1999</w:t>
      </w:r>
    </w:p>
    <w:p>
      <w:pPr>
        <w:pStyle w:val="Cm13"/>
        <w:spacing w:before="0" w:after="0"/>
        <w:jc w:val="center"/>
        <w:rPr>
          <w:sz w:val="28"/>
          <w:szCs w:val="28"/>
        </w:rPr>
      </w:pPr>
      <w:r>
        <w:rPr>
          <w:sz w:val="28"/>
          <w:szCs w:val="28"/>
        </w:rPr>
        <w:t xml:space="preserve"> </w:t>
      </w:r>
      <w:r>
        <w:rPr>
          <w:sz w:val="28"/>
          <w:szCs w:val="28"/>
        </w:rPr>
        <w:t>tại Cư Sĩ Phật giáo Lâm Tân Gia Ba</w:t>
      </w:r>
    </w:p>
    <w:p>
      <w:pPr>
        <w:pStyle w:val="BodyTextIndent2"/>
        <w:spacing w:before="0" w:after="60"/>
        <w:ind w:hanging="0"/>
        <w:jc w:val="center"/>
        <w:rPr>
          <w:rFonts w:ascii=".VnAristote" w:hAnsi=".VnAristote" w:cs=".VnAristote"/>
          <w:b w:val="false"/>
          <w:b w:val="false"/>
          <w:sz w:val="40"/>
          <w:szCs w:val="28"/>
        </w:rPr>
      </w:pPr>
      <w:r>
        <w:rPr>
          <w:rFonts w:cs=".VnAristote" w:ascii=".VnAristote" w:hAnsi=".VnAristote"/>
          <w:b w:val="false"/>
          <w:sz w:val="40"/>
          <w:szCs w:val="28"/>
        </w:rPr>
      </w:r>
    </w:p>
    <w:p>
      <w:pPr>
        <w:pStyle w:val="BodyTextIndent2"/>
        <w:spacing w:before="0" w:after="60"/>
        <w:ind w:hanging="0"/>
        <w:rPr>
          <w:rFonts w:ascii=".VnAristote" w:hAnsi=".VnAristote" w:cs=".VnAristote"/>
          <w:b w:val="false"/>
          <w:b w:val="false"/>
          <w:bCs w:val="false"/>
          <w:sz w:val="40"/>
        </w:rPr>
      </w:pPr>
      <w:r>
        <w:rPr>
          <w:rFonts w:cs=".VnAristote" w:ascii=".VnAristote" w:hAnsi=".VnAristote"/>
          <w:b w:val="false"/>
          <w:bCs w:val="false"/>
          <w:sz w:val="40"/>
        </w:rPr>
      </w:r>
    </w:p>
    <w:p>
      <w:pPr>
        <w:pStyle w:val="BodyTextIndent2"/>
        <w:spacing w:before="0" w:after="60"/>
        <w:ind w:hanging="0"/>
        <w:rPr>
          <w:b w:val="false"/>
          <w:b w:val="false"/>
          <w:bCs w:val="false"/>
        </w:rPr>
      </w:pPr>
      <w:r>
        <w:rPr>
          <w:b w:val="false"/>
          <w:bCs w:val="false"/>
        </w:rPr>
        <w:tab/>
        <w:t>Đức Thế Tôn tại trong kinh luận Đại Thừa chỉ dạy chúng ta hồi hướng ba nơi. Thật tại mà nói, ba mục tiêu tu học của chúng ta:</w:t>
      </w:r>
    </w:p>
    <w:p>
      <w:pPr>
        <w:pStyle w:val="BodyTextIndent2"/>
        <w:spacing w:before="0" w:after="60"/>
        <w:ind w:hanging="0"/>
        <w:rPr>
          <w:b w:val="false"/>
          <w:b w:val="false"/>
          <w:bCs w:val="false"/>
        </w:rPr>
      </w:pPr>
      <w:r>
        <w:rPr>
          <w:b w:val="false"/>
          <w:bCs w:val="false"/>
        </w:rPr>
        <w:tab/>
        <w:t>- Hồi hướng Chúng sanh. Tức là hồi hướng cho tất cả chúng sanh, vì tất cả chúng sanh mà tu học.</w:t>
      </w:r>
    </w:p>
    <w:p>
      <w:pPr>
        <w:pStyle w:val="BodyTextIndent2"/>
        <w:spacing w:before="0" w:after="60"/>
        <w:ind w:hanging="0"/>
        <w:rPr>
          <w:b w:val="false"/>
          <w:b w:val="false"/>
          <w:bCs w:val="false"/>
        </w:rPr>
      </w:pPr>
      <w:r>
        <w:rPr>
          <w:b w:val="false"/>
          <w:bCs w:val="false"/>
        </w:rPr>
        <w:tab/>
        <w:t>- Hồi hướng Bồ Đề. Bồ Đề là trí huệ, chúng ta học Phật cầu cái gì? Chỉ là cầu trí huệ, ngoại trừ cầu trí huệ ra, cái gì cũng không cầu, chỉ cầu khai trí huệ.</w:t>
      </w:r>
    </w:p>
    <w:p>
      <w:pPr>
        <w:pStyle w:val="BodyTextIndent2"/>
        <w:spacing w:before="0" w:after="60"/>
        <w:ind w:hanging="0"/>
        <w:rPr>
          <w:b w:val="false"/>
          <w:b w:val="false"/>
          <w:bCs w:val="false"/>
        </w:rPr>
      </w:pPr>
      <w:r>
        <w:rPr>
          <w:b w:val="false"/>
          <w:bCs w:val="false"/>
        </w:rPr>
        <w:tab/>
        <w:t>Ở Tân Gia Ba này, quý vị đều biết có rất nhiều tôn giáo, như Minh giáo là thuộc về Bái Hỏa giáo. Họ sùng bái chỉ có một vị thần, một vị tôn thần, thuộc thần gì? Là thần trí huệ, họ chỉ cầu trí huệ.</w:t>
      </w:r>
    </w:p>
    <w:p>
      <w:pPr>
        <w:pStyle w:val="BodyTextIndent2"/>
        <w:spacing w:before="0" w:after="60"/>
        <w:ind w:hanging="0"/>
        <w:rPr>
          <w:b w:val="false"/>
          <w:b w:val="false"/>
          <w:bCs w:val="false"/>
        </w:rPr>
      </w:pPr>
      <w:r>
        <w:rPr>
          <w:b w:val="false"/>
          <w:bCs w:val="false"/>
        </w:rPr>
        <w:tab/>
        <w:t>Tại trong Phật pháp chúng ta, Tam Đức chính là giảng về Bát Nhã. Họ cầu trí huệ, chúng ta cũng cầu trí huệ, tuyệt đối không cầu danh văn lợi dưỡng.</w:t>
      </w:r>
    </w:p>
    <w:p>
      <w:pPr>
        <w:pStyle w:val="BodyTextIndent2"/>
        <w:spacing w:before="0" w:after="60"/>
        <w:ind w:hanging="0"/>
        <w:rPr>
          <w:b w:val="false"/>
          <w:b w:val="false"/>
          <w:bCs w:val="false"/>
        </w:rPr>
      </w:pPr>
      <w:r>
        <w:rPr>
          <w:b w:val="false"/>
          <w:bCs w:val="false"/>
        </w:rPr>
        <w:tab/>
        <w:t>- Hồi hướng Thật tế. Thật tế là Minh tâm kiến tánh, các đồng học nhất định phải hiểu điều này. Minh tâm kiến tánh là Thiền tông nói, Thiền tông chỉ cầu Minh tâm kiến tánh, chúng ta là những người niệm Phật có cần cầu Minh tâm kiến tánh hay không? Cũng là cầu Minh tâm kiến tánh, chẳng qua là danh từ Minh tâm kiến tánh của chúng ta khác nhau, chúng ta gọi là Lý nhất tâm bất loạn, Lý nhất tâm bất loạn tức là Minh tâm kiến tánh. Trong Giáo hạ thì gọi là Đại khai viên giải, Đại khai viên giải cũng là Minh tâm kiến tánh. Danh từ tuy có khác nhau nhưng ý nghĩa hoàn toàn tương đồng, cũng đều là khôi phục là Tánh đức của chính mình. Bồ Đề là trí huệ vô lượng, Thật tế là Đức năng vô lượng, đều là tự tánh.</w:t>
      </w:r>
    </w:p>
    <w:p>
      <w:pPr>
        <w:pStyle w:val="BodyTextIndent2"/>
        <w:spacing w:before="0" w:after="60"/>
        <w:ind w:hanging="0"/>
        <w:rPr>
          <w:b w:val="false"/>
          <w:b w:val="false"/>
          <w:bCs w:val="false"/>
        </w:rPr>
      </w:pPr>
      <w:r>
        <w:rPr>
          <w:b w:val="false"/>
          <w:bCs w:val="false"/>
        </w:rPr>
        <w:tab/>
        <w:t>Nếu chúng ta đã nhận rõ phương hướng và đã nhận rõ mục tiêu thì trong đời này nhất định có được thành tựu. Không thể đi sai phương hướng, không thể rời khỏi mục tiêu, cho nên chúng ta học Phật luôn luôn phải nhớ kỹ điều này. Trong xã hội hiện nay, đối với người học Phật mà nói mỗi bước đều là cạm bẫy, mỗi bước đều là hầm lửa. Quý vị nhất định phải có trí huệ nhãn thì mới thấy được rõ ràng, không đến nỗi bị đọa lạc, không đến nỗi bị hãm hại, quý vị phải hết sức cẩn thận. Nên biết rằng Thiện Tri Thức ít, Ác Tri Thức thì nhiều. Trong Ác Tri Thức có người thì chán ghét quý vị, cũng có người thì ưa thích quý vị, nhưng quý vị phải ghi nhớ người nào ưa thích quý vị cũng là Ác Tri Thức. Họ đến cung kính quý vị, cúng dường qúy vị là làm cho qúy vị mê hoặc, điên đảo, khiến cho quý vị đọa vào trong tình thức, hoàn toàn mất hết trí huệ. Còn chân chánh Thiện Tri Thức, quý vị thân cận với họ, họ nói những lời khó nghe, tại vì sao? Vì mỗi ngày họ nói lỗi lầm của quý vị, đó mới là chân chánh Thiện Tri Thức. Tự mình không biết lỗi lầm của mình, người ta đến đánh thức chúng ta, đây là việc tốt, chúng ta phải nên cảm kích họ, thế nhưng hiện nay có rất nhiều người bị người ta nói lỗi lầm của mình mà lại rất hận họ, nói họ mỗi ngày gây phiền phức cho mình nên xa lìa Thiện Tri Thức. Còn những người thường đến nịnh hót quý vị, chiều theo ý quý vị, họ nói những lời rất dễ nghe, quý vị cho là người tốt, thật ra người này mới là người đến hãm hại quý vị, quý vị hoàn toàn không biết mà lại thân cận Ác Tri Thức, xa lìa Thiện Tri Thức. Qúy vị làm sao có được thành tựu, cho nên mục tiêu và phương hướng của chúng ta nhất định phải chính xác.</w:t>
      </w:r>
    </w:p>
    <w:p>
      <w:pPr>
        <w:pStyle w:val="BodyTextIndent2"/>
        <w:spacing w:before="0" w:after="60"/>
        <w:ind w:hanging="0"/>
        <w:rPr/>
      </w:pPr>
      <w:r>
        <w:rPr>
          <w:b w:val="false"/>
          <w:bCs w:val="false"/>
        </w:rPr>
        <w:tab/>
        <w:t>Kế tiếp là nguyện sanh ngã quốc, tức nguyện sanh Tây Phương Tịnh Độ, cho nên chúng ta hồi hướng là Hồi hướng Chúng sanh, Hồi hướng Bồ Đề và Hồi hướng Thậc tế, phát nguyện cầu sanh Tịnh Độ thì chúng ta nhất định được vãng sanh Tịnh Độ. Ý nghĩa của những câu này quý vị có hiểu hay không? Nếu tâm lượng quá nhỏ hẹp, lúc nào cũng nghĩ đế cá nhân mình, dù có hết thảy thiện căn, tâm tâm hồi hướng cũng không được vãng sanh.</w:t>
      </w:r>
    </w:p>
    <w:p>
      <w:pPr>
        <w:pStyle w:val="BodyTextIndent2"/>
        <w:spacing w:before="0" w:after="60"/>
        <w:rPr>
          <w:b w:val="false"/>
          <w:b w:val="false"/>
          <w:bCs w:val="false"/>
        </w:rPr>
      </w:pPr>
      <w:r>
        <w:rPr>
          <w:b w:val="false"/>
          <w:bCs w:val="false"/>
        </w:rPr>
        <w:t xml:space="preserve">Tâm nguyện phải rộng lớn như 48 nguyện của A Di Đà Phật, phổ độ pháp giới tất cả chúng sanh, trong pháp giới tất cả chúng sanh không phân chủng loại, không phân dân tộc. Quý vị hãy đọc trong kinh Hoa Nghiêm thì sẽ biết được, trong kinh Hoa Nghiêm nói mỗi một nhân vật là đại biểu cho một chủng tộc lớn, trong mỗi chủng tộc lớn có không biết bao nhiêu dân tộc nhỏ, dùng lời hiện nay mà nói tức là văn hóa đa nguyên. Đêm hôm qua tôi vừa trở về đây thì cư sĩ Lý Văn Hoa đem một dĩa VCD, tôi liền mở ra xem là nói về những hoạt động của văn hóa đa nguyên, tức làm một cuộc giới thiệu những hoạt động của chúng tôi ở Tân Gia Ba và Úc Châu suốt hơn một năm nay, giới thiệu được rất hay. </w:t>
      </w:r>
    </w:p>
    <w:p>
      <w:pPr>
        <w:pStyle w:val="BodyTextIndent2"/>
        <w:spacing w:before="0" w:after="60"/>
        <w:rPr>
          <w:b w:val="false"/>
          <w:b w:val="false"/>
          <w:bCs w:val="false"/>
        </w:rPr>
      </w:pPr>
      <w:r>
        <w:rPr>
          <w:b w:val="false"/>
          <w:bCs w:val="false"/>
        </w:rPr>
        <w:t xml:space="preserve">Hôm nay có mấy vị đồng tu đến gặp tôi, tôi nói với họ cái đề mục này quá hay, tôi hỏi họ quý vị có thể nghĩ ra đề mục nào hay hơn nữa hay không, họ cũng suy nghĩ rất lâu không có trả lời. Thật ra đề mục này rất hay chính là văn hóa đa nguyên. Văn hóa đa nguyên là gì? Là Đại Phương Quảng Phật Hoa Nghiêm kinh, hiện ở Tân Gia Ba quý vị nghĩ xem cái đề mục này có hay hay không. Đề mục nhỏ chính là hoạt động của văn hóa đa nguyên. Chúng tôi hoạt động văn hóa đa nguyên ở Tân Gia Ba và Úc Châu, giảng như vậy thì mọi người hoàn toàn hiểu rõ. Phật pháp chính là văn hóa đa nguyên, văn hóa đa nguyên tức là Phật pháp đại thừa. Tuy hai danh từ tuy có khác nhau nhưng ý nghĩa hoàn toàn giống nhau. Người Trung Quốc chúng ta gọi là Phật, người ngoại quốc gọi là Budda, phải làm sao đây? Nếu Budda không phải là Phật, Phật không phải là Budda, thì hai người này phải đánh nhau, trong Phật môn chúng ta gọi là Đại Phương Quảng Phật Hoa Nghiêm, còn người Úc Châu gọi là văn hóa đa nguyên, cũng là một sự việc. Cho nên tôi lần này sang Úc Châu, nghe nói bên Sydney nghe nói có đồng tu lo lắng sao bây giờ pháp sư tịnh Không không giảng Phật pháp mà lại hoạt động văn hóa đa nguyên rồi, tôi vừa nghe họ nói như vậy liền nghĩ đến rung Quốc chúng ta gọi là Phật còn người ngoại quốc gọi là Budda, bây giờ pháp sư Tịnh Không không học Phật nữa mà đi học Budda rồi, ý nghĩa đều giống nhau như vậy. Vì họ đã mê trong văn tự gọi là Văn Tự Chướng, họ không hiểu là một sư việc, quý vị hồi hướng là Hồi hướng Chúng sanh, những chúng sanh đó người ta gọi là văn hóa đa nguyên. </w:t>
      </w:r>
    </w:p>
    <w:p>
      <w:pPr>
        <w:pStyle w:val="BodyTextIndent2"/>
        <w:spacing w:before="0" w:after="60"/>
        <w:rPr>
          <w:b w:val="false"/>
          <w:b w:val="false"/>
          <w:bCs w:val="false"/>
        </w:rPr>
      </w:pPr>
      <w:r>
        <w:rPr>
          <w:b w:val="false"/>
          <w:bCs w:val="false"/>
        </w:rPr>
        <w:t xml:space="preserve">Quý vị nên biết văn hóa đa nguyên chính là Hồi hướng Chúng sanh, chúng tôi đọc trong kinh Hoa Nghiêm thật sự là như vậy, Phật tại trong kinh Hoa Nghiêm có nói rất nhiều không đồng chủng tộc, không đồng tôn giáo, không đồng văn hóa, không đồng phương hướng sinh hoạt, Ngài dùng cách nào để dung hợp lẫn nhau khiến cho mỗi người thật sự khế nhập Đại Phương Quảng. ‘Đại’ là bản thể vũ trụ của vạn hữu, là bản thể của vũ trụ nhân sanh, ‘Phương’ là hiện tướng của vũ trụ nhân sanh, ‘Quảng’ là đức dụng của vũ trụ nhân sanh. Đối với ‘Đại Phương Quảng’ mà hoàn toàn thông đạt hiểu rõ thì là dung hợp, thì là thực hiện văn hóa đa nguyên, thực hiện là cái gì? Là Phật Hoa Nghiêm. </w:t>
      </w:r>
    </w:p>
    <w:p>
      <w:pPr>
        <w:pStyle w:val="BodyTextIndent2"/>
        <w:spacing w:before="0" w:after="60"/>
        <w:rPr>
          <w:b w:val="false"/>
          <w:b w:val="false"/>
          <w:bCs w:val="false"/>
        </w:rPr>
      </w:pPr>
      <w:r>
        <w:rPr>
          <w:b w:val="false"/>
          <w:bCs w:val="false"/>
        </w:rPr>
        <w:t>Phật là người, là ta - một người hoàn toàn hiểu rõ chân tướng vũ trụ của nhân sanh thì gọi là Phật. Hoa là gì? Hoa là tỷ dụ, thông đạt hiểu rõ hoàn cảnh cuộc sống của chúng ta và thông đạt hiểu rõ tất cả sự vật thì gọi là Hoa. Nghiêm là thọ dụng, là hưởng thụ, là trang nghiêm, chúng ta gọi là sự hưởng thụ Chân - Thiện - Mỹ - Huệ. Cho nên Phật Hoa Nghiêm tức là văn hóa đa nguyên hiện nay, văn hóa đa nguyên tức là Phật Hoa Nghiêm, cùng một sự việc nhưng hai cách nói khác nhau mà thôi. Nay chúng tôi xin thay đổi cái danh xưng khác, gọi là Đại Phương Quảng Phật Hoa Nghiêm thực hiện tại Tân Úc (tức là Tân Gia Ba và Úc Châu). Chúng tôi hướng về những địa phương này sinh hoạt, khi mọi người vừa thấy thì liền sanh tâm hoan hỷ, quý vị đồng tu hãy chú tâm mà suy nghĩ. Thế nhưng tu học Phật pháp, đặc biệt là thời kỳ Mạt pháp, đức Thế Tôn và chư Phật Như Lai chỉ dạy cho chúng ta phát nguyện sanh về cõi Cực Lạc, nhất định phải cầu sanh Tịnh Độ, đây mới là chân thật thành tựu cứu cánh viên mãn. Nếu như chúng ta không cầu sanh Tịnh Độ, cho dù được nhập cảnh giới Phật Hoa Nghiêm, tương lai quý vị vãng sanh về Hoa Tạng thế giới, chứng được Viên Giáo Sơ Trụ Bồ Tát, bắt đầu từ Viên Giáo Sơ Trụ Bồ Tát nếu ở Hoa Tạng thế giới tu hành chứng được Phật quả cứu cánh viên mãn, Phật tại trong kinh bảo với chúng ta rằng thời gian phải mất ba đại A tăng kỳ kiếp. Cho nên trải qua ba đại A tăng kỳ kiếp mới được thành Phật là tính từ Viên Giáo Sơ Trụ. Nếu chưa chứng được Viên Giáo Sơ Trụ thì không tính, còn như tính cả thời gian về trước thì mỗi một người chúng ta sớm đã thành Phật. Trong đời quá khứ chúng ta tu hành trải qua vô lượng kiếp, không phải chỉ có ba đại A tăng kỳ kiếp nhưng đều không tính mà phải tính từ ngày chứng được Viên Giáo Sơ Trụ Bồ Tát. Quý vị nên biết điều kiện chứng được Viên Giáo Sơ Trụ Bồ Tát phải phá một phẩm vô minh chứng một phần Pháp thân, bắt đầu tính từ ngày đó.</w:t>
      </w:r>
    </w:p>
    <w:p>
      <w:pPr>
        <w:pStyle w:val="BodyTextIndent2"/>
        <w:spacing w:before="0" w:after="60"/>
        <w:rPr>
          <w:b w:val="false"/>
          <w:b w:val="false"/>
          <w:bCs w:val="false"/>
        </w:rPr>
      </w:pPr>
      <w:r>
        <w:rPr>
          <w:b w:val="false"/>
          <w:bCs w:val="false"/>
        </w:rPr>
        <w:t>Chúng ta hãy suy nghĩ, bây giời chúng ta vẫn chưa đoạn Kiến Tư phiền não, còn người ta đã đoạn Kiến Tư phiền não, đã đoạn Trần sa phiền não, phá một phần vô minh, cho nên mới chứng được Viên Giáo Sơ Trụ Bồ Tát.</w:t>
      </w:r>
    </w:p>
    <w:p>
      <w:pPr>
        <w:pStyle w:val="BodyTextIndent2"/>
        <w:spacing w:before="0" w:after="60"/>
        <w:rPr>
          <w:b w:val="false"/>
          <w:b w:val="false"/>
          <w:bCs w:val="false"/>
        </w:rPr>
      </w:pPr>
      <w:r>
        <w:rPr>
          <w:b w:val="false"/>
          <w:bCs w:val="false"/>
        </w:rPr>
        <w:t>Còn vãng sanh về Tây Phương Cực Lạc thế giới thì sự thù thắng đó không thể nghĩ bàn. Nếu không phải tu pháp môn niệm Phật thì chúng ta trong đời này không còn chút hy vọng nào cả. Đã đoạn Kiến Tư phiền não thì mới ra khỏi lục đạo, đã đoạn Trần sa phiền não thì mới siêu việt thập pháp giới, quý vị nghĩ xem điều này rất khó khăn. Hạng người nào có khả năng ra khỏi lục đạo luân hồi? Phải đoạn Kiến Tư phiền não. Phật tại trong kinh đem nó quy nạp lại Kiến phiền não tức là kiến giải sai lầm tam giới 88 phẩm, Tư phiền não tức là tư tưởng sai lầm tam giới 81 phẩm. Chúng ta thật sự không có khả năng phá được một phẩm nào, điều này tự mình phải suy nghĩ thì biết được, suốt ngày đến tối suy nghĩ lung tung, kể cả lúc ngủ cũng nằm mộng, trong giấc mộng cũng suy nghĩ lung tung, quý vị nghĩ xem có phương pháp gì không?</w:t>
      </w:r>
    </w:p>
    <w:p>
      <w:pPr>
        <w:pStyle w:val="BodyTextIndent2"/>
        <w:spacing w:before="0" w:after="60"/>
        <w:rPr>
          <w:b w:val="false"/>
          <w:b w:val="false"/>
          <w:bCs w:val="false"/>
        </w:rPr>
      </w:pPr>
      <w:r>
        <w:rPr>
          <w:b w:val="false"/>
          <w:bCs w:val="false"/>
        </w:rPr>
        <w:t>Thế mới biết tự mình nghiệp chướng, tập khí sâu nặng. Quý vị không có giác ngộ. Nếu quý vị thật sự giác ngộ thì quý vị sẽ cảm thấy vô cùng kinh sợ, nghĩ đến trạng huống đó, đời sau nhất định đọa vào tam đồ, vào trong tam đồ thì dễ, muốn ra thì rất khó. Nếu muốn tránh khỏi khổ báo của tam đồ lục đạo thì nay chỉ có một phương pháp nhất tâm nhất ý cầu sanh Tịnh Độ. Ngoại trừ phương pháp niệm Phật này ra, không có biện pháp thứ hai.</w:t>
      </w:r>
    </w:p>
    <w:p>
      <w:pPr>
        <w:pStyle w:val="BodyTextIndent2"/>
        <w:spacing w:before="0" w:after="60"/>
        <w:rPr>
          <w:b w:val="false"/>
          <w:b w:val="false"/>
          <w:bCs w:val="false"/>
        </w:rPr>
      </w:pPr>
      <w:r>
        <w:rPr>
          <w:b w:val="false"/>
          <w:bCs w:val="false"/>
        </w:rPr>
        <w:t xml:space="preserve">Kế tiếp là ‘Nãi chí thập niệm’, tức là mười niệm, có rất nhiều cách giảng. Trong Quán Kinh có dạy “Hữu túc tập niệm’, xưng Nam mô A Di Đà Phật, mười niệm này từ trên mặt chữ mà xem tức là mười câu danh hiệu A Di Đà Phật. Trước kia, khoảng 4 - 5 năm trước tôi cũng ở tại đây giảng kinh, đã truyền Thập niệm pháp cho các đồng học, các đồng học nhất định phải tu, tuyệt đối không thể quên, tức niệm mười câu Phật hiệu, niệm sáu chữ Nam mô A Di Đà Phật, còn tôi khuyên quý vị niệm bốn chữ A Di Đà Phật, niệm mười tiếng A Di Đà Phật, A Di Đà Phật, A Di Đà Phật… một hơi niệm hết mười tiếng, bên trong không có xen tạp một vọng niệm nào. Tu Thập niệm pháp này tuy thời gian rất ngắn nhưng đích thật không hoài nghi, không xen tạp, không gián đoạn. Một ngày niệm bao nhiêu lần? Tôi đề nghị các đồng tu phải niệm chín lần, không thể ít hơn chín lần. </w:t>
      </w:r>
    </w:p>
    <w:p>
      <w:pPr>
        <w:pStyle w:val="BodyTextIndent2"/>
        <w:spacing w:before="0" w:after="60"/>
        <w:rPr>
          <w:b w:val="false"/>
          <w:b w:val="false"/>
          <w:bCs w:val="false"/>
        </w:rPr>
      </w:pPr>
      <w:r>
        <w:rPr>
          <w:b w:val="false"/>
          <w:bCs w:val="false"/>
        </w:rPr>
        <w:t>Niệm lần thứ nhất là buổi sáng lúc quý vị thức dậy, sau khi súc miệng rửa mặt, trong nhà có thờ tượng Phật, chắp tay ở trước tượng Phật, nếu không có thờ tượng Phật thì mặt hướng về hướng Tây niệm một lần, thời gian rất ngắn, không dài cũng không làm trễ nãi công việc của quý vị. Bất luận quý vị bận rộn công việc như thề nào cũng không làm trễ nãi, tại vì sao? Vì chỉ mất thời gian một phút mà thôi.</w:t>
      </w:r>
    </w:p>
    <w:p>
      <w:pPr>
        <w:pStyle w:val="BodyTextIndent2"/>
        <w:spacing w:before="0" w:after="60"/>
        <w:rPr>
          <w:b w:val="false"/>
          <w:b w:val="false"/>
          <w:bCs w:val="false"/>
        </w:rPr>
      </w:pPr>
      <w:r>
        <w:rPr>
          <w:b w:val="false"/>
          <w:bCs w:val="false"/>
        </w:rPr>
        <w:t>‘</w:t>
      </w:r>
      <w:r>
        <w:rPr>
          <w:b w:val="false"/>
          <w:bCs w:val="false"/>
        </w:rPr>
        <w:t>Chí tâm tin ưa’, dùng ‘chí tâm’ trong thời gian rất ngắn thì được, thời gian dài không được. Nếu thời gian dài sẽ có vọng niệm nỗi dậy. Tu thập niệm pháp này rất hay nhưng cần quý vị mỗi ngày y theo thực hành, suốt đời qiuy1 vị thực hành không thiếu một lần thì nhất định được vãng sanh Tịnh Độ. Quý vị phải thường huân tu như vậy, đây là niệm lần thứ nhất.</w:t>
      </w:r>
    </w:p>
    <w:p>
      <w:pPr>
        <w:pStyle w:val="BodyTextIndent2"/>
        <w:spacing w:before="0" w:after="60"/>
        <w:rPr>
          <w:b w:val="false"/>
          <w:b w:val="false"/>
          <w:bCs w:val="false"/>
        </w:rPr>
      </w:pPr>
      <w:r>
        <w:rPr>
          <w:b w:val="false"/>
          <w:bCs w:val="false"/>
        </w:rPr>
        <w:t>Ban đêm trước khi đi ngủ niệm một lần, đây là lần thứ hai.</w:t>
      </w:r>
    </w:p>
    <w:p>
      <w:pPr>
        <w:pStyle w:val="BodyTextIndent2"/>
        <w:spacing w:before="0" w:after="60"/>
        <w:rPr>
          <w:b w:val="false"/>
          <w:b w:val="false"/>
          <w:bCs w:val="false"/>
        </w:rPr>
      </w:pPr>
      <w:r>
        <w:rPr>
          <w:b w:val="false"/>
          <w:bCs w:val="false"/>
        </w:rPr>
        <w:t>Mỗi ngày quý vị ăn ba bữa cơm, trước khi ăn cơm thì chắp tay, không cần niệm chú cúng dường mà là niệm A Di Đà Phật, niệm mười tiến A Di Đà Phật. Ba bữa cơm là ba lần, cộng lại là năm lần.</w:t>
      </w:r>
    </w:p>
    <w:p>
      <w:pPr>
        <w:pStyle w:val="BodyTextIndent2"/>
        <w:tabs>
          <w:tab w:val="clear" w:pos="720"/>
          <w:tab w:val="center" w:pos="5010" w:leader="none"/>
        </w:tabs>
        <w:spacing w:before="0" w:after="60"/>
        <w:rPr>
          <w:b w:val="false"/>
          <w:b w:val="false"/>
          <w:bCs w:val="false"/>
        </w:rPr>
      </w:pPr>
      <w:r>
        <w:rPr>
          <w:b w:val="false"/>
          <w:bCs w:val="false"/>
        </w:rPr>
        <w:t>Ngoài ra hai lần là quý vị đi làm, lúc quý vị đi đến sở làm, trước khi bắt đầu làm công việc quý vị ngồi trong văn phòng chắp tay niệm mười tiếng Phật hiệu rồi bắt đầu làm công việc. Đến khi sắp tan sở lại niệm một lần. Cho nên buổi sáng đi làm vào lúc tan sở, buổi chiều lúc đi làm vào tan sở là bốn lần. Tổng cộng tất cả chín lần. Phải nuôi thành thói quen như vậy. Một ngày niệm chín lần không thể thiếu được, nếu có dư thời giờ thì niệm nhiều hơn càng tốt, không thể giảm ít, mỗi ngày niệm chín lần là tối thiểu, không thể thiếu được, thiếu một lần cũng không được. Mỗi ngày y theo mà niệm thì có công đức, cái công đức này có thể đem hồi hướng.</w:t>
      </w:r>
    </w:p>
    <w:p>
      <w:pPr>
        <w:pStyle w:val="BodyTextIndent2"/>
        <w:tabs>
          <w:tab w:val="clear" w:pos="720"/>
          <w:tab w:val="center" w:pos="5010" w:leader="none"/>
        </w:tabs>
        <w:spacing w:before="0" w:after="60"/>
        <w:rPr>
          <w:b w:val="false"/>
          <w:b w:val="false"/>
          <w:bCs w:val="false"/>
        </w:rPr>
      </w:pPr>
      <w:r>
        <w:rPr>
          <w:b w:val="false"/>
          <w:bCs w:val="false"/>
        </w:rPr>
        <w:t>Cho nên niệm mười tiếng Phật hiệu thời gian rất ngắn, trong Quán Kinh gọi là ‘Cụ túc thập niệm’, Thập niệm pháp này nhất định là có ‘Chí tâm tin ưa’, tại vì sao? Vì không hoài nghi, không xen tạp, không gián đoạn. Từ chỗ này huân tu thành thói quen, nuôi thành thói quen niệm Phật. Trong kinh văn nói ‘Nãi chí thập niệm’, hai chữ ‘Nãi chí’ là nói ít nhất, ít nhất quý vị phải có công phu tu học như vậy.</w:t>
      </w:r>
    </w:p>
    <w:p>
      <w:pPr>
        <w:pStyle w:val="BodyTextIndent2"/>
        <w:tabs>
          <w:tab w:val="clear" w:pos="720"/>
          <w:tab w:val="center" w:pos="5010" w:leader="none"/>
        </w:tabs>
        <w:spacing w:before="0" w:after="60"/>
        <w:rPr>
          <w:b w:val="false"/>
          <w:b w:val="false"/>
          <w:bCs w:val="false"/>
        </w:rPr>
      </w:pPr>
      <w:r>
        <w:rPr>
          <w:b w:val="false"/>
          <w:bCs w:val="false"/>
        </w:rPr>
        <w:t>Vào đời nhà Thanh, thời kỳ Càn Long có pháp sư Từ Vân Quán Đảnh, ngài cũng đề xướng tu Thập niệm pháp, ngài truyền dạy tu Thập niệm pháp đó cho những người có công việc rất bận rộn, không có thời giờ tụng niệm khóa sáng tối. Ngài dạy niệm hết một hơi là một niệm, phải niệm hết mười hơi gọi là Thập niệm, trong một hơi niệm câu Phật hiệu không kể nhiều hay ít, A Di Đà Phật... A Di Đà Phật... A Di Đà Phật... niệm hết một hơi gọi là một niệm. Đây cũng là một phương pháp rất hay. Còn tôi thì dạy cho quý vị phương pháp niệm mười tiếng Phật hiệu, có rất nhiều vị đồng tu đã thực hành cảm thấy còn hay hơn niệm hết mười hơi, tu Thập niệm pháp đó còn thù thắng hơn, tại vì sao? Vì quý vị tu trong thời gian rất ngắn, trong một ngày cách thời gian không lâu thì quý vị phải niệm một lần, mỗi ngày niệm chín lần không thiếu lần nào, còn buổi sáng và tối tu Thập niệm pháp đó thời gian thì dài, cho nên công khóa càng tập trung thì càng thu được hiệu quả.</w:t>
      </w:r>
    </w:p>
    <w:p>
      <w:pPr>
        <w:pStyle w:val="BodyTextIndent2"/>
        <w:tabs>
          <w:tab w:val="clear" w:pos="720"/>
          <w:tab w:val="center" w:pos="5010" w:leader="none"/>
        </w:tabs>
        <w:spacing w:before="0" w:after="60"/>
        <w:rPr>
          <w:b w:val="false"/>
          <w:b w:val="false"/>
          <w:bCs w:val="false"/>
        </w:rPr>
      </w:pPr>
      <w:r>
        <w:rPr>
          <w:b w:val="false"/>
          <w:bCs w:val="false"/>
        </w:rPr>
        <w:t xml:space="preserve">Như chúng tôi dạy cho quý vị phương pháp giảng kinh, quý vị học giảng đoạn kinh văn này mỗi ngày phải giảng một lần, mỗi tuần giảng bảy lần, tập trung huân tu thì sẽ thu được hiệu quả rất thù thắng. Nếu một tuần chỉ giảng một lần, tuần sau lại giảng đoạn kinh văn khác thì quý vị sẽ quên hết đoạn kinh văn phía trước, nếu mà cứ tiếp tục giảng đoạn kinh văn phía sau thì sẽ cảm thấy lúng túng, không dễ gì có được thành tựu. Khi tôi còn học giảng kinh, tôi tự hạn định cho mình, tôi học bộ kinh này phải mất thời gian rất ngắn, đem nó giảng hết mười lần, tập trung giảng bộ kinh này thì sẽ rất có hiệu quả. Nhất tâm chuyên giảng bộ kinh này thì quý vị sẽ không có phân tâm. </w:t>
      </w:r>
    </w:p>
    <w:p>
      <w:pPr>
        <w:pStyle w:val="BodyTextIndent2"/>
        <w:tabs>
          <w:tab w:val="clear" w:pos="720"/>
          <w:tab w:val="center" w:pos="5010" w:leader="none"/>
        </w:tabs>
        <w:spacing w:before="0" w:after="60"/>
        <w:rPr>
          <w:b w:val="false"/>
          <w:b w:val="false"/>
          <w:bCs w:val="false"/>
        </w:rPr>
      </w:pPr>
      <w:r>
        <w:rPr>
          <w:b w:val="false"/>
          <w:bCs w:val="false"/>
        </w:rPr>
        <w:t xml:space="preserve">Trong suốt bốn mươi năm giảng kinh tôi chưa từng có gián đoạn, những vị pháp sư giảng kinh đều là tiền bối của tôi. Ở Tân Gia Ba có pháp sư Long Căn, ngài là tiền bối của tôi và pháp sư Diễn Bồi cũng là tiền bối của tôi. Hai vị này là pháp sư chuyên giảng kinh, nhưng nếu luận thời gian giảng kinh mà nói thì thời gian giảng kinh của tôi dài hơn của họ, vì tôi mỗi ngày đều giảng. Đã từng có một thời gian suốt trong ba năm, mỗi ngày giảng ba lần, buổi sáng giảng, buổi trưa giảng, buổi tối giảng, giảng trong suốt ba năm, một tuần giảng kinh gần ba mươi giờ. Nếu không tập trung học giảng như vậy thì rất khó thành tựu. Hạng phàm phu nhất định là có vọng tưởng, việc gì cũng không lo nhưng nhất định có vọng tưởng. Khó quá! Khó quá! Biện pháp khắc phục vọng tưởng của mình duy chỉ có một phương pháp của tôi chính là giảnh kinh, bởi vì lúc không giảng kinh thì quý vị phải chuẩn bị bài giảng, chuẩn bị xong rồi thì mới giảng cho người khác nghe, giảng xong rồi lại phải chuẩn bị đoạn kinh văn kế tiếp, phải tham khảo những tài liệu chú giải khác. Cho nên tôi dùng cái phương pháp này khiến cho tôi không có thời gian nổi dậy vọng tưởng, phải luôn luôn tự ép buộc mình, không để cho mình giãi đãi. Hễ vừa lười biếng thì là phiền phức, rất khó hồi đầu, cho nên nhất định phải dùng phương pháp ép buộc mình. </w:t>
      </w:r>
    </w:p>
    <w:p>
      <w:pPr>
        <w:pStyle w:val="BodyTextIndent2"/>
        <w:tabs>
          <w:tab w:val="clear" w:pos="720"/>
          <w:tab w:val="center" w:pos="5010" w:leader="none"/>
        </w:tabs>
        <w:spacing w:before="0" w:after="60"/>
        <w:rPr/>
      </w:pPr>
      <w:r>
        <w:rPr>
          <w:b w:val="false"/>
          <w:bCs w:val="false"/>
        </w:rPr>
        <w:t xml:space="preserve">Trong chú giải của lão cư sĩ Hoàng Niệm Tổ có nêu ra một câu hỏi, câu hỏi này cũng đáng được cho chúng ta làm tham khảo, hoặc là có người nghi vấn, trong đoạn kinh văn này chỉ nói ‘Nãi chí thập niệm’ chứ không có nói nãi chí thập niệm A Di Đà Phật, không có nói niệm A Di Đà Phật, vì sao lại nói Thập niệm này chính là niệm A Di Đà Phật, niệm danh hiệu của Phật khác không được hay sao? Niệm danh hiệu của Bồ tát khác không được hay sao? Cũng là Thập niệm! Ngài giải đáp rất hay, trong thập niệm, chữ ‘Niệm’ này tức khẩu niệm, niệm danh hiệu Phật có đúng như vậy không. Văn tự Trung Quốc, chữ ‘Niệm’ này do hai chữ Kim và Tâm hợp thành, tức trong tâm có Phật mới gọi là niệm, không nhất định ở nơi miệng. </w:t>
      </w:r>
    </w:p>
    <w:p>
      <w:pPr>
        <w:pStyle w:val="BodyTextIndent2"/>
        <w:tabs>
          <w:tab w:val="clear" w:pos="720"/>
          <w:tab w:val="center" w:pos="5010" w:leader="none"/>
        </w:tabs>
        <w:spacing w:before="0" w:after="60"/>
        <w:rPr>
          <w:b w:val="false"/>
          <w:b w:val="false"/>
          <w:bCs w:val="false"/>
        </w:rPr>
      </w:pPr>
      <w:r>
        <w:rPr>
          <w:b w:val="false"/>
          <w:bCs w:val="false"/>
        </w:rPr>
        <w:t xml:space="preserve">Thế nhưng đích thật là có chứng cứ, kinh Vô Lượng Thọ có năm loại bản nguyên dịch. </w:t>
      </w:r>
    </w:p>
    <w:p>
      <w:pPr>
        <w:pStyle w:val="BodyTextIndent2"/>
        <w:tabs>
          <w:tab w:val="clear" w:pos="720"/>
          <w:tab w:val="center" w:pos="5010" w:leader="none"/>
        </w:tabs>
        <w:spacing w:before="0" w:after="60"/>
        <w:rPr>
          <w:b w:val="false"/>
          <w:b w:val="false"/>
          <w:bCs w:val="false"/>
        </w:rPr>
      </w:pPr>
      <w:r>
        <w:rPr>
          <w:b w:val="false"/>
          <w:bCs w:val="false"/>
        </w:rPr>
        <w:t xml:space="preserve">Trong bản dịch đời nhà Tống thì đoạn kinh văn này nói rất rõ ràng. </w:t>
      </w:r>
    </w:p>
    <w:p>
      <w:pPr>
        <w:pStyle w:val="BodyTextIndent2"/>
        <w:tabs>
          <w:tab w:val="clear" w:pos="720"/>
          <w:tab w:val="center" w:pos="5010" w:leader="none"/>
        </w:tabs>
        <w:spacing w:before="0" w:after="60"/>
        <w:rPr>
          <w:b w:val="false"/>
          <w:b w:val="false"/>
          <w:bCs w:val="false"/>
        </w:rPr>
      </w:pPr>
      <w:r>
        <w:rPr>
          <w:b w:val="false"/>
          <w:bCs w:val="false"/>
        </w:rPr>
        <w:t>Đoạn kinh văn đời nhà Hán nói ‘Sở hữu chúng sanh cầu sanh ngã sát, niệm ngô danh hiệu, phát chí thành tâm, kiên cố bất thoái’, đoạn kinh văn này nói rất rõ ràng, đoạn này là do A Di Đà Phật nói; ‘Cầu sanh ngã sát’ tức là cầu sanh về cõi nước của A Di Đà Phật; ‘Niệm ngô danh hiệu’ tức là niệm danh hiệu cảu A Di Đà Phật, cho nên chúng tôi dùng đoạn kinh văn này để chứng minh thì khẳng định ‘Thập niệm’ này chính là niệm A Di Đà Phật, không phải là niệm những danh hiệu của Phật khác. Đây là chúng tôi trích trong kinh Đại Thừa Vô Lượng Thọ của bản dịch đời nhà Tống, có thể làm chứng minh.</w:t>
      </w:r>
    </w:p>
    <w:p>
      <w:pPr>
        <w:pStyle w:val="BodyTextIndent2"/>
        <w:tabs>
          <w:tab w:val="clear" w:pos="720"/>
          <w:tab w:val="center" w:pos="5010" w:leader="none"/>
        </w:tabs>
        <w:spacing w:before="0" w:after="60"/>
        <w:rPr/>
      </w:pPr>
      <w:r>
        <w:rPr>
          <w:b w:val="false"/>
          <w:bCs w:val="false"/>
        </w:rPr>
        <w:t xml:space="preserve">Tại trong kinh Bát Chu Tam Muội cũng có nói rất rõ ràng, cũng đề xướng trì danh niệm Phật, kinh văn nói: ‘Nhĩ thời A Di Đà Phật dữ thị Bồ tát ngôn, dục lai sanh ngã quốc giả, thường niệm ngã danh, mạc hữu hưu tức, như thị đắc lai sanh ngã quốc’, đoạn kinh văn này cũng là do tự A Di Đà Phật nói niệm danh hiệu của ngài. </w:t>
      </w:r>
    </w:p>
    <w:p>
      <w:pPr>
        <w:pStyle w:val="BodyTextIndent2"/>
        <w:tabs>
          <w:tab w:val="clear" w:pos="720"/>
          <w:tab w:val="center" w:pos="5010" w:leader="none"/>
        </w:tabs>
        <w:spacing w:before="0" w:after="60"/>
        <w:rPr>
          <w:b w:val="false"/>
          <w:b w:val="false"/>
          <w:bCs w:val="false"/>
        </w:rPr>
      </w:pPr>
      <w:r>
        <w:rPr>
          <w:b w:val="false"/>
          <w:bCs w:val="false"/>
        </w:rPr>
        <w:t xml:space="preserve">Cho nên trong kinh nói rất rõ ràng, đều là dạy trì danh niệm Phật, không phải Quán Tưởng, không phải Quán Tượng, cũng không phải Thật Tướng. Vì sao phải nói những lời này? Vì sợ mọi người niệm Phật khởi lòng nghi hoặc, cũng là giúp cho chúng ta đoạn nghi sanh tín. Nghi hoặc là sự chướng ngại lớn nhất của hàng Bồ tát tu học. Trong Quán Kinh, Hạ phẩm Hạ sanh chương là dạy cho chúng ta trì danh niệm Phật, trong Thập Lục Quán kinh dạy như vậy. </w:t>
      </w:r>
    </w:p>
    <w:p>
      <w:pPr>
        <w:pStyle w:val="BodyTextIndent2"/>
        <w:tabs>
          <w:tab w:val="clear" w:pos="720"/>
          <w:tab w:val="center" w:pos="5010" w:leader="none"/>
        </w:tabs>
        <w:spacing w:before="0" w:after="60"/>
        <w:rPr/>
      </w:pPr>
      <w:r>
        <w:rPr>
          <w:b w:val="false"/>
          <w:bCs w:val="false"/>
        </w:rPr>
        <w:t xml:space="preserve">Quý vị nên biết, Phật thuyết pháp là ứng cơ mà thuyết. Người thế gian chúng ta cái nào hay nhất là để ở phía sau cùng, cho nên Phật thuận theo người thế gian chúng ta cũng có cái phân biệt, chấp trước như vậy, Ngài đem pháp môn thù thắng nhất để ở sau cùng. Chúng tôi đọc trong kinh Lăng Nghiêm, hai mươi lăm Viên Thông Chương là nói hai mươi lăm vị Bồ tát đứng ra làm địa biểu, các ngài cì chúng ta nói rõ sự tu hành của mình được chứng quả như thế nào. Mỗi một vị nói ra sự tu học từng trải của mình để cho chúng ta làm tham khảo, cũng là đem pháp môn thù thắng nhất để sau cùng. Chúng ta vừa xem thì liền biết được, cũng như hát tuồng vậy, tiết mục áp chót là phần hay nhất, chắc chắn ở phần sau cùng. Nếu phần hay nhất ở phía trước thì mọi người xem xong rồi đến phần sau cùng không hay thì mọi người không muốn xem nữa, đều ra về, cho nên phần hay nhất chắc chắn là ở sau cùng, để cho mọi người thưởng thức từ từ, phần hay nhất ở sau cùng thì mọi người ở lại xem phần sau cùng, thuyết pháp cũng là như vậy, pháp môn thù thắng nhất ở phần sau cùng. </w:t>
      </w:r>
    </w:p>
    <w:p>
      <w:pPr>
        <w:pStyle w:val="BodyTextIndent2"/>
        <w:tabs>
          <w:tab w:val="clear" w:pos="720"/>
          <w:tab w:val="center" w:pos="5010" w:leader="none"/>
        </w:tabs>
        <w:spacing w:before="0" w:after="60"/>
        <w:rPr>
          <w:b w:val="false"/>
          <w:b w:val="false"/>
          <w:bCs w:val="false"/>
        </w:rPr>
      </w:pPr>
      <w:r>
        <w:rPr>
          <w:b w:val="false"/>
          <w:bCs w:val="false"/>
        </w:rPr>
        <w:t>Nếu y theo thứ tự mà sắp xếp Quán Thế Âm Bồ tát nhĩ căn viên thông phải sắp xếp ở ngôi thứ hai, nhưng Phật đem pháp môn tu học của Quán Thế Âm sắp sau cùng, đây tức là nói rõ pháp môn này thù thắng nhất. Còn Đại Thế Chí Bồ tát Niệm Phật Viên Thông Chương theo lẽ phải sắp ở ngôi thứ hai mươi ba, thuận theo thứ tự của họ là Lục Căn, Lục Trần, Lục Thức, Thất Đại mà sắp xếp. Đại Thế Chí Bồ tát Niệm Phật Viên Thông Chương là thuộc về Căn Đại. Trong Thất Đại (Địa, Thủy, Hỏa, Phong, Không, Kiến, Thức), thì Kiến là Căn Đại, theo lẽ phải sắp ở phía trước Thức Đại. Thức Đại là do Di Lặc Bồ tát là đại biểu, cho nên Đại Thế Chí Bồ tát phải sắp ở trước Di Lặc Bồ tát. Thế nhưng thứ tự sắp xếp trong kinh Lăng Nghiêm không phải thuận theo thứ tự này, mà Căn Đại sắp ở ngôi hai mươi bốn, đem Thức Đại của Di Lặc Bồ tát sắp ở phía trươc Căn Đại. Đại Thế Chí Bồ tát ở ngôi thứ hai mươi bốn, Quán Thế Âm Bồ tát đặt ở ngôi thứ hai mươi lăm, cho nên những người thông thường đọc kinh Lăng Nghiêm đều không chú ý đến điểm này, chỉ nhìn thấy pháp môn đặc biết của Quán Thế Âm Bồ tát chứ không nhìn thấy pháp môn đặc biệt của Đại Thế Chí Bồ tát. Quan Thế Âm Bồ tát ở ngôi thứ hai, nay được xếp ở ngôi thứ hai mươi lăm, sự cách ly quá xa cho nên vừa nhì thì biết ngay, cò Đại Thế Chí Bồ tát và Di Lặc Bồ tát chỉ là đổi một vị trí thì sự cách ly quá gần nên nhiều người không chú ý đến. Trong hai mươi lăn Viên Thông Chương có hai pháp môn đặc biệt, không phải là một pháp môn, nhiều người không chú ý đến, nghĩ rằng chỉ có một pháp môn đặc biệt không biết có hai pháp môn đặc biệt. Trong hai pháp môn đặc biệt này, vì sao không đem pháp môn Niệm Phật sắp ở sau cùng mà lại đem Nhĩ Căn Viên Thông sắp ở sau cùng, nghĩa là thế nào? Vì pháp môn của Quán Thế Âm Bồ tát chỉ là khế hợp căn cơ của chúng sanh trong Ta Bà thế giới, như Văn Thù Bồ tát khi ngài chỉ chọn pháp môn Viên Thông có nói rõ giáo thể ở cõi này Âm Văn thanh tịnh nhất, nhĩ căn của chúng sanh trong Ta Bá thế giới là lợi nhất. Trong lục căn thì nhĩ căn lợi nhất, cho nên Nhĩ Căn Viên Thông của Quán Thế Âm Bồ tát là khế hợp căn cơ chúng sanh trong Ta Bà thế giới, còn pháp Niệm Phật của Đại Thế Chí Bồ tát là khế hợp căn cơ của chúng sanh tận hư không khắp pháp giới. Đó là đạo lý như vậy cho nên đem pháp môn Niệm Phật sắp phía trước Nhĩ Căn Viên Thông, pháp môn Niệm Phật là khế hợp căn cơ của tất cả chúng sanh.</w:t>
      </w:r>
    </w:p>
    <w:p>
      <w:pPr>
        <w:pStyle w:val="BodyTextIndent2"/>
        <w:tabs>
          <w:tab w:val="clear" w:pos="720"/>
          <w:tab w:val="center" w:pos="5010" w:leader="none"/>
        </w:tabs>
        <w:spacing w:before="0" w:after="60"/>
        <w:rPr/>
      </w:pPr>
      <w:r>
        <w:rPr>
          <w:b w:val="false"/>
          <w:bCs w:val="false"/>
        </w:rPr>
        <w:t xml:space="preserve">Niệm Phật phải niệm như thế nào? Phải nên tuân theo những lời dạy của đoạn kinh văn này, thật sự phải có ‘Chí tâm’; không hoài nghi, không xen tạp mới gọi là chí tâm, phải niệm liên tục không ngừng. Chon nên những người chuyên tu pháp môn Niệm Phật suốt ngày đến tối chỉ niệm một câu Phật hiệu không ngừng, ngày đêm không gián đoạn. Họ thật sự niệm Phật không hoài nghi, không xen tạp, không gián đoạn, những người niệm Phật như vậy nhất định được vãng sanh vào Thượng phẩm Thượng sanh. cho nên những người Thượng bối có đại phước báo, họ không cần làm việc, suốt ngày đến tối công việc của họ là niệm Phật; những người Trung bối không có phước báo lớn như vậy, họ vẫn phải chăm lo cuộc sống của mình, vẫn phải đi làm tự nuôi sống mình, còn những người Thượng bối thí có người khác nuôi họ, thật là quá thù thắng. Cho nên những người đồng tu xuất gia đều là những người Thượng bối, có người khác cúng dường cho quý vị, nếu quý vị không tinh tấn mà niệm Phật sẽ có lỗi với họ, quả nhiên quý vị được vãng sanh Tây Phương Cực Lạc thế giới thì tất cả những người cúng dường cho quý vị có phước, họ thật sự tu được phước, đã trồng được phước. Nếu quý vị không được vãng sanh nhưng họ cũng không mất đi sự cúng dường, đời sau quý vị phải trả nợ, nghĩa là ‘Thí chủ một hạt gạo, lớn như núi Tu Di, đời này không liễu đạo, mang lông đội sừng trả’. </w:t>
      </w:r>
    </w:p>
    <w:p>
      <w:pPr>
        <w:pStyle w:val="BodyTextIndent2"/>
        <w:tabs>
          <w:tab w:val="clear" w:pos="720"/>
          <w:tab w:val="center" w:pos="5010" w:leader="none"/>
        </w:tabs>
        <w:spacing w:before="0" w:after="60"/>
        <w:rPr>
          <w:b w:val="false"/>
          <w:b w:val="false"/>
          <w:bCs w:val="false"/>
        </w:rPr>
      </w:pPr>
      <w:r>
        <w:rPr>
          <w:b w:val="false"/>
          <w:bCs w:val="false"/>
        </w:rPr>
        <w:t>Nhân quả thông ba đời, nhất định có báo đền. Cho nên chúng ta là người xuất gia, chọn lấy con đường này thật sự có huệ nhãn, quý vị phát tâm xuất gia là có đại phước báu, có người cúng dường quý vị phải tinh tấn tu hành để báo đáp cái ơn của thí chủ. Quý vị phải thật sự liễu đạo, học giảng kinh cũng là tu Giới Định Huệ, y theo phương pháp tu học chính là trì giới, y theo phương pháp nhất tâm chuyên chú chính là tu định. Quý vị đọc tụng, diễn giảng, mỗi ngày cảnh giới khác nhau là trí huệ, tức là tương ứng Tam học Giới Định Huệ. Niệm không không thể ít hơn, tối thiểu phải niệm đủ mười niệm, xưng niệm A Di Đà Phật phải có chí tâm, trước khi giảng kinh mọi người đều chắp tay xướng bài kệ tán Phật, những pháp sư giảng kinh chúng tôi thì tu Thập niệm pháp, còn tôi thì chấp tay niệm mười tiếng A Di Đà Phật, chí tâm chuyên niệm mười tiếng Phật hiệu. Sau khi giảng kinh xong, mọi người thì đọc bài kệ hồi hường còn tôi thì chắp tay chí tâm niệm mười tiếng Phật hiệu. Nhưng chúng tôi sau khi giảng kinh xong đều phải niệm Phật, mọi người cũng niệm Phật, niệm Phật xong thì đọc kệ hồi hướng cũng được. Lại có những trường hợp khác, sau khi giảng kinh xong mọi người không niệm Phật mà chỉ đọc bài kệ hồi hướng, những pháp sư giảng kinh chúng tôi thì niệm A Di Đà Phật. Niệm Phật không thể gián đoạn.</w:t>
      </w:r>
    </w:p>
    <w:p>
      <w:pPr>
        <w:pStyle w:val="BodyTextIndent2"/>
        <w:tabs>
          <w:tab w:val="clear" w:pos="720"/>
          <w:tab w:val="center" w:pos="5010" w:leader="none"/>
        </w:tabs>
        <w:spacing w:before="0" w:after="60"/>
        <w:rPr>
          <w:b w:val="false"/>
          <w:b w:val="false"/>
          <w:bCs w:val="false"/>
        </w:rPr>
      </w:pPr>
      <w:r>
        <w:rPr>
          <w:b w:val="false"/>
          <w:bCs w:val="false"/>
        </w:rPr>
        <w:t>Từ xưa đến nay những vị pháp sư giảng kinh và làm chú giải đến đoạn kinh văn này có rất nhiều cách giải thích khác nhau, những cách giải thích của họ chúng tôi cũng phải hiểu, nếu không hiểu thì trong tương lai đọc đến đoạn kinh văn này thì chúng tôi làm sao giảng giải cho người khác nghe, chúng tôi giảng sai thì sao? Vì vậy chúng tôi phải giảng giải hoàn toàn chính xác. Cho nên có nghi hoặc thì nhất định phải hỏi, nhất định phải tiêu trừ nghi hoặc của mình thì công phu của chúng ta mới được đắc lực, không nên sợ làm phiền người khác mà không dám hỏi. Có lúc quý vị nêu ra câu hỏi cũng có công đức rất lớn, tại vì sao? Vì vẫn có rất nhiều người có nghi vấn đó nhưng không dám hỏi, nay quý vị thay họ nêu ra câu hỏi, khi được giải đáp thì mọi người đều hiểu rõ, do đó người nêu ra câu hỏi có công đức, học vấn tức là vừa học vừa hỏi, chúng ta hãy thường học tập, thường học hỏi. Trong giảng đường đông người, quý vị hỏi có lúc chúng tôi nghe không rõ, chỉ cần là những câu hỏi trong bổn kinh thì chúng tôi sẽ giảng giải, quý vị có thể viết câu hỏi trên giấy để trên giảng đài, chúng tôi sẽ lợi dụng lúc giảng kinh sẽ giải đáp những câu hỏi đó và giải đáp những thắc mắc của mọi người.</w:t>
      </w:r>
    </w:p>
    <w:p>
      <w:pPr>
        <w:pStyle w:val="BodyTextIndent2"/>
        <w:tabs>
          <w:tab w:val="clear" w:pos="720"/>
          <w:tab w:val="center" w:pos="5010" w:leader="none"/>
        </w:tabs>
        <w:spacing w:before="0" w:after="60"/>
        <w:rPr>
          <w:b w:val="false"/>
          <w:b w:val="false"/>
          <w:bCs w:val="false"/>
        </w:rPr>
      </w:pPr>
      <w:r>
        <w:rPr>
          <w:b w:val="false"/>
          <w:bCs w:val="false"/>
        </w:rPr>
        <w:t xml:space="preserve">Cổ đức nói, Thập niệm là ‘Y thập pháp’ khởi ‘Thập niệm’, không phải nói xưng danh, nhưng vừa rồi giảng qua chúng tôi nói xưng danh Thập niệm là có căn cứ. Trong năm loại bản nguyên dịch, thì bản dịch đời nhà Tống là chứng minh cụ thể nhất. Vào thời xưa, các vị cổ đại đức giảng kinh có thể thấy năm loại bản nguyên dịch không nhiều, vào thời xưa đại đa số kinh điển đều do người sao chép, từ đời nhà Tống về sau mới có bản in bằng gỗ nhưng số lượng phát hành rất ít. Người có cơ hội thấy được năm loại bản nguyên dịch là chuyện rất khó. Đời nhà Tống có cư sĩ Vương Long Thư chuyên tu Tịnh Độ, ông làm bản hội tập kinh Vô Lượng Thọ chỉ thấy được bốn loại bản nguyên dịch nhưng không thấy được Đại Bảo Tích Vô Lượng Thọ Hội đời nhà Đường. Không như hiện nay kỹ thuật ấn loát phát triển, hầu như mỗ gia đình trong nhà của mình đều có một bộ Đại tạng kinh, hiện nay chúng ta rất dễ thấy được nhưng vào thời xưa rất khó thấy được cho nên họ không thấy được bản dịch đời nhà Tống thì sẽ khởi tâm hoài nghi. Có phải là chỉ Thập niệm của Di Lặc Bồ tát đã hỏi phải không? </w:t>
      </w:r>
    </w:p>
    <w:p>
      <w:pPr>
        <w:pStyle w:val="BodyTextIndent2"/>
        <w:tabs>
          <w:tab w:val="clear" w:pos="720"/>
          <w:tab w:val="center" w:pos="5010" w:leader="none"/>
        </w:tabs>
        <w:spacing w:before="0" w:after="60"/>
        <w:rPr>
          <w:b w:val="false"/>
          <w:b w:val="false"/>
          <w:bCs w:val="false"/>
        </w:rPr>
      </w:pPr>
      <w:r>
        <w:rPr>
          <w:b w:val="false"/>
          <w:bCs w:val="false"/>
        </w:rPr>
        <w:t>Xưa kia, tại đây chúng tôi đã giảng qua chỗ này, cũng là giảng một hội trong kinh Đại Bảo Tích, tức Phát Khởi Bồ Tát Thù Thắng Chí Nhạo Kinh (cũng gọi là Di Lặc Bồ tát Sở Vấn Kinh). Trong kinh, Di Lặc Bồ tát có hỏi ‘Cụ túc như thị niệm, tức đắc vãng sanh An Dưỡng quốc độ, phàm hữu thập niệm, hà đẳng vi thập’, kế tiếp nói ra từng điều từng điều cho chúng ta; cho nên có người đọc đến đoạn kinh văn này thấy có ‘Thập niệm’ thì nghĩ rằng là thập niệm của Di Lặc Bồ tát đã hỏi. Vì vậy, ‘Thập niệm’ của Di Lặc Bồ tát hỏi Phật do Thích Ca Mâu Ni Phật giải đáp, chúng ta cũng phải nên biết, đây cũng là tài liệu tham khảo rất hay của người niệm Phật chúng ta. Nếu chúng ta đầy đủ ‘Mười niệm’ của Di Lặc Bồ tát thì quý vị nhất định là Thượng Thượng phẩm vãng sanh, thế nhưng ‘Mười niệm’ của Di Lặc Bồ tát mà có thể cùng với hiện nay chúng tôi đang giảng mười niệm dung hợp với nhau, dung hợp như thế nào? Buổi giảng lần sau chúng tôi sẽ giảng tường tận cho quý vị. Trong kinh Hoa Nghiêm nói rất hay ‘Một là tất cả, tất cả là một’, mỗi một tiếng Phật hiệu đều đầy đủ mười niệm của Di Lặc Bồ tát hỏi, mỗi tiếng Phật hiệu đều đầy đủ, cho nên Niệm có Lý Niệm, có Sự Niệm, niệm niệm đầy đủ mười niệm của Di Lặc Bồ tát là Lý Niệm, công phu niệm Phật này sâu, Đại sư Ngẫu Ích nói: Phẩm vị cao hay thấp là quyết định ở công phu sâu hay cạn. Quý vị muốn có công phu sâu thì mỗi ngày phải tu ‘Thập niệm pháp’ do tôi giới thiệu với quý vị, mỗi ngày niệm chín lần, mỗi tiếng Phật hiệu đều đầy đủ cảnh giới của Di Lặc Bồ tát đã hỏi, quý vị nhất định là Thượng Thượng phẩm vãng sanh. Trong kinh Vô Lượng Thọ có nói Tam Bối Vãng Sanh, quý vị thuộc về Thượng Bối Vãng Sanh, sanh vào Thật Báo Trang Nghiêm Độ, hoa nở thấy Phật, đó là sự thù thắng không thể nghĩ bàn. Khi giảng đến đoạn kinh văn này, giảng tường tận, dùng thêm một ít thời giờ giảng cho rõ ràng, nay chúng ta làm không được nhưng tâm đã hâm mộ, thật tại mà nói chúng ta làm không được then chốt có khắc phục được tạp khí và vọng tưởng, phân biệt, chấp trước của mình hay không, quả nhiên chúng ta khắc phục được. Phật tại thế gian này đã nói tất cả các pháp chúng ta đều có thể làm được, nếu người thế gian chúng ta làm không được thì Phật tuyệt đối không nói, dù Phật có nói cũng không có ý nghĩa gì, nói rồi chúng ta không làm được hà tất phải nói, cho nên Phật nói tất cả các pháp chúng ta đều có thể làm được thì Phật mới là đại từ đại bi.</w:t>
      </w:r>
    </w:p>
    <w:p>
      <w:pPr>
        <w:pStyle w:val="BodyTextIndent2"/>
        <w:spacing w:before="0" w:after="60"/>
        <w:ind w:hanging="0"/>
        <w:rPr>
          <w:b w:val="false"/>
          <w:b w:val="false"/>
          <w:bCs w:val="false"/>
        </w:rPr>
      </w:pPr>
      <w:r>
        <w:rPr>
          <w:b w:val="false"/>
          <w:bCs w:val="false"/>
        </w:rPr>
      </w:r>
    </w:p>
    <w:p>
      <w:pPr>
        <w:pStyle w:val="BodyTextIndent2"/>
        <w:spacing w:before="0" w:after="60"/>
        <w:ind w:hanging="0"/>
        <w:rPr>
          <w:b w:val="false"/>
          <w:b w:val="false"/>
          <w:bCs w:val="false"/>
        </w:rPr>
      </w:pPr>
      <w:r>
        <w:rPr>
          <w:b w:val="false"/>
          <w:bCs w:val="false"/>
        </w:rPr>
      </w:r>
    </w:p>
    <w:p>
      <w:pPr>
        <w:pStyle w:val="BodyTextIndent2"/>
        <w:spacing w:before="0" w:after="60"/>
        <w:rPr>
          <w:b w:val="false"/>
          <w:b w:val="false"/>
          <w:bCs w:val="false"/>
          <w:lang w:val="fr-FR"/>
        </w:rPr>
      </w:pPr>
      <w:r>
        <w:rPr/>
        <w:tab/>
      </w:r>
    </w:p>
    <w:p>
      <w:pPr>
        <w:pStyle w:val="Normal"/>
        <w:rPr>
          <w:b/>
          <w:b/>
          <w:bCs/>
          <w:lang w:val="fr-FR"/>
        </w:rPr>
      </w:pPr>
      <w:r>
        <w:rPr>
          <w:b/>
          <w:bCs/>
          <w:lang w:val="fr-FR"/>
        </w:rPr>
      </w:r>
    </w:p>
    <w:sectPr>
      <w:footerReference w:type="default" r:id="rId2"/>
      <w:type w:val="nextPage"/>
      <w:pgSz w:w="11906" w:h="16838"/>
      <w:pgMar w:left="1361" w:right="1247" w:gutter="0" w:header="0" w:top="73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Liberation Sans">
    <w:altName w:val="Arial"/>
    <w:charset w:val="01"/>
    <w:family w:val="swiss"/>
    <w:pitch w:val="variable"/>
  </w:font>
  <w:font w:name=".VnAristote">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60655</wp:posOffset>
              </wp:positionV>
              <wp:extent cx="4114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9</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2.4pt;height:12.25pt;mso-wrap-distance-left:0pt;mso-wrap-distance-right:0pt;mso-wrap-distance-top:0pt;mso-wrap-distance-bottom:0pt;margin-top:12.65pt;mso-position-vertical-relative:text;margin-left:216.25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9</w:t>
                    </w:r>
                    <w:r>
                      <w:rPr>
                        <w:rStyle w:val="PageNumber"/>
                        <w:sz w:val="18"/>
                        <w:szCs w:val="18"/>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sz w:val="3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tabs>
        <w:tab w:val="clear" w:pos="720"/>
        <w:tab w:val="left" w:pos="1080" w:leader="none"/>
      </w:tabs>
      <w:spacing w:before="0" w:after="100"/>
      <w:ind w:left="720" w:hanging="720"/>
      <w:outlineLvl w:val="2"/>
    </w:pPr>
    <w:rPr>
      <w:rFonts w:ascii="Times New Roman;Times New Roman" w:hAnsi="Times New Roman;Times New Roman" w:cs="Times New Roman;Times New Roman"/>
      <w:sz w:val="28"/>
    </w:rPr>
  </w:style>
  <w:style w:type="paragraph" w:styleId="Heading4">
    <w:name w:val="Heading 4"/>
    <w:basedOn w:val="Normal"/>
    <w:next w:val="Normal"/>
    <w:qFormat/>
    <w:pPr>
      <w:keepNext w:val="true"/>
      <w:numPr>
        <w:ilvl w:val="3"/>
        <w:numId w:val="1"/>
      </w:numPr>
      <w:spacing w:before="0" w:after="100"/>
      <w:jc w:val="center"/>
      <w:outlineLvl w:val="3"/>
    </w:pPr>
    <w:rPr>
      <w:rFonts w:ascii="Times New Roman;Times New Roman" w:hAnsi="Times New Roman;Times New Roman" w:cs="Times New Roman;Times New Roman"/>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rFonts w:ascii="Times New Roman;Times New Roman" w:hAnsi="Times New Roman;Times New Roman" w:cs="Times New Roman;Times New Roman"/>
      <w:sz w:val="28"/>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Times New Roman" w:hAnsi="Times New Roman;Times New Roman" w:cs="Times New Roman;Times New Roman"/>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m13">
    <w:name w:val="cm13"/>
    <w:basedOn w:val="Normal"/>
    <w:qFormat/>
    <w:pPr>
      <w:spacing w:before="280" w:after="280"/>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13:00Z</dcterms:created>
  <dc:creator>WINGAME</dc:creator>
  <dc:description/>
  <dc:language>en-US</dc:language>
  <cp:lastModifiedBy>Loc</cp:lastModifiedBy>
  <cp:lastPrinted>2010-10-04T16:45:00Z</cp:lastPrinted>
  <dcterms:modified xsi:type="dcterms:W3CDTF">2011-04-05T03:30:00Z</dcterms:modified>
  <cp:revision>252</cp:revision>
  <dc:subject/>
  <dc:title>Phật thuyết </dc:title>
</cp:coreProperties>
</file>