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P-Aztuk" w:hAnsi="HP-Aztuk" w:eastAsia="VNI-Times" w:cs="VNI-Univer"/>
          <w:bCs/>
          <w:color w:val="000000"/>
          <w:sz w:val="50"/>
          <w:szCs w:val="50"/>
        </w:rPr>
      </w:pPr>
      <w:r>
        <w:rPr>
          <w:rFonts w:eastAsia="VNI-Times" w:cs="VNI-Univer" w:ascii="HP-Aztuk" w:hAnsi="HP-Aztuk"/>
          <w:bCs/>
          <w:color w:val="000000"/>
          <w:sz w:val="50"/>
          <w:szCs w:val="50"/>
        </w:rPr>
      </w:r>
    </w:p>
    <w:p>
      <w:pPr>
        <w:pStyle w:val="Normal"/>
        <w:jc w:val="center"/>
        <w:rPr>
          <w:b/>
          <w:b/>
          <w:color w:val="0000FF"/>
          <w:sz w:val="56"/>
          <w:szCs w:val="80"/>
        </w:rPr>
      </w:pPr>
      <w:r>
        <w:rPr>
          <w:b/>
          <w:color w:val="0000FF"/>
          <w:sz w:val="56"/>
          <w:szCs w:val="80"/>
        </w:rPr>
        <w:t>Sám hối nghiệp chướng</w:t>
      </w:r>
    </w:p>
    <w:p>
      <w:pPr>
        <w:pStyle w:val="Normal"/>
        <w:jc w:val="center"/>
        <w:rPr>
          <w:rFonts w:ascii=".VnAvantH" w:hAnsi=".VnAvantH" w:cs=".VnAvantH"/>
          <w:b/>
          <w:b/>
          <w:color w:val="0000FF"/>
          <w:sz w:val="29"/>
          <w:szCs w:val="29"/>
        </w:rPr>
      </w:pPr>
      <w:r>
        <w:rPr>
          <w:rFonts w:cs=".VnAvantH" w:ascii=".VnAvantH" w:hAnsi=".VnAvantH"/>
          <w:b/>
          <w:color w:val="0000FF"/>
          <w:sz w:val="29"/>
          <w:szCs w:val="29"/>
        </w:rPr>
      </w:r>
    </w:p>
    <w:p>
      <w:pPr>
        <w:pStyle w:val="Normal"/>
        <w:jc w:val="center"/>
        <w:rPr>
          <w:b/>
          <w:b/>
          <w:bCs/>
          <w:color w:val="0000FF"/>
          <w:sz w:val="23"/>
          <w:szCs w:val="23"/>
        </w:rPr>
      </w:pPr>
      <w:r>
        <w:rPr>
          <w:b/>
          <w:bCs/>
          <w:color w:val="0000FF"/>
          <w:sz w:val="23"/>
          <w:szCs w:val="23"/>
        </w:rPr>
        <w:t>(TRÍCH LỤC: TRUNG PHONG TAM THỜI HỆ NIỆM PHÁP SỰ TOÀN TẬP</w:t>
      </w:r>
    </w:p>
    <w:p>
      <w:pPr>
        <w:pStyle w:val="Normal"/>
        <w:jc w:val="center"/>
        <w:rPr>
          <w:b/>
          <w:b/>
          <w:bCs/>
          <w:color w:val="0000FF"/>
          <w:sz w:val="23"/>
          <w:szCs w:val="23"/>
        </w:rPr>
      </w:pPr>
      <w:r>
        <w:rPr>
          <w:b/>
          <w:bCs/>
          <w:color w:val="0000FF"/>
          <w:sz w:val="23"/>
          <w:szCs w:val="23"/>
        </w:rPr>
        <w:t>PHÁP SƯ TỊNH KHÔNG GIẢNG)</w:t>
      </w:r>
    </w:p>
    <w:p>
      <w:pPr>
        <w:pStyle w:val="Normal"/>
        <w:jc w:val="center"/>
        <w:rPr>
          <w:rFonts w:ascii=".VnUniverse" w:hAnsi=".VnUniverse" w:cs=".VnUniverse"/>
          <w:b/>
          <w:b/>
          <w:bCs/>
          <w:color w:val="000000"/>
          <w:sz w:val="28"/>
          <w:szCs w:val="28"/>
        </w:rPr>
      </w:pPr>
      <w:r>
        <w:rPr>
          <w:rFonts w:cs=".VnUniverse" w:ascii=".VnUniverse" w:hAnsi=".VnUniverse"/>
          <w:b/>
          <w:bCs/>
          <w:color w:val="000000"/>
          <w:sz w:val="28"/>
          <w:szCs w:val="28"/>
        </w:rPr>
      </w:r>
    </w:p>
    <w:p>
      <w:pPr>
        <w:pStyle w:val="Normal"/>
        <w:jc w:val="center"/>
        <w:rPr>
          <w:rFonts w:ascii=".VnUniverse" w:hAnsi=".VnUniverse" w:cs=".VnUniverse"/>
          <w:b/>
          <w:b/>
          <w:color w:val="000000"/>
          <w:sz w:val="28"/>
          <w:szCs w:val="28"/>
        </w:rPr>
      </w:pPr>
      <w:r>
        <w:rPr>
          <w:rFonts w:cs=".VnUniverse" w:ascii=".VnUniverse" w:hAnsi=".VnUniverse"/>
          <w:b/>
          <w:color w:val="000000"/>
          <w:sz w:val="28"/>
          <w:szCs w:val="28"/>
        </w:rPr>
      </w:r>
    </w:p>
    <w:p>
      <w:pPr>
        <w:pStyle w:val="Normal"/>
        <w:spacing w:lineRule="auto" w:line="264"/>
        <w:jc w:val="both"/>
        <w:rPr/>
      </w:pPr>
      <w:r>
        <w:rPr>
          <w:color w:val="000000"/>
          <w:sz w:val="28"/>
          <w:szCs w:val="28"/>
        </w:rPr>
        <w:t xml:space="preserve"> </w:t>
      </w:r>
      <w:r>
        <w:rPr>
          <w:color w:val="000000"/>
          <w:sz w:val="28"/>
          <w:szCs w:val="28"/>
        </w:rPr>
        <w:tab/>
        <w:t xml:space="preserve">Nếu không nhờ vào phát lộ sám hối, thế nào là </w:t>
      </w:r>
      <w:r>
        <w:rPr>
          <w:i/>
          <w:iCs/>
          <w:color w:val="000000"/>
          <w:sz w:val="28"/>
          <w:szCs w:val="28"/>
        </w:rPr>
        <w:t>“phát lộ”</w:t>
      </w:r>
      <w:r>
        <w:rPr>
          <w:color w:val="000000"/>
          <w:sz w:val="28"/>
          <w:szCs w:val="28"/>
        </w:rPr>
        <w:t xml:space="preserve">? Làm chuyện gì sai, tự mình đã tạo tội nghiệp, chớ có giấu diếm, phải nên tuyên bố cùng đại chúng: “Tôi đã làm chuyện chi chi đó!” Mạnh bạo nhận sai, thừa nhận lỗi mình. Mọi người đều biết, người ta trừng mắt nhìn mình, phê bình mấy câu. Thôi! Báo hết rồi. Đó nghĩa là gì? Tội nặng báo nhẹ, báo trả hết rồi. Tội nghiệp của mình chẳng được giấu diếm, giấu diếm không xong đâu. Vì sao? Tội ấy càng tích lại càng nặng thêm, tương lai quả báo lớn đáng sợ lắm. Vì thế, Phật dạy chúng ta làm chuyện sai phải phát lộ, làm chuyện tốt phải giấu diếm. Làm chuyện tốt chẳng cần phải cho người khác biết, vì sao? Đức càng ẩn càng dầy, quả báo tốt, sự tình tốt chẳng cần phải phô phang, tích âm đức mà! Ngạn ngữ Trung Quốc thường nói: </w:t>
      </w:r>
      <w:r>
        <w:rPr>
          <w:i/>
          <w:iCs/>
          <w:color w:val="000000"/>
          <w:sz w:val="28"/>
          <w:szCs w:val="28"/>
        </w:rPr>
        <w:t>“Quả báo âm đức lớn nhất, báo rất dầy”.</w:t>
      </w:r>
      <w:r>
        <w:rPr>
          <w:color w:val="000000"/>
          <w:sz w:val="28"/>
          <w:szCs w:val="28"/>
        </w:rPr>
        <w:t xml:space="preserve"> Nếu quý vị làm chuyện tốt, ai nấy đều biết, người ta đến biểu dương mình, khen ngợi mình, hoan hô mình, tặng bằng tưởng thưởng cho mình, thế là báo xong rồi, chuyện tốt của mình đã xong, báo hết sạch rồi! Chuyện tốt chớ để cho người khác biết; làm chuyện bất thiện, làm chuyện tội lỗi thì mong mỏi mọi người đều biết, dù người ta chửi mình, chán ghét mình đi nữa thì báo cũng xong rồi. Quý vị phải hiểu rõ đạo lý này thì mới thật sự biết: Người hủy báng chúng ta, lăng nhục chúng ta, hãm hại chúng ta, đều là tiêu nghiệp chướng cho mình, ta phải cảm ơn họ. Nếu không như thế, nghiệp chướng làm sao tiêu được! </w:t>
      </w:r>
    </w:p>
    <w:p>
      <w:pPr>
        <w:pStyle w:val="Normal"/>
        <w:spacing w:lineRule="auto" w:line="264"/>
        <w:jc w:val="both"/>
        <w:rPr>
          <w:color w:val="000000"/>
          <w:sz w:val="28"/>
          <w:szCs w:val="28"/>
        </w:rPr>
      </w:pPr>
      <w:r>
        <w:rPr>
          <w:color w:val="000000"/>
          <w:sz w:val="28"/>
          <w:szCs w:val="28"/>
        </w:rPr>
      </w:r>
    </w:p>
    <w:p>
      <w:pPr>
        <w:pStyle w:val="Normal"/>
        <w:spacing w:lineRule="auto" w:line="264"/>
        <w:jc w:val="both"/>
        <w:rPr/>
      </w:pPr>
      <w:r>
        <w:rPr>
          <w:color w:val="000000"/>
          <w:sz w:val="28"/>
          <w:szCs w:val="28"/>
        </w:rPr>
        <w:t xml:space="preserve">      </w:t>
      </w:r>
      <w:r>
        <w:rPr>
          <w:color w:val="000000"/>
          <w:sz w:val="28"/>
          <w:szCs w:val="28"/>
        </w:rPr>
        <w:tab/>
        <w:t xml:space="preserve">Người hủy báng càng nhiều, nghiệp chướng càng tiêu nhiều. Trong hai năm qua, tại Đài Loan, tại Trung Quốc và ngay cả những nơi khác, không những người ta chửi tôi rất nhiều, mà ngay trên báo chí, trên tạp chí còn đăng nhiều bài viết gọi đích danh tôi ra chửi, nói tôi đề cao bản hội tập của cụ Hạ Liên Cư là lỗi lầm không gì lớn hơn nữa. Thoạt đầu, pháp sư Ngộ Đạo không nén được giận, thầy hợp mấy người lại, mọi người cùng nghiên cứu, viết bài công kích họ. Thầy còn đem những tài liệu ấy gởi cho tôi, cũng như gởi cả những báo chí, tạp chí ấy cho tôi, tôi đều đem chúng quăng vô sọt rác hết. Tôi gọi điện thoại cho Ngộ Đạo: “Đừng quan tâm đến, quyết định chẳng được làm thế. Làm vậy giống như chửi lộn vậy, người ta chửi mình, mình không nhịn được, chửi lại là xong rồi. Coi như đã giải quyết xong chuyện đó”. Chẳng nên chửi qua chửi lại, không lúc nào xong, lầm lạc quá đỗi! Người ta đến chửi mình, hủy báng mình, chính mình phải phản tỉnh, có lỗi thì sửa, không lỗi thì càng thêm gắng sức, vậy mới là tốt! Nếu đúng là mình có lầm lỗi thì ngay lập tức phải sửa lỗi đổi mới, sao lại có thể biện bác, tranh cãi cho được? Mình biết mình không có lỗi lầm ấy thì mình được tiêu túc nghiệp, trong đời quá khứ mình tạo tội quá nhiều, họ đến thay mình tiêu nghiệp chướng, mình càng phải cảm kích người ta.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  </w:t>
      </w:r>
      <w:r>
        <w:rPr>
          <w:color w:val="000000"/>
          <w:sz w:val="28"/>
          <w:szCs w:val="28"/>
        </w:rPr>
        <w:tab/>
        <w:t xml:space="preserve">Còn chuyện phản đối bản hội tập dù hữu ý hay vô ý, thôi đừng bàn luận! Có rất nhiều bản hội tập, cớ sao lại phản đối bản hội tập này mà không phản đối những bản khác? Đấy có phải là có dụng ý riêng hay chăng, chúng tôi không biết được! Họ đem tựa đề kinh ra công kích. Tôi đã từng có nói: “Người toàn thế giới đều phản đối bản hội tập này, tôi vẫn cứ chiếu theo bản hội tập này mà học tập”. Vì sao? Do quan hệ thầy trò! Pháp môn này do thầy truyền cho tôi. Nếu tôi nghe theo những lời đó, chẳng dám đọc bản này, vậy thì tội tôi nặng quá. Mắc cái tội gì? Nghịch thầy phản đạo; quý vị nghĩ xem tôi có gánh nổi tội danh ấy hay không? Bọn họ phản đối cách nào, tôi vẫn cứ theo đó mà tu, tôi tôn sư trọng đạo, báo Phật ân, báo tổ ân, báo ân thầy!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    </w:t>
      </w:r>
      <w:r>
        <w:rPr>
          <w:color w:val="000000"/>
          <w:sz w:val="28"/>
          <w:szCs w:val="28"/>
        </w:rPr>
        <w:tab/>
        <w:t xml:space="preserve">Tôi tin tưởng thầy tôi có tu trì, có đức hạnh, có trí huệ. Quý vị phản đối thầy vì quý vị không phải là học trò thầy, không có quan hệ gì với thầy hết. Tôi với thầy có quan hệ, tôi chẳng thể phản đối, đó là đại nghĩa. Con người nếu không có đạo nghĩa làm người sao được? Vì thế, mặc kệ người ta hủy báng, lăng nhục thế nào, một câu tôi cũng không đáp, tối thiểu tôi tuân thủ đại nghĩa, tối thiểu là trong tương lai có ai đó phê bình: “Người như vậy vẫn còn tôn sư trọng đạo, biết ân báo ân!” Bởi thế, tôi chẳng thể tin nghe theo mấy câu của người ta rồi chẳng dám đọc kinh này nữa, như thế mới được! Học trò của thầy rất đông, vì sao không dám đem sự việc này phê phán những người khác lại chỉ trích tôi? Thầy nhìn tôi chẳng lầm, thầy biết tôi chẳng thể nghịch thầy phản đạo, tôi chẳng thể vong ân phụ nghĩa. </w:t>
      </w:r>
    </w:p>
    <w:p>
      <w:pPr>
        <w:pStyle w:val="Normal"/>
        <w:spacing w:lineRule="auto" w:line="264"/>
        <w:jc w:val="both"/>
        <w:rPr>
          <w:color w:val="000000"/>
          <w:sz w:val="28"/>
          <w:szCs w:val="28"/>
        </w:rPr>
      </w:pPr>
      <w:r>
        <w:rPr>
          <w:color w:val="000000"/>
          <w:sz w:val="28"/>
          <w:szCs w:val="28"/>
        </w:rPr>
      </w:r>
    </w:p>
    <w:p>
      <w:pPr>
        <w:pStyle w:val="Normal"/>
        <w:spacing w:lineRule="auto" w:line="264"/>
        <w:jc w:val="both"/>
        <w:rPr/>
      </w:pPr>
      <w:r>
        <w:rPr>
          <w:color w:val="000000"/>
          <w:sz w:val="28"/>
          <w:szCs w:val="28"/>
        </w:rPr>
        <w:t>     </w:t>
      </w:r>
      <w:r>
        <w:rPr>
          <w:color w:val="000000"/>
          <w:sz w:val="28"/>
          <w:szCs w:val="28"/>
        </w:rPr>
        <w:tab/>
        <w:t xml:space="preserve">Vì thế, có lầm lỗi phải phát lộ sám hối. Người khác hủy báng, nhục mạ, thì mình phải nghiêm túc phản tỉnh, có thì sửa, không thì càng cố gắng. Vĩnh viễn dùng cái tâm báo ân đối đãi hết thảy chúng sanh. Đấy là nói về phát lộ sám hối. </w:t>
      </w:r>
      <w:r>
        <w:rPr>
          <w:i/>
          <w:iCs/>
          <w:color w:val="000000"/>
          <w:sz w:val="28"/>
          <w:szCs w:val="28"/>
        </w:rPr>
        <w:t>“Nếu không nhờ vào phát lộ”</w:t>
      </w:r>
      <w:r>
        <w:rPr>
          <w:color w:val="000000"/>
          <w:sz w:val="28"/>
          <w:szCs w:val="28"/>
        </w:rPr>
        <w:t xml:space="preserve"> là vậy! </w:t>
      </w:r>
    </w:p>
    <w:p>
      <w:pPr>
        <w:pStyle w:val="BodyText2"/>
        <w:spacing w:lineRule="atLeast" w:line="360"/>
        <w:jc w:val="center"/>
        <w:rPr>
          <w:rFonts w:ascii="TMC-LogoPhatGiao" w:hAnsi="TMC-LogoPhatGiao" w:cs="TMC-LogoPhatGiao"/>
          <w:color w:val="0000FF"/>
          <w:sz w:val="36"/>
          <w:szCs w:val="28"/>
          <w:lang w:val="fr-FR"/>
        </w:rPr>
      </w:pPr>
      <w:r>
        <w:rPr>
          <w:rFonts w:cs="TMC-LogoPhatGiao" w:ascii="TMC-LogoPhatGiao" w:hAnsi="TMC-LogoPhatGiao"/>
          <w:color w:val="0000FF"/>
          <w:sz w:val="36"/>
          <w:szCs w:val="28"/>
          <w:lang w:val="fr-FR"/>
        </w:rPr>
      </w:r>
    </w:p>
    <w:p>
      <w:pPr>
        <w:pStyle w:val="Normal"/>
        <w:rPr>
          <w:rFonts w:ascii="TMC-LogoPhatGiao" w:hAnsi="TMC-LogoPhatGiao" w:cs="TMC-LogoPhatGiao"/>
          <w:color w:val="0000FF"/>
          <w:sz w:val="36"/>
          <w:szCs w:val="28"/>
          <w:lang w:val="fr-FR"/>
        </w:rPr>
      </w:pPr>
      <w:r>
        <w:rPr>
          <w:rFonts w:cs="TMC-LogoPhatGiao" w:ascii="TMC-LogoPhatGiao" w:hAnsi="TMC-LogoPhatGiao"/>
          <w:color w:val="0000FF"/>
          <w:sz w:val="36"/>
          <w:szCs w:val="28"/>
          <w:lang w:val="fr-FR"/>
        </w:rPr>
      </w:r>
    </w:p>
    <w:sectPr>
      <w:footerReference w:type="default" r:id="rId2"/>
      <w:type w:val="nextPage"/>
      <w:pgSz w:w="11906" w:h="16838"/>
      <w:pgMar w:left="1361" w:right="1361" w:gutter="0" w:header="0" w:top="907" w:footer="720" w:bottom="90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ztuk">
    <w:charset w:val="00"/>
    <w:family w:val="swiss"/>
    <w:pitch w:val="variable"/>
  </w:font>
  <w:font w:name=".VnAvantH">
    <w:charset w:val="00"/>
    <w:family w:val="swiss"/>
    <w:pitch w:val="variable"/>
  </w:font>
  <w:font w:name=".VnUniverse">
    <w:charset w:val="00"/>
    <w:family w:val="swiss"/>
    <w:pitch w:val="variable"/>
  </w:font>
  <w:font w:name="TMC-LogoPhatGia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8:00Z</dcterms:created>
  <dc:creator>Loc</dc:creator>
  <dc:description/>
  <dc:language>en-US</dc:language>
  <cp:lastModifiedBy>Loc</cp:lastModifiedBy>
  <cp:lastPrinted>2010-11-24T19:25:00Z</cp:lastPrinted>
  <dcterms:modified xsi:type="dcterms:W3CDTF">2011-04-13T00:58:00Z</dcterms:modified>
  <cp:revision>2</cp:revision>
  <dc:subject/>
  <dc:title>S¸m hèi nghiÖp ch­íng</dc:title>
</cp:coreProperties>
</file>