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100"/>
        <w:ind w:hanging="0"/>
        <w:jc w:val="center"/>
        <w:rPr/>
      </w:pPr>
      <w:r>
        <w:rPr/>
        <w:t>Tập 18 (Số 14-12-18)</w:t>
      </w:r>
    </w:p>
    <w:p>
      <w:pPr>
        <w:pStyle w:val="Normal"/>
        <w:rPr/>
      </w:pPr>
      <w:r>
        <w:rPr/>
      </w:r>
    </w:p>
    <w:p>
      <w:pPr>
        <w:pStyle w:val="Normal"/>
        <w:rPr/>
      </w:pPr>
      <w:r>
        <w:rPr/>
      </w:r>
    </w:p>
    <w:p>
      <w:pPr>
        <w:pStyle w:val="Heading3"/>
        <w:ind w:left="720" w:hanging="720"/>
        <w:jc w:val="center"/>
        <w:rPr>
          <w:b/>
          <w:b/>
          <w:szCs w:val="28"/>
          <w:u w:val="single"/>
        </w:rPr>
      </w:pPr>
      <w:r>
        <w:rPr>
          <w:b/>
          <w:u w:val="single"/>
        </w:rPr>
        <w:t>PHẨM THỨ 6:</w:t>
      </w:r>
      <w:r>
        <w:rPr>
          <w:b/>
        </w:rPr>
        <w:t xml:space="preserve"> </w:t>
      </w:r>
      <w:r>
        <w:rPr>
          <w:b/>
          <w:u w:val="single"/>
        </w:rPr>
        <w:t>NHƯ LAI TÁN THÁN</w:t>
      </w:r>
    </w:p>
    <w:p>
      <w:pPr>
        <w:pStyle w:val="Normal"/>
        <w:spacing w:before="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Xin mở cuốn Khoa Chú, quyển trung, trang 25, xin xem kinh vă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Nhĩ thời Thế Tôn cử thân phóng đại quang minh, biến chiếu bá thiên vạn ức hằng hà sa đẳng chư Phật thế giới, xuất đại âm thanh, phổ cáo chư Phật thế giới nhất thiết chư Bồ Tát Ma Ha Tát, cập thiên long quỷ thần, nhân phi nhân đẳng.  Thính ngô kim nhật xưng dương tán thán Ðịa Tạng Bồ Tát Ma Ha Tát ư thập phương thế giới hiện đại bất khả tư nghị oai thần từ bi chi lực, cứu hộ nhất thiết tội khổ chi sự.</w:t>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i/>
          <w:sz w:val="28"/>
          <w:szCs w:val="28"/>
        </w:rPr>
        <w:t>Lúc đó toàn thân Thế Tôn phóng đại quang minh, chiếu khắp trăm ngàn vạn ức số cát sông Hằng thế giới chư Phật, phát ra âm thanh lớn bảo hết thảy chư Bồ Tát Ma Ha Tát và thiên long quỷ thần, nhân, phi nhân, v. v. ở khắp các thế giới chư Phật.  Hãy lắng nghe hôm nay Ta xưng dương tán thán Ðịa Tạng Bồ Tát Ma Ha Tát ở mười phương thế giới hiện sức từ bi oai thần to lớn không thể nghĩ bàn, cứu giúp hết thảy những sự tội khổ.</w:t>
      </w:r>
    </w:p>
    <w:p>
      <w:pPr>
        <w:pStyle w:val="Normal"/>
        <w:spacing w:before="0" w:after="100"/>
        <w:jc w:val="both"/>
        <w:rPr/>
      </w:pPr>
      <w:r>
        <w:rPr>
          <w:rFonts w:cs="Times New Roman" w:ascii="Times New Roman" w:hAnsi="Times New Roman"/>
        </w:rPr>
        <w:tab/>
      </w:r>
      <w:r>
        <w:rPr>
          <w:rFonts w:cs="Times New Roman" w:ascii="Times New Roman" w:hAnsi="Times New Roman"/>
          <w:sz w:val="28"/>
          <w:szCs w:val="28"/>
        </w:rPr>
        <w:t>Ðến đây là một đoạn.  Ðoạn kinh phía trước giới thiệu Ðịa Tạng Bồ Tát cho chúng ta, Ðịa Tạng Bồ Tát là vị giáo chủ có thể giáo hóa, ngày nay chúng ta gọi là Ðạo Sư, ngài là vị Ðạo Sư có khả năng, có trí huệ hướng dẫn chúng ta thoát ly khổ nạn.  Cũng thuyết minh đối tượng Bồ Tát giáo hóa độ thoát, vô cùng khó được là ngài có thể độ chúng sanh trong địa ngục, điểm này chúng ta phải thấu hiểu kỹ càng.  Trong hết thảy chúng sanh, căn tánh thấp nhất, tạo tội nghiệp sâu nặng nhất chính là chúng sanh trong địa ngục.  Ngài có năng lực độ thoát chúng sanh trong địa ngục, thì những chúng sanh khác khỏi phải nói, đều dễ độ hơn vì khó độ nhất ngài cũng có thể độ.  Do đó có thể biết, vị Bồ Tát này đích thật chẳng thể nghĩ bàn.  Từ đoạn kinh văn phía trước chúng ta có thể hiểu, ngài đích thật có năng lực phổ độ hết thảy chúng sanh trong chín pháp giới, cùng trí huệ đức năng của quả địa Như Lai không hai không khác.  Cho nên giới thiệu xong Thế Tôn đặc biệt tán thán ngài.  Dụng ý của sự tán thán này rất sâu, rất rộng, mục đích là muốn chư đại Bồ Tát trong mười phương thế giới phải ủng hộ Ðịa Tạng Bồ Tát, toàn tâm toàn lực giúp đỡ ngài độ thoát chúng sanh đang chịu khổ nạn.  Ý nghĩa tức là nhất định phải tuyên dương kinh này, tán thán công đức của Bồ Tát, phổ độ hết thảy chúng sanh, mục đích là như vậy.</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Kinh văn vừa mở đầu: ‘Toàn thân phóng đại quang minh, chiếu khắp trăm ngàn vạn ức số cát sông Hằng thế giới chư Phật’, câu này nói rõ Thế Tôn phóng hào quang chiếu soi tận hư không, trọn khắp pháp giới, chẳng sót chỗ nào, bất cứ nơi nào cũng chiếu đến.  Cảnh giới này cùng cảnh nói trong kinh Hoa Nghiêm hoàn toàn giống nhau.  ‘Toàn thân’ đặc biệt chú trọng chữ ‘thân’, thân là sắc tướng, quang từ thân tướng này phóng ra.  Quang này là quang minh của tâm tánh, tự tánh vốn sẵn có quang minh của Bát Nhã.  Phía trước đã nói với chư vị, làn sóng ánh sáng này vô cùng đặc biệt, vì cường độ của nó là bình đẳng, trong một sát na liền tỏa khắp hư không pháp giới, chẳng giống như ánh sáng của mặt trăng, mặt trời mà mắt thịt chúng ta nhìn thấy, tốc độ của ánh sáng này rất chậm.  Khoa học gia nói ánh sáng phát ra từ nhiều ngôi sao truyền đến địa cầu phải mất nhiều năm, mấy trăm năm ánh sáng (quang niên), mấy ngàn năm ánh sáng, mấy vạn năm ánh sáng, phải trải qua thời gian dài như vậy mới đến.  Hào quang của Phật vừa phóng ra liền đến tận hư không, trọn khắp pháp giới cho nên hoàn toàn khác với những ánh sáng thườ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oàn thân’ là mỗi chỗ trên thân thể đều phóng quang, tiêu biểu cho ‘vầng mây sáng Ðại Viên Mãn’, trong ‘Viên Mãn Quang’ bao gồm vô lượng pháp môn mà Bồ Tát đã tu trong nhân địa, viên mãn công đức mà chư Phật Như Lai chứng được trên quả địa đều tỏ lộ trong tướng hào quang này chẳng sót, cho nên đây là cảnh giới chẳng thể nghĩ bàn.  Tỏ lộ Phật thân bao trùm pháp giới, tỏ lộ ba thân: Pháp Thân, Báo Thân, Ứng Hóa Thân là một thể, một tức là ba, ba tức là một.  Không những hiện ba thân là một, đồng thời cũng hiển thị Y Báo, Chánh Báo chẳng hai.  Y báo là hoàn cảnh sanh hoạt, Chánh báo là thân thể này, Y chính là Chánh, Chánh chính là Y, Y và Chánh chẳng hai.  Nếu chúng sanh có duyên gặp được Phật quang, cái gì gọi là duyên?  Những người nào có duyên?  Người nào vô duyên?  Có duyên là tự mình không có chướng ngại, thì sẽ nhìn thấy Quang này.  Vô duyên là tự mình có chướng ngại, chẳng phải là Phật quang chẳng chiếu soi.  Chư vị đồng tu phải biết Phật quang chiếu khắp, tại sao chúng ta chẳng nhìn thấy?  Nguyên nhân nhìn không thấy là vì mình có chướng ngại.</w:t>
      </w:r>
    </w:p>
    <w:p>
      <w:pPr>
        <w:pStyle w:val="Normal"/>
        <w:spacing w:before="0" w:after="100"/>
        <w:jc w:val="both"/>
        <w:rPr/>
      </w:pPr>
      <w:r>
        <w:rPr>
          <w:rFonts w:cs="Times New Roman" w:ascii="Times New Roman" w:hAnsi="Times New Roman"/>
          <w:sz w:val="28"/>
          <w:szCs w:val="28"/>
        </w:rPr>
        <w:tab/>
        <w:t xml:space="preserve">Lúc tôi bắt đầu học Phật, Chương Gia đại sư dạy tôi, ngài vô cùng khẳng định và nói: </w:t>
      </w:r>
      <w:r>
        <w:rPr>
          <w:rFonts w:cs="Times New Roman" w:ascii="Times New Roman" w:hAnsi="Times New Roman"/>
          <w:i/>
          <w:sz w:val="28"/>
          <w:szCs w:val="28"/>
        </w:rPr>
        <w:t>‘Trong nhà Phật, có cầu ắt ứng’</w:t>
      </w:r>
      <w:r>
        <w:rPr>
          <w:rFonts w:cs="Times New Roman" w:ascii="Times New Roman" w:hAnsi="Times New Roman"/>
          <w:sz w:val="28"/>
          <w:szCs w:val="28"/>
        </w:rPr>
        <w:t xml:space="preserve">, chư vị phải ghi nhớ chữ Phật trong câu ‘Trong nhà Phật’ là gì?  Là Giác.  ‘Trong nhà Phật’ nghĩa là ‘trong nhà Giác Ngộ’, giác ngộ chẳng phải là mê hoặc, có cầu ắt ứng.  Nếu bạn có cầu mà không có cảm ứng, đây là vì nguyên cớ gì?  Ðại sư nói là vì chúng ta có chướng ngại, nhất định phải tiêu trừ chướng ngại thì cảm ứng sẽ hiện tiền, đây là đạo lý nhất định.  Làm sao tiêu trừ nghiệp chướng?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Tôi cũng hỏi câu này: ‘Nghiệp chướng khẳng định là có, làm sao tiêu trừ?’.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Ðại sư trả lời: ‘Sám hối’, và nói: ‘Sám hối chẳng có nghĩa là kêu bạn đi ‘bái sám’, bạn đi lạy ‘Ðại Bi Sám, Lương Hoàng Sám, lạy Sám gì đi nữa, chưa chắc có thể tiêu trừ nghiệp chướng’.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Tôi hỏi: ‘Vậy thì phải làm cách nào để sám hối?’.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Ðại sư dạy: ‘Sám hối nghĩa là ‘không làm lại việc ấy nữa’, đó mới gọi là chân chánh sám hối.  Tức là bạn biết được lỗi của mình, phải mau sửa đổi trở lại, đó gọi là chân chánh sám hối’.</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Chúng tôi lại hỏi: ‘Những pháp hội sám hối trong chùa rốt cuộc có ý nghĩa gì?’</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Ðại sư dạy: ‘Những pháp hội sám hối cử hành trong chùa chỉ là làm khuôn mẫu, nghi thức cho những người mới học Phật, người chẳng học Phật khi nhìn thấy những hình thức này bèn sanh khởi tâm hối hận (tàm quý), tâm sám hối, là có ý nghĩa như vậy’.</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Chúng tôi mới hiểu đó chỉ là biểu diễn cho người ta coi.  Tự mình tu hành chẳng coi trọng những hình thức này, coi trọng sự quay về chân thật, tự biết mình sai lầm, biết sai thì lập tức sửa đổi, ‘sau đó không làm [lỗi đó] nữa’, như vậy mới là sám hối thật sự, như vậy mới có thể cảm ứng đạo giao cùng Phật, Bồ Tát.</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Quang minh của Phật được nói trong kinh là bộ kinh này.  Nói cách khác, chúng ta gặp được kinh này tức là gặp được ‘Quang minh chiếu khắp’ của Thế Tôn.  Quang minh này của Phật là vĩnh hằng, chẳng gián đoạn, những nơi có kinh điển chính là chỗ Phật quang chiếu tới.  Chúng ta mở kinh ra đọc tụng, thọ trì, hiện nay gọi là học tập, chính là tiếp thọ quang minh của Phật.  Nếu có thể giác ngộ, có thể y giáo phụng hành, nhất định sẽ chứng được Vô Thượng Bồ Ðề, những chuyện này chúng ta nhất định phải hiểu, phải trân trọng.</w:t>
      </w:r>
    </w:p>
    <w:p>
      <w:pPr>
        <w:pStyle w:val="Normal"/>
        <w:spacing w:before="0" w:after="100"/>
        <w:ind w:firstLine="720"/>
        <w:jc w:val="both"/>
        <w:rPr/>
      </w:pPr>
      <w:r>
        <w:rPr>
          <w:rFonts w:cs="Times New Roman" w:ascii="Times New Roman" w:hAnsi="Times New Roman"/>
          <w:sz w:val="28"/>
          <w:szCs w:val="28"/>
        </w:rPr>
        <w:t>‘</w:t>
      </w:r>
      <w:r>
        <w:rPr>
          <w:rFonts w:cs="Times New Roman" w:ascii="Times New Roman" w:hAnsi="Times New Roman"/>
          <w:sz w:val="28"/>
          <w:szCs w:val="28"/>
        </w:rPr>
        <w:t>Ðại âm thanh’ là một trong ba mươi hai tướng tốt, trong ba mươi hai tướng tốt chẳng gọi là ‘âm thanh’ mà gọi là ‘phạm thanh’, phạm thanh của Như Lai.  ‘Phạm’ có nghĩa là thanh tịnh, âm thanh của Phật có thể lay tỉnh mê tình của hết thảy chúng sanh.  Trong ‘Ðại Luận’ (</w:t>
      </w:r>
      <w:r>
        <w:rPr>
          <w:rFonts w:cs="Times New Roman" w:ascii="Times New Roman" w:hAnsi="Times New Roman"/>
          <w:sz w:val="28"/>
        </w:rPr>
        <w:t>Đại Trí Độ Luận</w:t>
      </w:r>
      <w:r>
        <w:rPr>
          <w:rFonts w:cs="Times New Roman" w:ascii="Times New Roman" w:hAnsi="Times New Roman"/>
          <w:sz w:val="28"/>
          <w:szCs w:val="28"/>
        </w:rPr>
        <w:t>) có nói Ðại Phạm Thiên Vương có năm thứ âm thanh, cũng có nghĩa là âm thanh của ngài có năm ‘đức’, năm đức tướng.  Thứ nhất là âm thanh của ngài rất thâm trầm, giống như tiếng sấm sét, có thể làm cho người ta tỉnh thức, cảnh giác.  Ðức tánh thứ hai là có thể truyền xa.  Ở đây âm thanh của Phật cũng giống hào quang của Phật, tận hư không trọn khắp pháp giới đều có thể nghe được.  Ngày nay chúng ta chẳng nghe được âm thanh thuyết pháp của chư Phật là vì căn tai của ta bị trục trặc, thật ra không phải vì căn tánh bị trục trặc, trục trặc là ở trong tâm, tâm không thanh tịnh, cho nên căn này sanh ra chướng ngại.  Trong kinh thường nói ‘y báo chuyển theo chánh báo’, nói một cách nghiêm túc thì ‘thân’ chúng ta là y báo gần nhất, thế nên nói tướng tùy tâm chuyển, thể chất cũng tùy tâm chuyển, sáu căn của chúng ta cũng chuyển theo tâm.  Tâm địa thanh tịnh, tế bào trong sáu căn, tế bào nhỏ bé sẽ khởi chuyển hóa, biến thành hoàn toàn phù hợp với tiêu chuẩn tự nhiên, sẽ có thể tiếp nhận những tin tức trong hư không pháp giới.  Mắt có thể tiếp nhận sắc tướng ở tận hư không, trọn khắp pháp giới; tai có thể nghe hết thảy âm thanh trong tận hư không, pháp giới.  Trong kinh chúng ta thấy được người ở Cực Lạc thế giới đều như vậy.  Tại sao họ có thể mà chúng ta không thể?  Tâm họ tịnh, tâm tịnh thì cõi nước tịnh.</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Chúng ta hiểu được đạo lý này, hiểu được những chân tướng sự thật này, muốn khôi phục lại đức tướng, trí huệ, năng lực vốn sẵn có của chúng ta, chẳng có cách nào khác ngoài ‘Ðịnh, Huệ’.  Trong Ðịnh Huệ thì Ðịnh là mấu chốt, Huệ chẳng cần tìm cầu, Ðịnh khởi tác dụng tức là Huệ, Ðịnh khởi tác dụng chính là Giới, Giới - Ðịnh - Huệ là một mà ba, ba là một, chẳng thể tách lìa nhau.  Chúng ta gọi tác dụng của Ðịnh Huệ là ‘Xảo’, tương ứng với Giới là ‘Thiện’.  Thiện xảo phương tiện của chư Phật, Bồ Tát chính là trong mỗi tâm niệm đều tương ứng với Tam Học: Giới, Ðịnh, Huệ, thiện xảo đến cùng cực, thế nên đích thật quang minh của các ngài chiếu trọn khắp, Phạm âm nghe cùng khắp.  Nghe xong sẽ sanh tâm hoan hỷ, nhìn sắc tướng sanh tâm hoan hỷ, nghe âm thanh sanh tâm hoan hỷ.  Không những sanh tâm hoan hỷ, thấu hiểu được ý nghĩa này thì tự nhiên sẽ sanh khởi tâm kính mến, đây là đức tướng thứ ba.  Ðức tướng thứ tư, Phật nói hết thảy pháp, pháp thậm thâm, bạn nghe xong chẳng khó hiểu.  Rất dễ hiểu, rất dễ tiếp nhận, nhất định sẽ chẳng hiểu sai ý tứ trong ấy.  Ðức tướng thứ năm là làm cho người nghe xong vĩnh viễn chẳng chán, chẳng giống như chúng ta làm việc gì, làm lâu thì sẽ chán ngán.  Nhìn thấy quang minh, sắc tướng của Phật, nghe âm thanh thuyết pháp của Phật vĩnh viễn nghe hoài không chán, người hiện nay gọi là hưởng thọ cao cấp, đây là thật chẳng giả.</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Thế nên ‘xuất đại âm thanh’ nói với chư Bồ Tát chính là vì công việc trọng đại lưu thông bộ kinh này.  Nói thật ra trong Phật pháp, bộ kinh này cũng là căn bản pháp luân.  Hoa Nghiêm gọi là căn bản, căn bản của cả Phật pháp, căn bản của hết thảy sự giáo học của chư Phật Như Lai.  Ðịa Tạng Bồ Tát Bổn Nguyện Kinh là căn bản của chỗ chúng sanh khởi tu, bạn bắt đầu tu từ đâu?  Phải bắt đầu tu từ kinh này thì bạn mới có thể nhập cảnh giới của quả địa Như Lai.  Thế nên đức Phật ở đây dùng đại âm thanh nói với trọn hư không pháp giới, hết thảy Bồ Tát Ma Ha Tát trong hết thảy cõi nước chư Phật.  Bồ Tát là người đã giác ngộ, phải nên gánh vác sứ mạng hoằng kinh, hộ kinh.  Làm sao hộ?  Y giáo phụng hành tức là hộ kinh, nếu chúng ta đến khắp nơi tuyên dương, giới thiệu kinh này cho đại chúng, tự mình chẳng làm, chẳng hết lòng tu thì đó là phước đức.  Quả báo của việc này là phước báo hữu lậu thế gian, bạn chỉ tu phước.  Nếu bạn y giáo phụng hành, rồi lần lượt dạy kẻ khác thì việc này là công đức.  Trong công đức có phước đức, trong phước đức chẳng có công đức, việc này chúng ta đã nói qua rất nhiều lần rồi.</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Ở đây Thế Tôn khuyên hết thảy Bồ Tát Ma Ha Tát, ngày nay chúng ta may mắn được thân người, được nghe Phật pháp, càng may mắn hơn là có thể xuất gia tu hành trong Phật pháp, làm đệ tử Phật, làm học trò của Phật.  Phật có thừa nhận học trò này không?  Việc này hoàn toàn phải coi chính mình.  Nếu ba nghiệp thân, khẩu, và ý của chính chúng ta tương ứng với lời giáo huấn của Phật, thì Phật khẳng định sẽ thừa nhận chúng ta là học trò của ngài.  Nếu ba nghiệp thân, khẩu, và ý chẳng tương ứng với lời giáo huấn của đức Phật, tuy chúng ta nói là học trò của đức Phật, hình tướng hiện ra hôm nay cũng thế độ, mặc áo tràng, đắp y, và cũng thọ giới, nhưng Phật, Bồ Tát chẳng thừa nhận.  Chẳng thừa nhận, thân phận này là do Thiên Thai đại sư nói ra, gọi là ‘Danh Tự tỳ kheo’, có Danh chẳng có Thật.  Tên là Sa Môn, là người xuất gia đều chẳng phải là thật.  Rất đáng cho chúng ta phản tỉnh sâu xa, khi đã xuất gia rồi thì nhất định phải làm một Phật tử có Danh phù hợp với Thật, chúng ta có sứ mạng phải hoằng dương bộ kinh này.</w:t>
      </w:r>
    </w:p>
    <w:p>
      <w:pPr>
        <w:pStyle w:val="Normal"/>
        <w:spacing w:before="0" w:after="100"/>
        <w:jc w:val="both"/>
        <w:rPr/>
      </w:pPr>
      <w:r>
        <w:rPr>
          <w:rFonts w:cs="Times New Roman" w:ascii="Times New Roman" w:hAnsi="Times New Roman"/>
          <w:sz w:val="28"/>
          <w:szCs w:val="28"/>
        </w:rPr>
        <w:tab/>
        <w:t>Muốn hoằng dương kinh này thì nhất định phải tu học kinh này, rất nhiều bạn đồng tu học giảng kinh, ở đây hoặc ở chỗ khác tôi thường thường gặp một số pháp sư trẻ tuổi đến hỏi: “Làm thế nào mới giảng kinh giỏi?”  Những người này cứ tưởng tôi giảng kinh mấy chục năm có một chút kinh nghiệm, họ đề ra vấn đề này rất là hy hữu.  Nếu thật sự muốn giảng kinh giỏi và hay, nhất định phải tu hành y theo lời dạy; bạn chân tu (tu hành chân thật) mới có tâm đắc, chúng ta hiện nay gọi là tâm đắc, trong Phật pháp gọi là chỗ ngộ (ngộ xứ).  Nếu bạn chẳng chân tu thì chẳng có chỗ ngộ, duy chỉ có làm thật sự mới có chỗ ngộ.  Bạn ngộ được càng sâu thì đương nhiên bạn sẽ giảng càng hào hứng.  Nếu bạn chẳng ngộ, chỉ coi chú giải của người khác, đó là</w:t>
      </w:r>
      <w:r>
        <w:rPr>
          <w:rFonts w:cs="Times New Roman" w:ascii="Times New Roman" w:hAnsi="Times New Roman"/>
          <w:i/>
          <w:sz w:val="28"/>
          <w:szCs w:val="28"/>
        </w:rPr>
        <w:t xml:space="preserve"> </w:t>
      </w:r>
      <w:r>
        <w:rPr>
          <w:rFonts w:cs="Times New Roman" w:ascii="Times New Roman" w:hAnsi="Times New Roman"/>
          <w:iCs/>
          <w:sz w:val="28"/>
          <w:szCs w:val="28"/>
        </w:rPr>
        <w:t>dựa vào nguyên bản, nói theo lớp lang</w:t>
      </w:r>
      <w:r>
        <w:rPr>
          <w:rFonts w:cs="Times New Roman" w:ascii="Times New Roman" w:hAnsi="Times New Roman"/>
          <w:sz w:val="28"/>
          <w:szCs w:val="28"/>
        </w:rPr>
        <w:t>, hoàn toàn là của người khác, chẳng liên quan gì với mình, thì bạn làm sao giảng hay được?  Bạn có thể giảng chú giải cho thật thuộc, thật lưu loát, hoa trời rơi lả tả, có nội dung thật tế gì không?  Chẳng có.  Những gì đã giảng hoàn toàn là bề ngoài, trên hình tướng, một phần cũng chẳng thấu sâu vào.  Bạn vào càng sâu, sức mạnh phát ra tự nhiên sẽ chẳng tương đồng.  Thế nên quy kết đến cùng phải chân tu thì bạn mới thật sự giảng hay, kiến giải, tư tưởng, và tâm hạnh của bạn tương ứng cùng Phật, làm sao giảng không hay được!  Năm đức trong âm thanh của Ðại Phạm Thiên Vương bạn cũng có thể có đủ.</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Lúc sơ học chúng ta chẳng giác ngộ, chẳng ngộ nhập, bắt đầu học thì phải học từ đâu?  Từ chân thành.  Có vậy mới có cảm ứng, có thể được Phật, Bồ tát gia trì, giúp đỡ bạn ngộ nhập.  Nếu tâm bạn chẳng chân thành thì không có cách chi, chân thành chẳng có mảy may tướng hư ngụy.  Không những khi đọc kinh, giảng kinh mới chân thành, khi lên giảng đài thì chân thành, bước xuống thì hư ngụy, như vậy được không?  Không được.  Chư vị phải biết một Chân thì hết thảy đều Chân, chúng ta chỉ có một tâm chân thành, đối với Phật, Bồ Tát là tâm này, đối với hết thảy chúng sanh cũng là tâm này, như vậy thì bạn mới ngộ nhập.  Nếu bạn còn dùng hai tâm thì chắc chắn không thể ngộ nhập.  Không những không thể ngộ nhập cảnh giới của Phật, nói thật ra bạn đối với những tình trạng trước mắt cũng chẳng thể hiểu rõ.  Ðây là điều các bạn đồng học phát tâm học giảng kinh, phát tâm tiếp nối huệ mạng của Phật, hoằng pháp lợi sanh không thể không biết.</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Chư đại Bồ Tát đối với chân tướng của vũ trụ nhân sanh không những ngộ nhập, có thể nói họ triệt để ngộ nhập, trong Phật pháp gọi là triệt để nguồn pháp.  Chúng ta biết trong ấy rất nhiều Bồ Tát Ma Ha Tát đều là mười phương chư Phật Như Lai thả chiếc bè từ để thị hiện.  Thân phận của Bồ Tát chẳng nhất định, chư vị phải biết, họ có thể thị hiện những thân phận khác nhau.  Trong Phẩm Phổ Môn chúng ta thấy Quán Thế Âm Bồ Tát hiện ba mươi hai Ứng Thân, đây là nêu ra một thí dụ.  Sự thị hiện của Ngài chẳng phải ý tứ của Ngài, hoàn toàn do sự Cảm của chúng sanh, Ngài mới có Ứng.  Ðó là ‘nên dùng thân Phật để độ’ thì Ngài bèn hiện thân Phật, vị Phật đó cũng là Bồ Tát; ‘nên dùng thân đồng nam, đồng nữ để độ’ thì Ngài bèn hiện thân đồng nam, đồng nữ, đồng nam đồng nữ ấy cũng là Bồ Tát; ‘nên dùng thân tỳ kheo để độ’ thì Ngài hiện thân tỳ kheo, đâu có nhất định!  Thậm chí nói nên dùng thân kẻ ăn xin để độ thì Ngài bèn hiện thân kẻ ăn xin.  Trong ‘Niên phổ của lão hòa thượng Hư Vân’ chúng ta thấy khi Hư Vân lão hòa thượng triều bái Ngũ Ðài Sơn gặp một người xin ăn, người xin ăn ấy chính là Văn Thù Bồ Tát hóa thân.  Do đó phải biết những Bồ Tát Ma Ha Tát này đang ở trong các ngành các nghề của xã hội chúng ta, bạn biết người nào là Bồ Tát hay chăng?  Không biết, chúng ta là phàm phu mắt thịt.</w:t>
      </w:r>
    </w:p>
    <w:p>
      <w:pPr>
        <w:pStyle w:val="Normal"/>
        <w:spacing w:before="0" w:after="100"/>
        <w:jc w:val="both"/>
        <w:rPr/>
      </w:pPr>
      <w:r>
        <w:rPr>
          <w:rFonts w:cs="Times New Roman" w:ascii="Times New Roman" w:hAnsi="Times New Roman"/>
          <w:sz w:val="28"/>
          <w:szCs w:val="28"/>
        </w:rPr>
        <w:tab/>
        <w:t>Những đại Bồ Tát, chư Phật Như Lai này tại sao làm như vậy?  Dụng ý làm như vậy rất sâu.  Làm cho chúng ta sanh khởi tâm cung kính tột cùng đối với hết thảy chúng sanh.  Người học Phật chúng ta nên có thái độ như thế nào?  Bất luận là hết thảy người, hết thảy sự, hết thảy vật, chúng ta phải xem họ như chư Phật Như Lai thị hiện, tâm cung kính của chúng ta mới khởi dậy được, như vậy mới có thể khế nhập vào hạnh Phổ Hiền.  Hạnh môn thứ nhất của Phổ Hiền là Lễ Kính Chư Phật, chúng ta đối đãi với bất cứ người, sự, vật nào đều phải lễ kính chân thành.  ‘Lễ’ là hình dáng bên ngoài, ‘Kính’ là nội tâm.  Cho nên tâm ý, mật ý của sự thị hiện là nhằm dẫn chúng ta đến hạnh Phổ Hiền.  Chúng ta nhất định không thể khinh mạn bất cứ một chúng sanh nào, trong tâm của chúng ta họ đều là hóa thân của Như Lai.  Rốt ráo họ có phải là hóa thân của Như Lai hay không?  Nếu tâm ta đối đãi với họ: ‘Họ là hóa thân của Như Lai’, trong cảnh giới của mình thì người này chính là hóa thân của Như Lai.  Bạn hỏi là đạo lý gì?  Cảnh chuyển tùy theo tâm.  Chuyển tùy theo tâm mình, trong tâm của mình họ là Như Lai, trong tâm của mình người ấy là phàm phu, bạn có hiểu đạo lý này hay chăng?  Trong tâm của mình người ấy là Như Lai, cảnh giới của mình bèn được nâng lên đến cảnh giới của Như Lai.</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rong mắt của Phật, hết thảy chúng sanh đều là chư Phật, phàm phu nhìn Phật, Bồ Tát đều là phàm phu, phàm phu chẳng thể thành Phật là vì họ nhìn hết thảy chúng sanh đều là phàm phu.  Nếu bạn quả thật quay về, bạn nhìn hết thảy chúng sanh đều là chư Phật Như Lai thì bạn sẽ thành Phật rất nhanh.  Tại sao Thiện Tài đồng tử thành Phật ngay trong đời này, đạo lý ở đâu?  Nhờ vào điểm này.  Đây chính là chỗ chúng ta thường nói dùng tâm chân thành đối đãi với hết thảy người, sự, vật, chân thành đến mức cùng cực, chuyển hết thảy cảnh giới thành cảnh giới của Phật.  Trong các buổi giảng chúng tôi thường nói tướng tùy tâm chuyển, thể chất tùy tâm chuyển, cảnh giới tùy tâm chuyển, hằng ngày đều giảng, đều khuyên, đều nhắc nhở, tại sao bạn không thể chuyển?  Chuyển ở tại một niệm; chúng sanh và Phật nói thật ra chỉ là cách nhau ở một niệm, một niệm giác bèn thành Phật, một niệm mê bèn thành phàm phu.  Hy vọng chư vị đồng tu phải hiểu sâu ý nghĩa này.</w:t>
      </w:r>
    </w:p>
    <w:p>
      <w:pPr>
        <w:pStyle w:val="Normal"/>
        <w:spacing w:before="0" w:after="100"/>
        <w:jc w:val="both"/>
        <w:rPr/>
      </w:pPr>
      <w:r>
        <w:rPr>
          <w:rFonts w:cs="Times New Roman" w:ascii="Times New Roman" w:hAnsi="Times New Roman"/>
          <w:sz w:val="28"/>
          <w:szCs w:val="28"/>
        </w:rPr>
        <w:tab/>
        <w:t xml:space="preserve">Họ triệt để hiểu rõ chân tướng của vũ trụ nhân sanh, hiểu vạn pháp đều không, hiểu hết thảy pháp chẳng có tự tánh; kinh Bát Nhã nói </w:t>
      </w:r>
      <w:r>
        <w:rPr>
          <w:rFonts w:cs="Times New Roman" w:ascii="Times New Roman" w:hAnsi="Times New Roman"/>
          <w:i/>
          <w:iCs/>
          <w:sz w:val="28"/>
          <w:szCs w:val="28"/>
        </w:rPr>
        <w:t>‘chư pháp duyên sanh, duyên sanh vô tánh, đương thể tức không, liễu bất khả đắc’</w:t>
      </w:r>
      <w:r>
        <w:rPr>
          <w:rFonts w:cs="Times New Roman" w:ascii="Times New Roman" w:hAnsi="Times New Roman"/>
          <w:sz w:val="28"/>
          <w:szCs w:val="28"/>
        </w:rPr>
        <w:t>.  Ngài còn đến để thị hiện, còn làm ra tấm gương để cho người ta coi, đây là lòng từ bi đến cùng cực.  Vì ngài hiểu rõ hạt giống Phật từ duyên sanh, duyên là gì?  Hết thảy người là duyên, hết thảy sự là duyên, hết thảy vật cũng là duyên, những gì lục căn chúng ta đối diện đều là duyên.  Trong duyên làm sao lại có hạt giống Phật?  Lúc nãy tôi dạy cho bạn, bạn có thể coi hết thảy sự vật đều là chư Phật Như Lai thị hiện thì hạt giống Phật của bạn đã sanh rồi.  Nếu bạn nhìn hết thảy người, sự, vật này đều là phàm phu, đều là nghiệp chướng sanh tử phàm phu thì hạt giống Phật của bạn chưa sanh, nghiệp chướng của bạn đã sanh rồi, vọng tưởng, phân biệt, chấp trước của bạn khởi lên rồi.  Đều ở tại một niệm, vấn đề là bạn biết hay không?  Tổ sư đại đức trong Tông Môn thường khám nghiệm học trò, trong lời nói thường hỏi: ‘Hiểu không?’ (Hội ma?)  Bạn hiểu không.  Hiểu rồi thì nhập cảnh giới; chẳng hiểu thì vẫn là phàm phu.  Cho nên ý nghĩa của câu ‘Hiểu không?’ này cũng rất sâu xa, chúng ta phải thấu hiểu đến nghĩa thú của chỗ này.</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Cho nên chúng sanh do nguyên nhân này có cảm, Bồ Tát cũng do đó mà có ứng, cảm ứng đạo giao.  Chúng ta phải hiểu ‘Lý của cảm ứng đạo giao’.  Chúng ta cùng chư Phật, Bồ Tát cảm ứng đạo giao, chúng ta cùng hết thảy chúng sanh cũng cảm ứng đạo giao, thiện thì cảm ứng với thiện, ác thì cảm ứng với ác, lý rất sâu nhưng chẳng phải thấu hiểu không được.  Chúng ta nêu ra một thí dụ rất cạn cợt, bạn thấy người học Phật thích ở chung với người học Phật, tôi học Phật thì tôi có cảm, hết thảy những người học Phật bèn ứng.  Người học Phật tuyệt đối sẽ chẳng ở chung với người Cơ Đốc Giáo, đây không phải là một thí dụ sao?  Thế pháp cũng vậy.  Người đánh bài sẽ có một đám bạn đều thích đánh bài, người ấy cùng họ cảm ứng đạo giao; người thích khiêu vũ cảm ứng đạo giao cùng người thích khiêu vũ, vật cùng loại tụ với nhau, người phân chia thành từng tộc đoàn.  Tại sao lại từng loại, từng nhóm cùng nhau?  Lý của sự cảm ứng.  Không những động vật có cảm ứng này, thực vật cũng có cảm ứng như vậy.  Nếu bạn lưu ý khi đi du lịch ngoài trời, rừng núi, bạn hãy xem cây cối, cây cối cùng loại mọc chung với nhau, không thấy trong một khu rừng có rất nhiều chủng loại, rất ít, chưa từng thấy, trừ phi con người cố ý trồng như vậy.  Nếu là rừng tự nhiên thì trong một đám rừng nhất định là cùng một chủng loại.  Do đó bất luận là động vật, thực vật, khoáng vật đều là một loài, một nhóm cùng nhau, đạo lý này gọi là lý của sự cảm ứng.  Thiện cảm ứng với thiện, ác cảm ứng với ác, tịnh cảm ứng với tịnh, bạn sẽ hiểu được Phật cảm ứng với Phật.</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Phật, Bồ Tát dùng các thân phận, các sắc tướng thị hiện trong thế gian, từ bi đến cùng cực.  Chúng sanh khổ nạn thì ngài nhất định sẽ cứu tế họ.  Đài Loan có một hội Từ Tế Công Đức, từ bi cứu tế đến mức cùng cực là phải giúp đỡ hết thảy chúng sanh phá mê khai ngộ, đó là chân chánh từ bi cứu tế.  Dùng tài vật để cứu tế, người ta không có ăn thì tặng cho họ một chút lương thực, không có mặc thì tặng vài bộ quần áo cho họ, đó là cứu giúp nhất thời, chẳng phải kế sách lâu dài. Kế sách lâu dài là phải bắt đầu cứu độ từ căn bản, phải dạy họ phá mê khai ngộ, phải giúp họ khôi phục trí huệ đức năng, phước báo vô cùng tận vốn sẵn có trong tự tánh, đó là cứu tế chân thật, chẳng phải là cứu tế giả, đây là cứu tế đến cùng cực.</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Kinh Địa Tạng đối với hết thảy chúng sanh, đặc biệt là đối với hết thảy chúng sanh đang chịu tội khổ là từ bi cứu tế bắt đầu từ căn bản.  Vừa rồi tôi nói rất rõ ràng, nhất định tự mình phải y giáo phụng hành trước, tự mình phải thật sự làm được thì bạn mới có thể thấu hiểu ý tứ của từng câu từng chữ trong kinh này.  Nếu làm không được, y chiếu theo giảng ký của người khác mà giảng, giảng được giỏi cách mấy cũng khó khế cơ.  Nói theo cách thông thường thì đó chẳng có đạo vị chân chánh, đạo vị chân chánh là từ tâm tánh tuôn trào ra.  Chú giải của cổ đức chỉ cung cấp cho chúng ta tham khảo mà thôi, đó là sự tu hành của họ, cảnh giới họ chứng được, tuôn ra từ tự tánh của họ, chẳng phải tuôn trào từ tự tánh của chúng ta.  Nhất định phải tuôn ra từ tự tánh chính mình mới được, sau đó chúng ta đối chiếu với kinh, so sánh với những chú sớ của cổ đại đức, lãnh hội sâu vào.  Xin xem đoạn kinh tiếp theo:</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sz w:val="28"/>
          <w:szCs w:val="28"/>
        </w:rPr>
        <w:t>Ngô diệt độ hậu, nhữ đẳng chư Bồ Tát đại sĩ cập thiên long quỷ thần đẳng quảng tác phương tiện, vệ hộ thị kinh.  Lịnh nhất thiết chúng sanh chứng Niết Bàn lạc.</w:t>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i/>
          <w:iCs/>
          <w:sz w:val="28"/>
          <w:szCs w:val="28"/>
        </w:rPr>
        <w:t>Sau khi Ta diệt độ thì hàng Bồ Tát, Đại Sĩ các ông cùng với Trời, Rồng, Quỷ, Thần, v.v… nên dùng nhiều phương tiện để giữ gìn bảo vệ kinh này, khiến tất cả chúng sanh đều chứng được cảnh vui Niết Bà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rong đoạn này, Thế Tôn nói ra nguyện vọng của ngài đối với Bồ Tát Ma Ha Tát.  Đặc biệt là sau khi Phật thị hiện diệt độ.  Trong thời gian Phật chẳng trụ thế thì chúng sanh sẽ khổ, mê hoặc điên đảo, tạo hết thảy tội nghiệp, chẳng có người dạy họ.  Do đó Phật phải phó chúc những Bồ Tát này ‘hàng Bồ Tát, Đại Sĩ các ông’, ‘Đại Sĩ’ thông thường là chỉ Địa Thượng Bồ Tát, chỉ Đẳng Giác Bồ Tát nhiều nhất.  ‘Thiên long quỷ thần’ trên thực tế đều là Phật, Bồ Tát ứng hóa, nếu chẳng phải là Bồ Tát ứng hóa, thật là thiên long quỷ thần thì họ đều là phàm phu, rất khó hiểu được lời dạy của Phật.  Phật dạy họ phải ‘dùng nhiều phương tiện, giữ gìn bảo vệ kinh này’.  Kinh Duy Ma nói rất hay ‘nếu chẳng có phương tiện’, ‘phương’ là phương pháp, ‘tiện’ là tiện nghi.  Nếu bạn chẳng có phương tiện thì dù có trí huệ bạn cũng chẳng thể phát huy.  Cũng như người thật có học vấn, có trí huệ, chẳng có khẩu tài, lên giảng đài chẳng giảng được, nhưng họ viết văn rất hay.  Chúng tôi đã gặp những người như vậy, viết văn chương thật hay, lên giảng đài nói không được, dạy học không được, họ chẳng thể dùng ngôn ngữ biểu đạt ý tứ được.</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huyết pháp cần có biện tài vô ngại, [muốn có] biện tài thì cũng mong cầu Phật, Bồ Tát gia trì, làm thế nào mới được Phật, Bồ Tát gia trì?  Vẫn chỉ là sự cảm ứng của lòng chân thành: tôi vì chúng sanh, chẳng vì mình thì sẽ được Phật, Bồ Tát gia trì.  Một số người cầu Phật, tại sao cầu chẳng được cảm ứng?  Khi cầu Phật, Bồ Tát, tuy vì chúng sanh nhưng vẫn còn vì mình, chín mươi chín phần trăm vì chúng sanh, nhưng còn một chút vì mình thì sẽ chẳng được cảm ứng.  Huống chi hiện nay phần đông người hoằng pháp lợi sanh, nói đại khái chín chục phần trăm vì mình, mười phần trăm vì chúng sanh, chắc là tỷ lệ như vậy, phân nửa – phân nửa cũng rất hiếm, thì làm sao có cảm ứng được?  Những sự thật này, hy vọng các vị đồng tu phải quan sát và thấu hiểu kỹ càng.  Trong đời mạt pháp, nghiệp chướng của chúng ta rất nặng, nếu chẳng được Tam Bảo gia trì, nhất định sẽ chẳng có năng lực giảng kinh, đây là chuyện rất thực tế.  Trong kinh nói ngay cả Địa Tạng Bồ Tát thuyết pháp cũng phải ‘nương nhờ oai thần của Phật’ gia trì, huống chi là phàm phu chúng ta?  Chúng ta phải hiểu đạo lý này, cho nên nếu không có phương tiện khéo léo thì chúng ta chẳng có năng lực biểu đạt và tỏ lộ ý nghĩa thậm thâm của kinh làm cho người sơ học nghe dễ hiểu.</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rong kinh Phật nói với chúng ta, nhất định chẳng thể dùng tâm có ái kiến.  Ái là gì?  Tôi thích.  Kiến là gì?  Chủ ý của tôi, kiến giải của tôi, cách suy nghĩ của tôi, cách làm của tôi.  Nếu dùng tâm niệm và thái độ này để trang nghiêm tịnh độ, thành tựu chúng sanh thì bạn sẽ có trở ngại, chướng ngại.  Chướng ngại gì?  Chướng ngại trí huệ chân thật của bạn, chướng ngại công đức của bạn.  Nếu bạn hỏi tại sao?  Phật nói với chúng ta chân tướng của vũ trụ nhân sanh là một, chẳng hai.  Tự chúng ta có tâm ái kiến, tức là phân biệt chấp trước.  Phân biệt chấp trước là mê hoặc, là phiền não, là chướng ngại, chướng ngại tâm tánh.  Vô lượng trí huệ, vô lượng đức tướng, vô lượng công đức trong tâm tánh đều bị chướng ngại.  Đây là một sự việc khó nhất, đây là chân tướng sự thật.  Nếu chúng ta xa lìa ái kiến, hoặc là nói xa lìa phân biệt, chấp trước, ái kiến tức là phân biệt, chấp trước, tâm của chúng ta mới thật sự thanh tịnh.  Trong đề kinh của kinh Vô Lượng Thọ nói đến ‘Thanh Tịnh, Bình Đẳng, Giác’, từ năm chữ này chúng ta suy ra thành mười chữ để cho mọi người dễ hiểu: ‘Chân Thành, Thanh Tịnh, Bình Đẳng, Chánh Giác, Từ Bi’, mười chữ này là từ năm chữ trên mở rộng ra.  Thường giữ tâm này, tâm này tức là trang nghiêm Phật độ, thành tựu chúng sanh.  Thực hiện trên sự tướng, trong đời sống tức là ‘Nhìn Thấu, Buông Xả, Tự Tại, Tùy Duyên’, sau cùng là ‘Niệm Phật’, thành tựu công đức rốt ráo viên mãn.  Nếu không niệm Phật, cao nhất là chúng ta chỉ đến cảnh giới Bồ Tát, niệm Phật thì sẽ đến cảnh giới của Phật, đại viên mãn, thật sự rốt ráo.  Nếu thật sự dùng tâm này thì sự tu học, công việc của chúng ta nhất định sẽ không mệt, không chán.  Mệt là mệt mỏi, chán là chán chườ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Hôm qua ở Cư Sĩ Lâm, pháp sư Ngộ Toàn nói với tôi rằng ông sanh tâm xấu hổ.  Ông nói chúng ta hai mươi bốn giờ niệm Phật, người trẻ tuổi sánh chẳng bằng những cụ già ở Cư Sĩ Lâm.  Người trẻ tuổi niệm tới nửa đêm thì mệt rồi, toàn thân đều mệt rã rượi, chẳng chịu đựng được nữa.  Nhưng các cụ già còn ở đó nhiễu Phật, vẫn ở đó niệm Phật, niệm đến trời sáng vẫn chẳng mệt.  Trời sáng họ còn đi lau chùi, dọn dẹp xung quanh.  Sau khi nhìn thấy, tâm ông rất ngượng [và nói] chúng tôi chẳng bằng các cụ.  Tại sao ông chẳng bằng họ?  Bạn có vọng tưởng, họ chẳng có vọng tưởng.  Tâm bạn chẳng thanh tịnh, tâm họ thanh tịnh.  Bạn niệm Phật lâu rồi tâm bèn sanh phiền não cho nên toàn thân đều khó chịu.  Họ sanh pháp hỷ, họ vui sướng vô cùng, càng niệm càng hoan hỷ, càng niệm càng hăng hái, càng niệm càng có tinh thần, đó là thật.  Cho nên con người thật sự đắc được thiền định, thì sẽ vĩnh viễn chẳng cảm thấy mệt mỏi, người đạt được thiền định có thể không cần ngủ nghỉ.  Tài, sắc, danh, thực, thùy (tiền tài, sắc dục, tiếng tăm, ăn uống, ngủ nghỉ) gọi là Ngũ Cái, năm thứ này che lấp chân tâm, bản tánh của bạn; ‘Cái’ tức là chướng ngại, chướng ngại mất nên chẳng thể khởi tác dụng.</w:t>
      </w:r>
    </w:p>
    <w:p>
      <w:pPr>
        <w:pStyle w:val="Normal"/>
        <w:spacing w:before="0" w:after="100"/>
        <w:jc w:val="both"/>
        <w:rPr/>
      </w:pPr>
      <w:r>
        <w:rPr>
          <w:rFonts w:cs="Times New Roman" w:ascii="Times New Roman" w:hAnsi="Times New Roman"/>
          <w:sz w:val="28"/>
          <w:szCs w:val="28"/>
        </w:rPr>
        <w:tab/>
        <w:t xml:space="preserve">Bởi vậy hôm qua tôi nói với ông, nhất định phải tu tâm thanh tịnh, tâm thanh tịnh có thể đạt đến mục đích này.  Trong kinh đức Phật dạy chúng ta </w:t>
      </w:r>
      <w:r>
        <w:rPr>
          <w:rFonts w:cs="Times New Roman" w:ascii="Times New Roman" w:hAnsi="Times New Roman"/>
          <w:i/>
          <w:iCs/>
          <w:sz w:val="28"/>
          <w:szCs w:val="28"/>
        </w:rPr>
        <w:t>‘Đặt tâm ở một chỗ, chẳng có chuyện gì không làm được’</w:t>
      </w:r>
      <w:r>
        <w:rPr>
          <w:rFonts w:cs="Times New Roman" w:ascii="Times New Roman" w:hAnsi="Times New Roman"/>
          <w:sz w:val="28"/>
          <w:szCs w:val="28"/>
        </w:rPr>
        <w:t xml:space="preserve"> </w:t>
      </w:r>
      <w:r>
        <w:rPr>
          <w:rStyle w:val="FootnoteCharacters"/>
          <w:rStyle w:val="FootnoteAnchor"/>
          <w:rFonts w:cs="Times New Roman" w:ascii="Times New Roman" w:hAnsi="Times New Roman"/>
          <w:b/>
          <w:position w:val="0"/>
          <w:sz w:val="28"/>
          <w:sz w:val="28"/>
          <w:szCs w:val="28"/>
          <w:vertAlign w:val="baseline"/>
        </w:rPr>
        <w:footnoteReference w:id="2"/>
      </w:r>
      <w:r>
        <w:rPr>
          <w:rStyle w:val="FootnoteCharacters"/>
          <w:rFonts w:cs="Times New Roman" w:ascii="Times New Roman" w:hAnsi="Times New Roman"/>
          <w:b/>
          <w:position w:val="0"/>
          <w:sz w:val="28"/>
          <w:sz w:val="28"/>
          <w:szCs w:val="28"/>
          <w:vertAlign w:val="baseline"/>
        </w:rPr>
        <w:t>[7]</w:t>
      </w:r>
      <w:r>
        <w:rPr>
          <w:rFonts w:cs="Times New Roman" w:ascii="Times New Roman" w:hAnsi="Times New Roman"/>
          <w:sz w:val="28"/>
          <w:szCs w:val="28"/>
        </w:rPr>
        <w:t>.  Nếu tâm của bạn, đây là nói về phàm phu, chẳng phải thánh nhân, chẳng phải người học Phật, sự ưa thích, hứng thú của bạn có thể tập trung vào một chỗ, thì người ấy cũng chẳng mệt chẳng chán, trong ngành nghề nào cũng có.  Người đọc sách ưa thích sách vở, họ đọc sách chẳng cảm thấy mệt, chẳng chán.  Khoa học gia ở trong phòng thí nghiệm thường thường quên ăn quên ngủ, quên ăn cơm, quên ngủ nghỉ, đó là gì?  Vì hứng thú của họ, nhờ đó có thể đạt được.</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Chúng tôi cũng từng nghe, lúc trước ở Pháp, Nã Phá Luân (Napoleon) mỗi ngày ngủ hai tiếng mà thể lực vượt hơn những người thường.  Thể lực đó do đâu mà có?  Chuyên chú, ông ta rất ưa thích sự nghiệp, một lòng một dạ vì sự nghiệp, quên hết tất cả chuyện khác.  Người thế gian còn làm được huống chi là người tu hành!  Thế nên người tu đạo lúc nhập định, nhập định chẳng phải ngủ nghỉ, nếu nói ngồi xếp bằng tĩnh tọa nhập định mà họ ngủ thì hình dáng ngủ như vậy rất khó coi, tại sao?  Nhất định là đầu và chân co vào nhau, đó là đang ngủ.  Nếu họ đang nhập định thì thân thể sẽ rất ngay ngắn, chẳng phải họ đang ngủ, ở trong định họ có cảnh giới trong định, chẳng phải ngủ, họ tỉnh táo.  Nếu bạn muốn kêu họ xuất định, lấy dẫn khánh gõ nhẹ nhẹ ba lần vào tai của họ thì họ sẽ xuất định, đó là có người kêu họ, cho nên phải biết họ chẳng có ngủ.  Tĩnh tọa mà ngủ thì có thể nhìn biết, ngáy khò khò, đầu và chân co vào nhau.  Chúng ta phải khắc phục những chướng ngại này, phải khôi phục tinh thần và thể lực của chúng ta thì mới có thể hoằng pháp lợi sanh, mới có thể tiếp nhận lời phó chúc của Thế Tôn ‘rộng làm các phương tiện, giữ gìn bảo vệ kinh này’, vệ nghĩa là hộ vệ, hộ vệ nghĩa là giữ gì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Phật ở đây khuyên Bồ Tát, nói thật ra cũng là khuyên chúng ta, kinh này đối với xã hội hiện giờ, đối với chúng sanh đời mạt pháp vô cùng quan trọng!  Trong mấy chục năm giảng kinh, tôi thường khuyến khích mọi người, trong sự tu học Phật pháp Đại Thừa, Địa Tạng là cơ sở, Địa là tâm địa, người hiện nay chúng ta gọi là xây dựng tâm lý, cho nên trong kinh này nói những gì?  Xây dựng tâm lý, đây là căn bản.  Từ bộ kinh này mới có thể sanh ra lòng yêu thương rộng lớn (đại ái), người hiện nay gọi là ‘bác ái’, hai chữ ‘bác ái’ này lấy từ kinh Vô Lượng Thọ.  Phật pháp nói về đại từ đại bi.  Đại từ đại bi sanh khởi từ đâu?  Từ trong kinh này sanh khởi, do đó kinh này là căn bản.  Nội dung kinh này nói về hiếu thân, tôn sư, dùng hiếu đạo làm cơ sở, cho nên hết thảy pháp đều sanh từ hiếu đạo, nội dung của kinh này là đại hiếu.  Từ hiếu sanh khởi từ bi, trong từ bi sanh ra trí huệ, từ bi là phước, phước chí tâm linh, từ trong trí huệ mới chân chánh phát khởi đại tâm phổ độ hết thảy chúng sanh.</w:t>
      </w:r>
    </w:p>
    <w:p>
      <w:pPr>
        <w:pStyle w:val="TextBody"/>
        <w:spacing w:before="0" w:after="100"/>
        <w:jc w:val="both"/>
        <w:rPr>
          <w:sz w:val="32"/>
          <w:szCs w:val="28"/>
        </w:rPr>
      </w:pPr>
      <w:r>
        <w:rPr>
          <w:sz w:val="28"/>
          <w:szCs w:val="28"/>
        </w:rPr>
        <w:tab/>
        <w:t>Sau cùng nói ‘làm cho hết thảy chúng sanh chứng được cảnh vui Niết Bàn’, Niết Bàn là thật, chẳng giả, Niết Bàn là chẳng sanh chẳng diệt, ý nghĩa của ‘Niết Bàn’ là cứu cánh viên mãn, chẳng có một tí gì khiếm khuyết.  Cho nên đức Phật ở đây khuyên dạy mọi người nhất định phải rộng làm phương tiện, giữ gìn bảo vệ lưu thông, vả lại phải chú trọng hiệu quả.  Nhất định phải giúp đỡ mọi người hiểu rõ chân tướng của vũ trụ nhân sanh, sau đó đoạn dứt hết thảy ác, tu hết thảy thiện, vĩnh viễn chẳng đọa tam ác đạo, thoát lìa khổ hải.  Trong thời đại này muốn thật sự lìa khổ được vui, vĩnh viễn chẳng thoái chuyển thì không cầu sanh Tịnh Độ không được.  Nếu không cầu sanh Tịnh Độ, trong vị thứ của Bồ Tát còn bị thoái chuyển, thoái chuyển là một chuyện phiền phức rất lớn, đây là khuyên chúng ta niệm Phật, đạo lý là ở chỗ này.  Xin xem kinh vă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sz w:val="28"/>
          <w:szCs w:val="28"/>
        </w:rPr>
        <w:t xml:space="preserve">Thuyết thị ngữ dĩ, hội trung hữu nhất Bồ Tát danh viết Phổ Quảng hiệp chưởng cung kính nhi bạch Phật ngôn, kim kiến Thế Tôn tán thán Địa Tạng Bồ Tát hữu như thị bất khả tư nghị đại oai thần đức, duy nguyện Thế Tôn vị lai thế mạt pháp chúng sanh nghi thuyết Địa Tạng Bồ Tát lợi ích nhân thiên nhân quả đẳng sự, sử chư thiên long bát bộ cập vị lai thế chúng sanh đỉnh thọ Phật ngữ. </w:t>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i/>
          <w:iCs/>
          <w:sz w:val="28"/>
          <w:szCs w:val="28"/>
        </w:rPr>
        <w:t>Nói lời ấy xong, trong pháp hội có một vị Bồ Tát tên là Phổ Quảng cung kính chắp tay bạch với đức Phật: ‘Nay con nghe Thế Tôn tán thán Địa Tạng Bồ Tát có đức oai thần rộng lớn bất khả tư nghì như thế, xin Thế Tôn vì chúng sanh trong thời Mạt Pháp ở đời sau mà nói về các sự nhân quả của Địa Tạng Bồ Tát làm lợi ích cho hàng Trời, Người, làm cho thiên long bát bộ và chúng sanh trong đời vị lai thảy đều kính vâng lời của Phật.</w:t>
      </w:r>
    </w:p>
    <w:p>
      <w:pPr>
        <w:pStyle w:val="Normal"/>
        <w:spacing w:before="0" w:after="100"/>
        <w:jc w:val="both"/>
        <w:rPr/>
      </w:pPr>
      <w:r>
        <w:rPr>
          <w:rFonts w:cs="Times New Roman" w:ascii="Times New Roman" w:hAnsi="Times New Roman"/>
          <w:sz w:val="28"/>
          <w:szCs w:val="28"/>
        </w:rPr>
        <w:tab/>
        <w:t xml:space="preserve">Đoạn này nói về người đương cơ khải thỉnh.  Người đương cơ là một Bồ Tát, ‘Phổ Quảng Bồ Tát’, Phổ Quảng Bồ Tát đại diện cho những Bồ Tát trong hội, tiếp nhận lời phó chúc của Thế Tôn, phát nguyện lưu thông kinh này, hoằng dương pháp môn này, ngài làm đại diện.  Hàm ý trong tên của Bồ Tát và Phật phóng quang, dùng âm thanh to lớn để tuyên bố, ý tứ đều tương ứng.  Ý nghĩa của ‘Phổ’ là phổ biến, biến khắp gọi là ‘phổ’; ‘Quảng’ là rộng lớn chẳng có biên giới.  ‘Cảm’ và ‘Ứng’ đều tương hợp, ở đây đức Phật Thích Ca Mâu Ni khuyên dạy các Bồ Tát trong hội, Phật là ‘cảm’, các Bồ Tát nghe xong chịu tiếp nhận, đó là ‘ứng’.  Do đó có thể biết cảm ứng là từ hai phương diện, cảm ứng lẫn nhau.  Thanh Liên pháp sư ở đây giải thích ý nghĩa danh hiệu của Bồ Tát: “Từ tâm phát khởi trí huệ, trí huệ trọn khắp pháp giới” </w:t>
      </w:r>
      <w:r>
        <w:rPr>
          <w:rStyle w:val="FootnoteCharacters"/>
          <w:rStyle w:val="FootnoteAnchor"/>
          <w:rFonts w:cs="Times New Roman" w:ascii="Times New Roman" w:hAnsi="Times New Roman"/>
          <w:b/>
          <w:position w:val="0"/>
          <w:sz w:val="28"/>
          <w:sz w:val="28"/>
          <w:szCs w:val="28"/>
          <w:vertAlign w:val="baseline"/>
        </w:rPr>
        <w:footnoteReference w:id="3"/>
      </w:r>
      <w:r>
        <w:rPr>
          <w:rStyle w:val="FootnoteCharacters"/>
          <w:rFonts w:cs="Times New Roman" w:ascii="Times New Roman" w:hAnsi="Times New Roman"/>
          <w:b/>
          <w:position w:val="0"/>
          <w:sz w:val="28"/>
          <w:sz w:val="28"/>
          <w:szCs w:val="28"/>
          <w:vertAlign w:val="baseline"/>
        </w:rPr>
        <w:t>[8]</w:t>
      </w:r>
      <w:r>
        <w:rPr>
          <w:rFonts w:cs="Times New Roman" w:ascii="Times New Roman" w:hAnsi="Times New Roman"/>
          <w:sz w:val="28"/>
          <w:szCs w:val="28"/>
        </w:rPr>
        <w:t xml:space="preserve"> gọi là Phổ, giải thích rất hay.  Không có trí huệ sẽ chẳng chịu tiếp nhận, hiện giờ trao trách nhiệm này cho ông, [nếu là bạn thì] bạn còn thoái thác, khách khí, chẳng dám gánh vác, còn những Bồ Tát trong hội lúc ấy thì chẳng như vậy.  Họ từ trong chân tâm khởi lên trí huệ tự tánh Bát Nhã, trí huệ này phổ biến khắp pháp giới, đây là nghĩa của chữ ‘Phổ’.  Có Trí mới có thể dẫn đạo cho Hành, cũng là nói Trí thực hiện trên sự tướng tức là hành vi, tức là ‘hành chỉ’; Trí biến trọn pháp giới, Hạnh cũng bao trùm hư không, cũng trọn khắp pháp giới, nên gọi là Quảng.  Chân tâm là Thể, Phổ Quảng là Dụng; Phổ là nói về trí huệ, Quảng là nói về sự tướng.  Cũng hiển rõ Tam Thân đều là một Thể, cũng hiển rõ Tam Đức là một Thể, ở đây ngài nói Tâm tức là Pháp Thân, Phổ là Bát Nhã, Quảng là Giải Thoát.  Giải thoát tức là phương tiện tự tại, chúng ta thường nói Tự Tại, Tùy Duyên tức là Giải Thoát.  Ý tứ đoạn này cũng rất sâu, chúng ta nên học tập cho khéo.</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Phật trong ấy nói về chân tướng, chân tướng nhất định không thể chấp trước thân là ‘Ngã’ (Ta).  Đem vật ngoài thân coi như là ‘ngã sở’ (vật của Ta).  Ta còn không có thì làm sao có ‘vật của Ta’?  Được vậy bạn mới giác ngộ.  Bạn có thể buông xả ‘Ngã’ và ‘Ngã Sở’, buông xả chẳng dễ, tại sao bạn buông xả không nổi?  Đạo lý và chân tướng sự thật này, bạn chẳng tìm hiểu rõ ràng minh bạch.  Nếu thật sự rõ ràng minh bạch thì bạn sẽ rất hoan hỷ buông xuống, bạn không thể không buông xuống, đây là đạo lý nhất định.  Hiểu rõ ràng, rành rẽ tức là nhìn thấu, cái gì gọi là nhìn thấu?  Lý sự nhân quả đều rõ ràng, minh bạch, cho nên việc gì cũng có thể buông xuống.  Sau khi buông xuống, đời sống, thọ dụng ấy đối với chính mình đều tự tại, đối với người khác thì tùy duyên, thế nên tự tại là ‘tự thọ dụng’, tùy duyên là ‘tha thọ dụng’.  Giúp đỡ hết thảy chúng sanh tùy duyên, trong tùy duyên chẳng có phân biệt, chẳng có chấp trước.  Nếu có phân biệt, có chấp trước thì chẳng phải tùy duyên, mà là phan duyên, sự khác biệt giữa phan duyên và tùy duyên là ở chỗ này.  Tâm tùy duyên là thanh tịnh, là bình đẳng, là giác ngộ; tâm phan duyên chẳng thanh tịnh, chẳng bình đẳng, là mê chấp, mê hoặc, sự khác biệt trong ấy rất lớ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hế Tôn tán thán Địa Tạng Bồ Tát, tán thán những đại Bồ Tát trong hội, dụng ý ở đó rất sâu.  Chư đại Bồ Tát biết hết thảy pháp rốt cuộc là Không, còn có thể thị hiện các thứ sắc tướng để giáo hóa chúng sanh, như vậy mới đáng được Như Lai tán thán.  Người thế gian không hiểu Tánh của chư pháp là Không, thế nên mới tạo nghiệp, thọ báo, đó cũng là các thứ thị hiện, chẳng tự tại!  Nhị Thừa, Quyền Giáo, đặc biệt là người Nhị Thừa biết chư pháp đều là Không, chẳng phát tâm giúp đỡ hết thảy chúng sanh, được gọi là ‘rơi vào hố Niết Bàn’, Phật chẳng tán thán.  Đây tức là nói phàm phu chấp ‘Có’, người Nhị Thừa chấp ‘Không’, đều mắc kẹt vào hai bên.  Phật tán thán Bồ Tát, Bồ Tát cả hai bên đều chẳng chấp trước, gọi là Hành Trung Đạo, đối với mình, với người đều có lợi ích chân thật, nên Phật mới tán thán.  Dụng ý của sự tán thán là làm cho người sơ học chúng ta học theo Bồ Tát, chẳng học phàm phu, chẳng học Nhị Thừa; người học theo phàm phu thì sai, tạo lục đạo luân hồi, học người Nhị Thừa chấp vào ‘Không’ cũng sai luôn, đọa vào Thiên Chân Niết Bàn, dụng ý của Phật là như vậy.</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Phổ Quảng Bồ Tát đại diện chúng ta khải thỉnh, lời của ngài, ‘Nay con nghe Thế Tôn tán thán Địa Tạng Bồ Tát có đức oai thần rộng lớn bất khả tư nghì như thế’.  Như đã nói ở phía trước, Địa Tạng Bồ Tát đã phát nguyện từ lũy kiếp, thành tựu cho vô lượng vô biên chúng sanh làm Phật, công đức ấy bao lớn.  Vả lại còn không ngừng phổ độ hết thảy khổ nạn chúng sanh, Bồ Tát ở đó đặc biệt nêu ra ‘xin Thế Tôn vì những chúng sanh trong thời Mạt Pháp ở đời sau’, tức là chỉ chúng ta.  Hiện nay chúng ta sinh sống trong thời mạt pháp của Thế Tôn, Phật trong kinh có nói pháp vận của Phật có ba thời kỳ.  Thời kỳ thứ nhất là ‘thời kỳ Chánh Pháp’, cách Phật chẳng xa, ý nghĩa của Phật pháp lưu truyền trong thế gian rất chánh xác, người có duyên nghe được Phật pháp rất dễ chứng quả, người tu học y theo lý luận phương pháp trong Phật pháp thành tựu rất nhiều, Phật nói thời kỳ này dài một ngàn năm.  Do đó có thể thấy những gì ngày nay chúng ta gọi là sức ảnh hưởng, đức Phật giáo hóa chúng sanh có sức ảnh hưởng lớn, sâu như vậy, trong vòng một ngàn năm này [những người] có thể tiếp xúc đến Phật pháp đều có thể tu hành chứng quả, sức ảnh hưởng ấy bao lớn.</w:t>
      </w:r>
    </w:p>
    <w:p>
      <w:pPr>
        <w:pStyle w:val="Normal"/>
        <w:spacing w:before="0" w:after="100"/>
        <w:jc w:val="both"/>
        <w:rPr/>
      </w:pPr>
      <w:r>
        <w:rPr>
          <w:rFonts w:cs="Times New Roman" w:ascii="Times New Roman" w:hAnsi="Times New Roman"/>
          <w:sz w:val="28"/>
          <w:szCs w:val="28"/>
        </w:rPr>
        <w:tab/>
        <w:t xml:space="preserve">Một ngàn năm sau đó thì sức ảnh hưởng ấy giảm đi, Phật pháp từ từ biến chất, đó gọi là thời Tượng Pháp, ‘tượng’ tức là chẳng thuần chân, ‘tượng’ tức là tương tợ.  Người tu hành chứng quả không còn nữa, ít đi rồi, người được thiền định rất ít.  Người y chiếu phương pháp này được thiền định, khai trí huệ cũng có, đây là thời Tượng Pháp.  Còn thời Mạt Pháp là hai ngàn năm sau khi Phật diệt độ và kéo dài một vạn năm.  Thế nên pháp vận của đức Phật, cũng là sức ảnh hưởng của sự giáo hóa chúng sanh của đức Phật tổng cộng là mười hai ngàn năm.  Một vạn năm sau cùng này được gọi là thời kỳ Mạt Pháp, sức ảnh hưởng này dần dần yếu đi, từ trong lịch sử chúng ta có thể nhìn thấy được.  Cho nên sự tu học, hoằng dương Phật pháp, người thế gian thường nói từng đời chẳng bằng đời trước là có nguyên nhân của nó.                                                                                                                         </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uy từng đời chằng bằng đời trước, Phật pháp có lúc nào nổi bật trong thời Mạt Pháp không?  Có chứ, có lúc nổi bật, và có lúc suy đồi, đây là vì nguyên nhân gì?  Vì ‘người có thể hoằng đạo, chẳng phải đạo hoằng người’.  Nếu trong thời đại này có đại tâm phàm phu chân chánh, họ giác ngộ rồi, hiểu rõ rồi, y giáo tu hành, tận tâm tận lực hoằng dương Phật pháp.  Nếu chẳng có người y giáo tu hành thì thời đại ấy Phật pháp sẽ suy đồi.  Do đó có thể thấy thạnh suy là do người, chẳng do pháp.  Phật nói với chúng ta, trong một vạn năm này đích thật có lúc lên, lúc xuống.  Lúc tôi mới bắt đầu học, Chương Gia đại sư nói với tôi, cổ võ tôi, dạy tôi đừng thoái chí, chẳng phải là Phật pháp cứ suy thoái mãi mãi, có lúc sẽ lên trở lại, do đó có thể thấy đó là do con người làm nên.  Chúng ta hiểu đạo lý này xong, chúng tôi phát tâm kéo thời Mạt Pháp lên tới đỉnh cao, [việc này có] vô lượng công đức, chư Phật tán thán, chẳng phải không thể làm được.  Trong thời quá khứ tôi cũng thường khích lệ đồng tu, chúng ta phải nghĩ lúc đức Phật Thích Ca Mâu Ni sáng lập đạo nghiệp với năm tỳ kheo, tại vườn Lộc Dã ban đầu có năm học trò, một vị thầy, khởi đầu sự nghiệp như vậy.  Sáu người này có thể sáng tạo sự nghiệp, ngày nay nếu có sáu người chân chánh phát tâm thì làm sao không thể phục hưng cho được?  Rất khó kiếm được sáu người, sáu người như thế nào?  Sáu người minh bạch, sáu người giác ngộ, sáu người buông xả hết thảy thân tâm thế giới, được vậy thì Phật giáo sẽ hưng thịnh trở lại.  Chúng ta chịu làm không?  Chịu xả bỏ sạch sành sanh, xả bỏ rốt ráo khô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 xml:space="preserve">Năm xưa ở Hong Kong lúc pháp sư Tẩy Trần còn tại thế, thầy đến Đài Loan thăm tôi, thầy cũng rất hộ trì Phật pháp, trò chuyện với tôi làm thế nào chấn hưng Phật pháp?  Lúc đó tôi đang giảng kinh Kim Cang ở Đài Loan, giảng theo cuốn ‘Giảng Nghĩa’ của cư sĩ Giang Vị Nông, giảng rất kỹ.  Cư sĩ Giang Vị Nông trong cuốn Kim Cang Kinh Giảng Nghĩa có đề xướng, ông nói nếu muốn Phật pháp hưng vượng thì nhất định phải làm theo chế độ Trì Bát, tôi đồng ý cách nhìn của ông.  Người xuất gia khôi phục thời đại Thế Tôn trở lại, ba chiếc y và một bình bát, ngoài ra thì vật gì cũng chẳng có, được vậy thì Phật pháp mới có thể chấn hưng.  Tôi đề nghị với pháp sư Tẩy Trần, tôi nói thầy đi kiếm năm người, năm tỳ kheo chúng ta.  Hiện nay phước báo của chúng ta chẳng sánh bằng Thế Tôn thời xưa, tại sao?  Thể lực của chúng ta chẳng làm nổi.  Ngày nay kêu chúng ta ngủ dưới gốc cây, ngày ăn một bữa, chưa tới một tuần thì sẽ ngã bịnh ngay.  Phước báo chẳng đủ, do đó hoàn cảnh sinh hoạt phải nâng cao hơn thời xưa một chút, chúng ta không thể ngủ dưới gốc cây, chúng ta trú trong lều.  Lều của những học sinh đi cắm trại, lều nhỏ thì một người ở một lều, xếp lại rất nhỏ, có thể bỏ vào túi mang trên vai.  Tôi nói chúng tôi kiếm năm người, ban ngày thì đi khất thực, giảng kinh thuyết pháp, hoằng hóa, ban đêm tìm những gốc cây lớn, năm người vây quanh một gốc cây, ngủ trong lều ở cạnh gốc cây thì được rồi.  Chúng ta cũng chẳng cần ngủ ngồi, có thể nằm mà ngủ, giảm mức sinh hoạt đến mức thấp nhất, trong tâm chẳng có một tạp niệm, nhất tâm làm việc đạo.  Lúc chẳng giảng kinh, chẳng thảo luận, chẳng hoằng pháp thì mọi người tụ lại niệm Phật.  Tôi nói với thầy, nhờ thầy dẫn đầu, tôi sẽ là một trong năm người này, những người còn lại thì thầy đi tìm.  Sau khi thầy trở về Hương Cảng thì tăm hơi bặt tiếng, pháp sư Tẩy Trần qua đời cũng đã lâu rồi.  Người trẻ tuổi có đủ thể lực, chân chánh phát tâm có thể làm được, phải phát tâm nguyện rộng lớn xả mình vì người, vì mọi người trên địa cầu mà chấn hưng Phật pháp trở lại.  Người lớn tuổi thể lực suy yếu thì không được, chẳng làm nổi, việc thế gian và xuất thế gian gì cũng phải nhờ người trẻ tuổi. </w:t>
      </w:r>
    </w:p>
    <w:p>
      <w:pPr>
        <w:pStyle w:val="TextBody"/>
        <w:spacing w:before="0" w:after="100"/>
        <w:jc w:val="both"/>
        <w:rPr>
          <w:sz w:val="32"/>
          <w:szCs w:val="28"/>
        </w:rPr>
      </w:pPr>
      <w:r>
        <w:rPr>
          <w:sz w:val="28"/>
          <w:szCs w:val="28"/>
        </w:rPr>
        <w:tab/>
        <w:t>Ðức Phật Thích Ca Mâu Ni thị hiện mười chín tuổi ngộ đạo, ba mươi tuổi hoằng pháp lợi sanh, thuyết pháp bốn mươi chín năm, giảng kinh hơn ba trăm hội, phải trẻ tuổi thì mới được.  Ở Trung Quốc, các bạn coi Thiền Tông Lục Tổ Huệ Năng đại sư, hai mươi bốn tuổi tiếp nhận y bát, Ngũ Tổ truyền đạo cho ngài, lúc đó ngài hai mươi bốn tuổi, đại triệt đại ngộ, minh tâm kiến tánh, lớn tuổi rồi thì làm sao được?  Xưa nay những người này, [kinh nghiệm] trải qua của họ, những sự thị hiện của họ cho chúng ta tham khảo, cho chúng ta khải thị rất lớn.  Hy vọng những kẻ hậu học như chúng ta có thể noi gương họ, học theo họ, Phật pháp mới có thể trụ lâu dài ở thế gian, mới có thể đem lại lợi ích cho hết thảy chúng sanh.  Tinh thần của Địa Tạng Bồ Tát đặc biệt đáng để chúng ta noi theo, nguyện tâm của ngài chưa từng thoái chuyển, hành trì của ngài vĩnh viễn luôn luôn dũng mãnh, tinh tấn, đều làm được ‘nhân quả làm lợi ích cho hàng Trời, Người’.  Phổ Quảng Bồ Tát khải thỉnh, các ngài nương theo lời dạy của Phật, gánh vác sứ mạng hoằng dương kinh này.  Nhưng làm thế nào có thể làm việc này cho có hiệu quả ‘chúng sanh trong đời vị lai thảy đều kính vâng lời của Phật’, đây là nói về hiệu quả, việc này cần Phật gia trì.  Tuy Bồ Tát đang làm, có thể thâu được hiệu quả hay không, họ cũng chẳng dám nói.  Cầu Phật gia trì, ở đây thỉnh Phật khai thị tức là cầu Phật gia trì.</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Nhĩ thời Thế Tôn cáo Phổ Quảng Bồ Tát cập tứ chúng đẳng.</w:t>
      </w:r>
    </w:p>
    <w:p>
      <w:pPr>
        <w:pStyle w:val="Normal"/>
        <w:spacing w:before="0" w:after="100"/>
        <w:jc w:val="both"/>
        <w:rPr>
          <w:rFonts w:ascii="Times New Roman" w:hAnsi="Times New Roman" w:cs="Times New Roman"/>
          <w:b/>
          <w:b/>
          <w:i/>
          <w:i/>
          <w:sz w:val="28"/>
          <w:szCs w:val="28"/>
        </w:rPr>
      </w:pPr>
      <w:r>
        <w:rPr>
          <w:rFonts w:cs="Times New Roman" w:ascii="Times New Roman" w:hAnsi="Times New Roman"/>
          <w:b/>
          <w:i/>
          <w:sz w:val="28"/>
          <w:szCs w:val="28"/>
        </w:rPr>
        <w:tab/>
        <w:t>Lúc đó Thế Tôn bảo Phổ Quảng Bồ Tát và tứ chú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Phổ Quảng ở đây là người đương cơ, ‘đẳng’ là những người trong hội, chẳng phải chỉ là người trong hội.  Kinh văn phía trên có nói đây là ‘phổ cáo hết thảy Bồ Tát Ma Ha Tát ở các thế giới chư Phật’, ‘đẳng’ nghĩa là như vậy, chẳng nhất định phải ở trong hội ấy, đây là hết thảy Bồ Tát Ma Ha Tát ở cõi nước của mười phương chư Phật, nghĩa của ‘đẳng’ rất rộng.  ‘Cập tứ chúng đẳng’ bao gồm thiên long đại chú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ab/>
        <w:t>Ðế thính, đế thính</w:t>
      </w:r>
    </w:p>
    <w:p>
      <w:pPr>
        <w:pStyle w:val="Normal"/>
        <w:spacing w:before="0" w:after="100"/>
        <w:jc w:val="both"/>
        <w:rPr>
          <w:rFonts w:ascii="Times New Roman" w:hAnsi="Times New Roman" w:cs="Times New Roman"/>
          <w:b/>
          <w:b/>
          <w:i/>
          <w:i/>
          <w:sz w:val="28"/>
          <w:szCs w:val="28"/>
        </w:rPr>
      </w:pPr>
      <w:r>
        <w:rPr>
          <w:rFonts w:cs="Times New Roman" w:ascii="Times New Roman" w:hAnsi="Times New Roman"/>
          <w:b/>
          <w:i/>
          <w:sz w:val="28"/>
          <w:szCs w:val="28"/>
        </w:rPr>
        <w:tab/>
        <w:t>Lắng nghe, lắng nghe.</w:t>
      </w:r>
    </w:p>
    <w:p>
      <w:pPr>
        <w:pStyle w:val="Normal"/>
        <w:spacing w:before="0" w:after="100"/>
        <w:jc w:val="both"/>
        <w:rPr/>
      </w:pPr>
      <w:r>
        <w:rPr>
          <w:rFonts w:cs="Times New Roman" w:ascii="Times New Roman" w:hAnsi="Times New Roman"/>
          <w:sz w:val="28"/>
          <w:szCs w:val="28"/>
        </w:rPr>
        <w:tab/>
        <w:t>Ðế thính, đế là</w:t>
      </w:r>
      <w:r>
        <w:rPr>
          <w:rFonts w:cs="Times New Roman" w:ascii="Times New Roman" w:hAnsi="Times New Roman"/>
          <w:i/>
        </w:rPr>
        <w:t xml:space="preserve"> </w:t>
      </w:r>
      <w:r>
        <w:rPr>
          <w:rFonts w:cs="Times New Roman" w:ascii="Times New Roman" w:hAnsi="Times New Roman"/>
          <w:iCs/>
          <w:sz w:val="28"/>
        </w:rPr>
        <w:t>đúng sự thật, chắc thật</w:t>
      </w:r>
      <w:r>
        <w:rPr>
          <w:rFonts w:cs="Times New Roman" w:ascii="Times New Roman" w:hAnsi="Times New Roman"/>
          <w:sz w:val="28"/>
          <w:szCs w:val="28"/>
        </w:rPr>
        <w:t>.  Chúng ta dùng ngôn ngữ hiện nay để nói, nghe kỹ, chăm chú nghe, có nghĩa như vậy.</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Ngô đương vị nhữ lược thuyết Ðịa Tạng Bồ Tát lợi ích nhân thiên phước đức chi sự.</w:t>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i/>
          <w:sz w:val="28"/>
          <w:szCs w:val="28"/>
        </w:rPr>
        <w:t>Ta sẽ vì các vị lược nói về những sự phước đức của Ðịa Tạng Bồ Tát làm lợi ích cho hàng Trời, Người</w:t>
      </w:r>
    </w:p>
    <w:p>
      <w:pPr>
        <w:pStyle w:val="Normal"/>
        <w:spacing w:before="0" w:after="100"/>
        <w:jc w:val="both"/>
        <w:rPr/>
      </w:pPr>
      <w:r>
        <w:rPr>
          <w:rFonts w:cs="Times New Roman" w:ascii="Times New Roman" w:hAnsi="Times New Roman"/>
          <w:sz w:val="28"/>
          <w:szCs w:val="28"/>
        </w:rPr>
        <w:tab/>
        <w:t xml:space="preserve">Người thế gian, đặc biệt là lục đạo phàm phu, ít có ai giác ngộ, niệm niệm còn lưu luyến phước đức nhân thiên, chẳng chịu xả bỏ phước đức nhân thiên nên họ chẳng thoát nổi lục đạo luân hồi.  Nhưng Phật, Bồ Tát giáo hóa chúng sanh nhất định phải tùy thuận căn tánh của họ, tùy thuận sở thích của họ, hướng dẫn họ dần dần.  Chúng sanh coi trọng phước, có một ai chẳng cầu phước?  Người chẳng tin Phật cũng cầu, chẳng có một ai không cầu phước.  Có ai không cầu phước?  Bạn đi dạo trên mỗi đường phố ở Tân Gia Ba [sẽ thấy] người ta dán chữ Phước, dán đảo ngược lại, dán ngược lại tức là ‘phước đáo’ (phước đến), họ đều đang cầu phước.  Phước có thật sự đến hay không?  Rất khó nói.  Do đó mới biết tâm cầu phước chẳng có một người nào chẳng vậy.  Tại sao gọi là ‘Phước Ðức’?  Nói thật ra họ cũng chẳng hiểu, họ cho rằng thăng quan phát tài tức là phước đức.  Nhà Nho dùng Khổng Lão Phu Tử làm đại diện, trong Luận Ngữ có nói về năm đức hạnh của Phu Tử: “Ôn Hòa, Lương Thiện, Cung Kính, Tiết Kiệm, Khiêm Nhường” </w:t>
      </w:r>
      <w:r>
        <w:rPr>
          <w:rStyle w:val="FootnoteCharacters"/>
          <w:rStyle w:val="FootnoteAnchor"/>
          <w:rFonts w:cs="Times New Roman" w:ascii="Times New Roman" w:hAnsi="Times New Roman"/>
          <w:b/>
          <w:position w:val="0"/>
          <w:sz w:val="28"/>
          <w:sz w:val="28"/>
          <w:szCs w:val="28"/>
          <w:vertAlign w:val="baseline"/>
        </w:rPr>
        <w:footnoteReference w:id="4"/>
      </w:r>
      <w:r>
        <w:rPr>
          <w:rStyle w:val="FootnoteCharacters"/>
          <w:rFonts w:cs="Times New Roman" w:ascii="Times New Roman" w:hAnsi="Times New Roman"/>
          <w:b/>
          <w:position w:val="0"/>
          <w:sz w:val="28"/>
          <w:sz w:val="28"/>
          <w:szCs w:val="28"/>
          <w:vertAlign w:val="baseline"/>
        </w:rPr>
        <w:t>[9]</w:t>
      </w:r>
      <w:r>
        <w:rPr>
          <w:rFonts w:cs="Times New Roman" w:ascii="Times New Roman" w:hAnsi="Times New Roman"/>
          <w:sz w:val="28"/>
          <w:szCs w:val="28"/>
        </w:rPr>
        <w:t>, nói thật ra đây là căn bản để làm người, cơ sở của cõi người.  Ôn hậu, tâm địa đôn hậu, biểu hiện bên ngoài là ôn hòa, hiền lương, cung thận.  Cung là cung kính, thận là cẩn thận.  Tiết kiệm, nhường nhịn.  Ngũ Đức của Phu Tử cảm được phước báo, người Trung Quốc cổ xưa gọi là Ngũ Phước, Ngũ Phước đến cửa nhà.</w:t>
      </w:r>
    </w:p>
    <w:p>
      <w:pPr>
        <w:pStyle w:val="TextBody"/>
        <w:spacing w:before="0" w:after="100"/>
        <w:jc w:val="both"/>
        <w:rPr>
          <w:sz w:val="28"/>
          <w:szCs w:val="28"/>
        </w:rPr>
      </w:pPr>
      <w:r>
        <w:rPr>
          <w:sz w:val="28"/>
          <w:szCs w:val="28"/>
        </w:rPr>
        <w:tab/>
        <w:t>Trong Ngũ Phước, trong ấy thứ nhất là ‘Phước Thọ’, ngày nay chúng ta gọi là khỏe mạnh, sống lâu, đây là phước thứ nhất.  Thứ hai là ‘Phú Quý’, phú là tiền tài, quý là có địa vị, trong xã hội bạn có địa vị, có tiền tài.  Thứ ba là ‘Khang Ninh’, khang là kiện khang (khỏe mạnh).  An ninh, thân tâm yên ổn, thân tâm vui sướng.  Tâm chẳng có âu lo, thân chẳng có khổ nạn, thân hưởng lạc, trong tâm hỷ duyệt (vui sướng), khang ninh nghĩa là như vậy.  Thứ tư là ‘Hảo Ðức’.  Thứ năm là ‘Khảo Chung’, nghĩa là chết an lành.  Trong năm đức Phước Thọ, Phú Quý, Khang Ninh, Khảo Chung đều là quả, đều là những điều bạn hưởng thọ.  Hảo Ðức là nhân, tu nhân, bạn phải tu nhân, bạn làm sao có thể có được quả báo này?  Hảo Ðức tức là Ôn, Lương, Cung, Kiệm, Nhượng, bạn có tu đức thì bạn mới có thể được phước.  Lúc hưởng phước còn phải tu đức thì phước báo của bạn mới có thể kéo dài, mới chẳng đến nỗi hưởng hết.  Tu học trong Phật pháp còn thù thắng hơn việc này.  Nhưng chúng ta phải biết năm chữ Ôn, Lương, Cung, Kiệm, Nhượng này đích thật là căn bản, chúng ta tu học cũng lấy những thứ này làm căn bản, ‘Dưỡng Ngũ Ðức, tu Lục Hòa’.</w:t>
      </w:r>
    </w:p>
    <w:p>
      <w:pPr>
        <w:pStyle w:val="Normal"/>
        <w:spacing w:before="0" w:after="100"/>
        <w:jc w:val="both"/>
        <w:rPr/>
      </w:pPr>
      <w:r>
        <w:rPr>
          <w:rFonts w:cs="Times New Roman" w:ascii="Times New Roman" w:hAnsi="Times New Roman"/>
          <w:sz w:val="28"/>
          <w:szCs w:val="28"/>
        </w:rPr>
        <w:tab/>
        <w:t xml:space="preserve">Hôm nay chúng ta tu học pháp môn Tịnh Ðộ, chúng ta xây dựng cơ sở trên Tam Phước dạy trong kinh Quán Vô Lượng Thọ Phật, kinh Quán Vô Lượng Thọ Phật là cơ sở của chúng ta.  Tam Phước là gì?  Tam Phước chính là Ðịa Tạng Bồ Tát Bổn Nguyện Kinh.  Phước thứ nhất trong Tam Phước là </w:t>
      </w:r>
      <w:r>
        <w:rPr>
          <w:rFonts w:cs="Times New Roman" w:ascii="Times New Roman" w:hAnsi="Times New Roman"/>
          <w:i/>
          <w:iCs/>
          <w:sz w:val="28"/>
          <w:szCs w:val="28"/>
        </w:rPr>
        <w:t>‘Hiếu dưỡng cha mẹ, phụng sự sư trưởng, từ tâm chẳng sát hại sanh vật, tu thập thiện nghiệp’</w:t>
      </w:r>
      <w:r>
        <w:rPr>
          <w:rFonts w:cs="Times New Roman" w:ascii="Times New Roman" w:hAnsi="Times New Roman"/>
          <w:sz w:val="28"/>
          <w:szCs w:val="28"/>
        </w:rPr>
        <w:t xml:space="preserve">, phước thứ hai là </w:t>
      </w:r>
      <w:r>
        <w:rPr>
          <w:rFonts w:cs="Times New Roman" w:ascii="Times New Roman" w:hAnsi="Times New Roman"/>
          <w:i/>
          <w:iCs/>
          <w:sz w:val="28"/>
          <w:szCs w:val="28"/>
        </w:rPr>
        <w:t>‘Thọ trì Tam Quy, đầy đủ các giới, chẳng phạm oai nghi’</w:t>
      </w:r>
      <w:r>
        <w:rPr>
          <w:rFonts w:cs="Times New Roman" w:ascii="Times New Roman" w:hAnsi="Times New Roman"/>
          <w:sz w:val="28"/>
          <w:szCs w:val="28"/>
        </w:rPr>
        <w:t xml:space="preserve">, phước thứ ba là </w:t>
      </w:r>
      <w:r>
        <w:rPr>
          <w:rFonts w:cs="Times New Roman" w:ascii="Times New Roman" w:hAnsi="Times New Roman"/>
          <w:i/>
          <w:iCs/>
          <w:sz w:val="28"/>
          <w:szCs w:val="28"/>
        </w:rPr>
        <w:t>‘Phát Bồ Ðề tâm, tin sâu nhân quả, đọc tụng Ðại Thừa, khuyến tấn hành giả’</w:t>
      </w:r>
      <w:r>
        <w:rPr>
          <w:rFonts w:cs="Times New Roman" w:ascii="Times New Roman" w:hAnsi="Times New Roman"/>
          <w:sz w:val="28"/>
          <w:szCs w:val="28"/>
        </w:rPr>
        <w:t>.  Chư vị nghĩ xem tổng cộng mười một câu, có phải mười một câu này nói về kinh Ðịa Tạng Bồ Tát Bổn Nguyện không?  Thế nên bộ kinh này chỉ nói tường tận về mười một câu này mà thôi.  Phật đã nói ba điều này là ‘Tam thế chư Phật tịnh nghiệp chánh nhân’ (Tịnh nghiệp chánh nhân của ba đời chư Phật), tám chữ này vô cùng quan trọng!  Thế Tôn nói rõ cho chúng ta, mười phương ba đời hết thảy chư Phật từ lúc mới phát tâm tu hành đến khi chứng quả đều y theo cơ sở này.  Bởi vậy mới biết mười một câu này chẳng phải chỉ là cơ sở của chúng ta tu hành Tịnh Tông mà thôi, tám vạn pháp tướng, bốn ngàn pháp môn, vô lượng pháp môn, bất cứ một pháp môn nào đều phải xây dựng trên cơ sở này.  Cơ sở này chính là kinh Ðịa Tạng Bồ Tát Bổn Nguyện.  Do đó nếu chẳng đặt nền móng, cơ sở trên bộ kinh này thì tu học pháp môn nào cũng chẳng thể thành tựu.  Cho nên tôi nói đây là pháp căn bản trong Hành Môn của chúng ta, vô cùng quan trọng!</w:t>
      </w:r>
    </w:p>
    <w:p>
      <w:pPr>
        <w:pStyle w:val="Normal"/>
        <w:spacing w:before="0" w:after="100"/>
        <w:jc w:val="both"/>
        <w:rPr/>
      </w:pPr>
      <w:r>
        <w:rPr>
          <w:rFonts w:cs="Times New Roman" w:ascii="Times New Roman" w:hAnsi="Times New Roman"/>
          <w:sz w:val="28"/>
          <w:szCs w:val="28"/>
        </w:rPr>
        <w:tab/>
        <w:t xml:space="preserve">Thanh Liên pháp sư trong chú giải nói với chúng ta về sáu ngày trai, về ngũ giới thập thiện, ngài đặc biệt chỉ ra chuyện này, tức là ‘Sự lợi ích phước đức nhân thiên’.  Trong cơ sở lại nhấn mạnh chỗ căn bản của cơ sở, nhất định phải tu ngũ giới, nhất định phải tu thập thiện.  Không thể mỗi ngày tu hạnh thanh tịnh thì cũng phải tu sáu ngày mỗi tháng.  Sáu ngày trai, hiện nay người dùng âm lịch rất ít, rất khó nhớ, sẽ gây phiền phức cho đời sống của bạn, vậy thì phải làm sao?  Chúng ta dùng ngày chủ nhật hoặc ngày thứ bảy, cũng giống nhau, mỗi tuần tu một lần.  Giống như chúng ta hiện nay đề xướng mỗi tuần cử hành một ngày niệm Phật suốt 24 giờ, khi bước vào Niệm Phật Ðường niệm suốt 24 giờ thì ngũ giới, thập thiện đều viên mãn.  Trong ấy bạn chẳng khởi vọng tưởng, nhất tâm niệm Phật.  Cho nên bước vào Niệm Phật Ðường thì Tịnh Nghiệp Tam Phước đều tu trọn vẹn, Giới Ðịnh Huệ Tam Học cũng tu trọn, chứng trọn, giống như kinh Hoa Nghiêm có nói </w:t>
      </w:r>
      <w:r>
        <w:rPr>
          <w:rFonts w:cs="Times New Roman" w:ascii="Times New Roman" w:hAnsi="Times New Roman"/>
          <w:i/>
          <w:iCs/>
          <w:sz w:val="28"/>
          <w:szCs w:val="28"/>
        </w:rPr>
        <w:t>‘một là tất cả, tất cả là một’</w:t>
      </w:r>
      <w:r>
        <w:rPr>
          <w:rFonts w:cs="Times New Roman" w:ascii="Times New Roman" w:hAnsi="Times New Roman"/>
          <w:sz w:val="28"/>
          <w:szCs w:val="28"/>
        </w:rPr>
        <w:t>.  Chúng ta dùng pháp môn Niệm Phật này dung nhiếp rốt ráo hết thảy pháp môn, thế nên [mới nói] pháp môn Niệm Phật rất tốt!  Ðáng được đề xướng.  Chẳng câu nệ số người ít hay nhiều, tốt nhất là mỗi tuần niệm một lần, niệm suốt 24 giờ không gián đoạn, chúng ta cực lực đề xướng pháp môn này.</w:t>
      </w:r>
    </w:p>
    <w:p>
      <w:pPr>
        <w:pStyle w:val="Normal"/>
        <w:rPr>
          <w:rFonts w:ascii="Times New Roman" w:hAnsi="Times New Roman" w:cs="Times New Roman"/>
          <w:sz w:val="28"/>
          <w:szCs w:val="28"/>
        </w:rPr>
      </w:pPr>
      <w:r>
        <w:rPr>
          <w:rFonts w:cs="Times New Roman" w:ascii="Times New Roman" w:hAnsi="Times New Roman"/>
          <w:sz w:val="28"/>
          <w:szCs w:val="28"/>
        </w:rPr>
        <w:tab/>
        <w:t>Tương lai Làng Di Ðà ở đây, Niệm Phật Ðường sẽ làm được mỗi ngày niệm Phật 24 giờ, suốt năm cũng không gián đoạn.  Nói cách khác, Niệm Phật Ðường này là một Niệm Phật Ðường tinh tấn, chẳng phải Niệm Phật Ðường thông thường.  Năm xưa, Niệm Phật Ðường ở núi Linh Nham của Ấn Quang đại sư mỗi năm cử hành tinh tấn Phật thất.  Chỗ này của chúng ta ngày nào cũng là tinh tấn Phật thất, vô cùng hiếm có!  Hy vọng các bạn đồng tu, đồng tu ở nước ngoài, hiện nay giao thông tiện lợi, nhanh chóng, có thể thường đến tham gia niệm Phật ở đây.  Nếu có đồng tham đạo hữu có thể tổ chức các nhóm nhỏ đến Tân Gia Ba, [chúng tôi] ở đây vô cùng hoan nghinh, hoan nghinh nhiệt liệt.  Ðến đây bạn niệm một tháng cũng được, niệm bảy ngày cũng được, thường trú ở đây sẽ hoàn toàn cúng dường, tứ sự cúng dường, bạn chẳng cần mang theo một đồng xu, thành tựu cho mọi người làm Phật, đây là công đức thù thắng vô cùng.  Thôi được rồi, hôm nay chúng ta giảng đến đ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tLeast" w:line="360"/>
        <w:ind w:hanging="0"/>
        <w:jc w:val="center"/>
        <w:rPr>
          <w:lang w:val="fr-FR"/>
        </w:rPr>
      </w:pPr>
      <w:r>
        <w:rPr>
          <w:lang w:val="fr-FR"/>
        </w:rPr>
        <w:t>Tập 19 (Số 14-12-19)</w:t>
      </w:r>
    </w:p>
    <w:p>
      <w:pPr>
        <w:pStyle w:val="BodyTextIndent2"/>
        <w:spacing w:lineRule="atLeast" w:line="360"/>
        <w:rPr>
          <w:b w:val="false"/>
          <w:b w:val="false"/>
          <w:bCs w:val="false"/>
          <w:lang w:val="fr-FR"/>
        </w:rPr>
      </w:pPr>
      <w:r>
        <w:rPr>
          <w:b w:val="false"/>
          <w:bCs w:val="false"/>
          <w:lang w:val="fr-FR"/>
        </w:rPr>
        <w:t>Xin mở cuốn Khoa Chú quyển trung, trang 30, xin xem kinh văn hàng thứ nhất:</w:t>
      </w:r>
    </w:p>
    <w:p>
      <w:pPr>
        <w:pStyle w:val="BodyTextIndent2"/>
        <w:spacing w:lineRule="atLeast" w:line="360"/>
        <w:ind w:hanging="0"/>
        <w:rPr>
          <w:b w:val="false"/>
          <w:b w:val="false"/>
          <w:bCs w:val="false"/>
          <w:lang w:val="fr-FR"/>
        </w:rPr>
      </w:pPr>
      <w:r>
        <w:rPr>
          <w:b w:val="false"/>
          <w:bCs w:val="false"/>
          <w:lang w:val="fr-FR"/>
        </w:rPr>
      </w:r>
    </w:p>
    <w:p>
      <w:pPr>
        <w:pStyle w:val="BodyTextIndent2"/>
        <w:spacing w:lineRule="atLeast" w:line="360"/>
        <w:ind w:hanging="0"/>
        <w:rPr/>
      </w:pPr>
      <w:r>
        <w:rPr>
          <w:b w:val="false"/>
          <w:bCs w:val="false"/>
          <w:lang w:val="fr-FR"/>
        </w:rPr>
        <w:tab/>
      </w:r>
      <w:r>
        <w:rPr>
          <w:lang w:val="fr-FR"/>
        </w:rPr>
        <w:t>Phổ Quảng bạch ngôn dụy nhiên, Thế Tôn, nguyện nhạo dục văn.</w:t>
      </w:r>
    </w:p>
    <w:p>
      <w:pPr>
        <w:pStyle w:val="BodyTextIndent2"/>
        <w:spacing w:lineRule="atLeast" w:line="360"/>
        <w:ind w:hanging="0"/>
        <w:rPr>
          <w:b w:val="false"/>
          <w:b w:val="false"/>
          <w:bCs w:val="false"/>
          <w:i/>
          <w:i/>
          <w:iCs/>
          <w:lang w:val="fr-FR"/>
        </w:rPr>
      </w:pPr>
      <w:r>
        <w:rPr>
          <w:lang w:val="fr-FR"/>
        </w:rPr>
        <w:tab/>
      </w:r>
      <w:r>
        <w:rPr>
          <w:i/>
          <w:iCs/>
          <w:lang w:val="fr-FR"/>
        </w:rPr>
        <w:t>Ngài Phổ Quảng bạch rằng: “Vâng, bạch đức Thế Tôn, [chúng con] vui mừng muốn được nghe.”</w:t>
      </w:r>
    </w:p>
    <w:p>
      <w:pPr>
        <w:pStyle w:val="BodyTextIndent2"/>
        <w:spacing w:lineRule="atLeast" w:line="360"/>
        <w:ind w:hanging="0"/>
        <w:rPr>
          <w:b w:val="false"/>
          <w:b w:val="false"/>
          <w:bCs w:val="false"/>
          <w:lang w:val="fr-FR"/>
        </w:rPr>
      </w:pPr>
      <w:r>
        <w:rPr>
          <w:b w:val="false"/>
          <w:bCs w:val="false"/>
          <w:lang w:val="fr-FR"/>
        </w:rPr>
        <w:tab/>
        <w:t>Đoạn này có thể khỏi nói, mọi người coi tới liền hiểu. Xem tiếp đoạn sau.</w:t>
      </w:r>
    </w:p>
    <w:p>
      <w:pPr>
        <w:pStyle w:val="BodyTextIndent2"/>
        <w:spacing w:lineRule="atLeast" w:line="360"/>
        <w:ind w:hanging="0"/>
        <w:rPr>
          <w:b w:val="false"/>
          <w:b w:val="false"/>
          <w:bCs w:val="false"/>
          <w:lang w:val="fr-FR"/>
        </w:rPr>
      </w:pPr>
      <w:r>
        <w:rPr>
          <w:b w:val="false"/>
          <w:bCs w:val="false"/>
          <w:lang w:val="fr-FR"/>
        </w:rPr>
      </w:r>
    </w:p>
    <w:p>
      <w:pPr>
        <w:pStyle w:val="BodyTextIndent2"/>
        <w:spacing w:lineRule="atLeast" w:line="360"/>
        <w:ind w:hanging="0"/>
        <w:rPr>
          <w:lang w:val="fr-FR"/>
        </w:rPr>
      </w:pPr>
      <w:r>
        <w:rPr>
          <w:lang w:val="fr-FR"/>
        </w:rPr>
        <w:tab/>
        <w:t>Phật cáo Phổ Quảng Bồ Tát, vị lai thế trung nhược hữu thiện nam tử thiện nữ nhân, văn thị Địa Tạng Bồ Tát Ma Ha Tát danh giả, hoặc hiệp chưởng giả, tán thán giả, luyến mộ giả, thị nhân siêu việt tam thập kiếp tội.</w:t>
      </w:r>
    </w:p>
    <w:p>
      <w:pPr>
        <w:pStyle w:val="BodyTextIndent2"/>
        <w:spacing w:lineRule="atLeast" w:line="360"/>
        <w:ind w:hanging="0"/>
        <w:rPr/>
      </w:pPr>
      <w:r>
        <w:rPr>
          <w:lang w:val="fr-FR"/>
        </w:rPr>
        <w:tab/>
      </w:r>
      <w:r>
        <w:rPr>
          <w:i/>
          <w:iCs/>
          <w:lang w:val="fr-FR"/>
        </w:rPr>
        <w:t>Đức Phật bảo Bồ Tát Phổ Quảng: “Trong đời vị lai nếu có thiện nam tử hay thiện nữ nhân nào nghe được danh hiệu của Địa Tạng Bồ Tát Ma Ha Tát hoặc là chắp tay, hoặc là tán thán, hoặc là đảnh lễ, hoặc là luyến mộ, người đó sẽ vượt qua khỏi tội khổ trong ba mươi kiếp”</w:t>
      </w:r>
    </w:p>
    <w:p>
      <w:pPr>
        <w:pStyle w:val="Normal"/>
        <w:spacing w:lineRule="atLeast" w:line="360"/>
        <w:jc w:val="both"/>
        <w:rPr/>
      </w:pPr>
      <w:r>
        <w:rPr>
          <w:rFonts w:cs="Times New Roman" w:ascii="Times New Roman" w:hAnsi="Times New Roman"/>
          <w:lang w:val="fr-FR"/>
        </w:rPr>
        <w:tab/>
      </w:r>
      <w:r>
        <w:rPr>
          <w:rFonts w:cs="Times New Roman" w:ascii="Times New Roman" w:hAnsi="Times New Roman"/>
          <w:sz w:val="28"/>
          <w:lang w:val="fr-FR"/>
        </w:rPr>
        <w:t xml:space="preserve">Đoạn kinh văn này, phần đông người ta xem xong đều rất khó tin, thật chẳng dễ tiếp nhận, tại sao? Làm gì có chuyện dễ dàng như vậy, chuyện tiện lợi như vậy. Một người nghe đến danh hiệu Địa Tạng Bồ Tát hoặc chắp tay, tán thán, đảnh lễ, ưa thích ngưỡng mộ, những sự việc bình thường như vậy bèn có thể siêu việt ba mươi kiếp tội báo, nói vậy hình như hơi quá đáng, làm gì có chuyện lợi ích to lớn như thế! Thật ra trong đoạn kinh văn này, chữ quan trọng mấu chốt là chữ ‘Thiện’, đây chẳng phải đã nói rất rõ rồi sao? ‘Thiện nam tử, thiện nữ nhân’, chẳng phải là một người nam, người nữ bình thường; bạn nghe danh, chắp tay bèn có công đức lớn như vậy, chúng ta đọc kinh thường chẳng để ý nên bỏ sót hết. Tiêu chuẩn của chữ Thiện này là tiêu chuẩn của kinh Đại Thừa, chúng ta y theo kinh Quán Vô Lượng Thọ Phật để nói, dùng tiêu chuẩn này để nói ‘Tịnh Nghiệp Tam Phước’ làm được hoàn toàn mới gọi là Thiện. Bạn chỉ làm được </w:t>
      </w:r>
      <w:r>
        <w:rPr>
          <w:rFonts w:cs="Times New Roman" w:ascii="Times New Roman" w:hAnsi="Times New Roman"/>
          <w:i/>
          <w:iCs/>
          <w:sz w:val="28"/>
          <w:lang w:val="fr-FR"/>
        </w:rPr>
        <w:t>‘Hiếu dưỡng cha mẹ, phụng sự sư trưởng, từ tâm chẳng giết hại, tu thập thiện nghiệp’</w:t>
      </w:r>
      <w:r>
        <w:rPr>
          <w:rFonts w:cs="Times New Roman" w:ascii="Times New Roman" w:hAnsi="Times New Roman"/>
          <w:sz w:val="28"/>
          <w:lang w:val="fr-FR"/>
        </w:rPr>
        <w:t xml:space="preserve"> thì đây là Thiện ở cõi trời, cõi người. Kinh này là kinh Đại Thừa, bạn còn chưa đạt đến tiêu chuẩn này. Nếu thêm </w:t>
      </w:r>
      <w:r>
        <w:rPr>
          <w:rFonts w:cs="Times New Roman" w:ascii="Times New Roman" w:hAnsi="Times New Roman"/>
          <w:i/>
          <w:iCs/>
          <w:sz w:val="28"/>
          <w:lang w:val="fr-FR"/>
        </w:rPr>
        <w:t>‘Thọ trì Tam Quy, đầy đủ các giới, chẳng phạm oai nghi’</w:t>
      </w:r>
      <w:r>
        <w:rPr>
          <w:rFonts w:cs="Times New Roman" w:ascii="Times New Roman" w:hAnsi="Times New Roman"/>
          <w:sz w:val="28"/>
          <w:lang w:val="fr-FR"/>
        </w:rPr>
        <w:t xml:space="preserve"> thì đây là Thiện của Nhị Thừa: Thanh Văn, Duyên Giác, so với Thiện này còn thua một bậc. Cái Thiện này nhất định phải </w:t>
      </w:r>
      <w:r>
        <w:rPr>
          <w:rFonts w:cs="Times New Roman" w:ascii="Times New Roman" w:hAnsi="Times New Roman"/>
          <w:i/>
          <w:iCs/>
          <w:sz w:val="28"/>
          <w:lang w:val="fr-FR"/>
        </w:rPr>
        <w:t>‘Phát Bồ Đề tâm, tin sâu nhân quả, đọc tụng Đại Thừa, khuyến tấn hành giả’</w:t>
      </w:r>
      <w:r>
        <w:rPr>
          <w:rFonts w:cs="Times New Roman" w:ascii="Times New Roman" w:hAnsi="Times New Roman"/>
          <w:sz w:val="28"/>
          <w:lang w:val="fr-FR"/>
        </w:rPr>
        <w:t>. Nói cách khác, cả mười một câu đều làm được hết, người này nghe đến danh hiệu của Địa Tạng Bồ Tát, chắp tay, tán thán, thì mới siêu việt ba mươi kiếp tội nghiệp, thế thì còn lời gì để nói nữa? Tự mình có gốc rễ này, thêm vào oai thần gia trì của Phật, Bồ Tát thì chúng ta mới tin tưởng được. Thế nên chữ Thiện ở đây chẳng phải là tiểu Thiện của phàm phu, đây là chữ mấu chốt. Rất nhiều người đọc kinh, nghe kinh xong bèn khởi nghi hoặc, chẳng tin là vì chẳng chú trọng đến chữ này, đây là một chữ quan trọng nhất trong đoạn này.</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Tiêu chuẩn này chẳng phải là Đại Tâm Phàm Phu nói trong kinh Hoa Nghiêm hay sao? Chúng ta là phàm phu, sao lại nói là Đại Tâm phàm phu? Phàm phu nghĩa là phiền não của bạn chưa đoạn dứt, chẳng phải Bồ Tát. Nếu là Bồ Tát thì đã đoạn dứt Kiến Tư phiền não và phá một phần vô minh, đó là thật chẳng giả. Họ thật sự đã làm được Tam Phước trong Quán Kinh, đó là Pháp Thân Đại Sĩ, chẳng phải người thường. Chúng ta chưa đoạn phiền não và cũng tu pháp của Bồ Tát, chúng ta cũng tu. Tuy tu nhưng chưa đoạn phiền não nên gọi là Đại Tâm Phàm Phu.</w:t>
      </w:r>
    </w:p>
    <w:p>
      <w:pPr>
        <w:pStyle w:val="Normal"/>
        <w:spacing w:lineRule="atLeast" w:line="360"/>
        <w:jc w:val="both"/>
        <w:rPr/>
      </w:pPr>
      <w:r>
        <w:rPr>
          <w:rFonts w:cs="Times New Roman" w:ascii="Times New Roman" w:hAnsi="Times New Roman"/>
          <w:sz w:val="28"/>
          <w:lang w:val="fr-FR"/>
        </w:rPr>
        <w:tab/>
        <w:t xml:space="preserve">Đại Tâm nghĩa là pháp môn tu của bạn giống với Pháp Thân Đại Sĩ, nhưng Pháp Thân Đại Sĩ đã đoạn phiền não, chúng ta chưa đoạn phiền não, định nghĩa của thuật ngữ ‘Đại Tâm Phàm Phu’ là như vậy. Chúng ta muốn đạt đến tiêu chuẩn của Bồ Tát chẳng dễ dàng, đừng nói Bồ Tát, ngay cả Nhị Thừa cho đến Tiểu Thừa sơ quả Tu Đà Hoàn, chúng ta trong đời này muốn nhập vào cảnh giới của họ cũng chẳng dễ, đều chẳng thể làm nổi. Cho nên chúng ta dùng thân phận phàm phu, tu pháp môn Tiểu Thừa, tu pháp môn Bồ Tát, cho đến tu Nhất Thừa đại pháp, đây chẳng phải là không thể. Đặc biệt là như cách nói trong kinh Hoa Nghiêm </w:t>
      </w:r>
      <w:r>
        <w:rPr>
          <w:rFonts w:cs="Times New Roman" w:ascii="Times New Roman" w:hAnsi="Times New Roman"/>
          <w:i/>
          <w:iCs/>
          <w:sz w:val="28"/>
          <w:lang w:val="fr-FR"/>
        </w:rPr>
        <w:t>‘một là tất cả, tất cả là một’</w:t>
      </w:r>
      <w:r>
        <w:rPr>
          <w:rFonts w:cs="Times New Roman" w:ascii="Times New Roman" w:hAnsi="Times New Roman"/>
          <w:sz w:val="28"/>
          <w:lang w:val="fr-FR"/>
        </w:rPr>
        <w:t xml:space="preserve">, sơ phát tâm bèn có thể tu pháp môn của Đẳng Giác Bồ Tát. Giống như câu nói trong kinh </w:t>
      </w:r>
      <w:r>
        <w:rPr>
          <w:rFonts w:cs="Times New Roman" w:ascii="Times New Roman" w:hAnsi="Times New Roman"/>
          <w:i/>
          <w:iCs/>
          <w:sz w:val="28"/>
          <w:lang w:val="fr-FR"/>
        </w:rPr>
        <w:t>‘</w:t>
      </w:r>
      <w:r>
        <w:rPr>
          <w:rFonts w:cs="Times New Roman" w:ascii="Times New Roman" w:hAnsi="Times New Roman"/>
          <w:i/>
          <w:sz w:val="28"/>
          <w:lang w:val="fr-FR"/>
        </w:rPr>
        <w:t>Hành bố thí nhưng không trở ngại viên dung, viên dung nhưng không trở ngại bố thí</w:t>
      </w:r>
      <w:r>
        <w:rPr>
          <w:rFonts w:cs="Times New Roman" w:ascii="Times New Roman" w:hAnsi="Times New Roman"/>
          <w:i/>
          <w:iCs/>
          <w:sz w:val="28"/>
          <w:lang w:val="fr-FR"/>
        </w:rPr>
        <w:t xml:space="preserve"> </w:t>
      </w:r>
      <w:r>
        <w:rPr>
          <w:rStyle w:val="FootnoteCharacters"/>
          <w:rStyle w:val="FootnoteAnchor"/>
          <w:rFonts w:cs="Times New Roman" w:ascii="Times New Roman" w:hAnsi="Times New Roman"/>
          <w:b/>
          <w:iCs/>
          <w:position w:val="0"/>
          <w:sz w:val="28"/>
          <w:sz w:val="28"/>
          <w:vertAlign w:val="baseline"/>
        </w:rPr>
        <w:footnoteReference w:id="5"/>
      </w:r>
      <w:r>
        <w:rPr>
          <w:rStyle w:val="FootnoteCharacters"/>
          <w:rFonts w:cs="Times New Roman" w:ascii="Times New Roman" w:hAnsi="Times New Roman"/>
          <w:b/>
          <w:iCs/>
          <w:position w:val="0"/>
          <w:sz w:val="28"/>
          <w:sz w:val="28"/>
          <w:vertAlign w:val="baseline"/>
          <w:lang w:val="fr-FR"/>
        </w:rPr>
        <w:t>[1]</w:t>
      </w:r>
      <w:r>
        <w:rPr>
          <w:rFonts w:cs="Times New Roman" w:ascii="Times New Roman" w:hAnsi="Times New Roman"/>
          <w:i/>
          <w:iCs/>
          <w:sz w:val="28"/>
          <w:lang w:val="fr-FR"/>
        </w:rPr>
        <w:t>’</w:t>
      </w:r>
      <w:r>
        <w:rPr>
          <w:rFonts w:cs="Times New Roman" w:ascii="Times New Roman" w:hAnsi="Times New Roman"/>
          <w:sz w:val="28"/>
          <w:lang w:val="fr-FR"/>
        </w:rPr>
        <w:t>, hành bố là thứ đệ (cấp bậc, thứ lớp), viên dung là siêu việt thứ đệ, hiển rõ ra pháp giới vô chướng ngại.</w:t>
      </w:r>
    </w:p>
    <w:p>
      <w:pPr>
        <w:pStyle w:val="Normal"/>
        <w:spacing w:lineRule="atLeast" w:line="360"/>
        <w:jc w:val="both"/>
        <w:rPr/>
      </w:pPr>
      <w:r>
        <w:rPr>
          <w:rFonts w:cs="Times New Roman" w:ascii="Times New Roman" w:hAnsi="Times New Roman"/>
          <w:lang w:val="fr-FR"/>
        </w:rPr>
        <w:tab/>
      </w:r>
      <w:r>
        <w:rPr>
          <w:rFonts w:cs="Times New Roman" w:ascii="Times New Roman" w:hAnsi="Times New Roman"/>
          <w:sz w:val="28"/>
          <w:lang w:val="fr-FR"/>
        </w:rPr>
        <w:t>Và chính là nhắc nhở chúng ta có thể tu học pháp giới vô chướng ngại, chẳng phải là không thể tu, chẳng phải nói nhất định phải đến một vị thứ nào mới tu, Phật pháp chẳng giống như trường học trong thế gian. Trong trường học thế gian, học sinh lớp một tuyệt đối chẳng thể học khóa trình của lớp bác sĩ. Nhưng trong Phật pháp thì được, người sơ học phát tâm bèn có thể tu pháp môn trên quả địa của Như Lai. Pháp trên quả địa Như Lai là pháp gì? Pháp bình đẳng. Thế nên cho dù Đẳng Giác Bồ Tát, trên quả địa Như Lai ngài cũng chẳng chê bỏ pháp môn tu của người sơ phát tâm. Người sơ phát tâm tu pháp môn gì? Hiếu dưỡng cha mẹ, phụng sự sư trưởng, Phật cũng chẳng bỏ. Đây gọi là “một tức là tất cả”, chẳng giống như giáo học trong thế pháp.</w:t>
      </w:r>
    </w:p>
    <w:p>
      <w:pPr>
        <w:pStyle w:val="Normal"/>
        <w:spacing w:lineRule="atLeast" w:line="360"/>
        <w:jc w:val="both"/>
        <w:rPr>
          <w:rFonts w:ascii="Times New Roman" w:hAnsi="Times New Roman" w:cs="Times New Roman"/>
          <w:lang w:val="fr-FR"/>
        </w:rPr>
      </w:pPr>
      <w:r>
        <w:rPr>
          <w:rFonts w:cs="Times New Roman" w:ascii="Times New Roman" w:hAnsi="Times New Roman"/>
          <w:sz w:val="28"/>
          <w:lang w:val="fr-FR"/>
        </w:rPr>
        <w:tab/>
        <w:t xml:space="preserve">Do đó có thể biết trong Phật pháp chẳng có thứ lớp sâu cạn. Bạn nói cạn thì cạn tức là sâu, khi nói sâu thì sâu tức là cạn. Hiếu dưỡng cha mẹ, phụng sự sư trưởng rất cạn, là môn người mới bước vào cửa Phật tu học, Đẳng Giác Bồ Tát cũng tu [pháp này], Như Lai cũng tu, nhất định chẳng bỏ qua, do đó cạn tức là sâu. Pháp môn Như Lai thanh tịnh bình đẳng, đây là [pháp môn] rất sâu, người sơ học như chúng ta cũng có thể tu học theo, sâu tức là cạn, cạn sâu chẳng hai. Phật pháp được gọi là pháp môn bất nhị, đạo lý là ở chỗ này. Chúng ta coi bộ kinh này, hầu như những gì được nói đều thuộc về Sự Tướng. Nhưng nếu từ trong những Sự này có thể thấu hiểu nghĩa thú, đạo lý sâu xa trong ấy, đó tức là điều được nói trong ‘Phóng Quang Bát Nhã’ </w:t>
      </w:r>
      <w:r>
        <w:rPr>
          <w:rStyle w:val="FootnoteCharacters"/>
          <w:rStyle w:val="FootnoteAnchor"/>
          <w:rFonts w:cs="Times New Roman" w:ascii="Times New Roman" w:hAnsi="Times New Roman"/>
          <w:b/>
          <w:position w:val="0"/>
          <w:sz w:val="28"/>
          <w:sz w:val="28"/>
          <w:vertAlign w:val="baseline"/>
        </w:rPr>
        <w:footnoteReference w:id="6"/>
      </w:r>
      <w:r>
        <w:rPr>
          <w:rStyle w:val="FootnoteCharacters"/>
          <w:rFonts w:cs="Times New Roman" w:ascii="Times New Roman" w:hAnsi="Times New Roman"/>
          <w:b/>
          <w:position w:val="0"/>
          <w:sz w:val="28"/>
          <w:sz w:val="28"/>
          <w:vertAlign w:val="baseline"/>
          <w:lang w:val="fr-FR"/>
        </w:rPr>
        <w:t>[2]</w:t>
      </w:r>
      <w:r>
        <w:rPr>
          <w:rFonts w:cs="Times New Roman" w:ascii="Times New Roman" w:hAnsi="Times New Roman"/>
          <w:sz w:val="28"/>
          <w:lang w:val="fr-FR"/>
        </w:rPr>
        <w:t>, đạo lý thật sâu. Đây là chữ quan trọng mấu chốt, nói ra cho chư vị rồi. Nghe đến danh hiệu Địa Tạng Bồ Tát, Danh là Danh của Thật, Thật là Thật của Danh, có Danh là có Thật. Nghe đến danh hiệu này, bạn liền có thể nghĩ đến bộ kinh này. Danh hiệu là đề kinh, toàn bộ lý luận, phương pháp tu học, và công đức lợi ích nói trong kinh đều có thể từ trong tâm sanh khởi khi nghe đến Danh [hiệu này]</w:t>
      </w:r>
    </w:p>
    <w:p>
      <w:pPr>
        <w:pStyle w:val="Normal"/>
        <w:spacing w:lineRule="atLeast" w:line="360"/>
        <w:jc w:val="both"/>
        <w:rPr/>
      </w:pPr>
      <w:r>
        <w:rPr>
          <w:rFonts w:cs="Times New Roman" w:ascii="Times New Roman" w:hAnsi="Times New Roman"/>
          <w:lang w:val="fr-FR"/>
        </w:rPr>
        <w:tab/>
        <w:t>‘</w:t>
      </w:r>
      <w:r>
        <w:rPr>
          <w:rFonts w:cs="Times New Roman" w:ascii="Times New Roman" w:hAnsi="Times New Roman"/>
          <w:sz w:val="28"/>
          <w:lang w:val="fr-FR"/>
        </w:rPr>
        <w:t xml:space="preserve">Chắp tay’ là cung kính, ‘tán thán’ là hoằng dương, ‘đảnh lễ, ưa thích ngưỡng mộ’ là tu hành, noi gương theo Địa Tạng Bồ Tát, học tập theo Địa Tạng Bồ Tát, như vậy mới đạt được oai thần chẳng thể nghĩ bàn của Địa Tạng Bồ Tát gia trì, mới có thể diệt tội, ‘vượt qua khỏi tội khổ trong ba mươi kiếp’ tức là diệt tội. Chúng ta hiểu được ý tứ này sẽ chẳng hoài nghi, liền biết lời Phật nói là sự thật, tuyệt chẳng phải là lời nói dối, chẳng phải lời khoa trương, hoàn toàn là sự thật. Ở đây làm thế nào mới có thể nâng cao chúng ta lên tới tiêu chuẩn Thiện, điểm này rất quan trọng. Trong Quán Kinh, đức Phật nói rất hay, kết luận của mười một câu trong Tam Phước tức là </w:t>
      </w:r>
      <w:r>
        <w:rPr>
          <w:rFonts w:cs="Times New Roman" w:ascii="Times New Roman" w:hAnsi="Times New Roman"/>
          <w:i/>
          <w:iCs/>
          <w:sz w:val="28"/>
          <w:lang w:val="fr-FR"/>
        </w:rPr>
        <w:t>‘Tịnh Nghiệp Chánh Nhân của ba đời chư Phật’</w:t>
      </w:r>
      <w:r>
        <w:rPr>
          <w:rFonts w:cs="Times New Roman" w:ascii="Times New Roman" w:hAnsi="Times New Roman"/>
          <w:sz w:val="28"/>
          <w:lang w:val="fr-FR"/>
        </w:rPr>
        <w:t>, nói rất minh bạch, rõ ràng. Ba đời tức là đời quá khứ, đời hiện tại, đời vị lai, ba đời chư Phật tu hành chứng quả từ cơ sở nào? Tức là từ Tam Phước. Cho nên Tam Phước tức là ‘Thiện nam tử, thiện nữ nhân’ nói trong kinh, tiêu chuẩn của Thiện. Thiện Tiểu Thừa là làm được hai điều, bảy câu đầu, là thiện nam tử, thiện nữ nhân nói trong kinh Tiểu Thừa. Tiêu chuẩn Thiện của kinh Đại Thừa nhất định phải làm hết mười một câu. Tuy chẳng viên mãn, chẳng rốt ráo, nhưng chúng ta nhất định phải làm. Những ý tứ khác chư vị có thể tham khảo chú giải của Thanh Liên pháp sư, chú giải của ngài rất hay. Chúng ta xem tiếp kinh văn phía sau:</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r>
    </w:p>
    <w:p>
      <w:pPr>
        <w:pStyle w:val="Normal"/>
        <w:spacing w:lineRule="atLeast" w:line="360"/>
        <w:jc w:val="both"/>
        <w:rPr>
          <w:rFonts w:ascii="Times New Roman" w:hAnsi="Times New Roman" w:cs="Times New Roman"/>
          <w:b/>
          <w:b/>
          <w:bCs/>
          <w:sz w:val="28"/>
          <w:lang w:val="fr-FR"/>
        </w:rPr>
      </w:pPr>
      <w:r>
        <w:rPr>
          <w:rFonts w:cs="Times New Roman" w:ascii="Times New Roman" w:hAnsi="Times New Roman"/>
          <w:b/>
          <w:bCs/>
          <w:sz w:val="28"/>
          <w:lang w:val="fr-FR"/>
        </w:rPr>
        <w:tab/>
        <w:t>Phổ Quảng, nhược hữu thiện nam tử, thiện nữ nhân.</w:t>
      </w:r>
    </w:p>
    <w:p>
      <w:pPr>
        <w:pStyle w:val="Heading3"/>
        <w:spacing w:lineRule="atLeast" w:line="360"/>
        <w:ind w:left="720" w:hanging="720"/>
        <w:rPr>
          <w:b/>
          <w:b/>
          <w:bCs/>
          <w:i/>
          <w:i/>
          <w:lang w:val="fr-FR"/>
        </w:rPr>
      </w:pPr>
      <w:r>
        <w:rPr>
          <w:b/>
          <w:i/>
          <w:lang w:val="fr-FR"/>
        </w:rPr>
        <w:tab/>
        <w:t>Này Phổ Quảng, nếu có thiện nam tử, thiện nữ nhân</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Vẫn chú trọng chữ ‘Thiện’.</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r>
    </w:p>
    <w:p>
      <w:pPr>
        <w:pStyle w:val="Normal"/>
        <w:spacing w:lineRule="atLeast" w:line="360"/>
        <w:jc w:val="both"/>
        <w:rPr/>
      </w:pPr>
      <w:r>
        <w:rPr>
          <w:rFonts w:cs="Times New Roman" w:ascii="Times New Roman" w:hAnsi="Times New Roman"/>
          <w:sz w:val="28"/>
          <w:lang w:val="fr-FR"/>
        </w:rPr>
        <w:tab/>
      </w:r>
      <w:r>
        <w:rPr>
          <w:rFonts w:cs="Times New Roman" w:ascii="Times New Roman" w:hAnsi="Times New Roman"/>
          <w:b/>
          <w:bCs/>
          <w:sz w:val="28"/>
          <w:lang w:val="fr-FR"/>
        </w:rPr>
        <w:t>Hoặc thái họa hình tượng, hoặc thổ thạch giao tất, kim ngân đồng thiết tác thử Bồ Tát nhất chiêm nhất lễ giả, thị nhân bá phản sanh ư tam thập tam thiên, vĩnh bất đọa ư ác đạo. Giả như thiên phước tận cố, hạ sanh nhân gian, do vi quốc vương bất thất đại lợi.</w:t>
      </w:r>
    </w:p>
    <w:p>
      <w:pPr>
        <w:pStyle w:val="TextBody"/>
        <w:spacing w:lineRule="atLeast" w:line="360"/>
        <w:jc w:val="both"/>
        <w:rPr>
          <w:b/>
          <w:b/>
          <w:bCs/>
          <w:i/>
          <w:i/>
          <w:iCs/>
          <w:sz w:val="32"/>
          <w:lang w:val="fr-FR"/>
        </w:rPr>
      </w:pPr>
      <w:r>
        <w:rPr>
          <w:b/>
          <w:sz w:val="28"/>
          <w:lang w:val="fr-FR"/>
        </w:rPr>
        <w:tab/>
      </w:r>
      <w:r>
        <w:rPr>
          <w:b/>
          <w:i/>
          <w:iCs/>
          <w:sz w:val="28"/>
          <w:lang w:val="fr-FR"/>
        </w:rPr>
        <w:t>Hoặc tô vẽ hình tượng, hoặc dùng đất, đá, keo, sơn, vàng, bạc, đồng, sắt tạc tượng Bồ Tát, rồi cứ một lần chiêm ngưỡng một lần đảnh lễ, thì người đó sẽ sanh lên cõi trời Ba Mươi Ba một trăm lần, vĩnh viễn chẳng đọa ác đạo. Giả sử phước trời đã hết, phải sanh xuống nhân gian cũng vẫn làm quốc vương, không mất sự lợi lớn.</w:t>
      </w:r>
    </w:p>
    <w:p>
      <w:pPr>
        <w:pStyle w:val="Normal"/>
        <w:spacing w:lineRule="atLeast" w:line="360"/>
        <w:jc w:val="both"/>
        <w:rPr/>
      </w:pPr>
      <w:r>
        <w:rPr>
          <w:rFonts w:cs="Times New Roman" w:ascii="Times New Roman" w:hAnsi="Times New Roman"/>
          <w:sz w:val="28"/>
          <w:lang w:val="fr-FR"/>
        </w:rPr>
        <w:tab/>
        <w:t xml:space="preserve">Lợi ích nói ở đây thật ra còn thù thắng hơn phía trước. Phía trước nói diệt tội, chẳng nói bạn được phước, diệt tội thì đương nhiên sẽ được phước, Thế Tôn chẳng cụ thể nói rõ cho chúng ta, còn ở đây nói cụ thể rất rõ. Ở đó tu phước chỉ nêu ra một thí dụ, nói thật ra tu phước có quá nhiều phương thức, chẳng phải chỉ có một phương thức này thôi, chúng ta từ một thí dụ, như câu nói “nêu một thấy được ba, nghe một hiểu mười” </w:t>
      </w:r>
      <w:r>
        <w:rPr>
          <w:rStyle w:val="FootnoteCharacters"/>
          <w:rStyle w:val="FootnoteAnchor"/>
          <w:rFonts w:cs="Times New Roman" w:ascii="Times New Roman" w:hAnsi="Times New Roman"/>
          <w:b/>
          <w:position w:val="0"/>
          <w:sz w:val="28"/>
          <w:sz w:val="28"/>
          <w:vertAlign w:val="baseline"/>
        </w:rPr>
        <w:footnoteReference w:id="7"/>
      </w:r>
      <w:r>
        <w:rPr>
          <w:rStyle w:val="FootnoteCharacters"/>
          <w:rFonts w:cs="Times New Roman" w:ascii="Times New Roman" w:hAnsi="Times New Roman"/>
          <w:b/>
          <w:position w:val="0"/>
          <w:sz w:val="28"/>
          <w:sz w:val="28"/>
          <w:vertAlign w:val="baseline"/>
          <w:lang w:val="fr-FR"/>
        </w:rPr>
        <w:t>[3]</w:t>
      </w:r>
      <w:r>
        <w:rPr>
          <w:rFonts w:cs="Times New Roman" w:ascii="Times New Roman" w:hAnsi="Times New Roman"/>
          <w:sz w:val="28"/>
          <w:lang w:val="fr-FR"/>
        </w:rPr>
        <w:t>, việc này vô cùng quan trọng! Đây là nói nắn tạo hình tượng Bồ Tát, việc này có một số người chẳng hiểu lý rốt ráo, cứ cho rằng Phật Giáo tạo nhiều hình tượng khác nhau như vậy nên nói chúng ta cúng tế ngẫu tượng ? Vả lại cúng tế rất nhiều ngẫu tượng, và trở thành Đa Thần Giáo, Đa Thần Giáo thuộc về tôn giáo hạng thấp. Tôn giáo cao cấp chỉ có một Thần, duy nhất một Chân Thần, còn trong Phật Giáo cái gì cũng cúng lạy. Thật ra họ chẳng biết đạo lý này, đạo lý này quá sâu, quá sâu, chẳng có ai nói cho họ biết, chúng ta không thể trách họ được. Chẳng có người nói cho họ nghe thì họ làm sao biết được?</w:t>
      </w:r>
    </w:p>
    <w:p>
      <w:pPr>
        <w:pStyle w:val="BodyText2"/>
        <w:spacing w:lineRule="atLeast" w:line="360"/>
        <w:jc w:val="both"/>
        <w:rPr>
          <w:rFonts w:ascii="Times New Roman" w:hAnsi="Times New Roman" w:cs="Times New Roman"/>
          <w:sz w:val="32"/>
          <w:lang w:val="fr-FR"/>
        </w:rPr>
      </w:pPr>
      <w:r>
        <w:rPr>
          <w:rFonts w:cs="Times New Roman" w:ascii="Times New Roman" w:hAnsi="Times New Roman"/>
          <w:lang w:val="fr-FR"/>
        </w:rPr>
        <w:tab/>
      </w:r>
      <w:r>
        <w:rPr>
          <w:rFonts w:cs="Times New Roman" w:ascii="Times New Roman" w:hAnsi="Times New Roman"/>
          <w:sz w:val="28"/>
          <w:lang w:val="fr-FR"/>
        </w:rPr>
        <w:t xml:space="preserve">Hồi trước ở Đài Loan tôi đã từng gặp một sĩ quan, vị sĩ quan này hình như trong quân đội làm ngành </w:t>
      </w:r>
      <w:r>
        <w:rPr>
          <w:rFonts w:cs="Times New Roman" w:ascii="Times New Roman" w:hAnsi="Times New Roman"/>
          <w:iCs/>
          <w:sz w:val="28"/>
          <w:lang w:val="fr-FR"/>
        </w:rPr>
        <w:t xml:space="preserve">tuyên huấn </w:t>
      </w:r>
      <w:r>
        <w:rPr>
          <w:rFonts w:cs="Times New Roman" w:ascii="Times New Roman" w:hAnsi="Times New Roman"/>
          <w:sz w:val="28"/>
          <w:lang w:val="fr-FR"/>
        </w:rPr>
        <w:t>(</w:t>
      </w:r>
      <w:r>
        <w:rPr>
          <w:rFonts w:cs="Times New Roman" w:ascii="Times New Roman" w:hAnsi="Times New Roman"/>
          <w:iCs/>
          <w:sz w:val="28"/>
          <w:lang w:val="fr-FR"/>
        </w:rPr>
        <w:t>Tâm lý chiến</w:t>
      </w:r>
      <w:r>
        <w:rPr>
          <w:rFonts w:cs="Times New Roman" w:ascii="Times New Roman" w:hAnsi="Times New Roman"/>
          <w:sz w:val="28"/>
          <w:lang w:val="fr-FR"/>
        </w:rPr>
        <w:t xml:space="preserve">). Ông đến chùa miếu của chúng tôi du ngoạn, rồi đề ra những câu hỏi liên quan đến tượng Phật. Ông nói: </w:t>
      </w:r>
      <w:r>
        <w:rPr>
          <w:rFonts w:cs="Times New Roman" w:ascii="Times New Roman" w:hAnsi="Times New Roman"/>
          <w:iCs/>
          <w:sz w:val="28"/>
          <w:lang w:val="fr-FR"/>
        </w:rPr>
        <w:t>“Có ý nghĩa gì ở đây chăng? Tạo ra nhiều tượng Phật như vậy, phí nhiều tiền như vậy [có ý nghĩa gì hay không?]”</w:t>
      </w:r>
      <w:r>
        <w:rPr>
          <w:rFonts w:cs="Times New Roman" w:ascii="Times New Roman" w:hAnsi="Times New Roman"/>
          <w:sz w:val="28"/>
          <w:lang w:val="fr-FR"/>
        </w:rPr>
        <w:t xml:space="preserve">. Vì tôi biết ông ta làm về ngành tuyên huấn nên tôi hỏi ông, tôi nói: “Quý vị làm công việc </w:t>
      </w:r>
      <w:r>
        <w:rPr>
          <w:rFonts w:cs="Times New Roman" w:ascii="Times New Roman" w:hAnsi="Times New Roman"/>
          <w:iCs/>
          <w:sz w:val="28"/>
          <w:lang w:val="fr-FR"/>
        </w:rPr>
        <w:t>tuyên huấn</w:t>
      </w:r>
      <w:r>
        <w:rPr>
          <w:rFonts w:cs="Times New Roman" w:ascii="Times New Roman" w:hAnsi="Times New Roman"/>
          <w:sz w:val="28"/>
          <w:lang w:val="fr-FR"/>
        </w:rPr>
        <w:t>, tại sao đi khắp nơi dán biểu ngữ? Ông dán cái này có ý nghĩa gì?”. Ông nói: “ Dán cái này là để nhắc nhở mọi người chú ý”. Tôi nói: “Nếu ông dán biểu ngữ này, thí dụ nói ở Đài Loan thường thấy ‘Tam Dân chủ nghĩa vạn tuế’, biểu ngữ này nhắc nhở mọi người. Nếu tạo một tượng Tôn Trung Sơn tiên sinh để ở đó, thì không phải còn thù thắng hơn biểu ngữ này hay sao?” Ông nói: “Đúng! Có đạo lý”. Tôi nói: “Tượng Phật của chúng tôi cũng có đạo lý như vậy, chúng tôi dán một câu ‘Nam Mô A Di Đà Phật’, khi bạn nhìn thấy liền nhắc nhở bạn niệm Phật. Vậy thì tạo một tượng Phật A Di Đà có phải còn thù thắng hơn hay không! Cùng một đạo lý. Bạn nói tại sao phải tạo ra nhiều tượng như vậy? Tại sao lại dán biểu ngữ của các bạn nhiều như vậy? Dán mấy chục tấm, mấy trăm tấm, không phải một tấm đã đủ rồi sao”. Từ chỗ này ông ta mới hiểu được ý nghĩa ấy.</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Trong Phật pháp, danh hiệu và hình tượng của Phật, Bồ Tát đều là để tượng trưng, tiêu biểu pháp, nói cách khác là để nhắc nhở chúng ta tu học. Phàm phu đích thật mê hoặc điên đảo, có ai luôn nhắc nhở cho bạn? Nếu thật sự có một người giờ phút nào cũng căn dặn, nhắc nhở bạn, thì bạn sẽ cảm thấy người ấy rất đáng ghét, nhiều chuyện! Cho nên dùng cách thức này, thực sự đã đạt đến mức thiện xảo phương tiện. Đem danh hiệu vẽ thành hình tượng, tạo hình tượng thành phẩm vật nghệ thuật cao độ, bạn có thể ngắm nhìn, thưởng thức, vĩnh viễn nhìn chẳng chán, bạn nhìn thấy liền sanh tâm hoan hỷ, lại còn hiểu được ý nghĩa của nó. Phàm là danh hiệu, hình tượng của Phật đều tiêu biểu Tánh Đức, trong tự tánh của chúng ta vốn sẵn đủ, tự tánh vốn như vậy. Phàm là danh hiệu, hình tượng của Bồ Tát đều tiêu biểu Tu Đức. Tánh đức của chúng ta đã mê mất, làm sao khôi phục lại? Nhất định phải tu hành, nương nhờ vào tu đức. Tu đức phải tương ứng với tánh đức thì đó mới là tu hành chân chánh, gọi là tánh tu bất nhị, bạn mới có thể khôi phục tự tánh, đạo lý là như vậy. Tánh đức và Tu đức đều sâu rộng vô lượng vô tận, thế nên dùng một danh hiệu, một hình tượng thì không cách chi biểu lộ, tỏ rõ, do đó danh hiệu của chư Phật, Bồ Tát rất nhiều, nhiều đến chẳng thể nghĩ bàn, tỏ rõ trí huệ, đức năng của bản tánh vô lượng, vô biên, chẳng có cùng tận.</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Tánh đức như vậy, Tu đức đương nhiên cũng như vậy, cho nên danh hiệu và hình tượng của Phật, Bồ Tát cũng vô lượng vô biên.</w:t>
      </w:r>
    </w:p>
    <w:p>
      <w:pPr>
        <w:pStyle w:val="Normal"/>
        <w:spacing w:lineRule="atLeast" w:line="360"/>
        <w:jc w:val="both"/>
        <w:rPr/>
      </w:pPr>
      <w:r>
        <w:rPr>
          <w:rFonts w:cs="Times New Roman" w:ascii="Times New Roman" w:hAnsi="Times New Roman"/>
          <w:sz w:val="28"/>
          <w:lang w:val="fr-FR"/>
        </w:rPr>
        <w:tab/>
        <w:t xml:space="preserve">Chư vị nên đọc kinh Hoa Nghiêm sẽ thấy được. Đại chúng tham dự pháp hội kinh Hoa Nghiêm, chẳng dùng từng cá nhân mà dùng đoàn thể để tính. Đoàn thể được quy nạp tổng cộng có đến một trăm bảy mươi mấy đoàn thể, hiển lộ vô tận, vô tận đức tướng tánh tu, chúng ta phải thấu hiểu sâu xa ý tứ này. Trong kinh đức Phật thường nói pháp thế và pháp xuất thế, y báo chánh báo trang nghiêm của Nhất Chân pháp giới và thập pháp giới đều là </w:t>
      </w:r>
      <w:r>
        <w:rPr>
          <w:rFonts w:cs="Times New Roman" w:ascii="Times New Roman" w:hAnsi="Times New Roman"/>
          <w:i/>
          <w:iCs/>
          <w:sz w:val="28"/>
          <w:lang w:val="fr-FR"/>
        </w:rPr>
        <w:t>‘duy tâm sở hiện, duy thức sở biến’</w:t>
      </w:r>
      <w:r>
        <w:rPr>
          <w:rFonts w:cs="Times New Roman" w:ascii="Times New Roman" w:hAnsi="Times New Roman"/>
          <w:sz w:val="28"/>
          <w:lang w:val="fr-FR"/>
        </w:rPr>
        <w:t>, đây là lời Phật nói trong kinh. Có người đọc đến kinh này, nghe kinh này sanh hoài nghi, hiện nay tâm tôi tưởng biến, tại sao biến không ra? Lời Phật nói chẳng linh nghiệm đối với sự thực nghiệm của tôi.</w:t>
      </w:r>
    </w:p>
    <w:p>
      <w:pPr>
        <w:pStyle w:val="Normal"/>
        <w:spacing w:lineRule="atLeast" w:line="360"/>
        <w:jc w:val="both"/>
        <w:rPr/>
      </w:pPr>
      <w:r>
        <w:rPr>
          <w:rFonts w:cs="Times New Roman" w:ascii="Times New Roman" w:hAnsi="Times New Roman"/>
          <w:sz w:val="28"/>
          <w:lang w:val="fr-FR"/>
        </w:rPr>
        <w:tab/>
        <w:t xml:space="preserve">Thật ra họ chẳng hiểu cái gì gọi là Tâm, họ đã hiểu lầm. Tâm là gì? Thức là gì? Lấy vọng tưởng làm Tâm, đem chấp trước làm Thức, thế thì làm sao biến được? Vọng tưởng, phân biệt, chấp trước là Tác Dụng của Tâm Thức, chẳng phải là Lý Thể của Tâm Thức. </w:t>
      </w:r>
      <w:r>
        <w:rPr>
          <w:rFonts w:cs="Times New Roman" w:ascii="Times New Roman" w:hAnsi="Times New Roman"/>
          <w:iCs/>
          <w:sz w:val="28"/>
          <w:lang w:val="fr-FR"/>
        </w:rPr>
        <w:t>Thí dụ chúng ta đi tìm người nào đó, bạn coi bác làm công trong nhà người ấy chính là người ấy vậy thì làm sao được!</w:t>
      </w:r>
      <w:r>
        <w:rPr>
          <w:rFonts w:cs="Times New Roman" w:ascii="Times New Roman" w:hAnsi="Times New Roman"/>
          <w:sz w:val="28"/>
          <w:lang w:val="fr-FR"/>
        </w:rPr>
        <w:t xml:space="preserve"> Làm sao có thể làm xong công việc! Người làm công chỉ nghe lời sai bảo của chủ nhân, bạn phải tìm cho ra chủ nhân thì mới giải quyết vấn đề được. Thiền Tông nói rất hay </w:t>
      </w:r>
      <w:r>
        <w:rPr>
          <w:rFonts w:cs="Times New Roman" w:ascii="Times New Roman" w:hAnsi="Times New Roman"/>
          <w:i/>
          <w:iCs/>
          <w:sz w:val="28"/>
          <w:lang w:val="fr-FR"/>
        </w:rPr>
        <w:t>‘Nếu người biết được tâm, đại địa này chẳng có một tấc đất’</w:t>
      </w:r>
      <w:r>
        <w:rPr>
          <w:rFonts w:cs="Times New Roman" w:ascii="Times New Roman" w:hAnsi="Times New Roman"/>
          <w:sz w:val="28"/>
          <w:lang w:val="fr-FR"/>
        </w:rPr>
        <w:t xml:space="preserve"> </w:t>
      </w:r>
      <w:r>
        <w:rPr>
          <w:rStyle w:val="FootnoteCharacters"/>
          <w:rStyle w:val="FootnoteAnchor"/>
          <w:rFonts w:cs="Times New Roman" w:ascii="Times New Roman" w:hAnsi="Times New Roman"/>
          <w:b/>
          <w:position w:val="0"/>
          <w:sz w:val="28"/>
          <w:sz w:val="28"/>
          <w:vertAlign w:val="baseline"/>
        </w:rPr>
        <w:footnoteReference w:id="8"/>
      </w:r>
      <w:r>
        <w:rPr>
          <w:rStyle w:val="FootnoteCharacters"/>
          <w:rFonts w:cs="Times New Roman" w:ascii="Times New Roman" w:hAnsi="Times New Roman"/>
          <w:b/>
          <w:position w:val="0"/>
          <w:sz w:val="28"/>
          <w:sz w:val="28"/>
          <w:vertAlign w:val="baseline"/>
          <w:lang w:val="fr-FR"/>
        </w:rPr>
        <w:t>[4]</w:t>
      </w:r>
      <w:r>
        <w:rPr>
          <w:rFonts w:cs="Times New Roman" w:ascii="Times New Roman" w:hAnsi="Times New Roman"/>
          <w:sz w:val="28"/>
          <w:lang w:val="fr-FR"/>
        </w:rPr>
        <w:t>, nếu bạn có thể thấy được Tâm Tánh, bạn sẽ chẳng còn là phàm phu nữa, bạn sẽ là Phật, Bồ Tát rồi.</w:t>
      </w:r>
    </w:p>
    <w:p>
      <w:pPr>
        <w:pStyle w:val="BodyText2"/>
        <w:spacing w:lineRule="atLeast" w:line="360"/>
        <w:jc w:val="both"/>
        <w:rPr>
          <w:rFonts w:ascii="Times New Roman" w:hAnsi="Times New Roman" w:cs="Times New Roman"/>
          <w:sz w:val="32"/>
          <w:lang w:val="fr-FR"/>
        </w:rPr>
      </w:pPr>
      <w:r>
        <w:rPr>
          <w:rFonts w:cs="Times New Roman" w:ascii="Times New Roman" w:hAnsi="Times New Roman"/>
          <w:sz w:val="28"/>
          <w:lang w:val="fr-FR"/>
        </w:rPr>
        <w:tab/>
        <w:t>Do đó nghiên cứu giáo lý, nghe kinh phải có tâm nhẫn nại, có nghi vấn thì có thể tồn nghi, cổ đức có nói: “Tiểu nghi có tiểu ngộ, đại nghi có đại ngộ”, đó gọi là ‘nghi tình’, chẳng phải là hoài nghi. Nếu đối với lời trong kinh bạn chẳng thể lý giải, khởi hoài nghi thì là sai lầm. Hoài nghi là gì? Bạn chẳng tin tưởng, bạn chẳng thể tiếp nhận. Nghi là chướng ngại lớn nhất của Bồ Tát, Bồ Tát nói ở đây là Bồ Tát đạo, chướng ngại lớn nhất cho sự tu hành của Bồ Tát. Vậy thì phải làm sao? Có nghi vẫn phải tin, tôi vẫn kiền thành tin tưởng. Phật nói Lý này quá sâu, chẳng phải là cảnh giới của tôi, chẳng phải trí huệ nông cạn hiện giờ của tôi có thể hiểu nổi. Tôi tin điều này, tin lời Phật dạy chẳng sai, hết lòng tiếp tục nỗ lực tu học chẳng gián đoạn, đợi đến một ngày nào đó khai trí huệ xong, vấn đề này sẽ được giải quyết.</w:t>
      </w:r>
    </w:p>
    <w:p>
      <w:pPr>
        <w:pStyle w:val="Normal"/>
        <w:spacing w:lineRule="atLeast" w:line="360"/>
        <w:jc w:val="both"/>
        <w:rPr/>
      </w:pPr>
      <w:r>
        <w:rPr>
          <w:rFonts w:cs="Times New Roman" w:ascii="Times New Roman" w:hAnsi="Times New Roman"/>
          <w:sz w:val="28"/>
          <w:lang w:val="fr-FR"/>
        </w:rPr>
        <w:tab/>
        <w:t xml:space="preserve">Nghi tình nhỏ, trí huệ mở mang được mấy phần thì vấn đề sẽ được giải đáp; nghi tình lớn, trí huệ cần phải mở đến một mức độ nào đó thì bạn mới có thể hiểu được. Đây tức là tiểu nghi có tiểu ngộ, đại nghi có đại ngộ. Nếu bạn hoài nghi, chẳng tin tưởng, chẳng tiếp nhận thì bạn vĩnh viễn sẽ chẳng có chỗ ngộ. Thế nên nghĩa thú sâu xa và cảnh giới chẳng thể nghĩ bàn nói trong kinh thì có nghi tình là chánh xác vậy, nhất định phải y chiếu lý luận, phương pháp của Phật dạy trong kinh mà hết lòng tu học. Phật pháp từ thỉ đến chung đều là dạy người ta khai trí huệ, đó gọi là phá mê khai ngộ. Làm sao khai trí huệ? Trí huệ khai thông từ trong thiền định. Trong Tịnh Độ Tông chúng ta, tuy chẳng dùng danh từ ‘thiền định’ này, Tịnh Tông dùng </w:t>
      </w:r>
      <w:r>
        <w:rPr>
          <w:rFonts w:cs="Times New Roman" w:ascii="Times New Roman" w:hAnsi="Times New Roman"/>
          <w:i/>
          <w:iCs/>
          <w:sz w:val="28"/>
          <w:lang w:val="fr-FR"/>
        </w:rPr>
        <w:t>‘nhất tâm bất loạn, tâm chẳng điên đảo’</w:t>
      </w:r>
      <w:r>
        <w:rPr>
          <w:rFonts w:cs="Times New Roman" w:ascii="Times New Roman" w:hAnsi="Times New Roman"/>
          <w:sz w:val="28"/>
          <w:lang w:val="fr-FR"/>
        </w:rPr>
        <w:t>, tám chữ này chính là thiền định, mục đích của người niệm Phật tu tập là ở chỗ này.</w:t>
      </w:r>
    </w:p>
    <w:p>
      <w:pPr>
        <w:pStyle w:val="BodyText2"/>
        <w:spacing w:lineRule="atLeast" w:line="360"/>
        <w:jc w:val="both"/>
        <w:rPr>
          <w:rFonts w:ascii="Times New Roman" w:hAnsi="Times New Roman" w:cs="Times New Roman"/>
          <w:sz w:val="32"/>
          <w:lang w:val="fr-FR"/>
        </w:rPr>
      </w:pPr>
      <w:r>
        <w:rPr>
          <w:rFonts w:cs="Times New Roman" w:ascii="Times New Roman" w:hAnsi="Times New Roman"/>
          <w:sz w:val="28"/>
          <w:lang w:val="fr-FR"/>
        </w:rPr>
        <w:tab/>
        <w:t xml:space="preserve">Hiểu rõ đạo lý rồi, đây chỉ là nêu ra một thí dụ trong vô lượng phương pháp tu học: tạo tượng, công đức của việc tạo tượng chẳng thể nghĩ bàn. Chủng loại tạo tượng rất nhiều, ở đây liệt kê ra ‘thái họa’, tô vẽ đều được, hoặc là đúc nắn bằng đất sét, điêu khắc trên đá, giao tất (mủ, sơn) hình tượng Phật, Bồ Tát loại này cũng rất nhiều. Hiện nay kỹ thuật khoa học phát đạt, tạo thành mô hình, tạo hình tượng Phật, Bồ Tát vừa đẹp vừa rẻ. </w:t>
      </w:r>
      <w:r>
        <w:rPr>
          <w:rFonts w:cs="Times New Roman" w:ascii="Times New Roman" w:hAnsi="Times New Roman"/>
          <w:iCs/>
          <w:sz w:val="28"/>
          <w:lang w:val="fr-FR"/>
        </w:rPr>
        <w:t>[Phần kinh văn ] phía sau [nói đến]</w:t>
      </w:r>
      <w:r>
        <w:rPr>
          <w:rFonts w:cs="Times New Roman" w:ascii="Times New Roman" w:hAnsi="Times New Roman"/>
          <w:sz w:val="28"/>
          <w:lang w:val="fr-FR"/>
        </w:rPr>
        <w:t xml:space="preserve"> tượng Phật đúc bằng kim loại, dùng vàng, bạc, đồng, sắt đúc thành, những tượng này có thể truyền lâu đời về sau. Đối với một người tu học thì hình tượng Phật, Bồ Tát là để nhắc nhở, giờ phút nào cũng luôn cảnh tỉnh. Chúng ta tạo một tượng Địa Tạng Bồ Tát, công đức rất lớn, giờ phút nào cũng nhắc chúng ta phải hiếu dưỡng cha mẹ, tôn kính sư trưởng. Địa Tạng Bồ Tát tiêu biểu cho hiếu đạo, giờ phút nào cũng nhắc nhở tâm địa chúng ta chứa đựng vô lượng bảo tàng, đây là hàm nghĩa của danh hiệu Địa Tạng Bồ Tát.</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Trong kinh Đại Thừa, đức Phật thường nói trong tâm tánh của chúng ta có vô lượng trí huệ, vô lượng đức năng, tài nghệ, hết thảy đều viên mãn, đầy đủ, cùng với những lời nói trong đại kinh, y chánh trang nghiêm của quả địa Như Lai chẳng hai chẳng khác, đây đều là tự tánh vốn có đầy đủ. Kinh Hoa Nghiêm nói về Hoa Tạng thế giới của đức Phật Tỳ Lô Giá Na, kinh Tịnh Độ nói về Cực Lạc thế giới của đức Phật A Di Đà, thế giới này xuất hiện như thế nào? Trong tự tánh vốn sẵn có đủ cho nên mới nói ‘duy tâm tịnh độ’. Chúng ta mê mất tự tánh, ngày nay chúng ta trụ trong thế giới này, tai nạn nhiều như vậy, ngũ trược ác thế, ngũ trược ác thế từ đâu đến ? Cũng là duy tâm ngũ trược, chẳng lìa khỏi tâm tánh. Giác ngộ xong thì tâm tánh này biến thành tịnh độ, mê mất thì tâm tánh này liền biến thành uế độ, tướng biến thành tuy chẳng giống nhau, thể tánh của cái năng biến (chủ tể biến) chỉ là một, cho nên mới nói tịnh uế chẳng hai. Ai trụ trong “tịnh uế chẳng hai”? Người giác ngộ trụ. Còn [đối với] người mê, tịnh và uế sai biệt quá lớn. Việc này giải thích như thế nào? Người giác ngộ chẳng chấp tướng, họ trụ trong tịnh độ nhưng không chấp tướng tịnh độ, trụ trong uế độ cũng chẳng chấp tướng uế độ, cảm thọ của họ đều giống nhau. Người mê chấp tướng, trong tịnh độ thì chấp trước tướng Tịnh, sanh tâm hoan hỷ; trong uế độ thì họ chấp trước tướng uế độ, họ sanh phiền não, là sự việc như vậy. Nếu bạn có thể thật sự không chấp tướng; vọng tưởng, phân biệt, chấp trước hoàn toàn buông bỏ hết thì tịnh uế chẳng hai, cảm thọ của bạn chẳng hai, thọ dụng chẳng hai. Chẳng có nói tịnh độ và uế độ biến thành một thứ, chẳng phải vậy. Tịnh độ vẫn có tướng tịnh độ, uế độ vẫn là tướng uế độ, cảm thọ của họ chẳng hai, bình đẳng thọ.</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Phật nói Thọ của phàm phu có năm thứ: ‘khổ, vui, buồn, mừng, xả’, năm thứ thọ, đây là phàm phu. Thánh nhân chẳng có năm thọ này, thọ của thánh nhân được gọi là ‘chánh thọ’. Trong kinh thường thấy chữ ‘Tam Muội’, Tam Muội dịch nghĩa là chánh thọ, Tam Muội là tiếng Phạn dịch âm mà thành. Chánh thọ tức là năm thứ thọ ‘khổ, vui, buồn, mừng, xả’ đều buông bỏ, hưởng thọ như vậy mới gọi là Chánh Thọ. Chánh thọ dựa trên trí huệ chân thật, còn thọ của phàm phu dựa trên vọng tưởng, phân biệt, chấp trước, do đó trong cảnh giới của họ có ‘khổ, vui’, có ‘buồn, mừng’. Tại sao cùng một tâm tánh lại biến hiện thành sắc tướng chẳng đồng? Chúng ta phải hiểu đạo lý này. Tuy tâm tánh là một, chân tâm bản tánh thuần nhất, thanh tịnh, tướng được hiện ra gọi là Nhất Chân pháp giới. Nhưng trong thuần nhất, thanh tịnh, đương lúc nó khởi tác dụng hình như lại có tạp nhiễm. Pháp Tướng Duy Thức Học đối với hiện tượng này có nghiên cứu rất thâm nhập, họ phân tách rất tinh tế, kinh luận của Pháp Tướng Duy Thức vô cùng phong phú. Thuyết minh tâm tánh khởi tác dụng, hiện tướng trạng các thứ chuyển biến, hư không pháp giới vô lượng vô số chúng sanh đều là Tình Thức biến hiện mà ra, Lý trong ấy quá sâu. Tại sao nó lại biến? Tại sao biến thành nhiều như vậy? Tại sao biến ra rồi chẳng chỉnh tề? Đây là một sự học vấn to lớn.</w:t>
      </w:r>
    </w:p>
    <w:p>
      <w:pPr>
        <w:pStyle w:val="Normal"/>
        <w:spacing w:lineRule="atLeast" w:line="360"/>
        <w:jc w:val="both"/>
        <w:rPr/>
      </w:pPr>
      <w:r>
        <w:rPr>
          <w:rFonts w:cs="Times New Roman" w:ascii="Times New Roman" w:hAnsi="Times New Roman"/>
          <w:sz w:val="28"/>
          <w:lang w:val="fr-FR"/>
        </w:rPr>
        <w:tab/>
        <w:t xml:space="preserve">Nếu nói vấn đề này bạn có nghi hoặc, bạn rất khó tiếp nhận, chúng tôi lại </w:t>
      </w:r>
      <w:r>
        <w:rPr>
          <w:rFonts w:cs="Times New Roman" w:ascii="Times New Roman" w:hAnsi="Times New Roman"/>
          <w:iCs/>
          <w:sz w:val="28"/>
          <w:lang w:val="fr-FR"/>
        </w:rPr>
        <w:t>nói một thí dụ thô thiển để xem bạn có thể tiếp nhận được không</w:t>
      </w:r>
      <w:r>
        <w:rPr>
          <w:rFonts w:cs="Times New Roman" w:ascii="Times New Roman" w:hAnsi="Times New Roman"/>
          <w:sz w:val="28"/>
          <w:lang w:val="fr-FR"/>
        </w:rPr>
        <w:t>? Ban đêm bạn ngủ có khi nào nằm mộng chăng? Mọi người đều đã từng nằm mộng, tại sao trong mộng xuất hiện quá nhiều nhân vật như vậy? Nhiều chúng sanh như vậy? Cái có thể nằm mộng là tâm ý thức của bạn, tại sao tâm ý thức của bạn biến thành phức tạp như vậy? Trong mộng có người tốt, cũng có người xấu, có người bạn ưa thích, cũng có người bạn chán ghét, tại sao bạn không mộng toàn là người bạn ưa thích? Một người bạn ghét cũng không có, tại sao không được? Đạo lý này rất gần với [vấn đề] trên, rất giống, bạn hãy từ từ nghiên cứu. Bạn suy nghĩ, bạn nghiên cứu tại sao trong mộng lại xuất hiện người tốt, người xấu, vừa ưa thích, lại có chán ghét? Bạn đi nghiên cứu, thật ra nghiên cứu chẳng được, bạn hãy đọc thêm kinh sách của Pháp Tướng Tông.</w:t>
      </w:r>
    </w:p>
    <w:p>
      <w:pPr>
        <w:pStyle w:val="Normal"/>
        <w:spacing w:lineRule="atLeast" w:line="360"/>
        <w:jc w:val="both"/>
        <w:rPr/>
      </w:pPr>
      <w:r>
        <w:rPr>
          <w:rFonts w:cs="Times New Roman" w:ascii="Times New Roman" w:hAnsi="Times New Roman"/>
          <w:sz w:val="28"/>
          <w:lang w:val="fr-FR"/>
        </w:rPr>
        <w:tab/>
        <w:t xml:space="preserve">Đó chính là ‘duy thức sở biến’, thức là A Lại Da thức, A Lại Da thức chứa đựng hạt giống nghiệp tập nên có thiện, có chẳng thiện. Lúc sức mạnh ý chí của bạn chẳng thể khống chế chính mình, những hạt giống này sẽ khởi lên. Khi khởi lên thì nó sẽ biến ra ảo tưởng, hiện tướng trong giấc mộng là ảo tưởng, cảnh giới hiện tiền của chúng ta trong kinh không phải đức Phật đã gọi là ‘mộng huyễn bọt bóng’ sao, cũng chẳng phải thật. Chúng ta trên thế gian này mấy chục năm ngắn ngủi, hình như nhìn thấy được hiện tượng này, thật ra phải nói cái hiện tượng này đang chuyển biến từng sát na, từng sát na, chẳng phải là không biến đổi. Chúng ta bị tướng nối tiếp liên tục từng sát na </w:t>
      </w:r>
      <w:r>
        <w:rPr>
          <w:rFonts w:cs="Times New Roman" w:ascii="Times New Roman" w:hAnsi="Times New Roman"/>
          <w:bCs/>
          <w:sz w:val="28"/>
          <w:lang w:val="fr-FR"/>
        </w:rPr>
        <w:t xml:space="preserve">[làm cho] </w:t>
      </w:r>
      <w:r>
        <w:rPr>
          <w:rFonts w:cs="Times New Roman" w:ascii="Times New Roman" w:hAnsi="Times New Roman"/>
          <w:sz w:val="28"/>
          <w:lang w:val="fr-FR"/>
        </w:rPr>
        <w:t xml:space="preserve">mê mất, cứ tưởng nó là thật, chẳng biết cái tướng này là giả. </w:t>
      </w:r>
      <w:r>
        <w:rPr>
          <w:rFonts w:cs="Times New Roman" w:ascii="Times New Roman" w:hAnsi="Times New Roman"/>
          <w:i/>
          <w:iCs/>
          <w:sz w:val="28"/>
          <w:lang w:val="fr-FR"/>
        </w:rPr>
        <w:t>‘Phàm những gì có tướng đều là hư vọng’</w:t>
      </w:r>
      <w:r>
        <w:rPr>
          <w:rFonts w:cs="Times New Roman" w:ascii="Times New Roman" w:hAnsi="Times New Roman"/>
          <w:sz w:val="28"/>
          <w:lang w:val="fr-FR"/>
        </w:rPr>
        <w:t xml:space="preserve">, bị liên tục hư vọng mê mất, cứ tưởng là thật. Thế nên ở trong đó lại khởi tâm động niệm, tạo ra những thứ nghiệp thiện và bất thiện. Nghiệp thiện và bất thiện có thể thay đổi hiện tượng này. Phật nói </w:t>
      </w:r>
      <w:r>
        <w:rPr>
          <w:rFonts w:cs="Times New Roman" w:ascii="Times New Roman" w:hAnsi="Times New Roman"/>
          <w:i/>
          <w:iCs/>
          <w:sz w:val="28"/>
          <w:lang w:val="fr-FR"/>
        </w:rPr>
        <w:t>“Hết thảy pháp từ tâm tưởng sanh”</w:t>
      </w:r>
      <w:r>
        <w:rPr>
          <w:rFonts w:cs="Times New Roman" w:ascii="Times New Roman" w:hAnsi="Times New Roman"/>
          <w:sz w:val="28"/>
          <w:lang w:val="fr-FR"/>
        </w:rPr>
        <w:t>, sự thay đổi này là chẳng hay chẳng biết đang [âm thầm] thay đổi. Chẳng phải bạn nghĩ: “Tôi muốn biến một con trâu”, tại sao bạn chẳng biến ra một con trâu được? Đó là bạn đang khởi vọng tưởng.</w:t>
      </w:r>
    </w:p>
    <w:p>
      <w:pPr>
        <w:pStyle w:val="Normal"/>
        <w:spacing w:lineRule="atLeast" w:line="360"/>
        <w:jc w:val="both"/>
        <w:rPr/>
      </w:pPr>
      <w:r>
        <w:rPr>
          <w:rFonts w:cs="Times New Roman" w:ascii="Times New Roman" w:hAnsi="Times New Roman"/>
          <w:sz w:val="28"/>
          <w:lang w:val="fr-FR"/>
        </w:rPr>
        <w:tab/>
        <w:t xml:space="preserve">Một niệm thiện của bạn đích thật ảnh hưởng đến núi sông đại địa, y báo chuyển biến tùy theo chánh báo, nói rõ thêm một chút bạn khởi một niệm thiện thì dung mạo của bạn sẽ thiện, bạn khởi một niệm ác thì dung mạo của bạn sẽ ác, tướng chuyển theo tâm. Không những tướng chuyển theo tâm, mà thân thể, thể chất cũng chuyển theo tâm. Phóng lớn ra đến núi sông đại địa bên ngoài cũng chuyển biến theo tâm, </w:t>
      </w:r>
      <w:r>
        <w:rPr>
          <w:rFonts w:cs="Times New Roman" w:ascii="Times New Roman" w:hAnsi="Times New Roman"/>
          <w:i/>
          <w:iCs/>
          <w:sz w:val="28"/>
          <w:lang w:val="fr-FR"/>
        </w:rPr>
        <w:t>‘y báo chuyển tùy theo chánh báo’</w:t>
      </w:r>
      <w:r>
        <w:rPr>
          <w:rFonts w:cs="Times New Roman" w:ascii="Times New Roman" w:hAnsi="Times New Roman"/>
          <w:sz w:val="28"/>
          <w:lang w:val="fr-FR"/>
        </w:rPr>
        <w:t>, là đạo lý như vậy. Thế nên chúng ta tạo hình tượng của Phật, Bồ Tát, đây là một tăng thượng duyên cho tâm thiện, niệm thiện của chúng ta; chúng ta nhìn thấy tượng Phật, tượng Bồ Tát thì tâm thiện, niệm thiện sẽ khởi lên, công đức lợi ích là ở chỗ đó.</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Chiêm’ tức là ‘quán tượng niệm Phật’, pháp môn niệm Phật có bốn cách niệm Phật. Nhìn tượng Phật, trong tâm sanh khởi vị Phật này, vị Bồ Tát này, hành trạng cả đời của ngài. Cho nên nhìn Địa Tạng Bồ Tát bèn nghĩ đến đại nguyện của Bồ Tát đã phát trong nhiều kiếp, chúng ta phải bắt chước. Nghĩ đến Bồ Tát trong đời trước làm cô Bà La Môn, cô Quang Mục, nhìn thấy bà con quyến thuộc của mình tạo những tội nghiệp đọa vào ba đường ác, họ phát tâm như thế nào để cứu vớt người thân. Quay lại suy nghĩ thân quyến họ hàng của mình chẳng hiểu Phật pháp, cũng tạo rất nhiều tội nghiệp, cũng đọa ba đường ác, chúng ta có phát tâm cứu vớt họ hay không? Trong lúc chiêm lễ khởi tâm phát nguyện, nếu chẳng nhìn thấy tượng Phật thì quên mất chuyện này, do đó tượng Phật nên để chỗ mà giờ phút nào cũng nhắc nhở mình.</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Nếu bạn thật sự hiểu được đạo lý, hiểu được chân tướng sự thật, chân tướng sự thật là gì? Hết thảy chúng sanh đều là cha mẹ, gia quyến họ hàng đời quá khứ. Chúng ta có đời quá khứ, quá khứ vô lượng kiếp, cha mẹ, gia quyến họ hàng trong vô lượng kiếp không biết là bao nhiêu, hiện nay rải khắp lục đạo, thập pháp giới. Trong tứ thánh pháp giới, trong cõi trời thì còn tốt, chẳng sao cả. Nếu ở khắp lục đạo, trong ba đường ác, khổ chẳng nói nổi. Chúng ta có sanh khởi cái tâm niệm muốn cứu độ họ hay không? Lời Phật nói trong kinh là thật, là sự thật. Phàm phu chúng ta chỉ nhận biết cha mẹ đời này, chẳng nhận ra cha mẹ đời trước. Cho nên Phật nói hết thảy chúng sanh là cha mẹ quá khứ, chư Phật vị lai. Chúng ta nhìn thấy hết thảy chúng sanh chịu khổ chịu nạn thì phải coi họ như cha mẹ mình, thân quyến của mình đang chịu khổ chịu nạn, thì tâm nguyện muốn cứu vớt họ sẽ tự nhiên sanh khởi. Người mê nhìn thấy người ta chịu khổ chịu nạn hình như chẳng ăn thua gì với mình, đó là vì họ chẳng biết thật tướng của chư pháp. Bồ Tát biết được, phàm phu chẳng biết, Địa Tạng Bồ Tát hiểu rõ ràng. Thế nên nhìn thấy những người chịu khổ chịu nạn thì cũng như chính mình đang chịu, tâm từ bi mới có thể thật sự sanh khởi, nhất định chẳng thể ngồi nhìn mà chẳng cứu, chẳng có đạo lý này.</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Trong các buổi giảng chúng tôi cũng đã báo cáo cùng chư vị, tâm nguyện chăm sóc, thương mến, cứu vớt nhất định là có. Nhưng sự thật thì có những chỗ chúng ta không đạt đến, tức là có chướng duyên, chướng ngại. Ngày nay chúng ta nhìn thấy cả thế giới có rất nhiều thiên tai, có chỗ bị nạn lụt, có chỗ bị hạn hán, bị động đất, bị nước biển dâng trào; còn thêm chiến tranh do con người gây ra, tàn sát, [quá nhiều] thiên tai và nhân họa. Người bị giết rất đáng thương, kẻ giết người cũng đáng thương. Giết người tạo tội nghiệp cực nặng, tội nghiệp của họ tương lai phải đọa tam ác đạo. Không những tương lai phải đọa tam ác đạo, mà còn phải trả nợ mạng, chẳng phải giết rồi thì hết chuyện. Đời này bạn giết họ, đời sau họ làm người rồi giết bạn trở lại, nhiều đời nhiều kiếp giết hại lẫn nhau, dây dưa chẳng dứt, bạn nói đáng thương biết mấy, bi thảm biết mấy! Phật, Bồ Tát biết rõ chân tướng sự thật này, đạo lý bên trong cũng chỉ có Phật, Bồ Tát minh bạch.</w:t>
      </w:r>
    </w:p>
    <w:p>
      <w:pPr>
        <w:pStyle w:val="BodyText2"/>
        <w:spacing w:lineRule="atLeast" w:line="360"/>
        <w:jc w:val="both"/>
        <w:rPr>
          <w:rFonts w:ascii="Times New Roman" w:hAnsi="Times New Roman" w:cs="Times New Roman"/>
          <w:sz w:val="32"/>
          <w:lang w:val="fr-FR"/>
        </w:rPr>
      </w:pPr>
      <w:r>
        <w:rPr>
          <w:rFonts w:cs="Times New Roman" w:ascii="Times New Roman" w:hAnsi="Times New Roman"/>
          <w:lang w:val="fr-FR"/>
        </w:rPr>
        <w:tab/>
      </w:r>
      <w:r>
        <w:rPr>
          <w:rFonts w:cs="Times New Roman" w:ascii="Times New Roman" w:hAnsi="Times New Roman"/>
          <w:sz w:val="28"/>
          <w:lang w:val="fr-FR"/>
        </w:rPr>
        <w:t>Chúng ta học Phật, nghe xong lời răn dạy của Phật, đọc qua lời giáo huấn của Phật nên chúng ta cũng dần dần tỉnh ngộ trở lại, dần dần cũng hiểu rõ chân tướng sự thật, bởi vậy cũng có thể giống như chư Phật, Bồ Tát, xả mình vì người, phục vụ cho xã hội, phục vụ nhân dân, phục vụ chúng sanh, thật sự làm được đại công vô tư, tận tâm tận lực. Bi nguyện đại từ bi, hành trì đại từ bi này được đắc lực bởi lời răn dạy của Phật. Nhưng chúng ta là phàm phu, phiền não tập khí quá nặng, thường quên mất lời dạy của Phật, trong tâm vẫn còn thị phi nhân ngã, tham, sân, si, mạn, bên ngoài có sự dụ dỗ của ngũ dục, lục trần, tiền tài, sắc đẹp, tiếng tăm, ăn uống, ngủ nghỉ, sức mạnh này quá lớn nên từng giờ, từng phút chúng ta quên mất những tâm thiện, nguyện thiện này. Tùy thuận ác duyên lại khởi ác niệm, khởi tâm niệm tham, sân, si, chạy theo dụ hoặc bên ngoài, lại tạo tội nghiệp. Ai nhắc nhở chúng ta? Chỉ có thể nương nhờ hình tượng của Phật, Bồ Tát.</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Cho nên tại sao tổ sư đại đức khuyến khích người học Phật, nhà người học Phật nhất định phải cúng dường tượng Phật, mục đích cúng tượng Phật là gì? Đó là nhắc nhở chính mình từng giờ, từng phút, dụng ý là ở chỗ này. Chẳng phải xem tượng Phật như thần minh để cúng lạy, cầu ngài ‘phò hộ’ cho mình thăng quan, phát tài, như vậy là mê tín. Cúng Địa Tạng Bồ Tát, từng giờ từng phút nhắc nhở bạn phải hiếu dưỡng cha mẹ, phụng sự sư trưởng, luôn luôn răn nhắc bạn phải cứu vớt hết thảy những chúng sanh khổ nạn, là có ý như vậy. Thế nên cúng dường hình tượng ở nơi đó có vô lượng công đức. Đây là [lợi ích của hình tượng] đối với một người học Phật.</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Lợi ích đối với một người chẳng học Phật cũng rất lớn. Trong Phật pháp thường nói khi nghe danh hiệu của Phật, Bồ Tát thì một khi lọt vào tai, vĩnh viễn là hạt giống đạo. Bất luận là bạn có tâm hay không tâm, có ý hay vô ý nghe đến danh hiệu Phật, Bồ Tát, hạt giống kim cang đều được vun trồng trong A Lại Da thức. Tai nghe có lợi ích như vậy, mắt thấy cũng có lợi ích tương tợ. Mắt bạn nhìn thấy hình tượng Phật, Bồ Tát, nhìn thấy sách ghi danh hiệu Phật, Bồ Tát, một khi lọt vào mắt cũng vĩnh viễn thành đạo chủng. Trong đời này chẳng được lợi ích ấy thì đời sau, hậu thế gặp lại duyên, hạt giống ấy sẽ khơi dậy, sẽ dùng được. Đối với người chẳng tin Phật pháp cũng có lợi ích thù thắng.</w:t>
      </w:r>
    </w:p>
    <w:p>
      <w:pPr>
        <w:pStyle w:val="Normal"/>
        <w:spacing w:lineRule="atLeast" w:line="360"/>
        <w:jc w:val="both"/>
        <w:rPr/>
      </w:pPr>
      <w:r>
        <w:rPr>
          <w:rFonts w:cs="Times New Roman" w:ascii="Times New Roman" w:hAnsi="Times New Roman"/>
          <w:sz w:val="28"/>
          <w:lang w:val="fr-FR"/>
        </w:rPr>
        <w:tab/>
        <w:t xml:space="preserve">Nếu bạn nói ngày nay toàn thế giới có ai không học Phật? Tôi thấy mỗi người đều học Phật, tôi thấy rất hoan hỷ. Tôi thấy gì? Cơ Đốc Giáo, Thiên Chúa Giáo đều học Phật cả; Y Tư Lan Giáo (Islam), Do Thái Giáo đều học Phật cả. Tại sao? Trong miệng của họ đều biết đến Phật. Đặc biệt là ngày nay Thiên Chúa Giáo dẫn đầu, hiện nay nghe nói mục sư Cơ Đốc Giáo cũng đọc ‘Đại Tạng Kinh’, bạn nói thiện căn này trồng xuống sâu dày biết mấy. Cho nên khi chúng tôi gặp những tín đồ tôn giáo này, Mục Sư, A Hoanh </w:t>
      </w:r>
      <w:r>
        <w:rPr>
          <w:rStyle w:val="FootnoteCharacters"/>
          <w:rStyle w:val="FootnoteAnchor"/>
          <w:rFonts w:cs="Times New Roman" w:ascii="Times New Roman" w:hAnsi="Times New Roman"/>
          <w:b/>
          <w:position w:val="0"/>
          <w:sz w:val="28"/>
          <w:sz w:val="28"/>
          <w:vertAlign w:val="baseline"/>
        </w:rPr>
        <w:footnoteReference w:id="9"/>
      </w:r>
      <w:r>
        <w:rPr>
          <w:rStyle w:val="FootnoteCharacters"/>
          <w:rFonts w:cs="Times New Roman" w:ascii="Times New Roman" w:hAnsi="Times New Roman"/>
          <w:b/>
          <w:position w:val="0"/>
          <w:sz w:val="28"/>
          <w:sz w:val="28"/>
          <w:vertAlign w:val="baseline"/>
          <w:lang w:val="fr-FR"/>
        </w:rPr>
        <w:t>[5]</w:t>
      </w:r>
      <w:r>
        <w:rPr>
          <w:rFonts w:cs="Times New Roman" w:ascii="Times New Roman" w:hAnsi="Times New Roman"/>
          <w:sz w:val="28"/>
          <w:lang w:val="fr-FR"/>
        </w:rPr>
        <w:t>, tôi đều chắp tay xưng họ là Bồ Tát thật, chẳng phải Bồ Tát giả. Một khi họ nhìn thấy hình dáng của chúng ta thì tâm niệm nghĩ đến Phật của họ sẽ sanh khởi. Thế nên chư vị phải biết công đức người xuất gia rất lớn, dù phá giới nhưng công đức [của hình tướng xuất gia ấy] cũng chẳng lường được, bạn chẳng có cách gì so sánh. Hình tướng này của bạn [là người tại gia] ra đường, tâm niệm của Phật, Bồ Tát trong tâm người ta làm sao khởi lên được? Chẳng khởi lên được. Thế nhưng chúng tôi mặc chiếc áo này, cạo đầu trọc, khi đi đến đâu đều làm cho chúng sanh trong tâm khởi lên ý niệm về Phật, tâm niệm Bồ Tát, thế nên đi một vòng ở ngoài đường thì có bao nhiêu người trồng được thiện căn? Tại sao xưng người xuất gia là một trong Tam Bảo, quý là ở chỗ này, ai có thể so sánh nổi? Hãy khoan bàn về trì giới hay phá giới, chỉ riêng nói về việc làm cho hết thảy chúng sanh khởi lên ý niệm của Phật, Bồ Tát, thì công đức ấy chẳng thể nghĩ bàn.</w:t>
      </w:r>
    </w:p>
    <w:p>
      <w:pPr>
        <w:pStyle w:val="Normal"/>
        <w:spacing w:lineRule="atLeast" w:line="360"/>
        <w:jc w:val="both"/>
        <w:rPr/>
      </w:pPr>
      <w:r>
        <w:rPr>
          <w:rFonts w:cs="Times New Roman" w:ascii="Times New Roman" w:hAnsi="Times New Roman"/>
          <w:sz w:val="28"/>
          <w:lang w:val="fr-FR"/>
        </w:rPr>
        <w:tab/>
        <w:t xml:space="preserve">Nếu bạn quả nhiên hiểu rõ đạo lý này, ở đây chú ý </w:t>
      </w:r>
      <w:r>
        <w:rPr>
          <w:rFonts w:cs="Times New Roman" w:ascii="Times New Roman" w:hAnsi="Times New Roman"/>
          <w:i/>
          <w:iCs/>
          <w:sz w:val="28"/>
          <w:lang w:val="fr-FR"/>
        </w:rPr>
        <w:t>‘thiện nam tử, thiện nữ nhân’</w:t>
      </w:r>
      <w:r>
        <w:rPr>
          <w:rFonts w:cs="Times New Roman" w:ascii="Times New Roman" w:hAnsi="Times New Roman"/>
          <w:sz w:val="28"/>
          <w:lang w:val="fr-FR"/>
        </w:rPr>
        <w:t xml:space="preserve">. Tâm nguyện tạo hình tượng Bồ Tát rộng lớn vô lượng vô biên, một hình tượng này độ hết thảy chúng sanh. Họ tu được công đức thù thắng như vậy </w:t>
      </w:r>
      <w:r>
        <w:rPr>
          <w:rFonts w:cs="Times New Roman" w:ascii="Times New Roman" w:hAnsi="Times New Roman"/>
          <w:i/>
          <w:iCs/>
          <w:sz w:val="28"/>
          <w:lang w:val="fr-FR"/>
        </w:rPr>
        <w:t>‘thị nhân bá phản sanh ư tam thập tam thiên, vĩnh bất đọa ư ác đạo’</w:t>
      </w:r>
      <w:r>
        <w:rPr>
          <w:rFonts w:cs="Times New Roman" w:ascii="Times New Roman" w:hAnsi="Times New Roman"/>
          <w:sz w:val="28"/>
          <w:lang w:val="fr-FR"/>
        </w:rPr>
        <w:t xml:space="preserve"> Sanh đến cõi trời Ba Mươi Ba một trăm lần chẳng đọa ác đạo, lợi ích này chẳng kể là lớn lắm, so sánh với công đức của người ấy tu thì đương nhiên sẽ đạt được, chúng ta còn hoài nghi gì nữa? Cho nên hiểu rõ Lý thì nhìn Sự sẽ chẳng hoài nghi nữa. Phía trước có nói siêu việt tội trong ba mươi kiếp, ở đây nói sanh lên trời Ba Mươi Ba một trăm lần, trời Ba Mươi Ba là cõi trời Đao Lợi, hưởng phước trời, chẳng đọa tam ác đạo, đây là phước tạo hình tượng của Bồ Tát. </w:t>
      </w:r>
    </w:p>
    <w:p>
      <w:pPr>
        <w:pStyle w:val="Normal"/>
        <w:spacing w:lineRule="atLeast" w:line="360"/>
        <w:jc w:val="both"/>
        <w:rPr/>
      </w:pPr>
      <w:r>
        <w:rPr>
          <w:rFonts w:cs="Times New Roman" w:ascii="Times New Roman" w:hAnsi="Times New Roman"/>
          <w:sz w:val="28"/>
          <w:lang w:val="fr-FR"/>
        </w:rPr>
        <w:tab/>
        <w:t xml:space="preserve">Phía sau nói họ còn phước dư, </w:t>
      </w:r>
      <w:r>
        <w:rPr>
          <w:rFonts w:cs="Times New Roman" w:ascii="Times New Roman" w:hAnsi="Times New Roman"/>
          <w:i/>
          <w:iCs/>
          <w:sz w:val="28"/>
          <w:lang w:val="fr-FR"/>
        </w:rPr>
        <w:t>‘Giả như thiên phước tận cố’</w:t>
      </w:r>
      <w:r>
        <w:rPr>
          <w:rFonts w:cs="Times New Roman" w:ascii="Times New Roman" w:hAnsi="Times New Roman"/>
          <w:sz w:val="28"/>
          <w:lang w:val="fr-FR"/>
        </w:rPr>
        <w:t xml:space="preserve">, nếu như phước trời hưởng hết, phước một trăm lần hưởng hết, vẫn còn phước thừa. Phước thừa </w:t>
      </w:r>
      <w:r>
        <w:rPr>
          <w:rFonts w:cs="Times New Roman" w:ascii="Times New Roman" w:hAnsi="Times New Roman"/>
          <w:i/>
          <w:iCs/>
          <w:sz w:val="28"/>
          <w:lang w:val="fr-FR"/>
        </w:rPr>
        <w:t>‘hạ sanh nhân gian, do vi quốc vương, bất thất đại lợi’</w:t>
      </w:r>
      <w:r>
        <w:rPr>
          <w:rFonts w:cs="Times New Roman" w:ascii="Times New Roman" w:hAnsi="Times New Roman"/>
          <w:sz w:val="28"/>
          <w:lang w:val="fr-FR"/>
        </w:rPr>
        <w:t xml:space="preserve">, đến nhân gian vẫn hưởng nhân thiên phước báo, thời xưa phước báo nhân thiên lớn nhất là làm vua. Ngày nay một số người chẳng chịu tìm hiểu lý luận trong ấy, mê vào dân chủ, mọi người tán thán dân chủ, hiện nay trào lưu là như vậy, chúng ta phản đối dân chủ thì làm sao được! Thật ra người có học vấn chân chánh, khi so sánh kỹ chế độ vua chúa thời xưa với dân chủ ngày nay, [sẽ thấy] chế độ vua chúa có nhiều điểm tốt, lợi ích của dân chủ chẳng bằng chế độ vua chúa. Nếu chư vị đọc lịch sử kỹ càng, quan sát kỹ lưỡng, tuy quân chủ có tệ đoan, nhưng dân chủ không có khuyết điểm hay sao? Mỗi thứ đều có lợi và hại. </w:t>
      </w:r>
    </w:p>
    <w:p>
      <w:pPr>
        <w:pStyle w:val="Normal"/>
        <w:spacing w:lineRule="atLeast" w:line="360"/>
        <w:jc w:val="both"/>
        <w:rPr/>
      </w:pPr>
      <w:r>
        <w:rPr>
          <w:rFonts w:cs="Times New Roman" w:ascii="Times New Roman" w:hAnsi="Times New Roman"/>
          <w:sz w:val="28"/>
          <w:lang w:val="fr-FR"/>
        </w:rPr>
        <w:tab/>
        <w:t xml:space="preserve">Bạn phải dùng đầu óc rất bình tĩnh để suy nghĩ, quan sát, trên thế gian này muốn tìm một chế độ chỉ có lợi chẳng có hại thì không thể tìm được. Chế độ càng tốt, nhà Nho nói rất hay </w:t>
      </w:r>
      <w:r>
        <w:rPr>
          <w:rFonts w:cs="Times New Roman" w:ascii="Times New Roman" w:hAnsi="Times New Roman"/>
          <w:i/>
          <w:iCs/>
          <w:sz w:val="28"/>
          <w:lang w:val="fr-FR"/>
        </w:rPr>
        <w:t>‘Người còn thì triều chánh còn, người mất thì triều chánh mất’</w:t>
      </w:r>
      <w:r>
        <w:rPr>
          <w:rFonts w:cs="Times New Roman" w:ascii="Times New Roman" w:hAnsi="Times New Roman"/>
          <w:sz w:val="28"/>
          <w:lang w:val="fr-FR"/>
        </w:rPr>
        <w:t xml:space="preserve">, đều do người tạo nên. Nhà Phật nói </w:t>
      </w:r>
      <w:r>
        <w:rPr>
          <w:rFonts w:cs="Times New Roman" w:ascii="Times New Roman" w:hAnsi="Times New Roman"/>
          <w:i/>
          <w:iCs/>
          <w:sz w:val="28"/>
          <w:lang w:val="fr-FR"/>
        </w:rPr>
        <w:t>‘Người có thể hoằng đạo, chẳng phải đạo hoằng người’</w:t>
      </w:r>
      <w:r>
        <w:rPr>
          <w:rFonts w:cs="Times New Roman" w:ascii="Times New Roman" w:hAnsi="Times New Roman"/>
          <w:sz w:val="28"/>
          <w:lang w:val="fr-FR"/>
        </w:rPr>
        <w:t>, Phật pháp đích thật là cứu cánh viên mãn, nhưng hoằng dương Phật đạo cũng phải nhờ con người. Nếu người này chẳng có đức hạnh, cái đạo mà họ hoằng này cũng biến chất rồi. Bản chất của đạo vốn chẳng có lỗi lầm, đến tay của họ thì biến thành lỗi lầm. Những đạo lý này tuyệt đối không phải người ta nói mình cũng nói, chúng ta nghe người ta nói thì phải suy nghĩ cặn kẽ.</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Vào thời cổ, tôi vô cùng hâm mộ chế độ thời cổ, điểm này cũng chịu ảnh hưởng của Phương Đông Mỹ tiên sinh. Phương tiên sinh khâm phục Châu Lễ nhất, trước sau ông đã nói cho tôi nghe mười mấy lần, ông nói ‘Châu Lễ’ là hiến pháp tốt nhất từ xưa đến nay, trong nước và ngoài nước, Châu Lễ là do Châu Công đính soạn. Nếu con cháu đời sau của nhà Châu vẫn y theo pháp này mà làm thì sẽ chẳng mất nước, chế độ này quá hoàn mỹ. Mục đích thầy Phương nói những lời này là hy vọng tôi đọc bộ sách này, nhưng tôi lật sách xong, lật mấy trang rồi không đọc nữa. Trong Tam Lễ, tôi chỉ đọc ‘Lễ Ký’, còn Châu Lễ và Nghi Lễ tôi chưa đọc. Vì sau này học Phật, chẳng còn hứng thú đối với chính trị nữa. Những gì nói trong Lễ Ký, có rất nhiều việc liên quan đến giới luật của chúng ta, đây là việc đáng tham khảo.</w:t>
      </w:r>
    </w:p>
    <w:p>
      <w:pPr>
        <w:pStyle w:val="BodyText2"/>
        <w:spacing w:lineRule="atLeast" w:line="360"/>
        <w:jc w:val="both"/>
        <w:rPr>
          <w:rFonts w:ascii="Times New Roman" w:hAnsi="Times New Roman" w:cs="Times New Roman"/>
          <w:sz w:val="32"/>
          <w:lang w:val="fr-FR"/>
        </w:rPr>
      </w:pPr>
      <w:r>
        <w:rPr>
          <w:rFonts w:cs="Times New Roman" w:ascii="Times New Roman" w:hAnsi="Times New Roman"/>
          <w:lang w:val="fr-FR"/>
        </w:rPr>
        <w:tab/>
      </w:r>
      <w:r>
        <w:rPr>
          <w:rFonts w:cs="Times New Roman" w:ascii="Times New Roman" w:hAnsi="Times New Roman"/>
          <w:sz w:val="28"/>
          <w:lang w:val="fr-FR"/>
        </w:rPr>
        <w:t xml:space="preserve">Đến năm đầu Dân Quốc, ông Tôn Trung Sơn nghĩ ra một cách cũng rất tốt, nhưng đáng tiếc là chẳng có người tiếp tục hoằng dương phát triển thêm, điều này rất đáng tiếc. Ông Tôn đọc sách nhiều, đích thật là học rộng nghe nhiều, đối với Quốc Học Trung Quốc ông có trình độ rất sâu, tri thức Tây Phương tương đối phong phú, nên ông nghĩ ra phương pháp này, chọn ra ưu điểm của quân chủ và dân chủ, gạt bớt khuyết điểm cả hai, đó là một lý tưởng như vậy. Phát minh ra Tam Dân chủ nghĩa </w:t>
      </w:r>
      <w:r>
        <w:rPr>
          <w:rStyle w:val="FootnoteCharacters"/>
          <w:rStyle w:val="FootnoteAnchor"/>
          <w:rFonts w:cs="Times New Roman" w:ascii="Times New Roman" w:hAnsi="Times New Roman"/>
          <w:b/>
          <w:position w:val="0"/>
          <w:sz w:val="28"/>
          <w:sz w:val="28"/>
          <w:vertAlign w:val="baseline"/>
        </w:rPr>
        <w:footnoteReference w:id="10"/>
      </w:r>
      <w:r>
        <w:rPr>
          <w:rStyle w:val="FootnoteCharacters"/>
          <w:rFonts w:cs="Times New Roman" w:ascii="Times New Roman" w:hAnsi="Times New Roman"/>
          <w:b/>
          <w:position w:val="0"/>
          <w:sz w:val="28"/>
          <w:sz w:val="28"/>
          <w:vertAlign w:val="baseline"/>
          <w:lang w:val="fr-FR"/>
        </w:rPr>
        <w:t>[6]</w:t>
      </w:r>
      <w:r>
        <w:rPr>
          <w:rFonts w:cs="Times New Roman" w:ascii="Times New Roman" w:hAnsi="Times New Roman"/>
          <w:sz w:val="28"/>
          <w:lang w:val="fr-FR"/>
        </w:rPr>
        <w:t>, hiến pháp Ngũ Quyền, một đảng chuyên chánh. Trong tâm ông chẳng phải chính trị đa đảng, là chuyên chánh một đảng. Một đảng này từ đâu tới? Thay thế cho một gia tộc của vua chúa thời xưa. Thời xưa vua chúa thống trị quốc gia là một gia tộc thống trị. Ngày nay chúng ta dùng một đảng, tập trung những người có trí huệ, có tài năng trên toàn quốc vào một chỗ, cùng nhau thống trị quốc gia, một đảng chuyên chánh. Đây là có ưu điểm của quân chủ, gạn lọc ra ưu điểm của quân chủ. Cách nghĩ của ông ta rất tốt, đáng tiếc là sau khi ông mất đi, có ai hiểu được Tam Dân Chủ Nghĩa? Tôi thường than tiếc cho ông. Nguyên nhân căn bản nói thật ra là cả đời ông bôn ba khổ nhọc, sau khi lật đổ Mãn Thanh được mấy năm thì ông mất, thọ mạng quá ngắn. Nếu ông có thể sống thêm hai chục năm, sức ảnh hưởng ấy sẽ rất lớn.</w:t>
      </w:r>
    </w:p>
    <w:p>
      <w:pPr>
        <w:pStyle w:val="Normal"/>
        <w:spacing w:lineRule="atLeast" w:line="360"/>
        <w:jc w:val="both"/>
        <w:rPr/>
      </w:pPr>
      <w:r>
        <w:rPr>
          <w:rFonts w:cs="Times New Roman" w:ascii="Times New Roman" w:hAnsi="Times New Roman"/>
          <w:sz w:val="28"/>
          <w:lang w:val="fr-FR"/>
        </w:rPr>
        <w:tab/>
        <w:t xml:space="preserve">Vả nữa nguyên nhân quan trọng cũng ở tại Giáo Dục, khi cổ thánh tiền hiền Trung Quốc xây dựng một chánh quyền có thể kéo dài mấy trăm năm, nhân tố thành công của họ ở đâu? Ở tại giáo dục. Chánh quyền triều Hán do Hán Cao Tổ thành lập, nhưng đến đời thứ hai là Hán Võ Đế thì lập nên chánh sách giáo dục của quốc gia. Sau khi chánh sách giáo dục được xây dựng, trong hai ngàn năm Trung Quốc thay triều đổi vua, chánh quyền thay đổi nhưng tông chỉ giáo dục chẳng thay đổi, đây là điểm rất </w:t>
      </w:r>
      <w:r>
        <w:rPr>
          <w:rFonts w:cs="Times New Roman" w:ascii="Times New Roman" w:hAnsi="Times New Roman"/>
          <w:iCs/>
          <w:sz w:val="28"/>
          <w:lang w:val="fr-FR"/>
        </w:rPr>
        <w:t>tuyệt diệu</w:t>
      </w:r>
      <w:r>
        <w:rPr>
          <w:rFonts w:cs="Times New Roman" w:ascii="Times New Roman" w:hAnsi="Times New Roman"/>
          <w:sz w:val="28"/>
          <w:lang w:val="fr-FR"/>
        </w:rPr>
        <w:t xml:space="preserve">! Sau khi [chánh sách giáo dục được] Hán Võ Đế đặt ra mãi cho đến đời Mãn Thanh cũng chẳng thay đổi, đây cũng là việc rất khó nghĩ bàn. Chư vị thử nghĩ xem nếu tông chỉ giáo dục này không tốt lắm thì tại sao vua chúa các đời sau không thay đổi? Giáo dục này chính là giáo dục luân lý đạo đức, đề cao Khổng Mạnh, lấy tư tưởng của Khổng Mạnh làm chủ lưu, phối hợp thêm Bá Gia Chư Tử </w:t>
      </w:r>
      <w:r>
        <w:rPr>
          <w:rStyle w:val="FootnoteCharacters"/>
          <w:rStyle w:val="FootnoteAnchor"/>
          <w:rFonts w:cs="Times New Roman" w:ascii="Times New Roman" w:hAnsi="Times New Roman"/>
          <w:b/>
          <w:position w:val="0"/>
          <w:sz w:val="28"/>
          <w:sz w:val="28"/>
          <w:vertAlign w:val="baseline"/>
        </w:rPr>
        <w:footnoteReference w:id="11"/>
      </w:r>
      <w:r>
        <w:rPr>
          <w:rStyle w:val="FootnoteCharacters"/>
          <w:rFonts w:cs="Times New Roman" w:ascii="Times New Roman" w:hAnsi="Times New Roman"/>
          <w:b/>
          <w:position w:val="0"/>
          <w:sz w:val="28"/>
          <w:sz w:val="28"/>
          <w:vertAlign w:val="baseline"/>
          <w:lang w:val="fr-FR"/>
        </w:rPr>
        <w:t>[7]</w:t>
      </w:r>
      <w:r>
        <w:rPr>
          <w:rFonts w:cs="Times New Roman" w:ascii="Times New Roman" w:hAnsi="Times New Roman"/>
          <w:sz w:val="28"/>
          <w:lang w:val="fr-FR"/>
        </w:rPr>
        <w:t>, dùng nhà Nho làm chủ. Thế nên giáo dục này dạy những gì? Dạy luân thường. Nói cách khác dạy bạn hiểu được quan hệ giữa người và người, giữa lãnh đạo và thuộc cấp tức là quan hệ quân thần, quan hệ bạn bè, được vậy bạn mới làm một người hoàn mỹ, mới biết cách làm người. Sau đó mới dạy bạn quan hệ giữa người và hết thảy vạn vật, dùng cách nói hiện nay bạn mới biết tôn trọng sanh thái tự nhiên, bảo vệ sanh thái tự nhiên, làm cho hoàn cảnh sinh sống của chúng ta càng thêm tốt đẹp. Cuối cùng dạy bạn quan hệ giữa người và thiên địa quỷ thần. Đây là tông chỉ, phương châm giáo dục của Trung Quốc suốt hai ngàn năm qua, thế nên giữa người với người có cảm tình sâu đậm, có đạo nghĩa.</w:t>
      </w:r>
    </w:p>
    <w:p>
      <w:pPr>
        <w:pStyle w:val="Normal"/>
        <w:spacing w:lineRule="atLeast" w:line="360"/>
        <w:jc w:val="both"/>
        <w:rPr/>
      </w:pPr>
      <w:r>
        <w:rPr>
          <w:rFonts w:cs="Times New Roman" w:ascii="Times New Roman" w:hAnsi="Times New Roman"/>
          <w:sz w:val="28"/>
          <w:lang w:val="fr-FR"/>
        </w:rPr>
        <w:tab/>
        <w:t xml:space="preserve">Nếu ngày nay không nói đến giáo dục này, buông bỏ mất, lấy chủ nghĩa công lợi của Tây phương, việc này làm sao được! Thiên hạ sẽ đại loạn, chẳng thể có hòa bình, yên ổn, tại sao? Ai nấy đều tranh lợi, như vậy thì làm sao được? Tranh danh đoạt lợi, chẳng tiếc bất cứ thủ đoạn gì, thế gian này còn ngày tháng thái bình nữa sao? Ngày nay Tây phương đã cảm nhận xung kích rất lớn, gặp khó khăn rất lớn. Hiện nay họ đang suy nghĩ, nghiên cứu [học vấn] của Trung Quốc. Hầu như mỗi đại học ở Mỹ đều có trung tâm Hán Học, họ hết lòng nghiên cứu học vấn truyền thống Trung Quốc cổ xưa, nghiên cứu học vấn của Ấn Độ cổ xưa, hy vọng tìm được trong ấy một số lý luận, nguyên tắc có thể cứu vãn xã hội hiện nay. Hiện nay nếu bạn đối với những vấn đề này hiểu sơ lược một chút, bạn đến những đại học ở ngoại quốc để diễn giảng thì sẽ được hoan nghinh. Tôi biết được rất thô thiển, một chút ngoài da, nhưng tôi ở những trường học ngoại quốc này nói sơ sơ cũng được hoan nghinh phi thường. Họ nghe </w:t>
      </w:r>
      <w:r>
        <w:rPr>
          <w:rFonts w:cs="Times New Roman" w:ascii="Times New Roman" w:hAnsi="Times New Roman"/>
          <w:iCs/>
          <w:sz w:val="28"/>
          <w:lang w:val="fr-FR"/>
        </w:rPr>
        <w:t xml:space="preserve">nói, [cảm thấy] rất </w:t>
      </w:r>
      <w:r>
        <w:rPr>
          <w:rFonts w:cs="Times New Roman" w:ascii="Times New Roman" w:hAnsi="Times New Roman"/>
          <w:sz w:val="28"/>
          <w:lang w:val="fr-FR"/>
        </w:rPr>
        <w:t>hiếm có, kỳ lạ, chưa từng nghe qua, Trung Quốc có đồ tốt như vậy, tiếc rằng chẳng có người giới thiệu.</w:t>
      </w:r>
    </w:p>
    <w:p>
      <w:pPr>
        <w:pStyle w:val="BodyText2"/>
        <w:spacing w:lineRule="atLeast" w:line="360"/>
        <w:jc w:val="both"/>
        <w:rPr>
          <w:rFonts w:ascii="Times New Roman" w:hAnsi="Times New Roman" w:cs="Times New Roman"/>
          <w:sz w:val="32"/>
          <w:lang w:val="fr-FR"/>
        </w:rPr>
      </w:pPr>
      <w:r>
        <w:rPr>
          <w:rFonts w:cs="Times New Roman" w:ascii="Times New Roman" w:hAnsi="Times New Roman"/>
          <w:lang w:val="fr-FR"/>
        </w:rPr>
        <w:tab/>
      </w:r>
      <w:r>
        <w:rPr>
          <w:rFonts w:cs="Times New Roman" w:ascii="Times New Roman" w:hAnsi="Times New Roman"/>
          <w:sz w:val="28"/>
          <w:lang w:val="fr-FR"/>
        </w:rPr>
        <w:t xml:space="preserve">Đoạn kinh văn này, trong chú giải Thanh Liên pháp sư chỉ cho chúng ta các tư liệu tham khảo rất quan trọng, trong ấy quan trọng nhất là nặn tạo tượng Phật phải dùng tâm cung kính, phải dùng tịnh tài, tịnh vật tiêu biểu cho lòng kiền thành, cung kính, thì mới khởi lên cảm ứng, đạo giao. </w:t>
      </w:r>
      <w:r>
        <w:rPr>
          <w:rFonts w:cs="Times New Roman" w:ascii="Times New Roman" w:hAnsi="Times New Roman"/>
          <w:iCs/>
          <w:sz w:val="28"/>
          <w:lang w:val="fr-FR"/>
        </w:rPr>
        <w:t>Bạn xem người thời xưa tô vẽ, chứ người hiện nay rất hiếm [ai làm như vậy] rồi</w:t>
      </w:r>
      <w:r>
        <w:rPr>
          <w:rFonts w:cs="Times New Roman" w:ascii="Times New Roman" w:hAnsi="Times New Roman"/>
          <w:sz w:val="28"/>
          <w:lang w:val="fr-FR"/>
        </w:rPr>
        <w:t xml:space="preserve">, trước khi vẽ một tượng Phật, nhất định phải tịnh thân </w:t>
      </w:r>
      <w:r>
        <w:rPr>
          <w:rStyle w:val="FootnoteCharacters"/>
          <w:rStyle w:val="FootnoteAnchor"/>
          <w:rFonts w:cs="Times New Roman" w:ascii="Times New Roman" w:hAnsi="Times New Roman"/>
          <w:b/>
          <w:position w:val="0"/>
          <w:sz w:val="28"/>
          <w:sz w:val="28"/>
          <w:vertAlign w:val="baseline"/>
        </w:rPr>
        <w:footnoteReference w:id="12"/>
      </w:r>
      <w:r>
        <w:rPr>
          <w:rStyle w:val="FootnoteCharacters"/>
          <w:rFonts w:cs="Times New Roman" w:ascii="Times New Roman" w:hAnsi="Times New Roman"/>
          <w:b/>
          <w:position w:val="0"/>
          <w:sz w:val="28"/>
          <w:sz w:val="28"/>
          <w:vertAlign w:val="baseline"/>
          <w:lang w:val="fr-FR"/>
        </w:rPr>
        <w:t>[8]</w:t>
      </w:r>
      <w:r>
        <w:rPr>
          <w:rFonts w:cs="Times New Roman" w:ascii="Times New Roman" w:hAnsi="Times New Roman"/>
          <w:sz w:val="28"/>
          <w:lang w:val="fr-FR"/>
        </w:rPr>
        <w:t>, rửa tay, rửa sạch sẽ, mặc y phục sạch sẽ, có khả năng thì nhất định thay quần áo mới, không có khả năng thì quần áo nhất định phải giặt sạch sẽ, tiêu biểu cung kính. Giấy và mực nhất định chẳng dùng cho việc khác. Bút vẽ tượng Phật thì dành riêng để vẽ tượng Phật, tuyệt chẳng dùng để viết chuyện khác, chuyên dùng cũng là tượng trưng cho lòng cung kính. Những tài vật cần thiết đều là tịnh tài, là tiền của mình đáng có được, tuyệt chẳng dùng tiền tài chẳng tịnh. Bất tịnh là những gì tôi chẳng nên có [mà có], chẳng phải tiền của tôi, tôi dùng thủ đoạn để gạt lấy, hoặc uy hiếp, ép buộc người ta chẳng thể không tặng cho, tiền tài như vậy gọi là bất tịnh tài. Phải dùng tâm thanh tịnh, vật thanh tịnh để tạo tượng.</w:t>
      </w:r>
    </w:p>
    <w:p>
      <w:pPr>
        <w:pStyle w:val="Normal"/>
        <w:spacing w:lineRule="atLeast" w:line="360"/>
        <w:jc w:val="both"/>
        <w:rPr/>
      </w:pPr>
      <w:r>
        <w:rPr>
          <w:rFonts w:cs="Times New Roman" w:ascii="Times New Roman" w:hAnsi="Times New Roman"/>
          <w:sz w:val="28"/>
          <w:lang w:val="fr-FR"/>
        </w:rPr>
        <w:tab/>
        <w:t xml:space="preserve">Chư vị hiện nay có cuốn này, ở trang 32 trong cuốn chú giải, đếm ngược hàng thứ hai, câu sau chót, tôi đọc cho quý vị nghe: </w:t>
      </w:r>
      <w:r>
        <w:rPr>
          <w:rFonts w:cs="Times New Roman" w:ascii="Times New Roman" w:hAnsi="Times New Roman"/>
          <w:b/>
          <w:bCs/>
          <w:i/>
          <w:iCs/>
          <w:sz w:val="28"/>
          <w:lang w:val="fr-FR"/>
        </w:rPr>
        <w:t xml:space="preserve">“Lại không cho tạo tượng nửa người, thiện tướng chẳng khởi, đọa lạc sanh tử” </w:t>
      </w:r>
      <w:r>
        <w:rPr>
          <w:rStyle w:val="FootnoteCharacters"/>
          <w:rStyle w:val="FootnoteAnchor"/>
          <w:rFonts w:cs="Times New Roman" w:ascii="Times New Roman" w:hAnsi="Times New Roman"/>
          <w:b/>
          <w:bCs/>
          <w:iCs/>
          <w:position w:val="0"/>
          <w:sz w:val="28"/>
          <w:sz w:val="28"/>
          <w:vertAlign w:val="baseline"/>
        </w:rPr>
        <w:footnoteReference w:id="13"/>
      </w:r>
      <w:r>
        <w:rPr>
          <w:rStyle w:val="FootnoteCharacters"/>
          <w:rFonts w:cs="Times New Roman" w:ascii="Times New Roman" w:hAnsi="Times New Roman"/>
          <w:b/>
          <w:iCs/>
          <w:position w:val="0"/>
          <w:sz w:val="28"/>
          <w:sz w:val="28"/>
          <w:vertAlign w:val="baseline"/>
          <w:lang w:val="fr-FR"/>
        </w:rPr>
        <w:t>[9]</w:t>
      </w:r>
      <w:r>
        <w:rPr>
          <w:rFonts w:cs="Times New Roman" w:ascii="Times New Roman" w:hAnsi="Times New Roman"/>
          <w:sz w:val="28"/>
          <w:lang w:val="fr-FR"/>
        </w:rPr>
        <w:t>, hy vọng mọi người phải chú trọng câu này. Hiện nay có nhiều địa phương cúng tượng Phật, Bồ Tát chỉ có nửa người, có chỗ cúng tượng Phật, Bồ Tát chỉ có cái đầu, cúng như vậy tạo tội nghiệp, quả báo này nhất định ở tại địa ngục. Cúng tượng Phật nửa người thì tội nghiệp đã chẳng nhẹ, đọa lạc sanh tử chẳng có công đức. Thế nên vẽ hình tượng Bồ Tát phải vẽ cho hoàn chỉnh, phải vẽ tượng toàn thân (cả người), không thể vẽ tượng nửa người, bất luận là tượng ngồi, hoặc đứng đều phải vẽ toàn thân, phải chú ý điểm này! Chúng ta tạo tượng người ta có thể tạo tượng nửa người, không thành vấn đề, còn tượng Phật, Bồ Tát thì tuyệt đối không thể. Tượng người có thể tạo nửa người, bạn nói có ai tạo tượng chỉ tạo cái đầu còn ngoài ra không có gì khác. Trong phong tục tập quán của chúng ta, đây là điều không cát tường, đầu bị người ta chém đứt rồi, sao lại làm như vậy? Không thể như vậy được. Ở đây ngài có viết một câu như vậy, đặc biệt nhắc nhở chư vị đồng tu.</w:t>
      </w:r>
    </w:p>
    <w:p>
      <w:pPr>
        <w:pStyle w:val="Normal"/>
        <w:spacing w:lineRule="atLeast" w:line="360"/>
        <w:jc w:val="both"/>
        <w:rPr/>
      </w:pPr>
      <w:r>
        <w:rPr>
          <w:rFonts w:cs="Times New Roman" w:ascii="Times New Roman" w:hAnsi="Times New Roman"/>
          <w:sz w:val="28"/>
          <w:lang w:val="fr-FR"/>
        </w:rPr>
        <w:tab/>
        <w:t xml:space="preserve">Trong chú giải ngài dùng một đoạn trong Kinh Tạo Tượng Công Đức, trang 33 hàng thứ hai, câu cuối cùng: </w:t>
      </w:r>
      <w:r>
        <w:rPr>
          <w:rFonts w:cs="Times New Roman" w:ascii="Times New Roman" w:hAnsi="Times New Roman"/>
          <w:b/>
          <w:bCs/>
          <w:i/>
          <w:iCs/>
          <w:sz w:val="28"/>
          <w:lang w:val="fr-FR"/>
        </w:rPr>
        <w:t>“Kinh Tạo Tượng Công Đức nói: “</w:t>
      </w:r>
      <w:r>
        <w:rPr>
          <w:rFonts w:cs="Times New Roman" w:ascii="Times New Roman" w:hAnsi="Times New Roman"/>
          <w:b/>
          <w:bCs/>
          <w:i/>
          <w:sz w:val="28"/>
          <w:lang w:val="fr-FR"/>
        </w:rPr>
        <w:t>Nếu ai lúc lâm chung, thốt lên lời nói [bảo người khác] tạo tượng, thậm chí [tượng được tạo] chỉ nhỏ như hạt lúa mạch</w:t>
      </w:r>
      <w:r>
        <w:rPr>
          <w:rFonts w:cs="Times New Roman" w:ascii="Times New Roman" w:hAnsi="Times New Roman"/>
          <w:sz w:val="28"/>
          <w:lang w:val="fr-FR"/>
        </w:rPr>
        <w:t xml:space="preserve">, đây là đại mạch, tức là nói tạo tượng, tượng rất nhỏ, nhỏ như hạt lúa đại mạch, rất nhỏ. </w:t>
      </w:r>
      <w:r>
        <w:rPr>
          <w:rFonts w:cs="Times New Roman" w:ascii="Times New Roman" w:hAnsi="Times New Roman"/>
          <w:b/>
          <w:bCs/>
          <w:i/>
          <w:iCs/>
          <w:sz w:val="28"/>
          <w:lang w:val="fr-FR"/>
        </w:rPr>
        <w:t>“có thể trừ tội trong mười ức kiếp sanh tử suốt ba đời, có mười một công đức”</w:t>
      </w:r>
      <w:r>
        <w:rPr>
          <w:rFonts w:cs="Times New Roman" w:ascii="Times New Roman" w:hAnsi="Times New Roman"/>
          <w:sz w:val="28"/>
          <w:lang w:val="fr-FR"/>
        </w:rPr>
        <w:t>. Tạo tượng nhỏ như hạt lúa cũng có công đức to lớn như vậy, huống chi là tạo tượng Phật, Bồ Tát lớn? Chúng ta phải hiểu đạo lý này. Có lẽ ngày nay có một số người đọc thấy lời này nên tranh nhau tạo tượng Phật lớn, tạo tượng Bồ Tát lớn, họ tạo tượng như vậy có thể có công đức lớn như vậy không? Như đoạn trước có nói, nếu là bất tịnh tài thì sẽ chẳng có công đức này. Thế nên tạo tượng nhất định phải cân nhắc khả năng của mình, miễn cưỡng tích tụ rất nhiều tiền tài bất tịnh thì tượng này tạo không đúng như pháp.</w:t>
      </w:r>
    </w:p>
    <w:p>
      <w:pPr>
        <w:pStyle w:val="Normal"/>
        <w:spacing w:lineRule="atLeast" w:line="360"/>
        <w:jc w:val="both"/>
        <w:rPr/>
      </w:pPr>
      <w:r>
        <w:rPr>
          <w:rFonts w:cs="Times New Roman" w:ascii="Times New Roman" w:hAnsi="Times New Roman"/>
          <w:sz w:val="28"/>
          <w:lang w:val="fr-FR"/>
        </w:rPr>
        <w:tab/>
        <w:t>Do đó tạo tượng thì mọi người đều có thể tạo, công đức có được lại không giống nhau. Là cái gì không giống? Nơi phát tâm tạo tượng của bạn, chỗ khởi tâm, tại sao khởi tâm niệm muốn tạo tượng này, động cơ của bạn ở đâu. Nếu tượng này đích thật sẽ làm cho mọi người trồng thiện căn, khởi phát tâm Hiếu của mọi người thì công đức này rất lớn. Nếu động cơ là vì muốn trang nghiêm đạo tràng của mình, tỏ rõ đạo tràng này thù thắng hơn nơi khác, trong ấy có tâm cao thấp, nhà Phật gọi là tâm cao hạ, giống như tranh đua vậy, tâm như vậy không tốt, tâm đó là tâm háo thắng. Tâm háo thắng tuy có công đức rất lớn, tương lai sẽ sanh vào cõi nào? Cõi A Tu La, đường Tu La, kinh Lăng Nghiêm dạy chúng ta phước báo lớn nhất là A Tu La ở cõi Trời, kế đó là A Tu La cõi người, kế đó là A Tu La cõi súc sanh, cõi ngạ quỷ, bốn cõi này đều có A Tu La, chỉ có địa ngục là chẳng có A Tu La. Do đó A Tu La đọa vào cõi nào thì dùng cõi đó để xưng tên. Trong kinh Phật thường gọi là năm cõi (ngũ thú), năm cõi chẳng kể A Tu La, A Tu La ở cõi nào thì tính là cõi đó. Nói sáu cõi thì chỉ A Tu La [riêng rẽ]. Có thể thấy trong kinh Phật thường nói</w:t>
      </w:r>
      <w:r>
        <w:rPr>
          <w:rFonts w:cs="Times New Roman" w:ascii="Times New Roman" w:hAnsi="Times New Roman"/>
          <w:i/>
          <w:iCs/>
          <w:sz w:val="28"/>
          <w:lang w:val="fr-FR"/>
        </w:rPr>
        <w:t xml:space="preserve"> ‘Nhân địa chẳng thật </w:t>
      </w:r>
      <w:r>
        <w:rPr>
          <w:rFonts w:cs="Times New Roman" w:ascii="Times New Roman" w:hAnsi="Times New Roman"/>
          <w:i/>
          <w:sz w:val="28"/>
          <w:lang w:val="fr-FR"/>
        </w:rPr>
        <w:t>sẽ chiêu cảm được quả cong quẹo</w:t>
      </w:r>
      <w:r>
        <w:rPr>
          <w:rFonts w:cs="Times New Roman" w:ascii="Times New Roman" w:hAnsi="Times New Roman"/>
          <w:i/>
          <w:iCs/>
          <w:sz w:val="28"/>
          <w:lang w:val="fr-FR"/>
        </w:rPr>
        <w:t>’</w:t>
      </w:r>
      <w:r>
        <w:rPr>
          <w:rFonts w:cs="Times New Roman" w:ascii="Times New Roman" w:hAnsi="Times New Roman"/>
          <w:sz w:val="28"/>
          <w:lang w:val="fr-FR"/>
        </w:rPr>
        <w:t xml:space="preserve"> </w:t>
      </w:r>
      <w:r>
        <w:rPr>
          <w:rStyle w:val="FootnoteCharacters"/>
          <w:rStyle w:val="FootnoteAnchor"/>
          <w:rFonts w:cs="Times New Roman" w:ascii="Times New Roman" w:hAnsi="Times New Roman"/>
          <w:b/>
          <w:position w:val="0"/>
          <w:sz w:val="28"/>
          <w:sz w:val="28"/>
          <w:vertAlign w:val="baseline"/>
        </w:rPr>
        <w:footnoteReference w:id="14"/>
      </w:r>
      <w:r>
        <w:rPr>
          <w:rStyle w:val="FootnoteCharacters"/>
          <w:rFonts w:cs="Times New Roman" w:ascii="Times New Roman" w:hAnsi="Times New Roman"/>
          <w:b/>
          <w:position w:val="0"/>
          <w:sz w:val="28"/>
          <w:sz w:val="28"/>
          <w:vertAlign w:val="baseline"/>
          <w:lang w:val="fr-FR"/>
        </w:rPr>
        <w:t>[10]</w:t>
      </w:r>
      <w:r>
        <w:rPr>
          <w:rFonts w:cs="Times New Roman" w:ascii="Times New Roman" w:hAnsi="Times New Roman"/>
          <w:sz w:val="28"/>
          <w:lang w:val="fr-FR"/>
        </w:rPr>
        <w:t>, sơ phát tâm của chúng ta là gì? Vì sao lại làm như vậy? Cho nên chân chánh tạo tượng là vì phát triển hoằng dương Phật pháp, đem lợi ích cho chúng sanh, công đức ấy sẽ lớn.</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 xml:space="preserve">Phía sau ngài nói mười một thứ công đức đều liệt kê ra trong đó, mỗi công đức đều có nghiệp nhân của nó, đều có nhân duyên, nhất định phải tương ứng với nhân duyên, duyên tương ứng, có nhân ắt có duyên, sau đó mới có quả báo. </w:t>
      </w:r>
    </w:p>
    <w:p>
      <w:pPr>
        <w:pStyle w:val="Normal"/>
        <w:spacing w:lineRule="atLeast" w:line="360"/>
        <w:ind w:firstLine="720"/>
        <w:jc w:val="both"/>
        <w:rPr/>
      </w:pPr>
      <w:r>
        <w:rPr>
          <w:rFonts w:cs="Times New Roman" w:ascii="Times New Roman" w:hAnsi="Times New Roman"/>
          <w:sz w:val="28"/>
          <w:lang w:val="fr-FR"/>
        </w:rPr>
        <w:t xml:space="preserve">Thứ nhất là </w:t>
      </w:r>
      <w:r>
        <w:rPr>
          <w:rFonts w:cs="Times New Roman" w:ascii="Times New Roman" w:hAnsi="Times New Roman"/>
          <w:i/>
          <w:iCs/>
          <w:sz w:val="28"/>
          <w:lang w:val="fr-FR"/>
        </w:rPr>
        <w:t>‘Thế thế nhãn mục thanh khiết’ (Đời đời mắt trong sạch)</w:t>
      </w:r>
      <w:r>
        <w:rPr>
          <w:rFonts w:cs="Times New Roman" w:ascii="Times New Roman" w:hAnsi="Times New Roman"/>
          <w:sz w:val="28"/>
          <w:lang w:val="fr-FR"/>
        </w:rPr>
        <w:t>, tại sao mắt trong sạch? Thường thường nhìn hình tượng Phật, Bồ Tát nên có được quả báo này. Cho nên khi chúng ta hiểu được đạo lý này xong, trong nhà của các cư sĩ, quý vị sắp đặt phòng khách của quý vị, đừng treo đồ vật tùm lum, chẳng có ý nghĩa gì hết; cũng đừng treo những bức họa viết chữ của các người nổi danh, đều nhiễu loạn tâm tình. Nên treo gì? Treo hình tượng Phật, Bồ Tát. Bốn phía trong phòng khách đều có thể treo, bất luận ngồi ở đâu bạn cũng có thể thấy tượng Phật, nhất tâm niệm Phật. Nếu chuyên tu Tịnh Độ, nói thật ra, chọn ra một tượng Phật, bốn phía đều treo tượng giống nhau. Giống như Niệm Phật Đường trong Cư Sĩ Lâm hiện nay của chúng ta, toàn bộ đều treo tượng A Di Đà Phật, hình như đã treo hơn một trăm tấm, một trăm, hai trăm tấm bạn đều nhìn thấy. Bất luận đầu bạn xoay về hướng nào thì cũng đối diện A Di Đà Phật, ở nơi ấy tu hành, mắt nhất định đời đời thông minh, được quả báo mắt được thanh khiết, quý vị nghĩ coi phải là đạo lý này hay không?</w:t>
      </w:r>
    </w:p>
    <w:p>
      <w:pPr>
        <w:pStyle w:val="Normal"/>
        <w:spacing w:lineRule="atLeast" w:line="360"/>
        <w:jc w:val="both"/>
        <w:rPr/>
      </w:pPr>
      <w:r>
        <w:rPr>
          <w:rFonts w:cs="Times New Roman" w:ascii="Times New Roman" w:hAnsi="Times New Roman"/>
          <w:sz w:val="28"/>
          <w:lang w:val="fr-FR"/>
        </w:rPr>
        <w:tab/>
        <w:t xml:space="preserve">Thứ hai </w:t>
      </w:r>
      <w:r>
        <w:rPr>
          <w:rFonts w:cs="Times New Roman" w:ascii="Times New Roman" w:hAnsi="Times New Roman"/>
          <w:i/>
          <w:iCs/>
          <w:sz w:val="28"/>
          <w:lang w:val="fr-FR"/>
        </w:rPr>
        <w:t>‘Sanh xứ vô ác’ (Nơi sanh chẳng có việc ác)</w:t>
      </w:r>
      <w:r>
        <w:rPr>
          <w:rFonts w:cs="Times New Roman" w:ascii="Times New Roman" w:hAnsi="Times New Roman"/>
          <w:sz w:val="28"/>
          <w:lang w:val="fr-FR"/>
        </w:rPr>
        <w:t>, sự việc trong đời này đều do nhân ta tạo đời trước, chúng ta thọ nhận quả báo, nhân đời này chúng ta tu rất thù thắng, thì đời sau, đời sau nữa nhất định sanh đến hoàn cảnh rất tốt, chẳng thấy những hình tượng ác, cũng chẳng nghe âm thanh ác, đây là phước báo.</w:t>
      </w:r>
    </w:p>
    <w:p>
      <w:pPr>
        <w:pStyle w:val="Normal"/>
        <w:spacing w:lineRule="atLeast" w:line="360"/>
        <w:jc w:val="both"/>
        <w:rPr/>
      </w:pPr>
      <w:r>
        <w:rPr>
          <w:rFonts w:cs="Times New Roman" w:ascii="Times New Roman" w:hAnsi="Times New Roman"/>
          <w:sz w:val="28"/>
          <w:lang w:val="fr-FR"/>
        </w:rPr>
        <w:tab/>
        <w:t xml:space="preserve">Thứ ba </w:t>
      </w:r>
      <w:r>
        <w:rPr>
          <w:rFonts w:cs="Times New Roman" w:ascii="Times New Roman" w:hAnsi="Times New Roman"/>
          <w:i/>
          <w:iCs/>
          <w:sz w:val="28"/>
          <w:lang w:val="fr-FR"/>
        </w:rPr>
        <w:t>‘Thường sanh quý gia’ (Thường sanh vào nhà tôn quý)</w:t>
      </w:r>
      <w:r>
        <w:rPr>
          <w:rFonts w:cs="Times New Roman" w:ascii="Times New Roman" w:hAnsi="Times New Roman"/>
          <w:sz w:val="28"/>
          <w:lang w:val="fr-FR"/>
        </w:rPr>
        <w:t xml:space="preserve"> Quý là tôn quý, nhà tôn quý không nhất định là phú quý, chẳng nhất định là giàu có, có đức hạnh là tôn quý. Bạn sanh đến nhà này, người cha người mẹ, tổ tiên đều tích đức, háo thiện tích đức, bạn sanh vào nhà như vậy. Đây là gì? Cảm ứng đạo giao, tâm hạnh mình thiện thì nhất định là thiện cùng thiện cảm ứng. Tuy đức Phật trong kinh nói cha mẹ cùng con cái có bốn thứ duyên: ‘báo ân, báo oán, đòi nợ, trả nợ’, đây là một nguyên tắc. Trong đời quá khứ duyên đã kết quá nhiều quá nhiều, nói cách khác, duyên có thể làm cha mẹ, làm con cái rất nhiều, rốt cuộc chọn duyên nào để làm cha mẹ? [Việc này] liên quan đến tập tánh thiện ác. Nếu thường thường ngắm nhìn tượng Phật, thường thường xưng danh hiệu Phật, duyên người ấy lựa chọn nhất định sẽ là thiện duyên.</w:t>
      </w:r>
    </w:p>
    <w:p>
      <w:pPr>
        <w:pStyle w:val="Normal"/>
        <w:spacing w:lineRule="atLeast" w:line="360"/>
        <w:jc w:val="both"/>
        <w:rPr/>
      </w:pPr>
      <w:r>
        <w:rPr>
          <w:rFonts w:cs="Times New Roman" w:ascii="Times New Roman" w:hAnsi="Times New Roman"/>
          <w:sz w:val="28"/>
          <w:lang w:val="fr-FR"/>
        </w:rPr>
        <w:tab/>
        <w:t xml:space="preserve">Thứ tư </w:t>
      </w:r>
      <w:r>
        <w:rPr>
          <w:rFonts w:cs="Times New Roman" w:ascii="Times New Roman" w:hAnsi="Times New Roman"/>
          <w:i/>
          <w:iCs/>
          <w:sz w:val="28"/>
          <w:lang w:val="fr-FR"/>
        </w:rPr>
        <w:t>‘Thân như tử ma kim sắc’ (Thân có màu vàng tía)</w:t>
      </w:r>
      <w:r>
        <w:rPr>
          <w:rFonts w:cs="Times New Roman" w:ascii="Times New Roman" w:hAnsi="Times New Roman"/>
          <w:sz w:val="28"/>
          <w:lang w:val="fr-FR"/>
        </w:rPr>
        <w:t>, đây là hình dung thân tướng đẹp, lục căn đầy đủ, chẳng khuyết, thân tướng tốt.</w:t>
      </w:r>
    </w:p>
    <w:p>
      <w:pPr>
        <w:pStyle w:val="Normal"/>
        <w:spacing w:lineRule="atLeast" w:line="360"/>
        <w:jc w:val="both"/>
        <w:rPr/>
      </w:pPr>
      <w:r>
        <w:rPr>
          <w:rFonts w:cs="Times New Roman" w:ascii="Times New Roman" w:hAnsi="Times New Roman"/>
          <w:sz w:val="28"/>
          <w:lang w:val="fr-FR"/>
        </w:rPr>
        <w:tab/>
        <w:t xml:space="preserve">Thứ năm </w:t>
      </w:r>
      <w:r>
        <w:rPr>
          <w:rFonts w:cs="Times New Roman" w:ascii="Times New Roman" w:hAnsi="Times New Roman"/>
          <w:i/>
          <w:iCs/>
          <w:sz w:val="28"/>
          <w:lang w:val="fr-FR"/>
        </w:rPr>
        <w:t>‘Phong nhiêu trân ngoạn’ (Nhiều vật đồ chơi quý báu)</w:t>
      </w:r>
      <w:r>
        <w:rPr>
          <w:rFonts w:cs="Times New Roman" w:ascii="Times New Roman" w:hAnsi="Times New Roman"/>
          <w:sz w:val="28"/>
          <w:lang w:val="fr-FR"/>
        </w:rPr>
        <w:t xml:space="preserve"> đây là nói phú quý, sanh hoạt của bạn giàu có, đầy đủ. Nếu đời sống chẳng giàu có thì không thể có những đồ chơi quý báu này. Trong các thứ đồ quý này, phạm vi được nói đến cũng rất rộng. Nhà háo thiện háo đức tuyệt chẳng sưu tập những thứ người thường xem, những thứ trân kỳ, hiếm có, những đồ quý này. Nhà người có đức hạnh, có học vấn sưu tập điển tịch, họ hưởng thọ những thứ này. Như hiện nay thì rất thuận tiện dễ dàng, hiện nay kỹ thuật ấn loát tiện lợi, thời xưa có nhà nào có thể có một bộ Đại Tạng Kinh? Không thể nào. Kinh điển thời xưa, đầu thời Dân Quốc vẫn còn ấn loát bằng cách khắc ván, ấn loát chẳng dùng mực dầu mà dùng muội tùng </w:t>
      </w:r>
      <w:r>
        <w:rPr>
          <w:rStyle w:val="FootnoteCharacters"/>
          <w:rStyle w:val="FootnoteAnchor"/>
          <w:rFonts w:cs="Times New Roman" w:ascii="Times New Roman" w:hAnsi="Times New Roman"/>
          <w:b/>
          <w:position w:val="0"/>
          <w:sz w:val="28"/>
          <w:sz w:val="28"/>
          <w:vertAlign w:val="baseline"/>
        </w:rPr>
        <w:footnoteReference w:id="15"/>
      </w:r>
      <w:r>
        <w:rPr>
          <w:rStyle w:val="FootnoteCharacters"/>
          <w:rFonts w:cs="Times New Roman" w:ascii="Times New Roman" w:hAnsi="Times New Roman"/>
          <w:b/>
          <w:position w:val="0"/>
          <w:sz w:val="28"/>
          <w:sz w:val="28"/>
          <w:vertAlign w:val="baseline"/>
          <w:lang w:val="fr-FR"/>
        </w:rPr>
        <w:t>[11]</w:t>
      </w:r>
      <w:r>
        <w:rPr>
          <w:rFonts w:cs="Times New Roman" w:ascii="Times New Roman" w:hAnsi="Times New Roman"/>
          <w:sz w:val="28"/>
          <w:lang w:val="fr-FR"/>
        </w:rPr>
        <w:t xml:space="preserve">, có lẽ quý vị chưa từng thấy qua, muội của trái tùng. Hiện nay Kim Lăng Khắc Kinh Xứ đã dùng mực dầu, chẳng dùng muội cây tùng. Thời xưa những cuốn sách ấy, dùng tay sờ thì tay dính chất đen giống như bột vậy, dùng </w:t>
      </w:r>
      <w:r>
        <w:rPr>
          <w:rFonts w:cs="Times New Roman" w:ascii="Times New Roman" w:hAnsi="Times New Roman"/>
          <w:iCs/>
          <w:sz w:val="28"/>
          <w:lang w:val="fr-FR" w:eastAsia="zh-TW"/>
        </w:rPr>
        <w:t>muội cây tùng chà lên [bản khắc ván] rồi ép lên giấy, in một cuốn như cuốn kinh Địa Tạng này, sợ rằng mỗi người phải tốn thời gian cả một ngày vì phải in từng trang một</w:t>
      </w:r>
      <w:r>
        <w:rPr>
          <w:rFonts w:cs="Times New Roman" w:ascii="Times New Roman" w:hAnsi="Times New Roman"/>
          <w:sz w:val="28"/>
          <w:lang w:val="fr-FR"/>
        </w:rPr>
        <w:t>. Sau đó đóng thành sách, cắt cho ngay ngắn, thật chẳng dễ, do đó giá thành của sách sẽ rất cao, chẳng phải là người giàu có thì chẳng mua nổi, số lượng lại rất ít. Hiện nay thuận tiện rồi, là chụp hình làm bản [kẽm để in] có thể ấn loát, lưu thông số nhiều.</w:t>
      </w:r>
    </w:p>
    <w:p>
      <w:pPr>
        <w:pStyle w:val="Normal"/>
        <w:spacing w:lineRule="atLeast" w:line="360"/>
        <w:jc w:val="both"/>
        <w:rPr/>
      </w:pPr>
      <w:r>
        <w:rPr>
          <w:rFonts w:cs="Times New Roman" w:ascii="Times New Roman" w:hAnsi="Times New Roman"/>
          <w:sz w:val="28"/>
          <w:lang w:val="fr-FR"/>
        </w:rPr>
        <w:tab/>
        <w:t xml:space="preserve">Năm đầu Dân Quốc, lúc đó tôi biết ở quê tôi, tỉnh An Huy này, nghe nói hình như chỉ có hai bộ Đại Tạng Kinh, và một bộ chẳng đầy đủ. Hai bộ đầy đủ, một bộ thiếu, thật chẳng dễ. Những người thường muốn đọc kinh phải vô chùa, vào lầu chứa kinh mượn đọc, không thể mượn ra khỏi chùa, chỉ đọc tại lầu chứa kinh. Lầu chứa kinh giống như thư viện vậy, muốn đem về nhà đọc bạn phải tự chép tay, chép xong rồi trả lại, tạng kinh này không được ra khỏi cửa. Hiện nay kỹ thuật ấn loát phát đạt, chữ thâu nhỏ nên một bộ Đại Tạng Kinh, như Long Tạng </w:t>
      </w:r>
      <w:r>
        <w:rPr>
          <w:rFonts w:cs="Times New Roman" w:ascii="Times New Roman" w:hAnsi="Times New Roman"/>
          <w:i/>
          <w:iCs/>
          <w:sz w:val="28"/>
          <w:lang w:val="fr-FR"/>
        </w:rPr>
        <w:t>(Đại Tạng Kinh in thời vua Càn Long)</w:t>
      </w:r>
      <w:r>
        <w:rPr>
          <w:rFonts w:cs="Times New Roman" w:ascii="Times New Roman" w:hAnsi="Times New Roman"/>
          <w:sz w:val="28"/>
          <w:lang w:val="fr-FR"/>
        </w:rPr>
        <w:t>, hiện nay chúng ta in thành 160 cuốn, giá rất thấp, trong nhà có thể thỉnh một bộ, đây là trân bảo! ‘Tứ Khố Toàn Thư’ thì quá lớn, nhưng Tứ Khố Tập Yếu rất tiện lợi, thời xưa chỉ có nhà vua mới có thể cất giữ, hưởng thọ, hiện nay dân gian chúng ta cũng có thể. Đài Loan in lại bộ Tứ Khố Tập Yếu, một bộ giá năm mươi vạn đồng Đài Loan, giá tương đối rẻ, số lượng gồm có 500 cuốn sách bìa cứng đẹp, tương đương với hai, ba bộ Đại Tạng Kinh, đây là trân bảo! Đây là sách đáng để cất giữ, tự mình có thể thọ dụng, có thể dạy đời sau. Thế nên ‘phong nhiêu trân ngoạn’ chẳng phải một số đồ cổ bằng ngọc, những thứ ấy chẳng có lợi ích thật sự gì cả. Thật sự có lợi ích là những kinh sách kể trên, là những lời dạy của cổ thánh tiền hiền.</w:t>
      </w:r>
    </w:p>
    <w:p>
      <w:pPr>
        <w:pStyle w:val="Normal"/>
        <w:spacing w:lineRule="atLeast" w:line="360"/>
        <w:jc w:val="both"/>
        <w:rPr/>
      </w:pPr>
      <w:r>
        <w:rPr>
          <w:rFonts w:cs="Times New Roman" w:ascii="Times New Roman" w:hAnsi="Times New Roman"/>
          <w:sz w:val="28"/>
          <w:lang w:val="fr-FR"/>
        </w:rPr>
        <w:tab/>
        <w:t xml:space="preserve">Thứ sáu: </w:t>
      </w:r>
      <w:r>
        <w:rPr>
          <w:rFonts w:cs="Times New Roman" w:ascii="Times New Roman" w:hAnsi="Times New Roman"/>
          <w:i/>
          <w:iCs/>
          <w:sz w:val="28"/>
          <w:lang w:val="fr-FR"/>
        </w:rPr>
        <w:t>‘Sanh hiền thiện gia’ (sanh vào nhà lành, hiền)</w:t>
      </w:r>
      <w:r>
        <w:rPr>
          <w:rFonts w:cs="Times New Roman" w:ascii="Times New Roman" w:hAnsi="Times New Roman"/>
          <w:sz w:val="28"/>
          <w:lang w:val="fr-FR"/>
        </w:rPr>
        <w:t>. Phía trước nói thường sanh quý gia, chú trọng ở chữ ‘thường’, quả báo này chẳng phải chỉ một đời, công đức lợi ích được kéo dài nhiều đời, như phía trước nói sanh một trăm lần lên trời Đao Lợi. [Công đức] thứ sáu ‘sanh hiền thiện gia’ khác với phía trước là, phước báo đương nhiên từng đời thua kém đời trước một chút. Nếu mỗi đời họ đều chịu tu thì phước báo sẽ vĩnh viễn kéo dài không dứt, nhất định phải nhờ vào tu đức, sanh hiền thiện gia.</w:t>
      </w:r>
    </w:p>
    <w:p>
      <w:pPr>
        <w:pStyle w:val="Normal"/>
        <w:spacing w:lineRule="atLeast" w:line="360"/>
        <w:jc w:val="both"/>
        <w:rPr/>
      </w:pPr>
      <w:r>
        <w:rPr>
          <w:rFonts w:cs="Times New Roman" w:ascii="Times New Roman" w:hAnsi="Times New Roman"/>
          <w:sz w:val="28"/>
          <w:lang w:val="fr-FR"/>
        </w:rPr>
        <w:tab/>
        <w:t xml:space="preserve">Thứ bảy </w:t>
      </w:r>
      <w:r>
        <w:rPr>
          <w:rFonts w:cs="Times New Roman" w:ascii="Times New Roman" w:hAnsi="Times New Roman"/>
          <w:i/>
          <w:iCs/>
          <w:sz w:val="28"/>
          <w:lang w:val="fr-FR"/>
        </w:rPr>
        <w:t>‘Sanh đắc vi vương’ (sanh được làm vua)</w:t>
      </w:r>
      <w:r>
        <w:rPr>
          <w:rFonts w:cs="Times New Roman" w:ascii="Times New Roman" w:hAnsi="Times New Roman"/>
          <w:sz w:val="28"/>
          <w:lang w:val="fr-FR"/>
        </w:rPr>
        <w:t xml:space="preserve"> đây là hưởng thọ phú quý nhân gian.</w:t>
      </w:r>
    </w:p>
    <w:p>
      <w:pPr>
        <w:pStyle w:val="Normal"/>
        <w:spacing w:lineRule="atLeast" w:line="360"/>
        <w:jc w:val="both"/>
        <w:rPr/>
      </w:pPr>
      <w:r>
        <w:rPr>
          <w:rFonts w:cs="Times New Roman" w:ascii="Times New Roman" w:hAnsi="Times New Roman"/>
          <w:sz w:val="28"/>
          <w:lang w:val="fr-FR"/>
        </w:rPr>
        <w:tab/>
        <w:t xml:space="preserve">Thứ tám </w:t>
      </w:r>
      <w:r>
        <w:rPr>
          <w:rFonts w:cs="Times New Roman" w:ascii="Times New Roman" w:hAnsi="Times New Roman"/>
          <w:i/>
          <w:iCs/>
          <w:sz w:val="28"/>
          <w:lang w:val="fr-FR"/>
        </w:rPr>
        <w:t>‘Tác Kim Luân Vương’ (Làm Vua Kim Luân)</w:t>
      </w:r>
      <w:r>
        <w:rPr>
          <w:rFonts w:cs="Times New Roman" w:ascii="Times New Roman" w:hAnsi="Times New Roman"/>
          <w:sz w:val="28"/>
          <w:lang w:val="fr-FR"/>
        </w:rPr>
        <w:t xml:space="preserve"> </w:t>
      </w:r>
    </w:p>
    <w:p>
      <w:pPr>
        <w:pStyle w:val="Normal"/>
        <w:spacing w:lineRule="atLeast" w:line="360"/>
        <w:jc w:val="both"/>
        <w:rPr/>
      </w:pPr>
      <w:r>
        <w:rPr>
          <w:rFonts w:cs="Times New Roman" w:ascii="Times New Roman" w:hAnsi="Times New Roman"/>
          <w:sz w:val="28"/>
          <w:lang w:val="fr-FR"/>
        </w:rPr>
        <w:tab/>
        <w:t xml:space="preserve">Thứ chín </w:t>
      </w:r>
      <w:r>
        <w:rPr>
          <w:rFonts w:cs="Times New Roman" w:ascii="Times New Roman" w:hAnsi="Times New Roman"/>
          <w:i/>
          <w:iCs/>
          <w:sz w:val="28"/>
          <w:lang w:val="fr-FR"/>
        </w:rPr>
        <w:t xml:space="preserve">‘Sanh Phạm thiên’, </w:t>
      </w:r>
      <w:r>
        <w:rPr>
          <w:rFonts w:cs="Times New Roman" w:ascii="Times New Roman" w:hAnsi="Times New Roman"/>
          <w:sz w:val="28"/>
          <w:lang w:val="fr-FR"/>
        </w:rPr>
        <w:t xml:space="preserve">tầng lớp này càng ngày càng cao, hoàn toàn coi bạn tu phước lớn hay nhỏ, tu phước lớn nhỏ chẳng ở chỗ tạo tượng lớn hay nhỏ, phải hiểu đạo lý này. [Lớn nhỏ] ở nơi tâm tu phước của bạn lớn hay nhỏ, tâm lượng bạn lớn, tạo tượng nhỏ thì công đức cũng lớn; tâm lượng nhỏ, tạo tượng lớn thì phước cũng nhỏ. Do đó lớn nhỏ chẳng dựa trên tượng lớn hay nhỏ, mà ở tại tâm lớn hay nhỏ, ở tại tâm địa nhiễm hay tịnh, nhất định phải hiểu đạo lý này. Phật pháp thật sự là pháp bình đẳng, nếu nói tôi tạo tượng lớn thì phước sẽ lớn, tượng nhỏ thì phước nhỏ, vậy thì chỉ có người có tiền, có thế lực mới tu được phước lớn, người nghèo chẳng thể tu phước báo, như vậy thì chẳng bình đẳng. Trong Phật pháp [tất cả] đều bình đẳng, có khi người nghèo tu phước còn vượt trội phước của người giàu tu gấp nhiều lần, [lớn nhỏ] là ở tại tâm thanh tịnh, phải hiểu đạo lý này. </w:t>
      </w:r>
    </w:p>
    <w:p>
      <w:pPr>
        <w:pStyle w:val="Normal"/>
        <w:spacing w:lineRule="atLeast" w:line="360"/>
        <w:jc w:val="both"/>
        <w:rPr>
          <w:rFonts w:ascii="Times New Roman" w:hAnsi="Times New Roman" w:cs="Times New Roman"/>
          <w:sz w:val="28"/>
          <w:lang w:val="fr-FR"/>
        </w:rPr>
      </w:pPr>
      <w:r>
        <w:rPr>
          <w:rFonts w:cs="Times New Roman" w:ascii="Times New Roman" w:hAnsi="Times New Roman"/>
          <w:sz w:val="28"/>
          <w:lang w:val="fr-FR"/>
        </w:rPr>
        <w:tab/>
        <w:t xml:space="preserve">Thứ mười </w:t>
      </w:r>
      <w:r>
        <w:rPr>
          <w:rFonts w:cs="Times New Roman" w:ascii="Times New Roman" w:hAnsi="Times New Roman"/>
          <w:i/>
          <w:iCs/>
          <w:sz w:val="28"/>
          <w:lang w:val="fr-FR"/>
        </w:rPr>
        <w:t>‘Bất đọa ác đạo’</w:t>
      </w:r>
    </w:p>
    <w:p>
      <w:pPr>
        <w:pStyle w:val="Normal"/>
        <w:spacing w:lineRule="atLeast" w:line="360"/>
        <w:jc w:val="both"/>
        <w:rPr/>
      </w:pPr>
      <w:r>
        <w:rPr>
          <w:rFonts w:cs="Times New Roman" w:ascii="Times New Roman" w:hAnsi="Times New Roman"/>
          <w:sz w:val="28"/>
          <w:lang w:val="fr-FR"/>
        </w:rPr>
        <w:tab/>
        <w:t xml:space="preserve">Thứ mười một </w:t>
      </w:r>
      <w:r>
        <w:rPr>
          <w:rFonts w:cs="Times New Roman" w:ascii="Times New Roman" w:hAnsi="Times New Roman"/>
          <w:i/>
          <w:iCs/>
          <w:sz w:val="28"/>
          <w:lang w:val="fr-FR"/>
        </w:rPr>
        <w:t>‘Hậu sanh hoàn năng kính trọng Tam Bảo’ (Đời sau còn có thể kính trọng Tam Bảo)</w:t>
      </w:r>
      <w:r>
        <w:rPr>
          <w:rFonts w:cs="Times New Roman" w:ascii="Times New Roman" w:hAnsi="Times New Roman"/>
          <w:sz w:val="28"/>
          <w:lang w:val="fr-FR"/>
        </w:rPr>
        <w:t xml:space="preserve"> điều này rất quan trọng! Mười điều trước đều nói về quả báo, điều này là nhân. Đây là việc Phật pháp nói quả sẽ chẳng bỏ sót nhân, nói nhân thì nhất định sẽ nói đến quả báo, cách nói như vậy mới viên mãn. Đời sau vẫn còn kính trọng Tam Bảo, có thể thấy phước đức này của họ có thể kéo dài, chẳng phải một đời liền hưởng hết.</w:t>
      </w:r>
    </w:p>
    <w:p>
      <w:pPr>
        <w:pStyle w:val="Normal"/>
        <w:spacing w:lineRule="atLeast" w:line="360"/>
        <w:jc w:val="both"/>
        <w:rPr/>
      </w:pPr>
      <w:r>
        <w:rPr>
          <w:rFonts w:cs="Times New Roman" w:ascii="Times New Roman" w:hAnsi="Times New Roman"/>
          <w:sz w:val="28"/>
          <w:lang w:val="fr-FR"/>
        </w:rPr>
        <w:tab/>
        <w:t>Hiện nay chúng ta quan sát những người có phước báo trong thế gian này, bạn quan sát cặn kẽ, phước báo của họ hầu như rất mau hết, thọ mạng đời này còn chưa hết thì phước báo của họ đã hết rồi. Ở nước ngoài chúng ta thấy rất nhiều công ty sụp đổ, phá sản, tuổi họ cũng chẳng lớn lắm, đó là lúc hưởng phước chẳng biết tu phước. Người thế gian thật sự rất ít kẻ có thể kéo dài phước báo tới hai đời, ba đời. Hiện tại là một đời bản thân chính mình có thể hưởng phước một đời, người như vậy đã là rất ít rồi. Thường thường là thời gian hưởng phước rất ngắn, lúc hưởng phước chẳng biết tu phước, lúc hưởng phước chẳng biết làm lợi ích cho xã hội chúng sanh, cho nên thời gian họ hưởng phước rất ngắn ngủi. Điều này rất quan trọng, lúc hưởng phước nhất định phải biết tu phước, phải biết phước này từ đâu tới. Trong kinh đức Phật nói, có thể nói hoàn toàn là cảnh giới của phàm phu.</w:t>
      </w:r>
    </w:p>
    <w:p>
      <w:pPr>
        <w:pStyle w:val="Normal"/>
        <w:spacing w:lineRule="atLeast" w:line="360"/>
        <w:jc w:val="both"/>
        <w:rPr/>
      </w:pPr>
      <w:r>
        <w:rPr>
          <w:rFonts w:cs="Times New Roman" w:ascii="Times New Roman" w:hAnsi="Times New Roman"/>
          <w:sz w:val="28"/>
          <w:lang w:val="fr-FR"/>
        </w:rPr>
        <w:tab/>
      </w:r>
      <w:r>
        <w:rPr>
          <w:rFonts w:cs="Times New Roman" w:ascii="Times New Roman" w:hAnsi="Times New Roman"/>
          <w:sz w:val="28"/>
        </w:rPr>
        <w:t>Tiền tài, có một ai không mong cầu tiền tài? Trong tâm cầu tiền tài, tham tiền tài, như vậy là sai, chẳng biết tiền tài có được là do bố thí tài vật. Chân chánh hiểu rõ đạo lý này, có tiền tài thì dốc toàn tâm toàn lực để bố thí, bố thí một cách vô điều kiện, thật sự chẳng phải cân nhắc hiệu quả của sự bố thí, chẳng cần suy nghĩ về việc này. Tôi bố thí là việc tốt, cứu giúp người ta, đương nhiên chúng ta chẳng phải trực tiếp đi cứu giúp, nhất định là có một số người giúp đỡ, chúng ta giao cho người ta làm việc này. Nếu người ta đem tiền này đi làm việc khác, hoặc lấy đi hưởng thụ, thì đó là nhân quả của họ, chẳng liên quan gì với mình. Tâm tôi phát là thuần chánh, phước tôi được sẽ viên mãn. Nếu bạn còn cân nhắc, sợ tiền cứu trợ bị người ta lấy mất, chẳng dám làm, nói cách khác duyên để bạn tu phước đã bị đoạn dứt, trở thành người chẳng có phước. Trong tâm cứ thường lo âu, cứ nghĩ đến những chuyện được, chuyện mất, tương lai cảm quả báo ngu si, chẳng có trí huệ.</w:t>
      </w:r>
    </w:p>
    <w:p>
      <w:pPr>
        <w:pStyle w:val="BodyText2"/>
        <w:spacing w:lineRule="atLeast" w:line="360"/>
        <w:jc w:val="both"/>
        <w:rPr>
          <w:rFonts w:ascii="Times New Roman" w:hAnsi="Times New Roman" w:cs="Times New Roman"/>
          <w:sz w:val="32"/>
        </w:rPr>
      </w:pPr>
      <w:r>
        <w:rPr>
          <w:rFonts w:cs="Times New Roman" w:ascii="Times New Roman" w:hAnsi="Times New Roman"/>
        </w:rPr>
        <w:tab/>
      </w:r>
      <w:r>
        <w:rPr>
          <w:rFonts w:cs="Times New Roman" w:ascii="Times New Roman" w:hAnsi="Times New Roman"/>
          <w:sz w:val="28"/>
        </w:rPr>
        <w:t>Cho nên chúng ta dùng tâm chân thành, tâm thanh tịnh, tâm từ bi để tu phước, đương nhiên chúng ta cũng phải xem xét người mình nhờ đi làm chuyện phước thiện này, nếu không lựa chọn, không xem xét thì mình không có tội, nhưng có lỗi lầm. Nếu người mình nhờ [làm phước này] đáng tin cậy, rất ổn thỏa thì phước báo sẽ viên mãn; nếu người mình nhờ chẳng đáng tin cậy, bạn vẫn có phước báo, nhưng phước này không viên mãn, chẳng phải là không có phước báo. Nhân quả trong ấy rất phức tạp, chẳng dễ giảng cho rõ được, chư vị phải học nhiều, đọc kinh điển nhiều, suy nghĩ thêm, dần dần bạn sẽ khai ngộ, bạn sẽ hiểu được, biết mình nên làm thế nào để tu phước. Làm cho mình đời nào kiếp nào cũng thật sự được hạnh phúc mỹ mãn, đời sống vật chất chẳng thiếu thốn, không thiếu tức là có phước báo, không cần nhiều quá; thông minh trí huệ, khoẻ mạnh sống lâu, đời sau có thể có hoàn cảnh sinh sống tốt hơn. Tây Phương Cực Lạc thế giới thật sự là hoàn cảnh sinh hoạt rốt ráo viên mãn. Chúng ta hiểu rồi, biết rồi thì trong đời này nhất định phải dốc hết tâm, hết sức để làm việc này cho bằng được. [Ngoài việc] cầu sanh Tây Phương Cực Lạc thế giới ra, những việc khác đều có thể buông bỏ, trong đời này chúng ta tu học, nhân duyên quả báo mới có thể đạt đến viên mãn.</w:t>
      </w:r>
    </w:p>
    <w:p>
      <w:pPr>
        <w:pStyle w:val="Normal"/>
        <w:spacing w:lineRule="atLeast" w:line="360"/>
        <w:jc w:val="both"/>
        <w:rPr>
          <w:rFonts w:ascii="Times New Roman" w:hAnsi="Times New Roman" w:cs="Times New Roman"/>
          <w:sz w:val="28"/>
        </w:rPr>
      </w:pPr>
      <w:r>
        <w:rPr>
          <w:rFonts w:cs="Times New Roman" w:ascii="Times New Roman" w:hAnsi="Times New Roman"/>
          <w:sz w:val="28"/>
        </w:rPr>
        <w:tab/>
        <w:t xml:space="preserve">Hôm nay đã hết giờ, chúng ta giảng đến đây thôi.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BodyTextIndent2"/>
        <w:spacing w:lineRule="atLeast" w:line="360"/>
        <w:ind w:hanging="0"/>
        <w:jc w:val="center"/>
        <w:rPr/>
      </w:pPr>
      <w:r>
        <w:rPr>
          <w:szCs w:val="28"/>
        </w:rPr>
        <w:t>Tập 20 (Số 14-12-20)</w:t>
      </w:r>
    </w:p>
    <w:p>
      <w:pPr>
        <w:pStyle w:val="Normal"/>
        <w:rPr>
          <w:szCs w:val="28"/>
        </w:rPr>
      </w:pPr>
      <w:r>
        <w:rPr>
          <w:szCs w:val="28"/>
        </w:rPr>
      </w:r>
    </w:p>
    <w:p>
      <w:pPr>
        <w:pStyle w:val="Normal"/>
        <w:spacing w:lineRule="atLeast" w:line="360"/>
        <w:ind w:firstLine="720"/>
        <w:rPr>
          <w:rFonts w:ascii="Times New Roman" w:hAnsi="Times New Roman" w:cs="Times New Roman"/>
          <w:sz w:val="28"/>
          <w:szCs w:val="28"/>
        </w:rPr>
      </w:pPr>
      <w:r>
        <w:rPr>
          <w:rFonts w:cs="Times New Roman" w:ascii="Times New Roman" w:hAnsi="Times New Roman"/>
          <w:sz w:val="28"/>
          <w:szCs w:val="28"/>
        </w:rPr>
        <w:t>Xin mở kinh, quyển trung, trang 33, xem kinh văn bắt đầu từ hàng cuối:</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360"/>
        <w:jc w:val="both"/>
        <w:rPr/>
      </w:pPr>
      <w:r>
        <w:rPr>
          <w:rFonts w:cs="Times New Roman" w:ascii="Times New Roman" w:hAnsi="Times New Roman"/>
          <w:sz w:val="28"/>
          <w:szCs w:val="28"/>
        </w:rPr>
        <w:tab/>
      </w:r>
      <w:r>
        <w:rPr>
          <w:rFonts w:cs="Times New Roman" w:ascii="Times New Roman" w:hAnsi="Times New Roman"/>
          <w:b/>
          <w:bCs/>
          <w:sz w:val="28"/>
          <w:szCs w:val="28"/>
        </w:rPr>
        <w:t>Nhược hữu nữ nhân yếm nữ nhân thân, tận tâm cúng dường Địa Tạng Bồ Tát họa tượng, cập thổ thạch giao tất đồng thiết đẳng tượng. Như thị nhật nhật bất thoái thường dĩ hoa hương, ẩm thực, y phục, tăng thải, tràng phan, tiền bảo vật đẳng cúng dường.</w:t>
      </w:r>
    </w:p>
    <w:p>
      <w:pPr>
        <w:pStyle w:val="Normal"/>
        <w:spacing w:lineRule="atLeast" w:line="360"/>
        <w:jc w:val="both"/>
        <w:rPr/>
      </w:pPr>
      <w:r>
        <w:rPr>
          <w:rFonts w:cs="Times New Roman" w:ascii="Times New Roman" w:hAnsi="Times New Roman"/>
          <w:b/>
          <w:bCs/>
          <w:sz w:val="28"/>
          <w:szCs w:val="28"/>
        </w:rPr>
        <w:tab/>
      </w:r>
      <w:r>
        <w:rPr>
          <w:rFonts w:cs="Times New Roman" w:ascii="Times New Roman" w:hAnsi="Times New Roman"/>
          <w:b/>
          <w:bCs/>
          <w:i/>
          <w:iCs/>
          <w:sz w:val="28"/>
          <w:szCs w:val="28"/>
        </w:rPr>
        <w:t>Nếu có người nữ nào nhàm chán thân người nữ, hết lòng cúng dường tượng vẽ của Địa Tạng Bồ Tát, cùng những tượng bằng đất, đá, keo, sơn, đồng, sắt, v.v.., ngày ngày như thế không thoái chuyển; lại thường đem hoa, hương, đồ ăn, thức uống, quần áo, gấm lụa, tràng phan, tiền bạc, báu vật, v.v.. cúng dường.</w:t>
      </w:r>
    </w:p>
    <w:p>
      <w:pPr>
        <w:pStyle w:val="Normal"/>
        <w:spacing w:lineRule="atLeast" w:line="360"/>
        <w:rPr/>
      </w:pPr>
      <w:r>
        <w:rPr>
          <w:rFonts w:cs="Times New Roman" w:ascii="Times New Roman" w:hAnsi="Times New Roman"/>
          <w:b/>
          <w:bCs/>
          <w:i/>
          <w:iCs/>
          <w:sz w:val="28"/>
          <w:szCs w:val="28"/>
        </w:rPr>
        <w:tab/>
      </w:r>
      <w:r>
        <w:rPr>
          <w:rFonts w:cs="Times New Roman" w:ascii="Times New Roman" w:hAnsi="Times New Roman"/>
          <w:sz w:val="28"/>
          <w:szCs w:val="28"/>
        </w:rPr>
        <w:t>Chúng ta đọc tiếp cũng được.</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pPr>
      <w:r>
        <w:rPr>
          <w:rFonts w:cs="Times New Roman" w:ascii="Times New Roman" w:hAnsi="Times New Roman"/>
          <w:sz w:val="28"/>
          <w:szCs w:val="28"/>
        </w:rPr>
        <w:tab/>
      </w:r>
      <w:r>
        <w:rPr>
          <w:rFonts w:cs="Times New Roman" w:ascii="Times New Roman" w:hAnsi="Times New Roman"/>
          <w:b/>
          <w:bCs/>
          <w:sz w:val="28"/>
          <w:szCs w:val="28"/>
        </w:rPr>
        <w:t>Thị thiện nữ nhân tận thử nhất báo nữ thân bá thiên vạn kiếp cánh bất sanh hữu nữ nhân thế giới, hà huống phục thọ.</w:t>
      </w:r>
    </w:p>
    <w:p>
      <w:pPr>
        <w:pStyle w:val="Normal"/>
        <w:spacing w:lineRule="atLeast" w:line="360"/>
        <w:jc w:val="both"/>
        <w:rPr/>
      </w:pPr>
      <w:r>
        <w:rPr>
          <w:rFonts w:cs="Times New Roman" w:ascii="Times New Roman" w:hAnsi="Times New Roman"/>
          <w:b/>
          <w:bCs/>
          <w:sz w:val="28"/>
          <w:szCs w:val="28"/>
        </w:rPr>
        <w:tab/>
      </w:r>
      <w:r>
        <w:rPr>
          <w:rFonts w:cs="Times New Roman" w:ascii="Times New Roman" w:hAnsi="Times New Roman"/>
          <w:b/>
          <w:bCs/>
          <w:i/>
          <w:iCs/>
          <w:sz w:val="28"/>
          <w:szCs w:val="28"/>
        </w:rPr>
        <w:t>Thì người thiện nữ đó sau khi mãn một báo thân nữ hiện tại, trải qua trăm ngàn muôn kiếp còn không sanh vào thế giới có người nữ, huống chi là thọ lại [nữ thân].</w:t>
      </w:r>
    </w:p>
    <w:p>
      <w:pPr>
        <w:pStyle w:val="BodyText3"/>
        <w:spacing w:lineRule="atLeast" w:line="360"/>
        <w:jc w:val="both"/>
        <w:rPr/>
      </w:pPr>
      <w:r>
        <w:rPr>
          <w:rFonts w:cs="Times New Roman" w:ascii="Times New Roman" w:hAnsi="Times New Roman"/>
          <w:sz w:val="28"/>
          <w:szCs w:val="28"/>
        </w:rPr>
        <w:tab/>
        <w:t xml:space="preserve">Đoạn này nói về việc chuyển thân nữ. Việc này xã hội hiện nay khác với xã hội thời xưa, xã hội cổ xưa ở Trung Quốc, ở Ấn Độ, có thể ở những nước khác cũng giống như vậy, địa vị của phụ nữ trong xã hội tương đối thấp, đó gọi là nam nữ chẳng bình đẳng. Xã hội hiện nay khác với lúc trước. Thời quá khứ, trong kinh đức Phật nói thân người nữ có nhiều chướng ngại, phiền não nhiều hơn người nam, tình chấp nặng, thế nên đức Phật trong kinh Ngọc Da Nữ </w:t>
      </w:r>
      <w:r>
        <w:rPr>
          <w:rStyle w:val="FootnoteCharacters"/>
          <w:rStyle w:val="FootnoteAnchor"/>
          <w:rFonts w:cs="Times New Roman" w:ascii="Times New Roman" w:hAnsi="Times New Roman"/>
          <w:b/>
          <w:position w:val="0"/>
          <w:sz w:val="28"/>
          <w:sz w:val="28"/>
          <w:szCs w:val="28"/>
          <w:vertAlign w:val="baseline"/>
        </w:rPr>
        <w:footnoteReference w:id="16"/>
      </w:r>
      <w:r>
        <w:rPr>
          <w:rStyle w:val="FootnoteCharacters"/>
          <w:rFonts w:cs="Times New Roman" w:ascii="Times New Roman" w:hAnsi="Times New Roman"/>
          <w:b/>
          <w:position w:val="0"/>
          <w:sz w:val="28"/>
          <w:sz w:val="28"/>
          <w:szCs w:val="28"/>
          <w:vertAlign w:val="baseline"/>
        </w:rPr>
        <w:t>[12]</w:t>
      </w:r>
      <w:r>
        <w:rPr>
          <w:rFonts w:cs="Times New Roman" w:ascii="Times New Roman" w:hAnsi="Times New Roman"/>
          <w:sz w:val="28"/>
          <w:szCs w:val="28"/>
        </w:rPr>
        <w:t xml:space="preserve"> nói người nữ có mười việc thường âu lo. Thứ nhất là lúc sanh ra, cha mẹ chẳng hoan hỷ, người mẹ sanh con trai thì rất vui, lúc sanh con gái thì tâm hoan hỷ giảm bớt rất nhiều. Thứ hai, đây là nói trong xã hội thời xưa, cha mẹ chăm sóc dạy dỗ con gái rất nghiêm khắc </w:t>
      </w:r>
      <w:r>
        <w:rPr>
          <w:rStyle w:val="FootnoteCharacters"/>
          <w:rStyle w:val="FootnoteAnchor"/>
          <w:rFonts w:cs="Times New Roman" w:ascii="Times New Roman" w:hAnsi="Times New Roman"/>
          <w:b/>
          <w:position w:val="0"/>
          <w:sz w:val="28"/>
          <w:sz w:val="28"/>
          <w:szCs w:val="28"/>
          <w:vertAlign w:val="baseline"/>
        </w:rPr>
        <w:footnoteReference w:id="17"/>
      </w:r>
      <w:r>
        <w:rPr>
          <w:rStyle w:val="FootnoteCharacters"/>
          <w:rFonts w:cs="Times New Roman" w:ascii="Times New Roman" w:hAnsi="Times New Roman"/>
          <w:b/>
          <w:position w:val="0"/>
          <w:sz w:val="28"/>
          <w:sz w:val="28"/>
          <w:szCs w:val="28"/>
          <w:vertAlign w:val="baseline"/>
        </w:rPr>
        <w:t>[13]</w:t>
      </w:r>
      <w:r>
        <w:rPr>
          <w:rFonts w:cs="Times New Roman" w:ascii="Times New Roman" w:hAnsi="Times New Roman"/>
          <w:sz w:val="28"/>
          <w:szCs w:val="28"/>
        </w:rPr>
        <w:t>,</w:t>
      </w:r>
      <w:r>
        <w:rPr>
          <w:rFonts w:eastAsia="MingLiU;細明體" w:cs="Times New Roman" w:ascii="Times New Roman" w:hAnsi="Times New Roman"/>
          <w:i/>
          <w:sz w:val="28"/>
          <w:szCs w:val="28"/>
          <w:lang w:eastAsia="zh-TW"/>
        </w:rPr>
        <w:t xml:space="preserve"> </w:t>
      </w:r>
      <w:r>
        <w:rPr>
          <w:rFonts w:eastAsia="MingLiU;細明體" w:cs="Times New Roman" w:ascii="Times New Roman" w:hAnsi="Times New Roman"/>
          <w:iCs/>
          <w:sz w:val="28"/>
          <w:szCs w:val="28"/>
          <w:lang w:eastAsia="zh-TW"/>
        </w:rPr>
        <w:t xml:space="preserve">dù </w:t>
      </w:r>
      <w:r>
        <w:rPr>
          <w:rFonts w:eastAsia="MS Mincho;ＭＳ 明朝" w:cs="Times New Roman" w:ascii="Times New Roman" w:hAnsi="Times New Roman"/>
          <w:iCs/>
          <w:sz w:val="28"/>
          <w:szCs w:val="28"/>
          <w:lang w:eastAsia="zh-TW"/>
        </w:rPr>
        <w:t>đã trưởng thành cũng không thể gặp mặt khách [đàn ông] bên ngoài, [tức là] khách không phải là họ hàng thân thuộc, cô ta phải phân biệt người trong họ và người ngoài, đây là [việc] thường tránh gặp người ngoài.</w:t>
      </w:r>
      <w:r>
        <w:rPr>
          <w:rFonts w:cs="Times New Roman" w:ascii="Times New Roman" w:hAnsi="Times New Roman"/>
          <w:sz w:val="28"/>
          <w:szCs w:val="28"/>
        </w:rPr>
        <w:t xml:space="preserve"> Kế đến là lúc lấy chồng, cha mẹ lại lo lắng thêm, phải rời khỏi nhà cha mẹ, thân thuộc, trong Phật pháp gọi là ‘ái biệt ly khổ’. Gả đi lấy chồng hoàn toàn phải coi người chồng, coi sắc mặt của người ta, có rất nhiều chướng ngại, khó khăn. Lúc còn nhỏ thì bị cha mẹ quản thúc, gả đi rồi thì bị chồng quản thúc, đến già thì bị con cháu quản thúc, rất nhiều khổ sở, thế nên người ta không thích làm người nữ. Quan niệm hiện nay khác với thời xưa, chúng ta biết rõ những việc này. Nhưng trong đây có một việc quan trọng, là nói cho chúng ta biết nghiệp lực có thể thay đổi, chúng ta phải hiểu đạo lý này. Ngay cả thân hình cũng có thể chuyển biến, huống chi là dung mạo, thể chất, thân thể đương nhiên càng dễ đạt được, phải hiểu đạo lý này. Trong ấy chỉ là một nguyên lý: </w:t>
      </w:r>
      <w:r>
        <w:rPr>
          <w:rFonts w:cs="Times New Roman" w:ascii="Times New Roman" w:hAnsi="Times New Roman"/>
          <w:i/>
          <w:iCs/>
          <w:sz w:val="28"/>
          <w:szCs w:val="28"/>
        </w:rPr>
        <w:t>cảnh chuyển theo tâm, tâm có thể chuyển cảnh</w:t>
      </w:r>
      <w:r>
        <w:rPr>
          <w:rFonts w:cs="Times New Roman" w:ascii="Times New Roman" w:hAnsi="Times New Roman"/>
          <w:sz w:val="28"/>
          <w:szCs w:val="28"/>
        </w:rPr>
        <w:t>, chúng ta hiểu được đạo lý này thì rất tốt.</w:t>
      </w:r>
    </w:p>
    <w:p>
      <w:pPr>
        <w:pStyle w:val="BodyText3"/>
        <w:spacing w:lineRule="atLeast" w:line="360"/>
        <w:jc w:val="both"/>
        <w:rPr/>
      </w:pPr>
      <w:r>
        <w:rPr>
          <w:rFonts w:cs="Times New Roman" w:ascii="Times New Roman" w:hAnsi="Times New Roman"/>
          <w:sz w:val="28"/>
          <w:szCs w:val="28"/>
        </w:rPr>
        <w:tab/>
        <w:t>Còn phương pháp chuyển biến, chỗ này nói : ‘Nhược hữu nữ nhân yếm nữ nhân thân (nếu có người nữ chán ghét thân nữ), trong đoạn sau có nói: ‘thị thiện nữ nhân’, do đó có thể biết người nữ nói phía trước phải là ‘người nữ thiện’, [đoạn trước] đã lược bớt một chữ [thiện]. Chữ này quan trọng phi thường! Chúng ta coi đoạn sau sẽ biết đoạn này, người nữ này phải là người thiện. Người nữ thiện nhất định phải phụng hành Tam Phước nói trong Quán Kinh, nhất định phải ghi nhớ điểm này. Kinh này là kinh Đại Thừa, có thể làm trọn hết mười một điều trong Tam Phước, làm được đến mức độ nào thì hãy khoan nói. Chỉ cần bạn làm được một phần, hai phần cũng được xưng là người nữ thiện, không làm thì không được, nhất định phải làm. Người ấy có cơ sở này, sau đó y theo phương pháp và lý luận này để tu học thì sẽ được quả báo. ‘Tận tâm’, chữ này là mấu chốt trong phương pháp tu hành, nhất định phải tận tâm. Tận tâm tức là dùng tâm thành kính cùng cực, chân thật cùng cực để tu cúng dường, cúng dường hình tượng của Địa Tạng Bồ Tát. Chữ hình tượng này là hình vẽ cũng được, hình tượng nặn đắp cũng được, đúc bằng vàng, bạc, đồng, sắt cũng được. Ở đây nói chỉ cần cúng dường hình tượng Địa Tạng Bồ Tát, kinh văn phía sau cũng là ý này. Cúng dường là ‘ngày ngày chẳng thoái’, có thể thấy đây là tâm [vững bền] lâu dài.</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Nêu lên các thứ cúng cụ (vật dùng để cúng), dùng hoa cúng dường, dùng hương cúng dường, dùng thức ăn, thức uống, quần áo, gấm lụa, tràng phan, và tiền tài, báu vật, v.v.. để cúng dường, đây là nói về vật cúng dường. Vật cúng dường nhiều hay ít, sang hay hèn là tùy theo khả năng của mình, tuyệt đối chẳng miễn cưỡng. Trong các cúng cụ này [chúng ta] phải hiểu ý nghĩa tiêu biểu pháp của nó, phải đặc biệt ghi nhớ điểm này. Nếu không biết ý nghĩa tiêu biểu pháp, chỉ dùng hình thức để cúng dường thì được lợi ích rất nhỏ, chuyển nghiệp lực chẳng nổi, nhất định phải hiểu ý nghĩa tiêu biểu pháp. Nói cách khác, hình tượng của Phật, Bồ Tát và hết thảy cúng cụ đều nhằm từng giờ từng phút nhắc mình, đề cao cảnh giác, bạn không ngừng nâng cao đức hạnh, bạn sẽ được tự tại. Tự tại giống như Phật, Bồ Tát vậy, nên dùng thân gì để được độ thì ngài hiện thân ấy. Nói cách khác, chuyển nghiệp lực của mình thành nguyện lực, ý nghĩa quan trọng nhất trong đoạn kinh văn này là ở đây. Nguyện lực thọ thân sẽ tự tại, còn nghiệp lực thọ thân sẽ chẳng tự tại, cho nên phương pháp này là dạy chúng ta chuyển nghiệp lực thành nguyện lực.</w:t>
      </w:r>
    </w:p>
    <w:p>
      <w:pPr>
        <w:pStyle w:val="BodyText3"/>
        <w:spacing w:lineRule="atLeast" w:line="360"/>
        <w:jc w:val="both"/>
        <w:rPr/>
      </w:pPr>
      <w:r>
        <w:rPr>
          <w:rFonts w:cs="Times New Roman" w:ascii="Times New Roman" w:hAnsi="Times New Roman"/>
          <w:sz w:val="28"/>
          <w:szCs w:val="28"/>
        </w:rPr>
        <w:tab/>
        <w:t xml:space="preserve">Cúng ‘Hoa’, chúng ta nhìn thấy Hoa thì tưởng đến phải tu nhân, nhân hoa của lục độ vạn hạnh. Đặc biệt là trong kinh Hoa Nghiêm hiển thị, kinh điển nói với chúng ta, trong kinh Hoa Nghiêm có nói bất cứ người nào, bất luận sống cuộc sống như thế nào, thân phận gì, làm nghề gì đều chẳng có trở ngại, đều có thể tu Bồ Tát hạnh. Bồ Tát hạnh là gì? Tức là đời sống của họ, tức là công việc trong hành nghiệp của họ, thù tạc hằng ngày, làm sao đem những chuyện này biến thành Bồ Tát hạnh? Biến thành lục độ vạn hạnh? Mấu chốt ở tại Bồ Đề Tâm. Bồ Đề tâm là tâm giác ngộ, chân chánh giác ngộ. Giác ngộ cái gì? Giác ngộ chư pháp thật tướng. Kinh Bát Nhã nói </w:t>
      </w:r>
      <w:r>
        <w:rPr>
          <w:rFonts w:cs="Times New Roman" w:ascii="Times New Roman" w:hAnsi="Times New Roman"/>
          <w:i/>
          <w:iCs/>
          <w:sz w:val="28"/>
          <w:szCs w:val="28"/>
        </w:rPr>
        <w:t>‘Tam tâm bất khả đắc’, ‘chư pháp vô sở hữu’</w:t>
      </w:r>
      <w:r>
        <w:rPr>
          <w:rFonts w:cs="Times New Roman" w:ascii="Times New Roman" w:hAnsi="Times New Roman"/>
          <w:sz w:val="28"/>
          <w:szCs w:val="28"/>
        </w:rPr>
        <w:t>, đây là chân chánh giác ngộ, tâm hạnh của bạn tương ứng với tự tánh, và cũng là tương ứng với thật tướng của hết thảy pháp, được vậy thì bạn làm sao chẳng tự tại cho được? Sau khi chân chánh giác ngộ mới biết tận hư không, trọn khắp pháp giới đều là chính mình, bạn mới thật sự hiểu rõ, thế nên đối với hư không pháp giới hết thảy người, sự, vật sẽ tự nhiên sanh khởi tâm thương yêu chân chánh. Trong Phật pháp gọi tâm thương yêu này là đại từ, đại bi, vô duyên đại từ, đồng thể đại bi, tận hư không, trọn khắp pháp giới và mình có cùng một Thể. Thể này là gì? Thể là Chân Tâm, Chân Tâm tức là Chân Như, tức là Bản Tánh, trong kinh Phật dùng rất nhiều danh tướng nhưng đều nói về một sự việc. Y báo, chánh báo trang nghiêm trong thập pháp giới đều do Chân Tâm này biến hiện ra, thế nên tình và vô tình cùng một thể. Chư Phật Như Lai nhìn thấy chúng sanh thọ khổ, thật sự như là chính mình thọ khổ, thấy chúng sanh được vui, thật sự như là chính mình được vui, chúng sanh và mình là một thể, đó mới là chân chánh giác ngộ.</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Chúng sanh, đặc biệt là chúng sanh trong lục đạo rất khổ, mê mất tự tánh, mê mất tự tánh nhưng tự tánh vẫn khởi tác dụng, chẳng phải là không khởi tác dụng, nếu không khởi tác dụng thì chẳng gọi là chân tánh, nó vẫn khởi tác dụng. Tuy khởi tác dụng, nhưng vì mê mất tự tánh, nên họ chẳng hay, chẳng biết bị nghiệp lực thao túng, đời sống của họ sẽ khổ. Chúng sanh đã giác ngộ, giác ngộ rồi thì xưng là Phật, Bồ Tát. Thanh Văn, Duyên Giác cũng giác ngộ, giác ngộ không rốt ráo, chẳng viên mãn, nhưng họ đã có thể thoát khỏi sự khống chế của nghiệp lực. Trong kinh Phật nói Thanh Văn, Duyên Giác trong Tam Đức chỉ được Giải Thoát, là phân nửa giải thoát, chẳng viên mãn. Tại sao? Pháp thân, Bát Nhã chẳng chứng được, trong Tam Đức Bí Tạng chỉ chứng được phân nửa Giải Thoát, họ xả thân và thọ thân cũng tương đối tự tại. Do đó có thể biết trong toàn bộ giáo học Phật pháp, mấu chốt ở tại Giác Ngộ, sau khi giác ngộ thì chúng ta sẽ được tự tại, sẽ có thể tùy ý hóa thân, chẳng chỉ là chuyển thân nữ thành thân nam mà thôi. Ý nghĩa của việc dùng Hoa để cúng dường đem lại cho chúng ta khải thị lớn như vậy.</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Sự tiêu biểu pháp của Hương là tín tâm, Hương tiêu biểu cho Tín Hương, đối với lời giáo huấn của Phật, Bồ Tát tuyệt đối chẳng có nghi hoặc, sanh khởi lòng tin thanh tịnh, kiên định. Hương cũng tiêu biểu Giới, Định, trong bài Hương Tán chúng ta thường xướng ‘Giới Định Chân Hương’. Hương cũng tiêu biểu ‘Ngũ Phần Pháp Thân Hương’, biết được sự tiêu biểu của Hương thì chúng ta mới đạt được lợi ích chân thật, không thể không biết việc này. Cúng dường ‘Ẩm thực, y phục’ tiêu biểu cho lòng cung kính của mình; chúng ta cần ăn uống, chúng ta dùng đồ ăn thức uống cúng dường Phật, Bồ Tát, thật ra Phật, Bồ Tát chẳng cần. Chúng ta cần y phục, chúng ta dùng y phục cúng dường Phật, Bồ Tát. Dùng y phục cúng dường Phật, Bồ Tát trong chùa cũng có, chúng ta thấy có một số chùa, tượng Phật, Bồ Tát có người cúng dường y giống như cái áo khoác, đắp trên thân tượng, đó là cúng dường y. Cúng dường những cúng cụ này đều y cứ theo kinh điển, cúng dường đồ ăn thức uống rất bình thường, cúng trước [tượng] Phật, đây là ẩm thực cúng dường.</w:t>
      </w:r>
    </w:p>
    <w:p>
      <w:pPr>
        <w:pStyle w:val="BodyText3"/>
        <w:spacing w:lineRule="atLeast" w:line="360"/>
        <w:jc w:val="both"/>
        <w:rPr/>
      </w:pPr>
      <w:r>
        <w:rPr>
          <w:rFonts w:cs="Times New Roman" w:ascii="Times New Roman" w:hAnsi="Times New Roman"/>
          <w:sz w:val="28"/>
          <w:szCs w:val="28"/>
        </w:rPr>
        <w:tab/>
        <w:t xml:space="preserve">‘Gấm lụa, tràng phan’ là những đồ trang sức, tức là dùng những vật bằng tơ lụa để cúng dường Phật, Bồ Tát, làm trang nghiêm đạo tràng, ngày nay chúng ta gọi là treo đèn kết tụi. Quốc khánh Tân Gia Ba sắp đến, mỗi đường phố đều có treo đèn, là ý nghĩa như vậy. Tràng phan là cúng cụ thường thấy nhất. Trong chú giải trang 35, hàng thứ năm, chư vị coi từ đó, đây là Thanh Liên pháp sư cho chúng ta tham khảo. Phàm cách chế tạo phan, tạo phan cùng nghĩa với tạo tràng, nói phan bao gồm tràng luôn </w:t>
      </w:r>
      <w:r>
        <w:rPr>
          <w:rStyle w:val="FootnoteCharacters"/>
          <w:rStyle w:val="FootnoteAnchor"/>
          <w:rFonts w:cs="Times New Roman" w:ascii="Times New Roman" w:hAnsi="Times New Roman"/>
          <w:b/>
          <w:position w:val="0"/>
          <w:sz w:val="28"/>
          <w:sz w:val="28"/>
          <w:szCs w:val="28"/>
          <w:vertAlign w:val="baseline"/>
        </w:rPr>
        <w:footnoteReference w:id="18"/>
      </w:r>
      <w:r>
        <w:rPr>
          <w:rStyle w:val="FootnoteCharacters"/>
          <w:rFonts w:cs="Times New Roman" w:ascii="Times New Roman" w:hAnsi="Times New Roman"/>
          <w:b/>
          <w:position w:val="0"/>
          <w:sz w:val="28"/>
          <w:sz w:val="28"/>
          <w:szCs w:val="28"/>
          <w:vertAlign w:val="baseline"/>
        </w:rPr>
        <w:t>[14]</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lang w:eastAsia="zh-TW"/>
        </w:rPr>
        <w:t>[Trên tràng và phan] không nên để (tức thêu hay vẽ) hình hay danh hiệu của Phật, Bồ Tát v.v… vì phan là vật để cúng, [tức là] để cúng cho đối tượng được cúng (tức Phật hay Bồ Tát). [Đã là vật cúng cho Phật, Bồ Tát] sao lại còn dùng hình hay danh hiệu [của Phật, Bồ Tát] để cúng</w:t>
      </w:r>
      <w:r>
        <w:rPr>
          <w:rFonts w:cs="Times New Roman" w:ascii="Times New Roman" w:hAnsi="Times New Roman"/>
          <w:i/>
          <w:sz w:val="28"/>
          <w:szCs w:val="28"/>
        </w:rPr>
        <w:t>’</w:t>
      </w:r>
      <w:r>
        <w:rPr>
          <w:rFonts w:cs="Times New Roman" w:ascii="Times New Roman" w:hAnsi="Times New Roman"/>
          <w:sz w:val="28"/>
          <w:szCs w:val="28"/>
        </w:rPr>
        <w:t>. Hy vọng chúng ta ghi nhớ điểm này, hiện nay nhiều người không biết, cúng phan, trên phan lại ghi danh hiệu của Phật, Bồ Tát, làm sao lại dùng Phật, Bồ Tát đi cúng dường Phật, Bồ Tát. Chúng ta cúng A Di Đà Phật, trên phan lại ghi câu ‘Nam mô A Di Đà Phật’, dùng A Di Đà Phật đi cúng dường A Di Đà Phật, quý vị nghĩ xem có đúng như pháp hay không? Lời ghi trong Khoa Chú rất đúng. Trên tràng phan lại còn có gì nữa? Dùng tượng Phật, trên ấy thêu tượng Phật rồi đem cúng dường Phật, Bồ Tát, hoàn toàn sai lầm, đây là việc rất nhiều người chẳng để ý. Ngày nay Phật pháp suy thoái, tuy Phật giáo dường như rất hưng vượng, chúng sanh vẫn tạo những nghiệp này, vẫn chịu những khổ báo này, chúng ta cúng dường như vậy là sai rồi. Có khi còn phạm sai lầm lớn hơn nữa, chúng ta thấy có pháp sư, đại pháp sư đắp tổ y màu đỏ, trên tổ y lại thêu tượng Phật, như vậy là không được. Hết thảy chư Phật đều biến thành y phục của bạn rồi. Đã mắc lỗi ở trên tràng phan rồi, còn lấy hình tượng Phật, Bồ Tát để trên [quần áo] nữa, như vậy là không được.</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Nói trở lại, ngày nay chúng ta in danh hiệu của Phật, Bồ Tát trên quần áo được không? Được. Tại sao lại được? Đây là chúng ta vì muốn độ hóa chúng sanh, hy vọng hết thảy chúng sanh một phen lọt vào tai thì vĩnh viễn trở thành hạt giống đạo, dụng ý của chúng ta ở chỗ này. Giả sử bạn thêu hình tượng của Phật, Bồ Tát trên y phục, mặc ra đường để độ chúng sanh, tốt lắm! Như vậy thì được. Vấn đề là coi bạn dụng tâm gì? Tâm của bạn là thiện, là thuần, thì có vô lượng công đức. Nếu tâm bạn chẳng phải để đem lại lợi ích cho chúng sanh, chẳng phải để tuyên truyền Phật pháp, vậy thì bạn đã tạo nghiệp. Nhưng tràng phan được dùng trong đạo tràng, trong đạo tràng có cúng dường tượng Phật, [thêu tượng Phật trên tràng phan] thì không được. Nếu tràng phan được treo trên cột cờ thì được! Tại sao? Để cho đại chúng nhìn thấy, rất nhiều người chẳng tin Phật, để họ nhìn thấy danh hiệu của Phật trên tràng phan, hoặc là ghi tên của kinh điển, đều tốt cả. Đây là gì? Mục đích của chúng ta chẳng ngoài việc làm cho chúng sanh có dịp tiếp xúc đến Tam Bảo, đều cốt ý làm như vậy, do đó quan hệ của sự dụng tâm rất lớ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Hiện nay chúng ta thấy quan tòa phán xử, trước hết phải hỏi động cơ (sự thúc đẩy) của bạn là gì. Nếu động cơ là thiện lành thì việc làm sai trái cũng có thể tha thứ, nếu động cơ là chẳng thiện thì làm việc tốt lành cũng có tội, do đó tầm quan trọng của động cơ rất lớn. Ở đây nói ‘tận tâm’, tận tâm tức là nói động cơ. Lúc trước một số lão hòa thượng kể chuyện cho chúng tôi nghe, có lẽ những chuyện này đều là sự thật. Nói có một người xuất gia thấy có một tượng Phật cúng ở bên đường, lúc đó nắng rất gắt, ông ấy nhìn thấy rất bức rức, [tượng] Phật ở đó phơi nắng chẳng có gì che, tự mình ông cũng chẳng có cách gì, không có gì cả. Ông nghĩ trên chân còn một đôi giày bện bằng cỏ, nghĩ vậy bèn đem đôi giày đó cúng Phật, để đôi giày đỏ ở trên đảnh đầu Phật để cho tượng Phật khỏi bị phơi nắng, còn mình đi chân không; đó là tâm tốt, ông ấy sẽ được quả báo thiện. Sau khi ông đi khỏi chẳng lâu lại có một người xuất gia đi ngang chỗ đó, nhìn thấy trên đầu Phật có một chiếc giày bện bằng cỏ, [tự hỏi] ai mà tạo ra tội nghiệp như vậy? Mau mau lấy chiếc giày xuống, chùi đảnh đầu tượng Phật sạch sẽ, cả hai người đều có tâm tốt, cả hai đều có tâm cung kính, đều được phước báo, tại sao? Động cơ đều rất tốt. Do đó chúng ta phải hiểu rõ, làm việc thiện là một tâm thiện, một niệm chân thành, việc làm của cả hai người kể trên đều chẳng có lỗi, phải hiểu ý tứ này.</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Tràng phan trong chánh điện ở chùa tốt nhất là đừng có hình tượng Phật, Bồ Tát, chẳng ghi danh hiệu Phật. Dùng cái gì tốt nhất? Hiện nay chúng ta dùng câu ‘Học vi nhân sư, hành vi thế phạm’, dùng câu này ghi trên phan để cúng dường, tốt lắm! Hiện nay những gì chúng ta tu học, thật sự là tông chỉ, phương hướng, mục tiêu của chúng ta, ghi [hai mươi chữ] ‘Chân Thành, Thanh Tịnh, Bình Đẳng, Chánh Giác, Từ Bi, Nhìn Thấu, Buông Xuống, Tự Tại, Tùy Duyên, Niệm Phật’ trên tràng phan rất tốt! Chúng ta dùng tràng phan như vậy cúng Phật. Trong Phật pháp gọi đó là ‘pháp cúng dường’, điều thứ nhất trong pháp cúng dường là ‘y giáo tu hành cúng dường’. Trong vật cúng dường này của chúng ta, từng giờ từng phút nhắc nhở chúng ta y theo lời dạy tu hành cúng dường, như vậy là đúng, đáng được chúng ta đề xướng. Nhưng hiện nay phần đông đều dùng danh hiệu Phật, Bồ Tát, ai nghĩ ra đạo lý này? Đây là đặc biệt nêu ra, hy vọng mọi người chú ý đến vấn đề này.</w:t>
      </w:r>
    </w:p>
    <w:p>
      <w:pPr>
        <w:pStyle w:val="BodyText3"/>
        <w:spacing w:lineRule="atLeast" w:line="360"/>
        <w:jc w:val="both"/>
        <w:rPr/>
      </w:pPr>
      <w:r>
        <w:rPr>
          <w:rFonts w:cs="Times New Roman" w:ascii="Times New Roman" w:hAnsi="Times New Roman"/>
          <w:sz w:val="28"/>
          <w:szCs w:val="28"/>
        </w:rPr>
        <w:tab/>
        <w:t xml:space="preserve">‘Tiền’ tài, ‘vật báu’, đây là xả tài, xả tài là gì? Xả tham, tiêu biểu cho ‘Xả tham cúng dường’, vì phần đông người ta rất coi trọng tiền tài, báu vật. Phần sau cùng của chú giải ghi </w:t>
      </w:r>
      <w:r>
        <w:rPr>
          <w:rFonts w:cs="Times New Roman" w:ascii="Times New Roman" w:hAnsi="Times New Roman"/>
          <w:i/>
          <w:iCs/>
          <w:sz w:val="28"/>
          <w:szCs w:val="28"/>
        </w:rPr>
        <w:t>‘Có thể xả mạng tài, tâm chẳng tiếc nuối, bên trong dập tắt xan tham, được phước vô lượng’</w:t>
      </w:r>
      <w:r>
        <w:rPr>
          <w:rFonts w:cs="Times New Roman" w:ascii="Times New Roman" w:hAnsi="Times New Roman"/>
          <w:sz w:val="28"/>
          <w:szCs w:val="28"/>
        </w:rPr>
        <w:t>. Những lời này, tứ chúng đồng tu chúng ta thấy trong kinh điển rất nhiều, cũng nghe đến rất nhiều, nhưng chẳng ai tin tưởng. Tại sao không tin? Chẳng thấy qua, chẳng có chứng cớ. Cho nên tuy đọc kinh, nghe kinh hiểu được việc này, tự mình cũng tu phước, khi buông xả tiền tài đều xả một chút, tôi có một vạn đồng thì xả một đồng là được rồi, làm việc tốt, cho nên phước báo người ấy có hạn, người ấy chẳng thể xả hoàn toàn. Trong thế gian này người giàu buông xả chẳng bằng người nghèo, người nghèo có thì cũng bao nhiêu đó, không có thì cũng bao nhiêu đó, ngày tháng cực khổ từ sáng đến tối cũng ráng chịu đựng, vượt qua nên họ dám buông xả, xả một phần lớn tiền tài của họ.</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Trong kinh điển đức Phật có kể câu chuyện người ăn xin, người ở ngoài đường ăn xin, người ta cho ông ta một xu. [Có một vị] La Hán, Bích Chi Phật nhìn thấy: ‘Ông không có phước! Chịu quả báo bần cùng, nhiều đời quá khứ chẳng tu phước [nên ngài giúp] ông trồng phước’. Làm sao trồng phước? Xin tiền ông ăn xin: ‘Người ta cho ông đồng xu đó, ông lấy ra cúng dường tôi, thì ông sẽ được phước’. Người ăn xin nghe xong thì sao? Ông nghĩ: ‘[Mình] khổ quá [rồi, bây giờ có dịp] cúng dường A La Hán, cúng dường Bích Chi Phật phước báo rất lớn’ nên ông bèn lấy đồng xu ấy ra cúng dường A La Hán, Bích Chi Phật. Một đồng xu là toàn thể gia tài của ông, ông chỉ có bấy nhiêu thôi, đem ra cúng hết. Ông được quả báo chẳng thể nghĩ bàn, mấy mươi kiếp đều chẳng chịu khổ báo nghèo hèn. Bố thí nói ở đây là tận tâm bố thí, tận lực bố thí, phước báo đó rốt ráo viên mã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Những chuyện đức Phật độ các người nghèo hèn, hạ tiện, ăn xin rất nhiều. Những người này chẳng bao lâu sau khi mạng chung đều sanh lên trời, người thế gian chúng ta chẳng thấy họ sanh lên trời, chẳng thấy họ hưởng phước trên trời. Sau khi bố thí chẳng lâu thì họ chết đi, người thế gian nhìn thấy là hiện tượng như vậy, cho nên chẳng thể khởi lên lòng tin. Chúng ta tuy chẳng nhìn thấy, nhưng chúng ta hiểu rõ đạo lý này, khẳng định sanh mạng nhất định chẳng phải chỉ có đời này mà thôi, chúng ta có đời quá khứ, còn có đời tương lai. Thật sự tin có đời sau, bạn có thể tin được những Lý Sự nói trong kinh, [đích thật] có đời sau. Đời này khổ một chút không sao cả, đây là vì đời quá khứ chẳng có tu nhân thiện nên đời này phải tu cho đàng hoàng, đời sau mới có quả báo thù thắng, quả báo của sự tận tâm bố thí chẳng thể nghĩ bà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 xml:space="preserve">Chúng ta cúng dường một vị Phật, một vị Bồ Tát, khó lắm! Tìm chẳng ra, chỉ có thể cúng dường hình tượng Phật, Bồ Tát. Nếu thế gian có Phật thiệt, Bồ Tát thiệt, cúng dường các ngài sẽ có phước lớn. Phật thiệt, Bồ Tát thiệt ở đâu? Người tu hành chân chánh. Nhưng vấn đề lại khởi lên, người chân tu đời sống sanh hoạt đều vô cùng thanh bần khổ cực, bạn cúng dường họ, họ chẳng tiếp nhận, họ chẳng muốn. Do đó có thể biết ruộng phước rất khó kiếm; bạn muốn trồng phước, ruộng phước ở đâu? Đích thật tương đối chẳng dễ. Phước điền chân chánh là đạo tràng tu hành chân chánh, chúng ta đến đạo tràng này để trồng phước điền. Đạo tràng này thiếu cái gì, chúng ta cúng dường cái đó. Thí dụ người trụ ở đó quá đông, cần mở rộng thiết bị thì chúng ta cúng dường cho họ. Bạn ở đó hết lòng quan sát, cúng dường nhiều nhưng họ tu hành chẳng thoái chuyển một chút nào, đó mới là phước điền chân chánh. Sự cúng dường này [mới được] phước vô lượng vô biên, cúng dường một ngày được phước báo chẳng thể nghĩ bàn, huống chi là [cúng dường] hằng ngày chẳng suy thoái, phước báo đó bao lớn! </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Ngày nay đạo tràng Cư Sĩ Lâm ở Tân Gia Ba là một đạo tràng do cư sĩ xây dựng, những cư sĩ này thông Tông thông Giáo, hộ trì chánh pháp. Không những hộ trì, chủ trì chánh pháp, xây dựng Niệm Phật Đường, cung ứng cho đồng tu niệm Phật trên toàn thế giới đến đó tinh tấn niệm Phật, mỗi ngày 24 giờ không gián đoạn. Người chân chánh niệm Phật phát tâm đến đó niệm Phật một ngày một đêm, đều là thiện nhân cho bạn tương lai thành Phật, là điều kiện quan trọng cho bạn tương lai thành Phật. Bạn có thể phát tâm mỗi ngày ở nơi đó niệm Phật, công đức ấy rất to lớn! Do đó đạo tràng này chẳng phải là một đạo tràng thông thường, mọi người đến đó là để làm Phật. Cúng dường đạo tràng này thì phước đức ấy trừ đức Phật ra chẳng ai có thể nói hết, đây là công đức chân thật. Chúng ta đều phải hiểu Lý Sự này, phải thấu hiểu triệt để, hy vọng những quốc gia, địa phương khác cũng có thể xây dựng đạo tràng giống như vậy. Xây dựng đạo tràng như vậy nhất định sẽ được chư Phật hộ niệm, long thiên thiện thần thủ hộ, hộ trì, công đức lợi ích hiện tiền đã chẳng thể nghĩ bàn, người cúng dường được phước báo to lớn, người tu hành được đại thiện lợi. Thế nên cúng dường phải đúng như pháp, bố thí cúng dường đều phải đúng như pháp.</w:t>
      </w:r>
    </w:p>
    <w:p>
      <w:pPr>
        <w:pStyle w:val="BodyText3"/>
        <w:spacing w:lineRule="atLeast" w:line="360"/>
        <w:jc w:val="both"/>
        <w:rPr/>
      </w:pPr>
      <w:r>
        <w:rPr>
          <w:rFonts w:cs="Times New Roman" w:ascii="Times New Roman" w:hAnsi="Times New Roman"/>
          <w:sz w:val="28"/>
          <w:szCs w:val="28"/>
        </w:rPr>
        <w:tab/>
        <w:t xml:space="preserve">Đoạn phía dưới là nói về quả báo, chuyển quả báo </w:t>
      </w:r>
      <w:r>
        <w:rPr>
          <w:rFonts w:cs="Times New Roman" w:ascii="Times New Roman" w:hAnsi="Times New Roman"/>
          <w:i/>
          <w:iCs/>
          <w:sz w:val="28"/>
          <w:szCs w:val="28"/>
        </w:rPr>
        <w:t>(thay đổi quả báo)</w:t>
      </w:r>
      <w:r>
        <w:rPr>
          <w:rFonts w:cs="Times New Roman" w:ascii="Times New Roman" w:hAnsi="Times New Roman"/>
          <w:sz w:val="28"/>
          <w:szCs w:val="28"/>
        </w:rPr>
        <w:t xml:space="preserve">. Quả chuyển báo ở đây chúng ta có thể coi đó như là có cầu ắt ứng, nghiệp báo không phải là không thể chuyển biến. Trong chú giải hai câu phía trước vô cùng quan trọng! ‘Sự chuyển báo khó, duy tại tinh thành’, tám chữ này rất quan trọng! Nếu bạn thật sự làm được đến mức ‘tinh thành’, chuyển báo sẽ chẳng khó. Cô này, ‘người thiện nữ đó sau khi mãn một báo thân nữ hiện tại, trải qua trăm ngàn muôn kiếp còn không sanh vào thế giới có người nữ, huống chi là thọ lại nữ thân’, thế giới chẳng có người nữ, trong chú giải còn nói: ‘tức là chỉ Tây Phương Cực Lạc’, Tây Phương Cực Lạc thế giới chẳng có người nữ, sanh đến Tây Phương Cực Lạc thế giới, thân tướng hoàn toàn giống như A Di Đà Phật. Cho nên hiện nay chúng ta thờ Tây Phương Tam Thánh, chúng ta thờ ba tượng A Di Đà Phật, ở chính giữa là A Di Đà Phật, còn một bên là Quán Thế Âm Bồ Tát, một bên là Đại Thế Chí Bồ Tát. Tại sao lại giống nhau? [Người ở] Tây phương thế giới đích thật đều giống nhau, cách cúng của đạo tràng chúng ta hoàn toàn phù hợp với cách nói trong kinh, giống hoàn toàn. Chúng ta vãng sanh đến Tây Phương Cực Lạc thế giới thì thân tướng giống y hệt như A Di Đà Phật, </w:t>
      </w:r>
      <w:r>
        <w:rPr>
          <w:rFonts w:cs="Times New Roman" w:ascii="Times New Roman" w:hAnsi="Times New Roman"/>
          <w:i/>
          <w:iCs/>
          <w:sz w:val="28"/>
          <w:szCs w:val="28"/>
        </w:rPr>
        <w:t xml:space="preserve">‘thân có vô lượng tướng, tướng có vô lượng vẻ đẹp’, </w:t>
      </w:r>
      <w:r>
        <w:rPr>
          <w:rFonts w:cs="Times New Roman" w:ascii="Times New Roman" w:hAnsi="Times New Roman"/>
          <w:sz w:val="28"/>
          <w:szCs w:val="28"/>
        </w:rPr>
        <w:t>không phải chỉ là ba mươi hai tướng, tám mươi vẻ đẹp mà thôi. Hết thảy tượng thờ trong Niệm Phật Đường chúng ta đều giống nhau, đó là gì? Liên Trì hải hội. Những tượng đó chỉ có một vị là A Di Đà Phật, ngoài ra đều là tượng của mọi người chúng ta, tượng của mọi người đều giống như A Di Đà Phật, làm cho chúng ta ở trong Niệm Phật Đường có cảm xúc sâu đậm này. Đây tức là chuyển thân nghiệp báo của chính mình thành thân tướng thù thắng nhất của Như Lai. Xem tiếp kinh vă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b/>
          <w:bCs/>
          <w:sz w:val="28"/>
          <w:szCs w:val="28"/>
        </w:rPr>
        <w:t>Trừ phi từ nguyện lực cố, yếu thọ nữ thân độ thoát chúng sanh</w:t>
      </w:r>
    </w:p>
    <w:p>
      <w:pPr>
        <w:pStyle w:val="BodyText3"/>
        <w:spacing w:lineRule="atLeast" w:line="360"/>
        <w:jc w:val="both"/>
        <w:rPr>
          <w:rFonts w:ascii="Times New Roman" w:hAnsi="Times New Roman" w:cs="Times New Roman"/>
          <w:i/>
          <w:i/>
          <w:iCs/>
          <w:sz w:val="28"/>
          <w:szCs w:val="28"/>
        </w:rPr>
      </w:pPr>
      <w:r>
        <w:rPr>
          <w:rFonts w:cs="Times New Roman" w:ascii="Times New Roman" w:hAnsi="Times New Roman"/>
          <w:b/>
          <w:bCs/>
          <w:i/>
          <w:iCs/>
          <w:sz w:val="28"/>
          <w:szCs w:val="28"/>
        </w:rPr>
        <w:tab/>
        <w:t>Trừ phi vì nguyện lực từ bi muốn thọ nữ thân để độ thoát chúng sanh.</w:t>
      </w:r>
    </w:p>
    <w:p>
      <w:pPr>
        <w:pStyle w:val="BodyText3"/>
        <w:spacing w:lineRule="atLeast" w:line="360"/>
        <w:jc w:val="both"/>
        <w:rPr/>
      </w:pPr>
      <w:r>
        <w:rPr>
          <w:rFonts w:cs="Times New Roman" w:ascii="Times New Roman" w:hAnsi="Times New Roman"/>
          <w:sz w:val="28"/>
          <w:szCs w:val="28"/>
        </w:rPr>
        <w:tab/>
        <w:t xml:space="preserve">Đây là nói chịu dùng nữ thân để độ thoát chúng sanh thì cũng có thể tùy ý mãn nguyện. Trong chú giải có ghi ‘Ma Gia phu nhân’ mẹ của đức Phật Thích Ca cũng là chư Phật tái lai, chẳng phải người thường. Nên dùng thân nữ để độ thì ngài hiện thân người nữ. Nguyện của ngài chẳng giống với kẻ khác, nguyện của Ma Gia phu nhân là ‘vĩnh viễn làm mẹ của ngàn vị Phật’, ngài phát nguyện này, phát nguyện làm mẹ của Phật. Phía sau chú rất hay: ‘đó là pháp môn Thuận Ái độ chúng sanh’, tình ái của chúng sanh rất sâu, thuận theo tình ái của bạn để độ bạn. Đây là ‘Nhiếp đồng sự’ trong Tứ Nhiếp Pháp, Phật và Pháp Thân Đại Sĩ có khả năng này, thật sự làm được hằng thuận chúng sanh, tùy hỷ công đức. Phía dưới lại nêu một thí dụ, trong kinh Hoa Nghiêm, Bà Tu Mật Đa Nữ </w:t>
      </w:r>
      <w:r>
        <w:rPr>
          <w:rStyle w:val="FootnoteCharacters"/>
          <w:rStyle w:val="FootnoteAnchor"/>
          <w:rFonts w:cs="Times New Roman" w:ascii="Times New Roman" w:hAnsi="Times New Roman"/>
          <w:b/>
          <w:position w:val="0"/>
          <w:sz w:val="28"/>
          <w:sz w:val="28"/>
          <w:szCs w:val="28"/>
          <w:vertAlign w:val="baseline"/>
        </w:rPr>
        <w:footnoteReference w:id="19"/>
      </w:r>
      <w:r>
        <w:rPr>
          <w:rStyle w:val="FootnoteCharacters"/>
          <w:rFonts w:cs="Times New Roman" w:ascii="Times New Roman" w:hAnsi="Times New Roman"/>
          <w:b/>
          <w:position w:val="0"/>
          <w:sz w:val="28"/>
          <w:sz w:val="28"/>
          <w:szCs w:val="28"/>
          <w:vertAlign w:val="baseline"/>
        </w:rPr>
        <w:t>[15]</w:t>
      </w:r>
      <w:r>
        <w:rPr>
          <w:rFonts w:cs="Times New Roman" w:ascii="Times New Roman" w:hAnsi="Times New Roman"/>
          <w:sz w:val="28"/>
          <w:szCs w:val="28"/>
        </w:rPr>
        <w:t>, trong Tứ Thập Hoa Nghiêm gọi là Phạt Tô Mật Đa Nữ, đây là vì dịch âm chẳng giống nhau. Bà Tu Mật Đa thị hiện thân phận gì? Ngài thị hiện thân phận ngày nay xã hội chúng ta gọi là kỹ nữ, quảng độ chúng sanh, phàm những kẻ tiếp xúc với ngài đều được ngài độ thoát. Thế nên bạn nói có pháp nào chẳng phải là Phật pháp? Có thân phận nào chẳng phải là Bồ Tát? Bồ Tát trong ngành nghề nào cũng có hóa thân, nam nữ già trẻ, các ngành các nghề đều có Bồ Tát, Phật ở trong ấy, phàm phu như chúng ta chẳng nhận ra.</w:t>
      </w:r>
    </w:p>
    <w:p>
      <w:pPr>
        <w:pStyle w:val="Normal"/>
        <w:rPr>
          <w:rFonts w:ascii="Times New Roman" w:hAnsi="Times New Roman" w:cs="Times New Roman"/>
          <w:sz w:val="28"/>
          <w:szCs w:val="28"/>
        </w:rPr>
      </w:pPr>
      <w:r>
        <w:rPr>
          <w:rFonts w:cs="Times New Roman" w:ascii="Times New Roman" w:hAnsi="Times New Roman"/>
          <w:sz w:val="28"/>
          <w:szCs w:val="28"/>
        </w:rPr>
        <w:tab/>
        <w:t xml:space="preserve">Sau cùng ngài kết luận ‘lại dùng Từ Ái Tam Muội’, lúc hiện tướng, tác dụng là từ ái. Trong tâm thanh tịnh vô nhiễm, giống như Tông Môn có nói: </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 xml:space="preserve">Trăm hoa dẫu có xuyên qua, </w:t>
      </w:r>
    </w:p>
    <w:p>
      <w:pPr>
        <w:pStyle w:val="BodyText3"/>
        <w:spacing w:lineRule="atLeast" w:line="360"/>
        <w:ind w:firstLine="720"/>
        <w:jc w:val="both"/>
        <w:rPr>
          <w:rFonts w:ascii="Times New Roman" w:hAnsi="Times New Roman" w:cs="Times New Roman"/>
          <w:i/>
          <w:i/>
          <w:iCs/>
          <w:sz w:val="28"/>
          <w:szCs w:val="28"/>
        </w:rPr>
      </w:pPr>
      <w:r>
        <w:rPr>
          <w:rFonts w:cs="Times New Roman" w:ascii="Times New Roman" w:hAnsi="Times New Roman"/>
          <w:iCs/>
          <w:sz w:val="28"/>
          <w:szCs w:val="28"/>
        </w:rPr>
        <w:t xml:space="preserve">Lá kia một chiếc chẳng hề vướng thân. </w:t>
      </w:r>
      <w:r>
        <w:rPr>
          <w:rStyle w:val="FootnoteCharacters"/>
          <w:rStyle w:val="FootnoteAnchor"/>
          <w:rFonts w:cs="Times New Roman" w:ascii="Times New Roman" w:hAnsi="Times New Roman"/>
          <w:b/>
          <w:iCs/>
          <w:position w:val="0"/>
          <w:sz w:val="28"/>
          <w:sz w:val="28"/>
          <w:szCs w:val="28"/>
          <w:vertAlign w:val="baseline"/>
        </w:rPr>
        <w:footnoteReference w:id="20"/>
      </w:r>
      <w:r>
        <w:rPr>
          <w:rStyle w:val="FootnoteCharacters"/>
          <w:rFonts w:cs="Times New Roman" w:ascii="Times New Roman" w:hAnsi="Times New Roman"/>
          <w:b/>
          <w:iCs/>
          <w:position w:val="0"/>
          <w:sz w:val="28"/>
          <w:sz w:val="28"/>
          <w:szCs w:val="28"/>
          <w:vertAlign w:val="baseline"/>
        </w:rPr>
        <w:t>[16]</w:t>
      </w:r>
      <w:r>
        <w:rPr>
          <w:rFonts w:cs="Times New Roman" w:ascii="Times New Roman" w:hAnsi="Times New Roman"/>
          <w:iCs/>
          <w:sz w:val="28"/>
          <w:szCs w:val="28"/>
        </w:rPr>
        <w:t xml:space="preserve"> </w:t>
      </w:r>
    </w:p>
    <w:p>
      <w:pPr>
        <w:pStyle w:val="BodyText3"/>
        <w:spacing w:lineRule="atLeast" w:line="360"/>
        <w:ind w:firstLine="720"/>
        <w:jc w:val="both"/>
        <w:rPr/>
      </w:pPr>
      <w:r>
        <w:rPr>
          <w:rFonts w:cs="Times New Roman" w:ascii="Times New Roman" w:hAnsi="Times New Roman"/>
          <w:sz w:val="28"/>
          <w:szCs w:val="28"/>
        </w:rPr>
        <w:t>Tâm địa của ngài thanh tịnh, bình đẳng, giác, bên ngoài thị hiện từ ái, đây gọi là Từ Ái Tam Muội, ngài dùng nguyện lực này thị hiện nữ thân. Phía sau nói:</w:t>
      </w:r>
      <w:r>
        <w:rPr>
          <w:rFonts w:cs="Times New Roman" w:ascii="Times New Roman" w:hAnsi="Times New Roman"/>
          <w:i/>
          <w:iCs/>
          <w:sz w:val="28"/>
          <w:szCs w:val="28"/>
        </w:rPr>
        <w:t xml:space="preserve"> ‘Trước dùng Dục lôi kéo, sau dẫn vào trí Phật’ </w:t>
      </w:r>
      <w:r>
        <w:rPr>
          <w:rStyle w:val="FootnoteCharacters"/>
          <w:rStyle w:val="FootnoteAnchor"/>
          <w:rFonts w:cs="Times New Roman" w:ascii="Times New Roman" w:hAnsi="Times New Roman"/>
          <w:b/>
          <w:iCs/>
          <w:position w:val="0"/>
          <w:sz w:val="28"/>
          <w:sz w:val="28"/>
          <w:szCs w:val="28"/>
          <w:vertAlign w:val="baseline"/>
        </w:rPr>
        <w:footnoteReference w:id="21"/>
      </w:r>
      <w:r>
        <w:rPr>
          <w:rStyle w:val="FootnoteCharacters"/>
          <w:rFonts w:cs="Times New Roman" w:ascii="Times New Roman" w:hAnsi="Times New Roman"/>
          <w:b/>
          <w:iCs/>
          <w:position w:val="0"/>
          <w:sz w:val="28"/>
          <w:sz w:val="28"/>
          <w:szCs w:val="28"/>
          <w:vertAlign w:val="baseline"/>
        </w:rPr>
        <w:t>[17]</w:t>
      </w:r>
      <w:r>
        <w:rPr>
          <w:rFonts w:cs="Times New Roman" w:ascii="Times New Roman" w:hAnsi="Times New Roman"/>
          <w:sz w:val="28"/>
          <w:szCs w:val="28"/>
        </w:rPr>
        <w:t>, trong ấy có tham ái hay không? Không có. Ngài độ những chúng sanh có tình chấp sâu nặng này, giúp họ thành Phật, lìa khỏi tham, sân, si, giúp họ giác ngộ, ngài có công phu định lực, có trí huệ, có phương tiện khéo léo. Nếu công phu định lực, trí huệ, phương tiện chưa đến mức độ ấy mà học theo họ, vậy thì thôi rồi, chắc chắn sẽ vào địa ngục, tức là công phu chưa đến thì nhất định không thể học theo. Thế nên Tứ Nhiếp Pháp của Bồ Tát, tôi thường khuyên các vị đồng tu, ba thứ đầu có thể học, còn điều thứ tư này thì phải coi khả năng của mình. Điều thứ tư là ‘đồng sự’, ba điều đầu là ‘bố thí, ái ngữ, lợi hành’ thì chẳng có vấn đề, sẽ chẳng gây ra tác dụng phụ gì hết. Điều sau cùng này nhất định phải coi trí huệ, công phu định lực của mình tới đâu mới được, không thể tùy tiện học theo.</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b/>
          <w:bCs/>
          <w:sz w:val="28"/>
          <w:szCs w:val="28"/>
        </w:rPr>
        <w:t>Thừa tư cúng dường Địa Tạng lực cố cập công đức lực bá thiên vạn kiếp bất thọ thân nữ.</w:t>
      </w:r>
    </w:p>
    <w:p>
      <w:pPr>
        <w:pStyle w:val="BodyText3"/>
        <w:spacing w:lineRule="atLeast" w:line="360"/>
        <w:jc w:val="both"/>
        <w:rPr>
          <w:rFonts w:ascii="Times New Roman" w:hAnsi="Times New Roman" w:cs="Times New Roman"/>
          <w:i/>
          <w:i/>
          <w:iCs/>
          <w:sz w:val="28"/>
          <w:szCs w:val="28"/>
        </w:rPr>
      </w:pPr>
      <w:r>
        <w:rPr>
          <w:rFonts w:cs="Times New Roman" w:ascii="Times New Roman" w:hAnsi="Times New Roman"/>
          <w:b/>
          <w:bCs/>
          <w:sz w:val="28"/>
          <w:szCs w:val="28"/>
        </w:rPr>
        <w:tab/>
      </w:r>
      <w:r>
        <w:rPr>
          <w:rFonts w:cs="Times New Roman" w:ascii="Times New Roman" w:hAnsi="Times New Roman"/>
          <w:b/>
          <w:bCs/>
          <w:i/>
          <w:iCs/>
          <w:sz w:val="28"/>
          <w:szCs w:val="28"/>
        </w:rPr>
        <w:t>Còn thì nương nơi sức cúng dường ngài Địa Tạng cùng sức công đức, trong trăm ngàn vạn kiếp chẳng thọ thân nữ nữa.</w:t>
      </w:r>
    </w:p>
    <w:p>
      <w:pPr>
        <w:pStyle w:val="BodyText3"/>
        <w:spacing w:lineRule="atLeast" w:line="360"/>
        <w:jc w:val="both"/>
        <w:rPr/>
      </w:pPr>
      <w:r>
        <w:rPr>
          <w:rFonts w:cs="Times New Roman" w:ascii="Times New Roman" w:hAnsi="Times New Roman"/>
          <w:sz w:val="28"/>
          <w:szCs w:val="28"/>
        </w:rPr>
        <w:tab/>
        <w:t xml:space="preserve">Trong việc cúng dường tuy là nói về Sự, nói Sự bạn nhất định phải hiểu Lý, nói Lý bạn nhất định phải hiểu Sự mới đạt được lợi ích chân thật, tuyệt đối chẳng thể lệch về một bên, nghiên về một bên là sai lầm, bạn sẽ hoàn toàn vặn cong ý tứ của Phật hết. Lúc trước lão cư sĩ Lý Bỉnh Nam dạy chúng tôi giảng kinh, thầy thường nói, những kinh nói về Sự rất khó giảng, thí dụ như kinh nào? Kinh Địa Tạng, Kinh A Di Đà, đều nói về Sự, có thể giảng những Sự này đến mức làm cho người ta tin không? Thế nên giảng những kinh này rất khó, rất khó. Kinh nào dễ giảng? Kinh Kim Cang dễ giảng, giảng Lý giảng đến bạn gật đầu, bạn chẳng thể không tin. Kinh nói về Lý thì dễ giảng hơn, kinh Lăng Nghiêm dễ giảng, kinh nói về Sự thì khó giảng. Cho nên giảng về Sự nhất định phải giảng Lý cho thật thấu triệt, vậy thì nói Sự người ta mới có thể tin tưởng. Giảng kinh nói về Lý thì nhất định phải giảng Sự rõ ràng, thế thì Lý mới có thể thực hiện trên Sự, mới có thể được thọ dụng, nếu không thì sẽ biến thành nói viễn vông, tuy nói Lý rất hay nhưng trên Sự chẳng làm nổi. Cúng dường Địa Tạng nhất định phải hiểu lý luận của sự cúng dường, pháp tu cúng dường chân chánh, từ trong Sự mà hiển Lý, chúng ta biết sự tướng đều dùng để tiêu biểu pháp. Nếu hoàn toàn hiểu rõ Lý, Sự trong ấy, đến lúc nào cúng dường cái gì? Phía trước nói ‘tận tâm cúng dường’. Tận tâm đến mức độ nào? Thân tâm đều cúng dường hết, công đức ấy đương nhiên sẽ chẳng thể nghĩ bàn. Cả thân tâm đều cúng dường hết, lời này là như thế nào? Tức là như Phật trong kinh thường nói </w:t>
      </w:r>
      <w:r>
        <w:rPr>
          <w:rFonts w:cs="Times New Roman" w:ascii="Times New Roman" w:hAnsi="Times New Roman"/>
          <w:i/>
          <w:iCs/>
          <w:sz w:val="28"/>
          <w:szCs w:val="28"/>
        </w:rPr>
        <w:t>‘thọ trì đọc tụng, vì người diễn nói’</w:t>
      </w:r>
      <w:r>
        <w:rPr>
          <w:rFonts w:cs="Times New Roman" w:ascii="Times New Roman" w:hAnsi="Times New Roman"/>
          <w:sz w:val="28"/>
          <w:szCs w:val="28"/>
        </w:rPr>
        <w:t>. Thân thể này của chúng ta, đời này kiếp này dùng để biểu diễn cho xã hội đại chúng coi. Làm cho xã hội đại chúng nhìn thấy rồi giác ngộ, vậy thì không phải bạn đã dùng toàn thân cúng dường hay sao? Trong đời sống từng ly từng tí đều làm tấm gương tốt cho hết thảy chúng sanh, viên mãn rốt ráo hiển thị chân thành, thanh tịnh, bình đẳng, từ bi giáo hóa chúng sanh. Trên Sự thì dạy người nhìn thấu, buông xuống, tự tại, tùy duyên, đây tức là cúng dường.</w:t>
      </w:r>
    </w:p>
    <w:p>
      <w:pPr>
        <w:pStyle w:val="BodyText3"/>
        <w:spacing w:lineRule="atLeast" w:line="360"/>
        <w:jc w:val="both"/>
        <w:rPr/>
      </w:pPr>
      <w:r>
        <w:rPr>
          <w:rFonts w:cs="Times New Roman" w:ascii="Times New Roman" w:hAnsi="Times New Roman"/>
          <w:sz w:val="28"/>
          <w:szCs w:val="28"/>
        </w:rPr>
        <w:tab/>
        <w:t xml:space="preserve">Địa Tạng tiêu biểu cho cái gì? Địa Tạng tiêu biểu hiếu dưỡng cha mẹ, tôn kính sư trưởng, thực hiện trên cơ sở của hiếu đạo, thực hiện trên sư đạo, thì bạn thật sự tận tâm cúng dường Địa Tạng Bồ Tát. Thế nên chư vị phải biết nếu chỉ có những hình thức cúng dường hương, hoa, đồ ăn thức uống, y phục mà chẳng hiểu ý tứ, trong tâm chính mình vẫn còn tham, sân, si, mạn, vẫn còn thị phi, nhân ngã, thì sự cúng dường này là mê tín, làm gì có công đức mà nói? Cho nên từ cúng dường trên Sự đạt đến tận tâm cúng dường, thì Sự ấy là tiêu biểu cho tâm, đó mới là cúng dường chân thật. Trong Phổ Hiền Hạnh Nguyện nói đến Pháp Cúng Dường, Pháp Cúng Dường nói đến bảy câu </w:t>
      </w:r>
      <w:r>
        <w:rPr>
          <w:rStyle w:val="FootnoteCharacters"/>
          <w:rStyle w:val="FootnoteAnchor"/>
          <w:rFonts w:cs="Times New Roman" w:ascii="Times New Roman" w:hAnsi="Times New Roman"/>
          <w:b/>
          <w:position w:val="0"/>
          <w:sz w:val="28"/>
          <w:sz w:val="28"/>
          <w:szCs w:val="28"/>
          <w:vertAlign w:val="baseline"/>
        </w:rPr>
        <w:footnoteReference w:id="22"/>
      </w:r>
      <w:r>
        <w:rPr>
          <w:rStyle w:val="FootnoteCharacters"/>
          <w:rFonts w:cs="Times New Roman" w:ascii="Times New Roman" w:hAnsi="Times New Roman"/>
          <w:b/>
          <w:position w:val="0"/>
          <w:sz w:val="28"/>
          <w:sz w:val="28"/>
          <w:szCs w:val="28"/>
          <w:vertAlign w:val="baseline"/>
        </w:rPr>
        <w:t>[18]</w:t>
      </w:r>
      <w:r>
        <w:rPr>
          <w:rFonts w:cs="Times New Roman" w:ascii="Times New Roman" w:hAnsi="Times New Roman"/>
          <w:sz w:val="28"/>
          <w:szCs w:val="28"/>
        </w:rPr>
        <w:t xml:space="preserve">, quan trọng nhất là Y Giáo Tu Hành Cúng Dường, nói cách khác những gì trong kinh Phật dạy chúng ta làm, chúng ta đều làm được hết. Phật dạy chúng ta làm thì chúng ta làm, Phật dạy chúng ta không thể làm thì chúng ta nhất định không làm. Kinh điển ví như kịch bản, tứ chúng đệ tử chúng ta ví như diễn viên, nhất định phải noi theo kịch bản này mà biểu diễn, làm cho chúng sanh mê hoặc trong lục đạo có thể giác ngộ. Mục đích chúng ta biểu diễn là giúp cho họ giác ngộ, cho nên phải diễn giống như thật, hoàn toàn biểu diễn y theo kịch bản. Nói cách khác hết thảy kinh điển tức là đời sống của chúng ta, tư tưởng của chúng ta, tức là kiến giải, hành vi của chúng ta, đây tức là ‘tận tâm cúng dường’. Nếu bạn làm được thì nói thật ra bạn đã thành Phật rồi, bạn hoàn toàn làm được [như lời dạy trong] Địa Tạng Bồ Tát Bổn Nguyện kinh thì bạn chính là Địa Tạng Bồ Tát. Bạn hoàn toàn làm được [như lời dạy trong kinh] Vô Lượng Thọ thì bạn là Vô Lượng Thọ Phật. Nếu chưa làm được thì phải hết lòng nỗ lực mà làm, như vậy mới gọi là </w:t>
      </w:r>
      <w:r>
        <w:rPr>
          <w:rFonts w:cs="Times New Roman" w:ascii="Times New Roman" w:hAnsi="Times New Roman"/>
          <w:i/>
          <w:iCs/>
          <w:sz w:val="28"/>
          <w:szCs w:val="28"/>
        </w:rPr>
        <w:t>‘sức cúng dường ngài Địa Tạng, cùng sức công đức’</w:t>
      </w:r>
      <w:r>
        <w:rPr>
          <w:rFonts w:cs="Times New Roman" w:ascii="Times New Roman" w:hAnsi="Times New Roman"/>
          <w:sz w:val="28"/>
          <w:szCs w:val="28"/>
        </w:rPr>
        <w:t>, ‘sức công đức’ tức là thiện tâm, nguyện tâm vĩnh viễn chẳng đoạn dứt, như vậy mới có thể thành tựu quả đức viên mãn thù thắng. Xin xem đoạn kế tiếp: đây là đoạn thứ nhì ‘Chán xấu bịnh, lễ tượng được phước’, đây cũng là lẽ thường tình của con người.</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b/>
          <w:bCs/>
          <w:sz w:val="28"/>
          <w:szCs w:val="28"/>
        </w:rPr>
        <w:t>Phục thứ Phổ Quảng nhược hữu nữ nhân yếm thị xú lậu đa tật bịnh giả</w:t>
      </w:r>
    </w:p>
    <w:p>
      <w:pPr>
        <w:pStyle w:val="BodyText3"/>
        <w:spacing w:lineRule="atLeast" w:line="360"/>
        <w:jc w:val="both"/>
        <w:rPr/>
      </w:pPr>
      <w:r>
        <w:rPr>
          <w:rFonts w:cs="Times New Roman" w:ascii="Times New Roman" w:hAnsi="Times New Roman"/>
          <w:b/>
          <w:bCs/>
          <w:sz w:val="28"/>
          <w:szCs w:val="28"/>
        </w:rPr>
        <w:tab/>
      </w:r>
      <w:r>
        <w:rPr>
          <w:rFonts w:cs="Times New Roman" w:ascii="Times New Roman" w:hAnsi="Times New Roman"/>
          <w:b/>
          <w:bCs/>
          <w:i/>
          <w:iCs/>
          <w:sz w:val="28"/>
          <w:szCs w:val="28"/>
        </w:rPr>
        <w:t>Lại nữa này Phổ Quảng, nếu có người nữ chán thân xấu xí và nhiều bịnh tật.</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Đây là nói thân tướng của mình chẳng tốt, nhiều tật bịnh</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b/>
          <w:bCs/>
          <w:sz w:val="28"/>
          <w:szCs w:val="28"/>
        </w:rPr>
        <w:t>Đản ư Địa Tạng tượng tiền, chí tâm chiêm lễ, thực khoảnh chi gian, thị nhân thiên vạn kiếp trung sở thọ sanh thân tướng mạo viên mãn.</w:t>
      </w:r>
    </w:p>
    <w:p>
      <w:pPr>
        <w:pStyle w:val="BodyText3"/>
        <w:spacing w:lineRule="atLeast" w:line="360"/>
        <w:jc w:val="both"/>
        <w:rPr>
          <w:rFonts w:ascii="Times New Roman" w:hAnsi="Times New Roman" w:cs="Times New Roman"/>
          <w:i/>
          <w:i/>
          <w:iCs/>
          <w:sz w:val="28"/>
          <w:szCs w:val="28"/>
        </w:rPr>
      </w:pPr>
      <w:r>
        <w:rPr>
          <w:rFonts w:cs="Times New Roman" w:ascii="Times New Roman" w:hAnsi="Times New Roman"/>
          <w:b/>
          <w:bCs/>
          <w:sz w:val="28"/>
          <w:szCs w:val="28"/>
        </w:rPr>
        <w:tab/>
      </w:r>
      <w:r>
        <w:rPr>
          <w:rFonts w:cs="Times New Roman" w:ascii="Times New Roman" w:hAnsi="Times New Roman"/>
          <w:b/>
          <w:bCs/>
          <w:i/>
          <w:iCs/>
          <w:sz w:val="28"/>
          <w:szCs w:val="28"/>
        </w:rPr>
        <w:t>Đến trước tượng của ngài Địa Tạng, chí tâm chiêm lễ trong chừng một bữa ăn, người đó trong ngàn muôn kiếp thọ sanh được thân hình, tướng mạo viên mã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Chúng ta coi trước đoạn này. Dung mạo là do nghiệp lực biến hiện thành, nghiệp lực tức là tâm, người thế gian coi tướng, đoán mạng đều nói tướng tùy tâm chuyển, chúng tôi cũng thường nhắc nhở đồng tu, tướng tùy tâm chuyển, thể chất thân thể cũng tùy tâm chuyển. Không những thân tướng tùy tâm chuyển, hoàn cảnh sinh hoạt của chúng ta cũng tùy tâm chuyển. Đức Phật trong các kinh luận giáo huấn chúng sanh, đây là một khóa trình quan trọng, và cũng thiết yếu phi thường. Có ai không muốn lìa khổ được vui? Ai không muốn đời sống của mình hạnh phúc mỹ mãn? Cổ kim trung ngoại hết thảy chúng sanh đều ở chỗ này mong cầu, đều có nguyện vọng này, tại sao sự việc [xảy ra thường] trái nghịch với nguyện vọng? Sự thật cứ trái nghịch với nguyện vọng của mình. Vì hết thảy chúng sanh không biết sự thật này hình thành như thế nào, làm sao mà có. Đây là nói đến thiện và ác, căn nguyên của quả báo. Những gì chúng ta ngày nay cảm nhận từ trên sự tướng mà nói là quả báo, có quả thì nhất định phải có nhân, nhân thiện thì quả sẽ thiện, nhân chẳng thiện thì quả chẳng thiện, thế nên trồng thiện nhân sẽ được thiện quả, tạo ác nhân nhất định bị ác báo. Đức Phật trong Kinh Nghiệp Báo Sai Biệt nói rõ mười thứ nghiệp chẳng thiện sẽ có quả báo xấu xí, nếu ngày nay chúng ta có quả báo này, hãy nghĩ coi mình còn tập khí này không? Vì đời quá khứ tạo những ác nghiệp ấy mới có quả báo hiện nay, vẫn còn tập khí sót lại, nếu tập khí còn dư này vẫn còn, không sửa đổi thì chuyển nghiệp sẽ khó khă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 xml:space="preserve">Mười nghiệp chẳng thiện, Thanh Liên pháp sư trích ra và ghi trong chú giải ở trang 37, hàng thứ nhì: </w:t>
      </w:r>
    </w:p>
    <w:p>
      <w:pPr>
        <w:pStyle w:val="BodyText3"/>
        <w:spacing w:lineRule="atLeast" w:line="360"/>
        <w:ind w:firstLine="720"/>
        <w:jc w:val="both"/>
        <w:rPr/>
      </w:pPr>
      <w:r>
        <w:rPr>
          <w:rFonts w:cs="Times New Roman" w:ascii="Times New Roman" w:hAnsi="Times New Roman"/>
          <w:i/>
          <w:iCs/>
          <w:sz w:val="28"/>
          <w:szCs w:val="28"/>
        </w:rPr>
        <w:t>Thứ nhất là hay tức giận</w:t>
      </w:r>
      <w:r>
        <w:rPr>
          <w:rFonts w:cs="Times New Roman" w:ascii="Times New Roman" w:hAnsi="Times New Roman"/>
          <w:sz w:val="28"/>
          <w:szCs w:val="28"/>
        </w:rPr>
        <w:t>. Hay tức giận nhất định chẳng phải là chuyện tốt, không những lúc bạn tức giận tướng mạo chẳng đẹp, tức giận còn làm tổn hại thân thể và đem đến tật bịnh, thân thể bạn nhiều bịnh, bạn nghĩ xem tướng mạo lúc tức giận đẹp hay không? Thế mới biết nguyên do của xấu xí, tật bịnh.</w:t>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i/>
          <w:iCs/>
          <w:sz w:val="28"/>
          <w:szCs w:val="28"/>
        </w:rPr>
        <w:t>Thứ nhì là hiềm hận (hiềm nghi và ghét hận)</w:t>
      </w:r>
      <w:r>
        <w:rPr>
          <w:rFonts w:cs="Times New Roman" w:ascii="Times New Roman" w:hAnsi="Times New Roman"/>
          <w:sz w:val="28"/>
          <w:szCs w:val="28"/>
        </w:rPr>
        <w:t>, trong tâm thường hiềm ghét người khác, oán hận, oán trời trách người, tâm tình như vậy cũng tổn thương thân thể. Cho nên nếu bạn muốn thân thể khỏe mạnh, mười thứ này dùng cách nói hiện nay tức là bịnh độc, bịnh độc trong tâm lý. Tại sao có người tướng mạo đẹp đẽ? Vì thường sanh tâm hoan hỷ, lúc hoan hỷ thì tướng mạo đẹp, dễ coi, tức giận thì tướng mạo xấu xí. Chuyển nghiệp là chuyển từ chỗ này, lời Phật nói thật là hợp tình hợp lý. Chúng ta bình tĩnh suy nghĩ kỹ càng, đức Phật nói rất có đạo lý.</w:t>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i/>
          <w:iCs/>
          <w:sz w:val="28"/>
          <w:szCs w:val="28"/>
        </w:rPr>
        <w:t>Thứ ba là lừa gạt người khác, mê hoặc kẻ khác</w:t>
      </w:r>
      <w:r>
        <w:rPr>
          <w:rFonts w:cs="Times New Roman" w:ascii="Times New Roman" w:hAnsi="Times New Roman"/>
          <w:sz w:val="28"/>
          <w:szCs w:val="28"/>
        </w:rPr>
        <w:t>, đây là nghiệp chẳng thiện.</w:t>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i/>
          <w:iCs/>
          <w:sz w:val="28"/>
          <w:szCs w:val="28"/>
        </w:rPr>
        <w:t>Thứ tư là thích làm cho chúng sanh khởi phiền não</w:t>
      </w:r>
      <w:r>
        <w:rPr>
          <w:rFonts w:cs="Times New Roman" w:ascii="Times New Roman" w:hAnsi="Times New Roman"/>
          <w:sz w:val="28"/>
          <w:szCs w:val="28"/>
        </w:rPr>
        <w:t>, nhiễu loạn kẻ khác, làm cho người ta thân tâm chẳng yên.</w:t>
      </w:r>
    </w:p>
    <w:p>
      <w:pPr>
        <w:pStyle w:val="BodyText3"/>
        <w:spacing w:lineRule="atLeast" w:line="360"/>
        <w:jc w:val="both"/>
        <w:rPr>
          <w:rFonts w:ascii="Times New Roman" w:hAnsi="Times New Roman" w:cs="Times New Roman"/>
          <w:i/>
          <w:i/>
          <w:iCs/>
          <w:sz w:val="28"/>
          <w:szCs w:val="28"/>
        </w:rPr>
      </w:pPr>
      <w:r>
        <w:rPr>
          <w:rFonts w:cs="Times New Roman" w:ascii="Times New Roman" w:hAnsi="Times New Roman"/>
          <w:i/>
          <w:iCs/>
          <w:sz w:val="28"/>
          <w:szCs w:val="28"/>
        </w:rPr>
        <w:tab/>
        <w:t>Thứ năm là không hiếu thuận cha mẹ.</w:t>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i/>
          <w:iCs/>
          <w:sz w:val="28"/>
          <w:szCs w:val="28"/>
        </w:rPr>
        <w:t>Thứ sáu là chẳng tôn kính thánh hiền.</w:t>
      </w:r>
      <w:r>
        <w:rPr>
          <w:rFonts w:cs="Times New Roman" w:ascii="Times New Roman" w:hAnsi="Times New Roman"/>
          <w:sz w:val="28"/>
          <w:szCs w:val="28"/>
        </w:rPr>
        <w:t xml:space="preserve"> Thánh hiền đối với xã hội có lợi ích to lớn; đạo đức, học vấn, hành trì của những người này trong xã hội đều là gương tốt cho đại chúng ở địa phương đó, đích thật họ có thể giáo hóa cả vùng ấy, có tác dụng âm thầm thay đổi phong tục nhân tình của vùng đó. Thánh hiền tuyệt chẳng yêu cầu người khác tôn kính họ, không bao giờ. Nếu có hy vọng kẻ khác tôn kính, cúng dường thì đó là tà đạo, tuyệt chẳng phải thánh hiền, đó là lừa gạt người ta. Tại sao chúng ta phải tôn kính họ? Mục đích tôn kính họ là để khuyên xã hội đại chúng học theo họ, là ý nghĩa như vậy. Chúng ta học Phật tại sao phải tôn kính đức Phật? Phật tuyệt chẳng có nói: “Quý vị nhất định phải tôn kính ta”, bạn tìm ở kinh nào thấy có cách nói như vậy chăng? Chúng ta kính đức Phật là giúp đỡ Phật hoằng pháp lợi sanh, giúp đức Phật tiếp dẫn đại chúng. Xã hội đại chúng chẳng biết ích lợi của [sự học] Phật, công đức của Phật, nhưng họ thấy chúng ta tôn kính Phật. Trong xã hội bản thân chúng ta biểu hiện làm người thiện, tâm thiện; người thiện, tâm thiện tôn kính người nào thì người đó nhất định là người tốt; mọi người thích thân cận người tốt, học theo người tốt, mục đích chúng ta tôn kính là như vậy. Thế nên khi gặp tượng Phật chúng ta đảnh lễ, người chẳng biết Phật pháp nhất định sẽ hỏi tại sao bạn đối với tượng Phật cung kính như vậy? Tại sao phải lễ bái tượng Phật? Thì bạn đem những đạo lý này nói cho họ nghe, như vậy họ mới hiểu được. Do đó mới biết [làm vậy] là biểu diễn, biểu diễn cho những chúng sanh chưa giác ngộ này coi, làm cho họ giác ngộ.</w:t>
      </w:r>
    </w:p>
    <w:p>
      <w:pPr>
        <w:pStyle w:val="BodyText3"/>
        <w:spacing w:lineRule="atLeast" w:line="360"/>
        <w:jc w:val="both"/>
        <w:rPr/>
      </w:pPr>
      <w:r>
        <w:rPr>
          <w:rFonts w:cs="Times New Roman" w:ascii="Times New Roman" w:hAnsi="Times New Roman"/>
          <w:sz w:val="28"/>
          <w:szCs w:val="28"/>
        </w:rPr>
        <w:tab/>
        <w:t xml:space="preserve">Phật pháp là sư đạo, sư đạo được xây dựng trên cơ sở của chữ ‘Kính’, cho nên Ấn Quang pháp sư dạy rất hay: </w:t>
      </w:r>
      <w:r>
        <w:rPr>
          <w:rFonts w:cs="Times New Roman" w:ascii="Times New Roman" w:hAnsi="Times New Roman"/>
          <w:i/>
          <w:iCs/>
          <w:sz w:val="28"/>
          <w:szCs w:val="28"/>
        </w:rPr>
        <w:t>“Một phần thành kính được một phần lợi ích, mười phần thành kính được mười phần lợi ích”</w:t>
      </w:r>
      <w:r>
        <w:rPr>
          <w:rFonts w:cs="Times New Roman" w:ascii="Times New Roman" w:hAnsi="Times New Roman"/>
          <w:sz w:val="28"/>
          <w:szCs w:val="28"/>
        </w:rPr>
        <w:t>. Chúng ta học Phật đạt được lợi ích ít ỏi, nói thật ra chẳng ở tại bên ngoài, mà ở tại lòng thành kính của mình. Bạn có mấy phần thành kính thì sẽ được bấy nhiêu phần lợi ích; bạn chẳng có tâm thành kính, mỗi ngày ở kế bên Phật cũng chẳng được lợi ích, đây là thật. Năm xưa lúc đức Phật còn tại thế, Đề Bà Đạt Đa thường ở bên Phật, Lục Quần Tỳ Kheo cũng thường ở bên Phật, tại sao chẳng được lợi ích? Vì chẳng có tâm tôn kính. Trong mắt họ thấy Phật cũng như người thường, chẳng khác gì mình cho lắm, nên ở bên mình Phật mà chẳng được lợi ích. Nếu có tâm chân thành, chẳng ở bên mình Phật cũng được lợi ích, tại sao? Y giáo phụng hành, những gì Phật dạy, họ đều làm được hết.</w:t>
      </w:r>
    </w:p>
    <w:p>
      <w:pPr>
        <w:pStyle w:val="BodyText3"/>
        <w:spacing w:lineRule="atLeast" w:line="360"/>
        <w:jc w:val="both"/>
        <w:rPr/>
      </w:pPr>
      <w:r>
        <w:rPr>
          <w:rFonts w:cs="Times New Roman" w:ascii="Times New Roman" w:hAnsi="Times New Roman"/>
          <w:sz w:val="28"/>
          <w:szCs w:val="28"/>
        </w:rPr>
        <w:tab/>
        <w:t xml:space="preserve">Sự thì quá vụn vặt, quá phức tạp, [chỉ cần] nắm vững cương lãnh, Sự không trái nghịch cương lãnh thì nhập được cảnh giới Phật. Tổng cương lãnh tức là ‘Tâm Bồ Đề’, chư vị phải ghi nhớ Bồ Đề Tâm y theo cách nói trong kinh Quán Vô Lượng Thọ Phật là: ‘Chí Thành Tâm, Thâm Tâm, Hồi Hướng Phát Nguyện Tâm’. Trên sự tướng càng phiền, càng nhiều hơn nữa, chỉ cần tương ứng với tâm này, thì hết thảy sự tướng đều gọi là Bồ Tát Hạnh, đều quy nạp trong lục độ vạn hạnh. Cho nên kinh Hoa Nghiêm nói </w:t>
      </w:r>
      <w:r>
        <w:rPr>
          <w:rFonts w:cs="Times New Roman" w:ascii="Times New Roman" w:hAnsi="Times New Roman"/>
          <w:i/>
          <w:iCs/>
          <w:sz w:val="28"/>
          <w:szCs w:val="28"/>
        </w:rPr>
        <w:t>‘Quên mất tâm Bồ Đề, hết thảy tạo tác đều là nghiệp ma’</w:t>
      </w:r>
      <w:r>
        <w:rPr>
          <w:rFonts w:cs="Times New Roman" w:ascii="Times New Roman" w:hAnsi="Times New Roman"/>
          <w:sz w:val="28"/>
          <w:szCs w:val="28"/>
        </w:rPr>
        <w:t xml:space="preserve"> </w:t>
      </w:r>
      <w:r>
        <w:rPr>
          <w:rStyle w:val="FootnoteCharacters"/>
          <w:rStyle w:val="FootnoteAnchor"/>
          <w:rFonts w:cs="Times New Roman" w:ascii="Times New Roman" w:hAnsi="Times New Roman"/>
          <w:b/>
          <w:position w:val="0"/>
          <w:sz w:val="28"/>
          <w:sz w:val="28"/>
          <w:szCs w:val="28"/>
          <w:vertAlign w:val="baseline"/>
        </w:rPr>
        <w:footnoteReference w:id="23"/>
      </w:r>
      <w:r>
        <w:rPr>
          <w:rStyle w:val="FootnoteCharacters"/>
          <w:rFonts w:cs="Times New Roman" w:ascii="Times New Roman" w:hAnsi="Times New Roman"/>
          <w:b/>
          <w:position w:val="0"/>
          <w:sz w:val="28"/>
          <w:sz w:val="28"/>
          <w:szCs w:val="28"/>
          <w:vertAlign w:val="baseline"/>
        </w:rPr>
        <w:t>[19]</w:t>
      </w:r>
      <w:r>
        <w:rPr>
          <w:rFonts w:cs="Times New Roman" w:ascii="Times New Roman" w:hAnsi="Times New Roman"/>
          <w:sz w:val="28"/>
          <w:szCs w:val="28"/>
        </w:rPr>
        <w:t>. Ma nghiệp là gì? Hết thảy những nghiệp bạn đã tạo ra, thiện nghiệp thì sanh ba cõi thiện, ác nghiệp thì sanh ba đường ác, chẳng ra khỏi lục đạo luân hồi thì gọi là ma nghiệp. Tương ứng với Bồ Đề Tâm thì những gì bạn tạo đều là Bồ Đề nghiệp, Bồ Đề nghiệp gọi là tịnh nghiệp, nhất định có thể liễu sanh tử, xuất tam giới, như vậy thì khác. Thế nên chúng ta phải thật sự hiểu rõ cả đời này trên thế gian hoàn toàn là biểu diễn, được vậy thì bạn là đệ tử Phật. Phật biểu diễn, Bồ Tát biểu diễn, hết thảy chúng ta là đệ tử Phật đều tham gia gánh hát này, chúng ta đến biểu diễn. Biểu diễn cái gì? Chẳng có tự kỷ (chính mình), vô ngã, hoàn toàn vì người khác, hoàn toàn y theo kịch bản mà diễn kịch, như vậy thì người ấy làm sao không tự tại? Là tự tại tùy duyên. Ngày tháng như vậy sinh sống rất vui vẻ, rất hạnh phúc. Đừng cho là thật, vừa cho là thật thì là phàm phu, thì bạn sẽ rơi vào lục đạo, chỉ là biểu diễn mà thôi. Thế nên đối với thánh giáo phải sanh tâm cung kính.</w:t>
      </w:r>
    </w:p>
    <w:p>
      <w:pPr>
        <w:pStyle w:val="BodyText3"/>
        <w:spacing w:lineRule="atLeast" w:line="360"/>
        <w:jc w:val="both"/>
        <w:rPr/>
      </w:pPr>
      <w:r>
        <w:rPr>
          <w:rFonts w:cs="Times New Roman" w:ascii="Times New Roman" w:hAnsi="Times New Roman"/>
          <w:sz w:val="28"/>
          <w:szCs w:val="28"/>
        </w:rPr>
        <w:tab/>
        <w:t xml:space="preserve">Thứ bảy là </w:t>
      </w:r>
      <w:r>
        <w:rPr>
          <w:rFonts w:cs="Times New Roman" w:ascii="Times New Roman" w:hAnsi="Times New Roman"/>
          <w:i/>
          <w:iCs/>
          <w:sz w:val="28"/>
          <w:szCs w:val="28"/>
        </w:rPr>
        <w:t>‘Xâm đoạt hiền thánh tư sanh điền nghiệp’</w:t>
      </w:r>
      <w:r>
        <w:rPr>
          <w:rFonts w:cs="Times New Roman" w:ascii="Times New Roman" w:hAnsi="Times New Roman"/>
          <w:sz w:val="28"/>
          <w:szCs w:val="28"/>
        </w:rPr>
        <w:t>, nói đơn giản là xâm phạm, cướp giựt đồ cần dùng cho đời sống của những người thánh, người hiền, tội nghiệp này rất nặng. Không những không cúng dường mà còn cướp giựt, còn chiếm đoạt, gây chướng ngại cho họ hoằng pháp lợi sanh.</w:t>
      </w:r>
    </w:p>
    <w:p>
      <w:pPr>
        <w:pStyle w:val="BodyText3"/>
        <w:spacing w:lineRule="atLeast" w:line="360"/>
        <w:jc w:val="both"/>
        <w:rPr/>
      </w:pPr>
      <w:r>
        <w:rPr>
          <w:rFonts w:cs="Times New Roman" w:ascii="Times New Roman" w:hAnsi="Times New Roman"/>
          <w:sz w:val="28"/>
          <w:szCs w:val="28"/>
        </w:rPr>
        <w:tab/>
        <w:t xml:space="preserve">Thứ tám là </w:t>
      </w:r>
      <w:r>
        <w:rPr>
          <w:rFonts w:cs="Times New Roman" w:ascii="Times New Roman" w:hAnsi="Times New Roman"/>
          <w:i/>
          <w:iCs/>
          <w:sz w:val="28"/>
          <w:szCs w:val="28"/>
        </w:rPr>
        <w:t>‘Dập tắt đèn đuốc trong tháp miếu Phật’</w:t>
      </w:r>
      <w:r>
        <w:rPr>
          <w:rFonts w:cs="Times New Roman" w:ascii="Times New Roman" w:hAnsi="Times New Roman"/>
          <w:sz w:val="28"/>
          <w:szCs w:val="28"/>
        </w:rPr>
        <w:t xml:space="preserve">, ý này rất dài. Trên Sự thì tháp miếu đều có thắp đèn, bạn tắt đèn này, đây là nói trên Sự. Trên Lý thì tháp miếu là đạo tràng, đạo tràng này làm việc hoằng pháp lợi sanh, đó là phóng quang minh. Mỗi ngày giảng kinh, phóng quang minh; mỗi ngày niệm Phật, phóng quang minh; mỗi ngày tham thiền, phóng quang minh. Chỉ cần có người ở nơi đó chân chánh tu hành thì là phóng đại quang minh. Chúng ta nhất định phải ghi nhớ nếu có người thấy được thì người ấy được lợi ích, không có người nhìn thấy thì quỷ thần nhìn thấy. Thế nên nhà Nho nói ‘thận độc’ </w:t>
      </w:r>
      <w:r>
        <w:rPr>
          <w:rStyle w:val="FootnoteCharacters"/>
          <w:rStyle w:val="FootnoteAnchor"/>
          <w:rFonts w:cs="Times New Roman" w:ascii="Times New Roman" w:hAnsi="Times New Roman"/>
          <w:b/>
          <w:position w:val="0"/>
          <w:sz w:val="28"/>
          <w:sz w:val="28"/>
          <w:szCs w:val="28"/>
          <w:vertAlign w:val="baseline"/>
        </w:rPr>
        <w:footnoteReference w:id="24"/>
      </w:r>
      <w:r>
        <w:rPr>
          <w:rStyle w:val="FootnoteCharacters"/>
          <w:rFonts w:cs="Times New Roman" w:ascii="Times New Roman" w:hAnsi="Times New Roman"/>
          <w:b/>
          <w:position w:val="0"/>
          <w:sz w:val="28"/>
          <w:sz w:val="28"/>
          <w:szCs w:val="28"/>
          <w:vertAlign w:val="baseline"/>
        </w:rPr>
        <w:t>[20]</w:t>
      </w:r>
      <w:r>
        <w:rPr>
          <w:rFonts w:cs="Times New Roman" w:ascii="Times New Roman" w:hAnsi="Times New Roman"/>
          <w:sz w:val="28"/>
          <w:szCs w:val="28"/>
        </w:rPr>
        <w:t>, tức là khi bạn có một mình cũng không được phóng dật, không thể nói không có người nhìn thấy thì có thể tùy tiện một chút, không thể được. Chẳng có người hữu hình nhìn thấy thì cũng có người vô hình nhìn thấy, [chúng sanh] vô hình còn nhiều hơn có hình chẳng biết là gấp bao nhiêu lần. Chúng ta độ người và cũng độ quỷ thần, chúng ta làm gương cho người, và cũng làm gương cho quỷ thần, làm sao có thể phóng dật được? Tu như vậy thì lòng thành kính của chúng ta mới khơi dậy nổi; lúc ở trước mặt người ta thì như vậy, khi người ta quay lưng thì làm cách khác, chẳng có thành kính. Đây là [nguyên nhân] rất nhiều đồng tu, tu hành chẳng có cảm ứng, tu hành chẳng đạt được quả đức thù thắng, mấu chốt là ở chỗ này, chẳng dùng tâm chân thành. Do đó có thể biết đạo phong (đường lối tu hành) và học phong (phong cách học tập) của đạo tràng vô cùng quan trọng, nếu chẳng có đạo phong, chẳng có học phong cũng giống như đèn nến trong chùa tháp bị thổi tắt, dập tắt. Cùng một đạo lý, nếu đạo tràng này đích thật có đạo phong, có học phong, trên sự tướng người đến đạo tràng này đốt đèn cũng nhiều, người thắp hương cũng nhiều, đây là nói người đến đó tu học nhiều.</w:t>
      </w:r>
    </w:p>
    <w:p>
      <w:pPr>
        <w:pStyle w:val="BodyText3"/>
        <w:spacing w:lineRule="atLeast" w:line="360"/>
        <w:jc w:val="both"/>
        <w:rPr/>
      </w:pPr>
      <w:r>
        <w:rPr>
          <w:rFonts w:cs="Times New Roman" w:ascii="Times New Roman" w:hAnsi="Times New Roman"/>
          <w:sz w:val="28"/>
          <w:szCs w:val="28"/>
        </w:rPr>
        <w:tab/>
        <w:t xml:space="preserve">Nghiệp nhân chẳng thiện thứ chín là </w:t>
      </w:r>
      <w:r>
        <w:rPr>
          <w:rFonts w:cs="Times New Roman" w:ascii="Times New Roman" w:hAnsi="Times New Roman"/>
          <w:i/>
          <w:iCs/>
          <w:sz w:val="28"/>
          <w:szCs w:val="28"/>
        </w:rPr>
        <w:t>khinh thường những người bần cùng, hạ tiện</w:t>
      </w:r>
      <w:r>
        <w:rPr>
          <w:rFonts w:cs="Times New Roman" w:ascii="Times New Roman" w:hAnsi="Times New Roman"/>
          <w:sz w:val="28"/>
          <w:szCs w:val="28"/>
        </w:rPr>
        <w:t xml:space="preserve">, đối với họ sanh khởi lòng ngạo mạn, còn hủy nhục thêm, đây là sai lầm quá đỗi. Người học Phật chúng ta khi gặp những người nghèo hèn, hạ tiện này, trong tâm chúng ta cũng phải coi họ như Phật, Bồ Tát thị hiện, họ thị hiện cho chúng ta coi, nói nếu không tu phước huệ thì sẽ có quả báo như vậy, cũng là biểu diễn trên sân khấu. Thế nên đối với những người này chúng ta phải khởi tâm tôn kính, thương xót, tự mình phải biết tu học như vậy. </w:t>
      </w:r>
    </w:p>
    <w:p>
      <w:pPr>
        <w:pStyle w:val="BodyText3"/>
        <w:spacing w:lineRule="atLeast" w:line="360"/>
        <w:jc w:val="both"/>
        <w:rPr/>
      </w:pPr>
      <w:r>
        <w:rPr>
          <w:rFonts w:cs="Times New Roman" w:ascii="Times New Roman" w:hAnsi="Times New Roman"/>
          <w:sz w:val="28"/>
          <w:szCs w:val="28"/>
        </w:rPr>
        <w:tab/>
        <w:t xml:space="preserve">Thứ mười là </w:t>
      </w:r>
      <w:r>
        <w:rPr>
          <w:rFonts w:cs="Times New Roman" w:ascii="Times New Roman" w:hAnsi="Times New Roman"/>
          <w:i/>
          <w:iCs/>
          <w:sz w:val="28"/>
          <w:szCs w:val="28"/>
        </w:rPr>
        <w:t>‘làm các hạnh ác’</w:t>
      </w:r>
      <w:r>
        <w:rPr>
          <w:rFonts w:cs="Times New Roman" w:ascii="Times New Roman" w:hAnsi="Times New Roman"/>
          <w:sz w:val="28"/>
          <w:szCs w:val="28"/>
        </w:rPr>
        <w:t>, phạm vi rất rộng, tạo ra các hành vi bất thiệ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Đức Phật nói mười thứ nghiệp này sẽ bị quả báo xấu xí, đời trước làm những nghiệp bất thiện trên, đời này bị quả báo. Quả báo đời này có thể thay đổi hay không? Nói cho chư vị biết: Có thể thay đổi. Chỉ cần bạn thay đổi những tập khí, tật xấu này trở thành tốt thì tướng mạo dần dần sẽ thay đổi, [đó là vì] tướng tùy tâm chuyển. Chân chánh có quyết tâm, có nghị lực sửa sai đổi mới, nói thật ra ba tháng đến nửa năm thì sẽ có hiệu quả. Nếu ba tháng, nửa năm chưa gặp mặt thì khi bạn bè gặp mặt, sự thay đổi của bạn so với lúc trước sẽ rất rõ ràng. Mỗi ngày đều gặp gỡ thì sẽ chẳng nhận thấy, nếu không thường gặp mặt, vừa gặp mặt thì [sẽ thấy] tướng mạo thay đổi hẳn. Có thể làm trong ba năm thì sự thay đổi sẽ rất rõ ràng, gia đình thân quyến của bạn mỗi ngày đều ở chung cũng sẽ cảm thấy bạn thay đổi, bạn chẳng giống lúc trước. Tướng mạo thay đổi rồi thì thể chất đương nhiên cũng thay đổi.</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Trong kinh này đức Phật cũng nói mười thứ nghiệp sẽ bị quả báo nhiều bịnh, chúng ta phải ghi nhớ hai chục điều chép trong chú giải này, bạn có thể giúp đỡ rất nhiều người, thay đổi những tập quán xấu của họ, thay đổi quả báo ác này của họ.</w:t>
      </w:r>
    </w:p>
    <w:p>
      <w:pPr>
        <w:pStyle w:val="BodyText3"/>
        <w:spacing w:lineRule="atLeast" w:line="360"/>
        <w:jc w:val="both"/>
        <w:rPr/>
      </w:pPr>
      <w:r>
        <w:rPr>
          <w:rFonts w:cs="Times New Roman" w:ascii="Times New Roman" w:hAnsi="Times New Roman"/>
          <w:sz w:val="28"/>
          <w:szCs w:val="28"/>
        </w:rPr>
        <w:tab/>
        <w:t xml:space="preserve">Thứ nhất là thích đánh đập chúng sanh </w:t>
      </w:r>
      <w:r>
        <w:rPr>
          <w:rFonts w:cs="Times New Roman" w:ascii="Times New Roman" w:hAnsi="Times New Roman"/>
          <w:i/>
          <w:iCs/>
          <w:sz w:val="28"/>
          <w:szCs w:val="28"/>
        </w:rPr>
        <w:t>‘ưa thích đánh đập hết thảy chúng sanh’</w:t>
      </w:r>
      <w:r>
        <w:rPr>
          <w:rFonts w:cs="Times New Roman" w:ascii="Times New Roman" w:hAnsi="Times New Roman"/>
          <w:sz w:val="28"/>
          <w:szCs w:val="28"/>
        </w:rPr>
        <w:t xml:space="preserve">, đặc biệt là những động vật nhỏ, khi nhìn thấy cũng chẳng đến nỗi là thấy ghét, nhưng thích đập cho nó chết: nhìn thấy muỗi mòng, kiến, ruồi thì liền đánh cho nó chết, phải biết tương lai sẽ bị quả báo nhiều bịnh. Ấn Quang đại sư rất đáng cho chúng ta học hỏi, ngài làm ra gương mẫu cho chúng ta coi. Trong Phật pháp khi gặp những con vật này thì không được đánh chúng nó chết, chỉ đuổi chúng đi. Nhưng Ấn Quang pháp sư chẳng đuổi chúng đi, truyện ký của lão pháp sư có chép khi thị giả của ngài [nói] có người thấy trong phòng lão pháp sư có bọ chét, muỗi, có người giúp ngài đuổi chúng đi, lão hòa thượng chẳng cho phép, lão hòa thượng nói đừng đuổi chúng đi. Người ta hỏi tại sao? Lão hòa thượng đáp: </w:t>
      </w:r>
      <w:r>
        <w:rPr>
          <w:rFonts w:cs="Times New Roman" w:ascii="Times New Roman" w:hAnsi="Times New Roman"/>
          <w:i/>
          <w:iCs/>
          <w:sz w:val="28"/>
          <w:szCs w:val="28"/>
        </w:rPr>
        <w:t>“Đức hạnh của tôi chẳng đủ, có chúng nó ở đây, tốt lắm! Thường thường cảnh tỉnh chính mình, đức hạnh của tôi còn chưa cảm hóa được chúng, chúng đang cảnh tỉnh tôi, cảnh sách tôi”</w:t>
      </w:r>
      <w:r>
        <w:rPr>
          <w:rFonts w:cs="Times New Roman" w:ascii="Times New Roman" w:hAnsi="Times New Roman"/>
          <w:sz w:val="28"/>
          <w:szCs w:val="28"/>
        </w:rPr>
        <w:t>. Lão hòa thượng chẳng đuổi chúng đi. Nghe nói sau khi Ấn Quang pháp sư bảy mươi tuổi, những con vật này chẳng còn [trong phòng ngài] nữa. Lúc trước trong phòng có muỗi, bọ chét, ruồi, có những con vật này, [nhưng] khi lão hòa thượng vào phòng đó ở, những con vật này đều dọn nhà đi khỏi hết. Từ đây có thể biết tu dưỡng đức hạnh của mình rất quan trọng, có chúng nó nhiễu loạn thì là đạo đức của mình chẳng đủ, chẳng có đạo đức thì chúng nó mới nhiễu loạn. Chân thật tu hành, dũng mãnh tinh tấn, đạo đức của bạn có thành tựu không? Hãy coi những con vật nhỏ này còn ở đó không? Nếu chẳng còn thì chứng minh bạn tu hành có công phu. Nếu vẫn còn những con vật này ở đó nhiễu loạn thì công phu của bạn chưa đủ. Bạn xem người chân chánh tu hành chẳng trách móc ngoại cảnh, hết thảy đều quy về nội tâm, trở về chính mình. Mình bất thiện thì chúng nó dám khuấy nhiễu, xâm phạm là đúng rồi, chẳng đáng phiền trách. Cho nên đây là việc phải nên giới trừ.</w:t>
      </w:r>
    </w:p>
    <w:p>
      <w:pPr>
        <w:pStyle w:val="BodyText3"/>
        <w:spacing w:lineRule="atLeast" w:line="360"/>
        <w:jc w:val="both"/>
        <w:rPr/>
      </w:pPr>
      <w:r>
        <w:rPr>
          <w:rFonts w:cs="Times New Roman" w:ascii="Times New Roman" w:hAnsi="Times New Roman"/>
          <w:sz w:val="28"/>
          <w:szCs w:val="28"/>
        </w:rPr>
        <w:tab/>
        <w:t xml:space="preserve">Ác nghiệp thứ hai </w:t>
      </w:r>
      <w:r>
        <w:rPr>
          <w:rFonts w:cs="Times New Roman" w:ascii="Times New Roman" w:hAnsi="Times New Roman"/>
          <w:i/>
          <w:iCs/>
          <w:sz w:val="28"/>
          <w:szCs w:val="28"/>
        </w:rPr>
        <w:t>‘khuyên người khác đánh’</w:t>
      </w:r>
      <w:r>
        <w:rPr>
          <w:rFonts w:cs="Times New Roman" w:ascii="Times New Roman" w:hAnsi="Times New Roman"/>
          <w:sz w:val="28"/>
          <w:szCs w:val="28"/>
        </w:rPr>
        <w:t>, tự mình tuy không đánh đập nhưng xúi giục người khác đánh.</w:t>
      </w:r>
    </w:p>
    <w:p>
      <w:pPr>
        <w:pStyle w:val="BodyText3"/>
        <w:spacing w:lineRule="atLeast" w:line="360"/>
        <w:jc w:val="both"/>
        <w:rPr/>
      </w:pPr>
      <w:r>
        <w:rPr>
          <w:rFonts w:cs="Times New Roman" w:ascii="Times New Roman" w:hAnsi="Times New Roman"/>
          <w:sz w:val="28"/>
          <w:szCs w:val="28"/>
        </w:rPr>
        <w:tab/>
        <w:t xml:space="preserve">Thứ ba </w:t>
      </w:r>
      <w:r>
        <w:rPr>
          <w:rFonts w:cs="Times New Roman" w:ascii="Times New Roman" w:hAnsi="Times New Roman"/>
          <w:i/>
          <w:iCs/>
          <w:sz w:val="28"/>
          <w:szCs w:val="28"/>
        </w:rPr>
        <w:t>‘tán thán cách đánh’</w:t>
      </w:r>
      <w:r>
        <w:rPr>
          <w:rFonts w:cs="Times New Roman" w:ascii="Times New Roman" w:hAnsi="Times New Roman"/>
          <w:sz w:val="28"/>
          <w:szCs w:val="28"/>
        </w:rPr>
        <w:t xml:space="preserve">, khen ngợi cách đánh [những sinh vật] của kẻ khác, [thí dụ như nói] ‘Hay quá! Đánh hay quá’, nhìn người ta đánh mà vui. Trong mười điều này có bốn điều nói về việc đánh đập chúng sanh, chúng ta ai cũng có tập khí này. </w:t>
      </w:r>
    </w:p>
    <w:p>
      <w:pPr>
        <w:pStyle w:val="BodyText3"/>
        <w:spacing w:lineRule="atLeast" w:line="360"/>
        <w:ind w:firstLine="720"/>
        <w:jc w:val="both"/>
        <w:rPr/>
      </w:pPr>
      <w:r>
        <w:rPr>
          <w:rFonts w:cs="Times New Roman" w:ascii="Times New Roman" w:hAnsi="Times New Roman"/>
          <w:sz w:val="28"/>
          <w:szCs w:val="28"/>
        </w:rPr>
        <w:t>[Thứ tư ‘</w:t>
      </w:r>
      <w:r>
        <w:rPr>
          <w:rFonts w:cs="Times New Roman" w:ascii="Times New Roman" w:hAnsi="Times New Roman"/>
          <w:i/>
          <w:iCs/>
          <w:sz w:val="28"/>
          <w:szCs w:val="28"/>
        </w:rPr>
        <w:t>thấy sự đánh đập mà vui mừng’</w:t>
      </w:r>
      <w:r>
        <w:rPr>
          <w:rFonts w:cs="Times New Roman" w:ascii="Times New Roman" w:hAnsi="Times New Roman"/>
          <w:sz w:val="28"/>
          <w:szCs w:val="28"/>
        </w:rPr>
        <w:t>]. Nhìn thấy con nít đập ruồi, ‘Hay quá! Đập hay quá’, đều khen như vậy. Nào biết được làm vậy sẽ bị quả báo nhiều bịnh tật, tạo nghiệp nhân này phải bị quả báo này.</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 xml:space="preserve">Thứ năm </w:t>
      </w:r>
      <w:r>
        <w:rPr>
          <w:rFonts w:cs="Times New Roman" w:ascii="Times New Roman" w:hAnsi="Times New Roman"/>
          <w:i/>
          <w:iCs/>
          <w:sz w:val="28"/>
          <w:szCs w:val="28"/>
        </w:rPr>
        <w:t>‘não loạn cha mẹ’</w:t>
      </w:r>
      <w:r>
        <w:rPr>
          <w:rFonts w:cs="Times New Roman" w:ascii="Times New Roman" w:hAnsi="Times New Roman"/>
          <w:sz w:val="28"/>
          <w:szCs w:val="28"/>
        </w:rPr>
        <w:t>, làm cho cha mẹ phiền não, làm cho cha mẹ thân tâm chẳng yên ổn.</w:t>
      </w:r>
    </w:p>
    <w:p>
      <w:pPr>
        <w:pStyle w:val="BodyText3"/>
        <w:spacing w:lineRule="atLeast" w:line="360"/>
        <w:jc w:val="both"/>
        <w:rPr/>
      </w:pPr>
      <w:r>
        <w:rPr>
          <w:rFonts w:cs="Times New Roman" w:ascii="Times New Roman" w:hAnsi="Times New Roman"/>
          <w:sz w:val="28"/>
          <w:szCs w:val="28"/>
        </w:rPr>
        <w:tab/>
        <w:t xml:space="preserve">Thứ sáu </w:t>
      </w:r>
      <w:r>
        <w:rPr>
          <w:rFonts w:cs="Times New Roman" w:ascii="Times New Roman" w:hAnsi="Times New Roman"/>
          <w:i/>
          <w:iCs/>
          <w:sz w:val="28"/>
          <w:szCs w:val="28"/>
        </w:rPr>
        <w:t>‘đối với thánh hiền, làm người hiền sanh khởi phiền não’</w:t>
      </w:r>
      <w:r>
        <w:rPr>
          <w:rFonts w:cs="Times New Roman" w:ascii="Times New Roman" w:hAnsi="Times New Roman"/>
          <w:sz w:val="28"/>
          <w:szCs w:val="28"/>
        </w:rPr>
        <w:t xml:space="preserve"> làm cho họ chẳng yên ổn.</w:t>
      </w:r>
    </w:p>
    <w:p>
      <w:pPr>
        <w:pStyle w:val="BodyText3"/>
        <w:spacing w:lineRule="atLeast" w:line="360"/>
        <w:jc w:val="both"/>
        <w:rPr/>
      </w:pPr>
      <w:r>
        <w:rPr>
          <w:rFonts w:cs="Times New Roman" w:ascii="Times New Roman" w:hAnsi="Times New Roman"/>
          <w:sz w:val="28"/>
          <w:szCs w:val="28"/>
        </w:rPr>
        <w:tab/>
        <w:t xml:space="preserve">Thứ bảy </w:t>
      </w:r>
      <w:r>
        <w:rPr>
          <w:rFonts w:cs="Times New Roman" w:ascii="Times New Roman" w:hAnsi="Times New Roman"/>
          <w:i/>
          <w:iCs/>
          <w:sz w:val="28"/>
          <w:szCs w:val="28"/>
        </w:rPr>
        <w:t>‘nhìn thấy kẻ oán bịnh khổ, tâm vui mừng’</w:t>
      </w:r>
      <w:r>
        <w:rPr>
          <w:rFonts w:cs="Times New Roman" w:ascii="Times New Roman" w:hAnsi="Times New Roman"/>
          <w:sz w:val="28"/>
          <w:szCs w:val="28"/>
        </w:rPr>
        <w:t>, nhìn thấy người có xích mích với mình, người mình ghét bị bịnh bèn sanh tâm vui mừng.</w:t>
      </w:r>
    </w:p>
    <w:p>
      <w:pPr>
        <w:pStyle w:val="BodyText3"/>
        <w:spacing w:lineRule="atLeast" w:line="360"/>
        <w:jc w:val="both"/>
        <w:rPr/>
      </w:pPr>
      <w:r>
        <w:rPr>
          <w:rFonts w:cs="Times New Roman" w:ascii="Times New Roman" w:hAnsi="Times New Roman"/>
          <w:sz w:val="28"/>
          <w:szCs w:val="28"/>
        </w:rPr>
        <w:tab/>
        <w:t>Thứ tám ‘</w:t>
      </w:r>
      <w:r>
        <w:rPr>
          <w:rFonts w:cs="Times New Roman" w:ascii="Times New Roman" w:hAnsi="Times New Roman"/>
          <w:i/>
          <w:iCs/>
          <w:sz w:val="28"/>
          <w:szCs w:val="28"/>
        </w:rPr>
        <w:t xml:space="preserve">thấy kẻ oán hết bịnh, sanh tâm chẳng vui’, </w:t>
      </w:r>
      <w:r>
        <w:rPr>
          <w:rFonts w:cs="Times New Roman" w:ascii="Times New Roman" w:hAnsi="Times New Roman"/>
          <w:sz w:val="28"/>
          <w:szCs w:val="28"/>
        </w:rPr>
        <w:t>kẻ thù, người mình ghét hết bịnh rồi, trong tâm mình lại không vui. Ở đây chú trọng kẻ oán thù, người mình ghét, mình không ưa thích.</w:t>
      </w:r>
    </w:p>
    <w:p>
      <w:pPr>
        <w:pStyle w:val="BodyText3"/>
        <w:spacing w:lineRule="atLeast" w:line="360"/>
        <w:jc w:val="both"/>
        <w:rPr/>
      </w:pPr>
      <w:r>
        <w:rPr>
          <w:rFonts w:cs="Times New Roman" w:ascii="Times New Roman" w:hAnsi="Times New Roman"/>
          <w:sz w:val="28"/>
          <w:szCs w:val="28"/>
        </w:rPr>
        <w:tab/>
        <w:t xml:space="preserve">Thứ chín </w:t>
      </w:r>
      <w:r>
        <w:rPr>
          <w:rFonts w:cs="Times New Roman" w:ascii="Times New Roman" w:hAnsi="Times New Roman"/>
          <w:i/>
          <w:iCs/>
          <w:sz w:val="28"/>
          <w:szCs w:val="28"/>
        </w:rPr>
        <w:t>‘đối với bịnh của kẻ thù, cho thuốc không đúng bịnh’</w:t>
      </w:r>
      <w:r>
        <w:rPr>
          <w:rFonts w:cs="Times New Roman" w:ascii="Times New Roman" w:hAnsi="Times New Roman"/>
          <w:sz w:val="28"/>
          <w:szCs w:val="28"/>
        </w:rPr>
        <w:t>, kẻ thù sanh bịnh, bạn đem thuốc cho họ uống, thuốc này không phải là để trị bịnh của người ấy, mà làm cho bịnh của họ nặng thêm. Nói cách khác, bạn hại người ấy, chẳng phải giúp họ [chữa lành bịnh, bạn] làm sự việc này.</w:t>
      </w:r>
    </w:p>
    <w:p>
      <w:pPr>
        <w:pStyle w:val="BodyText3"/>
        <w:spacing w:lineRule="atLeast" w:line="360"/>
        <w:jc w:val="both"/>
        <w:rPr/>
      </w:pPr>
      <w:r>
        <w:rPr>
          <w:rFonts w:cs="Times New Roman" w:ascii="Times New Roman" w:hAnsi="Times New Roman"/>
          <w:sz w:val="28"/>
          <w:szCs w:val="28"/>
        </w:rPr>
        <w:tab/>
        <w:t xml:space="preserve">Thứ mười </w:t>
      </w:r>
      <w:r>
        <w:rPr>
          <w:rFonts w:cs="Times New Roman" w:ascii="Times New Roman" w:hAnsi="Times New Roman"/>
          <w:i/>
          <w:iCs/>
          <w:sz w:val="28"/>
          <w:szCs w:val="28"/>
        </w:rPr>
        <w:t>‘vừa mới ăn xong chưa tiêu, liền ăn thêm nữa’</w:t>
      </w:r>
      <w:r>
        <w:rPr>
          <w:rFonts w:cs="Times New Roman" w:ascii="Times New Roman" w:hAnsi="Times New Roman"/>
          <w:sz w:val="28"/>
          <w:szCs w:val="28"/>
        </w:rPr>
        <w:t>, bạn ăn no lắm rồi, còn chưa tiêu hóa, nhìn thấy đồ ăn ngon liền muốn ăn nữa, đây là bịnh từ miệng vào. Trong mười điều, chín điều đầu là ác nghiệp của bạn tạo, điều chót này là chuyện ăn uống, chẳng hiểu ăn uống vệ sinh nên chiêu cảm quả báo bịnh tật. Mười điều gây ra quả báo xấu xí, mười điều gây ra quả báo nhiều bịnh, chúng ta nhất định phải biết.</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Phương pháp sám hối của ngài: ‘đối trước tượng ngài Địa Tạng, chí tâm chiêm lễ, trong chừng một bữa ăn’. ‘Trong chừng một bữa ăn’ là một thời gian ngắn, thời gian ngắn tạm, thì nghiệp báo này có thể chuyển trở lại. ‘Chí tâm chiêm lễ’ là phương pháp tu học, mấu chốt quan trọng ở hai chữ ‘chí tâm’, chí tâm là chân tâm. Trong lúc chiêm lễ sửa sai đổi mới, tu học pháp môn Địa Tạng. Địa Tạng Bồ Tát trong hết thảy Bồ Tát từ bi cùng cực, tuyệt đối chẳng thua kém đại từ đại bi Quán Thế Âm Bồ Tát, phải biết điều này. Địa Tạng tiêu biểu cho từ bi căn bản, Quán Âm [tiêu biểu] từ bi phát triển rộng ra. Ở đây nói chí tâm chiêm lễ chẳng phải rất cung kính đến mức nào đó, mỗi ngày lễ bái nghiệp chướng bèn tiêu trừ. Lễ bái đương nhiên là sự tu học trên sự tướng, hình tượng. Quan trọng nhất là phải học theo Địa Tạng Bồ Tát phát nguyện, học theo cái tâm của Địa Tạng Bồ Tát, học cách làm người của Địa Tạng Bồ Tát, học cách xử sự, đãi người, tiếp vật của Địa Tạng Bồ Tát, đó mới là chân chánh chí tâm chiêm lễ. Nếu bạn có thể phát tâm nguyện to lớn này, tâm nguyện này thanh tịnh, khẩn thiết, có quyết tâm, có nghị lực để làm, thì bạn sẽ chuyển nghiệp lực rất nhanh.</w:t>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i/>
          <w:iCs/>
          <w:sz w:val="28"/>
          <w:szCs w:val="28"/>
        </w:rPr>
        <w:t>‘Người đó trong ngàn muôn kiếp thọ sanh được thân hình tướng mạo viên mãn’</w:t>
      </w:r>
      <w:r>
        <w:rPr>
          <w:rFonts w:cs="Times New Roman" w:ascii="Times New Roman" w:hAnsi="Times New Roman"/>
          <w:sz w:val="28"/>
          <w:szCs w:val="28"/>
        </w:rPr>
        <w:t xml:space="preserve">. Tuy chú giải chẳng nhiều, nhưng hai câu phía trước rất quan trọng </w:t>
      </w:r>
      <w:r>
        <w:rPr>
          <w:rFonts w:cs="Times New Roman" w:ascii="Times New Roman" w:hAnsi="Times New Roman"/>
          <w:i/>
          <w:iCs/>
          <w:sz w:val="28"/>
          <w:szCs w:val="28"/>
        </w:rPr>
        <w:t>‘đó hiển lộ tạm thời</w:t>
      </w:r>
      <w:r>
        <w:rPr>
          <w:rFonts w:cs="Times New Roman" w:ascii="Times New Roman" w:hAnsi="Times New Roman"/>
          <w:sz w:val="28"/>
          <w:szCs w:val="28"/>
        </w:rPr>
        <w:t xml:space="preserve">’, tạm thời phát tâm </w:t>
      </w:r>
      <w:r>
        <w:rPr>
          <w:rFonts w:cs="Times New Roman" w:ascii="Times New Roman" w:hAnsi="Times New Roman"/>
          <w:i/>
          <w:iCs/>
          <w:sz w:val="28"/>
          <w:szCs w:val="28"/>
        </w:rPr>
        <w:t>‘công đức của sự chiêm lễ chẳng thể nghĩ bàn’</w:t>
      </w:r>
      <w:r>
        <w:rPr>
          <w:rFonts w:cs="Times New Roman" w:ascii="Times New Roman" w:hAnsi="Times New Roman"/>
          <w:sz w:val="28"/>
          <w:szCs w:val="28"/>
        </w:rPr>
        <w:t xml:space="preserve">. Sau khi phát tâm tạm thời, có phải cái tâm ấy đã mất đi? Ở đây có hai tầng ý nghĩa. Tạm thời phát tâm ‘trong ngàn muôn kiếp thọ sanh được thân hình, tướng mạo viên mãn’, chúng ta có thể tin tưởng, đích thật </w:t>
      </w:r>
      <w:r>
        <w:rPr>
          <w:rFonts w:cs="Times New Roman" w:ascii="Times New Roman" w:hAnsi="Times New Roman"/>
          <w:i/>
          <w:iCs/>
          <w:sz w:val="28"/>
          <w:szCs w:val="28"/>
        </w:rPr>
        <w:t>‘trong khoảng chừng một bữa ăn’</w:t>
      </w:r>
      <w:r>
        <w:rPr>
          <w:rFonts w:cs="Times New Roman" w:ascii="Times New Roman" w:hAnsi="Times New Roman"/>
          <w:sz w:val="28"/>
          <w:szCs w:val="28"/>
        </w:rPr>
        <w:t xml:space="preserve">. Nhưng nghiệp báo hiện tiền chẳng thể thay đổi, quả báo của ác nghiệp hiện tại hết thì quả báo của sự ‘chí tâm chiêm lễ’ sẽ hiện ra, không biết là đời nào, kiếp nào nữa. Cũng như kinh Pháp Hoa nói: </w:t>
      </w:r>
      <w:r>
        <w:rPr>
          <w:rFonts w:cs="Times New Roman" w:ascii="Times New Roman" w:hAnsi="Times New Roman"/>
          <w:i/>
          <w:iCs/>
          <w:sz w:val="28"/>
          <w:szCs w:val="28"/>
        </w:rPr>
        <w:t>“Một lần xưng Nam Mô Phật thì đều đã thành Phật đạo”</w:t>
      </w:r>
      <w:r>
        <w:rPr>
          <w:rFonts w:cs="Times New Roman" w:ascii="Times New Roman" w:hAnsi="Times New Roman"/>
          <w:sz w:val="28"/>
          <w:szCs w:val="28"/>
        </w:rPr>
        <w:t>, tức là ý nghĩa này. Đây là [chuyện] lúc Phật còn tại thế thâu nhận một người xuất gia, những người xuất gia theo Phật đều có đại thiện căn, nếu chẳng có thiện căn làm sao xuất gia được? Phật thấy người này đến cầu xin xuất gia bèn để Xá Lợi Phất, Mục Kiền Liên, các vị A La Hán coi người này có thiện căn hay không? Những vị này đều có thần thông, thần thông của A La Hán có [thể thấy] năm trăm đời, thiên nhãn thông, túc mạng thông, những vị này thấy trong năm trăm đời trước người này chẳng có thiện căn, nên thưa với Phật rằng ông này không thể xuất gia, ông làm sao có thể xuất gia được?</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Phật nhận cho ông ấy [xuất gia], và nói với các đệ tử rằng người này vô lượng kiếp về trước, đương nhiên A La Hán chẳng có khả năng này. Vô lượng kiếp trước ông là một tiều phu đốn củi, gặp một con cọp trên núi, cọp muốn ăn thịt ông, ông [sợ quá, leo] lên cây và kêu một câu ‘Nam Mô Phật’, nhờ thiện căn này, ngày nay đã chín muồi, nên đến đây được Phật cho ông cạo đầu xuất gia, ý nghĩa cũng giống như câu chuyện ở trên. Một câu xưng niệm ‘Nam Mô Phật’, thời gian nói một tiếng Nam Mô Phật rất ngắn. Khoảng chừng một bữa ăn, thời gian một bữa ăn, chí tâm chiêm lễ Địa Tạng Bồ Tát đương nhiên có thể được quả báo này. Nếu ông ta có thể niệm niệm tương tục, lúc nãy nói noi theo hạnh nguyện của Địa Tạng Bồ Tát, thì hiện tại đời này sẽ thay đổi, không cần đến đời sau, đời này liền chuyển, chuyển nhanh vô cùng. Sửa đổi hoàn toàn hai mươi ác hạnh nói trong kinh, thay đổi triệt để thì sẽ chuyển đổi rất nhanh. Xem tiếp đoạn kế:</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b/>
          <w:bCs/>
          <w:sz w:val="28"/>
          <w:szCs w:val="28"/>
        </w:rPr>
        <w:t>Thị xú lậu nữ nhân như bất yếm nữ thân, tức bá thiên vạn ức sanh trung thường vi vương nữ. Nãi cập vương phi, tể phụ đại tánh, đại trưởng giả nữ, đoan chánh thọ sanh, chư tướng viên mãn.</w:t>
      </w:r>
    </w:p>
    <w:p>
      <w:pPr>
        <w:pStyle w:val="BodyText3"/>
        <w:spacing w:lineRule="atLeast" w:line="360"/>
        <w:jc w:val="both"/>
        <w:rPr>
          <w:rFonts w:ascii="Times New Roman" w:hAnsi="Times New Roman" w:cs="Times New Roman"/>
          <w:i/>
          <w:i/>
          <w:iCs/>
          <w:sz w:val="28"/>
          <w:szCs w:val="28"/>
        </w:rPr>
      </w:pPr>
      <w:r>
        <w:rPr>
          <w:rFonts w:cs="Times New Roman" w:ascii="Times New Roman" w:hAnsi="Times New Roman"/>
          <w:b/>
          <w:bCs/>
          <w:sz w:val="28"/>
          <w:szCs w:val="28"/>
        </w:rPr>
        <w:tab/>
      </w:r>
      <w:r>
        <w:rPr>
          <w:rFonts w:cs="Times New Roman" w:ascii="Times New Roman" w:hAnsi="Times New Roman"/>
          <w:b/>
          <w:bCs/>
          <w:i/>
          <w:iCs/>
          <w:sz w:val="28"/>
          <w:szCs w:val="28"/>
        </w:rPr>
        <w:t>Người nữ xấu xí đó nếu không nhàm chán thân nữ thì trong trăm ngàn vạn ức đời thường là vương nữ, đến vương phi, con gái dòng dõi, tể phụ, đại quan, đại trưởng giả, đoan chánh thọ sanh, các tướng viên mã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Đây là nói nếu người ấy chẳng chán thân nữ, thân tướng của người ấy sẽ vô cùng viên mãn. Vả lại sanh vào nhà tôn quý, tức là như ngày nay chúng ta nói, sanh trong quý tộc, kỳ tộc, được phước báo nhân thiên, sau cùng kết luậ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b/>
          <w:bCs/>
          <w:sz w:val="28"/>
          <w:szCs w:val="28"/>
        </w:rPr>
        <w:t>Do chí tâm cố, chiêm lễ Địa Tạng Bồ Tát hoạch phước như thị.</w:t>
      </w:r>
    </w:p>
    <w:p>
      <w:pPr>
        <w:pStyle w:val="BodyText3"/>
        <w:spacing w:lineRule="atLeast" w:line="360"/>
        <w:jc w:val="both"/>
        <w:rPr>
          <w:rFonts w:ascii="Times New Roman" w:hAnsi="Times New Roman" w:cs="Times New Roman"/>
          <w:i/>
          <w:i/>
          <w:iCs/>
          <w:sz w:val="28"/>
          <w:szCs w:val="28"/>
        </w:rPr>
      </w:pPr>
      <w:r>
        <w:rPr>
          <w:rFonts w:cs="Times New Roman" w:ascii="Times New Roman" w:hAnsi="Times New Roman"/>
          <w:b/>
          <w:bCs/>
          <w:i/>
          <w:iCs/>
          <w:sz w:val="28"/>
          <w:szCs w:val="28"/>
        </w:rPr>
        <w:tab/>
        <w:t>Do chí tâm chiêm lễ Địa Tạng Bồ Tát mà được phước như vậy.</w:t>
      </w:r>
    </w:p>
    <w:p>
      <w:pPr>
        <w:pStyle w:val="BodyText3"/>
        <w:spacing w:lineRule="atLeast" w:line="360"/>
        <w:jc w:val="both"/>
        <w:rPr/>
      </w:pPr>
      <w:r>
        <w:rPr>
          <w:rFonts w:cs="Times New Roman" w:ascii="Times New Roman" w:hAnsi="Times New Roman"/>
          <w:sz w:val="28"/>
          <w:szCs w:val="28"/>
        </w:rPr>
        <w:tab/>
        <w:t xml:space="preserve">Trong chú giải của Thanh Liên pháp sư cũng đặc biệt nói với chúng ta </w:t>
      </w:r>
      <w:r>
        <w:rPr>
          <w:rFonts w:cs="Times New Roman" w:ascii="Times New Roman" w:hAnsi="Times New Roman"/>
          <w:i/>
          <w:iCs/>
          <w:sz w:val="28"/>
          <w:szCs w:val="28"/>
        </w:rPr>
        <w:t>‘</w:t>
      </w:r>
      <w:r>
        <w:rPr>
          <w:rFonts w:cs="Times New Roman" w:ascii="Times New Roman" w:hAnsi="Times New Roman"/>
          <w:i/>
          <w:sz w:val="28"/>
          <w:szCs w:val="28"/>
        </w:rPr>
        <w:t>Hai chữ chí tâm, nghĩa sâu ý nặng, thông suốt trước sau, chớ nên coi thường. Để chuyển được quả báo của con người, lòng thành chẳng phải là chuyện dễ [thực hiện được]</w:t>
      </w:r>
      <w:r>
        <w:rPr>
          <w:rFonts w:cs="Times New Roman" w:ascii="Times New Roman" w:hAnsi="Times New Roman"/>
          <w:i/>
          <w:iCs/>
          <w:sz w:val="28"/>
          <w:szCs w:val="28"/>
        </w:rPr>
        <w:t>’</w:t>
      </w:r>
      <w:r>
        <w:rPr>
          <w:rFonts w:cs="Times New Roman" w:ascii="Times New Roman" w:hAnsi="Times New Roman"/>
          <w:sz w:val="28"/>
          <w:szCs w:val="28"/>
        </w:rPr>
        <w:t xml:space="preserve">, chuyển nghiệp báo của mình chẳng phải việc dễ dàng. </w:t>
      </w:r>
      <w:r>
        <w:rPr>
          <w:rFonts w:cs="Times New Roman" w:ascii="Times New Roman" w:hAnsi="Times New Roman"/>
          <w:i/>
          <w:iCs/>
          <w:sz w:val="28"/>
          <w:szCs w:val="28"/>
        </w:rPr>
        <w:t>‘Nay được phước ấy là do chí tâm, chí tâm là tâm [thành] đến mức cùng cực vậy’</w:t>
      </w:r>
      <w:r>
        <w:rPr>
          <w:rFonts w:cs="Times New Roman" w:ascii="Times New Roman" w:hAnsi="Times New Roman"/>
          <w:sz w:val="28"/>
          <w:szCs w:val="28"/>
        </w:rPr>
        <w:t>, những câu này vô cùng quan trọng. Lễ Phật cũng phải Lý Sự viên dung, thì chúng ta mới có thể đạt đến lợi ích chân thật. Mấu chốt quan trọng ở chỗ chí tâm, chí tâm là chân tâm, dùng tâm chân thành để học tập. Do đó cái tâm này triệt tiền triệt hậu, tiền hậu chẳng phải nói đoạn này, cách nói sâu xa quán triệt toàn kinh.</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Ở phía trước chúng ta thấy Địa Tạng Bồ Tát lúc còn tu nhân là vị đại trưởng giả, làm cô gái Bà La Môn, làm cô Quang Mục, nhiều đời nhiều kiếp chẳng buông bỏ bổn nguyện. Không những là không xả, thường phát lại cái nguyện ấy, phát nguyện thật sự. Chúng ta cũng đang học theo, đáng tiếc là không hết lòng, mỗi buổi tụng sáng tối hằng ngày đều phát nguyện. Nguyện đã phát rồi, chỉ phát trong miệng, thật sự thì chẳng thực hiện, sau khi niệm xong liền quên mất, nên nguyện ấy chẳng khởi tác dụng. Vì nguyên nhân gì? Chẳng phải chí tâm. Mấu chốt quan trọng ở tại chí tâm, chẳng phải chân tâm phát nguyện, giống như chúng ta lúc bình thường có miệng chẳng có tâm, như vậy không được. Tự mình chúng ta phải phản tỉnh, phải sửa đổi, giúp đỡ người khác giảng Lý Sự này rõ ràng, minh bạch, nhắc nhở họ. Họ có thể quay đầu thì họ được phước; họ chẳng quay đầu, trong A Lại Da thức cũng đã trồng thiện că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Chúng ta tự mình phát nguyện ‘Tiếp nối huệ mạng của Phật, hoằng pháp lợi sanh’, đời này chúng ta chọn nghề nghiệp này, nhất định phải làm tròn bổn phận, công việc của mình, đó tức là niệm niệm chẳng xả chúng sanh, niệm niệm giúp đỡ hết thảy chúng sanh có được chánh tín, chánh giải, chánh hạnh, [được vậy khi] chúng ta chọn nghề này thì mới chẳng cô phụ [đức Phật]. Hạnh nghiệp này là sự nghiệp của Phật, gia nghiệp của Như Lai, chúng ta chọn ngành này, trong hết thảy thế gian và xuất thế gian, hạnh nghiệp này thù thắng vô cùng. Nếu chẳng dùng chí tâm thì làm sao có thể làm được? Chúng ta có thể tin tưởng quả đức nói trong kinh, tại sao? Nhân thù thắng, thì sẽ chẳng hoài nghi quả báo này. Đoạn thứ tư tiếp theo là ‘Kỹ nhạc tán cúng phước’, xin xem kinh văn:</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atLeast" w:line="360"/>
        <w:jc w:val="both"/>
        <w:rPr/>
      </w:pPr>
      <w:r>
        <w:rPr>
          <w:rFonts w:cs="Times New Roman" w:ascii="Times New Roman" w:hAnsi="Times New Roman"/>
          <w:sz w:val="28"/>
          <w:szCs w:val="28"/>
        </w:rPr>
        <w:tab/>
      </w:r>
      <w:r>
        <w:rPr>
          <w:rFonts w:cs="Times New Roman" w:ascii="Times New Roman" w:hAnsi="Times New Roman"/>
          <w:b/>
          <w:bCs/>
          <w:sz w:val="28"/>
          <w:szCs w:val="28"/>
        </w:rPr>
        <w:t>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 thiên quỷ thần nhật dạ vệ hộ, bất lịnh ác sự triếp văn kỳ nhĩ hà huống thân thọ chư hoạnh.</w:t>
      </w:r>
    </w:p>
    <w:p>
      <w:pPr>
        <w:pStyle w:val="BodyText3"/>
        <w:spacing w:lineRule="atLeast" w:line="360"/>
        <w:jc w:val="both"/>
        <w:rPr>
          <w:rFonts w:ascii="Times New Roman" w:hAnsi="Times New Roman" w:cs="Times New Roman"/>
          <w:i/>
          <w:i/>
          <w:iCs/>
          <w:sz w:val="28"/>
          <w:szCs w:val="28"/>
        </w:rPr>
      </w:pPr>
      <w:r>
        <w:rPr>
          <w:rFonts w:cs="Times New Roman" w:ascii="Times New Roman" w:hAnsi="Times New Roman"/>
          <w:b/>
          <w:bCs/>
          <w:i/>
          <w:iCs/>
          <w:sz w:val="28"/>
          <w:szCs w:val="28"/>
        </w:rPr>
        <w:tab/>
        <w:t>Lại nữa này Phổ Quảng, nếu có thiện nam tử thiện nữ nhân có thể đối trước tượng Bồ Tát mà trổi các thứ kỹ nhạc, cùng ca vịnh, tán thán, cúng dường hương hoa, cho đến khuyên được một người hay nhiều người. Những người đó trong đời hiện tại cùng vị lai thường được trăm ngàn quỷ thần ngày đêm hộ vệ, không để những việc ác đến tai, huống chi đích thân chịu các tai vạ bất ngờ.</w:t>
      </w:r>
    </w:p>
    <w:p>
      <w:pPr>
        <w:pStyle w:val="BodyText3"/>
        <w:spacing w:lineRule="atLeast" w:line="360"/>
        <w:jc w:val="both"/>
        <w:rPr/>
      </w:pPr>
      <w:r>
        <w:rPr>
          <w:rFonts w:cs="Times New Roman" w:ascii="Times New Roman" w:hAnsi="Times New Roman"/>
          <w:sz w:val="28"/>
          <w:szCs w:val="28"/>
        </w:rPr>
        <w:tab/>
        <w:t>Đoạn này trong chú giải nói: ‘Văn chia thành hai tiết’, trước hết nói về người năng cúng, sau đó mới nói phước báo người ấy được. Cúng dường này là gì? Là kỹ nhạc, ca vũ. Trong Phật pháp chúng ta biết trong pháp Đại Thừa có, còn Tiểu Thừa thì không có. Phật nói pháp Đại Thừa, chư thiên cúng dường, thiên nữ rải hoa, thiên nhân ca vũ, âm nhạc cúng dường. Đặc biệt rõ ràng như t</w:t>
      </w:r>
      <w:r>
        <w:rPr>
          <w:rFonts w:eastAsia="MS Mincho;ＭＳ 明朝" w:cs="Times New Roman" w:ascii="Times New Roman" w:hAnsi="Times New Roman"/>
          <w:iCs/>
          <w:sz w:val="28"/>
          <w:szCs w:val="28"/>
          <w:lang w:eastAsia="zh-CN"/>
        </w:rPr>
        <w:t>rên những bích họa (tranh vẽ trên tường) tại động Đôn Hoàng hay động Vân Cương</w:t>
      </w:r>
      <w:r>
        <w:rPr>
          <w:rFonts w:cs="Times New Roman" w:ascii="Times New Roman" w:hAnsi="Times New Roman"/>
          <w:sz w:val="28"/>
          <w:szCs w:val="28"/>
        </w:rPr>
        <w:t xml:space="preserve"> </w:t>
      </w:r>
      <w:r>
        <w:rPr>
          <w:rStyle w:val="FootnoteCharacters"/>
          <w:rStyle w:val="FootnoteAnchor"/>
          <w:rFonts w:cs="Times New Roman" w:ascii="Times New Roman" w:hAnsi="Times New Roman"/>
          <w:b/>
          <w:position w:val="0"/>
          <w:sz w:val="28"/>
          <w:sz w:val="28"/>
          <w:szCs w:val="28"/>
          <w:vertAlign w:val="baseline"/>
        </w:rPr>
        <w:footnoteReference w:id="25"/>
      </w:r>
      <w:r>
        <w:rPr>
          <w:rStyle w:val="FootnoteCharacters"/>
          <w:rFonts w:cs="Times New Roman" w:ascii="Times New Roman" w:hAnsi="Times New Roman"/>
          <w:b/>
          <w:position w:val="0"/>
          <w:sz w:val="28"/>
          <w:sz w:val="28"/>
          <w:szCs w:val="28"/>
          <w:vertAlign w:val="baseline"/>
        </w:rPr>
        <w:t>[21]</w:t>
      </w:r>
      <w:r>
        <w:rPr>
          <w:rFonts w:cs="Times New Roman" w:ascii="Times New Roman" w:hAnsi="Times New Roman"/>
          <w:sz w:val="28"/>
          <w:szCs w:val="28"/>
        </w:rPr>
        <w:t xml:space="preserve">, những biến tướng đồ </w:t>
      </w:r>
      <w:r>
        <w:rPr>
          <w:rStyle w:val="FootnoteCharacters"/>
          <w:rStyle w:val="FootnoteAnchor"/>
          <w:rFonts w:cs="Times New Roman" w:ascii="Times New Roman" w:hAnsi="Times New Roman"/>
          <w:b/>
          <w:position w:val="0"/>
          <w:sz w:val="28"/>
          <w:sz w:val="28"/>
          <w:szCs w:val="28"/>
          <w:vertAlign w:val="baseline"/>
        </w:rPr>
        <w:footnoteReference w:id="26"/>
      </w:r>
      <w:r>
        <w:rPr>
          <w:rStyle w:val="FootnoteCharacters"/>
          <w:rFonts w:cs="Times New Roman" w:ascii="Times New Roman" w:hAnsi="Times New Roman"/>
          <w:b/>
          <w:position w:val="0"/>
          <w:sz w:val="28"/>
          <w:sz w:val="28"/>
          <w:szCs w:val="28"/>
          <w:vertAlign w:val="baseline"/>
        </w:rPr>
        <w:t>[22]</w:t>
      </w:r>
      <w:r>
        <w:rPr>
          <w:rFonts w:cs="Times New Roman" w:ascii="Times New Roman" w:hAnsi="Times New Roman"/>
          <w:sz w:val="28"/>
          <w:szCs w:val="28"/>
        </w:rPr>
        <w:t xml:space="preserve"> này, Thế Tôn giảng kinh thuyết pháp có những thứ cúng dường như vậy. Trong dân gian diễn biến thành cái gì? Diễn biến thành ca kịch cúng dường Phật, Bồ Tát, ở trước chùa miếu Phật, Bồ Tát. Rất nhiều chùa trước đại điện cúng Phật, Bồ Tát có sân khấu, đó là chuyên để cho một số người phát tâm, làm các kỹ nhạc, ca vũ, tán thán cúng dường Phật, Bồ Tát, [hoặc là] diễn kịch, nói thật ra đây là hiểu sai ý tứ. Diễn kịch chẳng cần phải diễn cho Phật, Bồ Tát coi, diễn kịch là diễn cho đại chúng coi, chẳng cần phải diễn trước Phật, Bồ Tát.</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Nói thật ra trong đạo tràng có thể dùng phương pháp này để tiếp dẫn hết thảy chúng sanh. Nhưng hiện nay có những hý kịch, ca vũ không thể cúng dường Phật, Bồ Tát, cúng dường như vậy là có tội. Trong những vở kịch hồi xưa có một số có thể cúng dường Phật, Bồ Tát, tại sao? Ca kịch hồi xưa ở Trung Quốc đều là dạy người, nội dung là bốn chữ ‘trung, hiếu, tiết, nghĩa’, đều là khuyên chúng sanh. Thời cổ giáo dục chẳng phổ cập, dùng phương pháp gì để giáo hóa xã hội đại chúng? Dùng ca kịch. Thời trước là xã hội nông nghiệp, sau khi bận rộn công việc trồng trọt xong, thời gian rảnh rỗi rất nhiều, dùng những phương thức biểu diễn nghệ thuật này để khuyên người trung, hiếu, tiết, nghĩa, biểu diễn toàn là nhân duyên quả báo. Người thiện sau cùng được quả báo thiện, người ác nhất định bị ác báo, biểu diễn những thứ này. Cho nên quảng đại quần chúng chẳng từng đọc sách, chẳng được thọ nhận giáo dục tốt đẹp, nhưng họ hiểu được những nguyên lý, nguyên tắc làm người, làm việc. Họ học từ đâu? Hơn phân nửa là nghe người ta đọc sách, coi hát, học từ chỗ này. Do đó lúc trước, những trò giải trí (ca kịch) là giáo dục, chẳng đơn thuần chỉ là giải trí, trọng điểm ở tại giáo dục.</w:t>
      </w:r>
    </w:p>
    <w:p>
      <w:pPr>
        <w:pStyle w:val="BodyText3"/>
        <w:spacing w:lineRule="atLeast" w:line="360"/>
        <w:jc w:val="both"/>
        <w:rPr/>
      </w:pPr>
      <w:r>
        <w:rPr>
          <w:rFonts w:cs="Times New Roman" w:ascii="Times New Roman" w:hAnsi="Times New Roman"/>
          <w:sz w:val="28"/>
          <w:szCs w:val="28"/>
        </w:rPr>
        <w:tab/>
        <w:t xml:space="preserve">Trong Phật pháp cũng dùng phương thức này, đạt đến mục tiêu giáo dục của đức Phật, cho nên trong Phật pháp chú trọng sự tiêu biểu pháp của nghệ thuật. Hiện nay Phật pháp suy thoái, chẳng phải là không có nguyên nhân. Lúc trước Phật pháp hưng thạnh, nói thật ra, nhân tài hạng nhất trong thế gian đều ở trong Phật pháp, đều xuất gia, làm pháp sư. Pháp sư là nhân tài hạng nhất trong thế gian, cho nên người xuất gia làm thầy của vua, không phải là ai cũng có thể xuất gia. Thời nhà Tùy, Đường người xuất gia phải trải qua các kỳ thi cử, hạng mục thi cử là thi về thế gian pháp trước, tiêu chuẩn của thế gian pháp tương đương với tiến sĩ. Nói cách khác, học vấn thế gian bạn phải đạt đến tiêu chuẩn này, sau đó mới thi về Phật pháp. Thi đậu xong hoàng đế mới phát chứng chỉ </w:t>
      </w:r>
      <w:r>
        <w:rPr>
          <w:rStyle w:val="FootnoteCharacters"/>
          <w:rStyle w:val="FootnoteAnchor"/>
          <w:rFonts w:cs="Times New Roman" w:ascii="Times New Roman" w:hAnsi="Times New Roman"/>
          <w:b/>
          <w:position w:val="0"/>
          <w:sz w:val="28"/>
          <w:sz w:val="28"/>
          <w:szCs w:val="28"/>
          <w:vertAlign w:val="baseline"/>
        </w:rPr>
        <w:footnoteReference w:id="27"/>
      </w:r>
      <w:r>
        <w:rPr>
          <w:rFonts w:cs="Times New Roman" w:ascii="Times New Roman" w:hAnsi="Times New Roman"/>
          <w:b/>
          <w:sz w:val="28"/>
          <w:szCs w:val="28"/>
        </w:rPr>
        <w:t>[23]</w:t>
      </w:r>
      <w:r>
        <w:rPr>
          <w:rFonts w:cs="Times New Roman" w:ascii="Times New Roman" w:hAnsi="Times New Roman"/>
          <w:sz w:val="28"/>
          <w:szCs w:val="28"/>
        </w:rPr>
        <w:t xml:space="preserve"> cho bạn, chứng chỉ đó gọi là ‘độ điệp’. Bạn lấy được chứng chỉ này, bạn đi tìm đạo tràng có duyên, pháp sư có duyên với bạn để xuất gia. Nếu không có chứng chỉ ấy, họ chấp thuận cho bạn xuất gia thì họ phạm pháp. [Muốn được] họ nhận, bạn nhất định phải có độ điệp do hoàng đế cấp. Độ điệp của hoàng đế cấp là thừa nhận bạn có học vấn, đức hạnh, trong pháp thế gian và xuất thế gian có thể làm thầy cho vua, bạn nói thân phận của người xuất gia cao biết mấy? Một khi họ cạo đầu xuất gia, quan viên địa phương phải đặc biệt cung kính họ, [vì họ là] thầy của vua. Cho nên nội dung của sự giáo hóa vô cùng sôi nổi, hấp dẫn. Bạn coi những văn tự, kệ tụng này hay đẹp biết mấy, chẳng phải người thường có thể làm được.</w:t>
      </w:r>
    </w:p>
    <w:p>
      <w:pPr>
        <w:pStyle w:val="BodyText3"/>
        <w:spacing w:lineRule="atLeast" w:line="360"/>
        <w:jc w:val="both"/>
        <w:rPr>
          <w:rFonts w:ascii="Times New Roman" w:hAnsi="Times New Roman" w:cs="Times New Roman"/>
          <w:sz w:val="28"/>
          <w:szCs w:val="28"/>
        </w:rPr>
      </w:pPr>
      <w:r>
        <w:rPr>
          <w:rFonts w:cs="Times New Roman" w:ascii="Times New Roman" w:hAnsi="Times New Roman"/>
          <w:sz w:val="28"/>
          <w:szCs w:val="28"/>
        </w:rPr>
        <w:tab/>
        <w:t>Hôm nay đã hết giờ, chúng ta giảng đến đ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BodyTextIndent2"/>
        <w:ind w:hanging="0"/>
        <w:jc w:val="center"/>
        <w:rPr>
          <w:szCs w:val="28"/>
          <w:lang w:val="fr-FR"/>
        </w:rPr>
      </w:pPr>
      <w:r>
        <w:rPr>
          <w:szCs w:val="28"/>
          <w:lang w:val="fr-FR"/>
        </w:rPr>
        <w:t>Tập 21 (Số 14-12-21)</w:t>
      </w:r>
    </w:p>
    <w:p>
      <w:pPr>
        <w:pStyle w:val="Normal"/>
        <w:rPr>
          <w:szCs w:val="28"/>
          <w:lang w:val="fr-FR"/>
        </w:rPr>
      </w:pPr>
      <w:r>
        <w:rPr>
          <w:szCs w:val="28"/>
          <w:lang w:val="fr-FR"/>
        </w:rPr>
      </w:r>
    </w:p>
    <w:p>
      <w:pPr>
        <w:pStyle w:val="BodyTextIndent2"/>
        <w:rPr>
          <w:b w:val="false"/>
          <w:b w:val="false"/>
          <w:bCs w:val="false"/>
          <w:szCs w:val="28"/>
          <w:lang w:val="fr-FR"/>
        </w:rPr>
      </w:pPr>
      <w:r>
        <w:rPr>
          <w:b w:val="false"/>
          <w:bCs w:val="false"/>
          <w:szCs w:val="28"/>
          <w:lang w:val="fr-FR"/>
        </w:rPr>
        <w:t>Xin mở cuốn Khoa Chú quyển trung, trang 39, xem kinh văn:</w:t>
      </w:r>
    </w:p>
    <w:p>
      <w:pPr>
        <w:pStyle w:val="BodyTextIndent2"/>
        <w:ind w:hanging="0"/>
        <w:rPr>
          <w:b w:val="false"/>
          <w:b w:val="false"/>
          <w:bCs w:val="false"/>
          <w:szCs w:val="28"/>
          <w:lang w:val="fr-FR"/>
        </w:rPr>
      </w:pPr>
      <w:r>
        <w:rPr>
          <w:b w:val="false"/>
          <w:bCs w:val="false"/>
          <w:szCs w:val="28"/>
          <w:lang w:val="fr-FR"/>
        </w:rPr>
      </w:r>
    </w:p>
    <w:p>
      <w:pPr>
        <w:pStyle w:val="BodyTextIndent2"/>
        <w:rPr>
          <w:i/>
          <w:i/>
          <w:iCs/>
          <w:szCs w:val="28"/>
          <w:lang w:val="fr-FR"/>
        </w:rPr>
      </w:pPr>
      <w:r>
        <w:rPr>
          <w:szCs w:val="28"/>
          <w:lang w:val="fr-FR"/>
        </w:rPr>
        <w:t xml:space="preserve">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 thiên quỷ thần nhật dạ vệ hộ, bất lịnh ác sự triếp văn kỳ </w:t>
      </w:r>
      <w:r>
        <w:rPr>
          <w:bCs w:val="false"/>
          <w:szCs w:val="28"/>
          <w:lang w:val="fr-FR"/>
        </w:rPr>
        <w:t>nhĩ</w:t>
      </w:r>
      <w:r>
        <w:rPr>
          <w:szCs w:val="28"/>
          <w:lang w:val="fr-FR"/>
        </w:rPr>
        <w:t xml:space="preserve"> hà huống thân thọ chư hoạnh.</w:t>
      </w:r>
    </w:p>
    <w:p>
      <w:pPr>
        <w:pStyle w:val="BodyTextIndent2"/>
        <w:rPr>
          <w:szCs w:val="28"/>
          <w:lang w:val="fr-FR"/>
        </w:rPr>
      </w:pPr>
      <w:r>
        <w:rPr>
          <w:i/>
          <w:iCs/>
          <w:szCs w:val="28"/>
          <w:lang w:val="fr-FR"/>
        </w:rPr>
        <w:t>Lại nữa này Phổ Quảng, nếu có thiện nam tử thiện nữ nhân có thể đối trước tượng Bồ Tát mà trỗi các thứ kỹ nhạc, cùng ca vịnh, tán thán, cúng dường hương hoa, cho đến khuyên được một người hay nhiều người.  Những người đó trong đời hiện tại cùng vị lai thường được trăm ngàn quỷ thần ngày đêm hộ vệ, không để những việc ác đến tai, huống chi đích thân chịu các tai vạ bất ngờ.</w:t>
      </w:r>
    </w:p>
    <w:p>
      <w:pPr>
        <w:pStyle w:val="BodyTextIndent2"/>
        <w:tabs>
          <w:tab w:val="left" w:pos="720" w:leader="none"/>
        </w:tabs>
        <w:ind w:hanging="0"/>
        <w:rPr/>
      </w:pPr>
      <w:r>
        <w:rPr>
          <w:b w:val="false"/>
          <w:bCs w:val="false"/>
          <w:szCs w:val="28"/>
          <w:lang w:val="fr-FR"/>
        </w:rPr>
        <w:tab/>
        <w:t xml:space="preserve">Coi đoạn này của kinh Địa Tạng, chúng ta thấy có rất nhiều phương thức cúng Phật, ở đây là dùng ‘kỹ nhạc’, ‘kỹ’ tức là ngày nay chúng ta gọi là ca vũ, âm nhạc.  Trong Phật pháp Đại Thừa, từ rất nhiều bức Hoằng Pháp Biến Tướng Đồ (tranh vẽ cảnh hoằng pháp) thời cổ, chúng ta thấy lúc Thế Tôn giảng kinh thuyết pháp, chư thiên ca hát, múa vũ để cúng dường.  Những thứ này tuyệt đối chẳng có trong Phật pháp Tiểu Thừa.  Như trong Bát Quan Trai Giới, Sa Di Giới, Tỳ Kheo Giới tuyệt đối cấm [đi đến] những chỗ ca vũ.  Nhưng Đại Thừa Bồ Tát thì khác, có thể thấy rất rõ ràng, pháp Tiểu Thừa là phương tiện khéo léo của Phật lập ra cho xã hội bảo thủ, người bảo thủ; Đại Thừa Phật pháp là cho xã hội phóng khoáng, một số chúng sanh phóng khoáng.  Như vậy nói rõ Phật đích thật chẳng có định pháp, [tức là] chẳng có pháp nhất định </w:t>
      </w:r>
      <w:r>
        <w:rPr>
          <w:rStyle w:val="FootnoteCharacters"/>
          <w:rStyle w:val="FootnoteAnchor"/>
          <w:bCs/>
          <w:position w:val="0"/>
          <w:sz w:val="28"/>
          <w:szCs w:val="28"/>
          <w:vertAlign w:val="baseline"/>
        </w:rPr>
        <w:footnoteReference w:id="28"/>
      </w:r>
      <w:r>
        <w:rPr>
          <w:rStyle w:val="FootnoteCharacters"/>
          <w:bCs/>
          <w:position w:val="0"/>
          <w:sz w:val="28"/>
          <w:szCs w:val="28"/>
          <w:vertAlign w:val="baseline"/>
          <w:lang w:val="fr-FR"/>
        </w:rPr>
        <w:t>[1]</w:t>
      </w:r>
      <w:r>
        <w:rPr>
          <w:b w:val="false"/>
          <w:bCs w:val="false"/>
          <w:szCs w:val="28"/>
          <w:lang w:val="fr-FR"/>
        </w:rPr>
        <w:t>, Phật giáo hóa chúng sanh đều là ‘hằng thuận chúng sanh, tùy hỷ công đức’.  [Khi giảng] kinh Hoa Nghiêm chúng tôi đặc biệt nói rõ những chỗ này, đích thật là ứng cơ.</w:t>
      </w:r>
    </w:p>
    <w:p>
      <w:pPr>
        <w:pStyle w:val="BodyTextIndent2"/>
        <w:ind w:hanging="0"/>
        <w:rPr>
          <w:b w:val="false"/>
          <w:b w:val="false"/>
          <w:bCs w:val="false"/>
          <w:szCs w:val="28"/>
          <w:lang w:val="fr-FR"/>
        </w:rPr>
      </w:pPr>
      <w:r>
        <w:rPr>
          <w:b w:val="false"/>
          <w:bCs w:val="false"/>
          <w:szCs w:val="28"/>
          <w:lang w:val="fr-FR"/>
        </w:rPr>
        <w:tab/>
        <w:t xml:space="preserve">Đương nhiên đức Phật có trí huệ, có đức năng, nhìn một chúng sanh có thể nhìn thấy nhân duyên vô lượng kiếp về trước, chúng ta chẳng có khả năng này, do đó đức Phật nhiếp thọ chúng sanh dùng ‘Tứ Nhiếp Pháp’ rất viên mãn.  Pháp cuối cùng trong Tứ Nhiếp Pháp là ‘Lợi Hành, Đồng Sự’, đồng sự thì phải phóng khoáng, nếu chẳng phóng khoáng thì làm sao đồng sự với chúng sanh?  Đây là trí huệ cao độ, thiền định thâm sâu.  Ngài có thể thuận theo chúng sanh, từ trong đó dẫn dắt chúng sanh, làm cho họ giác ngộ, quay về, bỏ tà quy chánh, đoạn ác tu thiện, đức Phật có khả năng này.  Nếu tự mình chẳng có trí huệ, chẳng có công phu mà muốn học làm theo như vậy thì rất khó chống chọi sự dụ hoặc của cảnh giới bên ngoài.  Định Huệ của rất nhiều người chẳng đủ, bị cảnh giới bên ngoài dụ hoặc nên thoái chuyển, đến nỗi đánh mất đạo tâm, đều là như vậy.  Từ thời đức Phật Thích Ca đến nay, mỗi thời đại đều có.  Người xuất gia đọa lạc, hoàn tục, thật ra hoàn tục còn tốt hơn là đọa lạc, họ xả bỏ hình tướng của người xuất gia, hoàn tục làm người tu hành tại gia cũng tốt, cũng có thể thành tựu.  </w:t>
      </w:r>
      <w:r>
        <w:rPr>
          <w:b w:val="false"/>
          <w:szCs w:val="28"/>
          <w:lang w:val="fr-FR"/>
        </w:rPr>
        <w:t xml:space="preserve">Do đó, trong cửa Phật, xuất gia hoàn tục là một hiện tượng rất bình thường. Đấy cũng là một hiện </w:t>
      </w:r>
      <w:r>
        <w:rPr>
          <w:b w:val="false"/>
          <w:bCs w:val="false"/>
          <w:szCs w:val="28"/>
          <w:lang w:val="fr-FR"/>
        </w:rPr>
        <w:t>tượng tốt</w:t>
      </w:r>
      <w:r>
        <w:rPr>
          <w:b w:val="false"/>
          <w:szCs w:val="28"/>
          <w:lang w:val="fr-FR"/>
        </w:rPr>
        <w:t>, chúng ta chớ nên nhìn bằng ánh mắt khác lạ. [Nếu nhìn bằng ánh mắt khác lạ] như vậy, chúng ta sẽ có tội.</w:t>
      </w:r>
      <w:r>
        <w:rPr>
          <w:b w:val="false"/>
          <w:bCs w:val="false"/>
          <w:szCs w:val="28"/>
          <w:lang w:val="fr-FR"/>
        </w:rPr>
        <w:t xml:space="preserve">  Nhưng ngày nay những quốc gia Tiểu Thừa có cho xuất gia trong thời gian ngắn, ở Thái ngay cả vua cũng phải xuất gia ba tháng, sau ba tháng thì hoàn tục, đây là </w:t>
      </w:r>
      <w:r>
        <w:rPr>
          <w:b w:val="false"/>
          <w:szCs w:val="28"/>
          <w:lang w:val="fr-FR"/>
        </w:rPr>
        <w:t xml:space="preserve">tiếp nhận sự giáo dục của Phật giáo, sống đời sống Phật giáo, tuyệt đối hữu ích, giúp cho xã hội [được tốt đẹp hơn]. </w:t>
      </w:r>
    </w:p>
    <w:p>
      <w:pPr>
        <w:pStyle w:val="BodyTextIndent2"/>
        <w:ind w:hanging="0"/>
        <w:rPr/>
      </w:pPr>
      <w:r>
        <w:rPr>
          <w:b w:val="false"/>
          <w:bCs w:val="false"/>
          <w:szCs w:val="28"/>
          <w:lang w:val="fr-FR"/>
        </w:rPr>
        <w:tab/>
        <w:t xml:space="preserve">Đoạn này thuyết minh phước báo có được khi dùng ca vũ, âm nhạc để cúng dường Bồ Tát.  Đoạn trước nói về cúng dường, đoạn sau nói về kẻ ấy được phước.  Từ đoạn kinh này chúng ta cũng có thể thấu hiểu cách dùng phương thức nghệ thuật để hoằng pháp lợi sanh.  </w:t>
      </w:r>
      <w:r>
        <w:rPr>
          <w:b w:val="false"/>
          <w:szCs w:val="28"/>
        </w:rPr>
        <w:t xml:space="preserve">Tôi thấy trong trong Đại Tạng Kinh, bản Gia Hưng Tạng </w:t>
      </w:r>
      <w:r>
        <w:rPr>
          <w:rStyle w:val="FootnoteCharacters"/>
          <w:rStyle w:val="FootnoteAnchor"/>
          <w:position w:val="0"/>
          <w:sz w:val="28"/>
          <w:szCs w:val="28"/>
          <w:vertAlign w:val="baseline"/>
        </w:rPr>
        <w:footnoteReference w:id="29"/>
      </w:r>
      <w:r>
        <w:rPr>
          <w:rStyle w:val="FootnoteCharacters"/>
          <w:position w:val="0"/>
          <w:sz w:val="28"/>
          <w:szCs w:val="28"/>
          <w:vertAlign w:val="baseline"/>
        </w:rPr>
        <w:t>[2]</w:t>
      </w:r>
      <w:r>
        <w:rPr>
          <w:b w:val="false"/>
          <w:szCs w:val="28"/>
        </w:rPr>
        <w:t xml:space="preserve">. Gia Hưng Tạng được biên tập dưới triều Minh, mỗi cuốn trong tạng kinh rất dày. Hiện nay in bìa cứng, đẹp đẽ, đại khái là trong đó có hai tập dầy như vầy, có nội dung là gì? Toàn là lời ca (ca từ), những khúc nhạc ghi trong ấy có thể diễn xướng. </w:t>
      </w:r>
      <w:r>
        <w:rPr>
          <w:b w:val="false"/>
          <w:bCs w:val="false"/>
          <w:szCs w:val="28"/>
        </w:rPr>
        <w:t>Do đó có thể biết, thời xưa thường dùng cách này để khuyến hóa chúng sanh vì chúng sanh thích tiếp nhận theo cách thức như vậy.  Biên tập thành kịch bản để biểu diễn thì còn ít, tại sao?  Điều kiện ấy phải cần nhiều người, chẳng phải một người, hai người có thể làm nổi.  Một, hai người dùng ca hát, dùng cách biểu diễn như vậy rất thường thấy trong nghệ thuật dân gian thời xưa.</w:t>
      </w:r>
    </w:p>
    <w:p>
      <w:pPr>
        <w:pStyle w:val="BodyTextIndent2"/>
        <w:ind w:hanging="0"/>
        <w:rPr>
          <w:szCs w:val="28"/>
        </w:rPr>
      </w:pPr>
      <w:r>
        <w:rPr>
          <w:b w:val="false"/>
          <w:bCs w:val="false"/>
          <w:szCs w:val="28"/>
        </w:rPr>
        <w:tab/>
        <w:t>Đặc biệt là biểu diễn trong pháp hội, vì có nhiều người trong pháp hội dùng cách này để tuyên dương Phật pháp, để khuyến hóa chúng sanh, đây là một cách thuyết pháp tốt vô cùng.  Nếu chúng ta đem chuyện của cô Quang Mục, cô Bà La Môn trong kinh Địa Tạng và biểu diễn dưới hình thức ca vũ, kịch thì hiệu quả lớn hơn chúng tôi giảng trên giảng đài rất nhiều.  Hy vọng chư vị đồng tu ghi nhớ quan niệm này, ngày nay chúng ta tâm có thừa nhưng sức lực chẳng đủ.  Nếu có đầy đủ điều kiện, nên đem Đại Thừa Phật pháp lên sân khấu; nếu có thể diễn thành phim bộ chiếu trên truyền hình, bạn nghĩ xem có thể dạy được bao nhiêu chúng sanh?  Phổ biến tiếp nhận được đại chúng hoan nghinh.  Đây là việc chúng ta phải nên nghĩ đến.</w:t>
      </w:r>
    </w:p>
    <w:p>
      <w:pPr>
        <w:pStyle w:val="Normal"/>
        <w:jc w:val="both"/>
        <w:rPr/>
      </w:pPr>
      <w:r>
        <w:rPr>
          <w:rFonts w:cs="Times New Roman" w:ascii="Times New Roman" w:hAnsi="Times New Roman"/>
          <w:sz w:val="28"/>
          <w:szCs w:val="28"/>
        </w:rPr>
        <w:tab/>
        <w:t xml:space="preserve">Trong các kịch bản thời cổ, cổ đức cũng có biên tập, tôi đã xem một kịch bản hát bội </w:t>
      </w:r>
      <w:r>
        <w:rPr>
          <w:rStyle w:val="FootnoteCharacters"/>
          <w:rStyle w:val="FootnoteAnchor"/>
          <w:rFonts w:cs="Times New Roman" w:ascii="Times New Roman" w:hAnsi="Times New Roman"/>
          <w:b/>
          <w:position w:val="0"/>
          <w:sz w:val="28"/>
          <w:sz w:val="28"/>
          <w:szCs w:val="28"/>
          <w:vertAlign w:val="baseline"/>
        </w:rPr>
        <w:footnoteReference w:id="30"/>
      </w:r>
      <w:r>
        <w:rPr>
          <w:rStyle w:val="FootnoteCharacters"/>
          <w:rFonts w:cs="Times New Roman" w:ascii="Times New Roman" w:hAnsi="Times New Roman"/>
          <w:b/>
          <w:position w:val="0"/>
          <w:sz w:val="28"/>
          <w:sz w:val="28"/>
          <w:szCs w:val="28"/>
          <w:vertAlign w:val="baseline"/>
        </w:rPr>
        <w:t>[3]</w:t>
      </w:r>
      <w:r>
        <w:rPr>
          <w:rFonts w:cs="Times New Roman" w:ascii="Times New Roman" w:hAnsi="Times New Roman"/>
          <w:sz w:val="28"/>
          <w:szCs w:val="28"/>
        </w:rPr>
        <w:t xml:space="preserve"> gọi là Quy Nguyên Kính.  Trong đó có ba câu chuyện của Tịnh Độ Tông chúng ta, đoạn thứ nhất là chuyện của Huệ Viễn đại sư, đoạn thứ hai là chuyện của Vĩnh Minh Diên Thọ đại sư, thứ ba là chuyện của Liên Trì đại sư, biên tập rất hay!  Dùng cách hát tuồng biểu diễn trên sân khấu.  Các diễn viên chính là Bồ Tát, đều giảng kinh thuyết pháp.  Lần trước cư sĩ Du Bản Xương đến thăm Tân Gia Ba, đến thăm tôi, có nói rằng ông muốn dùng phương pháp nghệ thuật để giúp Phật giáo.  Tôi nói sai rồi, chẳng phải giúp Phật giáo, chẳng phải giúp pháp sư, ông chính là đại pháp sư, ông hãy dùng phương thức này để hoằng pháp lợi sanh, như vậy mới đúng.  Ông ta thảo kế hoạch lần này, sau khi làm xong tập thứ hai, tập thứ ba ông sẽ diễn Tế Công thuyết pháp, chính thức làm đại pháp sư.  Chúng tôi rất hy vọng những điều mong ước của ông có thể biến thành sự thực, cũng hoan nghinh ông đóng vai Địa Tạng Bồ Tát.  Lúc trước tôi nghe có người đóng Quán Âm Bồ Tát, Địa Tạng Bồ Tát trong phim điện ảnh, nhưng chẳng biểu diễn chiếu theo ý nghĩa trong kinh, đóng theo ý nghĩa trong kinh mới đem lại lợi ích cho đại chúng.</w:t>
      </w:r>
    </w:p>
    <w:p>
      <w:pPr>
        <w:pStyle w:val="TextBody"/>
        <w:jc w:val="both"/>
        <w:rPr/>
      </w:pPr>
      <w:r>
        <w:rPr>
          <w:sz w:val="28"/>
          <w:szCs w:val="28"/>
        </w:rPr>
        <w:tab/>
        <w:t>Chữ quan trọng mấu chốt trong đoạn kinh này vẫn là chữ ‘thiện’, ‘thiện nam tử, thiện nữ nhân’, vẫn ở chữ ‘thiện’.  Do đó có thể thấy mục đích của sự biểu diễn ca vũ là để khuyến hóa chúng sanh chứ chẳng phải để kiếm lời, hiện tại mọi thứ ca nhạc giúp vui đều nhằm mục đích kiếm lời.  Nếu lợi nhuận không lý tưởng thì họ sẽ chẳng làm nữa, biểu diễn nhất định phải bán hết vé.  Còn cách dụng tâm của thiện nam tử, thiện nữ nhân sẽ chẳng giống vậy, mục đích của họ là để giáo hóa xã hội, là tuyên dương Phật pháp, đem lại lợi ích cho chúng sanh.  Quan trọng là ở chỗ này.  ‘Có thể đối trước tượng Bồ Tát mà trỗi</w:t>
      </w:r>
      <w:r>
        <w:rPr>
          <w:i/>
          <w:iCs/>
          <w:sz w:val="28"/>
          <w:szCs w:val="28"/>
        </w:rPr>
        <w:t xml:space="preserve"> </w:t>
      </w:r>
      <w:r>
        <w:rPr>
          <w:sz w:val="28"/>
          <w:szCs w:val="28"/>
        </w:rPr>
        <w:t>các thứ kỹ nhạc, cùng ca vịnh, tán thán, cúng dường hương hoa’, phía sau ‘cho đến khuyên được một người hay nhiều người’, tốt nhất là lợi dụng những dịp có pháp hội, thời cổ thường dùng, những ngày lễ Phật, Bồ Tát đều có diễn kịch.  Diễn kịch là có căn cứ, trong kinh này đều có.  Nhưng phải coi bạn diễn kịch gì?  Phải dựa trên nội dung, mục đích của tuồng kịch này.  Nếu mục đích của tuồng kịch là để thu hút tín đồ thì đó là sai lầm.  Mục đích nhất định phải dùng cách thức này để giảng kinh, thuyết pháp, phổ độ chúng sanh, như vậy mới là ‘thiện’.  Mấu chốt quan trọng ở chỗ này.</w:t>
      </w:r>
    </w:p>
    <w:p>
      <w:pPr>
        <w:pStyle w:val="Normal"/>
        <w:jc w:val="both"/>
        <w:rPr/>
      </w:pPr>
      <w:r>
        <w:rPr>
          <w:rFonts w:cs="Times New Roman" w:ascii="Times New Roman" w:hAnsi="Times New Roman"/>
          <w:sz w:val="28"/>
          <w:szCs w:val="28"/>
        </w:rPr>
        <w:tab/>
        <w:t xml:space="preserve">Chúng ta hãy thảo luận xem họ rốt ráo đạt được công đức gì?  Ích lợi của họ đạt được từ đâu tới?  Hiện nay một số người trong thế gian cho rằng những hành vi trong Phật pháp là mê tín, do đó trong quan niệm của họ tu phước phải tu ở đâu?  Phải làm sự nghiệp từ thiện, giúp đỡ những người nghèo khổ, già cả, tàn tật, nhiều bịnh trong xã hội.  Làm những việc từ thiện này, chánh phủ quốc gia khích lệ, xã hội đại chúng tán thán, pháp hội Phật giáo chúng ta ở đó diễn một vở kịch chẳng có ai coi trọng.  Trong ánh mắt của họ, vở kịch đó làm sao sánh bằng việc từ thiện xã hội?  [Họ nghĩ] chúng ta </w:t>
      </w:r>
      <w:r>
        <w:rPr>
          <w:rFonts w:cs="Times New Roman" w:ascii="Times New Roman" w:hAnsi="Times New Roman"/>
          <w:bCs/>
          <w:sz w:val="28"/>
          <w:szCs w:val="28"/>
        </w:rPr>
        <w:t>làm</w:t>
      </w:r>
      <w:r>
        <w:rPr>
          <w:rFonts w:cs="Times New Roman" w:ascii="Times New Roman" w:hAnsi="Times New Roman"/>
          <w:b/>
          <w:sz w:val="28"/>
          <w:szCs w:val="28"/>
        </w:rPr>
        <w:t xml:space="preserve"> </w:t>
      </w:r>
      <w:r>
        <w:rPr>
          <w:rFonts w:cs="Times New Roman" w:ascii="Times New Roman" w:hAnsi="Times New Roman"/>
          <w:sz w:val="28"/>
          <w:szCs w:val="28"/>
        </w:rPr>
        <w:t>như vậy là mê tín, chúng ta đang thâu góp tiền tài, đem lại ấn tượng không tốt cho xã hội.  Những chuyện này chúng ta không dám nói là không có, nhưng hết thảy những thiết bị trưng bày trong Phật pháp chân chánh đều có mục tiêu giáo học, kết hợp nghệ thuật và giáo học thành giáo học nghệ thuật, đây là một cách giáo huấn cao minh nhất, đạt đến đỉnh cao tột cùng.  Thế Tôn luôn luôn đề xướng, trong hết thảy kinh điển, bộ kinh nào cũng lập lại nhiều lần, đức Phật dạy chúng ta ‘thọ trì, đọc tụng, vì người diễn nói’, diễn tức là biểu diễn, chúng ta phải hiểu ý nghĩa của Thế Tôn.</w:t>
      </w:r>
    </w:p>
    <w:p>
      <w:pPr>
        <w:pStyle w:val="BodyText2"/>
        <w:spacing w:lineRule="auto" w:line="240"/>
        <w:jc w:val="both"/>
        <w:rPr>
          <w:rFonts w:ascii="Times New Roman" w:hAnsi="Times New Roman" w:cs="Times New Roman"/>
          <w:sz w:val="28"/>
          <w:szCs w:val="28"/>
        </w:rPr>
      </w:pPr>
      <w:r>
        <w:rPr>
          <w:rFonts w:cs="Times New Roman" w:ascii="Times New Roman" w:hAnsi="Times New Roman"/>
          <w:sz w:val="28"/>
          <w:szCs w:val="28"/>
        </w:rPr>
        <w:tab/>
        <w:t>Hôm qua chúng ta trong hội [giảng kinh] Hoa Nghiêm nói đến Chủ Dược Thần, luôn tiện nói đến việc tu phước, vì Chủ Dược Thần trị bịnh cho người ta.  Thế gian có ba hạng người không sanh bịnh, phải biết thầy thuốc cao minh nhất có thể làm cho người ta không sanh bịnh, thầy thuốc như vậy mới tài giỏi; khi có bịnh [đi tìm thầy thuốc] trị bịnh, [thầy thuốc ấy] chẳng kể là cao minh.  Làm thế nào có thể làm cho hết thảy chúng sanh không sanh bịnh?  Đức Phật là đại y vương, ngài có khả năng này.  Ba hạng người này là: thứ nhất là người có phước, cho nên bạn phải biết tu phước, người có phước sẽ không sanh bịnh; thứ hai là người có công phu định lực sẽ không sanh bịnh; thứ ba là người có trí huệ sẽ không sanh bịnh.  ‘Huệ’ này không phải là thông minh trí huệ của thế gian chúng ta, đó là ‘minh tâm kiến tánh, đại triệt đại ngộ’ trong nhà Phật.  Tại sao nói ba hạng người này không sanh bịnh?  Họ có thể ngăn chận nhân tố sanh bịnh.  Người có phước báo thì ít nhân tố sanh bịnh; người có công phu thiền định có thể khống chế, chận đứng nhân tố sanh bịnh, làm cho những nhân tố này không sanh khởi tác dụng, nên họ không sanh bịnh; người khai ngộ, minh tâm kiến tánh thì khỏi nói nữa, [họ có thể] tìm hết những nhân tố bịnh tật, như ngành hóa học hiện nay vậy, [họ có thể] hóa giải nó thành trí huệ, biến thành công đức, do đó họ sẽ không sanh bịnh.  Chỉ có đức Phật hiểu được đạo lý, chân tướng sự thật này, đức Phật dạy chúng ta, chúng ta phải tin.  Thế nên Phật pháp là nền giáo dục viên mãn, chí thiện của chín pháp giới chúng sanh, lý luận viên mãn, phương pháp khéo léo, nói trong kinh Phật khéo léo đến mức cùng cực.</w:t>
      </w:r>
    </w:p>
    <w:p>
      <w:pPr>
        <w:pStyle w:val="BodyText2"/>
        <w:spacing w:lineRule="auto" w:line="240"/>
        <w:jc w:val="both"/>
        <w:rPr/>
      </w:pPr>
      <w:r>
        <w:rPr>
          <w:rFonts w:cs="Times New Roman" w:ascii="Times New Roman" w:hAnsi="Times New Roman"/>
          <w:sz w:val="28"/>
          <w:szCs w:val="28"/>
        </w:rPr>
        <w:tab/>
        <w:t xml:space="preserve">Tiếc rằng đồng tu học Phật chúng ta ngu muội, vô tri, chẳng thấu hiểu được tâm ý của Phật, chẳng hiểu rõ phương thức giáo hóa chúng sanh của Phật, tuy là học Phật, vẫn chẳng đạt được lợi ích của Phật pháp y như cũ.  Nói không được lợi ích của Phật pháp là nói hiện nay, nhưng lợi ích chân thật, lợi ích sâu xa đều đã đạt được.  Quả báo chẳng ở đời này, cõi này, nên người thế gian cũng chẳng thể tin tưởng, đối với việc cúng Phật này họ cũng coi thường, bỏ bê hết.  Đồng tu học Phật chúng ta thường nghe, cổ đức thường nói: </w:t>
      </w:r>
      <w:r>
        <w:rPr>
          <w:rFonts w:cs="Times New Roman" w:ascii="Times New Roman" w:hAnsi="Times New Roman"/>
          <w:i/>
          <w:iCs/>
          <w:sz w:val="28"/>
          <w:szCs w:val="28"/>
        </w:rPr>
        <w:t>“Một phen lọt vào tai, vĩnh viễn là hạt giống đạo”</w:t>
      </w:r>
      <w:r>
        <w:rPr>
          <w:rFonts w:cs="Times New Roman" w:ascii="Times New Roman" w:hAnsi="Times New Roman"/>
          <w:sz w:val="28"/>
          <w:szCs w:val="28"/>
        </w:rPr>
        <w:t xml:space="preserve">, một phen lọt vào nhãn căn cũng vĩnh viễn là hạt giống đạo.  ‘Căn’ là lục căn, dùng nhãn căn trong lục căn để tượng trưng, nói nhãn căn thì gồm hết sáu căn, chúng ta phải hiểu ý nghĩa này.  Nếu nói một căn, bạn bèn chấp trước vào căn đó thì bạn rất khó được dạy, giáo học thế pháp còn yêu cầu ‘nêu một thấy được ba, nghe một hiểu mười’ </w:t>
      </w:r>
      <w:r>
        <w:rPr>
          <w:rStyle w:val="FootnoteCharacters"/>
          <w:rStyle w:val="FootnoteAnchor"/>
          <w:rFonts w:cs="Times New Roman" w:ascii="Times New Roman" w:hAnsi="Times New Roman"/>
          <w:b/>
          <w:position w:val="0"/>
          <w:sz w:val="28"/>
          <w:sz w:val="28"/>
          <w:szCs w:val="28"/>
          <w:vertAlign w:val="baseline"/>
        </w:rPr>
        <w:footnoteReference w:id="31"/>
      </w:r>
      <w:r>
        <w:rPr>
          <w:rStyle w:val="FootnoteCharacters"/>
          <w:rFonts w:cs="Times New Roman" w:ascii="Times New Roman" w:hAnsi="Times New Roman"/>
          <w:b/>
          <w:position w:val="0"/>
          <w:sz w:val="28"/>
          <w:sz w:val="28"/>
          <w:szCs w:val="28"/>
          <w:vertAlign w:val="baseline"/>
        </w:rPr>
        <w:t>[4]</w:t>
      </w:r>
      <w:r>
        <w:rPr>
          <w:rFonts w:cs="Times New Roman" w:ascii="Times New Roman" w:hAnsi="Times New Roman"/>
          <w:sz w:val="28"/>
          <w:szCs w:val="28"/>
        </w:rPr>
        <w:t>.  Trong hội kinh Lăng Nghiêm nói đến lục căn, Phật cũng giảng một căn, giảng về tánh Thấy, ‘Mười phen hiển thị về tánh thấy’ (Thập phiên hiển kiến).  Bạn hiểu được ‘thập phiên hiển kiến’, cùng đạo lý ấy cũng ‘hiển văn, hiển giác, hiển tri’ tất cả đều được.</w:t>
      </w:r>
    </w:p>
    <w:p>
      <w:pPr>
        <w:pStyle w:val="BodyText2"/>
        <w:spacing w:lineRule="auto" w:line="240"/>
        <w:jc w:val="both"/>
        <w:rPr>
          <w:rFonts w:ascii="Times New Roman" w:hAnsi="Times New Roman" w:cs="Times New Roman"/>
          <w:sz w:val="28"/>
          <w:szCs w:val="28"/>
        </w:rPr>
      </w:pPr>
      <w:r>
        <w:rPr>
          <w:rFonts w:cs="Times New Roman" w:ascii="Times New Roman" w:hAnsi="Times New Roman"/>
          <w:sz w:val="28"/>
          <w:szCs w:val="28"/>
        </w:rPr>
        <w:tab/>
        <w:t>Do đó nói ‘một phen lọt vào tai, vĩnh viễn thành hạt giống đạo’, chúng ta đều hiểu rõ hết, mắt thấy cũng là hạt giống đạo, thân đụng chạm cũng là hạt giống đạo, lưỡi nếm cũng là hạt giống đạo, mũi ngửi cũng là hạt giống đạo.  Như vậy bạn mới biết sự tạo tượng trong Phật pháp, công đức tạo tượng Phật rất lớn, trong Đại Tạng Kinh có kinh Tạo Tượng Công Đức, quả báo chẳng thể nghĩ bàn.  Bạn sẽ hỏi tại sao?  Tượng đúc có thể tồn tại lâu dài, tượng vẽ làm cho người ta nhìn thấy bèn gieo hạt giống thành Phật.  Họ nhìn thấy tượng Phật, Bồ Tát, đem những hạt giống của thập pháp giới chứa trong A Lại Da thức của họ, khởi lên hạt giống của Phật pháp giới, của Bồ Tát pháp giới.  Công đức, phước đức thế gian và xuất thế gian có thứ nào lớn hơn công đức, phước đức này?  Trong A Lại Da thức của mỗi chúng sanh chứa đầy hạt giống của mười pháp giới, trong mười pháp giới ấy chúng ta thọ sanh pháp giới nào, sanh sống trong pháp giới nào thì phải coi một niệm (niệm đầu) cuối cùng lúc lâm chung là niệm gì.  Nếu một niệm lúc lâm chung là niệm Phật thì họ sẽ sanh vào pháp giới Phật, một niệm cuối cùng lúc lâm chung là niệm Bồ Tát thì họ sẽ sanh vào pháp giới Bồ Tát, hiểu rõ được đạo lý này thì mới biết việc tu phước trong nhà Phật là chẳng thể nghĩ bàn.  Công đức tạo tượng đâu phải là mê tín!  Không những không mê tín, đó còn là trí huệ chân thật, phước báo vô lượng.  Bức tượng này không những làm cho mình được phước, phàm những người có duyên nhìn thấy, đều khơi dậy hạt giống Phật, Bồ Tát trong tám thức điền của họ, nhìn một lần cũng giống như xẹt điện một lần, phóng quang một lần.  Phải biết lần phóng quang này vô cùng hy hữu, khó gặp, vì nếu họ không được thân người, chẳng gặp Phật pháp, họ chẳng có duyên này, cơ hội này; tuy trong tám thức điền có hạt giống Phật nhưng chẳng có duyên dẫn dắt hạt giống ấy ra.</w:t>
      </w:r>
    </w:p>
    <w:p>
      <w:pPr>
        <w:pStyle w:val="TextBody"/>
        <w:jc w:val="both"/>
        <w:rPr>
          <w:sz w:val="28"/>
          <w:szCs w:val="28"/>
        </w:rPr>
      </w:pPr>
      <w:r>
        <w:rPr>
          <w:sz w:val="28"/>
          <w:szCs w:val="28"/>
        </w:rPr>
        <w:tab/>
        <w:t>Người tạo phước, phía trước có nói nặn đúc, tạo tượng Phật, Bồ Tát, vẽ hình tượng Phật, Bồ Tát, có thể dẫn dắt rất nhiều chúng sanh, ánh quang minh quý báu nhất trong A Lại Da thức, phải thường dẫn khởi ánh quang minh này, khoảng cách tu hành chứng quả của kẻ ấy sẽ rút ngắn.  Họ thành Phật, thành Bồ Tát, chư vị nghĩ coi họ sẽ độ biết bao nhiêu chúng sanh?  Những chúng sanh được họ độ, trong nhân địa chúng ta giúp họ tu một chút phước này, thì chúng ta cũng được thơm lây, có duyên với Phật, Bồ Tát.  Huống chi tự mình tu hành, tự mình trước hình tượng Phật, Bồ Tát cung kính hành lễ, cúng dường hương hoa, biểu diễn cho kẻ khác coi.  Đặc biệt là những người không tin tưởng, họ nhìn chúng ta, chúng ta chẳng mê tín, chẳng ngu si, cũng chẳng ngờ nghệch, tại sao khi gặp hình tượng của Phật, Bồ Tát lại kính lạy như vậy?  Khi họ nhìn thấy, đôi khi họ cũng sẽ thắc mắc, hỏi tại sao mình lại làm vậy?  Đây tức là cơ hội giáo dục, bạn có thể giải thích công đức lợi ích của việc này, đó chính là cơ hội giáo dục.  Phật giáo ở Trung Quốc, những chùa chiền ở các huyện, các thị trấn, thậm chí những đạo tràng ở trong hương trấn có lịch sử, những đạo tràng có giá trị nghệ thuật, hiện nay được chánh phủ mở rộng cho khách du lịch tham quan, bạn phải biết công đức này bao lớn!  Rất nhiều khách du lịch ngoại quốc, cả đời chưa từng tiếp xúc đến Phật pháp, chưa từng thấy hình tượng Phật, Bồ Tát, họ du lịch đến nơi đó thấy được, trong A Lại Da thức đã được trồng hạt giống Phật, Bồ Tát, được lợi ích thù thắng, chúng ta chẳng có cách chi nói hết, nhưng người thế gian chẳng biết.  Trên đây là nói về ‘nhìn tượng, nghe danh’.</w:t>
      </w:r>
    </w:p>
    <w:p>
      <w:pPr>
        <w:pStyle w:val="TextBody"/>
        <w:jc w:val="both"/>
        <w:rPr>
          <w:sz w:val="28"/>
          <w:szCs w:val="28"/>
        </w:rPr>
      </w:pPr>
      <w:r>
        <w:rPr>
          <w:sz w:val="28"/>
          <w:szCs w:val="28"/>
        </w:rPr>
        <w:tab/>
        <w:t>Nếu có Phật tử thông hiểu Phật pháp, bất luận là tại gia, xuất gia, có thể mượn cơ hội này giới thiệu rõ ràng sự tiêu biểu pháp của hình tượng Phật, Bồ Tát thì họ được lợi ích ngay trong hiện tại, chẳng phải đời sau, đời sau nữa, hiện tại liền được lợi ích.  Cũng như nói đến đó du lịch tham quan là đến đó đi học, bạn lên lớp giảng cho họ.  Họ trả tiền đi du lịch cũng như trả học phí, học phí này chẳng lãng phí, chúng ta nhận học phí rất thấp, họ đạt được lợi ích thật to lớn.  Đây là tại sao trong những trường hợp này chúng ta phải làm thật đúng như pháp, chúng ta đang diễn kịch, biểu diễn cho những người chưa học Phật coi, làm cho họ sanh tâm cung kính, cho họ khởi lên nghi vấn, sau đó chúng ta giải đáp cho họ.  Chúng ta giải đáp cho một người, rất nhiều khách du lịch ở đó có thể sẽ xúm lại nghe.  Trong trường hợp này phải biết biểu diễn, nếu chẳng có người hỏi thì tìm một người biết rành [về Phật pháp] hẹn trước ở đó, [nói với người ấy] tôi biểu diễn, bạn lại đó nêu câu hỏi; hát tuồng cho người ta coi, cho người ta nghe.  Cách hỏi này trong kinh gọi là ‘Hỏi làm lợi ích hữu tình’; họ không hiểu, họ có thể hỏi thì tốt!  Nếu không có người hỏi thì một người trong nhóm chúng ta nêu câu hỏi, hỏi để đem lại lợi ích cho kẻ khác.  Cho nên những chùa chiền, đạo tràng này ở Trung Quốc là lớp học cho toàn thế giới, đây là sự cống hiến của Phật pháp Đại Thừa cho nhân dân trên toàn thế giới.  Chúng ta phải hiểu ý nghĩa này, sau đó bạn mới hiểu được công đức lợi ích thù thắng, những nhà từ thiện thế gian tuyệt chẳng thể sánh nổi, nhà từ thiện giúp đỡ người ta chỉ trong một đời, Phật pháp giúp cho người ta nhiều đời, nhiều kiếp, lợi ích ấy làm sao sánh nổi, do đó quả báo đương nhiên cũng chẳng giống nhau.</w:t>
      </w:r>
    </w:p>
    <w:p>
      <w:pPr>
        <w:pStyle w:val="TextBody"/>
        <w:jc w:val="both"/>
        <w:rPr/>
      </w:pPr>
      <w:r>
        <w:rPr>
          <w:sz w:val="28"/>
          <w:szCs w:val="28"/>
        </w:rPr>
        <w:tab/>
        <w:t xml:space="preserve">Phần sau nói về phước báo của họ.  ‘Như thị đẳng bối’ tức là những người tu phước này.  ‘Trong đời hiện tại và đời vị lai’, câu sau này rất quan trọng, chẳng phải một đời, họ còn  phước báo đời sau.  ‘Thường được trăm ngàn quỷ thần, ngày đêm hộ vệ’, thần hộ pháp bảo hựu bạn, tại sao họ lại bảo hựu bạn?  Vì bạn hoằng pháp lợi sanh, vì bạn hoằng dương Phật pháp, những thần hộ pháp này đều là đệ tử Phật.  Thậm chí trong những quỷ thần này đích thật cũng có chư Phật Như Lai, Pháp Thân Đại Sĩ thị hiện trong ấy, mặc dù quỷ thần ngu muội chẳng biết, họ ở trong đó dẫn dắt dạy dỗ, ở đó biểu diễn, đây là khuyến thiện.  Làm một chút thiện này, được lợi ích lớn lao thì ai chẳng chịu làm chuyện thiện?  Ai không chịu làm việc tốt?  Đây là một phương thức để khuyến thiện.  </w:t>
      </w:r>
      <w:r>
        <w:rPr>
          <w:i/>
          <w:iCs/>
          <w:sz w:val="28"/>
          <w:szCs w:val="28"/>
        </w:rPr>
        <w:t>‘Không để những việc ác đến tai, huống chi đích thân chịu các tai vạ bất ngờ’</w:t>
      </w:r>
      <w:r>
        <w:rPr>
          <w:sz w:val="28"/>
          <w:szCs w:val="28"/>
        </w:rPr>
        <w:t xml:space="preserve">, đây tức là việc ngày nay chúng ta gọi là tiêu tai miễn nạn, hết thảy tất cả tai nạn không những bạn chẳng gặp, âm thanh của tai nạn bạn cũng chẳng nghe, tin tức cũng chẳng nghe đến, có thể được phước báo lớn như vậy.  Chúng ta phải khẳng định, tin tưởng, câu nào đức Phật nói trong kinh đều là chân thật, chẳng có một chữ nào dối trá, Như Lai đích thật là ‘người nói lời chân, lời thật, lời đúng như vậy, chẳng lừa dối’, câu nào cũng thành thật.  Hy vọng đồng tu coi chú giải kỹ lưỡng, đoạn chú giải này của Thanh Liên pháp sư rất rõ ràng, dùng điển tịch thời xưa để thuyết minh ‘nhạc giáo’, </w:t>
      </w:r>
      <w:r>
        <w:rPr>
          <w:bCs/>
          <w:sz w:val="28"/>
          <w:szCs w:val="28"/>
        </w:rPr>
        <w:t>[tức là]</w:t>
      </w:r>
      <w:r>
        <w:rPr>
          <w:b/>
          <w:sz w:val="28"/>
          <w:szCs w:val="28"/>
        </w:rPr>
        <w:t xml:space="preserve"> </w:t>
      </w:r>
      <w:r>
        <w:rPr>
          <w:sz w:val="28"/>
          <w:szCs w:val="28"/>
        </w:rPr>
        <w:t>công năng của sự giáo hóa bằng âm nhạc. Chúng ta xem tiếp kinh văn:</w:t>
      </w:r>
    </w:p>
    <w:p>
      <w:pPr>
        <w:pStyle w:val="TextBody"/>
        <w:rPr>
          <w:sz w:val="28"/>
          <w:szCs w:val="28"/>
        </w:rPr>
      </w:pPr>
      <w:r>
        <w:rPr>
          <w:sz w:val="28"/>
          <w:szCs w:val="28"/>
        </w:rPr>
      </w:r>
    </w:p>
    <w:p>
      <w:pPr>
        <w:pStyle w:val="TextBody"/>
        <w:jc w:val="both"/>
        <w:rPr/>
      </w:pPr>
      <w:r>
        <w:rPr>
          <w:sz w:val="28"/>
          <w:szCs w:val="28"/>
        </w:rPr>
        <w:tab/>
      </w:r>
      <w:r>
        <w:rPr>
          <w:b/>
          <w:bCs/>
          <w:sz w:val="28"/>
          <w:szCs w:val="28"/>
        </w:rPr>
        <w:t>Phục thứ Phổ Quảng, vị lai thế trung nhược hữu ác nhân cập ác thần, ác quỷ, kiến hữu thiện nam tử, thiện nữ nhân quy kính cúng dường, tán thán chiêm lễ Địa Tạng Bồ Tát hình tượng hoặc vọng sanh cơ hủy báng vô công đức cập lợi ích sự.</w:t>
      </w:r>
    </w:p>
    <w:p>
      <w:pPr>
        <w:pStyle w:val="TextBody"/>
        <w:jc w:val="both"/>
        <w:rPr/>
      </w:pPr>
      <w:r>
        <w:rPr>
          <w:b/>
          <w:bCs/>
          <w:sz w:val="28"/>
          <w:szCs w:val="28"/>
        </w:rPr>
        <w:tab/>
      </w:r>
      <w:r>
        <w:rPr>
          <w:b/>
          <w:bCs/>
          <w:i/>
          <w:iCs/>
          <w:sz w:val="28"/>
          <w:szCs w:val="28"/>
        </w:rPr>
        <w:t>Lại nữa này Phổ Quảng, trong đời sau nếu có ác nhân cùng ác thần, ác quỷ thấy kẻ thiện nam, thiện nữ quy kính cúng dường, tán thán, chiêm lễ hình tượng của Địa Tạng Bồ Tát mà vọng sanh khinh chê cho là không có công đức cùng sự lợi ích.</w:t>
      </w:r>
    </w:p>
    <w:p>
      <w:pPr>
        <w:pStyle w:val="TextBody"/>
        <w:rPr>
          <w:sz w:val="28"/>
          <w:szCs w:val="28"/>
        </w:rPr>
      </w:pPr>
      <w:r>
        <w:rPr>
          <w:sz w:val="28"/>
          <w:szCs w:val="28"/>
        </w:rPr>
        <w:tab/>
        <w:t>Cũng tức là nói chẳng có công đức, chẳng có lợi ích, nói bạn mê tín.</w:t>
      </w:r>
    </w:p>
    <w:p>
      <w:pPr>
        <w:pStyle w:val="TextBody"/>
        <w:rPr>
          <w:b/>
          <w:b/>
          <w:bCs/>
          <w:sz w:val="28"/>
          <w:szCs w:val="28"/>
        </w:rPr>
      </w:pPr>
      <w:r>
        <w:rPr>
          <w:b/>
          <w:bCs/>
          <w:sz w:val="28"/>
          <w:szCs w:val="28"/>
        </w:rPr>
        <w:tab/>
      </w:r>
    </w:p>
    <w:p>
      <w:pPr>
        <w:pStyle w:val="TextBody"/>
        <w:ind w:firstLine="720"/>
        <w:rPr>
          <w:b/>
          <w:b/>
          <w:bCs/>
          <w:sz w:val="28"/>
          <w:szCs w:val="28"/>
        </w:rPr>
      </w:pPr>
      <w:r>
        <w:rPr>
          <w:b/>
          <w:bCs/>
          <w:sz w:val="28"/>
          <w:szCs w:val="28"/>
        </w:rPr>
        <w:t>Hoặc lộ xỉ tiếu, hoặc diện bối phi.</w:t>
      </w:r>
    </w:p>
    <w:p>
      <w:pPr>
        <w:pStyle w:val="TextBody"/>
        <w:rPr/>
      </w:pPr>
      <w:r>
        <w:rPr>
          <w:sz w:val="28"/>
          <w:szCs w:val="28"/>
        </w:rPr>
        <w:tab/>
      </w:r>
      <w:r>
        <w:rPr>
          <w:b/>
          <w:bCs/>
          <w:i/>
          <w:iCs/>
          <w:sz w:val="28"/>
          <w:szCs w:val="28"/>
        </w:rPr>
        <w:t>Hoặc nhe răng ra cười, hoặc chê sau lưng</w:t>
      </w:r>
    </w:p>
    <w:p>
      <w:pPr>
        <w:pStyle w:val="TextBody"/>
        <w:rPr>
          <w:sz w:val="28"/>
          <w:szCs w:val="28"/>
        </w:rPr>
      </w:pPr>
      <w:r>
        <w:rPr>
          <w:sz w:val="28"/>
          <w:szCs w:val="28"/>
        </w:rPr>
        <w:tab/>
        <w:t>Diện là đối diện, bối là sau lưng</w:t>
      </w:r>
    </w:p>
    <w:p>
      <w:pPr>
        <w:pStyle w:val="TextBody"/>
        <w:rPr>
          <w:sz w:val="28"/>
          <w:szCs w:val="28"/>
        </w:rPr>
      </w:pPr>
      <w:r>
        <w:rPr>
          <w:sz w:val="28"/>
          <w:szCs w:val="28"/>
        </w:rPr>
        <w:tab/>
      </w:r>
    </w:p>
    <w:p>
      <w:pPr>
        <w:pStyle w:val="TextBody"/>
        <w:ind w:firstLine="720"/>
        <w:rPr>
          <w:b/>
          <w:b/>
          <w:bCs/>
          <w:sz w:val="28"/>
          <w:szCs w:val="28"/>
        </w:rPr>
      </w:pPr>
      <w:r>
        <w:rPr>
          <w:b/>
          <w:bCs/>
          <w:sz w:val="28"/>
          <w:szCs w:val="28"/>
        </w:rPr>
        <w:t>Hoặc khuyến nhân cộng phi, hoặc nhất nhân phi, hoặc đa nhân phi, nãi chí nhất niệm sanh cơ hủy giả.</w:t>
      </w:r>
    </w:p>
    <w:p>
      <w:pPr>
        <w:pStyle w:val="TextBody"/>
        <w:jc w:val="both"/>
        <w:rPr/>
      </w:pPr>
      <w:r>
        <w:rPr>
          <w:sz w:val="28"/>
          <w:szCs w:val="28"/>
        </w:rPr>
        <w:tab/>
      </w:r>
      <w:r>
        <w:rPr>
          <w:b/>
          <w:bCs/>
          <w:i/>
          <w:iCs/>
          <w:sz w:val="28"/>
          <w:szCs w:val="28"/>
        </w:rPr>
        <w:t>Hoặc khuyên người khác cùng chê, hoặc một người chê, hoặc nhiều người chê, cho đến sanh lòng chê bai trong chừng một niệm.</w:t>
      </w:r>
    </w:p>
    <w:p>
      <w:pPr>
        <w:pStyle w:val="TextBody"/>
        <w:jc w:val="both"/>
        <w:rPr/>
      </w:pPr>
      <w:r>
        <w:rPr>
          <w:sz w:val="28"/>
          <w:szCs w:val="28"/>
        </w:rPr>
        <w:tab/>
        <w:t xml:space="preserve">Đây là nói việc tạo nghiệp.  Hiện nay đích thật có người tạo ác nghiệp này, chúng ta thường nghe nói đến, có khi cũng nhìn thấy.  Đặc biệt là thời đại chúng ta, kinh Lăng Nghiêm nói thời đại này </w:t>
      </w:r>
      <w:r>
        <w:rPr>
          <w:i/>
          <w:iCs/>
          <w:sz w:val="28"/>
          <w:szCs w:val="28"/>
        </w:rPr>
        <w:t>‘tà sư thuyết pháp như cát sông Hằng’</w:t>
      </w:r>
      <w:r>
        <w:rPr>
          <w:sz w:val="28"/>
          <w:szCs w:val="28"/>
        </w:rPr>
        <w:t>.  Tà sư đó là ai?  Là yêu ma quỷ quái.  Trong quyển bốn kinh Lăng Nghiêm, đức Phật dạy ‘Bốn điều răn thanh tịnh’, đoạn kinh này trọng yếu phi thường!  Giảng rõ cho chúng ta biết trong thế gian này loại nào là yêu, loại nào là ma, loại nào là quỷ, loại nào là quái.  Chúng ta thấy đều là người, mặt mũi là người, tâm của họ chẳng phải là tâm người, mà là tâm của yêu ma quỷ quái.  Cho nên trong kinh Diệt Pháp, đức Phật nói trước, người ngày nay gọi là tiên đoán, tương lai kinh bị tiêu diệt đầu tiên là kinh Lăng Nghiêm, kinh cuối cùng bị tiêu diệt là kinh Vô Lượng Thọ.  Tại sao kinh Lăng Nghiêm bị diệt trước hết?  Tôi đọc đoạn kinh ấy tôi bèn biết kinh này nhất định sẽ bị tiêu diệt trước hết.  Khi kinh này chẳng còn nữa, yêu ma quỷ quái trong thế gian sẽ chẳng có ai nhận biết, bạn không những không nhận biết họ là yêu ma quỷ quái, bạn còn coi họ như Phật, Bồ Tát, họ giả dạng rất giống, rất giống Phật, Bồ Tát, họ chẳng phải là Phật, Bồ Tát thiệt.  Lúc trước tôi giảng kinh Lăng Nghiêm, đoạn kinh ‘Lời răn thanh tịnh’, đoạn này được gọi là kính chiếu yêu, yêu ma quỷ quái rất nhức đầu với kinh này, luôn tìm cách tiêu hủy, chẳng cho bạn lưu thông, để cho nó phá rối.</w:t>
      </w:r>
    </w:p>
    <w:p>
      <w:pPr>
        <w:pStyle w:val="TextBody"/>
        <w:jc w:val="both"/>
        <w:rPr/>
      </w:pPr>
      <w:r>
        <w:rPr>
          <w:sz w:val="28"/>
          <w:szCs w:val="28"/>
        </w:rPr>
        <w:tab/>
        <w:t xml:space="preserve">Trong Tả Truyện của nhà Nho có một câu danh ngôn dạy chúng ta làm cách nào để phân biệt yêu quái là gì, Tả Khưu Minh nói: ‘Con người vứt bỏ luân thường thì yêu quái hưng vượng’ </w:t>
      </w:r>
      <w:r>
        <w:rPr>
          <w:rStyle w:val="FootnoteCharacters"/>
          <w:rStyle w:val="FootnoteAnchor"/>
          <w:b/>
          <w:position w:val="0"/>
          <w:sz w:val="28"/>
          <w:sz w:val="28"/>
          <w:szCs w:val="28"/>
          <w:vertAlign w:val="baseline"/>
        </w:rPr>
        <w:footnoteReference w:id="32"/>
      </w:r>
      <w:r>
        <w:rPr>
          <w:rStyle w:val="FootnoteCharacters"/>
          <w:b/>
          <w:position w:val="0"/>
          <w:sz w:val="28"/>
          <w:sz w:val="28"/>
          <w:szCs w:val="28"/>
          <w:vertAlign w:val="baseline"/>
        </w:rPr>
        <w:t>[5]</w:t>
      </w:r>
      <w:r>
        <w:rPr>
          <w:sz w:val="28"/>
          <w:szCs w:val="28"/>
        </w:rPr>
        <w:t>, câu này khải thị chúng ta rất lớn.  ‘Thường’ là gì? Nhà Nho nói ‘Ngũ Thường: Nhân, Lễ, Nghĩa, Trí, Tín’, người ta buông bỏ những thứ này, chẳng coi trọng nữa; nói cách khác những gì họ làm đều là chẳng nhân, chẳng nghĩa, chẳng trọng lễ, chẳng coi trọng tín dụng, người như vậy chính là yêu quái.  Bất luận địa vị trong xã hội của người ấy cao tới đâu, có tài sản bao lớn, họ chẳng phải là người.  Nhà Nho nhận định, khẳng định tiêu chuẩn của con người, nhất định phải có nhân, nghĩa, lễ, trí, tín, cũng tức là nói năm điều kiện căn bản để làm người.  Từ xưa đến nay trong Phật pháp, các Tổ sư đại đức đem ‘ngũ thường’ phối hợp với ‘ngũ giới’, không sát sanh là Nhân, không trộm cắp là Nghĩa, không tà dâm là Lễ, không nói dối là Tín, không uống rượu là Trí.  Từ đó có thể biết có đầy đủ năm giới là người, phá huỷ, vi phạm năm giới hoàn toàn thì đó là yêu, yêu ma, chẳng phải là người.  Hiện nay tuy được thân người, họ tạo nghiệp yêu ma quỷ quái, tương lai nhất định đọa ba đường ác, đây là điều mà hết thảy kinh điển Đại, Tiểu Thừa đều nói rất rõ ràng.  Phật pháp được đại chúng công nhận là nhãn mục của trời, người, là chỉ dẫn quang minh, người ta tu học tán thán, nếu bạn gây chướng ngại, huỷ báng, thì tội sẽ rất nặng.</w:t>
      </w:r>
    </w:p>
    <w:p>
      <w:pPr>
        <w:pStyle w:val="TextBody"/>
        <w:jc w:val="both"/>
        <w:rPr>
          <w:sz w:val="28"/>
          <w:szCs w:val="28"/>
        </w:rPr>
      </w:pPr>
      <w:r>
        <w:rPr>
          <w:sz w:val="28"/>
          <w:szCs w:val="28"/>
        </w:rPr>
        <w:tab/>
        <w:t>Ba hạng chúng sanh nói ở đây, ‘người ác’ hơn phân nửa là người ngu si, ngu si mới dễ bị yêu ma quỷ quái lợi dụng, nghe và tin lời giả dối của họ, hoài nghi chánh pháp.  Yêu ma quỷ quái cũng có biện tài, tà huệ, phần sau trong kinh Lăng Nghiêm nói về năm mươi chủng ấm ma, chữ ‘chủng’ là chủng loại, chia những loại ma này thành năm mươi loại.  Trong mỗi loại, chúng ta thấy trong kinh, nếu người thật sự không thông đạt Phật pháp Đại Thừa, đích thật cũng sẽ coi họ như Phật, Bồ Tát.  Họ ở thế gian này có phước báo, phước báo rất lớn, có tín đồ, rất nhiều tín đồ,  có thế lực, họ cũng có thần hộ pháp, thân của họ cũng màu vàng, có ánh sáng, phàm phu làm sao sánh bằng họ?  Trong kinh đức Phật nói với chúng ta: Hào quang của Phật, Bồ Tát nhu hòa, khi bạn tiếp xúc sẽ cảm thấy rất dễ chịu.  Quang minh của ma rất mạnh, khi tiếp xúc sẽ cảm thấy rất sợ sệt, quang minh của họ [làm cho người ta] rất nhức mắt.  Giống như ánh sáng mặt trời vậy, chúng ta chẳng có cách gì mở to mắt ra nhìn lâu được, nhìn lâu thì trong ánh sáng ấy có tia tử ngoại tuyến, có thể làm mù mắt, do đó tuyệt chẳng thể nhìn lâu vào ánh sáng mặt trời.  Ánh sáng của ma cũng thuộc loại này.  Còn Phật quang nhu hòa, tại sao lại có hiện tượng này?  Phật quang là từ tâm từ bi trong tự tánh tuôn chảy ra.  Quang của ma từ tham, sân, si, do đó tuy quang rất lớn, tánh chất chẳng giống nhau, đây là việc chúng ta phải hiểu.  Ma lợi dụng người nên ma đạo, ma pháp xuất hiện ở thế gian này, có thể làm cho hết thảy chúng sanh mê hoặc điên đảo, bỏ thiện hướng ác, tạo tội  nghiệp, chẳng chịu tu thiện, xả bỏ chánh pháp.  Chúng ta thường cảm xúc đến, rất nhiều người tin ‘tà’ chứ chẳng tin ‘chân’, nghe ‘gạt’ chứ không nghe lời ‘khuyên’, đây chính là ‘người đáng thương xót’, họ còn cho rằng mình thông minh, cứ cho rằng mình đúng.</w:t>
      </w:r>
    </w:p>
    <w:p>
      <w:pPr>
        <w:pStyle w:val="TextBody"/>
        <w:jc w:val="both"/>
        <w:rPr/>
      </w:pPr>
      <w:r>
        <w:rPr>
          <w:sz w:val="28"/>
          <w:szCs w:val="28"/>
        </w:rPr>
        <w:tab/>
        <w:t xml:space="preserve">Khi họ thấy người thiện nam, thiện nữ quy y, cung kính, cúng dường, tán thán, chiêm lễ hình tượng Địa Tạng Bồ Tát, đây là việc phần đông chúng ta gọi là lạy Phật, lạy Bồ Tát, nhìn thấy có người lạy Phật, lạy Bồ Tát.  Chư vị nhất định phải biết phàm khi nhìn thấy người lạy Phật, lạy Bồ Tát, họ chánh tín thì tốt, mê tín cũng tốt!  Chỉ cần chịu lạy là tốt.  Chánh tín thì người ấy hiện nay được lợi ích, mê tín thì đời sau được lợi ích, không có gì chẳng được lợi ích.  Kinh Pháp Hoa nói </w:t>
      </w:r>
      <w:r>
        <w:rPr>
          <w:i/>
          <w:sz w:val="28"/>
          <w:szCs w:val="28"/>
        </w:rPr>
        <w:t>‘</w:t>
      </w:r>
      <w:r>
        <w:rPr>
          <w:i/>
          <w:iCs/>
          <w:sz w:val="28"/>
          <w:szCs w:val="28"/>
        </w:rPr>
        <w:t>Dù chỉ xưng Nam mô Phật một lần cũng đều gieo duyên thành Phật</w:t>
      </w:r>
      <w:r>
        <w:rPr>
          <w:i/>
          <w:sz w:val="28"/>
          <w:szCs w:val="28"/>
        </w:rPr>
        <w:t xml:space="preserve">’ </w:t>
      </w:r>
      <w:r>
        <w:rPr>
          <w:rStyle w:val="FootnoteCharacters"/>
          <w:rStyle w:val="FootnoteAnchor"/>
          <w:b/>
          <w:position w:val="0"/>
          <w:sz w:val="28"/>
          <w:sz w:val="28"/>
          <w:szCs w:val="28"/>
          <w:vertAlign w:val="baseline"/>
        </w:rPr>
        <w:footnoteReference w:id="33"/>
      </w:r>
      <w:r>
        <w:rPr>
          <w:rStyle w:val="FootnoteCharacters"/>
          <w:b/>
          <w:position w:val="0"/>
          <w:sz w:val="28"/>
          <w:sz w:val="28"/>
          <w:szCs w:val="28"/>
          <w:vertAlign w:val="baseline"/>
        </w:rPr>
        <w:t>[6]</w:t>
      </w:r>
      <w:r>
        <w:rPr>
          <w:i/>
          <w:sz w:val="28"/>
          <w:szCs w:val="28"/>
        </w:rPr>
        <w:t>,</w:t>
      </w:r>
      <w:r>
        <w:rPr>
          <w:sz w:val="28"/>
          <w:szCs w:val="28"/>
        </w:rPr>
        <w:t xml:space="preserve"> </w:t>
      </w:r>
      <w:r>
        <w:rPr>
          <w:i/>
          <w:iCs/>
          <w:sz w:val="28"/>
          <w:szCs w:val="28"/>
        </w:rPr>
        <w:t>chữ ‘giai dĩ thành Phật đạo’</w:t>
      </w:r>
      <w:r>
        <w:rPr>
          <w:sz w:val="28"/>
          <w:szCs w:val="28"/>
        </w:rPr>
        <w:t xml:space="preserve"> chẳng phải là bây giờ, có thể ở vô lượng kiếp về sau.  Tức là ngày nay họ mê tín, nhìn thấy Phật, Bồ Tát họ cung kính, cúng dường lễ bái, chỉ tu phước một lần như vậy, vô lượng kiếp sau nếu gặp lúc có Phật ra đời, có thể nhờ nhân duyên ấy mà theo Phật xuất gia, tu hành, chứng quả, trong kinh chúng ta thấy rất nhiều [những chuyện như vậy].  Tuy họ chẳng hiểu rõ, cũng chẳng hiểu đạo lý cho lắm, trong lúc gặp tai nạn cấp bách, lúc khẩn cấp niệm một câu Quán Thế Âm Bồ Tát, niệm một câu A Di Đà Phật, công đức ấy cũng chẳng thể nghĩ bàn.  Huống chi chúng ta hiểu rõ những đạo lý này, một tiếng Phật hiệu một tiếng [từ trong] tâm, cung kính hành lễ, tán thán cúng dường đều là từ tánh đức lưu lộ.  Minh tâm kiến tánh, tánh ở đâu?  Tánh là ở chỗ này tỏ lộ.</w:t>
      </w:r>
    </w:p>
    <w:p>
      <w:pPr>
        <w:pStyle w:val="TextBody"/>
        <w:jc w:val="both"/>
        <w:rPr/>
      </w:pPr>
      <w:r>
        <w:rPr>
          <w:sz w:val="28"/>
          <w:szCs w:val="28"/>
        </w:rPr>
        <w:tab/>
        <w:t xml:space="preserve">Đối với kẻ tu tập tích lũy công đức chân thật, phước đức chân thật, họ ‘vọng sanh cơ hủy’.  ‘Vọng’, họ chẳng hiểu rõ đạo lý trong ấy, chẳng hiểu chân tướng sự thật, tùy thuận tri kiến vọng tưởng của mình, từ vọng tưởng của họ sanh khởi cơ phong hủy báng, nói đó là mê tín.  Lời này nếu muốn đi sâu vào thảo luận, ý tứ rất sâu, Phật giáo chẳng phải mê tín, do đó người mê tín Phật giáo cũng chẳng phải mê tín.  Quý vị nghĩ xem lời của tôi đúng không?  Bản thân Phật giáo chẳng mê tín, bạn mê tín nhưng Phật giáo chẳng mê tín.  Ông Âu Dương Cánh Vô nói </w:t>
      </w:r>
      <w:r>
        <w:rPr>
          <w:i/>
          <w:sz w:val="28"/>
          <w:szCs w:val="28"/>
        </w:rPr>
        <w:t>‘Tôn giáo là mê tín, dùng chánh tri để tin nó cũng vẫn mê tín’</w:t>
      </w:r>
      <w:r>
        <w:rPr>
          <w:sz w:val="28"/>
          <w:szCs w:val="28"/>
        </w:rPr>
        <w:t>, bản chất của nó là mê, bản chất Phật giáo chẳng mê, bạn phải hiểu đạo lý này.  Cho nên bạn từ mê đi vào Phật giáo, sau đó sẽ khai ngộ; nếu bản chất của nó thật sự là mê tín, khi hiểu biết đi vào cũng bị nó mê mất, đạo lý này rất sâu, rất đáng nghiền ngẫm.  Sau đó bạn mới có thể khai đạo cho hết thảy đại chúng, tuyệt chẳng thể châm thọc, hủy báng, đó là tạo nghiệp rất nặng.  Bạn nói nó chẳng có công đức, chẳng có lợi ích, nói thật ra công đức lợi ích đó vô biên.  Bạn ‘nhe răng cười’ là cười mỉa mai, ‘chê sau lưng’ là phê bình họ, phê bình trước mặt, phê bình sau lưng, hoặc bạn còn khuyên nhiều người cùng nhau phê bình họ.  Kết luận sau chót ‘hoặc một người chê, nhiều người chê’, phê bình chẳng đúng tư cách, chẳng đúng lý.  ‘Cho đến sanh lòng chê bai trong chừng một niệm’, đây là nói ít nhất, khởi lên một niệm.  Phía sau nói về quả báo của người đó:</w:t>
      </w:r>
    </w:p>
    <w:p>
      <w:pPr>
        <w:pStyle w:val="TextBody"/>
        <w:rPr>
          <w:sz w:val="28"/>
          <w:szCs w:val="28"/>
        </w:rPr>
      </w:pPr>
      <w:r>
        <w:rPr>
          <w:sz w:val="28"/>
          <w:szCs w:val="28"/>
        </w:rPr>
      </w:r>
    </w:p>
    <w:p>
      <w:pPr>
        <w:pStyle w:val="TextBody"/>
        <w:rPr/>
      </w:pPr>
      <w:r>
        <w:rPr>
          <w:sz w:val="28"/>
          <w:szCs w:val="28"/>
        </w:rPr>
        <w:tab/>
      </w:r>
      <w:r>
        <w:rPr>
          <w:b/>
          <w:bCs/>
          <w:sz w:val="28"/>
          <w:szCs w:val="28"/>
        </w:rPr>
        <w:t>Như thị chi nhân, hiền kiếp thiên Phật diệt độ, cơ hủy chi báo, thượng tại A Tỳ địa ngục thọ cực trọng tội.</w:t>
      </w:r>
    </w:p>
    <w:p>
      <w:pPr>
        <w:pStyle w:val="TextBodyIndent"/>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 xml:space="preserve">Những kẻ như thế, sau khi một ngàn đức Phật trong Hiền Kiếp </w:t>
      </w:r>
      <w:r>
        <w:rPr>
          <w:rStyle w:val="FootnoteCharacters"/>
          <w:rStyle w:val="FootnoteAnchor"/>
          <w:rFonts w:cs="Times New Roman" w:ascii="Times New Roman" w:hAnsi="Times New Roman"/>
          <w:b/>
          <w:i/>
          <w:position w:val="0"/>
          <w:sz w:val="28"/>
          <w:sz w:val="28"/>
          <w:szCs w:val="28"/>
          <w:vertAlign w:val="baseline"/>
        </w:rPr>
        <w:footnoteReference w:id="34"/>
      </w:r>
      <w:r>
        <w:rPr>
          <w:rStyle w:val="FootnoteCharacters"/>
          <w:rFonts w:cs="Times New Roman" w:ascii="Times New Roman" w:hAnsi="Times New Roman"/>
          <w:b/>
          <w:bCs/>
          <w:i/>
          <w:position w:val="0"/>
          <w:sz w:val="28"/>
          <w:sz w:val="28"/>
          <w:szCs w:val="28"/>
          <w:vertAlign w:val="baseline"/>
        </w:rPr>
        <w:t>[7]</w:t>
      </w:r>
      <w:r>
        <w:rPr>
          <w:rFonts w:cs="Times New Roman" w:ascii="Times New Roman" w:hAnsi="Times New Roman"/>
          <w:b/>
          <w:i/>
          <w:sz w:val="28"/>
          <w:szCs w:val="28"/>
        </w:rPr>
        <w:t xml:space="preserve"> diệt độ cả, vì tội báo khinh chê nên vẫn còn ở trong địa ngục A Tỳ chịu tội cực nặng.</w:t>
      </w:r>
    </w:p>
    <w:p>
      <w:pPr>
        <w:pStyle w:val="TextBodyIndent"/>
        <w:ind w:left="0" w:firstLine="720"/>
        <w:jc w:val="both"/>
        <w:rPr>
          <w:rFonts w:ascii="Times New Roman" w:hAnsi="Times New Roman" w:cs="Times New Roman"/>
          <w:sz w:val="28"/>
          <w:szCs w:val="28"/>
        </w:rPr>
      </w:pPr>
      <w:r>
        <w:rPr>
          <w:rFonts w:cs="Times New Roman" w:ascii="Times New Roman" w:hAnsi="Times New Roman"/>
          <w:bCs/>
          <w:iCs/>
          <w:sz w:val="28"/>
          <w:szCs w:val="28"/>
        </w:rPr>
        <w:t>Quả báo còn chưa hết, phía sau còn rất dài.  Những người này cứ tưởng mình thông minh.  Trong nhà Phật, bất luận họ là trí tín, hay mê tín, chúng ta nhìn thấy đều hoan hỷ tán thán.  Tại sao?  Bản chất là chánh giác, người mê tín cũng được phước, chẳng khác gì lời nói trong kinh, công đức lợi ích thật sự là vô lượng vô biên, chẳng có cùng tận.  Tội báo hủy báng, phê bình cũng chẳng thể nghĩ bàn, cũng chẳng có cùng tận.</w:t>
      </w:r>
    </w:p>
    <w:p>
      <w:pPr>
        <w:pStyle w:val="TextBodyIndent"/>
        <w:ind w:left="360" w:firstLine="360"/>
        <w:rPr>
          <w:rFonts w:ascii="Times New Roman" w:hAnsi="Times New Roman" w:cs="Times New Roman"/>
          <w:bCs/>
          <w:iCs/>
          <w:sz w:val="28"/>
          <w:szCs w:val="28"/>
        </w:rPr>
      </w:pPr>
      <w:r>
        <w:rPr>
          <w:rFonts w:cs="Times New Roman" w:ascii="Times New Roman" w:hAnsi="Times New Roman"/>
          <w:bCs/>
          <w:iCs/>
          <w:sz w:val="28"/>
          <w:szCs w:val="28"/>
        </w:rPr>
        <w:t xml:space="preserve">Hôm nay đã hết giờ.  Chúng ta giảng đến đây thôi.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
    </w:p>
    <w:p>
      <w:pPr>
        <w:pStyle w:val="BodyTextIndent2"/>
        <w:ind w:hanging="0"/>
        <w:jc w:val="center"/>
        <w:rPr>
          <w:szCs w:val="28"/>
        </w:rPr>
      </w:pPr>
      <w:r>
        <w:rPr>
          <w:szCs w:val="28"/>
        </w:rPr>
        <w:t>Tập 22 (Số 14-12-22)</w:t>
      </w:r>
    </w:p>
    <w:p>
      <w:pPr>
        <w:pStyle w:val="Normal"/>
        <w:rPr>
          <w:szCs w:val="28"/>
        </w:rPr>
      </w:pPr>
      <w:r>
        <w:rPr>
          <w:szCs w:val="28"/>
        </w:rPr>
      </w:r>
    </w:p>
    <w:p>
      <w:pPr>
        <w:pStyle w:val="BodyTextIndent2"/>
        <w:rPr>
          <w:b w:val="false"/>
          <w:b w:val="false"/>
          <w:bCs w:val="false"/>
          <w:szCs w:val="28"/>
        </w:rPr>
      </w:pPr>
      <w:r>
        <w:rPr>
          <w:b w:val="false"/>
          <w:bCs w:val="false"/>
          <w:szCs w:val="28"/>
        </w:rPr>
        <w:t>Xin mở cuốn Khoa Chú quyển trung, trang 42, xin xem kinh văn:</w:t>
      </w:r>
    </w:p>
    <w:p>
      <w:pPr>
        <w:pStyle w:val="BodyTextIndent2"/>
        <w:ind w:hanging="0"/>
        <w:rPr>
          <w:b w:val="false"/>
          <w:b w:val="false"/>
          <w:bCs w:val="false"/>
          <w:szCs w:val="28"/>
        </w:rPr>
      </w:pPr>
      <w:r>
        <w:rPr>
          <w:b w:val="false"/>
          <w:bCs w:val="false"/>
          <w:szCs w:val="28"/>
        </w:rPr>
      </w:r>
    </w:p>
    <w:p>
      <w:pPr>
        <w:pStyle w:val="BodyTextIndent2"/>
        <w:rPr>
          <w:i/>
          <w:i/>
          <w:iCs/>
          <w:szCs w:val="28"/>
        </w:rPr>
      </w:pPr>
      <w:r>
        <w:rPr>
          <w:szCs w:val="28"/>
        </w:rPr>
        <w:t>Như thị chi nhân, hiền kiếp thiên Phật diệt độ, cơ hủy chi báo, thượng tại A Tỳ địa ngục thọ cực trọng tội.</w:t>
      </w:r>
    </w:p>
    <w:p>
      <w:pPr>
        <w:pStyle w:val="BodyTextIndent2"/>
        <w:rPr>
          <w:i/>
          <w:i/>
          <w:iCs/>
          <w:szCs w:val="28"/>
        </w:rPr>
      </w:pPr>
      <w:r>
        <w:rPr>
          <w:i/>
          <w:iCs/>
          <w:szCs w:val="28"/>
        </w:rPr>
        <w:t>Những kẻ như thế, sau khi một ngàn đức Phật trong Hiền Kiếp diệt độ cả, vì tội báo khinh chê nên vẫn còn ở trong địa ngục A Tỳ chịu tội cực nặng.</w:t>
      </w:r>
    </w:p>
    <w:p>
      <w:pPr>
        <w:pStyle w:val="BodyTextIndent2"/>
        <w:rPr/>
      </w:pPr>
      <w:r>
        <w:rPr>
          <w:b w:val="false"/>
          <w:bCs w:val="false"/>
          <w:szCs w:val="28"/>
        </w:rPr>
        <w:t xml:space="preserve">Chúng ta nhất định phải hiểu rõ, phải rành rẽ vấn đề này, tại sao đối với việc này lại kết tội nặng như vậy?  Chúng ta coi xã hội hiện nay những người tạo tội nghiệp này, chúng ta thường có thể nghe đến, có khi cũng thấy được.  Mọi người đều coi thường chuyện này, cho rằng đây là mê tín, cho rằng nên phá trừ những chuyện mê tín này, đâu biết rằng chịu quả báo nặng nề như vậy?  Hủy báng Tam Bảo, bất luận bạn cố ý, vô ý đều là tội nặng, trong các ác nghiệp chẳng có thứ nào nặng hơn chuyện này.  Nguyên nhân là như Phật nói trong kinh, Tam Bảo là nhãn mục của trời, người, Tam Bảo là nhân duyên chúng sanh được độ, bạn đoạn mất cơ hội được độ của hết thảy chúng sanh, tội đó sẽ rất nặng.  Bạn giết hại một người, giết hại sanh mạng, trong kinh nói 49 ngày thì người đó đi đầu thai trở lại, do đó tội sát sanh nhỏ, tội đoạn dứt huệ mạng của chúng sanh mới lớn.  Khi kẻ ấy được thân người, nếu phước báo cõi người của họ chưa hưởng hết, vẫn còn dư phước cõi người, trời; khi bạn giết kẻ ấy, chẳng bao lâu họ được thân người trở lại, vì phước báo của họ chưa hết, họ phải hưởng phước tiếp.  Phước báo lớn thì rất nhanh sẽ được thân người, mấy ngày thì họ sẽ đầu thai trở lại.  Phước báo kém một chút thì cũng chẳng qua 49 ngày như nói trong kinh, họ sẽ sanh tới cõi người trở lại, đây là nói rõ tại sao tội giết sanh mạng chẳng nặng.  Nhưng cơ hội gặp được Phật pháp khó lắm, kệ khai kinh nói: </w:t>
      </w:r>
      <w:r>
        <w:rPr>
          <w:b w:val="false"/>
          <w:bCs w:val="false"/>
          <w:i/>
          <w:szCs w:val="28"/>
        </w:rPr>
        <w:t>“Trăm ngàn muôn kiếp khó gặp gỡ”</w:t>
      </w:r>
      <w:r>
        <w:rPr>
          <w:b w:val="false"/>
          <w:bCs w:val="false"/>
          <w:szCs w:val="28"/>
        </w:rPr>
        <w:t>, lời này là thật, chẳng giả.  Khi bạn được thân người, chưa chắc bạn có cơ hội nghe đến Phật pháp, huống chi được thân người thì cũng tương đối không dễ.  Thời gian đức Phật xuất hiện tại thế gian chẳng dài, thời gian chẳng có Phật pháp quá dài, quá dài đi thôi, làm sao bạn sanh ra nhằm lúc có Phật ra đời được!</w:t>
      </w:r>
    </w:p>
    <w:p>
      <w:pPr>
        <w:pStyle w:val="BodyTextIndent2"/>
        <w:rPr/>
      </w:pPr>
      <w:r>
        <w:rPr>
          <w:b w:val="false"/>
          <w:bCs w:val="false"/>
          <w:szCs w:val="28"/>
        </w:rPr>
        <w:t xml:space="preserve">Trong kinh đức Phật nói với chúng ta một người tu hành cần phải </w:t>
      </w:r>
      <w:r>
        <w:rPr>
          <w:b w:val="false"/>
          <w:szCs w:val="28"/>
        </w:rPr>
        <w:t>phải trả qua</w:t>
      </w:r>
      <w:r>
        <w:rPr>
          <w:b w:val="false"/>
          <w:bCs w:val="false"/>
          <w:szCs w:val="28"/>
        </w:rPr>
        <w:t xml:space="preserve"> ba A Tăng Kỳ kiếp, thời gian này quá dài, quá dài.  Tại sao cần có thời gian dài như vậy?  Vì trong quá trình tu học, thời gian có cơ duyên gặp được Phật pháp rất ngắn, thời gian chẳng có cơ duyên rất dài, khi chẳng có cơ duyên thì bạn sẽ thoái chuyển, sẽ đọa lạc.  Gặp được Phật pháp thì tiếp tục bắt đầu trở lại.  Cứ đứt đoạn, ngưng xong rồi tiếp tục lại, thời gian tu hành ngắn, thời gian ngưng [chẳng tu] thì dài, thế nên mới cần ba A Tăng Kỳ kiếp, thời gian dài như vậy.  Nếu tu hành cứ tiếp tục chẳng ngưng giữa chừng thì đâu cần thời gian dài như vậy?  Chẳng cần.  Tam Bảo là một cơ duyên chúng sanh nghe pháp tu học được độ, công đức của người sáng tạo cơ duyên này vô lượng vô biên, sáng tạo cơ duyên là nhằm đem lại lợi ích cho chúng sanh, chẳng vì lợi ích cá nhân mình.  Nói thật ra vì chúng sanh thì tự mình mới thật sự được lợi ích; vì mình thì lợi ích của bạn sẽ rất nhỏ.</w:t>
      </w:r>
    </w:p>
    <w:p>
      <w:pPr>
        <w:pStyle w:val="BodyTextIndent2"/>
        <w:rPr/>
      </w:pPr>
      <w:r>
        <w:rPr>
          <w:b w:val="false"/>
          <w:bCs w:val="false"/>
          <w:szCs w:val="28"/>
        </w:rPr>
        <w:t xml:space="preserve">Xây Niệm Phật Đường ở đây, những đồng tu lãnh chúng (hướng dẫn), những pháp sư, tối hôm qua tôi nói với họ, có phải Niệm Phật Đường là của địa phương ấy không?  Chẳng phải.  Niệm Phật Đường này là của Tịnh Tông toàn thế giới, trên địa cầu này của chúng ta, các đồng tu phát tâm niệm Phật cầu vãng sanh đều có thể đến Niệm Phật Đường này để niệm Phật, lại để </w:t>
      </w:r>
      <w:r>
        <w:rPr>
          <w:b w:val="false"/>
          <w:szCs w:val="28"/>
        </w:rPr>
        <w:t>nhìn và bắt chước,</w:t>
      </w:r>
      <w:r>
        <w:rPr>
          <w:b w:val="false"/>
          <w:bCs w:val="false"/>
          <w:szCs w:val="28"/>
        </w:rPr>
        <w:t xml:space="preserve"> để học tập, do đó Niệm Phật Đường thuộc về cả thế giới.  Tâm lượng của bạn phải mở rộng, nhãn quan phải lớn, rộng, sau đó mới biết sứ mạng rất nặng nề, nhất định phải làm việc này cho hoàn hảo.  Như thế nào mới làm được thiện mỹ đến cùng cực?  Tôi nhắc nhở mọi người mỗi ngày phải cải tiến, không thể làm theo ý tứ của mình.  Mỗi ngày phải dùi mài lẫn nhau, phải thỉnh giáo mọi người.  Vì tự mình rất khó phát hiện khuyết điểm của mình, phải dùng tâm chân thành thỉnh giáo người khác.  Những đồng tu đến Niệm Phật Đường, có chỗ nào cảm thấy không thuận tiện thì xin họ nói ra, chúng ta lập tức cải thiện.  Mỗi ngày đều hỏi, mỗi ngày đều cải tiến, một ngày không cải tiến thì là một ngày không có tiến bộ.  Nếu bạn hỏi cải tiến tới lúc nào mới viên mãn?  Tới lúc mọi người đều thành Phật.  Khi mọi người chưa thành Phật, còn ở ngôi vị Đẳng Giác thì vẫn phải mong cầu cải tiến, cầu người ta phê bình, xin người ta chỉ giáo, được vậy thì việc này mới làm được thiện mỹ rốt ráo.  Cố chấp thành kiến của chính mình, chẳng chịu người khác phê bình thì đạo tràng này làm sao có tiến bộ?  Làm sao đúng như pháp?</w:t>
      </w:r>
    </w:p>
    <w:p>
      <w:pPr>
        <w:pStyle w:val="BodyTextIndent2"/>
        <w:rPr>
          <w:rFonts w:eastAsia="MS Mincho;ＭＳ 明朝"/>
          <w:b w:val="false"/>
          <w:b w:val="false"/>
          <w:bCs w:val="false"/>
          <w:szCs w:val="28"/>
        </w:rPr>
      </w:pPr>
      <w:r>
        <w:rPr>
          <w:b w:val="false"/>
          <w:bCs w:val="false"/>
          <w:szCs w:val="28"/>
        </w:rPr>
        <w:t xml:space="preserve">Nếu hỏi tinh thần của Niệm Phật Đường Tân Gia Ba ở tại đâu?  Tinh thần ấy tức là </w:t>
      </w:r>
      <w:r>
        <w:rPr>
          <w:b w:val="false"/>
          <w:szCs w:val="28"/>
        </w:rPr>
        <w:t>chấp nhận</w:t>
      </w:r>
      <w:r>
        <w:rPr>
          <w:b w:val="false"/>
          <w:bCs w:val="false"/>
          <w:szCs w:val="28"/>
        </w:rPr>
        <w:t>, vui vẻ tiếp nhận phê bình, mạnh mẽ sửa sai đổi mới, như vậy là tốt lắm!  Bất kỳ người nào đến đây niệm Phật đều có thể nêu ra ý kiến.  Điều tốt nhất của thường trú ở đây chính là có thể tiếp nhận ý kiến, hết lòng để cải chánh.  Đây là tinh thần Bồ Tát, tinh thần của người giác ngộ, người chẳng giác ngộ chẳng làm nổi, người chân chánh giác ngộ mới làm nổi.  Chúng ta vì phục vụ chúng sanh, phục vụ hết thảy người niệm Phật, nhất định phải làm cho họ ở đây niệm Phật rất thoải mái, rất tự tại, rất hoan hỷ, niệm được thọ dụng chân chánh; thọ dụng này chính là đạt được tâm thanh tịnh, được Niệm Phật Tam Muội, thành tựu công đức chân thật.  Đạo tràng này tán thán, lễ kính, cúng dường được vô lượng phước, nếu bạn hủy báng, tạo chướng ngại, thì lỗi đó cũng như đã nói trong kinh sẽ đọa địa ngục A Tỳ chịu tội cực nặng.  Thế nên chúng ta phải rõ ràng, phải minh bạch cả sự lẫn lý, không được tùy tiện phê bình, đừng mặc tình khinh thường, làm tổn phước của mình.</w:t>
      </w:r>
    </w:p>
    <w:p>
      <w:pPr>
        <w:pStyle w:val="BodyTextIndent2"/>
        <w:rPr/>
      </w:pPr>
      <w:r>
        <w:rPr>
          <w:b w:val="false"/>
          <w:bCs w:val="false"/>
          <w:szCs w:val="28"/>
        </w:rPr>
        <w:t>Trong chú giải, Thanh Liên pháp sư nói rất hay, vừa mở đầu: “</w:t>
      </w:r>
      <w:r>
        <w:rPr>
          <w:b w:val="false"/>
          <w:szCs w:val="28"/>
        </w:rPr>
        <w:t xml:space="preserve">Nóng nảy, ương bướng thành tánh, so đo, khinh bạc sẵn thói” </w:t>
      </w:r>
      <w:r>
        <w:rPr>
          <w:rStyle w:val="FootnoteCharacters"/>
          <w:rStyle w:val="FootnoteAnchor"/>
          <w:position w:val="0"/>
          <w:sz w:val="28"/>
          <w:szCs w:val="28"/>
          <w:vertAlign w:val="baseline"/>
        </w:rPr>
        <w:footnoteReference w:id="35"/>
      </w:r>
      <w:r>
        <w:rPr>
          <w:rStyle w:val="FootnoteCharacters"/>
          <w:position w:val="0"/>
          <w:sz w:val="28"/>
          <w:szCs w:val="28"/>
          <w:vertAlign w:val="baseline"/>
        </w:rPr>
        <w:t>[8]</w:t>
      </w:r>
      <w:r>
        <w:rPr>
          <w:b w:val="false"/>
          <w:bCs w:val="false"/>
          <w:szCs w:val="28"/>
        </w:rPr>
        <w:t xml:space="preserve">, đây là nói một tập khí khinh thường, khinh người khác, nói thật ra vẫn có thói quen cống cao ngã mạn, cứ cho rằng mình đúng.  Đối với hết thảy các pháp trong thế gian đều chẳng cầu giải sâu, cứ dựa vào cái nhìn thô thiển của mình, “chẳng biết Phật đạo thật sự rộng sâu, dùng lời thiển cận, khinh bạc của thế gian, muốn khởi tâm đố kỵ”, đây là đố kỵ, “hủy báng đạo căn”.  Hạng người này bị quả báo như vậy.  Sau cùng ngài dẫn chứng vài câu trong kinh Hưng Khởi Hạnh ‘người báng pháp, tội cực nặng, đọa ba đường ác, khó thoát ra’, chẳng có tội nào nặng hơn tội này.  Chư vị suy nghĩ coi, nghĩ ngược lại, trong  ‘Phẩm Phổ Hiền Hạnh Nguyện’ nói </w:t>
      </w:r>
      <w:r>
        <w:rPr>
          <w:b w:val="false"/>
          <w:bCs w:val="false"/>
          <w:i/>
          <w:iCs/>
          <w:szCs w:val="28"/>
        </w:rPr>
        <w:t>‘Trong hết thảy cúng dường, pháp cúng dường là quý nhất’</w:t>
      </w:r>
      <w:r>
        <w:rPr>
          <w:b w:val="false"/>
          <w:bCs w:val="false"/>
          <w:szCs w:val="28"/>
        </w:rPr>
        <w:t>, công đức lớn nhất là pháp cúng dường, tội báng pháp thì đương nhiên sẽ cực nặng, đây là đạo lý nhất định.  Đây là đạo tràng chánh pháp, cúng dường chút ít cũng được phước báo to lớn, chúng ta phải biết đạo lý, sự thật này.  Xin xem tiếp kinh văn:</w:t>
      </w:r>
    </w:p>
    <w:p>
      <w:pPr>
        <w:pStyle w:val="BodyTextIndent2"/>
        <w:rPr>
          <w:b w:val="false"/>
          <w:b w:val="false"/>
          <w:bCs w:val="false"/>
          <w:szCs w:val="28"/>
        </w:rPr>
      </w:pPr>
      <w:r>
        <w:rPr>
          <w:b w:val="false"/>
          <w:bCs w:val="false"/>
          <w:szCs w:val="28"/>
        </w:rPr>
      </w:r>
    </w:p>
    <w:p>
      <w:pPr>
        <w:pStyle w:val="BodyTextIndent2"/>
        <w:rPr>
          <w:szCs w:val="28"/>
        </w:rPr>
      </w:pPr>
      <w:r>
        <w:rPr>
          <w:szCs w:val="28"/>
        </w:rPr>
        <w:t>Quá thị kiếp dĩ, phương thọ ngạ quỷ</w:t>
      </w:r>
    </w:p>
    <w:p>
      <w:pPr>
        <w:pStyle w:val="BodyTextIndent2"/>
        <w:rPr>
          <w:b w:val="false"/>
          <w:b w:val="false"/>
          <w:bCs w:val="false"/>
          <w:i/>
          <w:i/>
          <w:iCs/>
          <w:szCs w:val="28"/>
        </w:rPr>
      </w:pPr>
      <w:r>
        <w:rPr>
          <w:i/>
          <w:iCs/>
          <w:szCs w:val="28"/>
        </w:rPr>
        <w:t>Qua khỏi kiếp này xong mới thọ thân ngạ quỷ</w:t>
      </w:r>
    </w:p>
    <w:p>
      <w:pPr>
        <w:pStyle w:val="BodyTextIndent2"/>
        <w:rPr>
          <w:b w:val="false"/>
          <w:b w:val="false"/>
          <w:bCs w:val="false"/>
          <w:szCs w:val="28"/>
        </w:rPr>
      </w:pPr>
      <w:r>
        <w:rPr>
          <w:b w:val="false"/>
          <w:bCs w:val="false"/>
          <w:szCs w:val="28"/>
        </w:rPr>
        <w:t>Thọ hết tội báo ở địa ngục xong, thời gian thọ tội ở địa ngục là dùng ‘kiếp’ để tính.  Phía trước chúng ta đã coi qua [đọa vào] địa ngục đều là vô số kiếp, chẳng tính bằng ‘năm’.  Kiếp dài như vậy tội báo hết rồi mới thọ thân ngạ quỷ, quỷ cũng rất khổ.</w:t>
      </w:r>
    </w:p>
    <w:p>
      <w:pPr>
        <w:pStyle w:val="BodyTextIndent2"/>
        <w:rPr>
          <w:b w:val="false"/>
          <w:b w:val="false"/>
          <w:bCs w:val="false"/>
          <w:szCs w:val="28"/>
        </w:rPr>
      </w:pPr>
      <w:r>
        <w:rPr>
          <w:b w:val="false"/>
          <w:bCs w:val="false"/>
          <w:szCs w:val="28"/>
        </w:rPr>
      </w:r>
    </w:p>
    <w:p>
      <w:pPr>
        <w:pStyle w:val="BodyTextIndent2"/>
        <w:rPr>
          <w:szCs w:val="28"/>
        </w:rPr>
      </w:pPr>
      <w:r>
        <w:rPr>
          <w:szCs w:val="28"/>
        </w:rPr>
        <w:t>Hựu kinh thiên kiếp, phục thọ súc sanh, hựu kinh thiên kiếp phương đắc nhân thân.</w:t>
      </w:r>
    </w:p>
    <w:p>
      <w:pPr>
        <w:pStyle w:val="BodyText3"/>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Rồi mãi đến một ngàn kiếp sau mới thọ thân súc sanh; lại phải trải qua một ngàn kiếp nữa mới được thân người. </w:t>
      </w:r>
    </w:p>
    <w:p>
      <w:pPr>
        <w:pStyle w:val="BodyText3"/>
        <w:ind w:firstLine="720"/>
        <w:jc w:val="both"/>
        <w:rPr>
          <w:rFonts w:ascii="Times New Roman" w:hAnsi="Times New Roman" w:cs="Times New Roman"/>
          <w:sz w:val="28"/>
          <w:szCs w:val="28"/>
        </w:rPr>
      </w:pPr>
      <w:r>
        <w:rPr>
          <w:rFonts w:cs="Times New Roman" w:ascii="Times New Roman" w:hAnsi="Times New Roman"/>
          <w:bCs/>
          <w:iCs/>
          <w:sz w:val="28"/>
          <w:szCs w:val="28"/>
        </w:rPr>
        <w:t>Trong cõi ngạ quỷ, làm quỷ bao lâu?  Một ngàn kiếp.  Xong rồi đọa súc sanh.  Trong cõi súc sanh trải qua ngàn kiếp mới được thân người.  Chúng ta phải suy nghĩ cặn kẽ về việc này, khi phạm sai lầm thọ quả báo, tương lai được thân người trở lại, bạn coi phải mất bao lâu?  Được thân người chưa chắc gặp được Phật pháp, cho dù gặp được Phật pháp rồi tu tập lại, bạn nghĩ coi thành Phật có cần phải tốn ba A Tăng Kỳ kiếp hay không?  Đạo lý là ở chỗ này.  Nếu đời nào cũng gặp Phật pháp, đời nào cũng tu hành thì thành Phật rất nhanh.  Vấn đề là bạn rất khó không phạm sai lầm, khi làm sai thì bạn phải thọ quả báo.  Ở đây Phật, Bồ Tát nói lời nào cũng là lời chân thật, tuyệt chẳng phải dọa người, tuyệt đối chẳng lừa gạt bạn.  Phía trước tôi đã nói với chư vị, cho dù là mê tín thì họ cũng được phước.  Tại sao?  Vì pháp là chánh pháp.  Nếu pháp là tà pháp, khi bạn mê tín thì đương nhiên chẳng có phước; tà pháp tuy là có chánh tín cũng chẳng được phước.  Cho nên bạn nhất định phải hiểu bản chất của pháp, thuần chánh chẳng tà vạy có thể làm cho hết thảy chúng sanh thành vô thượng đạo.</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Hết thảy pháp còn như vậy, huống chi là pháp môn Tịnh Tông.  Pháp môn Tịnh Tông thù thắng nhất trong hết thảy pháp, tại sao lại thù thắng nhất?  Vì nó có thể làm cho hết thảy chúng sanh bình đẳng thành Phật, thật là quá sức tưởng tượng!  Trong bất kỳ pháp môn nào cũng không có cách chi giúp cho hết thảy chúng sanh bình đẳng thành Phật, chỉ có Tịnh Tông mới làm được.  Hủy báng Tịnh Tông, chướng ngại Tịnh Tông, tội lỗi không biết lớn hơn [tội hủy báng] nói trên gấp bao nhiêu lần?  Đây là đạo lý nhất định, việc này chẳng khó hiểu.  Do đó hủy báng Tịnh Tông, chướng ngại người niệm Phật, chướng ngại người cầu sanh Tịnh Độ, so với tội này thì chẳng biết phải thêm bao nhiêu ngàn lần, vạn lần?  Chẳng phải một lần, hai lần, mà là ngàn vạn lần.  Đây là nói họ từ lúc tạo tội đến lúc được thân người trở lại.</w:t>
      </w:r>
    </w:p>
    <w:p>
      <w:pPr>
        <w:pStyle w:val="BodyText3"/>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ind w:firstLine="720"/>
        <w:jc w:val="both"/>
        <w:rPr>
          <w:rFonts w:ascii="Times New Roman" w:hAnsi="Times New Roman" w:cs="Times New Roman"/>
          <w:b/>
          <w:b/>
          <w:bCs/>
          <w:iCs/>
          <w:sz w:val="28"/>
          <w:szCs w:val="28"/>
        </w:rPr>
      </w:pPr>
      <w:r>
        <w:rPr>
          <w:rFonts w:cs="Times New Roman" w:ascii="Times New Roman" w:hAnsi="Times New Roman"/>
          <w:b/>
          <w:iCs/>
          <w:sz w:val="28"/>
          <w:szCs w:val="28"/>
        </w:rPr>
        <w:t>Túng thọ nhân thân, bần cùng hạ tiện, chư căn bất cụ, đa bị ác nghiệp lai kết kỳ tâm, bất cửu chi gian phục đọa ác thú.</w:t>
      </w:r>
    </w:p>
    <w:p>
      <w:pPr>
        <w:pStyle w:val="BodyText3"/>
        <w:ind w:firstLine="720"/>
        <w:jc w:val="both"/>
        <w:rPr>
          <w:rFonts w:ascii="Times New Roman" w:hAnsi="Times New Roman" w:cs="Times New Roman"/>
          <w:b/>
          <w:b/>
          <w:i/>
          <w:i/>
          <w:iCs/>
          <w:sz w:val="28"/>
          <w:szCs w:val="28"/>
        </w:rPr>
      </w:pPr>
      <w:r>
        <w:rPr>
          <w:rFonts w:cs="Times New Roman" w:ascii="Times New Roman" w:hAnsi="Times New Roman"/>
          <w:b/>
          <w:i/>
          <w:sz w:val="28"/>
          <w:szCs w:val="28"/>
        </w:rPr>
        <w:t>Dầu thọ thân người, [lại] bần cùng hạ tiện, các căn không đầy đủ, thường hay bị nghiệp ác kết buộc vào tâm, chẳng bao lâu lại phải đọa ác đạo.</w:t>
      </w:r>
    </w:p>
    <w:p>
      <w:pPr>
        <w:pStyle w:val="BodyText3"/>
        <w:ind w:firstLine="720"/>
        <w:jc w:val="both"/>
        <w:rPr>
          <w:rFonts w:ascii="Times New Roman" w:hAnsi="Times New Roman" w:cs="Times New Roman"/>
          <w:sz w:val="28"/>
          <w:szCs w:val="28"/>
        </w:rPr>
      </w:pPr>
      <w:r>
        <w:rPr>
          <w:rFonts w:cs="Times New Roman" w:ascii="Times New Roman" w:hAnsi="Times New Roman"/>
          <w:bCs/>
          <w:iCs/>
          <w:sz w:val="28"/>
          <w:szCs w:val="28"/>
        </w:rPr>
        <w:t>Thế mới biết đọa vào ác đạo, muốn thoát ra khỏi ác đạo quá khó, quá khó!  Không phải là không thể thoát ra, nhưng thời gian quá dài, mỗi lần giảm tập khí ác đạo một chút, nhất định phải giảm đến mức độ nhất định mới được thân người, có cơ hội gặp Phật pháp, thì họ mới sanh tâm hoan hỷ.  Trong kinh nói về những chuyện này, mỗi vị đồng tu chúng ta đều từng trải qua, chẳng biết đã làm bao nhiêu lần.  Do đó trong kinh Vô Lượng Thọ chúng ta thấy nhóm người theo A Xà Vương Tử, Phật nói ‘trong đời quá khứ đã cúng dường bốn trăm ức Phật’.  Bạn phải biết họ cúng dường bốn trăm ức Phật, họ đã đọa địa ngục hết bao nhiêu lần?  Nếu họ chẳng từng làm qua những tội báo này, những việc này, cúng dường bốn trăm ức Phật, nói với chư vị chỉ cúng dường bốn vị Phật thì họ chắc chắn thành Phật rồi, [bởi vậy] mới biết chúng ta khởi ác niệm, tạo ác nghiệp quá dễ dàng.  Tại sao lại làm những chuyện này?  Trong A Lại Da thức chứa đựng hạt giống nghiệp tập từ vô lượng kiếp qua, bên ngoài gặp một việc có chút xíu gì không vừa ý, một niệm ác bèn khởi lên, họ sẽ làm chuyện hủy báng này nữa.  Tạo những tội nặng này thì có lý nào không đọa địa ngục cho được?</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Nếu muốn không đọa địa ngục cũng được!  Hãy mau sám hối, thừa dịp này bạn vẫn còn một hơi thở chưa dứt thì cũng còn kịp.  Sám hối chỉ có cầu A Di Đà Phật, tu pháp sám hối vãng sanh, lập tức sửa sai đổi mới, lúc trước hủy báng, bây giờ dốc hết sức lực tán thán, được vậy mới có thể quay về.  Lúc trước chướng ngại người khác tu học, hiện nay tìm mọi cách khuyên người ta tu học.  Lúc trước chướng ngại họ, hiện nay tìm họ để cầu sám hối: “Lúc trước tôi sai rồi”.  Hiện nay gấp rút hết lòng nỗ lực tu học, như vậy mới được, bạn mới có thể cứu vãn.  Nếu chướng ngại người ta quá lớn thì chuyện phiền phức sẽ lớn.  Do đó đoạn kinh văn này chúng ta muôn vàn không thể lơ là, không để ý, phải thường thường ghi nhớ trong tâm, tuyệt đối không thể gây ra nhân duyên chướng đạo.  Xem tiếp kinh văn:</w:t>
      </w:r>
    </w:p>
    <w:p>
      <w:pPr>
        <w:pStyle w:val="BodyText3"/>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ind w:firstLine="720"/>
        <w:jc w:val="both"/>
        <w:rPr>
          <w:rFonts w:ascii="Times New Roman" w:hAnsi="Times New Roman" w:cs="Times New Roman"/>
          <w:b/>
          <w:b/>
          <w:bCs/>
          <w:iCs/>
          <w:sz w:val="28"/>
          <w:szCs w:val="28"/>
        </w:rPr>
      </w:pPr>
      <w:r>
        <w:rPr>
          <w:rFonts w:cs="Times New Roman" w:ascii="Times New Roman" w:hAnsi="Times New Roman"/>
          <w:b/>
          <w:iCs/>
          <w:sz w:val="28"/>
          <w:szCs w:val="28"/>
        </w:rPr>
        <w:t>Thị cố Phổ Quảng, cơ huỷ tha nhân cúng dường, thượng hoạch thử báo, hà huống biệt sanh ác kiến hủy diệt.</w:t>
      </w:r>
    </w:p>
    <w:p>
      <w:pPr>
        <w:pStyle w:val="BodyText3"/>
        <w:ind w:firstLine="720"/>
        <w:jc w:val="both"/>
        <w:rPr>
          <w:rFonts w:ascii="Times New Roman" w:hAnsi="Times New Roman" w:cs="Times New Roman"/>
          <w:b/>
          <w:b/>
          <w:i/>
          <w:i/>
          <w:iCs/>
          <w:sz w:val="28"/>
          <w:szCs w:val="28"/>
        </w:rPr>
      </w:pPr>
      <w:r>
        <w:rPr>
          <w:rFonts w:cs="Times New Roman" w:ascii="Times New Roman" w:hAnsi="Times New Roman"/>
          <w:b/>
          <w:i/>
          <w:sz w:val="28"/>
          <w:szCs w:val="28"/>
        </w:rPr>
        <w:t>Cho nên, Phổ Quảng, khinh chê sự cúng dường của người khác còn mắc phải tội báo như thế, huống chi tự sanh ác kiến hủy diệt.</w:t>
      </w:r>
    </w:p>
    <w:p>
      <w:pPr>
        <w:pStyle w:val="BodyText3"/>
        <w:ind w:firstLine="720"/>
        <w:jc w:val="both"/>
        <w:rPr>
          <w:rFonts w:ascii="Times New Roman" w:hAnsi="Times New Roman" w:cs="Times New Roman"/>
          <w:sz w:val="28"/>
          <w:szCs w:val="28"/>
        </w:rPr>
      </w:pPr>
      <w:r>
        <w:rPr>
          <w:rFonts w:cs="Times New Roman" w:ascii="Times New Roman" w:hAnsi="Times New Roman"/>
          <w:bCs/>
          <w:iCs/>
          <w:sz w:val="28"/>
          <w:szCs w:val="28"/>
        </w:rPr>
        <w:t>Đây là nói mức nhẹ, chỉ là chướng ngại người khác tu cúng dường còn bị quả báo nặng như vậy.  Nếu thêm ác ý, tâm sân khuể, tâm ác để hủy diệt Phật pháp, tội đó còn nặng nữa.  Đoạn này nói về quả báo của việc cơ hủy Tam Bảo.  Xem tiếp đoạn sau, đoạn này nói về việc sanh bịnh.  Bịnh kéo dài lây lất hoài là một sự đau khổ, chúng ta thấy rất nhiều trong xã hội.</w:t>
      </w:r>
    </w:p>
    <w:p>
      <w:pPr>
        <w:pStyle w:val="BodyText3"/>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jc w:val="both"/>
        <w:rPr>
          <w:rFonts w:ascii="Times New Roman" w:hAnsi="Times New Roman" w:cs="Times New Roman"/>
          <w:b/>
          <w:b/>
          <w:bCs/>
          <w:iCs/>
          <w:sz w:val="28"/>
          <w:szCs w:val="28"/>
        </w:rPr>
      </w:pPr>
      <w:r>
        <w:rPr>
          <w:rFonts w:cs="Times New Roman" w:ascii="Times New Roman" w:hAnsi="Times New Roman"/>
          <w:b/>
          <w:bCs/>
          <w:iCs/>
          <w:sz w:val="28"/>
          <w:szCs w:val="28"/>
        </w:rPr>
        <w:tab/>
      </w:r>
      <w:r>
        <w:rPr>
          <w:rFonts w:cs="Times New Roman" w:ascii="Times New Roman" w:hAnsi="Times New Roman"/>
          <w:b/>
          <w:iCs/>
          <w:sz w:val="28"/>
          <w:szCs w:val="28"/>
        </w:rPr>
        <w:t>Phục thứ Phổ Quảng, nhược vị lai thế hữu nam tử nữ nhân, cửu xứ sàng chẩm, cầu sanh cầu tử liễu bất khả đắc.</w:t>
      </w:r>
    </w:p>
    <w:p>
      <w:pPr>
        <w:pStyle w:val="BodyText3"/>
        <w:jc w:val="both"/>
        <w:rPr>
          <w:rFonts w:ascii="Times New Roman" w:hAnsi="Times New Roman" w:cs="Times New Roman"/>
          <w:b/>
          <w:b/>
          <w:i/>
          <w:i/>
          <w:iCs/>
          <w:sz w:val="28"/>
          <w:szCs w:val="28"/>
        </w:rPr>
      </w:pPr>
      <w:r>
        <w:rPr>
          <w:rFonts w:cs="Times New Roman" w:ascii="Times New Roman" w:hAnsi="Times New Roman"/>
          <w:b/>
          <w:bCs/>
          <w:i/>
          <w:iCs/>
          <w:sz w:val="28"/>
          <w:szCs w:val="28"/>
        </w:rPr>
        <w:tab/>
      </w:r>
      <w:r>
        <w:rPr>
          <w:rFonts w:cs="Times New Roman" w:ascii="Times New Roman" w:hAnsi="Times New Roman"/>
          <w:b/>
          <w:i/>
          <w:sz w:val="28"/>
          <w:szCs w:val="28"/>
        </w:rPr>
        <w:t>Lại nữa, này Phổ Quảng, nếu trong đời sau có người nam hay người nữ nằm liệt mãi trên giường gối, cầu sống hay cầu chết đều không được.</w:t>
      </w:r>
    </w:p>
    <w:p>
      <w:pPr>
        <w:pStyle w:val="BodyText3"/>
        <w:jc w:val="both"/>
        <w:rPr>
          <w:rFonts w:ascii="Times New Roman" w:hAnsi="Times New Roman" w:cs="Times New Roman"/>
          <w:sz w:val="28"/>
          <w:szCs w:val="28"/>
        </w:rPr>
      </w:pPr>
      <w:r>
        <w:rPr>
          <w:rFonts w:cs="Times New Roman" w:ascii="Times New Roman" w:hAnsi="Times New Roman"/>
          <w:bCs/>
          <w:iCs/>
          <w:sz w:val="28"/>
          <w:szCs w:val="28"/>
        </w:rPr>
        <w:tab/>
        <w:t>Đây là một việc.</w:t>
      </w:r>
    </w:p>
    <w:p>
      <w:pPr>
        <w:pStyle w:val="BodyText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jc w:val="both"/>
        <w:rPr>
          <w:rFonts w:ascii="Times New Roman" w:hAnsi="Times New Roman" w:cs="Times New Roman"/>
          <w:b/>
          <w:b/>
          <w:bCs/>
          <w:iCs/>
          <w:sz w:val="28"/>
          <w:szCs w:val="28"/>
        </w:rPr>
      </w:pPr>
      <w:r>
        <w:rPr>
          <w:rFonts w:cs="Times New Roman" w:ascii="Times New Roman" w:hAnsi="Times New Roman"/>
          <w:b/>
          <w:iCs/>
          <w:sz w:val="28"/>
          <w:szCs w:val="28"/>
        </w:rPr>
        <w:tab/>
        <w:t>Hoặc dạ mộng ác quỷ, nãi cập gia thân.</w:t>
      </w:r>
    </w:p>
    <w:p>
      <w:pPr>
        <w:pStyle w:val="BodyText3"/>
        <w:jc w:val="both"/>
        <w:rPr>
          <w:rFonts w:ascii="Times New Roman" w:hAnsi="Times New Roman" w:cs="Times New Roman"/>
          <w:b/>
          <w:b/>
          <w:i/>
          <w:i/>
          <w:iCs/>
          <w:sz w:val="28"/>
          <w:szCs w:val="28"/>
        </w:rPr>
      </w:pPr>
      <w:r>
        <w:rPr>
          <w:rFonts w:cs="Times New Roman" w:ascii="Times New Roman" w:hAnsi="Times New Roman"/>
          <w:b/>
          <w:bCs/>
          <w:i/>
          <w:iCs/>
          <w:sz w:val="28"/>
          <w:szCs w:val="28"/>
        </w:rPr>
        <w:tab/>
      </w:r>
      <w:r>
        <w:rPr>
          <w:rFonts w:cs="Times New Roman" w:ascii="Times New Roman" w:hAnsi="Times New Roman"/>
          <w:b/>
          <w:i/>
          <w:sz w:val="28"/>
          <w:szCs w:val="28"/>
        </w:rPr>
        <w:t>Hoặc đêm mộng thấy ác quỷ cho đến kẻ thân thích trong nhà</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Đây là việc thứ nhì.  Ban đêm thường bị ác mộng, đây chẳng phải là chuyện tốt, cũng rất đau khổ.</w:t>
      </w:r>
    </w:p>
    <w:p>
      <w:pPr>
        <w:pStyle w:val="BodyText3"/>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ind w:firstLine="720"/>
        <w:jc w:val="both"/>
        <w:rPr>
          <w:rFonts w:ascii="Times New Roman" w:hAnsi="Times New Roman" w:cs="Times New Roman"/>
          <w:b/>
          <w:b/>
          <w:bCs/>
          <w:iCs/>
          <w:sz w:val="28"/>
          <w:szCs w:val="28"/>
        </w:rPr>
      </w:pPr>
      <w:r>
        <w:rPr>
          <w:rFonts w:cs="Times New Roman" w:ascii="Times New Roman" w:hAnsi="Times New Roman"/>
          <w:b/>
          <w:iCs/>
          <w:sz w:val="28"/>
          <w:szCs w:val="28"/>
        </w:rPr>
        <w:t>Hoặc du hiểm đạo, hoặc đa yểm mị, cộng quỷ thần du</w:t>
      </w:r>
    </w:p>
    <w:p>
      <w:pPr>
        <w:pStyle w:val="BodyText3"/>
        <w:ind w:firstLine="720"/>
        <w:jc w:val="both"/>
        <w:rPr>
          <w:rFonts w:ascii="Times New Roman" w:hAnsi="Times New Roman" w:cs="Times New Roman"/>
          <w:b/>
          <w:b/>
          <w:i/>
          <w:i/>
          <w:iCs/>
          <w:sz w:val="28"/>
          <w:szCs w:val="28"/>
        </w:rPr>
      </w:pPr>
      <w:r>
        <w:rPr>
          <w:rFonts w:cs="Times New Roman" w:ascii="Times New Roman" w:hAnsi="Times New Roman"/>
          <w:b/>
          <w:i/>
          <w:sz w:val="28"/>
          <w:szCs w:val="28"/>
        </w:rPr>
        <w:t>Hoặc đi trên đường hiểm, hoặc nhiều lần bị bóng đè, hoặc cùng quỷ thần dạo chơi</w:t>
      </w:r>
    </w:p>
    <w:p>
      <w:pPr>
        <w:pStyle w:val="BodyText3"/>
        <w:ind w:firstLine="720"/>
        <w:rPr>
          <w:rFonts w:ascii="Times New Roman" w:hAnsi="Times New Roman" w:cs="Times New Roman"/>
          <w:iCs/>
          <w:sz w:val="28"/>
          <w:szCs w:val="28"/>
        </w:rPr>
      </w:pPr>
      <w:r>
        <w:rPr>
          <w:rFonts w:cs="Times New Roman" w:ascii="Times New Roman" w:hAnsi="Times New Roman"/>
          <w:bCs/>
          <w:iCs/>
          <w:sz w:val="28"/>
          <w:szCs w:val="28"/>
        </w:rPr>
        <w:t>Đây là việc thứ ba, những câu sau đây là tổng kết.</w:t>
      </w:r>
    </w:p>
    <w:p>
      <w:pPr>
        <w:pStyle w:val="BodyText3"/>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ind w:firstLine="720"/>
        <w:jc w:val="both"/>
        <w:rPr>
          <w:rFonts w:ascii="Times New Roman" w:hAnsi="Times New Roman" w:cs="Times New Roman"/>
          <w:b/>
          <w:b/>
          <w:bCs/>
          <w:iCs/>
          <w:sz w:val="28"/>
          <w:szCs w:val="28"/>
        </w:rPr>
      </w:pPr>
      <w:r>
        <w:rPr>
          <w:rFonts w:cs="Times New Roman" w:ascii="Times New Roman" w:hAnsi="Times New Roman"/>
          <w:b/>
          <w:iCs/>
          <w:sz w:val="28"/>
          <w:szCs w:val="28"/>
        </w:rPr>
        <w:t>Nhật nguyệt tuế thâm, chuyển phục uông sái, nhãn trung khiếu khổ, thảm thê bất lạc giả.</w:t>
      </w:r>
    </w:p>
    <w:p>
      <w:pPr>
        <w:pStyle w:val="BodyText3"/>
        <w:ind w:firstLine="720"/>
        <w:jc w:val="both"/>
        <w:rPr>
          <w:rFonts w:ascii="Times New Roman" w:hAnsi="Times New Roman" w:cs="Times New Roman"/>
          <w:b/>
          <w:b/>
          <w:i/>
          <w:i/>
          <w:iCs/>
          <w:sz w:val="28"/>
          <w:szCs w:val="28"/>
        </w:rPr>
      </w:pPr>
      <w:r>
        <w:rPr>
          <w:rFonts w:cs="Times New Roman" w:ascii="Times New Roman" w:hAnsi="Times New Roman"/>
          <w:b/>
          <w:i/>
          <w:sz w:val="28"/>
          <w:szCs w:val="28"/>
        </w:rPr>
        <w:t xml:space="preserve">Trải qua nhiều ngày nhiều tháng nhiều năm, trở nên gầy mòn, lao sái; trong giấc ngủ kêu gào khổ sở, thê thảm không vui. </w:t>
      </w:r>
    </w:p>
    <w:p>
      <w:pPr>
        <w:pStyle w:val="BodyText3"/>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Đây là trạng huống bịnh lâu ngày.  Loại thứ nhất ngày nay chúng ta gọi là bịnh già, danh từ ngày nay gọi là bịnh </w:t>
      </w:r>
      <w:r>
        <w:rPr>
          <w:rFonts w:cs="Times New Roman" w:ascii="Times New Roman" w:hAnsi="Times New Roman"/>
          <w:iCs/>
          <w:sz w:val="28"/>
          <w:szCs w:val="28"/>
        </w:rPr>
        <w:t>mất trí nhớ vì tuổi già</w:t>
      </w:r>
      <w:r>
        <w:rPr>
          <w:rFonts w:cs="Times New Roman" w:ascii="Times New Roman" w:hAnsi="Times New Roman"/>
          <w:bCs/>
          <w:iCs/>
          <w:sz w:val="28"/>
          <w:szCs w:val="28"/>
        </w:rPr>
        <w:t xml:space="preserve">, nếu nghiêm trọng thì người ta gọi là người thực vật.  Kẻ ấy còn thở thoi thóp, đích thật là cầu sống không được, cầu chết cũng không xong, chúng tôi đã gặp rất nhiều.  Nằm trên giường bảy, tám năm, mười mấy năm, người cả nhà phải chăm sóc.  Phần nhiều người bị bịnh này đều tương đối giàu có, đến tuổi già bị bịnh này.  Tiền thuốc men phải tốn kém rất nhiều, ngày đêm ba ca y tá chăm sóc, [đây là] bịnh phú quý.  Tôi đã từng gặp đồng tu, người nhà của họ bị bịnh này hết bảy, tám năm, đã đến mức chẳng hay biết gì cả, gia quyến con cháu trong nhà đều chẳng nhận ra.  Hỏi người ấy: “Cha biết con là ai không?”.  “Con là ai?”, ông ấy đều chẳng nhận ra.  Người nhà lại hỏi tôi: “Bịnh giống như vậy cầu Phật, Bồ Tát được không?”.  “Được, có lợi ích, nhưng phải hỏi bạn chịu tin hay không?”  Tại sao người ấy không chịu ra đi?  Ngạn ngữ thường nói: </w:t>
      </w:r>
      <w:r>
        <w:rPr>
          <w:rFonts w:cs="Times New Roman" w:ascii="Times New Roman" w:hAnsi="Times New Roman"/>
          <w:bCs/>
          <w:sz w:val="28"/>
          <w:szCs w:val="28"/>
        </w:rPr>
        <w:t xml:space="preserve">“Lộc hết người mất” </w:t>
      </w:r>
      <w:r>
        <w:rPr>
          <w:rStyle w:val="FootnoteCharacters"/>
          <w:rStyle w:val="FootnoteAnchor"/>
          <w:rFonts w:cs="Times New Roman" w:ascii="Times New Roman" w:hAnsi="Times New Roman"/>
          <w:b/>
          <w:bCs/>
          <w:position w:val="0"/>
          <w:sz w:val="28"/>
          <w:sz w:val="28"/>
          <w:szCs w:val="28"/>
          <w:vertAlign w:val="baseline"/>
        </w:rPr>
        <w:footnoteReference w:id="36"/>
      </w:r>
      <w:r>
        <w:rPr>
          <w:rStyle w:val="FootnoteCharacters"/>
          <w:rFonts w:cs="Times New Roman" w:ascii="Times New Roman" w:hAnsi="Times New Roman"/>
          <w:b/>
          <w:bCs/>
          <w:position w:val="0"/>
          <w:sz w:val="28"/>
          <w:sz w:val="28"/>
          <w:szCs w:val="28"/>
          <w:vertAlign w:val="baseline"/>
        </w:rPr>
        <w:t>[9]</w:t>
      </w:r>
      <w:r>
        <w:rPr>
          <w:rFonts w:cs="Times New Roman" w:ascii="Times New Roman" w:hAnsi="Times New Roman"/>
          <w:bCs/>
          <w:iCs/>
          <w:sz w:val="28"/>
          <w:szCs w:val="28"/>
        </w:rPr>
        <w:t>, người ấy là người mất nhưng lộc chưa hết.  Nói cách khác, phước báo của kẻ ấy chưa hưởng hết; hoặc là thọ mạng đã đến nhưng phước báo chưa hưởng hết.  Vậy thì phải làm sao?  Chỉ còn cách nằm trên giường hưởng.</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Nếu hiểu được đạo lý này, một năm người ấy phải tốn bao nhiêu tiền thuốc men, bạn đem số tiền ấy đi làm phước, quyên tặng tiền ấy để làm phước.  Nếu kẻ ấy còn thọ mạng thì sẽ từ từ khôi phục sức khoẻ, hết bịnh; nếu thọ mạng đã đến thì sẽ qua đời.  Kẻ ấy qua đời xong sẽ sanh đến cõi lành, vì tích phước lớn.  Nếu bạn không tin, bạn sợ người ta gạt tiền của bạn, thì thôi bạn cứ mướn y tá từ từ tiêu hết số tiền ấy.  Chúng tôi nhìn thấy rất rõ ràng, hiểu được đạo lý này.  Nếu bạn muốn khoẻ mạnh sống lâu, muốn giảm bớt bịnh tật, bạn nên nghĩ coi bạn sanh bịnh đại khái phải xài hết bao nhiêu tiền, bạn đem hết món tiền ấy đi làm phước, đem tặng cho những người bị bịnh khổ, tặng làm tiền thuốc men cho những người nghèo ấy thì bạn sẽ chẳng sanh bịnh.  Tiền thuốc men chữa trị cho bạn đã chẳng còn nữa, đã tặng cho người khác, người ta sanh bịnh thay bạn nên bạn sẽ chẳng sanh bịnh.  Có rất nhiều người đều để dành một số tiền, chuẩn bị đến già trị bịnh nên họ làm sao chẳng sanh bịnh cho được?  Họ đã dành dụm sẵn một số tiền, tiền thuốc men càng nhiều, thời gian bị bịnh càng dài, bịnh càng nặng, chẳng phải là đạo lý như vậy hay sao?  Cho nên tôi thường khuyên người ta, mỗi năm nên đem tiền thuốc men đi làm phước.</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Lúc trước trong các buổi giảng tôi khuyên người tu phước nên làm ba việc: in kinh, nhất định sẽ là chuyện tốt, chẳng có tác dụng phụ, chẳng bị tệ hại; thứ hai là giúp kẻ bị bịnh khổ; thứ ba là phóng sanh, đây là việc tôi cực lực đề xướng.  Ăn chay, phóng sanh, tôi cũng tu sám hối, lúc trẻ tuổi ham thích săn bắn, sát sanh quá nặng, nghiệp sát sanh quá nặng, sau khi học Phật mới biết rõ, đặc biệt là đọc kinh Địa Tạng, biết quả báo của nghiệp sát sanh quá nặng, cho nên đọc kinh này xong liền chẳng dám ăn thịt nữa.  Không những chọn ăn chay mà còn dốc hết sức, hết lòng để phóng sanh, tu pháp sám hối.  Ba việc này tuyệt đối là việc tốt, nhất định sẽ chẳng có ảnh hưởng xấu ác.  Nếu nói chúng ta xây một ngôi chùa không nhất định là việc tốt; nếu chùa xây xong, những người trụ trong ấy, tại gia, xuất gia, tứ chúng đệ tử đều tu hành đúng như pháp, chân chánh là một đạo tràng tốt, thì công đức ấy vô lượng.  Nếu đạo tràng xây xong, tứ chúng đệ tử mỗi ngày đều đánh lộn, tranh danh đoạt lợi, bạn xây đạo tràng như vậy là tạo tội nghiệp.  Bạn dẫn những người ấy đọa địa ngục, đâu có lý nào bạn chẳng đọa địa ngục cho được?  Nên chuyện đó chưa chắc là phước, cả đời tôi chẳng dám đề xướng.  Nếu gặp đạo tràng chánh pháp, phước đức cúng dường sẽ vô lượng vô biên.  Trong đời tôi rất ít gặp đạo tràng chánh pháp.</w:t>
      </w:r>
    </w:p>
    <w:p>
      <w:pPr>
        <w:pStyle w:val="BodyText3"/>
        <w:ind w:firstLine="720"/>
        <w:jc w:val="both"/>
        <w:rPr/>
      </w:pPr>
      <w:r>
        <w:rPr>
          <w:rFonts w:cs="Times New Roman" w:ascii="Times New Roman" w:hAnsi="Times New Roman"/>
          <w:bCs/>
          <w:iCs/>
          <w:sz w:val="28"/>
          <w:szCs w:val="28"/>
        </w:rPr>
        <w:t xml:space="preserve">Lúc trước tôi chỉ thấy núi Đại Dự, chùa Bảo Liên trên núi Đại Dự, ở Hương Cảng, đạo tràng của Thánh Nhất pháp sư.  Năm 1977 thầy mời tôi đến thăm, thiền đường mỗi ngày tọa hương </w:t>
      </w:r>
      <w:r>
        <w:rPr>
          <w:rStyle w:val="FootnoteCharacters"/>
          <w:rStyle w:val="FootnoteAnchor"/>
          <w:rFonts w:cs="Times New Roman" w:ascii="Times New Roman" w:hAnsi="Times New Roman"/>
          <w:b/>
          <w:bCs/>
          <w:iCs/>
          <w:position w:val="0"/>
          <w:sz w:val="28"/>
          <w:sz w:val="28"/>
          <w:szCs w:val="28"/>
          <w:vertAlign w:val="baseline"/>
        </w:rPr>
        <w:footnoteReference w:id="37"/>
      </w:r>
      <w:r>
        <w:rPr>
          <w:rStyle w:val="FootnoteCharacters"/>
          <w:rFonts w:cs="Times New Roman" w:ascii="Times New Roman" w:hAnsi="Times New Roman"/>
          <w:b/>
          <w:bCs/>
          <w:iCs/>
          <w:position w:val="0"/>
          <w:sz w:val="28"/>
          <w:sz w:val="28"/>
          <w:szCs w:val="28"/>
          <w:vertAlign w:val="baseline"/>
        </w:rPr>
        <w:t>[10]</w:t>
      </w:r>
      <w:r>
        <w:rPr>
          <w:rFonts w:cs="Times New Roman" w:ascii="Times New Roman" w:hAnsi="Times New Roman"/>
          <w:bCs/>
          <w:iCs/>
          <w:sz w:val="28"/>
          <w:szCs w:val="28"/>
        </w:rPr>
        <w:t xml:space="preserve"> theo quy củ, lúc đó có bốn mươi mấy người, vẫn có thể duy trì đạo phong ấy, rất khó được!  Cả đời tôi gặp được một chỗ, làm thật sự, làm mỗi ngày.  Ngày nay chúng ta ở đây, cư sĩ Lâm là một đạo tràng chánh pháp, thật chẳng nghĩ tới.  Tôi ở Đài Loan nhiều năm, xây dựng Thư Viện, tôi chẳng dám nói Thư Viện là đạo tràng chánh pháp, chẳng dám nói.  Thư Viện làm sự nghiệp hoằng pháp lợi sanh, đích thật chúng tôi tận tâm tận lực đi làm.  Nhưng nói đến tu đạo, chúng tôi chẳng làm chân chánh, trong ấy có nhiều chướng duyên, chúng tôi thật sự muốn làm, lúc làm thì có chướng ngại, duyên chẳng thành thục.  Còn chúng sanh tại địa phương này, thời tiết nhân duyên thành thục, chân chánh được chư Phật hộ niệm, Bồ Tát lãnh đạo, nên mới có thể thành tựu đạo tràng chánh pháp, thật chẳng dễ!  Trong kinh nói </w:t>
      </w:r>
      <w:r>
        <w:rPr>
          <w:rFonts w:cs="Times New Roman" w:ascii="Times New Roman" w:hAnsi="Times New Roman"/>
          <w:bCs/>
          <w:sz w:val="28"/>
          <w:szCs w:val="28"/>
        </w:rPr>
        <w:t>‘Trăm ngàn vạn kiếp khó gặp gỡ’</w:t>
      </w:r>
      <w:r>
        <w:rPr>
          <w:rFonts w:cs="Times New Roman" w:ascii="Times New Roman" w:hAnsi="Times New Roman"/>
          <w:bCs/>
          <w:iCs/>
          <w:sz w:val="28"/>
          <w:szCs w:val="28"/>
        </w:rPr>
        <w:t>, thời đại này có được một đạo tràng như vậy, thật sự là vô cùng hiếm hoi, hy hữu!  Ngày nay chúng ta trồng phước, đương nhiên đây là ruộng phước thật sự.  Do đó hết thảy đại chúng cúng dường cho tôi, tôi đem hết số ấy gởi qua bên đó, phước điền thù thắng hiếm có, bạn cúng dường tôi, tôi thay thế bạn trồng phước điền.  Bạn cúng dường tôi chẳng có phước, bạn cúng dường đạo tràng này thì phước báo chẳng cùng tận, một đồng, một cắc đều có công đức chân thật, phước báo vô biên.</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Đạo tràng phải coi trong ấy có Đạo hay không, thật sự có đạo phong, học phong (phong cách tu học) thì đó là đạo tràng chân chánh, chúng ta phải dốc toàn tâm toàn lực để hộ trì, cúng dường, đời sau chúng ta được đại phước báo, phước điền này chẳng trồng sai chỗ.  Nếu đạo tràng ấy là nơi đấu tranh, chúng ta ra tiền, ra sức ở đó là tạo tội, chẳng phải trồng phước.  Hồi xưa tôi ở Đài Loan giảng kinh tại một đạo tràng, ở đó giảng chẳng bao lâu, đại khái là hơn một tháng, người xuất gia trong ấy mỗi ngày đều cãi lộn.  Vì sao cãi lộn?  Tranh chức Chấp Sự.  Đạo tràng ấy mới xây chẳng bao lâu, cỡ một hai năm, vị lão sư phụ cho đệ tử đi khắp nơi ở Đài Loan để quyên góp về xây đạo tràng.  Sau khi xây xong, đương nhiên chẳng có ai giành địa vị của lão sư phụ, đệ tử của ngài chẳng dám tranh.  Họ lại tranh chức Đương Gia, Tri Khách, Giám Viện; họ nói tôi quyên được bao nhiêu tiền, tôi đáng làm chức đó, kẻ kia nói họ quyên được bao nhiêu tiền, đáng phải làm chức gì, mỗi ngày đều tranh cãi chẳng dứt, chẳng yên.  Họ còn mời tôi đi giảng kinh, tôi về Đài Trung liền kể chuyện này cho thầy Lý, thầy Lý nói: “Thôi đi!  Về đi, đừng đi nữa”.  Tôi nói: “Kinh đó giảng mới nửa chừng thì sao?”.  “Không sao!”, tôi bèn nghe lời thầy, kinh chưa giảng xong, đại khái giảng chừng một phần ba rồi ngưng.  Thầy nói chẳng nên tới những chỗ thị phi như vậy.  Những kẻ ra tiền, ra sức [xây dựng đạo tràng đó] chẳng trồng được phước điền, thật sự gọi là tạo nghiệp.  Có lúc thầy Lý giảng kinh cũng nhắc chúng tôi, thầy nói mọi người đồng tâm đồng sức cùng nhau đi khắp nơi quyên tiền xây đạo tràng thì lúc đó là ‘Bồ Tát’, khuyên người ta tu phước, đạo tràng xây xong thì biến thành ‘La Sát’, tranh quyền đoạt lợi.</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Chúng tôi đã gặp hiện tượng này quá nhiều, cho nên nghĩ đến Ấn Quang đại sư cả đời chẳng xây đạo tràng, cả đời chẳng nhận đệ tử xuất gia, chẳng truyền giới, tôi nghĩ rất có đạo lý.  Lúc đó tôi chưa xuất gia, đọc Ấn Quang Pháp Sư Văn Sao, được sự giáo huấn của thầy Lý nên tôi rất muốn học theo Ấn Quang pháp sư.  Cả đời tôi chẳng xây đạo tràng, nghĩ mình chẳng có phước, chẳng muốn tạo nghiệp, chẳng muốn thọ quả báo này, rất đáng sợ!  Cả đời chẳng thâu nhận đệ tử xuất gia, quý vị hiện nay xuất gia chẳng phải theo tôi, mà theo Quán Trưởng xuất gia, Quán Trưởng thâu nhận, tôi chẳng thâu.  Hàn Quán Trưởng thật là Y Chỉ Hòa Thượng của quý vị, cụ dùng danh nghĩa của tôi để xây đạo tràng, sau khi cụ vãng sanh, đương nhiên tôi không thể không chăm sóc sự tu học của quý vị, trên đạo nghĩa nhất định phải lo lắng, nhất định phải hiểu.  Tôi chỉ truyền thọ Tam Quy, Ngũ Giới, những thứ khác tôi chẳng dám truyền thọ, sợ làm chẳng đúng như pháp thì phải thọ quả báo.  Những Lý, Sự này chúng ta đều phải rõ ràng, minh bạch, nhất định phải hết lòng nỗ lực tu học, đời này quyết định cầu sanh Tịnh Độ.</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Chúng ta sẽ gặp những quả báo này.  Bịnh người già si khờ, bạn có thể bảo đảm bạn sẽ chẳng bị không?  Người xuất gia, lão hòa thượng lúc già bị bịnh si khờ, chúng ta cũng thấy.  Lần này tôi đến Hương Cảng, tôi hỏi lúc trước có một vị lão đồng tham là pháp sư Năng Từ, mỗi lần tôi đến Hương Cảng, thầy đều tiếp đãi tôi.  Lần này đi tôi hỏi pháp sư Trí Huệ (Trụ Trì chùa Bảo Liên), vì lúc trước pháp sư Năng Từ có trú tại liêu phòng chùa Bảo Liên.  Tôi nói: “Lão pháp sư này còn ở đó không?”, nếu còn thì đã tám, chín chục tuổi rồi.  Thầy ấy nói: “Vẫn còn, bây giờ thầy ấy bị chứng người già si khờ”.  Thân thể cứng đờ, chẳng biết ăn cơm,  phải có người đút, hiện nay trú tại một viện dưỡng lão, thật đáng thương!  Thầy ấy trung niên xuất gia, bốn mươi mấy tuổi mới xuất gia.  Hồi trước theo Đàm Hư pháp sư, lúc Đàm Hư pháp sư giảng kinh ở Hương Cảng, rất nhiều bài vở đều do thầy ấy ghi chép lại.  Thông đạt kinh giáo, đến già cũng thật thà niệm Phật, tại sao lại bị bịnh này?  Vọng tưởng quá nhiều.  Thầy ấy là người tỉnh An Huy, kể ra là đồng hương với tôi, nên mỗi lần tôi đến đó thầy đều kiếm tôi.  Tìm tôi làm gì?  Để nói chuyện, nói những chuyện đời xưa, nói hoài chẳng hết.  Tâm chẳng thanh tịnh, tôi khuyên thầy, thầy đều biết chẳng cần tôi khuyên, vừa nhắc là thầy biết liền, thầy làm sao không biết được?  Chẳng buông xuống nổi, tập khí quá nặng, quá sâu.  Những vị lão pháp sư bị bịnh này thật chẳng ít, tôi đã gặp qua, cũng rất hạp với tôi, nhưng lời nói dư thừa quá nhiều, bạn coi đâu có cách chi nữa?  Thích nói, tại sao không đi giảng kinh?  Không phải thầy ấy không thể giảng, có thể giảng có thể viết, nhưng chẳng chịu giảng, chẳng phát tâm giảng, nghiệp chướng chẳng tiêu nổi.</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Nghiệp chướng của tôi cũng rất sâu nặng, nhưng nhờ giảng kinh nên được tiêu mất.  Lúc tôi chẳng giảng kinh thì tôi rất ít nói, tôi chẳng biết nói chuyện, đặc biệt là những lời khách sáo, thù tạc tôi hoàn toàn chẳng biết.  Đây chắc vì tôi từng trải đơn thuần, họ từng trải trong xã hội khá phong phú, tiếp xúc người, sự việc quá nhiều, còn tôi thì rất đơn thuần.  Sau khi tốt nghiệp, công việc tôi làm là công việc văn phòng, mỗi ngày đều phải viết lách.  Ngoài công việc ra tôi thích đọc sách, tôi cũng chẳng đi chơi, những chỗ vui chơi hầu như tôi chẳng bao giờ đi đến, do đó những chỗ tôi đến cũng rất đơn thuần, tôi thường đến một thư viện, một tiệm sách, ngoài ra rất ít đi những chỗ khác.  Một số người tôi tiếp xúc đều là những giáo sư già có học vấn, có đức hạnh, tôi thích thân cận họ, đời sống của tôi rất đơn thuần.  Sau khi xuất gia, có thể nói vừa xuất gia liền giảng kinh, dạy trong Phật học viện.  Tôi xuất gia chưa được mấy ngày, Bá  Thánh pháp sư liền mời tôi đi dạy ở Phật học viện.  Lúc đi dạy phải chuẩn bị tài liệu giảng dạy, giống như các bạn bây giờ, đâu có thời giờ để suy nghĩ lung tung.  Giảng kinh dạy học cả đời nên rất đơn thuần, những chuyện thù tạc chẳng có nhiều như kẻ khác nên vọng tưởng ít, vọng niệm ít, nói chuyện tầm phào cũng ít, như vậy mới chuyển được nghiệp chướng của mình.</w:t>
      </w:r>
    </w:p>
    <w:p>
      <w:pPr>
        <w:pStyle w:val="BodyText3"/>
        <w:ind w:firstLine="720"/>
        <w:jc w:val="both"/>
        <w:rPr/>
      </w:pPr>
      <w:r>
        <w:rPr>
          <w:rFonts w:cs="Times New Roman" w:ascii="Times New Roman" w:hAnsi="Times New Roman"/>
          <w:bCs/>
          <w:sz w:val="28"/>
          <w:szCs w:val="28"/>
        </w:rPr>
        <w:t>‘</w:t>
      </w:r>
      <w:r>
        <w:rPr>
          <w:rFonts w:cs="Times New Roman" w:ascii="Times New Roman" w:hAnsi="Times New Roman"/>
          <w:bCs/>
          <w:sz w:val="28"/>
          <w:szCs w:val="28"/>
        </w:rPr>
        <w:t>Hoặc đêm mộng thấy ác quỷ cho đến kẻ thân thích trong nhà, hoặc đi trên đường hiểm, hoặc nhiều lần bị bóng đè, hoặc cùng quỷ thần dạo chơi’</w:t>
      </w:r>
      <w:r>
        <w:rPr>
          <w:rFonts w:cs="Times New Roman" w:ascii="Times New Roman" w:hAnsi="Times New Roman"/>
          <w:bCs/>
          <w:iCs/>
          <w:sz w:val="28"/>
          <w:szCs w:val="28"/>
        </w:rPr>
        <w:t>, [việc nói trong] đoạn này tôi cũng từng trải qua, lúc trước thường có.  Đặc biệt là gặp yểm quỷ, bị bóng đè tức là gặp yểm quỷ, yểm quỷ cũng là một trong bát bộ quỷ thần, chúng ta thấy trong kinh.  Khi bị bóng đè trong tâm rất rõ ràng, toàn thân chẳng thể nhúc nhích, lúc trước thường bị.  Đặc biệt là nhà mình ở, phần đông người ta gọi là chẳng ‘sạch sẽ’, trong nhà có quỷ.  Gặp những chuyện này, hơn phân nữa là vì vận của mình kém một chút, người gặp vận may thì những quỷ thần này chẳng dám phá kẻ ấy, quỷ thần lánh xa; khi vận bạn sa sút thì quỷ thần sẽ hiếp đáp bạn.  Khi bị bóng đè liền biết, biết vận mình chẳng tốt, bị họ hiếp đáp.  Sau khi học Phật thì những chuyện này từ từ giảm bớt, đại khái mười năm đầu học Phật vẫn còn, sau mười năm đầu thì chẳng còn nữa.  Cho nên tu học đích thật có hiệu quả, muốn biết bạn có tiến bộ không, công phu đắc lực không, hãy so sánh với lúc bạn chưa học Phật, hoặc lúc vừa mới học Phật liền biết được.  Lúc trước có nhiều ác mộng, lúc nằm mộng thì rất tán loạn, sau này tuy có nằm mộng nhưng mộng rất tỉnh táo, trong mộng cũng giống như sinh hoạt thường ngày, vậy là có tiến bộ rất nhiều.  Nếu thường mộng thấy Phật, Bồ Tát, chúng tôi giảng kinh thuyết pháp thường mộng thấy giảng kinh thuyết pháp, đây là chuyện tốt, có thể nhìn thấy tự mình tu học công phu được đắc lực.</w:t>
      </w:r>
    </w:p>
    <w:p>
      <w:pPr>
        <w:pStyle w:val="BodyText3"/>
        <w:ind w:firstLine="720"/>
        <w:jc w:val="both"/>
        <w:rPr/>
      </w:pPr>
      <w:r>
        <w:rPr>
          <w:rFonts w:cs="Times New Roman" w:ascii="Times New Roman" w:hAnsi="Times New Roman"/>
          <w:bCs/>
          <w:iCs/>
          <w:sz w:val="28"/>
          <w:szCs w:val="28"/>
        </w:rPr>
        <w:t xml:space="preserve">Phần cuối là  nói về bịnh khổ.  Đoạn này trong chú giải Thanh Liên pháp sư cũng nói rất cặn kẽ, ngài nói trong Phật Thuyết Y Kinh có nói bốn bịnh của con người là ‘địa, thủy, hỏa, phong’, chúng ta thường nói là tứ đại chẳng điều hòa.  Nói đến chỗ này, con người ăn ngũ cốc, đủ loại lương thực, làm sao không sanh bịnh cho được?  Phía trước tôi đã báo cáo với các vị đồng tu, nguồn gốc thứ nhất của bịnh tật là ăn uống.  Ăn uống là sanh hoạt vật chất của chúng ta, sơ ý, không để ý </w:t>
      </w:r>
      <w:r>
        <w:rPr>
          <w:rFonts w:cs="Times New Roman" w:ascii="Times New Roman" w:hAnsi="Times New Roman"/>
          <w:iCs/>
          <w:sz w:val="28"/>
          <w:szCs w:val="28"/>
        </w:rPr>
        <w:t>bị</w:t>
      </w:r>
      <w:r>
        <w:rPr>
          <w:rFonts w:cs="Times New Roman" w:ascii="Times New Roman" w:hAnsi="Times New Roman"/>
          <w:bCs/>
          <w:iCs/>
          <w:sz w:val="28"/>
          <w:szCs w:val="28"/>
        </w:rPr>
        <w:t xml:space="preserve"> nhiễm những tật bịnh này, đây là loại thứ nhất.  Thứ nhì là oan gia trái chủ, như trong kinh này nói mộng thấy ác quỷ, người nhà thân quyến; thân quyến là những người đã mất.  Hoặc mộng thấy chỗ nguy hiểm, mộng thấy bị bóng đè, những thứ này đều liên quan đến oán thân chủ nợ.  Phàm có hiện tượng này, chúng ta phải hết lòng nỗ lực, đoạn dứt ác tu thiện, sửa sai đổi mới, thật thà niệm Phật, tại sao?  </w:t>
      </w:r>
      <w:r>
        <w:rPr>
          <w:rFonts w:cs="Times New Roman" w:ascii="Times New Roman" w:hAnsi="Times New Roman"/>
          <w:iCs/>
          <w:sz w:val="28"/>
          <w:szCs w:val="28"/>
        </w:rPr>
        <w:t>Gặp những chuyện này là vận khí của chúng ta suy thoái, không hưng vượng</w:t>
      </w:r>
      <w:r>
        <w:rPr>
          <w:rFonts w:cs="Times New Roman" w:ascii="Times New Roman" w:hAnsi="Times New Roman"/>
          <w:bCs/>
          <w:iCs/>
          <w:sz w:val="28"/>
          <w:szCs w:val="28"/>
        </w:rPr>
        <w:t>, nếu bạn có vận may, khí vượng, thì những ác quỷ, ác thần này cũng tránh xa.  Dù lúc trước có chuyện xích mích, lúc đó họ cũng chẳng dám đến gây phiền phức cho bạn, họ sẽ lánh xa, đợi đến lúc vận của bạn suy thoái thì họ sẽ đến.  Cho nên khi gặp những chuyện này phải biết lúc đó khí vận của mình rất suy thoái, nhất định phải nỗ lực tu học cho đàng hoàng.</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Thứ ba là bịnh nghiệp chướng, phía trước có nói: “Nằm liệt mãi trên giường gối, cầu sống, cầu chết cũng chẳng thể được”, đây là bịnh nghiệp chướng.  Chẳng có cách gì hết, thuốc men bác sĩ cũng chẳng giúp gì được, siêu độ, tiêu tai miễn nạn cũng chẳng được, tiêu chẳng nổi.  Nhờ sức lực của người khác tiêu không nổi, nhờ tự mình sám hối, sức mạnh của sự sám hối này rất lớn, rất lớn!  Chúng sanh tạo ác nghiệp, đây là nguồn gốc thật sự của bịnh tật.  Phật, Bồ Tát, A La Hán chẳng tạo ác nghiệp, đây là lý do các ngài chẳng sanh bịnh, đạo lý là như vậy.  Lúc Phật, Bồ Tát sanh bịnh chỉ là thị hiện, đó là hoằng pháp, giống như cư sĩ Duy Ma thị hiện bị bịnh, đó chỉ vì hoằng pháp lợi sanh, thật sự ngài chẳng bị bịnh.  Ngài chẳng thể sanh bịnh, ngài chẳng có lý do gì để sanh bịnh.  Hết thảy chúng sanh khởi tâm động niệm, những ý niệm nhỏ bé thì tự mình chẳng biết, sau khi chúng ta học Phật, đọc kinh mới biết chuyện này.  Một niệm càng nhỏ, càng yếu ớt, nếu một niệm ấy chẳng thiện thì sẽ ảnh hưởng đến sanh hoạt vật lý trong thân thể, nếu là một niệm cực ác sẽ thay đổi thể chất.  Hiện nay nhà khoa học, các bác sĩ hiện đại cũng dần dần hiểu được đạo lý này, cho nên người có tâm lý khỏe mạnh, tâm tình ổn định, tâm tình vui đẹp, dù bị bịnh rất nặng thân thể người ấy cũng rất dễ khôi phục.  Một số người cho rằng đây là kỳ tích, thật ra đó đâu phải là kỳ tích, là có đạo lý đấy.</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Mọi người đều biết cư sĩ Lý Mộc Nguyên, đây là một thí dụ rất đúng [với đạo lý này].  Mười năm trước ông bị ung thư, hiện nay những hồ sơ bịnh lý vẫn còn.  Hình như ông chụp hết ba mươi mấy tấm quang tuyến X, ông có cho tôi xem qua.  Chỗ nào trong ngũ tạng lục phủ cũng có tế bào ung thư, bác sĩ nói thọ mạng ông chỉ còn có ba tháng, tối đa là sáu tháng, thật chẳng còn cách gì chữa khỏi.  Ông có thể buông xuống vạn duyên, dặn dò hậu sự xong xuôi, nhất tâm niệm Phật, chẳng đi khám bác sĩ, cũng chẳng uống thuốc, chỉ đợi vãng sanh.  Tâm lý của ông khỏe mạnh, tâm tình ổn định, dùng sức mạnh này để tiêu diệt tế bào ung thư, dùng sức mạnh này khôi phục thân thể bình thường.  Bác sĩ nói đây là một kỳ tích, chúng tôi chẳng coi là kỳ tích, rất bình thường, một niệm có thể thay đổi sanh hoạt vật lý của một người.  Nói thật ra, người bị bịnh ung thư không đến nỗi chết, vì sao họ chết?  Vì sợ quá mới chết.  Tôi nói như vậy cũng rất có đạo lý, bạn biết đây chẳng phải là lời nói dối, họ đều sợ đến chết, bạn nói như vậy oan uổng hay không?  Thế nên tật bịnh chẳng thể làm chết người, người chết đều là do sợ quá nên mới chết.  Tự mình cảm thấy rất sợ hãi, mỗi ngày đều sợ sệt, mỗi ngày đều sợ chết, mỗi ngày cứ nghĩ tới cái chết thì làm sao không chết cho được?  Đương nhiên họ sẽ chết.</w:t>
      </w:r>
    </w:p>
    <w:p>
      <w:pPr>
        <w:pStyle w:val="BodyText3"/>
        <w:ind w:firstLine="720"/>
        <w:jc w:val="both"/>
        <w:rPr>
          <w:rFonts w:ascii="Times New Roman" w:hAnsi="Times New Roman" w:cs="Times New Roman"/>
          <w:bCs/>
          <w:iCs/>
          <w:sz w:val="28"/>
          <w:szCs w:val="28"/>
        </w:rPr>
      </w:pPr>
      <w:r>
        <w:rPr>
          <w:rFonts w:cs="Times New Roman" w:ascii="Times New Roman" w:hAnsi="Times New Roman"/>
          <w:bCs/>
          <w:iCs/>
          <w:sz w:val="28"/>
          <w:szCs w:val="28"/>
        </w:rPr>
        <w:t>Chúng ta nhất định phải hiểu đạo lý, biết làm thế nào có thể khắc phục bịnh khổ, bịnh chắc chắn là nghiệp chướng, khi nghiệp chướng khởi lên thì phải biết làm cách nào tiêu trừ nghiệp chướng.  Phương pháp tốt nhất để tiêu trừ nghiệp chướng là đoạn ác, tu thiện, tích lũy công đức, nhất tâm hướng về Phật.  Phật là chí thiện, hết thảy thiện pháp thế gian và xuất thế gian chẳng có gì thiện hơn Phật, niệm Phật là việc thiện lành hạng nhất.  Niệm Phật đích thật có thể giải quyết hết thảy vấn đề, tại sao không niệm?  Nếu nói niệm Phật là mê tín, phía trước nói bạn tạo nghiệp rất nặng.  Mê tín niệm Phật cũng sẽ được phước, huống chi bạn có thể chánh tín, hiểu rõ, biết rõ lợi ích của sự niệm Phật, ngay bây giờ bạn sẽ được.  Mê tín, thật sự đã chấp mê rồi, kẻ ấy hiện tại cũng được phước.  Vì họ có thể y giáo phụng hành, họ cũng có thể đoạn ác tu thiện, họ chẳng hiểu đạo lý này, nhưng họ chịu làm, chịu làm thì sẽ được phước.  Chúng ta phải hiểu đạo lý này.  Phía sau giải thích:</w:t>
      </w:r>
    </w:p>
    <w:p>
      <w:pPr>
        <w:pStyle w:val="BodyText3"/>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ind w:firstLine="720"/>
        <w:jc w:val="both"/>
        <w:rPr>
          <w:rFonts w:ascii="Times New Roman" w:hAnsi="Times New Roman" w:cs="Times New Roman"/>
          <w:b/>
          <w:b/>
          <w:bCs/>
          <w:iCs/>
          <w:sz w:val="28"/>
          <w:szCs w:val="28"/>
        </w:rPr>
      </w:pPr>
      <w:r>
        <w:rPr>
          <w:rFonts w:cs="Times New Roman" w:ascii="Times New Roman" w:hAnsi="Times New Roman"/>
          <w:b/>
          <w:iCs/>
          <w:sz w:val="28"/>
          <w:szCs w:val="28"/>
        </w:rPr>
        <w:t>Thử giai thị nghiệp đạo luận đối vị định khinh trọng, hoặc nan xả thọ, hoặc bất đắc dũ.  Nam nữ tục nhãn bất biện thị sự.</w:t>
      </w:r>
    </w:p>
    <w:p>
      <w:pPr>
        <w:pStyle w:val="BodyText3"/>
        <w:ind w:firstLine="720"/>
        <w:jc w:val="both"/>
        <w:rPr>
          <w:rFonts w:ascii="Times New Roman" w:hAnsi="Times New Roman" w:cs="Times New Roman"/>
          <w:b/>
          <w:b/>
          <w:i/>
          <w:i/>
          <w:iCs/>
          <w:sz w:val="28"/>
          <w:szCs w:val="28"/>
        </w:rPr>
      </w:pPr>
      <w:r>
        <w:rPr>
          <w:rFonts w:cs="Times New Roman" w:ascii="Times New Roman" w:hAnsi="Times New Roman"/>
          <w:b/>
          <w:i/>
          <w:sz w:val="28"/>
          <w:szCs w:val="28"/>
        </w:rPr>
        <w:t>Ðây đều là do nơi nghiệp đạo còn đang luận đối, chưa quyết định là khinh hay trọng, nên hoặc là khó chết, hoặc là khó lành. Mắt phàm tục của kẻ nam, người nữ không thể biện rõ việc đó.</w:t>
      </w:r>
    </w:p>
    <w:p>
      <w:pPr>
        <w:pStyle w:val="BodyText3"/>
        <w:ind w:firstLine="720"/>
        <w:jc w:val="both"/>
        <w:rPr>
          <w:rFonts w:ascii="Times New Roman" w:hAnsi="Times New Roman" w:cs="Times New Roman"/>
          <w:sz w:val="28"/>
          <w:szCs w:val="28"/>
        </w:rPr>
      </w:pPr>
      <w:r>
        <w:rPr>
          <w:rFonts w:cs="Times New Roman" w:ascii="Times New Roman" w:hAnsi="Times New Roman"/>
          <w:bCs/>
          <w:iCs/>
          <w:sz w:val="28"/>
          <w:szCs w:val="28"/>
        </w:rPr>
        <w:t>Ở đây đức Phật nói với chúng ta, đây là nói rõ loại bịnh nghiệp chướng thứ nhất.  Nằm liệt trên giường gối, cầu sống chẳng được cầu chết cũng không xong, là do nguyên nhân gì?  Có tới mấy loại nguyên nhân.  Một loại là oán gia chủ nợ của họ lúc đó thưa kiện với Diêm La Vương, họ đến đó biện luận, sự việc này còn chưa định án, nên bịnh này của họ chẳng thấy khoẻ hơn, đây là một loại, đích thật có.  Loại thứ nhì ‘hoặc khó chết’, tức là việc tôi vừa nói kẻ ấy còn phước báo, chưa hưởng hết, phước báo của họ chẳng chịu xả, nếu họ chịu xả thì vấn đề sẽ được giải quyết nhưng họ chẳng chịu xả. Vẫn còn muốn hưởng phước tiếp nên chỉ còn cách nằm trên giường bịnh mà hưởng, họ chẳng chịu xả, chẳng buông xuống nổi, đây là một loại.  Loại thứ ba là ‘hoặc là khó lành’, trong loại này nhất định có một số nguyên nhân sai khác, bịnh của họ chẳng lành nhưng cũng chẳng chết được.  Người thế gian chúng ta thấy hiện tượng này nhưng không hiểu rõ nguyên nhân thật sự là gì, đây cũng là nghiệp báo và oán gia trái chủ đòi nợ, trả nợ, chiêu cảm những duyên nghiệp này nên mới có những chuyện như trên phát sanh.  Người thế gian chẳng có thiên nhãn, chẳng có túc mạng thông, chẳng biết chân tướng sự thật, nhưng có một nguyên tắc: Chỉ cần bạn tu phước là được.  Tuy hết thảy những nguyên nhân gây bịnh này chẳng giống nhau, bạn tu phước chắc chắn sẽ có lợi ích.  Phía sau là lời dạy chúng ta:</w:t>
      </w:r>
    </w:p>
    <w:p>
      <w:pPr>
        <w:pStyle w:val="BodyText3"/>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ind w:firstLine="720"/>
        <w:jc w:val="both"/>
        <w:rPr>
          <w:rFonts w:ascii="Times New Roman" w:hAnsi="Times New Roman" w:cs="Times New Roman"/>
          <w:b/>
          <w:b/>
          <w:bCs/>
          <w:iCs/>
          <w:sz w:val="28"/>
          <w:szCs w:val="28"/>
        </w:rPr>
      </w:pPr>
      <w:r>
        <w:rPr>
          <w:rFonts w:cs="Times New Roman" w:ascii="Times New Roman" w:hAnsi="Times New Roman"/>
          <w:b/>
          <w:iCs/>
          <w:sz w:val="28"/>
          <w:szCs w:val="28"/>
        </w:rPr>
        <w:t>Đản đương đối chư Phật, Bồ Tát tượng tiền cao thanh chuyển độc thử kinh nhất biến.</w:t>
      </w:r>
    </w:p>
    <w:p>
      <w:pPr>
        <w:pStyle w:val="TextBodyIndent"/>
        <w:ind w:left="0" w:firstLine="720"/>
        <w:jc w:val="both"/>
        <w:rPr>
          <w:rFonts w:ascii="Times New Roman" w:hAnsi="Times New Roman" w:cs="Times New Roman"/>
          <w:b/>
          <w:b/>
          <w:i/>
          <w:i/>
          <w:iCs/>
          <w:sz w:val="28"/>
          <w:szCs w:val="28"/>
        </w:rPr>
      </w:pPr>
      <w:r>
        <w:rPr>
          <w:rFonts w:cs="Times New Roman" w:ascii="Times New Roman" w:hAnsi="Times New Roman"/>
          <w:b/>
          <w:i/>
          <w:sz w:val="28"/>
          <w:szCs w:val="28"/>
        </w:rPr>
        <w:t>Chỉ nên đối trước tượng của chư Phật, Bồ Tát lớn tiếng đọc tụng kinh này một biến.</w:t>
      </w:r>
    </w:p>
    <w:p>
      <w:pPr>
        <w:pStyle w:val="TextBodyIndent"/>
        <w:ind w:left="0" w:firstLine="720"/>
        <w:jc w:val="both"/>
        <w:rPr>
          <w:rFonts w:ascii="Times New Roman" w:hAnsi="Times New Roman" w:cs="Times New Roman"/>
          <w:sz w:val="28"/>
          <w:szCs w:val="28"/>
        </w:rPr>
      </w:pPr>
      <w:r>
        <w:rPr>
          <w:rFonts w:cs="Times New Roman" w:ascii="Times New Roman" w:hAnsi="Times New Roman"/>
          <w:bCs/>
          <w:iCs/>
          <w:sz w:val="28"/>
          <w:szCs w:val="28"/>
        </w:rPr>
        <w:t>Đây là dạy cho chúng ta phương pháp, trong Khoa Chú gọi là ‘Tu phước thoát tội’.  Đọc kinh có hiệu quả không?  Chúng tôi đã gặp việc này, người nhà quyến thuộc của ông nọ lớn tiếng đọc kinh này trước [hình tượng] Phật, Bồ Tát coi có hiệu quả gì không?  Kết quả là chẳng hiệu quả.  Đừng nói đọc một lần, đọc mười lần, đọc một trăm lần, đọc một ngàn lần đều chẳng có hiệu quả.  Mấu chốt quan trọng ở chỗ nào?  Mấu chốt ở phương pháp đọc kinh, dùng tâm chân thành cung kính mà đọc, khi đọc kinh mà vẫn còn khởi vọng tưởng thì không được, chẳng có hiệu quả.  Lần trước tôi kể cho quý vị chuyện của Thích Kế Quang không phải là rất rõ rồi sao.  [Ông Quang] đọc kinh Kim Cang, kinh này rất ngắn, chỉ có năm ngàn mấy chữ, trong lúc đọc kinh có một chút xen tạp bèn chẳng có hiệu quả.  Kinh dài như vậy, đọc một bộ nhưng có khởi lên một vọng niệm thì chẳng có hiệu quả nữa.  Cho nên mở kinh ra đọc từ câu ‘Như thị ngã văn’ cho đến ‘tín thọ phụng hành’ đọc một lượt chẳng có một vọng tưởng nào cả thì mới có hiệu quả.  Người thế gian vẽ bùa, ở Trung Quốc rất thịnh hành, bùa vẽ xong rất linh.  Niệm chú, chú cũng rất linh.  Linh ở chỗ nào?  Linh ở chỗ ‘Thành’.  Tâm chân thành vẽ bùa ấy, người vẽ bùa biết, khi đặt bút vẽ một lá bùa thì chẳng sanh một niệm nào cả, tuyệt chẳng sanh một niệm thì lá bùa ấy sẽ linh.  Lúc thường phải luyện tập, [tập] vẽ thật rành, đến lúc vẽ thật sự thì chẳng thể khởi lên một niệm, nếu khởi một niệm lên thì bùa ấy sẽ chẳng linh.  Niệm chú cũng vậy, lúc niệm Chú Đại Bi có thể trị hết thảy bịnh, tại sao?  Lúc niệm chú thì một niệm chẳng sanh.  Đọc kinh cũng vậy, bộ kinh này đọc lên thì chẳng khởi lên một vọng niệm nào hết, đọc kinh như vậy sẽ linh, có ích lợi.  Vừa đọc kinh, vừa khởi vọng tưởng thì làm sao được?  Vậy thì chẳng linh, mấu chốt quan trọng ở chỗ này.</w:t>
      </w:r>
    </w:p>
    <w:p>
      <w:pPr>
        <w:pStyle w:val="TextBodyIndent"/>
        <w:ind w:left="0" w:firstLine="720"/>
        <w:jc w:val="both"/>
        <w:rPr/>
      </w:pPr>
      <w:r>
        <w:rPr>
          <w:rFonts w:cs="Times New Roman" w:ascii="Times New Roman" w:hAnsi="Times New Roman"/>
          <w:bCs/>
          <w:iCs/>
          <w:sz w:val="28"/>
          <w:szCs w:val="28"/>
        </w:rPr>
        <w:t xml:space="preserve">Nếu bạn hỏi tại sao người ta đọc bộ kinh này cho người ấy thì người ấy được lợi ích?  </w:t>
      </w:r>
      <w:r>
        <w:rPr>
          <w:rFonts w:cs="Times New Roman" w:ascii="Times New Roman" w:hAnsi="Times New Roman"/>
          <w:iCs/>
          <w:sz w:val="28"/>
          <w:szCs w:val="28"/>
        </w:rPr>
        <w:t>Bạn suy nghĩ về trường hợp của cô Bà La Môn, cô Quang Mục đã được nói trong phần trước thì bạn sẽ hiểu</w:t>
      </w:r>
      <w:r>
        <w:rPr>
          <w:rFonts w:cs="Times New Roman" w:ascii="Times New Roman" w:hAnsi="Times New Roman"/>
          <w:bCs/>
          <w:iCs/>
          <w:sz w:val="28"/>
          <w:szCs w:val="28"/>
        </w:rPr>
        <w:t>.  Người ấy được một phần bảy lợi ích, còn người đọc kinh sẽ được sáu phần bảy.  Nếu chẳng vì người sanh bịnh thì kẻ ấy sẽ chẳng đọc kinh, sẽ chẳng chuyên tâm mà đọc, đạo lý là như vậy.  Do vì nhân duyên người ấy sanh bịnh nên thành tựu cho công đức đọc kinh của bạn, họ được một phần, bạn đọc hai bộ thì họ được hai phần.  Cho nên gặp con cái có hiếu thuận, gia thân quyến thuộc có hiếu, thì có thể tu hành theo phương pháp này, đạt được công đức lợi ích chẳng thể nghĩ bàn, đây là công đức lợi ích thù thắng nhất, đ</w:t>
      </w:r>
      <w:r>
        <w:rPr>
          <w:rFonts w:cs="Times New Roman" w:ascii="Times New Roman" w:hAnsi="Times New Roman"/>
          <w:bCs/>
          <w:iCs/>
          <w:sz w:val="28"/>
          <w:szCs w:val="28"/>
          <w:lang w:eastAsia="zh-TW"/>
        </w:rPr>
        <w:t>oạn kinh tiếp theo nói đến những công đức thua kém hơn</w:t>
      </w:r>
      <w:r>
        <w:rPr>
          <w:rFonts w:cs="Times New Roman" w:ascii="Times New Roman" w:hAnsi="Times New Roman"/>
          <w:bCs/>
          <w:iCs/>
          <w:sz w:val="28"/>
          <w:szCs w:val="28"/>
        </w:rPr>
        <w:t>.  Một người trong một đời này có thể có mấy lúc chuyên tâm để đọc kinh, hy hữu khó gặp, đọc kinh như vậy là tự tánh quang minh hiển lộ.  Thí dụ chúng ta trong vô minh đen tối, thời gian quá dài quá lâu rồi, niệm bộ kinh này giống như xẹt điện phóng ra một lần ánh sáng, trong vòng trăm ngàn năm hiếm có được một lần phóng ánh sáng, lần này được xẹt một luồng ánh sáng.  Ánh quang minh lần này thật hiếm có, có một lần này thì sẽ có lần thứ nhì, có lần nhì thì sẽ có lần thứ ba.</w:t>
      </w:r>
    </w:p>
    <w:p>
      <w:pPr>
        <w:pStyle w:val="TextBodyIndent"/>
        <w:ind w:left="0" w:firstLine="720"/>
        <w:jc w:val="both"/>
        <w:rPr/>
      </w:pPr>
      <w:r>
        <w:rPr>
          <w:rFonts w:cs="Times New Roman" w:ascii="Times New Roman" w:hAnsi="Times New Roman"/>
          <w:bCs/>
          <w:iCs/>
          <w:sz w:val="28"/>
          <w:szCs w:val="28"/>
        </w:rPr>
        <w:t xml:space="preserve">Giống như Niệm Phật Đường hiện nay của chúng ta, mọi  người đến đây niệm Phật một ngày, hoặc niệm một giờ, hai giờ, bạn sẽ cảm thấy khí phận ở Niệm Phật Đường rất đặc biệt, ở đó bạn dễ nhiếp tâm hơn.  Cả đời bạn hiếm khi gặp được một, hai lần, bạn đích thân cảm nhận, tự mình thể nghiệm.  Lúc thường chúng tôi giảng cho bạn nghe rất khó, bạn chẳng dễ thấu hiểu được.  Bạn đích thân đến đây niệm vài ngày thì sẽ hiểu, sẽ cảm nhận được, đây là lợi ích chân thật.  Bạn cảm nhận được thì bạn sẽ muốn thường đến niệm Phật, sẽ khơi dậy tâm niệm Phật của bạn, khởi lên hứng thú niệm Phật của bạn.  Do đó công đức của Niệm Phật Đường sẽ rất lớn, đạo lý là như vậy, nói toạc ra thì cũng chỉ có một đạo lý mà thôi.  Niệm Phật nhất định cũng phải dùng tâm chân thành mà niệm, chúng tôi thường nói: </w:t>
      </w:r>
      <w:r>
        <w:rPr>
          <w:rFonts w:cs="Times New Roman" w:ascii="Times New Roman" w:hAnsi="Times New Roman"/>
          <w:bCs/>
          <w:sz w:val="28"/>
          <w:szCs w:val="28"/>
        </w:rPr>
        <w:t>“Không hoài nghi, không xen tạp, không gián đoạn”</w:t>
      </w:r>
      <w:r>
        <w:rPr>
          <w:rFonts w:cs="Times New Roman" w:ascii="Times New Roman" w:hAnsi="Times New Roman"/>
          <w:bCs/>
          <w:iCs/>
          <w:sz w:val="28"/>
          <w:szCs w:val="28"/>
        </w:rPr>
        <w:t xml:space="preserve">, nhất định niệm đến khi tâm thanh tịnh của bạn khơi dậy, tâm thanh tịnh là chân tâm, vọng niệm mất hết, chân tâm hiện tiền, công đức ở chỗ này.  Trong kinh đức Phật nói: </w:t>
      </w:r>
      <w:r>
        <w:rPr>
          <w:rFonts w:cs="Times New Roman" w:ascii="Times New Roman" w:hAnsi="Times New Roman"/>
          <w:bCs/>
          <w:sz w:val="28"/>
          <w:szCs w:val="28"/>
        </w:rPr>
        <w:t xml:space="preserve">“Giữ tâm một chỗ, chẳng có chuyện gì không làm được” </w:t>
      </w:r>
      <w:r>
        <w:rPr>
          <w:rStyle w:val="FootnoteCharacters"/>
          <w:rStyle w:val="FootnoteAnchor"/>
          <w:rFonts w:cs="Times New Roman" w:ascii="Times New Roman" w:hAnsi="Times New Roman"/>
          <w:b/>
          <w:bCs/>
          <w:position w:val="0"/>
          <w:sz w:val="28"/>
          <w:sz w:val="28"/>
          <w:szCs w:val="28"/>
          <w:vertAlign w:val="baseline"/>
        </w:rPr>
        <w:footnoteReference w:id="38"/>
      </w:r>
      <w:r>
        <w:rPr>
          <w:rStyle w:val="FootnoteCharacters"/>
          <w:rFonts w:cs="Times New Roman" w:ascii="Times New Roman" w:hAnsi="Times New Roman"/>
          <w:b/>
          <w:bCs/>
          <w:position w:val="0"/>
          <w:sz w:val="28"/>
          <w:sz w:val="28"/>
          <w:szCs w:val="28"/>
          <w:vertAlign w:val="baseline"/>
        </w:rPr>
        <w:t>[11]</w:t>
      </w:r>
      <w:r>
        <w:rPr>
          <w:rFonts w:cs="Times New Roman" w:ascii="Times New Roman" w:hAnsi="Times New Roman"/>
          <w:bCs/>
          <w:sz w:val="28"/>
          <w:szCs w:val="28"/>
        </w:rPr>
        <w:t>.</w:t>
      </w:r>
      <w:r>
        <w:rPr>
          <w:rFonts w:cs="Times New Roman" w:ascii="Times New Roman" w:hAnsi="Times New Roman"/>
          <w:bCs/>
          <w:iCs/>
          <w:sz w:val="28"/>
          <w:szCs w:val="28"/>
        </w:rPr>
        <w:t xml:space="preserve">  Đây là khi bạn niệm bộ kinh này, niệm cả bộ kinh thì cũng phải một tiếng rưỡi đến hai tiếng đồng hồ, trong thời gian này bạn giữ tâm một chỗ nên có thể sanh lên hiệu quả lớn như vậy, đây là công đức hạng nhất.  Đây là chính, phía dưới là phụ, là trợ duyên.</w:t>
      </w:r>
    </w:p>
    <w:p>
      <w:pPr>
        <w:pStyle w:val="TextBodyInden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t>Hoặc thủ bịnh nhân khả ái chi vật, hoặc y phục bảo bối, trang viên xá trạch.</w:t>
      </w:r>
    </w:p>
    <w:p>
      <w:pPr>
        <w:pStyle w:val="TextBodyIndent"/>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oặc lấy những vật ưa thích của người bịnh, hoặc y phục, đồ quý báu, vườn tược nhà cửa. </w:t>
      </w:r>
    </w:p>
    <w:p>
      <w:pPr>
        <w:pStyle w:val="TextBodyIndent"/>
        <w:ind w:left="0" w:firstLine="720"/>
        <w:jc w:val="both"/>
        <w:rPr>
          <w:rFonts w:ascii="Times New Roman" w:hAnsi="Times New Roman" w:cs="Times New Roman"/>
          <w:sz w:val="28"/>
          <w:szCs w:val="28"/>
        </w:rPr>
      </w:pPr>
      <w:r>
        <w:rPr>
          <w:rFonts w:cs="Times New Roman" w:ascii="Times New Roman" w:hAnsi="Times New Roman"/>
          <w:bCs/>
          <w:iCs/>
          <w:sz w:val="28"/>
          <w:szCs w:val="28"/>
        </w:rPr>
        <w:t>Đây là những vật của người bịnh, chẳng kể là nhiều hay ít, nhất định phải dùng để tu phước.</w:t>
      </w:r>
    </w:p>
    <w:p>
      <w:pPr>
        <w:pStyle w:val="TextBodyInden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left="360" w:firstLine="360"/>
        <w:rPr>
          <w:rFonts w:ascii="Times New Roman" w:hAnsi="Times New Roman" w:cs="Times New Roman"/>
          <w:b/>
          <w:b/>
          <w:bCs/>
          <w:iCs/>
          <w:sz w:val="28"/>
          <w:szCs w:val="28"/>
        </w:rPr>
      </w:pPr>
      <w:r>
        <w:rPr>
          <w:rFonts w:cs="Times New Roman" w:ascii="Times New Roman" w:hAnsi="Times New Roman"/>
          <w:b/>
          <w:iCs/>
          <w:sz w:val="28"/>
          <w:szCs w:val="28"/>
        </w:rPr>
        <w:t>Đối bịnh nhân tiền, cao thanh xướng ngôn</w:t>
      </w:r>
    </w:p>
    <w:p>
      <w:pPr>
        <w:pStyle w:val="TextBodyIndent"/>
        <w:ind w:left="360" w:firstLine="360"/>
        <w:rPr>
          <w:rFonts w:ascii="Times New Roman" w:hAnsi="Times New Roman" w:cs="Times New Roman"/>
          <w:b/>
          <w:b/>
          <w:i/>
          <w:i/>
          <w:iCs/>
          <w:sz w:val="28"/>
          <w:szCs w:val="28"/>
        </w:rPr>
      </w:pPr>
      <w:r>
        <w:rPr>
          <w:rFonts w:cs="Times New Roman" w:ascii="Times New Roman" w:hAnsi="Times New Roman"/>
          <w:b/>
          <w:i/>
          <w:sz w:val="28"/>
          <w:szCs w:val="28"/>
        </w:rPr>
        <w:t>Đối trước người bịnh mà lớn tiếng xướng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u phước dùm phải cho người ấy biết.  Đặc biệt là lúc người đang lúc lâm chung, nếu đầu óc họ còn tỉnh táo thì phải nhắc họ trong đời họ đã làm được bao nhiêu chuyện tốt.  Lúc đó làm cho họ sanh tâm hoan hỷ, nhắc cho họ nhớ họ đã tu nhiều phước, sau khi mất đi họ sẽ sanh đến cõi tốt lành.  Lời nhắc nhở này, phần nhiều gọi là khai thị, vô cùng quan trọng!  Đừng nhắc đến những tội lỗi họ đã làm trong đời, nhắc những chuyện lỗi lầm trong giờ phút ấy thì họ sẽ sanh vào ác đạo, phải nhắc họ đã làm những chuyện tốt gì, những công đức gì.  Cho nên lúc này nếu họ chưa tu phước, người thân trong nhà nên thay họ tu phước, phải nói cho họ bi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0"/>
        <w:rPr>
          <w:szCs w:val="28"/>
        </w:rPr>
      </w:pPr>
      <w:r>
        <w:rPr>
          <w:szCs w:val="28"/>
        </w:rPr>
        <w:t>Ngã mỗ giáp đẳng vị thị bịnh nhân đối kinh tượng tiền, xả chư đẳng vật, hoặc cúng dường kinh tượng, hoặc tạo Phật, Bồ Tát hình tượng, hoặc tạo tháp tự, hoặc nhiên du đăng, hoặc thí thường trụ.</w:t>
      </w:r>
    </w:p>
    <w:p>
      <w:pPr>
        <w:pStyle w:val="Normal"/>
        <w:spacing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Chúng con, tên đó họ đó, xin vì người bịnh này mà đối trước kinh, tượng, thí xả những vật này để cúng dường kinh tượng, hoặc tạo hình tượng Phật, Bồ Tát, hoặc xây dựng chùa tháp, hoặc cúng dầu thắp đèn, hoặc cúng vào Thường Tr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oi tài vật của họ bao nhiêu, coi nhân duyên lúc đó, những chuyện này đều có thể làm, đều tu phước trong Tam Bảo, đây chẳng phải mê tín.  Tu phước đức này, đây là việc người thế gian chẳng biết, người thế gian cứ cho rằng lấy tiền đi làm việc từ thiện cứu tế, giúp những người nghèo khổ, công đức đó lớn, chẳng biết tu phước trong Tam Bảo rất thù thắng.  Nói thật ra, ngày nay chúng ta, [thường nghe nói]  “Người xuất gia, các hòa thượng quý vị đều gạt người”, họ chẳng tin tưởng, cho nên việc này rất khó, rất khó.  Nói lời thật họ chẳng tin, nói lời giả dối thì họ tin.  Đây là lúc khẩn cấp, cả đời này chẳng có lúc nào quan trọng bằng lúc này, lúc này nếu đem tiền tài của họ đi làm việc cứu tế, làm những việc từ thiện thì được phước ít, đó là thật chẳng giả, phước báo nhỏ nhoi, chẳng thể chuyển nghiệp của họ.  Tu phước trong Tam Bảo, hiến một đóa hoa, đốt một ngọn đèn, thật sự tiêu nghiệp chướng, thật sự được vô lượng ph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ại sao hiện nay tu phước trong Tam Bảo chẳng rõ ràng?  Chẳng có cảm ứng rõ ràng như được ghi chép lại hồi xưa.  Chẳng phải là không có đạo lý, đạo tràng đời xưa thật sự có người tu hành trong ấy, nên có cảm ứng rất rõ ràng.  Hiện nay có rất nhiều đạo tràng chẳng đúng như pháp, những người trú trong đạo tràng tu học chẳng đúng như pháp, họ còn tạo thị phi, nhân ngã hằng ngày, vẫn tạo tham, sân, si, mạn, cho nên tu phước ở chỗ đó không phải là không có phước, phước chẳng rõ ràng, chẳng hiện ra, nói cách khác, đời này chẳng được phước, đạo lý là như vậy.  Nếu đạo tràng này chân chánh có người tu đạo, tu đạo tiện lợi nhất là có người niệm Phật chân chánh.  Người niệm Phật này là người như thế nào?  Hết thảy thân tâm thế giới đều thật sự buông xuống, nhất tâm niệm Phật cầu sanh Tịnh Độ.  Có một người như vậy, bạn tu phước ở đạo tràng đó thì công đức sẽ thù thắng vô cùng.  Vì người này tương lai nhất định sẽ vãng sanh, vãng sanh sẽ thành Phật, bạn ở đó thắp một cây nhang, đốt một ngọn đèn đều có công đức chân thật, bạn thật sự cúng Phật.  Do đó việc tu phước hiện nay, chúng ta phải nhận rõ ruộng phước, ruộng phước chân chánh sẽ được phước vô cùng rõ ràng, chúng ta hiểu được đạo lý này thì tốt lắ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Ở đây nêu lên vài việc.  Duyên tu phước trong Tam Bảo rất nhiều, rất rộng, nêu những thí dụ này là thường thấy nhất, mọi người đều hiểu được.  ‘Cúng dường kinh tượng’, kinh là kinh điển Phật, tượng là hình tượng Phật, Bồ Tát.  Cúng dường kinh tượng, cúng dường như thế nào?  Tài cúng dường và pháp cúng dường chẳng khác nhau, do đó tài cúng dường chính là pháp cúng dường.  Giống chúng ta hiện nay in kinh, thời đại hiện nay ngoài việc in kinh ra, ngoài việc dùng kinh điển để hoằng pháp, chúng ta còn có băng thâu âm, thâu hình, CD, nhiều cách thức hơn thời xưa rất nhiều.  Tiền bạc của chúng ta dùng trên những chuyện này, đều là cúng dường kinh tượng, kinh điển tượng Phật tùy theo khoa học kỹ thuật mà lưu thông.  Như VCD hiện nay có hình ảnh, mạng lưới điện toán quốc tế sau này cũng có hình ảnh; người ta vừa mở màn ảnh lên thì thấy tượng Phật trước, sau đó mới coi đến bài giảng, nghe kinh, mạng lưới điện toán ấy có đầy đủ Tam Bảo.  Khi bạn mở lên, nhìn thấy tượng bổn sư Thích Ca Mâu Ni Phật trước tiên, chúng ta tu Tịnh Độ thì sau đó nhìn thấy Tây Phương Tam Thánh, Liên Trì hải  hội, chúng ta  có ba bức hình, sau khi xem xong rồi mới bắt đầu giảng kinh.  Như vậy tức là cúng dường kinh tư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ặc tạo hình tượng Phật, Bồ Tát’.  Chúng ta xây Niệm Phật Đường, trong ấy có cúng dường hình tượng Phật, Bồ Tát, cúng dường Tây Phương Tam Thánh.  Có khả năng thì tự mình tạo một bức, phía trước đã nói, nặn đúc, khắc gỗ, bằng vàng, bạc, đồng, sắt đều được, dựa trên khả năng tiền bạc của mình.  Nếu nhiều tiền, tạo tượng vàng, bạc, đồng, sắt sẽ có thể giữ được lâu dài.  Còn tượng nặn đúc bằng đất sét, khắc gỗ chẳng giữ được lâu bằng tượng kim loại.  Bạn truyền được càng lâu xa, sức ảnh hưởng càng lớn, công đức càng lớn, được phước là từ chỗ này mà nói.  Tượng Phật trong thế gian là phẩm vật nghệ thuật cao độ, vàng bạc đồng sắt hợp lại thành hợp kim, thời xưa dùng cách này đúc tượng rất nhiều, là tượng tạo bằng hợp kim, thường là đồng nhiều nhất, trong đó cũng có bạc, vàng.  Tạo tượng, phía trước đã nói bất luận hình tượng Bồ Tát lớn nhỏ, công đức đều giống nhau.  Nếu đạo tràng này, trong đạo tràng quan trọng là mỗi ngày đều có giảng kinh thuyết pháp, làm cho những tín đồ đến đó đều hiểu được ý nghĩa tiêu biểu pháp của hình tượng Phật, Bồ Tát, họ được lợi ích nhiều nhất.  Giống chúng ta cúng dường Địa Tạng Bồ Tát, Địa Tạng Bồ Tát tiêu biểu cho hiếu thuận cha mẹ, tôn kính sư trưởng, nhìn thấy tượng này liền nghĩ đến mình phải hiếu thuận cha mẹ, nhắc nhở hiếu thuận cha mẹ, tôn sư trọng đạo, bạn nói công đức này bao lớn!  Nếu chẳng có hình tượng này thì quên mất.  Quán Thế Âm Bồ Tát tiêu biểu cho đại từ đại bi, cứu khổ cứu nạn; khi thấy chúng sanh khổ, bạn dùng tâm từ bi để giúp đỡ họ, hình tượng Phật, Bồ Tát nhắc nhở bạn từng giờ, từng phút, công đức của hình tượng là như vậy.  Nếu không hiểu ý nghĩa tiêu biểu pháp thì đó là mê tín.  Mê tín cũng được, một khi lọt vào nhãn căn, vĩnh viễn là hạt giống đạo, trong A Lại Da thức có hình tượng của Phật, Bồ Tát, nhưng công đức lợi ích chân thật sẽ chẳng ở đời này.  Lúc nào hiểu rõ thì công đức lợi ích ấy sẽ khởi lên,  nếu họ không hiểu thì công đức lợi ích này sẽ vĩnh viễn chứa đựng trong A Lại Da thức, chủng tử ấy rất qu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áp tự’, khả năng tiền tài còn lớn hơn nữa.  ‘Tháp’ là nơi giữ xá lợi, chứa xá lợi Phật;  ‘Tự’ là nơi hoằng dương Phật pháp.  Ý nghĩa của ‘Tự’ chúng ta cũng phải hiểu rõ.  Thời xưa chỗ làm việc của vua chúa gọi là ‘Tự’, dùng danh xưng này, do đó ‘Tự’ là nơi làm việc.  Ý nghĩa là gì?  Ý nghĩa là tiếp nối chẳng gián đoạn, đời đời có thể truyền mãi về sau, Tự có ý nghĩa như vậy.  Nói cách khác cơ quan này là một cơ cấu vĩnh cửu, chẳng phải lâm thời, phải truyền tông tiếp nối, đời đời truyền mãi về sau, cơ cấu vĩnh viễn, gọi là Tự.  Cho nên Tự là nơi làm việc, hoàn toàn khác với ‘Miếu’, miếu là để tế thần, tế quỷ thần, Tự là nơi làm việc.  Hiện nay mọi người không hiểu ý nghĩa này, coi Tự như Miếu, hiện nay đọc đến, nhìn đến chữ này đều nghĩ sai hết, chẳng có cách gì cả, chúng ta không thể không sửa đổi.  Do đó ngày nay đạo tràng chúng ta dùng danh từ ‘Học Hội’, dùng danh từ hiện đại, làm cho người ta nhìn thấy chẳng đến nỗi mê hoặc.  Ngày nay chúng ta cũng dùng danh từ ‘Tự’, người ta vừa nhìn thì nghĩ đây là tôn giáo, vậy là mê tín.  Chẳng hiểu ý nghĩa vốn có, do đó nhất định phải giảng kinh thuyết pháp, giảng kinh thuyết pháp thì nhất định phải lên lớ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ặc đốt đèn dầu’, đèn dầu tiêu biểu cho quang minh, nhất định phải hiểu ý nghĩa.  Nhìn thấy đèn thì phải nghĩ tâm địa của mình phải quang minh, không những tâm địa phải quang minh, mà còn  phải xả mình vì người.  Đèn dầu là thiêu đốt chính mình soi sáng kẻ khác, đèn dầu tiêu biểu việc này.  Cúng Phật cúng đèn dầu, chẳng phải Phật muốn có đèn, đèn là tiêu biểu pháp.  Đèn dầu, đèn cầy tiêu biểu pháp vô cùng rõ ràng, thiêu đốt chính mình, soi sáng kẻ khác.  Vì xã hội, vì chúng sanh, xả mình vì người, chúng ta phải phục vụ, tận tâm tận lực đi làm, tuyệt chẳng cầu báo đáp.  Nếu nói báo đáp thì bạn chẳng phải học Phật, bạn chẳng phải phục vụ chúng sanh, bạn mua bán giao dịch.  Đây là Phật dạy chúng ta, nếu mỗi người đều có tâm nguyện này, đều có ý thức chung này, thì đương nhiên thế giới sẽ yên ổn lâu dài, tự nhiên sẽ hưng vượng phồn vinh, mọi người đều sinh sống hạnh phúc.  Nếu ai nấy đều chẳng vì mình, đều vì đại chúng, vì xã hội, thế giới mới hòa bình, đẹp đẽ.  Ai đi làm?  Phật, Bồ Tát dẫn đầu, chúng ta là đệ tử Phật làm theo.  Do đó trong Phật pháp chẳng cho có ý tứ về Ta, đạo lý là gì?  Ý tứ về Ta là ý tứ của lục đạo luân hồi, có ý tứ về Ta thì có ngã chấp, ngã chấp biến hiện ra cảnh giới lục đạo luân hồi.  Vô ngã thì lục đạo luân hồi sẽ chẳng còn; có ngã (có Ta) thì có lục đạo luân hồi.  Phật giáo là pháp chân thật, chúng ta từ vô lượng kiếp đến nay mê đắm trong sanh tử lục đạo, Phật lay tỉnh chúng ta, dạy chúng ta phải giác ngộ.  Chân chánh giác ngộ thì Ngã chẳng còn nữa, bạn mới có thể thoát lìa Tam Giới, lục đạo, chẳng còn Ta nữa.</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Cho nên tôi khuyên mọi người, đừng có Ta, chúng ta sống trên thế giới này để làm gì?  Để diễn kịch.  Diễn cách nào?  Kinh điển chính là kịch bản, y theo kịch bản mà diễn thì sẽ chẳng có ý niệm về Ta.  Chiếu theo kịch bản, kịch bản dạy chúng ta làm như thế nào, hoàn toàn y theo kịch bản để diễn kịch.  Hết thảy kinh do Phật nói đều là kịch bản, Phật diễn theo bản kinh ấy, Bồ Tát diễn theo bản kinh ấy, do đó họ trên thế gian này gọi là du hý thần thông.  Nếu bạn hỏi các ngài có ý tứ về tự kỷ (về Ta, về mình) không?  Chẳng có.  Kinh do Phật nói ra, đó có phải là ý tứ của Phật không?  Không phải.  Trong kinh Bát Nhã, đức Phật đã phủ nhận, Phật chẳng giảng kinh, chẳng có ý tứ của riêng mình.  Vậy kinh điển rốt cuộc là gì?  Kinh điển là trong tự tánh vốn sẵn như vậy.  Thế nên chúng ta sinh sống như vậy là sống đời sống của tự tánh vốn có, đời sống vốn có của tự tánh tức là đời sống của Phật, Bồ Tát, làm gì có ý tứ về mình.  Vĩnh Gia đáp Lục Tổ rất hay ‘Phân biệt cũng chẳng có Ý’, chấp trước cũng chẳng có ý; phân biệt, chấp trước chẳng phải ý tứ của mình, ý tứ gì?  Hằng thuận chúng sanh, tùy hỷ công đức.  Chúng sanh phân biệt như thế nào, thì tôi noi theo phân biệt như vậy; chúng sanh chấp trước như thế nào thì tôi noi theo chấp trước như vậy; tự tôi chẳng có phân biệt và cũng chẳng có chấp trước, do đó phân biệt, chấp trước đều chẳng có ý, như vậy tự tại biết bao!  Vô ngã, vô ngã thì sẽ chẳng có sanh tử, tất cả đều là biểu diễn, là diễn kịch.  Phải hiểu đạo lý này, đây mới là chân tướng sự thật của nhà Phật, và cũng là chân tướng sự thật của vũ trụ nhân sanh.  Nếu bạn chẳng chịu diễn kịch thì sẽ phải trôi lăn trong lục đạo luân hồi.  Phật, Bồ Tát du hý thần thông, chúng ta học Phật cũng phải học du hý thần thông theo.  Do đó hiểu được nghĩa thú của từng chữ, từng câu tiêu biểu pháp, chúng ta trong đoạn kinh văn này, câu kinh văn này phải nên học tập như thế nào, làm sao áp dụng trong đời sống, đạt được thọ dụng chân chánh.</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Hoặc thí thường trụ’, ‘thường trụ’ dùng cách nói hiện nay tức là tiền quỹ (chi phí) trong đạo tràng, trong đạo tràng thường thường có những phí tổn này.  Nhu cầu cần thiết cho đời sống của người tu đạo, tứ chúng đồng tu, đây thuộc về thường trụ, đây là công đức chân thật.  Xã hội đại chúng hiện nay còn chưa rõ ràng, cái này có thể chậm được, chúng ta là những đồng tu đã học Phật, người trong tứ chúng đệ tử không thể không biết, không giảng rõ ràng, không giảng rành rẽ.  Chỉ khi bạn rõ ràng, rành rẽ rồi, chúng ta mới có thể dẫn đầu đi làm, mới chịu đi làm, tín tâm nghị lực kiên định, nhất định không bị lay động.  Chú giải của ngài rất hay, tạo tượng, thì trích dẫn ‘Tạo Tượng Phước Báo Kinh’; trong ‘Tạp Bảo Tạng Kinh’ nói đến công đức xây chùa; trong ‘Thí Ðăng Kinh’ nói đến công đức đốt đèn, chư vị có thể tự coi lấy.  Xin xem phần kinh văn tiếp the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Như thị tam bạch bịnh nhân, di lịnh văn tri</w:t>
      </w:r>
    </w:p>
    <w:p>
      <w:pPr>
        <w:pStyle w:val="Normal"/>
        <w:spacing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Xướng lên như vậy ba lần để cho người bịnh được nghe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Ðây là lúc bịnh nhân còn tỉnh táo, còn hiểu được, phải nói với họ ba lần, đây là thêm cho mạnh, cho họ nhớ thêm sâu đậm.  Nếu lúc người bịnh thật sự bịnh nặng, phải làm sao?  Phải nói cho họ nghe vài lần mỗi ngày, để cho họ có ấn tượng rất sâu đậm, việc này rất quan trọng!  Làm cho họ biết mình đã làm một số chuyện tốt, công đức lợi ích, sẽ giúp rất nhiều đối với cõi họ sanh đến sau khi mất.  Ðây là lúc kẻ ấy còn tỉnh táo.  Phía dưới nó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Giả linh chư thức phân tán, chí khí tận gi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bCs/>
          <w:i/>
          <w:iCs/>
          <w:sz w:val="28"/>
          <w:szCs w:val="28"/>
        </w:rPr>
        <w:t>Giả sử các thức [của người bịnh] đã phân tán, đến hơi thở đã dứt</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Chư thức phân tán’ nghĩa là bất tỉnh nhân sự, lúc đó nếu bạn nói với họ, họ chẳng có phản ứng.  Phía trước nói lúc ý thức của họ chưa phân tán</w:t>
      </w:r>
      <w:r>
        <w:rPr>
          <w:rFonts w:cs="Times New Roman" w:ascii="Times New Roman" w:hAnsi="Times New Roman"/>
          <w:b/>
          <w:sz w:val="28"/>
          <w:szCs w:val="28"/>
        </w:rPr>
        <w:t xml:space="preserve">, </w:t>
      </w:r>
      <w:r>
        <w:rPr>
          <w:rFonts w:cs="Times New Roman" w:ascii="Times New Roman" w:hAnsi="Times New Roman"/>
          <w:sz w:val="28"/>
          <w:szCs w:val="28"/>
        </w:rPr>
        <w:t>khi bạn nói với họ, họ gật đầu, họ biết.  Nếu lúc tinh thần càng tốt hơn nữa, họ cũng hiểu, cũng sẽ nói họ hoan hỷ.  Ðến khi thể lực vô cùng suy yếu, chẳng thể nói chuyện, nếu họ hiểu thì sẽ gật đầu, ra ám thị cho bạn.  Ðến lúc các thức đều phân tán, thì họ chẳng có tri giác, không có tri giác vẫn phải nói, đến khi tắt thở.</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Nãi chí nhất nhật, nhị nhật, tam nhật, tứ nhật, chí thất nhật dĩ lai</w:t>
        <w:tab/>
      </w:r>
    </w:p>
    <w:p>
      <w:pPr>
        <w:pStyle w:val="Normal"/>
        <w:jc w:val="both"/>
        <w:rPr/>
      </w:pPr>
      <w:r>
        <w:rPr>
          <w:rFonts w:cs="Times New Roman" w:ascii="Times New Roman" w:hAnsi="Times New Roman"/>
          <w:b/>
          <w:sz w:val="28"/>
          <w:szCs w:val="28"/>
        </w:rPr>
        <w:tab/>
      </w:r>
      <w:r>
        <w:rPr>
          <w:rFonts w:cs="Times New Roman" w:ascii="Times New Roman" w:hAnsi="Times New Roman"/>
          <w:b/>
          <w:bCs/>
          <w:i/>
          <w:iCs/>
          <w:sz w:val="28"/>
          <w:szCs w:val="28"/>
        </w:rPr>
        <w:t>Trong vòng một ngày, hai ngày, ba ngày, bốn ngày, cho đến bảy ngày</w:t>
      </w:r>
      <w:r>
        <w:rPr>
          <w:rFonts w:cs="Times New Roman" w:ascii="Times New Roman" w:hAnsi="Times New Roman"/>
          <w:b/>
          <w:sz w:val="28"/>
          <w:szCs w:val="28"/>
        </w:rPr>
        <w:tab/>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Tức là bảy ngày sau khi người đó tắt thở, vẫn phải thường thường nói với người đó, tại sao?  Sợ A Lại Da thức của người đó chưa lìa khỏi, như vậy chỉ có lợi ích, chẳng có thiệt h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Ðản cao thanh bạch, cao thanh độc k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bCs/>
          <w:i/>
          <w:iCs/>
          <w:sz w:val="28"/>
          <w:szCs w:val="28"/>
        </w:rPr>
        <w:t>Cứ lớn tiếng xướng bạch và lớn tiếng tụng kinh này</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Mỗi</w:t>
      </w:r>
      <w:r>
        <w:rPr>
          <w:rFonts w:cs="Times New Roman" w:ascii="Times New Roman" w:hAnsi="Times New Roman"/>
          <w:b/>
          <w:sz w:val="28"/>
          <w:szCs w:val="28"/>
        </w:rPr>
        <w:t xml:space="preserve"> </w:t>
      </w:r>
      <w:r>
        <w:rPr>
          <w:rFonts w:cs="Times New Roman" w:ascii="Times New Roman" w:hAnsi="Times New Roman"/>
          <w:sz w:val="28"/>
          <w:szCs w:val="28"/>
        </w:rPr>
        <w:t>ngày đọc kinh, đọc một biến, hoặc hai biến.  Lúc đọc kinh nhất định ghi nhớ phải dùng tâm chân thành, tâm cung kính, nhất định phải chẳng hoài nghi, chẳng xen tạp, chẳng gián đoạn.  Chẳng gián đoạn là một lần phải đọc trọn bộ kinh, đừng chia ra nhiều đoạn.  Phân chia ra nhiều đoạn thì sẽ xen tạp, hiệu quả sẽ thấp, thì sẽ kém rất nhiều.  Lúc đọc kinh nhất định phải đừng bị bất cứ chuyện gì khuấy nhiễu, điểm này rất quan trọng.  Nếu đọc kinh ở nhà, việc dễ khuấy nhiễu nhất là điện thoại, lúc đọc kinh thì tốt nhất nên tháo dây điện thoại ra, đừng để bất kỳ người nào khuấy nhiễu bạn, lúc đọc cứ bị gián đoạn hoài, cách đọc kinh như vậy là giúp bạn làm quen, làm cho chúng ta đọc kinh từ từ trở nên quen thuộc, trong thời gian luyện tập, chẳng có tác dụng gì lớn lắm.  Ðọc kinh cần phải không xen tạp, không gián đoạn, cũng giống như giao chiến, chẳng phải là luyện tập, nhất định yêu cầu phải được công đức, hiệu quả chân thật.  Do đó phải biết lúc bình thường tập luyện lại là một chuyện khác.  Bình thường đọc nhiều là để tập cho quen, lúc đó gián đoạn thì không sao, có chuyện phải làm, lúc rảnh rỗi thì đọc một đoạn, thường đọc thì sẽ quen thuộc hơn.  Sau khi quen thuộc, tới khi ‘tu hành’ chân chánh thì lúc đọc kinh mỗi ngày nhất định không thể bị khuấy nhiễu.</w:t>
      </w:r>
    </w:p>
    <w:p>
      <w:pPr>
        <w:pStyle w:val="Normal"/>
        <w:jc w:val="both"/>
        <w:rPr>
          <w:rFonts w:ascii="Times New Roman" w:hAnsi="Times New Roman" w:cs="Times New Roman"/>
          <w:sz w:val="28"/>
          <w:szCs w:val="28"/>
        </w:rPr>
      </w:pPr>
      <w:r>
        <w:rPr>
          <w:rFonts w:cs="Times New Roman" w:ascii="Times New Roman" w:hAnsi="Times New Roman"/>
          <w:sz w:val="28"/>
          <w:szCs w:val="28"/>
        </w:rPr>
        <w:tab/>
        <w:t>Ðọc kinh, lúc trước tôi đã từng nói với chư vị nhiều lần, Giới Ðịnh Huệ Tam Học hoàn thành cùng lúc; việc đọc kinh này cũng là Giới Ðịnh Huệ Tam Học hoàn thành cùng lúc, do đó việc này thuộc về công phu tu hành, công đức tu học, chẳng giống với đọc kinh lúc bình thường.  Do đó có thể biết lợi ích của sự đọc kinh này còn lớn hơn công đức giảng kinh.  Giảng kinh nói thật ra là tu phước, chẳng phải công đức; đọc kinh là công đức, giảng kinh là phước đức.  Trong công đức có phước đức, đó là một cảnh giới khác, cổ đức thường nói ‘tùy văn nhập quán’, đó là công đức.  Bạn giảng đoạn kinh văn này, thật sự nhập vô cảnh giới, đó là công đức; nếu chẳng nhập vào cảnh giới này thì là phước đức.  Do đó có thể biết, [công đức hay phước đức là] ở tại cá nhân mỗi ngư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Thị nhân mạng chung chi hậu túc ương trọng tội, chí ư ngũ vô gián tội vĩnh đắc giải thoát sở thọ sanh xứ thường tri túc mạng.</w:t>
      </w:r>
    </w:p>
    <w:p>
      <w:pPr>
        <w:pStyle w:val="BodyText3"/>
        <w:ind w:firstLine="720"/>
        <w:jc w:val="both"/>
        <w:rPr>
          <w:rFonts w:ascii="Times New Roman" w:hAnsi="Times New Roman" w:cs="Times New Roman"/>
          <w:b/>
          <w:b/>
          <w:i/>
          <w:i/>
          <w:sz w:val="28"/>
          <w:szCs w:val="28"/>
        </w:rPr>
      </w:pPr>
      <w:r>
        <w:rPr>
          <w:rFonts w:cs="Times New Roman" w:ascii="Times New Roman" w:hAnsi="Times New Roman"/>
          <w:b/>
          <w:i/>
          <w:sz w:val="28"/>
          <w:szCs w:val="28"/>
        </w:rPr>
        <w:t>Sau khi người ấy mạng chung, dù từ trước có tội nặng, thậm chí năm tội Vô Gián, cũng được thoát khỏi hẳn, thọ sanh nơi nào cũng thường nhớ biết việc đời trước.</w:t>
      </w:r>
    </w:p>
    <w:p>
      <w:pPr>
        <w:pStyle w:val="BodyText3"/>
        <w:ind w:firstLine="720"/>
        <w:jc w:val="both"/>
        <w:rPr>
          <w:rFonts w:ascii="Times New Roman" w:hAnsi="Times New Roman" w:cs="Times New Roman"/>
          <w:sz w:val="28"/>
          <w:szCs w:val="28"/>
        </w:rPr>
      </w:pPr>
      <w:r>
        <w:rPr>
          <w:rFonts w:cs="Times New Roman" w:ascii="Times New Roman" w:hAnsi="Times New Roman"/>
          <w:iCs/>
          <w:sz w:val="28"/>
          <w:szCs w:val="28"/>
        </w:rPr>
        <w:t>Lợi ích này quá lớn, quá lớn!  Chân chánh chẳng thể nghĩ bàn, rất nhiều người đọc kinh Ðịa Tạng, nói lợi ích lớn như vậy của kinh, tạo tội nghiệp cực nặng, hình như niệm một bộ kinh bèn có thể làm cho họ thoát khỏi tội nghiệp Ngũ Vô Gián, quá dễ nên chẳng có người tin.  Bạn chẳng tin, lúc bạn đọc kinh này vẫn còn hoài nghi, vẫn còn vọng tưởng khởi lên, lại còn xen tạp cho nên chẳng được hiệu quả, càng tin tưởng kiến giải này của mình là chẳng sai.  Ðều cho rằng công đức lợi ích nói trong kinh Phật quá khoa trương, hình như nhằm khuyên người ta đọc, trên thật tế chẳng đạt được lợi ích này.  Ðây là tâm phàm phu, phàm phu vọng tưởng đo lường tri kiến của Phật, Bồ Tát nên sanh ra lỗi lầm rất lớn.  Chúng ta phải biết tội, phước đều ở tại một niệm, một niệm bạn chuyển đổi trở lại thì từ địa ngục chuyển đến cảnh giới của Phật, pháp môn Tịnh Ðộ bình đẳng thành Phật chính là đạo lý này.  Chúng sanh ở địa ngục A Tỳ chỉ xưng một câu ‘Nam mô A Di Ðà Phật’ đều có thể thành Phật, mấu chốt ở chỗ cái tâm ấy phải chuyển trở lại.  Tâm cực ác chuyển thành tâm thanh tịnh cùng cực, nếu bạn hỏi có thể chuyển trở lại hay không?  Có thể.  Trên lý luận là nhất định có thể, tại sao?  Vọng niệm là giả, vọng tưởng là giả.  Mã Minh Bồ Tát nói rất hay: “Chẳng giác vốn không, Bổn giác vốn có”, vậy thì làm sao chuyển trở lại không được?  Chẳng giác tức là vọng niệm, A Tỳ địa ngục là chẳng giác, chẳng giác vốn không, chỉ cần bạn thật sự giác ngộ triệt để, ‘vốn là không’ phút chốc bèn xả bỏ sạch sẽ, phút chốc bèn đoạn dứt hết, cái ‘vốn có’ lập tức liền khôi phục.  Cho nên từ A Tỳ địa ngục siêu sanh đến Phật quả viên mãn, đều ở trong một niệm, vấn đề là bạn có thể trong một niệm chuyển trở lại hay không?  Việc này có lý luận căn cứ, chẳng phải là tùy tiện nói.  Đọc bộ kinh này chân chánh làm được không hoài nghi, không xen tạp, không gián đoạn, một hơi niệm cho hết, trong một niệm này bèn chuyển thành Phật đạo.  Do đó trong một niệm ấy có giới, định, huệ viên mãn, dùng công đức này để siêu độ người nghiệp chướng sâu nặng thì họ có được lợi ích thật sự.</w:t>
      </w:r>
    </w:p>
    <w:p>
      <w:pPr>
        <w:pStyle w:val="BodyText3"/>
        <w:ind w:firstLine="720"/>
        <w:jc w:val="both"/>
        <w:rPr/>
      </w:pPr>
      <w:r>
        <w:rPr>
          <w:rFonts w:cs="Times New Roman" w:ascii="Times New Roman" w:hAnsi="Times New Roman"/>
          <w:iCs/>
          <w:sz w:val="28"/>
          <w:szCs w:val="28"/>
        </w:rPr>
        <w:t xml:space="preserve">Những việc nói ở đây ‘sở thọ sanh xứ thường tri túc mạng’, công đức của người đọc kinh quá lớn, chẳng chỉ có như nói ở đây ‘sở thọ sanh xứ’, hoặc sanh đến nhân gian, hoặc sanh đến cõi trời, những sự siêu độ này, cao nhất chỉ có thể sanh đến trời Ðao Lợi, tại sao?  Dựa vào phước của người khác, hưởng phước của người khác, chỉ có thể sanh đến trời Ðao Lợi; nếu tự mình tu hành thì không chỉ như vậy thôi.  Cho nên những gì chúng ta từ xưa đến nay nhìn thấy, Bảo Chí Công siêu độ cho phi tử của Lương Võ Ðế đến trời Ðao Lợi, Bảo Chí Công là Quán Âm Bồ Tát tái lai.  Mọi người hiện nay </w:t>
      </w:r>
      <w:r>
        <w:rPr>
          <w:rFonts w:cs="Times New Roman" w:ascii="Times New Roman" w:hAnsi="Times New Roman"/>
          <w:bCs/>
          <w:iCs/>
          <w:sz w:val="28"/>
          <w:szCs w:val="28"/>
        </w:rPr>
        <w:t>tụng</w:t>
      </w:r>
      <w:r>
        <w:rPr>
          <w:rFonts w:cs="Times New Roman" w:ascii="Times New Roman" w:hAnsi="Times New Roman"/>
          <w:iCs/>
          <w:sz w:val="28"/>
          <w:szCs w:val="28"/>
        </w:rPr>
        <w:t xml:space="preserve"> Lương Hoàng Sám, Sám nghĩa của Lương </w:t>
      </w:r>
      <w:r>
        <w:rPr>
          <w:rFonts w:cs="Times New Roman" w:ascii="Times New Roman" w:hAnsi="Times New Roman"/>
          <w:bCs/>
          <w:iCs/>
          <w:sz w:val="28"/>
          <w:szCs w:val="28"/>
        </w:rPr>
        <w:t>Hoàng</w:t>
      </w:r>
      <w:r>
        <w:rPr>
          <w:rFonts w:cs="Times New Roman" w:ascii="Times New Roman" w:hAnsi="Times New Roman"/>
          <w:iCs/>
          <w:sz w:val="28"/>
          <w:szCs w:val="28"/>
        </w:rPr>
        <w:t xml:space="preserve"> Sám là Bảo Chí Công siêu độ phi tử của Lương Võ Ðế, sanh lên trời Ðao Lợi.  Chúng ta ở đó thấy cô Quang Mục, cô Bà La Môn siêu độ người nhà của họ thì cũng sanh lên trời Ðao Lợi, phước báo lớn nhất cũng chỉ có thể sanh đến trời Ðao Lợi.  Phía trên trời Ðao Lợi phải nhờ công phu tu hành của chính mình, nếu tự mình chẳng có công phu tu hành mà nhờ vào phước báo của người khác thì không được, phước chỉ có thể sanh đến trời Ðao Lợi, trời Tứ Vương, trời Ðao Lợi.</w:t>
      </w:r>
    </w:p>
    <w:p>
      <w:pPr>
        <w:pStyle w:val="BodyText3"/>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Sở thọ sanh xứ thường tri túc mạng’, biết túc mạng (biết việc đời trước) có ích lợi, ích lợi rất lớn, biết được chân tướng sự thật của nhân duyên quả báo.  Người biết túc mạng nhất định sẽ chẳng dám tạo ác nghiệp vì họ biết làm ác có ác báo, làm thiện có thiện báo, họ sẽ đoạn ác tu thiện, họ biết hết lòng đi làm những chuyện tích công lũy đức, cho nên biết túc mạng có lợi điểm như vậy.   Do đó có thể biết tu hành phải thừa lúc mình còn khoẻ mạnh, lúc còn sức lực, hết lòng đi làm, thật sự tu công đức viên mãn của mình, mà chẳng phải được một phần bảy; đây là việc người khác tu [dùm cho mình] thì mình chỉ được một phần bảy.</w:t>
      </w:r>
    </w:p>
    <w:p>
      <w:pPr>
        <w:pStyle w:val="Normal"/>
        <w:spacing w:before="60" w:after="80"/>
        <w:ind w:firstLine="720"/>
        <w:jc w:val="both"/>
        <w:rPr/>
      </w:pPr>
      <w:r>
        <w:rPr>
          <w:rFonts w:cs="Times New Roman" w:ascii="Times New Roman" w:hAnsi="Times New Roman"/>
          <w:bCs/>
          <w:sz w:val="28"/>
          <w:szCs w:val="28"/>
        </w:rPr>
        <w:t>Hôm nay đã hết giờ, chúng ta giảng đến đây thôi.</w:t>
      </w:r>
      <w:r>
        <w:rPr>
          <w:rFonts w:cs="Times New Roman" w:ascii="Times New Roman" w:hAnsi="Times New Roman"/>
          <w:bCs/>
          <w:sz w:val="28"/>
          <w:szCs w:val="28"/>
          <w:lang w:val="fr-FR"/>
        </w:rPr>
        <w:t xml:space="preserve"> </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lang w:val="fr-FR"/>
        </w:rPr>
      </w:pPr>
      <w:r>
        <w:rPr>
          <w:lang w:val="fr-FR"/>
        </w:rPr>
      </w:r>
    </w:p>
    <w:p>
      <w:pPr>
        <w:pStyle w:val="BodyTextIndent2"/>
        <w:ind w:hanging="0"/>
        <w:jc w:val="center"/>
        <w:rPr>
          <w:szCs w:val="28"/>
        </w:rPr>
      </w:pPr>
      <w:r>
        <w:rPr>
          <w:szCs w:val="28"/>
        </w:rPr>
        <w:t>Tập 23 (Số 14-12-23)</w:t>
      </w:r>
    </w:p>
    <w:p>
      <w:pPr>
        <w:pStyle w:val="Normal"/>
        <w:rPr>
          <w:szCs w:val="28"/>
          <w:lang w:val="fr-FR"/>
        </w:rPr>
      </w:pPr>
      <w:r>
        <w:rPr>
          <w:szCs w:val="28"/>
          <w:lang w:val="fr-FR"/>
        </w:rPr>
      </w:r>
    </w:p>
    <w:p>
      <w:pPr>
        <w:pStyle w:val="BodyTextIndent2"/>
        <w:rPr>
          <w:b w:val="false"/>
          <w:b w:val="false"/>
          <w:bCs w:val="false"/>
          <w:szCs w:val="28"/>
          <w:lang w:val="fr-FR"/>
        </w:rPr>
      </w:pPr>
      <w:r>
        <w:rPr>
          <w:b w:val="false"/>
          <w:bCs w:val="false"/>
          <w:szCs w:val="28"/>
          <w:lang w:val="fr-FR"/>
        </w:rPr>
        <w:t>Xin mở cuốn Khoa Chú quyển trung, trang 49, xin xem kinh văn:</w:t>
      </w:r>
    </w:p>
    <w:p>
      <w:pPr>
        <w:pStyle w:val="BodyTextIndent2"/>
        <w:ind w:hanging="0"/>
        <w:rPr>
          <w:b w:val="false"/>
          <w:b w:val="false"/>
          <w:bCs w:val="false"/>
          <w:szCs w:val="28"/>
          <w:lang w:val="fr-FR"/>
        </w:rPr>
      </w:pPr>
      <w:r>
        <w:rPr>
          <w:b w:val="false"/>
          <w:bCs w:val="false"/>
          <w:szCs w:val="28"/>
          <w:lang w:val="fr-FR"/>
        </w:rPr>
      </w:r>
    </w:p>
    <w:p>
      <w:pPr>
        <w:pStyle w:val="BodyTextIndent2"/>
        <w:ind w:hanging="0"/>
        <w:rPr/>
      </w:pPr>
      <w:r>
        <w:rPr>
          <w:b w:val="false"/>
          <w:bCs w:val="false"/>
          <w:szCs w:val="28"/>
          <w:lang w:val="fr-FR"/>
        </w:rPr>
        <w:tab/>
      </w:r>
      <w:r>
        <w:rPr>
          <w:szCs w:val="28"/>
          <w:lang w:val="fr-FR"/>
        </w:rPr>
        <w:t>Hà huống thiện nam tử, thiện nữ nhân tự thư thử kinh, hoặc giáo nhân thư, hoặc tự tố họa Bồ Tát hình tượng, nãi chí giáo nhân tố họa, sở hữu quả báo tất hoạch đại lợi</w:t>
      </w:r>
    </w:p>
    <w:p>
      <w:pPr>
        <w:pStyle w:val="BodyTextIndent2"/>
        <w:ind w:hanging="0"/>
        <w:rPr/>
      </w:pPr>
      <w:r>
        <w:rPr>
          <w:szCs w:val="28"/>
          <w:lang w:val="fr-FR"/>
        </w:rPr>
        <w:tab/>
      </w:r>
      <w:r>
        <w:rPr>
          <w:i/>
          <w:iCs/>
          <w:szCs w:val="28"/>
          <w:lang w:val="fr-FR"/>
        </w:rPr>
        <w:t>Huống chi là người thiện nam, người thiện nữ tự biên chép kinh này, hoặc bảo người biên chép, hoặc tự mình đắp vẽ hình tượng của Bồ Tát, cho đến bảo người khác đắp vẽ, thì quả báo mà người đó được ắt sẽ có lợi ích lớn.</w:t>
      </w:r>
    </w:p>
    <w:p>
      <w:pPr>
        <w:pStyle w:val="BodyTextIndent2"/>
        <w:ind w:hanging="0"/>
        <w:rPr/>
      </w:pPr>
      <w:r>
        <w:rPr>
          <w:i/>
          <w:iCs/>
          <w:szCs w:val="28"/>
          <w:lang w:val="fr-FR"/>
        </w:rPr>
        <w:tab/>
      </w:r>
      <w:r>
        <w:rPr>
          <w:b w:val="false"/>
          <w:bCs w:val="false"/>
          <w:szCs w:val="28"/>
          <w:lang w:val="fr-FR"/>
        </w:rPr>
        <w:t>Phía trước nói về người thân, quyến thuộc, bạn bè trước lúc họ lâm chung, dùng tài vật của họ, thay họ tu phước, họ sẽ được phước báo vô cùng thù thắng.  Nếu lúc mình còn khỏe mạnh có thể tu phước báo cho chính mình, vậy thì quả báo đương nhiên càng thù thắng, đây nói về Lý này.  ‘Huống chi người thiện nam, người thiện nữ’, ‘thư’ là viết, chép, thời xưa kỹ thuật ấn loát còn chưa phát minh, hơn phân nửa kinh sách và hình tượng Phật, Bồ Tát đều được chép và vẽ.  Chép một bộ kinh, thì thế gian có thêm một bộ kinh điển, có thể vì chúng sanh làm tăng thượng duyên cho Phật pháp, cho nên công đức này rất lớn.  Đức Phật chẳng còn tại thế, Phật pháp có thể trụ thế lâu dài thì nhất định phải nhờ kinh điển, kinh điển phải có người hộ trì, lưu thông; công đức lưu thông kinh điển, hộ trì Phật pháp trong thế gian và xuất thế gian đích thật là hạng nhất.  Vì chỉ có Phật pháp mới có thể làm cho chúng sanh giác ngộ, có thể làm cho chúng sanh phá mê, phá mê khai ngộ mới có thể được vô lượng phước báo.  Đức Phật thành thật nói với chúng ta, phước báo chân thật của hết thảy chúng sanh vốn đã có sẵn trong tự tánh, nhưng nếu bạn không giác ngộ thì tự tánh bạn bị che lấp.  Tuy có phước báo, cũng giống như kho tàng vậy, ẩn kín trong núi sâu, chôn vùi dưới lòng đất, tuy có nhưng bạn chẳng dùng được.  Nhà của bạn xây trên mỏ vàng, phía dưới là mỏ vàng vô tận, nhưng bạn chẳng lấy dùng mà vẫn phải chịu quả báo nghèo khổ, bạn chẳng thọ dụng được.  Cho nên Phật pháp dạy bạn khai trí huệ, khai phát kho tàng trong tự tánh của bạn, phước báo ấy chẳng cùng tận.</w:t>
      </w:r>
    </w:p>
    <w:p>
      <w:pPr>
        <w:pStyle w:val="BodyTextIndent2"/>
        <w:ind w:hanging="0"/>
        <w:rPr/>
      </w:pPr>
      <w:r>
        <w:rPr>
          <w:b w:val="false"/>
          <w:bCs w:val="false"/>
          <w:szCs w:val="28"/>
          <w:lang w:val="fr-FR"/>
        </w:rPr>
        <w:tab/>
        <w:t xml:space="preserve">Phật pháp dạy bạn tu phước, duyên do của việc tu phước là gì?  </w:t>
      </w:r>
      <w:r>
        <w:rPr>
          <w:b w:val="false"/>
          <w:bCs w:val="false"/>
          <w:szCs w:val="28"/>
        </w:rPr>
        <w:t>Do bạn còn chưa kiến tánh.  Khi chưa kiến tánh, nếu muốn hưởng phước báo thì phải làm sao?  Phải nhờ ‘tu’.  Phước nhờ ‘tu’ có được chẳng phải của tự tánh, [phước trong] tự tánh mới chẳng cùng tận.  Như chúng ta thấy cõi Cực Lạc nói trong kinh Tịnh Độ, đó là phước báo của tự tánh.  Kinh Hoa Nghiêm nói đến Hoa Tạng thế giới của đức Phật Tỳ Lô Giá Na cũng là phước báo của tự tánh.  Chư vị phải biết nếu chúng ta phá mê khai ngộ, minh tâm kiến tánh, y báo chánh báo trang nghiêm giống như thế giới Cực Lạc và thế giới Hoa Tạng sẽ hiện ra.  Đương nhiên nói thì dễ, thật sự làm được rất khó, lúc chúng ta chưa kiến tánh mà muốn được phước, phương pháp duy nhất là phải ‘tu’, bạn tu nhiều thì phước báo của bạn sẽ lớn, bạn tu ít thì phước báo của bạn sẽ nhỏ.</w:t>
      </w:r>
    </w:p>
    <w:p>
      <w:pPr>
        <w:pStyle w:val="BodyTextIndent2"/>
        <w:ind w:hanging="0"/>
        <w:rPr>
          <w:b w:val="false"/>
          <w:b w:val="false"/>
          <w:bCs w:val="false"/>
          <w:szCs w:val="28"/>
        </w:rPr>
      </w:pPr>
      <w:r>
        <w:rPr>
          <w:b w:val="false"/>
          <w:bCs w:val="false"/>
          <w:szCs w:val="28"/>
        </w:rPr>
        <w:tab/>
        <w:t>Tu phước trong nhà Phật là thù thắng nhất nhưng chúng ta phải có trí huệ, biết rõ.  Trong kinh Lăng Nghiêm, Thế Tôn nói thời Mạt Pháp chúng ta, tà sư thuyết pháp nhiều như cát sông Hằng, đây là để nhắc nhở chúng ta, trong thời kỳ này có Phật pháp giả, có Phật pháp giả mạo.  Trồng phước trong Phật pháp giả thì khá khó khăn.  Không phải là nói không có, trên lý luận thì vẫn có!  Nhưng bạn chẳng thọ dụng được.  Chỉ gieo trồng hạt giống trong A Lại Da thức, đến lúc nào mới có thể hưởng thọ được, quá khó.  Trong kinh có thí dụ, vô lượng kiếp sau mới có thể hưởng thọ được.  Nếu chúng ta trồng phước, ngay hiện giờ liền có thể hưởng thọ, bất luận là chúng xuất gia, tại gia, tu hành chân chánh, cúng dường [họ thì chúng ta] liền có phước.  Cho nên mọi người cũng đừng có thành kiến, nhất định đối với chúng xuất gia thì chúng ta mới cung kính, còn chúng tại gia thì thua một bậc, thế gian thường có phân biệt sai lầm như vậy.  Nhất định phải hiểu, trong nhóm đồng tu tại gia cũng có người tu hành rất nghiêm túc, chư Phật, Bồ Tát thị hiện thân phận tại gia cũng rất nhiều, nhất định phải hiểu đạo lý này.  Phàm những người tốt, người thiện, người hiền có sức ảnh hưởng nhất định đối với xã hội, địa phương, phong tục, giáo hóa, chúng ta đều nên cúng dường, nên học theo họ, như vậy mới đúng.</w:t>
      </w:r>
    </w:p>
    <w:p>
      <w:pPr>
        <w:pStyle w:val="BodyTextIndent2"/>
        <w:ind w:hanging="0"/>
        <w:rPr/>
      </w:pPr>
      <w:r>
        <w:rPr>
          <w:b w:val="false"/>
          <w:bCs w:val="false"/>
          <w:szCs w:val="28"/>
        </w:rPr>
        <w:tab/>
        <w:t xml:space="preserve">Tự mình chịu chép kinh, hiện nay chẳng cần chép kinh, hiện nay kỹ thuật ấn loát phát triển, khoa học kỹ thuật phát triển thì in kinh là được rồi.  Chúng ta lựa bản in nào tốt, bản chú giải tốt, rồi ấn loát lưu thông với số lượng nhiều, nên hiện nay tu phước đích thật tiện lợi hơn người xưa rất nhiều.  Người hiện nay tu phước chẳng đuợc quả báo bằng người xưa, đó là vì nguyên nhân khác.  Nguyên nhân đó là gì?  Tâm địa chẳng kiền thành, chẳng cung kính, chẳng khẩn thiết, làm thì làm nhiều hơn người đời xưa, phước thì được ít hơn người xưa, đây chính là lời dạy của Ấn Quang pháp sư: </w:t>
      </w:r>
      <w:r>
        <w:rPr>
          <w:b w:val="false"/>
          <w:bCs w:val="false"/>
          <w:i/>
          <w:iCs/>
          <w:szCs w:val="28"/>
        </w:rPr>
        <w:t>“Có một phần thành kính thì được một phần lợi ích, mười phần thành kính thì được mười phần lợi ích”</w:t>
      </w:r>
      <w:r>
        <w:rPr>
          <w:b w:val="false"/>
          <w:bCs w:val="false"/>
          <w:szCs w:val="28"/>
        </w:rPr>
        <w:t>.  Chuyện của người hiện nay chúng ta làm vượt trội hơn người xưa không chỉ gấp trăm lần, ngàn lần, nhưng chẳng được phước bằng người xưa.  Đó là vì người xưa có một trăm phần thành kính, hiện nay chúng ta chỉ có một, hai phần thành kính, do đó phải hiểu đạo lý này.  Nếu chúng ta có tâm thành kính giống như người đời xưa, hiện nay tu phước chắc chắn sẽ vượt trội người xưa trăm lần, ngàn lần, sẽ được phước báo gấp trăm lần, ngàn lần, điều này không thể không biết.  Cho nên [chúng ta] có rất nhiều cơ hội trước mặt mà bỏ lỡ, thiệt là đáng tiếc!  Đây là nói về việc lưu thông kinh điển.</w:t>
      </w:r>
    </w:p>
    <w:p>
      <w:pPr>
        <w:pStyle w:val="BodyTextIndent2"/>
        <w:ind w:hanging="0"/>
        <w:rPr>
          <w:b w:val="false"/>
          <w:b w:val="false"/>
          <w:bCs w:val="false"/>
          <w:szCs w:val="28"/>
        </w:rPr>
      </w:pPr>
      <w:r>
        <w:rPr>
          <w:b w:val="false"/>
          <w:bCs w:val="false"/>
          <w:szCs w:val="28"/>
        </w:rPr>
        <w:tab/>
        <w:t>Phía dưới là việc đúc tạo tượng Phật, hiện nay đúc hình tượng Phật, Bồ Tát rất thuận tiện, hiện nay có thể làm khuôn, làm khuôn xong có thể đúc mấy ngàn tượng, mấy vạn tượng Phật với chi phí thấp.  Hiện nay [mọi việc đều] cơ giới hóa, thời xưa phải dùng tay nghề khéo léo.  Còn việc vẽ tranh, ấn loát cũng rất thuận tiện.  Thế nên chúng ta phải biết làm sao có thể theo kịp những đại đức thời xưa, phải có tâm chân thành cung kính, tâm khẩn thiết đem lại lợi ích cho chúng sanh, thì bạn sẽ được ích lợi to lớn, ‘sở thọ quả báo, tất hoạch đại lợi’.  Chúng ta tự làm, dạy người khác làm, nếu tự mình chẳng có nhân duyên, điều kiện chẳng đủ thì chúng ta khuyên người khác làm cũng được lợi ích rất lớn.</w:t>
      </w:r>
    </w:p>
    <w:p>
      <w:pPr>
        <w:pStyle w:val="BodyTextIndent2"/>
        <w:ind w:hanging="0"/>
        <w:rPr/>
      </w:pPr>
      <w:r>
        <w:rPr>
          <w:b w:val="false"/>
          <w:bCs w:val="false"/>
          <w:szCs w:val="28"/>
        </w:rPr>
        <w:tab/>
        <w:t xml:space="preserve">Chúng ta coi Chú Giải trang 50, hàng thứ nhất, Thanh Liên pháp sư dẫn chứng một đoạn trong kinh Niết Bàn, đoạn này rất quan trọng!  Tôi đọc một lần, mọi người hãy nghe.  Kinh Niết Bàn nói: </w:t>
      </w:r>
      <w:r>
        <w:rPr>
          <w:b w:val="false"/>
          <w:bCs w:val="false"/>
          <w:i/>
          <w:szCs w:val="28"/>
        </w:rPr>
        <w:t>“Ư ác thế trung, thư tả kinh quyển’ (Trong đời ác, biên chép kinh)</w:t>
      </w:r>
      <w:r>
        <w:rPr>
          <w:b w:val="false"/>
          <w:bCs w:val="false"/>
          <w:szCs w:val="28"/>
        </w:rPr>
        <w:t xml:space="preserve">, chúng ta hiện nay nói chuyện in kinh, </w:t>
      </w:r>
      <w:r>
        <w:rPr>
          <w:b w:val="false"/>
          <w:bCs w:val="false"/>
          <w:i/>
          <w:szCs w:val="28"/>
        </w:rPr>
        <w:t>‘diệc khuyến tha nhân lịnh đắc thư tả, cụ túc năng giải, tận kỳ nghĩa vị’ (cũng khuyên kẻ khác biên chép, đầy đủ có thể hiểu rõ tận cùng nghĩa vị)</w:t>
      </w:r>
      <w:r>
        <w:rPr>
          <w:b w:val="false"/>
          <w:bCs w:val="false"/>
          <w:szCs w:val="28"/>
        </w:rPr>
        <w:t>, không những tự mình lưu thông kinh sách, đối với ý tứ nói trong kinh sách cũng có thể thông đạt, có thể hiểu rõ, đó là chép kinh.  ‘Tố họa hình tượng’, phía sau nói về tạo tượng, tạo tượng bằng cách nặn cũng được, bằng cách vẽ cũng được.  Trong kinh Tạo Tượng dạy ‘Tạo hình tượng Phật, Bồ Tát, phước ấy vô lượng, vô cùng tận, chẳng thể tính đếm’.  Hai đoạn nhỏ này đều là đoạn trích trong kinh, quả báo, phước đức thật sự là vô lượng vô biên.  Trong kinh nói ‘cụ túc năng giải, tận kỳ nghĩa vị’, hai câu này rất quan trọng, khi bạn thật sự hiểu rõ đạo lý này, hiểu rõ sự thật quả báo thì bạn mới chịu làm hết lòng, dùng tâm chân thành cung kính mà làm, chẳng hoài nghi.</w:t>
      </w:r>
    </w:p>
    <w:p>
      <w:pPr>
        <w:pStyle w:val="BodyTextIndent2"/>
        <w:ind w:hanging="0"/>
        <w:rPr>
          <w:b w:val="false"/>
          <w:b w:val="false"/>
          <w:bCs w:val="false"/>
          <w:szCs w:val="28"/>
        </w:rPr>
      </w:pPr>
      <w:r>
        <w:rPr>
          <w:b w:val="false"/>
          <w:bCs w:val="false"/>
          <w:szCs w:val="28"/>
        </w:rPr>
        <w:tab/>
        <w:t>Phật pháp trong xã hội hiện nay đích thật đã suy thoái, tại sao lại suy thoái?  Chẳng có thiện tri thức răn dạy, tuy kinh điển lưu thông rất nhiều, chẳng có người giảng giải.  Bạn chỉ đọc tụng, chẳng hiểu rõ, họ cũng hiểu được tạo tượng rất tốt, cũng phát tâm tạo tượng, nhưng khi gặp một số ác tri thức nói: ‘Bạn làm như vậy là mê tín, làm như vậy chẳng có công đức’, nghe xong thì người ấy rất dễ thoái tâm.  Nếu ác duyên này rất rộng lớn, gặp được một người nói như vậy, gặp hai người cũng nói như vậy, gặp bốn năm người cũng nói như vậy thì lòng tin của người đó sẽ bị lay chuyển.  Có thể nào gặp nhiều người cùng nói giống như vậy không?  Rất có thể.  Đức Phật nói [đời Mạt pháp] ‘tà sư thuyết pháp nhiều như cát sông Hằng’, bạn gặp mười người, tám người cũng đâu có gì lạ.  Gặp được một trăm, một ngàn người đều nói như vậy thì bạn phải làm sao?  Đến lúc ấy rốt cuộc chúng ta tin lời đức Phật nói hay tin lời mọi người?  Nhất định phải hiểu nghĩa kinh, việc này rất quan trọng!  Cho nên chúng ta hiểu rồi, chúng ta có nghĩa vụ tuyên dương, có nghĩa vụ đem ý nghĩa chân thật trong kinh Phật, chẳng sợ phiền toái mà giảng giải cho người ta nghe.  Giúp người giác ngộ, củng cố lòng tin, tâm nguyện của họ, thành tựu cho phước đức lợi ích của họ, đây là vì muốn cho họ tốt.</w:t>
      </w:r>
    </w:p>
    <w:p>
      <w:pPr>
        <w:pStyle w:val="BodyTextIndent2"/>
        <w:ind w:hanging="0"/>
        <w:rPr>
          <w:b w:val="false"/>
          <w:b w:val="false"/>
          <w:bCs w:val="false"/>
          <w:szCs w:val="28"/>
        </w:rPr>
      </w:pPr>
      <w:r>
        <w:rPr>
          <w:b w:val="false"/>
          <w:bCs w:val="false"/>
          <w:szCs w:val="28"/>
        </w:rPr>
        <w:tab/>
        <w:t>Trong Phật pháp hết thảy đều vì chúng sanh, quyết chẳng vì mình.  Chư Phật, Bồ Tát tuyệt chẳng có thành kiến, tuyệt chẳng có ý tứ về mình, đức Phật giảng hết thảy kinh có ý tứ của mình trong đó không?  Chẳng có.  Đức Phật Thích Ca thuyết pháp bốn mươi chín năm, chẳng có câu nào, chữ nào là ý tứ của riêng mình.  Nếu biết là ý tứ của riêng mình thì đó là phàm phu, phàm phu mới có riêng mình, riêng mình là ngã chấp cứng chắc.  Ngã chấp chẳng phá được thì vẫn là phàm phu lục đạo luân hồi, họ làm sao có thể thuyết pháp?  Đức Phật đoạn dứt hết cả hai Ngã Chấp và Pháp Chấp, ngài làm gì có Ta, làm gì có ý về ‘Ta’.  Đã chẳng có Ta, chẳng có ý tứ của Ta, kinh Phật được nói như thế nào?  Nói thật ra, vừa mở cuốn kinh câu thứ nhất liền nói với bạn ‘Như thị ngã văn’, ý của bốn chữ này là tự tánh tỏ lộ ra, vậy mới gọi là ‘như thị’.  ‘Như thị’ là từ chân như tự tánh tuôn trào ra, chân như tự tánh chúng sanh và Phật bình đẳng.   Kinh Phật từ tự tánh tuôn trào ra, nói cách khác, cũng tuôn trào từ tự tánh của chúng ta, là sự việc như vậy.  Do đó nó chân thật, chẳng hư dối, chúng ta phải hiểu đạo lý này.  Tương lai khi chúng ta minh tâm kiến tánh, Phật pháp thường nói ‘chứng’, trong ‘tín, giải, hành, chứng’, bạn ‘chứng’ cái gì?  Chứng minh hết thảy kinh Phật nói đều từ tự tánh của mình tuôn trào ra, vậy gọi là chứng quả.  Tự tánh của Phật và tự tánh của mình chẳng khác, là một chẳng phải hai, chứng minh việc này.  Sanh Phật bất nhị, chúng sanh và Phật chẳng hai, đều là một.</w:t>
      </w:r>
    </w:p>
    <w:p>
      <w:pPr>
        <w:pStyle w:val="BodyTextIndent2"/>
        <w:ind w:hanging="0"/>
        <w:rPr/>
      </w:pPr>
      <w:r>
        <w:rPr>
          <w:b w:val="false"/>
          <w:bCs w:val="false"/>
          <w:szCs w:val="28"/>
        </w:rPr>
        <w:tab/>
        <w:t xml:space="preserve">Ðức Phật đã kiến tánh, chúng ta hiện nay chưa kiến tánh, chúng ta nghe lời Phật dạy tức là thuận theo tự tánh, tuyệt chẳng phải bị đức Phật Thích Ca xỏ mũi dẫn đi.  Bạn y giáo phụng hành là tánh đức của tự tánh hiển lộ, lời răn dạy của đức Phật mới đạt đến mức cao minh chân chánh, thật sự đạt đến chí thiện, viên mãn.  Trong quá trình học tập, nhất định phải hiểu ‘hằng thuận chúng sanh, tùy hỷ công đức’, đây là lời Phổ Hiền Bồ Tát dạy chúng ta, đây là tổng cương lãnh, nguyên tắc chung của sự tu hành.  Làm sao có thể làm việc này đến chí thiện, viên mãn.  Chí thiện tuyệt đối chẳng trái nghịch tánh đức, chẳng trái nghịch Lý gọi là khế lý, như vậy là chí thiện.  Viên mãn là khế cơ, cơ là đại chúng hiện tiền.   Hôm qua tôi triệu tập hết thảy những pháp sư lãnh chúng, tôi nói những đạo lý này, làm thế nào làm cho Niệm Phật Đường đạt đến mức chí thiện rốt ráo, nhất định phải biết khế lý, khế cơ; khế lý nghĩa là chẳng trái nghịch kinh giáo, noi theo nguyên lý, nguyên tắc, phương pháp trong kinh giáo để tu học; khế cơ là nhất định phải làm cho đại chúng trong Niệm Phật Đường niệm đến mức sanh tâm hoan hỷ, niệm được đúng như pháp.  Nhất định để cho họ có thể đè nén phiền não, chúng ta chẳng nói ‘diệt’, khi ở trong Niệm Phật Đường nhất định phải </w:t>
      </w:r>
      <w:r>
        <w:rPr>
          <w:b w:val="false"/>
          <w:szCs w:val="28"/>
        </w:rPr>
        <w:t>chế ngự</w:t>
      </w:r>
      <w:r>
        <w:rPr>
          <w:b w:val="false"/>
          <w:bCs w:val="false"/>
          <w:szCs w:val="28"/>
        </w:rPr>
        <w:t xml:space="preserve"> được phiền não, phải tương ứng với nhất tâm.  Nếu chẳng đạt được cảnh giới nhất tâm thì tối thiểu cũng phải được công phu thành phiến.  Thời gian trong Niệm Phật Đường chẳng có vọng niệm, trong tâm chỉ có một câu ‘A Di Đà Phật’, </w:t>
      </w:r>
      <w:r>
        <w:rPr>
          <w:b w:val="false"/>
          <w:bCs w:val="false"/>
          <w:i/>
          <w:iCs/>
          <w:szCs w:val="28"/>
        </w:rPr>
        <w:t>‘nhớ Phật, niệm Phật, hiện tiền tương lai nhất định thấy Phật’</w:t>
      </w:r>
      <w:r>
        <w:rPr>
          <w:b w:val="false"/>
          <w:bCs w:val="false"/>
          <w:szCs w:val="28"/>
        </w:rPr>
        <w:t>.</w:t>
      </w:r>
    </w:p>
    <w:p>
      <w:pPr>
        <w:pStyle w:val="BodyTextIndent2"/>
        <w:ind w:hanging="0"/>
        <w:rPr>
          <w:b w:val="false"/>
          <w:b w:val="false"/>
          <w:bCs w:val="false"/>
          <w:szCs w:val="28"/>
        </w:rPr>
      </w:pPr>
      <w:r>
        <w:rPr>
          <w:b w:val="false"/>
          <w:bCs w:val="false"/>
          <w:szCs w:val="28"/>
        </w:rPr>
        <w:tab/>
        <w:t>Cho nên phải chăm lo cho mỗi người trong đại chúng niệm Phật, phải thường chăm sóc họ, nên thường hỏi họ: ‘Bạn có ý kiến gì đối với Niệm Phật Đường không?  Có cảm thấy chỗ nào chẳng hợp lý không?’  Xin mọi người cho ý kiến, chúng ta hết lòng cải tiến.  Mỗi ngày phải tìm ra khuyết điểm của mình, phải sửa đổi lỗi lầm, một ngày không cải tiến là một ngày không tiến bộ.  Thường thường thì chúng ta chẳng nhìn thấy lỗi lầm của mình, nhưng người khác nhìn thấy.  Người khác thấy nhưng chẳng nói ra thì phải làm sao?  Mình phải đi hỏi.  Chúng ta phải hoan hỷ nghe lỗi lầm, mạnh dạn sửa lỗi, đây là nguyên tắc tu hành đức Phật dạy cho chúng ta, là nguyên tắc quan trọng, đây gọi là pháp môn sám hối, pháp môn tinh tấn.  Biết lỗi phải sửa, ưa thích người ta cho ý kiến, nghe lời đề nghị, phê bình của kẻ khác chúng ta phải hết lòng phản tỉnh, sửa sai đổi mới, đạo tràng như vậy mới có tiền đồ, đạo tràng này mới trở thành đạo tràng mô phạm, điển hình cho thế gian, trong đó chúng ta mới có thành tựu chân chánh.  Điểm này quan trọng phi thường!  Chẳng có người nào thật sự thành công trong thế gian, xuất thế gian mà chẳng tu học như vậy.  Cho dù họ có thành tựu nhưng chẳng nghe lời đề nghị của kẻ khác, cố chấp thành kiến của mình thì sự nghiệp của họ làm lớn đến đâu cũng chẳng kéo dài được.  Chỉ có tôn trọng ý kiến của đại chúng, sự nghiệp của họ mới có thể kéo dài, mới vĩnh viễn chẳng thất bại.  Thánh nhân thế gian và xuất thế gian đều dạy chúng ta đạo lý này, chúng ta phải ghi nhớ, tiếp nhận.  Xem tiếp kinh văn:</w:t>
      </w:r>
    </w:p>
    <w:p>
      <w:pPr>
        <w:pStyle w:val="BodyTextIndent2"/>
        <w:ind w:hanging="0"/>
        <w:rPr>
          <w:b w:val="false"/>
          <w:b w:val="false"/>
          <w:bCs w:val="false"/>
          <w:szCs w:val="28"/>
        </w:rPr>
      </w:pPr>
      <w:r>
        <w:rPr>
          <w:b w:val="false"/>
          <w:bCs w:val="false"/>
          <w:szCs w:val="28"/>
        </w:rPr>
      </w:r>
    </w:p>
    <w:p>
      <w:pPr>
        <w:pStyle w:val="BodyTextIndent2"/>
        <w:ind w:hanging="0"/>
        <w:rPr/>
      </w:pPr>
      <w:r>
        <w:rPr>
          <w:b w:val="false"/>
          <w:bCs w:val="false"/>
          <w:szCs w:val="28"/>
        </w:rPr>
        <w:tab/>
      </w:r>
      <w:r>
        <w:rPr>
          <w:szCs w:val="28"/>
        </w:rPr>
        <w:t>Thị cố Phổ Quảng, nhược kiến hữu nhân độc tụng thị kinh nãi chí nhất niệm tán thán thị kinh, hoặc cung kính giả, nhữ tu bá thiên phương tiện khuyến thị đẳng nhân, cần tâm mạc thoái, năng đắc vị lai hiện tại thiên vạn ức bất khả tư nghị công đức.</w:t>
      </w:r>
    </w:p>
    <w:p>
      <w:pPr>
        <w:pStyle w:val="BodyTextIndent2"/>
        <w:ind w:hanging="0"/>
        <w:rPr/>
      </w:pPr>
      <w:r>
        <w:rPr>
          <w:b w:val="false"/>
          <w:bCs w:val="false"/>
          <w:szCs w:val="28"/>
        </w:rPr>
        <w:tab/>
      </w:r>
      <w:r>
        <w:rPr>
          <w:i/>
          <w:iCs/>
          <w:szCs w:val="28"/>
        </w:rPr>
        <w:t>Vì thế, Phổ Quảng, nếu thấy có người đọc tụng kinh này, cho đến có một niệm tán thán kinh này hoặc tỏ lòng cung kính, thì ông phải dùng trăm ngàn phương tiện khuyên người đó nên phát tâm siêng năng, đừng thoái thất, thì sẽ được ngàn vạn ức công đức không thể nghĩ bàn ở hiện tại và vị lai</w:t>
      </w:r>
      <w:r>
        <w:rPr>
          <w:b w:val="false"/>
          <w:i/>
          <w:iCs/>
          <w:szCs w:val="28"/>
        </w:rPr>
        <w:t>.</w:t>
      </w:r>
    </w:p>
    <w:p>
      <w:pPr>
        <w:pStyle w:val="TextBody"/>
        <w:jc w:val="both"/>
        <w:rPr/>
      </w:pPr>
      <w:r>
        <w:rPr>
          <w:sz w:val="28"/>
          <w:szCs w:val="28"/>
        </w:rPr>
        <w:tab/>
        <w:t xml:space="preserve">Đây là khuyến tu.  Khi thấy người tụng kinh, thấy người cung kính Tam Bảo, nhất định phải khuyến khích họ, khen ngợi họ.  Sự khuyến khích, khen ngợi này không những có lợi ích rất lớn cho họ, trên thực tế cũng là răn dạy một số người vô tri.  Họ thấy người này khen ngợi việc đọc kinh, khuyến khích đọc kinh, có thể khải phát lòng tin của họ.  Cho nên khuyên một người tức là khuyên rất nhiều người, quả báo thù thắng chẳng thể nghĩ bàn, nên họ mới ‘được ngàn vạn ức công đức chẳng thể nghĩ bàn’.  Đây là như chúng ta thường nói </w:t>
      </w:r>
      <w:r>
        <w:rPr>
          <w:i/>
          <w:sz w:val="28"/>
          <w:szCs w:val="28"/>
        </w:rPr>
        <w:t>‘Một phen lọt vào tai, vĩnh viễn thành hạt giống đạo’</w:t>
      </w:r>
      <w:r>
        <w:rPr>
          <w:sz w:val="28"/>
          <w:szCs w:val="28"/>
        </w:rPr>
        <w:t xml:space="preserve">, công đức chẳng thể nghĩ bàn là nói từ chỗ này.  Nếu ba thứ thiện căn, phước đức, nhân duyên của người ấy, cả ba đều đầy đủ thì đời này người ấy sẽ thành tựu, đây là chuyện tương đối chẳng dễ.  Nhưng không phải là chẳng có, trong đời mạt pháp ngũ trược cũng có.  Người có thiện căn kém tuy hiện thời chẳng thể được lợi ích, nhưng hạt giống kim cang đã được trồng trong A Lại Da thức, người hiện nay gọi là ghim vào ấn tượng của bạn, ấn tượng của bạn rất sâu đậm, vĩnh viễn sẽ chẳng diệt mất.  Tương lai khi gặp duyên, tức là gặp được một số điều kiện [thuận lợi] thì hạt giống ấy sẽ khởi tác dụng, sẽ có thể giúp bạn tu hành chứng quả. </w:t>
      </w:r>
    </w:p>
    <w:p>
      <w:pPr>
        <w:pStyle w:val="Normal"/>
        <w:jc w:val="both"/>
        <w:rPr>
          <w:rFonts w:ascii="Times New Roman" w:hAnsi="Times New Roman" w:cs="Times New Roman"/>
          <w:sz w:val="28"/>
          <w:szCs w:val="28"/>
        </w:rPr>
      </w:pPr>
      <w:r>
        <w:rPr>
          <w:rFonts w:cs="Times New Roman" w:ascii="Times New Roman" w:hAnsi="Times New Roman"/>
          <w:sz w:val="28"/>
          <w:szCs w:val="28"/>
        </w:rPr>
        <w:tab/>
        <w:t>Hiện nay chúng ta sợ người ta nói mình mê tín, nói thật ra chẳng phải chúng ta mê tín, họ mới mê tín.  Như thế nào là mê tín?  Chưa tìm hiểu rõ ràng chân tướng sự thật bèn tin tưởng, vậy gọi là mê tín.  Chúng ta là những người học Phật, chưa tìm  hiểu rõ chân tướng sự thật bèn tin Phật pháp, bèn niệm kinh lạy Phật, thì đó là mê tín, chẳng sai gì cả!  Người ấy nói chúng ta mê tín thì người ấy cũng mê tín, tại sao?  Người ấy đối với Phật pháp cũng chưa tìm hiểu rõ ràng, minh bạch, bèn nói đó là mê tín, do đó họ cũng mê tín.  Cái mê tín của chúng ta có ích lợi, còn mê tín của họ thì có hại, chẳng có lợi, nên cả hai đều là mê tín.  Khi bạn đã tìm hiểu Phật pháp rõ ràng rành rẽ, xong rồi bạn nói chúng ta ‘tín’ hay ‘mê tín’, nếu vậy thì điều bạn nói mới đúng.  Chưa tìm hiểu rõ ràng bèn nói chúng ta mê tín, tôi cảm thấy họ mê tín còn nhiều hơn, mê tín trên mê tín, chúng ta thì mê tín một tầng, họ thì mê tín hai tầng.  Cho nên muốn phê bình đúng đắn thì bạn nhất định phải tìm hiểu rõ ràng, nếu bạn chẳng hiểu rõ mà cứ tùy tiện nói thì sẽ rất dễ làm mích lòng, rất dễ tạo ác báo như trong kinh đã nói.  Ác báo hình thành như thế nào?  Do ngu si.  Ngu si như thế nào?  Chưa tìm hiểu rõ ràng bèn nói bừa, tùy tiện phê bình, vậy là không nên, thái độ học vấn như vậy là sai lầm, chẳng đúng đắn.  Nghe người ta nói thì cũng không được, người ta nói có đáng tin không?  Khi nghe người ta nói, chúng ta phải đi sâu vào, nghiên cứu để tìm chứng minh.  Giống như chúng ta học Phật vậy, chúng ta đọc kinh điển của đức Phật Thích Ca Mâu Ni, chẳng phải nhất loạt thuận theo, nghe theo ngài, chúng ta ở trong ấy tu học, cầu chứng, chứng minh lời Phật nói là chân thật, chẳng phải giả.  Đây là điểm thù thắng của nền giáo học Phật Đà, đức Phật nói cho bạn, giảng cho bạn hiểu rõ, tín, giải, hành, chứng.  Bạn phải ‘tin’ trước, sau khi bạn ‘tin’ xong thì tìm cầu ‘giải’, chỉ ‘tin’ thôi không được, nhất định phải ‘giải’ (hiểu rõ).  ‘Giải’ xong, bạn phải cầu ‘chứng’, chứng minh điều bạn ‘tin’, điều bạn ‘giải’, đích thật là vốn có trong tự tánh, chẳng phải đến từ bên ngoài, Phật pháp gọi là Nội Học, ý nghĩa là như vậy.</w:t>
      </w:r>
    </w:p>
    <w:p>
      <w:pPr>
        <w:pStyle w:val="Normal"/>
        <w:jc w:val="both"/>
        <w:rPr/>
      </w:pPr>
      <w:r>
        <w:rPr>
          <w:rFonts w:cs="Times New Roman" w:ascii="Times New Roman" w:hAnsi="Times New Roman"/>
          <w:sz w:val="28"/>
          <w:szCs w:val="28"/>
        </w:rPr>
        <w:tab/>
        <w:t xml:space="preserve">‘Cần tâm mạc thoái’, bốn chữ này là chữ quan trọng mấu chốt trong đoạn này.  Chúng ta khuyến khích, khuyên một người, mục đích là ở chỗ này, hy vọng kẻ ấy dũng mãnh tinh tấn, đừng thoái chuyển, được vậy thì người ấy nhất định sẽ thành tựu ngay trong đời này.  Trong Chú Giải có một đoạn trích dẫn kinh văn, trong Chú Giải trang 51 hàng thứ ba, câu cuối cùng.  Trong kinh Kiên Ý có một đoạn </w:t>
      </w:r>
      <w:r>
        <w:rPr>
          <w:rFonts w:cs="Times New Roman" w:ascii="Times New Roman" w:hAnsi="Times New Roman"/>
          <w:i/>
          <w:sz w:val="28"/>
          <w:szCs w:val="28"/>
        </w:rPr>
        <w:t>“Phật cáo A Nan, kỳ hữu hảo tâm thiện ý chi nhân, văn Phật minh pháp, nhất tâm nhi thính, năng nhất nhật khả” (Phật bảo A Nan, người có tâm tốt, thiện ý ấy, nghe hiểu pháp của Phật, lắng nghe chăm chú trong một ngày cũng được)</w:t>
      </w:r>
      <w:r>
        <w:rPr>
          <w:rFonts w:cs="Times New Roman" w:ascii="Times New Roman" w:hAnsi="Times New Roman"/>
          <w:sz w:val="28"/>
          <w:szCs w:val="28"/>
        </w:rPr>
        <w:t xml:space="preserve">, người ấy có thể nghe một ngày cũng tốt! </w:t>
      </w:r>
      <w:r>
        <w:rPr>
          <w:rFonts w:cs="Times New Roman" w:ascii="Times New Roman" w:hAnsi="Times New Roman"/>
          <w:i/>
          <w:sz w:val="28"/>
          <w:szCs w:val="28"/>
        </w:rPr>
        <w:t>“Bất năng nhất nhật, bán nhật khả” (Không thể [nghe] một ngày, [thì nghe] nửa ngày cũng được).</w:t>
      </w:r>
      <w:r>
        <w:rPr>
          <w:rFonts w:cs="Times New Roman" w:ascii="Times New Roman" w:hAnsi="Times New Roman"/>
          <w:sz w:val="28"/>
          <w:szCs w:val="28"/>
        </w:rPr>
        <w:t xml:space="preserve">  Đây là lúc Phật còn tại thế, lúc ấy ‘nhất thời’ bằng bốn giờ đồng hồ hiện nay.  Ấn Độ thời xưa chia ban ngày thành ba thời, ban đêm ba thời, ngày đêm thành sáu thời.  Ở đây nói một thời tức là bốn giờ hiện nay.  </w:t>
      </w:r>
      <w:r>
        <w:rPr>
          <w:rFonts w:cs="Times New Roman" w:ascii="Times New Roman" w:hAnsi="Times New Roman"/>
          <w:i/>
          <w:sz w:val="28"/>
          <w:szCs w:val="28"/>
        </w:rPr>
        <w:t>“Bất năng nhất thời, bán thời khả”,</w:t>
      </w:r>
      <w:r>
        <w:rPr>
          <w:rFonts w:cs="Times New Roman" w:ascii="Times New Roman" w:hAnsi="Times New Roman"/>
          <w:sz w:val="28"/>
          <w:szCs w:val="28"/>
        </w:rPr>
        <w:t xml:space="preserve"> bán thời tức là hai tiếng đồng hồ hiện nay.  </w:t>
      </w:r>
      <w:r>
        <w:rPr>
          <w:rFonts w:cs="Times New Roman" w:ascii="Times New Roman" w:hAnsi="Times New Roman"/>
          <w:i/>
          <w:sz w:val="28"/>
          <w:szCs w:val="28"/>
        </w:rPr>
        <w:t>“Bất năng bán thời, tu du khả”</w:t>
      </w:r>
      <w:r>
        <w:rPr>
          <w:rFonts w:cs="Times New Roman" w:ascii="Times New Roman" w:hAnsi="Times New Roman"/>
          <w:sz w:val="28"/>
          <w:szCs w:val="28"/>
        </w:rPr>
        <w:t xml:space="preserve">, ‘tu du’ tức là một thời gian rất ngắn, nghe mười phút, năm phút cũng được.  </w:t>
      </w:r>
      <w:r>
        <w:rPr>
          <w:rFonts w:cs="Times New Roman" w:ascii="Times New Roman" w:hAnsi="Times New Roman"/>
          <w:i/>
          <w:sz w:val="28"/>
          <w:szCs w:val="28"/>
        </w:rPr>
        <w:t>“Kỳ phước bất khả lượng” (Phước ấy chẳng thể tính đếm được)</w:t>
      </w:r>
      <w:r>
        <w:rPr>
          <w:rFonts w:cs="Times New Roman" w:ascii="Times New Roman" w:hAnsi="Times New Roman"/>
          <w:sz w:val="28"/>
          <w:szCs w:val="28"/>
        </w:rPr>
        <w:t>, phước báo của họ chẳng thể tính đếm.</w:t>
      </w:r>
    </w:p>
    <w:p>
      <w:pPr>
        <w:pStyle w:val="Normal"/>
        <w:jc w:val="both"/>
        <w:rPr/>
      </w:pPr>
      <w:r>
        <w:rPr>
          <w:rFonts w:cs="Times New Roman" w:ascii="Times New Roman" w:hAnsi="Times New Roman"/>
          <w:sz w:val="28"/>
          <w:szCs w:val="28"/>
        </w:rPr>
        <w:tab/>
        <w:t xml:space="preserve">Cuối cùng ngài kết luận </w:t>
      </w:r>
      <w:r>
        <w:rPr>
          <w:rFonts w:cs="Times New Roman" w:ascii="Times New Roman" w:hAnsi="Times New Roman"/>
          <w:i/>
          <w:sz w:val="28"/>
          <w:szCs w:val="28"/>
        </w:rPr>
        <w:t>“tạm thính thượng nhĩ, huống cung kính hồ” (tạm nghe còn được huống chi cung kính nghe)</w:t>
      </w:r>
      <w:r>
        <w:rPr>
          <w:rFonts w:cs="Times New Roman" w:ascii="Times New Roman" w:hAnsi="Times New Roman"/>
          <w:sz w:val="28"/>
          <w:szCs w:val="28"/>
        </w:rPr>
        <w:t>, tạm nghe cũng được phước lớn như vậy, tại sao phước này lớn như vậy?  Vì một người trong lục đạo luân hồi được thân người rất khó, thân người rất khó được.  Được thân người mà được nghe Phật pháp lại càng khó, có thể là trong vô số kiếp bạn mới có cơ hội nghe được vài câu Phật pháp, vài câu Phật pháp này lọt vào A Lại Da thức, tương lai sẽ là nhân duyên được độ, cho nên phước báo chẳng thể tính đếm nổi.  Ngày nay chúng ta tạo nhân duyên cho người khác có được hạt giống Phật, bạn phải biết quả báo thù thắng cỡ nào!  Trong bất kỳ trường hợp nào, [ví như] trường hợp có nhiều người, chúng ta cúi đầu, chắp tay, niệm một câu A Di Đà Phật thì có biết bao nhiêu người nhìn thấy, nghe được; người thấy, người nghe đã được gieo hạt giống trong A Lại Da thức, đó chỉ là trong phút chốc, chúng ta đang biểu diễn.  Mục đích chúng ta biểu diễn là gieo trồng hạt giống Kim Cang cho chúng sanh, đó gọi là phát Bồ Đề tâm, hành Bồ Tát đạo.  Bất luận người thấy, người nghe tin hay không thì hạt giống đã được gieo rồi, như Phật đã nói “phước ấy chẳng thể tính đếm nổi”.  Chúng ta thường thường tu phước, tạo phước, nhưng mỗi ngày cũng tạo tội nghiệp.  Chúng ta phải so sánh tội và phước, mỗi ngày tạo phước nhiều hay tội nhiều?  Tạo tội nghiệp sẽ bị quả báo cũng chẳng thể tính đếm nổi, đây là một việc phiền phức to lớn.</w:t>
      </w:r>
    </w:p>
    <w:p>
      <w:pPr>
        <w:pStyle w:val="Normal"/>
        <w:jc w:val="both"/>
        <w:rPr/>
      </w:pPr>
      <w:r>
        <w:rPr>
          <w:rFonts w:cs="Times New Roman" w:ascii="Times New Roman" w:hAnsi="Times New Roman"/>
          <w:sz w:val="28"/>
          <w:szCs w:val="28"/>
        </w:rPr>
        <w:tab/>
        <w:t xml:space="preserve">Làm sao chân chánh giác ngộ, chẳng tạo tội nghiệp, chuyên tạo phước báo thì tiền đồ chúng ta sẽ tươi sáng.  Nhất định phải giác ngộ đời người vô cùng ngắn ngủi, đời người rất khổ, khổ thì chúng ta phải cắn răng thật chặt, phải chịu đựng cho rồi.  Chịu khổ cũng không tạo nghiệp, tuyệt chẳng vì muốn cải thiện hoàn cảnh sinh hoạt trước mắt mà tạo nên các thứ tội nghiệp, trước mắt nếm được một chút vị ngọt, hậu quả chẳng thể lường nổi, người thông minh chẳng làm chuyện khờ dại này.  Khổ báo trước mắt là do đời quá khứ, đời này mình chẳng tu phước nên phải thọ những quả báo này.  Phật pháp dạy rất rõ ràng </w:t>
      </w:r>
      <w:r>
        <w:rPr>
          <w:rFonts w:cs="Times New Roman" w:ascii="Times New Roman" w:hAnsi="Times New Roman"/>
          <w:i/>
          <w:sz w:val="28"/>
          <w:szCs w:val="28"/>
        </w:rPr>
        <w:t>“Muốn biết nhân đời trước, những gì mình thọ đời này chính là nó”</w:t>
      </w:r>
      <w:r>
        <w:rPr>
          <w:rFonts w:cs="Times New Roman" w:ascii="Times New Roman" w:hAnsi="Times New Roman"/>
          <w:sz w:val="28"/>
          <w:szCs w:val="28"/>
        </w:rPr>
        <w:t xml:space="preserve">, những gì đời này mình thọ là do mình tạo đời trước.  Đời trước tu phước, đời này hưởng phước, đời trước chẳng tu phước thì đời này lấy phước ở đâu mà hưởng?  [Hiểu vậy thì sẽ] chẳng oán trời, chẳng trách người.  </w:t>
      </w:r>
      <w:r>
        <w:rPr>
          <w:rFonts w:cs="Times New Roman" w:ascii="Times New Roman" w:hAnsi="Times New Roman"/>
          <w:i/>
          <w:sz w:val="28"/>
          <w:szCs w:val="28"/>
        </w:rPr>
        <w:t>“Muốn biết quả đời sau, những gì mình làm đời này chính là nó”</w:t>
      </w:r>
      <w:r>
        <w:rPr>
          <w:rFonts w:cs="Times New Roman" w:ascii="Times New Roman" w:hAnsi="Times New Roman"/>
          <w:sz w:val="28"/>
          <w:szCs w:val="28"/>
        </w:rPr>
        <w:t>, những hành vi mình làm đời này là nhân, đời sau sẽ có quả báo.  Nếu việc mình làm đời này vun trồng phước lớn, tạo nhân thù thắng, ngay đời này liền thay đổi hoàn cảnh sinh sống của mình.  Liễu Phàm Tứ Huấn là thí dụ rất rõ ràng, những người có thành tựu bằng với Viên Liễu Phàm trong Phật pháp chẳng biết có bao nhiêu mà kể, chẳng có ghi chép nên không biết được, quá nhiều, quá nhiều.  Muốn có thể thay đổi hoàn cảnh sanh hoạt hiện tiền của chúng ta, chỉ cần bạn hết lòng nỗ lực, đoạn ác tu thiện, phước này là thật, hơn nữa còn lâu dài, là phước báo chân thật.  Nếu dùng thủ đoạn bất chánh để cướp đoạt của cải bất nghĩa mà được phước, thì phước ấy là giả, rất ngắn ngủi.  Phước hưởng hết rồi thì ác báo liền hiện ra, đáng sợ vô cùng.</w:t>
      </w:r>
    </w:p>
    <w:p>
      <w:pPr>
        <w:pStyle w:val="TextBody"/>
        <w:jc w:val="both"/>
        <w:rPr>
          <w:sz w:val="28"/>
          <w:szCs w:val="28"/>
        </w:rPr>
      </w:pPr>
      <w:r>
        <w:rPr>
          <w:sz w:val="28"/>
          <w:szCs w:val="28"/>
        </w:rPr>
        <w:tab/>
        <w:t>Bởi vậy nên [chúng ta] nhất định phải tìm hiểu rõ ràng những Lý, Sự này.  Đời người rất ngắn ngủi, trong thời gian ngắn tạm này tạo tội nghiệp làm chi!  Chẳng đáng tí nào.  Thường thường đọc kinh Địa Tạng sẽ có ích lợi, mỗi lần đọc là nhắc mình đề cao cảnh giác, mỗi câu trong ấy đều là lời chân thật, chẳng có câu nào là dọa dẫm người, đe dọa người.  Lời Phật dạy câu nào câu nấy đều chân thật, mạng người vô thường, quốc độ mong manh, tại sao không tu phước?  Tại sao không nghĩ đến đời sau?  Đời sau thời gian dài, đời này thời gian ngắn.  Người thông minh phải suy tính cho lâu dài, đừng lo lắng cho thời khắc ngắn tạm trước mắt, bất luận vinh hoa phú quý gì hiện nay đều như hoa đàm thoáng hiện, đều chẳng đáng ngưỡng mộ, chẳng đáng truy cầu.  Sinh sống thanh bạch, cực khổ một chút mới tốt, thường thường đề cao cảnh giác, thường khởi lên tâm muốn thoát ly, hy vọng thoát ly lục đạo luân hồi.  Đoạn này giới thiệu đến đây thôi.</w:t>
      </w:r>
    </w:p>
    <w:p>
      <w:pPr>
        <w:pStyle w:val="Normal"/>
        <w:jc w:val="both"/>
        <w:rPr>
          <w:rFonts w:ascii="Times New Roman" w:hAnsi="Times New Roman" w:cs="Times New Roman"/>
          <w:sz w:val="28"/>
          <w:szCs w:val="28"/>
        </w:rPr>
      </w:pPr>
      <w:r>
        <w:rPr>
          <w:rFonts w:cs="Times New Roman" w:ascii="Times New Roman" w:hAnsi="Times New Roman"/>
          <w:sz w:val="28"/>
          <w:szCs w:val="28"/>
        </w:rPr>
        <w:tab/>
        <w:t>Xem tiếp đoạn sau ‘mộng mị kiến quỷ’, đây cũng là chuyện thường xảy ra.  Thiên địa quỷ thần có thật, rất nhiều người đích thân từng trải qua, lúc tôi còn trẻ cũng từng trải qua, làm sao không tin được!  Chuyện gặp quỷ ở ngoại quốc cũng rất nhiều, thành phố nào cũng có rất nhiều ‘nhà ma’, cho nên chuyện này là thật chẳng giả.  Ở tiểu bang California có một vị đồng tu, mấy năm trước đã qua đời.  Hai vợ chồng già mua một căn nhà ở California, sau khi dọn vô mới biết nhà này có quỷ, con quỷ ấy rất dữ dằn, là người Mỹ.  Người này chắc là chủ nhà trước đó, sau khi chết chẳng xả căn nhà ấy, chẳng chịu xa lìa, thành quỷ rồi vẫn ở trong căn nhà đó.  Đương nhiên khi có người khác dọn vào nhà nên ‘ông’ chẳng vui, mỗi đêm quỷ xuất hiện, trong nhà có tiếng đồ đạc di động, cửa phòng tự động mở ra, người sống ở đó khủng hoảng, sợ hãi, nhưng chẳng làm gì được.  Có một lần ông cụ đang tắm, cụ khoảng sáu mươi mấy tuổi, lúc đó là buổi chiều, không phải buổi tối.  Cụ đang tắm bỗng nhiên cửa phòng tắm tự động mở ra, toàn thân cụ đều lông tóc dựng đứng, cụ bèn hỏi đại: “Này bạn, ông tên là gì?”  Quỷ ấy cũng nói tên ra.  Nghe nói xong cụ sợ hết hồn nên mau mau xông ra ngoài, chưa kịp mặc quần áo gì hết bèn chạy ra ngoài, chuyện xảy ra như vậy.  Quỷ ấy thật sự đã nói tên của hắn ra, sau này cụ kể lại cho chúng tôi nghe.  Những nhà có quỷ như vầy ở Mỹ quá nhiều, có những căn nhà ma nổi tiếng chẳng ai dám ở, nhà đó bán không được, ai cũng biết nhà đó có ma.  Bởi vậy ‘quỷ’ có thiệt, chứ chẳng phải giả đâu.  Xin xem kinh:</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Phục thứ Phổ Quảng nhược vị lai thế chư chúng sanh đẳng hoặc mộng hoặc mị, kiến chư quỷ thần nãi cập chư hình.</w:t>
      </w:r>
    </w:p>
    <w:p>
      <w:pPr>
        <w:pStyle w:val="TextBodyIndent"/>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Lại nữa, này Phổ Quảng, nếu những chúng sanh ở đời vị lai, hoặc trong mộng mị, trông thấy các quỷ thần cùng các hình bóng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ủ mọi thứ hình tư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b/>
          <w:szCs w:val="28"/>
        </w:rPr>
      </w:pPr>
      <w:r>
        <w:rPr>
          <w:b/>
          <w:szCs w:val="28"/>
        </w:rPr>
        <w:t xml:space="preserve">Hoặc bi hoặc đề, hoặc sầu hoặc thán, hoặc khủng hoặc bố; </w:t>
      </w:r>
    </w:p>
    <w:p>
      <w:pPr>
        <w:pStyle w:val="Normal"/>
        <w:spacing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oặc buồn bã, hoặc khóc lóc, hoặc rầu rĩ, hoặc than thở, hoặc hãi hùng, hoặc sợ sệt; </w:t>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Nói bạn nằm mộng nhìn thấy những hình tượng này.  Theo cách đức Phật nói, chúng ta có thể thấy “nếu những chúng sanh ở đời vị lai”, lúc đó đức Phật nói đời vị lai tức là đời chúng ta hiện nay.  Chúng ta hiện nay, rất nhiều chúng sanh trong mộng mị trông thấy quỷ thần.  ‘Mộng’ là mơ hồ, chẳng rõ ràng, ‘mị’ là ngủ.  Phàm lúc mơ hồ, chẳng rõ ràng, lúc có, lúc không, cảnh giới ấy đều gọi là cảnh mộng.  Trong lúc ngủ, mộng cảnh thường thường xuất hiện, hầu như mỗi người đều có kinh nghiệm này.  Nhìn thấy một số quỷ thần, đặc biệt là nhìn thấy người nhà thân quyến đã mất, hoặc mộng thấy những quỷ thần chẳng quen biết, thấy hình dáng của họ rất đáng thương, phía sau nói “buồn, khóc, sầu, than, hãi hùng, sợ sệt” trông thấy những hình tướng này.  Người chẳng học Phật nhìn thấy cảnh giới hãi hùng, sợ sệt nhiều.  Sau khi chúng ta học Phật, cảnh giới hãi hùng sợ sệt trong mộng dần dần ít đi, những thứ này thuộc về ác mộng, mộng [có cảnh tượng] khủng khiếp, dễ sợ ít đi, nhưng mộng thấy một số quỷ thần buồn, khóc, sầu, than nhiều, thường thường gặp cảnh giới này khởi lên.  Gặp những chuyện này là vì nguyên nhân gì?  Đức Phật trong kinh nói với chúng ta, xin xem tiếp kinh văn:</w:t>
      </w:r>
    </w:p>
    <w:p>
      <w:pPr>
        <w:pStyle w:val="BodyTextIndent3"/>
        <w:ind w:left="0" w:firstLine="720"/>
        <w:jc w:val="both"/>
        <w:rPr>
          <w:rFonts w:ascii="Times New Roman" w:hAnsi="Times New Roman" w:cs="Times New Roman"/>
          <w:b/>
          <w:b/>
          <w:bCs/>
          <w:sz w:val="28"/>
          <w:szCs w:val="28"/>
        </w:rPr>
      </w:pPr>
      <w:r>
        <w:rPr>
          <w:rFonts w:cs="Times New Roman" w:ascii="Times New Roman" w:hAnsi="Times New Roman"/>
          <w:b/>
          <w:bCs/>
          <w:sz w:val="28"/>
          <w:szCs w:val="28"/>
        </w:rPr>
        <w:t>Thử giai thị nhất sanh, thập sanh, bá sanh, thiên sanh, quá khứ phụ mẫu, nam nữ, đệ muội, phu thê quyến thuộc, tại ư ác thú, vị đắc xuất ly, vô xứ hy vọng phước lực cứu bạt.  Đương cáo túc thế cốt nhục sử tác phương tiện, nguyện ly ác đạo.</w:t>
      </w:r>
    </w:p>
    <w:p>
      <w:pPr>
        <w:pStyle w:val="Normal"/>
        <w:spacing w:before="120" w:after="0"/>
        <w:ind w:firstLine="720"/>
        <w:jc w:val="both"/>
        <w:rPr/>
      </w:pPr>
      <w:r>
        <w:rPr>
          <w:rFonts w:cs="Times New Roman" w:ascii="Times New Roman" w:hAnsi="Times New Roman"/>
          <w:b/>
          <w:bCs/>
          <w:i/>
          <w:iCs/>
          <w:sz w:val="28"/>
          <w:szCs w:val="28"/>
        </w:rPr>
        <w:t>Đây đều là cha mẹ, con cái, anh chị em, vợ chồng, quyến thuộc từ một đời, mười đời, trăm đời, hay ngàn đời trong quá khứ, còn đang đọa lạc trong ác đạo, chưa được  thoát ra, lại không trông mong vào phước lực nơi nào để cứu vớt, nên mới nói với kẻ có tình cốt nhục trong đời trước</w:t>
      </w:r>
      <w:r>
        <w:rPr>
          <w:rFonts w:cs="Times New Roman" w:ascii="Times New Roman" w:hAnsi="Times New Roman"/>
          <w:sz w:val="28"/>
          <w:szCs w:val="28"/>
        </w:rPr>
        <w:t xml:space="preserve"> </w:t>
      </w:r>
      <w:r>
        <w:rPr>
          <w:rFonts w:cs="Times New Roman" w:ascii="Times New Roman" w:hAnsi="Times New Roman"/>
          <w:b/>
          <w:bCs/>
          <w:i/>
          <w:iCs/>
          <w:sz w:val="28"/>
          <w:szCs w:val="28"/>
        </w:rPr>
        <w:t>để họ tạo phương tiện hòng thoát khỏi ác đạo.</w:t>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Phải ghi nhớ họ đến cầu xin bạn giúp đỡ.  Nếu bạn chẳng học Phật thì họ chẳng đến cầu bạn, tại sao?  Vì bạn chẳng có khả năng giúp đỡ họ.  Hiện nay bạn học Phật, họ biết bạn có khả năng giúp đỡ họ nên họ tới xin bạn.  Do đó phàm mộng thấy những cảnh giới này, chúng ta nên niệm Phật hồi hướng cho họ, niệm kinh hồi hướng cho họ.  Bạn niệm kinh Địa Tạng cũng rất tốt, niệm danh hiệu Địa Tạng Bồ Tát cũng rất tốt.  Niệm kinh Vô Lượng Thọ, niệm kinh A Di Đà, niệm danh hiệu A Di Đà Phật cũng tốt, đây là pháp môn chính của chúng ta, sức mạnh của pháp môn chính thù thắng phi thường.  Tại sao vậy?  Mỗi ngày tụng, mỗi ngày niệm, chúng ta đặc biệt hồi hướng cho họ.  Họ đến xin giúp đỡ, cầu cứu.</w:t>
      </w:r>
    </w:p>
    <w:p>
      <w:pPr>
        <w:pStyle w:val="Normal"/>
        <w:spacing w:before="120" w:after="0"/>
        <w:ind w:firstLine="720"/>
        <w:jc w:val="both"/>
        <w:rPr/>
      </w:pPr>
      <w:r>
        <w:rPr>
          <w:rFonts w:cs="Times New Roman" w:ascii="Times New Roman" w:hAnsi="Times New Roman"/>
          <w:sz w:val="28"/>
          <w:szCs w:val="28"/>
        </w:rPr>
        <w:t xml:space="preserve">Trong ‘Ảnh Trần Hồi Ức Lục’ chúng ta thấy có một câu chuyện do Đàm Hư pháp sư kể, gọi là ‘Tám Năm Đóng Cửa Đọc Lăng Nghiêm’, bạn </w:t>
      </w:r>
      <w:r>
        <w:rPr>
          <w:rFonts w:cs="Times New Roman" w:ascii="Times New Roman" w:hAnsi="Times New Roman"/>
          <w:bCs/>
          <w:sz w:val="28"/>
          <w:szCs w:val="28"/>
        </w:rPr>
        <w:t>hãy</w:t>
      </w:r>
      <w:r>
        <w:rPr>
          <w:rFonts w:cs="Times New Roman" w:ascii="Times New Roman" w:hAnsi="Times New Roman"/>
          <w:sz w:val="28"/>
          <w:szCs w:val="28"/>
        </w:rPr>
        <w:t xml:space="preserve"> coi đoạn này.  Lúc đó họ đều là cư sĩ tại gia, tiếp xúc đến Phật pháp, biết Phật pháp hay, vô cùng hâm mộ kinh Lăng Nghiêm, vài người chí đồng đạo hiệp hợp lại mỗi ngày cùng nhau nghiên cứu, mỗi ngày đọc tụng.  Cũng vì cơ duyên chẳng thành thục, phương bắc rất ít người giảng kinh, cho nên chỉ có thể kiếm vài người cùng nhau nghiên cứu, y theo phương pháp này tu học.  Nhưng họ cũng rất chịu khó, mấy người tụ lại cùng nhau thảo luận nghiên cứu học tập, và có thể duy trì được tám năm, rất hiếm có!  Trải qua một thời gian dài như vậy, ít nhiều cũng có một ít công phu; một chút công phu này vô cùng khó được, rất hy hữu, thế nên cảm động quỷ thần đến cầu siêu đ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ụ Đàm không kể chuyện của chính mình mà kể chuyện của một người bạn của cụ; họ hùn vốn mở một tiệm thuốc nhỏ để duy trì đời sống.  Buổi trưa lúc ít khách, họ ngủ gục ở quầy.  Một người bạn của cụ ngủ gục và nhìn thấy hai người đi vào, đây là chuyện ông đó kể lại cho Đàm Hư lão pháp sư nghe sau khi tỉnh dậy.  Ông ấy nói hai người đi vào là oán thân chủ nợ đời trước, vì xích mích tiền bạc nên phải thưa kiện; [kết quả là] ông thắng kiện nên hai người kia thắt cổ tự tử.  Vì chuyện này nên ông ấy cũng thường cảm thấy buồn bực và hối hận; lúc đòi nợ đã làm cho hai người này phải chết, khi thấy hai người này đi vào tiệm ông cứ tưởng là họ đến kiếm chuyện, sợ họ lại để trả thù.  Thấy vẻ mặt hai người này rất hòa hoãn, ông cũng hơi yên bụng và hỏi: “Quý vị đến đây làm gì?”.  Họ nói: “Đến cầu xin siêu độ”.  Lúc đó ông mới yên tâm, biết họ chẳng phải đến gây phiền phức mà đến xin siêu độ.  Ông nói: “Được, làm sao siêu độ?”.  Họ nói: “Chỉ cần ông đồng ý là được”.  “Vậy thì được, tôi đồng ý”.  Bèn thấy hai linh quỷ này đạp lên đầu gối, lên vai ông rồi bay lên trời, chỉ cần đồng ý siêu độ là được.  Bạn nghĩ xem dựa vào sức mạnh gì?  Dựa vào việc đóng cửa tám năm đọc Lăng Nghiêm.  Hai người này đi khỏi chẳng bao lâu lại có hai người khác đến, là một phụ nữ và một đứa trẻ, nhìn lại thì ra đó là vợ và con đã qua đời của ông.  Ông hỏi: “Đến làm gì?”.  [Họ đáp]  “Để xin siêu độ”.  Cũng giống như khi nảy: “Tôi đồng ý siêu độ”.  Sau đó hai linh quỷ đó đạp lên đầu gối, lên vai rồi bay lên trời, chẳng cần nghi thức gì cả.  Người siêu độ phải có công phu thật sự mới được, nếu không có công phu, dù làm nghi thức gì cũng chẳng có tác dụng, nhất định phải có công phu tu hành chân chánh.  Nói cách khác, ban đêm mộng thấy những quỷ thần này đến xin bạn siêu độ, đó là chứng minh bạn cũng có một chút công phu, nếu bạn chẳng có công phu thì họ chẳng đ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o đó lúc chúng ta tụng kinh, niệm Phật, lễ Phật, thậm chí khi giảng kinh trên giảng đài, khi gần xong chúng ta đều hồi hướng, hồi hướng nhất định phải dùng tâm chân thành ‘trên đền bốn ân nặng, dưới độ ba đường khổ’.  Làm thế nào cho công đức hồi hướng được viên mãn?  Phải làm đến có hiệu quả thật sự?  Cũng là do một tâm chân thành.  Lúc thường ngày chúng ta tu học, từng ly từng tí công phu đều vì chúng sanh, chẳng vì mình thì công đức hồi hướng sẽ viên mãn.  Hôm nay tôi mở cuốn kinh ra, tụng kinh này là vì ai?  Vì hết thảy chúng sanh.  Ngày hôm nay tôi bước vào Niệm Phật Đường niệm câu A Di Đà Phật này, như nói trong kinh, niệm vài phút cũng được, vài giờ cũng vậy, niệm nửa ngày, một ngày, hai ngày hai đêm, tôi niệm vì ai?  Vì hết thảy chúng sanh mà niệm, công đức hồi hướng ấy sẽ viên mãn.   Ngày nay chúng ta học Kinh Giáo, phát tâm giảng kinh thuyết pháp là vì ai?  Vì hết thảy chúng sanh.  Nếu nói phát tâm là vì mình thì lợi ích rất nhỏ, công đức chẳng lớn; vì hết thảy chúng sanh, vì Phật pháp trụ thế lâu dài, công đức sẽ chẳng thể nghĩ bàn!  Trong kinh đều dạy những công đức như vậy. </w:t>
      </w:r>
    </w:p>
    <w:p>
      <w:pPr>
        <w:pStyle w:val="Normal"/>
        <w:spacing w:before="120" w:after="0"/>
        <w:ind w:firstLine="720"/>
        <w:jc w:val="both"/>
        <w:rPr/>
      </w:pPr>
      <w:r>
        <w:rPr>
          <w:rFonts w:cs="Times New Roman" w:ascii="Times New Roman" w:hAnsi="Times New Roman"/>
          <w:sz w:val="28"/>
          <w:szCs w:val="28"/>
        </w:rPr>
        <w:t xml:space="preserve">Quý vị nhất định phải biết vì chính mình thì công đức rất nhỏ, cùng làm một việc nếu vì chúng sanh, vì Phật pháp thì công đức lợi ích vô lượng vô biên.  Bởi lẽ chúng sanh vô biên, Phật pháp vô biên nên công đức lợi ích của bạn sẽ vô biên.  Chúng ta hiểu rõ đạo lý này, hiểu rõ chân tướng sự thật này thì tại sao lại vẽ cái vòng </w:t>
      </w:r>
      <w:r>
        <w:rPr>
          <w:rStyle w:val="FootnoteCharacters"/>
          <w:rStyle w:val="FootnoteAnchor"/>
          <w:rFonts w:cs="Times New Roman" w:ascii="Times New Roman" w:hAnsi="Times New Roman"/>
          <w:b/>
          <w:position w:val="0"/>
          <w:sz w:val="28"/>
          <w:sz w:val="28"/>
          <w:szCs w:val="28"/>
          <w:vertAlign w:val="baseline"/>
        </w:rPr>
        <w:footnoteReference w:id="39"/>
      </w:r>
      <w:r>
        <w:rPr>
          <w:rStyle w:val="FootnoteCharacters"/>
          <w:rFonts w:cs="Times New Roman" w:ascii="Times New Roman" w:hAnsi="Times New Roman"/>
          <w:b/>
          <w:position w:val="0"/>
          <w:sz w:val="28"/>
          <w:sz w:val="28"/>
          <w:szCs w:val="28"/>
          <w:vertAlign w:val="baseline"/>
        </w:rPr>
        <w:t>[1]</w:t>
      </w:r>
      <w:r>
        <w:rPr>
          <w:rFonts w:cs="Times New Roman" w:ascii="Times New Roman" w:hAnsi="Times New Roman"/>
          <w:sz w:val="28"/>
          <w:szCs w:val="28"/>
        </w:rPr>
        <w:t xml:space="preserve"> đó nhỏ như vậy, chỉ vì mình, vì nhà mình, vì đoàn thể của mình.  Cùng làm một việc như nhau nhưng được phước nhỏ, công đức nhỏ, lợi ích nhỏ.  Người ta cũng làm việc như vậy, tại sao lại được vô lượng vô biên công đức, lợi ích?  [Khác nhau] chỉ trong vòng một niệm.  Phật pháp nói “một niệm tương ứng”, niệm này có tương ứng hay không?  Tương ứng với tự tánh, tương ứng với chân tâm; tự tánh tức là pháp giới, chân tâm tức là pháp giới.  Đức Phật đã nói rất nhiều rồi, chúng ta nhất định phải thấu hiểu, phải ghi nhớ, y giáo phụng hành.  Sau này gặp trường hợp giống như vậy, có một số tín đồ đến gặp chúng ta, nói với chúng ta những chuyện này.  Hãy kể lại cho họ biết [những chuyện] kinh Địa Tạng có nói đến, [khuyên họ] về nhà tụng kinh, niệm Phật hồi hướng cho [những quỷ thần ấ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òn có những người chẳng tin Phật, hoặc vừa mới tiếp xúc đến Phật pháp cũng nằm mộng thấy quỷ thần đến tìm họ.  Lúc trước tôi có một người bạn, vợ ông liên tục nằm mộng ba lần trong một tuần nên bà ấy rất thắc mắc.  Bà mộng thấy gì?  Mộng thấy một bà hàng xóm vừa qua đời khoảng nửa năm.  Nằm mộng [thấy bà hàng xóm] ba lần xin tiền, nhờ giúp đỡ, nói đời sống bà rất khốn khổ.  Trong mộng cũng chẳng nghĩ là bà hàng xóm này đã qua đời.  Bà cảm thấy kỳ lạ và nói: “Bà khổ thì cũng đâu cần tìm tôi, bà hãy hỏi chồng bà xem sao”.  Bà hàng xóm nói: “Chồng tôi không có tiền, xin bà giúp cho”.  Trong vòng một tuần nằm mộng thấy ba lần, bà ấy đến tìm tôi, tôi cũng quen thân với bà.  Tôi suy nghĩ và nói: “Ồ! Họ là người Cơ Đốc Giáo, chẳng có tiền”.  Tín đồ Cơ Đốc Giáo không đốt ‘giấy tiền’ (tiền âm phủ, đồ mã); tôi nói tiếp: “Không sao đâu, bà hãy đốt một số giấy tiền cho bà ấy đi”.  Bà ta [sực nhớ và] hiểu được, sau khi đốt một số ‘giấy tiền’ thì chẳng nằm mộng [thấy bà hàng xóm nữa].  Tín đồ Cơ Đốc Giáo chẳng đốt giấy tiền, bà hàng xóm đang ở cõi quỷ, đốt giấy tiền cũng có thể dùng ở cõi quỷ.  Cho nên việc đốt ‘giấy tiền’ này, Ấn Quang lão pháp sư có nói trong Văn Sao, đối với việc này ngài chẳng tán thành nhưng cũng chẳng phản đối, tại sao không tán thành?  Trong Phật pháp chẳng có việc này.  Trong Phật pháp nói đến siêu độ chỉ là niệm danh hiệu Phật, Bồ Tát, tụng kinh hồi hướng cho họ.  Nhưng cũng không phản đối, người mất luân hồi đi vào sáu nẻo, chỉ có cõi quỷ mới dùng ‘giấy tiền’ được, những cõi khác chẳng dùng được.  Nếu kẻ ấy sanh vào cõi quỷ, họ cần có ‘giấy tiền’, bạn không cho họ đốt thì không phải đã cắt đứt nguồn tiền tài của họ rồi sao?  Việc này cũng phiền phức lắm vì họ sẽ hận bạn, thế nên ngài chẳng phản đối.  Chúng ta học thái độ này của lão pháp sư cũng tốt, không đề xướng nhưng cũng không phản đối.  Đây là phong tục tập quán trong dân gian, chẳng liên quan gì đến Phật pháp, nếu thật sự học Phật thì chẳng cần những thứ này.</w:t>
      </w:r>
    </w:p>
    <w:p>
      <w:pPr>
        <w:pStyle w:val="Normal"/>
        <w:jc w:val="both"/>
        <w:rPr>
          <w:rFonts w:ascii="Times New Roman" w:hAnsi="Times New Roman" w:cs="Times New Roman"/>
          <w:sz w:val="28"/>
          <w:szCs w:val="28"/>
        </w:rPr>
      </w:pPr>
      <w:r>
        <w:rPr>
          <w:rFonts w:cs="Times New Roman" w:ascii="Times New Roman" w:hAnsi="Times New Roman"/>
          <w:sz w:val="28"/>
          <w:szCs w:val="28"/>
        </w:rPr>
        <w:tab/>
        <w:t>Thế nên biết được cảnh trong mộng, mộng thấy những quỷ thần này có quan hệ đến mình.  Nếu họ [có duyên với mình] trong đời quá khứ, mười đời, trăm đời, ngàn đời thì đương nhiên chúng ta chẳng nhận biết được.  Tuy chẳng nhận biết, các vị quỷ thần này biết họ có duyên phận với chúng ta, do nhân duyên đời trước họ sẽ tìm bạn để xin giúp đỡ.  Thọ mạng của quỷ dài, thọ mạng con người ngắn, trong kinh đức Phật nói một ngày trong cõi quỷ bằng một tháng ở cõi người.  Cho nên người ta tế lễ quỷ thần ngày mồng một, mười lăm đúng lúc họ ăn bữa trưa, bữa chiều, một ngày của họ bằng một tháng của chúng ta, phải hiểu đạo lý này.  Vả lại thọ mạng cõi ngạ quỷ đại khái cũng trên một ngàn tuổi, thọ mạng rất dài.  Nếu cũng tính ba trăm sáu mươi ngày là một năm, vậy thì một ngàn tuổi, bạn phải biết một ngày của họ bằng một tháng của cõi người, cho nên lúc ông Chương Thái Viêm làm phán quan cho Đông Nhạc Đại Đế, [ông Viêm] đã gặp các ông Hàn Dũ, Liễu Tông Nguyên trong cõi quỷ, ngay cả những người mất thời triều Hán, ông cũng gặp họ trong cõi quỷ.  Từ triều Hán đến nay ít nhất là hai ngàn năm, thọ mạng của quỷ dài hơn con người quá nhiều, thật vậy, trong lục đạo thì thọ mạng con người ngắn.  Có lúc thì thọ mạng của con người cũng dài, chúng ta sanh nhằm lúc thọ mạng con người ngắn, trong kinh Phật nói thọ mạng con người dài nhất là tám vạn bốn ngàn tuổi.  Chúng ta đang trong kiếp giảm, phước báo rất nhỏ, thọ mạng dài thì phước báo lớn, thọ mạng ngắn thì phước báo nhỏ.  Tuy phước nhỏ nhưng nếu chịu tu, cũng rất dễ chẳng khó, duyên tu phước lại thù thắng hơn.  Dùng thời gian ngắn để tu phước báo to lớn, đây là người thông minh, có trí huệ.  Thế nên chúng ta phải ghi nhớ đoạn kinh văn này, đây đều là cha mẹ, thân bằng quyến thuộc đời quá khứ có nhân duyên đến nhờ chúng ta giúp đỡ.  Phía sau là phương pháp giúp đ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Phổ Quảng, nhữ dĩ thần lực khiển thị quyến thuộc, lịnh đối chư Phật, Bồ Tát tượng tiền, chí tâm tự độc thử kinh, hoặc thỉnh nhân độc, kỳ số, tam biến hoặc thất biến.</w:t>
      </w:r>
    </w:p>
    <w:p>
      <w:pPr>
        <w:pStyle w:val="Normal"/>
        <w:ind w:firstLine="720"/>
        <w:jc w:val="both"/>
        <w:rPr/>
      </w:pPr>
      <w:r>
        <w:rPr>
          <w:rFonts w:cs="Times New Roman" w:ascii="Times New Roman" w:hAnsi="Times New Roman"/>
          <w:b/>
          <w:bCs/>
          <w:i/>
          <w:iCs/>
          <w:sz w:val="28"/>
          <w:szCs w:val="28"/>
        </w:rPr>
        <w:t>Này Phổ Quảng, ông nên dùng thần lực</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khiến cho những quyến thuộc đó đối trước tượng của chư Phật, Bồ Tát, chí tâm tự đọc kinh này, hoặc thỉnh người khác đọc, đủ số ba biến hoặc bảy biến. </w:t>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Đây là Phật sự siêu độ, cho nên Phật sự siêu độ là từ kinh Địa Tạng mà có.  Tự mình có thể đọc thì tốt nhất, vì tâm mình thành khẩn, đọc kinh vì người nhà, quyến thuộc của mình, tâm ấy rất kiền thành.  Nếu tự mình không thể đọc, thì mời người khác đọc, hiện nay phần đông đều thỉnh người xuất gia.  Vì trong kinh có nói, người khác đọc cho họ, họ chỉ được một phần bảy lợi ích.  Do đó thường thường người ta thỉnh bảy người đọc thì họ mới được một phần, là đạo lý như vậy.  Đọc ba lần, bảy lần cũng được.  Chúng ta phải hiểu lý luận và phương pháp của việc siêu độ thì mới là không mê tín, bạn phải nói cho người ta tin, đó là sự thật.</w:t>
      </w:r>
    </w:p>
    <w:p>
      <w:pPr>
        <w:pStyle w:val="BodyTextIndent2"/>
        <w:rPr>
          <w:rFonts w:ascii="Times New Roman" w:hAnsi="Times New Roman" w:cs="Times New Roman"/>
          <w:sz w:val="28"/>
          <w:szCs w:val="28"/>
        </w:rPr>
      </w:pPr>
      <w:r>
        <w:rPr>
          <w:rFonts w:cs="Times New Roman"/>
          <w:sz w:val="28"/>
          <w:szCs w:val="28"/>
        </w:rPr>
      </w:r>
    </w:p>
    <w:p>
      <w:pPr>
        <w:pStyle w:val="BodyTextIndent2"/>
        <w:rPr>
          <w:szCs w:val="28"/>
        </w:rPr>
      </w:pPr>
      <w:r>
        <w:rPr>
          <w:szCs w:val="28"/>
        </w:rPr>
        <w:t>Như thị ác đạo quyến thuộc, kinh thanh tất thị biến số, đương đắc giải thoát, nãi chí mộng mị chi trung vĩnh bất phục kiến.</w:t>
      </w:r>
    </w:p>
    <w:p>
      <w:pPr>
        <w:pStyle w:val="Normal"/>
        <w:ind w:firstLine="720"/>
        <w:jc w:val="both"/>
        <w:rPr>
          <w:rFonts w:ascii="Times New Roman" w:hAnsi="Times New Roman" w:cs="Times New Roman"/>
          <w:i/>
          <w:i/>
          <w:iCs/>
          <w:sz w:val="28"/>
          <w:szCs w:val="28"/>
        </w:rPr>
      </w:pPr>
      <w:r>
        <w:rPr>
          <w:rFonts w:cs="Times New Roman" w:ascii="Times New Roman" w:hAnsi="Times New Roman"/>
          <w:b/>
          <w:bCs/>
          <w:i/>
          <w:iCs/>
          <w:sz w:val="28"/>
          <w:szCs w:val="28"/>
        </w:rPr>
        <w:t>Như vậy, kẻ quyến thuộc đang ở trong ác đạo kia, khi tiếng tụng kinh đủ số biến đó xong, sẽ được giải thoát, cho đến trong mộng trong mị không thấy hiện về nữa.</w:t>
      </w:r>
    </w:p>
    <w:p>
      <w:pPr>
        <w:pStyle w:val="Normal"/>
        <w:jc w:val="both"/>
        <w:rPr>
          <w:rFonts w:ascii="Times New Roman" w:hAnsi="Times New Roman" w:cs="Times New Roman"/>
          <w:sz w:val="28"/>
          <w:szCs w:val="28"/>
        </w:rPr>
      </w:pPr>
      <w:r>
        <w:rPr>
          <w:rFonts w:cs="Times New Roman" w:ascii="Times New Roman" w:hAnsi="Times New Roman"/>
          <w:sz w:val="28"/>
          <w:szCs w:val="28"/>
        </w:rPr>
        <w:tab/>
        <w:t>Bạn không còn mộng thấy họ nữa.  Mộng chẳng thấy là người ấy đã thoát khỏi quỷ đạo, đã được lợi ích, thoát khỏi cõi quỷ, hơn phân nửa là đầu thai đến làm người, hoặc được phước đức lợi ích lớn thì có thể sanh lên trời.  Sanh lên cõi trời đều ở cõi trời Đao Lợi trở xuống, sanh đến Tứ Vương Thiên, Đao Lợi Thiên.  Trong kinh nói phần đông đều là nói sơ lược, nếu nói kỹ, giữa cõi trời Tứ Vương và Đao Lợi, phước báo và cấp bậc cũng khác nhau.  Cho dù sanh đến trời Đao Lợi, phước báo mỗi người cũng chẳng giống nhau.  Cũng như chúng ta đều sanh đến cõi người, nhưng thọ dụng của mỗi người trong đời chẳng giống nhau, có người giàu sang phú quý, có người nghèo khổ thấp hèn, đều cùng được thân người nhưng phước báo khác nhau.  Do đó có thể biết cùng được thân cõi trời, phước báo cũng khác nhau.  Những người trên trời chẳng có phước, hoặc phước rất ít, hoàn cảnh sanh hoạt vật chất có khi còn chẳng bằng người có đại phước báo ở cõi người, nhưng thân của họ là thân trời.  Đạo lý này thật ra chẳng khó hiểu, bạn hãy nghĩ con người chúng ta, được thân người trong cõi người, cõi súc sanh chẳng bằng cõi người, có những sự hưởng thọ của súc sanh, những người nghèo khổ chúng ta chẳng bằng nó, sánh chẳng bằng súc sanh, đây chẳng phải là cùng một đạo lý sao?  Thế nên bạn quan sát kỹ lưỡng một chút thì dần dần bạn sẽ thấu hiểu trạng huống trong lục đạo luân hồi.  Người giàu có nuôi những con vật trong nhà, người nghèo khổ thật sự sánh chẳng bằng [những con vật ấy], thua xa.  Sự ăn uống, nơi cư trú của nó được bao nhiêu người chăm sóc, lúc sanh bịnh còn có viện thú y, được xe đưa rước vào bịnh viện, người nghèo làm sao có phước như vậy?  Cho nên thân của nó là thân súc sanh, súc sanh có phước báo, phước báo đó lớn hơn người nghèo chúng ta quá nhiều.  Cùng một đạo lý ấy, người cõi trời mà không có phước báo còn chẳng bằng đời sống con người, đây là đạo lý chung, cho nên tuy sanh lên trời nhưng cũng phải có phước báo mới được.  Sanh lên trời cần có điều kiện gì?  Tu hoàn hảo Ngũ Giới Thập Thiện thì được sanh lên trời.  Nếu không tu bố thí, chẳng chịu giúp đỡ người khác, sanh lên trời cũng chẳng có phước báo, thế mới biết tu phước quan trọng lắm.  Khi bạn thật sự có phước báo, bất luận sanh đến cõi nào cũng hưởng phước, cho nên phước báo có thể đem theo được, chẳng mất.  Công đức cũng có thể mang theo được, nhưng công đức rất dễ mất, trong kinh thường nói: ‘lửa [sân hận] thiêu trụi rừng công đức’, công đức chẳng dễ giữ gìn.  Phước đức thì không sao, có thể giữ gìn, công đức rất khó gìn giữ.  Công đức, nói cho chư vị biết tâm thanh tịnh, Định-Huệ là công đức, vừa khởi tâm tham, tâm sân giận lên thì tâm thanh tịnh của bạn mất tiêu, lập tức bạn sẽ mê mất, định-huệ chẳng còn nữa, định-huệ là công đức, khác với phước đức.  Xem tiếp đoạn sau, đoạn này [có tiểu đề trong cuốn Chú Giải] là ‘Hạ tiện cầu hối’, tức là phương pháp sám h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Phục thứ Phổ Quảng nhược vị lai thế hữu chư hạ tiện đẳng nhân, hoặc nô hoặc tỳ, nãi chí chư bất tự do chi nhân, giác tri túc nghiệp yếu sám hối giả.</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rPr>
        <w:t>Lại nữa, này Phổ Quảng, nếu đời sau có những người hạ tiện, hoặc tớ trai, hoặc tớ gái, cho đến những kẻ không được tự do, biết rõ là do túc nghiệp, cần phải sám hối.</w:t>
      </w:r>
    </w:p>
    <w:p>
      <w:pPr>
        <w:pStyle w:val="Normal"/>
        <w:jc w:val="both"/>
        <w:rPr>
          <w:rFonts w:ascii="Times New Roman" w:hAnsi="Times New Roman" w:cs="Times New Roman"/>
          <w:sz w:val="28"/>
          <w:szCs w:val="28"/>
        </w:rPr>
      </w:pPr>
      <w:r>
        <w:rPr>
          <w:rFonts w:cs="Times New Roman" w:ascii="Times New Roman" w:hAnsi="Times New Roman"/>
          <w:sz w:val="28"/>
          <w:szCs w:val="28"/>
        </w:rPr>
        <w:tab/>
        <w:t>Đây là nêu ra một nhóm chúng sanh sám hối trước.  Bần tiện (nghèo hèn) là sự khổ ở nhân gian, ‘bần’ là chẳng có của cải, ‘tiện’ là chẳng có địa vị, trái ngược với phú quý.  ‘Phú’ là có của cải, ‘quý’ là có địa vị, quý tiện và bần phú sai khác rất lớn.  Sự sai khác này là do những nghiệp chúng ta đã làm, đã tạo ở đời trước.  Nếu muốn trách xã hội này giàu nghèo chẳng quân bình, giàu nghèo tuyệt đối sẽ chẳng quân bình, đây là đạo lý nhất định.  Tại sao?  Vì nghiệp của mỗi cá nhân tạo thành khác nhau, thì làm sao tạo thành quả báo giống nhau cho được?  Đây là việc chẳng thể xảy ra.  Do đó [y theo] lời dạy của thánh hiền, hy vọng mọi người đều hiểu rõ sự thật của nhân quả báo ứng, mọi người sẽ chẳng trách móc nữa.  Người giàu có nghĩa vụ giúp đỡ người nghèo, người nghèo hèn biết được mình phải tu phước, biết phải sám hối, làm phước thì xã hội này mới có thể hòa hài, an định, phồn vinh, tôn trọng lẫn nhau.  Ngày nay họ giàu là do đời trước họ tu giỏi, tôi nghèo là vì tôi chẳng tu, tôi làm sao có thể trách kẻ khác được?  Trồng dưa thì được dưa, trồng đậu thì được đậu, hiểu đạo lý này thì sẽ chẳng oán trời trách người, biết mình chẳng tu.  Chẳng tu thì không sao cả, hiện nay tu cũng còn kịp, ngày nay tôi chịu tu thì đời sau sẽ tốt đẹp.  Nếu người giàu chẳng chịu tu, chỉ hưởng phước mà không tu phước thì đời sau sẽ biến thành nghèo hèn, đó mới là đạo lý chân chá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ong đoạn này Thanh Liên pháp sư trích dẫn kinh Biện Ý, đây là lời Phật dạy: “Năm việc thường sanh đê tiện, làm nô tỳ cho người”, làm nô tỳ thì chẳng có địa vị trong xã hội, chẳng có địa vị thì gọi là ‘tiện’.  Phật nói có năm nghiệp nhân tạo thành quả báo này:  </w:t>
      </w:r>
    </w:p>
    <w:p>
      <w:pPr>
        <w:pStyle w:val="Normal"/>
        <w:ind w:firstLine="720"/>
        <w:jc w:val="both"/>
        <w:rPr/>
      </w:pPr>
      <w:r>
        <w:rPr>
          <w:rFonts w:cs="Times New Roman" w:ascii="Times New Roman" w:hAnsi="Times New Roman"/>
          <w:sz w:val="28"/>
          <w:szCs w:val="28"/>
        </w:rPr>
        <w:t xml:space="preserve">Thứ nhất </w:t>
      </w:r>
      <w:r>
        <w:rPr>
          <w:rFonts w:cs="Times New Roman" w:ascii="Times New Roman" w:hAnsi="Times New Roman"/>
          <w:i/>
          <w:sz w:val="28"/>
          <w:szCs w:val="28"/>
        </w:rPr>
        <w:t>“Kiêu mạn bất kính nhị thân” (Kiêu ngạo chẳng kính cha mẹ)</w:t>
      </w:r>
      <w:r>
        <w:rPr>
          <w:rFonts w:cs="Times New Roman" w:ascii="Times New Roman" w:hAnsi="Times New Roman"/>
          <w:sz w:val="28"/>
          <w:szCs w:val="28"/>
        </w:rPr>
        <w:t xml:space="preserve">, nhị thân là cha mẹ, thái độ đối với cha mẹ kiêu mạn, chẳng tôn kính cha mẹ, chẳng hiếu thuận, đời sau kẻ ấy phải chịu quả báo này.  </w:t>
      </w:r>
    </w:p>
    <w:p>
      <w:pPr>
        <w:pStyle w:val="Normal"/>
        <w:ind w:firstLine="720"/>
        <w:jc w:val="both"/>
        <w:rPr/>
      </w:pPr>
      <w:r>
        <w:rPr>
          <w:rFonts w:cs="Times New Roman" w:ascii="Times New Roman" w:hAnsi="Times New Roman"/>
          <w:sz w:val="28"/>
          <w:szCs w:val="28"/>
        </w:rPr>
        <w:t xml:space="preserve">Thứ hai </w:t>
      </w:r>
      <w:r>
        <w:rPr>
          <w:rFonts w:cs="Times New Roman" w:ascii="Times New Roman" w:hAnsi="Times New Roman"/>
          <w:i/>
          <w:sz w:val="28"/>
          <w:szCs w:val="28"/>
        </w:rPr>
        <w:t>“Cang cường vô khác tâm” (Ương ngạnh chẳng cung kính)</w:t>
      </w:r>
      <w:r>
        <w:rPr>
          <w:rFonts w:cs="Times New Roman" w:ascii="Times New Roman" w:hAnsi="Times New Roman"/>
          <w:sz w:val="28"/>
          <w:szCs w:val="28"/>
        </w:rPr>
        <w:t xml:space="preserve">, ‘khác’ là cung khác, tức là cung kính, hạng người này cũng có quả báo như vậy; cứ tưởng mình giỏi, bất cứ ở đâu cũng chẳng nhường kẻ khác.  Trong kinh này đức Phật cũng thường cảm thán </w:t>
      </w:r>
      <w:r>
        <w:rPr>
          <w:rFonts w:cs="Times New Roman" w:ascii="Times New Roman" w:hAnsi="Times New Roman"/>
          <w:i/>
          <w:iCs/>
          <w:sz w:val="28"/>
          <w:szCs w:val="28"/>
        </w:rPr>
        <w:t>“Chúng sanh ở Diêm Phù Đề ương ngạnh, khó dạy”</w:t>
      </w:r>
      <w:r>
        <w:rPr>
          <w:rFonts w:cs="Times New Roman" w:ascii="Times New Roman" w:hAnsi="Times New Roman"/>
          <w:sz w:val="28"/>
          <w:szCs w:val="28"/>
        </w:rPr>
        <w:t xml:space="preserve">, tại sao Phật nói chúng sanh khó dạy?  Tập khí quá nặng, chúng ta thường gọi là cá tánh quá mạnh, chẳng dễ tiếp nhận lời khuyên của kẻ khác.  </w:t>
      </w:r>
    </w:p>
    <w:p>
      <w:pPr>
        <w:pStyle w:val="Normal"/>
        <w:ind w:firstLine="720"/>
        <w:jc w:val="both"/>
        <w:rPr/>
      </w:pPr>
      <w:r>
        <w:rPr>
          <w:rFonts w:cs="Times New Roman" w:ascii="Times New Roman" w:hAnsi="Times New Roman"/>
          <w:sz w:val="28"/>
          <w:szCs w:val="28"/>
        </w:rPr>
        <w:t xml:space="preserve">Thứ ba </w:t>
      </w:r>
      <w:r>
        <w:rPr>
          <w:rFonts w:cs="Times New Roman" w:ascii="Times New Roman" w:hAnsi="Times New Roman"/>
          <w:i/>
          <w:sz w:val="28"/>
          <w:szCs w:val="28"/>
        </w:rPr>
        <w:t>“Phóng dật bất lễ tam tôn” (Phóng dật chẳng lễ Tam Bảo)</w:t>
      </w:r>
      <w:r>
        <w:rPr>
          <w:rFonts w:cs="Times New Roman" w:ascii="Times New Roman" w:hAnsi="Times New Roman"/>
          <w:sz w:val="28"/>
          <w:szCs w:val="28"/>
        </w:rPr>
        <w:t xml:space="preserve"> tam tôn là Tam Bảo, khinh mạn Tam Bảo.  Điều thứ nhất là chẳng kính cha mẹ, còn điều này là chẳng kính thầy giáo.  Đại đạo trong thế gian, xuất thế gian là hiếu thân, tôn sư, chẳng hiếu thuận cha mẹ, chẳng tôn kính thầy giáo, Tam Bảo là gương mẫu hạng nhất trong sư đạo.  Phật pháp là sư đạo, là mô phạm, điển hình cho thầy giáo, bạn làm sao có thể đối với họ tùy tiện, chẳng có một chút cung kính được?  </w:t>
      </w:r>
    </w:p>
    <w:p>
      <w:pPr>
        <w:pStyle w:val="Normal"/>
        <w:ind w:firstLine="720"/>
        <w:jc w:val="both"/>
        <w:rPr/>
      </w:pPr>
      <w:r>
        <w:rPr>
          <w:rFonts w:cs="Times New Roman" w:ascii="Times New Roman" w:hAnsi="Times New Roman"/>
          <w:sz w:val="28"/>
          <w:szCs w:val="28"/>
        </w:rPr>
        <w:t xml:space="preserve">Thứ tư là </w:t>
      </w:r>
      <w:r>
        <w:rPr>
          <w:rFonts w:cs="Times New Roman" w:ascii="Times New Roman" w:hAnsi="Times New Roman"/>
          <w:i/>
          <w:sz w:val="28"/>
          <w:szCs w:val="28"/>
        </w:rPr>
        <w:t>“Đạo thiết dĩ vi sanh nghiệp” (Trộm cắp làm nghề nghiệp)</w:t>
      </w:r>
      <w:r>
        <w:rPr>
          <w:rFonts w:cs="Times New Roman" w:ascii="Times New Roman" w:hAnsi="Times New Roman"/>
          <w:sz w:val="28"/>
          <w:szCs w:val="28"/>
        </w:rPr>
        <w:t>, cả đời làm việc trộm cắp để duy trì cuộc sống.  Thủ đoạn trộm cắp rất nhiều, nhất định phải hiểu rõ ý nghĩa chân chánh của nó, trong Phật pháp gọi là ‘không cho mà lấy’, đó đều gọi là trộm cắp, cũng như người Trung Quốc chúng ta thường gọi là tài vật bất nghĩa.  Bạn chẳng nên có được, bạn chiếm lấy nó, đoạt lấy, đây cũng là nghiệp nhân của sự hạ tiện.</w:t>
      </w:r>
    </w:p>
    <w:p>
      <w:pPr>
        <w:pStyle w:val="Normal"/>
        <w:jc w:val="both"/>
        <w:rPr/>
      </w:pPr>
      <w:r>
        <w:rPr>
          <w:rFonts w:cs="Times New Roman" w:ascii="Times New Roman" w:hAnsi="Times New Roman"/>
          <w:sz w:val="28"/>
          <w:szCs w:val="28"/>
        </w:rPr>
        <w:tab/>
        <w:t xml:space="preserve">Thứ năm </w:t>
      </w:r>
      <w:r>
        <w:rPr>
          <w:rFonts w:cs="Times New Roman" w:ascii="Times New Roman" w:hAnsi="Times New Roman"/>
          <w:i/>
          <w:sz w:val="28"/>
          <w:szCs w:val="28"/>
        </w:rPr>
        <w:t>‘Phụ trái đào tị bất thường’ (Thiếu nợ tránh né không trả)</w:t>
      </w:r>
      <w:r>
        <w:rPr>
          <w:rFonts w:cs="Times New Roman" w:ascii="Times New Roman" w:hAnsi="Times New Roman"/>
          <w:sz w:val="28"/>
          <w:szCs w:val="28"/>
        </w:rPr>
        <w:t>, thiếu nợ chẳng chịu trả nợ, đời này không chịu trả, đời sau gặp lại cũng phải trả, chẳng thể tránh được.  Điểm này chúng ta nhất định phải biết.  Thiếu nợ thì nhất định phải trả, thiếu nợ mạng phải đền mạng, nhà Phật nói nhân quả thông suốt ba đời, chẳng phải chỉ có đời này mà thôi.  Đời này bạn tránh được, còn đời sau thì sao? Còn đời sau nữa, bất kỳ đời nào gặp lại cũng phải trả, thiếu mạng phải đền mạng, thiếu tiền phải trả tiền.  Trừ phi đối phương giác ngộ, chỉ có học Phật mới giác ngộ; đối phương giác ngộ rồi [và nói với bạn]: “Những gì bạn thiếu tôi thì thôi, chẳng cần bạn trả, bạn thiếu nợ mạng cũng chẳng cần bạn trả”, dứt hết rồi, vậy mới được.  Nếu không gặp người giác ngộ, họ cứ ghi nhớ trong lòng, đến đòi nợ, đòi mạng, vậy thì không có cách chi khác.  Sách chép chuyện trong nhà Phật có ghi đại sư An Thế Cao triều Hán. Truyện Ký An Thế Cao trong Cao Tăng Truyện, quyển một, [có chép] ngài đến Trung Quốc hai lần để đền mạng.  Trong đời trước ngài đã ngộ sát hai người, đời này đến để đền mạng hai người ấy.  Hai lần này cũng là ngộ sát, ngài ngộ sát người ta, người ta cũng ngộ sát ngài.</w:t>
      </w:r>
    </w:p>
    <w:p>
      <w:pPr>
        <w:pStyle w:val="Normal"/>
        <w:jc w:val="both"/>
        <w:rPr>
          <w:rFonts w:ascii="Times New Roman" w:hAnsi="Times New Roman" w:cs="Times New Roman"/>
          <w:sz w:val="28"/>
          <w:szCs w:val="28"/>
        </w:rPr>
      </w:pPr>
      <w:r>
        <w:rPr>
          <w:rFonts w:cs="Times New Roman" w:ascii="Times New Roman" w:hAnsi="Times New Roman"/>
          <w:sz w:val="28"/>
          <w:szCs w:val="28"/>
        </w:rPr>
        <w:tab/>
        <w:t>Đây là Bồ Tát thị hiện để nói cho chúng ta khi thành Phật, thành Bồ Tát cũng chẳng có cách gì khác, vẫn phải đền mạng, thiếu tiền cũng phải trả tiền, thiếu nợ mạng phải đền mạng.  Chẳng thể nói bạn thành Phật, thành Bồ Tát thì có thể không trả, chẳng có đạo lý này, [nếu vậy thì] luật nhân quả sẽ bị lật đổ.  Thành Phật, thành Bồ Tát cũng không tránh khỏi, huống chi là phàm phu chúng ta.  Phàm phu khi trả nợ, đền mạng chẳng cam chịu, chẳng cam tâm thì phiền phức sẽ lớn, trả tới trả lui dây dưa chẳng dứt, thì sẽ rắc rối lớn lắm.  [Cứ luân phiên] đòi nợ, trả nợ, đòi mạng, đền mạng chẳng dứt, nhiều đời nhiều kiếp đều làm việc này, khổ chẳng nói nổi.  Phật, Bồ Tát tốt hơn ở chỗ nào?  Họ đều rõ ràng, rành rẽ vì họ có Túc Mạng Thông, Tha Tâm Thông, Thiên Nhãn Thông, họ thấy rõ nhân duyên đời trước rõ ràng, cho nên họ trả từng món nợ, trả sạch hết, sau này không còn nữa.  Họ tình nguyện, đồng ý trả, bị người ta giết cũng cam tâm tình nguyện, tuyệt chẳng có tâm trả thù, nợ nần đến đây chấm dứt.  Phàm phu thì [chẳng chịu trả nợ nên] món nợ này chẳng chấm dứt, chẳng cam tâm, chẳng chịu, vẫn còn tâm niệm trả thù, kết oán đời đời kiếp kiếp không bao giờ dứt, đáng sợ vô cùng.</w:t>
      </w:r>
    </w:p>
    <w:p>
      <w:pPr>
        <w:pStyle w:val="Normal"/>
        <w:jc w:val="both"/>
        <w:rPr>
          <w:rFonts w:ascii="Times New Roman" w:hAnsi="Times New Roman" w:cs="Times New Roman"/>
          <w:sz w:val="28"/>
          <w:szCs w:val="28"/>
        </w:rPr>
      </w:pPr>
      <w:r>
        <w:rPr>
          <w:rFonts w:cs="Times New Roman" w:ascii="Times New Roman" w:hAnsi="Times New Roman"/>
          <w:sz w:val="28"/>
          <w:szCs w:val="28"/>
        </w:rPr>
        <w:tab/>
        <w:t>Nếu các bạn thấu hiểu những sự tướng này một cách cặn kẽ, thì sau đó bạn mới biết tại sao phải tôn kính Tam Bảo, tại sao công đức lợi ích của Tam Bảo lớn như vậy, bạn mới có thể hiểu được đôi chút.  Chỉ có Tam Bảo mới có thể thật sự giải quyết vấn đề, những vấn đề vướng mắc nhiều đời nhiều kiếp khi gặp được Tam Bảo đều có thể giải quyết, đây là việc bất kỳ pháp môn nào khác trong thế gian đều chẳng làm nổi.</w:t>
      </w:r>
    </w:p>
    <w:p>
      <w:pPr>
        <w:pStyle w:val="Normal"/>
        <w:jc w:val="both"/>
        <w:rPr>
          <w:rFonts w:ascii="Times New Roman" w:hAnsi="Times New Roman" w:cs="Times New Roman"/>
          <w:sz w:val="28"/>
          <w:szCs w:val="28"/>
        </w:rPr>
      </w:pPr>
      <w:r>
        <w:rPr>
          <w:rFonts w:cs="Times New Roman" w:ascii="Times New Roman" w:hAnsi="Times New Roman"/>
          <w:sz w:val="28"/>
          <w:szCs w:val="28"/>
        </w:rPr>
        <w:tab/>
        <w:t>Chúng ta biết mình chịu bần cùng hạ tiện, ở trong địa vị này, biết đây là quả báo do ác nghiệp mình tạo đời trước.  Hiểu được đạo lý này, hiểu được sự thật thì sẽ có phương pháp để cứu vãn, phương pháp cứu vãn là sám hối.  ‘Giác tri túc nghiệp’ (Biết được nghiệp đời trước), đây tức là bạn hiểu rõ.  [Muốn] ‘Giác tri túc nghiệp’ nếu không nhờ Phật pháp thì không thể được.  Trong pháp thế gian cũng có, tuy có nhưng không rốt ráo.  Người có học vấn, có đức hạnh trong thế gian, như một số nhà tôn giáo, họ cũng biết một vài Sự, Lý của nhân quả báo ứng, cũng biết tu pháp sám hối, nhưng tri kiến của họ chẳng viên mãn, chẳng rốt ráo, do đó cách sám hối của họ hơn phân nửa thuộc về Sự, có thể giúp đỡ chút ít chứ chẳng thể giải quyết vấn đề một cách triệt để.  Muốn giải quyết vấn đề triệt để phải giúp con người thoát khỏi tam giới, như vậy mới là triệt để.  Chẳng thể thoát ra khỏi lục đạo luân hồi thường là phiền phức sẽ ở đằng sau, trước mắt thì hòa hoãn đôi chút, nhưng sự việc chẳng chấm dứt, thế mới biết Phật pháp thù thắng vô cùng.  Phía sau là phương pháp đức Phật dạy cho chúng 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720"/>
        <w:rPr>
          <w:b/>
          <w:b/>
          <w:szCs w:val="28"/>
        </w:rPr>
      </w:pPr>
      <w:r>
        <w:rPr>
          <w:b/>
          <w:szCs w:val="28"/>
        </w:rPr>
        <w:t>Chí tâm chiêm lễ Địa Tạng Bồ Tát hình tượng</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rPr>
        <w:t>Chí tâm chiêm lễ hình tượng Ðịa Tạng Bồ Tát</w:t>
      </w:r>
    </w:p>
    <w:p>
      <w:pPr>
        <w:pStyle w:val="Normal"/>
        <w:jc w:val="both"/>
        <w:rPr/>
      </w:pPr>
      <w:r>
        <w:rPr>
          <w:rFonts w:cs="Times New Roman" w:ascii="Times New Roman" w:hAnsi="Times New Roman"/>
          <w:b/>
          <w:bCs/>
          <w:i/>
          <w:iCs/>
          <w:sz w:val="28"/>
          <w:szCs w:val="28"/>
        </w:rPr>
        <w:tab/>
      </w:r>
      <w:r>
        <w:rPr>
          <w:rFonts w:cs="Times New Roman" w:ascii="Times New Roman" w:hAnsi="Times New Roman"/>
          <w:sz w:val="28"/>
          <w:szCs w:val="28"/>
        </w:rPr>
        <w:t>Quan trọng ở tại ‘chí tâm’, dùng tâm chân thành, tâm thanh tịnh, tâm chân thành thanh tịnh tức là pháp sám hối.  Do đó có thể biết, hình tượng Địa Tạng Bồ Tát là một tăng thượng duyên cho chúng ta sám hối.  Tại sao bạn có thể tiêu trừ hết nghiệp chướng?  Vì bạn chí tâm.  Lúc bình thường bạn dùng vọng tâm, bây giờ đối trước hình tượng Phật, Bồ Tát là dùng tâm chân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Nãi chí nhất thất nhật trung, niệm Bồ Tát danh, khả mãn vạn biến.</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rPr>
        <w:t xml:space="preserve">Rồi trong bảy ngày niệm danh hiệu của Bồ Tát đủ một vạn biến </w:t>
      </w:r>
    </w:p>
    <w:p>
      <w:pPr>
        <w:pStyle w:val="Normal"/>
        <w:jc w:val="both"/>
        <w:rPr/>
      </w:pPr>
      <w:r>
        <w:rPr>
          <w:rFonts w:cs="Times New Roman" w:ascii="Times New Roman" w:hAnsi="Times New Roman"/>
          <w:b/>
          <w:bCs/>
          <w:i/>
          <w:iCs/>
          <w:sz w:val="28"/>
          <w:szCs w:val="28"/>
        </w:rPr>
        <w:tab/>
      </w:r>
      <w:r>
        <w:rPr>
          <w:rFonts w:cs="Times New Roman" w:ascii="Times New Roman" w:hAnsi="Times New Roman"/>
          <w:sz w:val="28"/>
          <w:szCs w:val="28"/>
        </w:rPr>
        <w:t>‘Nhất thất’, bảy là một con số viên mãn.  Bạn tìm thời gian tu tập đàng hoàng trong bảy ngày, trong bảy ngày chấp trì danh hiệu Bồ Tát, đây gọi là đả Địa Tạng thất, hoặc đọc kinh Địa Tạng Bồ Tát Bổn Nguyện, niệm danh hiệu Địa Tạng Bồ Tát bảy ngày, trong một thất (bảy ngày).  Thật sự kết thất niệm Phật, thật ra phải là bảy  ngày bảy đêm chẳng gián đoạn, công đức lợi ích vô cùng thù thắng.  Bảy ngày bảy đêm chẳng hoài nghi, chẳng xen tạp, chẳng gián đoạn, người căn tánh lanh lợi bèn được nhất tâm, được nhất tâm bèn siêu phàm nhập thánh.  Phía trước chúng ta thấy cô Quang Mục, cô Bà La Môn, họ đều dùng phương pháp niệm Phật nên chẳng phải là người phàm, nên họ có thể đi đến địa ngục.  [Gặp] Quỷ vương trong địa ngục, cô hỏi quỷ vương nơi đó là nơi nào?  Quỷ vương đáp: “Đây là địa ngục”.  “Tôi làm sao đến được?”.  Quỷ vương đáp “Có hai hạng người có thể vào địa ngục, thứ nhất là Bồ Tát, thứ nhì là tội nhân”.  Do đó có thể biết cô niệm Phật một ngày một đêm, niệm đến nhất tâm bất loạn nên mới có thể vào địa ngục.  Đây là như kinh Di Đà nói: “Nếu một ngày… cho đến bảy ngày”.  Người lợi căn thì một ngày, một đêm bèn được nhất tâm, người căn tánh thấp hơn thì bảy ngày, bảy ngày bảy đêm có thể được nhất tâm.  Hiện nay các đồng tu niệm Phật trong Niệm Phật Đường chúng ta, đừng nói một thất, niệm liên tiếp bảy cái thất cũng chẳng được nhất tâm, nguyên nhân là gì?  Niệm Phật chẳng đúng như pháp.  Chuyện phiền phức nhất là xen tạp, lúc niệm Phật vẫn còn vọng niệm xen tạp trong đó, như vậy thì không đúng như pháp.  Nếu không có vọng niệm, thật sự đạt đến tiêu chuẩn này, không hoài nghi, không xen tạp, không gián đoạn thì bảy ngày bảy đêm có thể thành công.</w:t>
      </w:r>
    </w:p>
    <w:p>
      <w:pPr>
        <w:pStyle w:val="Normal"/>
        <w:jc w:val="both"/>
        <w:rPr>
          <w:rFonts w:ascii="Times New Roman" w:hAnsi="Times New Roman" w:cs="Times New Roman"/>
          <w:sz w:val="28"/>
          <w:szCs w:val="28"/>
        </w:rPr>
      </w:pPr>
      <w:r>
        <w:rPr>
          <w:rFonts w:cs="Times New Roman" w:ascii="Times New Roman" w:hAnsi="Times New Roman"/>
          <w:sz w:val="28"/>
          <w:szCs w:val="28"/>
        </w:rPr>
        <w:tab/>
        <w:t>Chúng ta xem Tịnh Độ Thánh Hiền Lục, xem Vãng Sanh Truyện, trong Tịnh Độ Thánh Hiền Lục có truyện pháp sư Oánh Kha đời Tống.  Ngài là một người xuất gia phá giới, tập khí rất nặng, ngài tự biết rõ tương lai nhất định sẽ đọa địa ngục.  Tạo tội nghiệp quá nhiều, tự mình chẳng có cách kiềm chế mình, tâm chuyển theo cảnh, vậy thì đâu có cách nào khác?  Ngài tự biết rõ, ‘giác tri túc nghiệp’, chỗ hay của ngài là bốn chữ này, ngài biết tương lai nhất định sẽ đọa địa ngục, nghĩ đến đọa địa ngục bèn sợ hãi, ngài rất lo sợ.  Ngài hỏi các bạn đồng tham làm sao có thể không đọa địa ngục?  Những bạn đồng tham này bèn đưa cho ngài một cuốn ‘Vãng Sanh Truyện’.  Ngài coi Vãng Sanh Truyện, mỗi khi đọc một chuyện đều cảm động đến khóc.  Coi xong ngài phát tâm nhất định cầu vãng sanh, đóng cửa phòng lại để niệm A Di Đà Phật, ba ngày ba đêm chẳng ăn cơm, cũng chẳng uống nước.  Ba ngày ba đêm chí tâm chiêm lễ, tâm chân thành cảm động A Di Đà Phật, A Di Đà Phật bèn đến.  Ngài niệm suốt ba ngày ba đêm đến lúc chịu không nổi nữa rồi ngả gục xuống, trong lúc hôn trầm, trong giấc ngủ mộng thấy A Di Đà Phật tới, đây là trong giấc mộng.  Ngài xin đức Phật A Di Đà cầu vãng sanh, A Di Đà Phật nói với ngài “Thọ mạng của ông còn mười năm, ông hãy gắng dụng công, mười năm sau lúc ông mạng chung, ta sẽ đến tiếp dẫn ông”.  Ngài tự biết rõ về mình, ngài nói: “Tập khí của con quá nặng, thời gian mười năm dài như vậy, chẳng chống nổi sự dụ hoặc bên ngoài, chẳng biết sẽ tạo bao nhiêu tội nghiệp, vậy thì làm sao được!  Con chẳng muốn sống mười năm nữa, con xin theo Phật đi ngay bây giờ”.  A Di Đà Phật nghe xong cũng gật đầu: “Thôi thì như vầy, ba ngày sau ta đến tiếp dẫn ông”.  Pháp sư Oánh Kha rất vui mừng bèn tỉnh dậy, chuyện này chẳng giả, ngài nói với đại chúng ba ngày sau sẽ vãng sanh.  Cảnh giới hoàn toàn giống với cô Quang Mục, cô Bà La Môn, ba ngày ba đêm.  Do đó trong kinh Di Đà  nói “Nếu một ngày, …, đến bảy ngày” [là thật] chẳng giả, vấn đề là bạn có thể ‘chí tâm’ hay không?  Bạn có thể ‘không xen tạp’ không?</w:t>
      </w:r>
    </w:p>
    <w:p>
      <w:pPr>
        <w:pStyle w:val="Normal"/>
        <w:jc w:val="both"/>
        <w:rPr>
          <w:rFonts w:ascii="Times New Roman" w:hAnsi="Times New Roman" w:cs="Times New Roman"/>
          <w:sz w:val="28"/>
          <w:szCs w:val="28"/>
        </w:rPr>
      </w:pPr>
      <w:r>
        <w:rPr>
          <w:rFonts w:cs="Times New Roman" w:ascii="Times New Roman" w:hAnsi="Times New Roman"/>
          <w:sz w:val="28"/>
          <w:szCs w:val="28"/>
        </w:rPr>
        <w:tab/>
        <w:t>Ngày nay công phu niệm Phật của chúng ta không thể đắc lực, nói thật ra hiện nay thì ít hoài nghi, nhưng không thể nói là không có, sự hoài nghi đó ngay cả bạn cũng chẳng biết.  Nguyên nhân là gì?  Đối với đạo lý và chân tướng sự thật của việc niệm Phật vãng sanh bạn cũng chẳng hiểu rõ triệt để, cho nên tâm hoài nghi của bạn chưa dứt.  Thật sự hiểu rõ triệt để, chẳng hoài nghi, không hoài nghi thì nhất định sẽ chẳng lưu luyến thế gian này, do đó nếu còn lưu luyến thế gian này chứng tỏ bạn còn hoài nghi.  Mục đích của sự giảng kinh thuyết pháp là ở chỗ này, thật sự giúp đỡ đại chúng đoạn nghi sanh tín.  Sau đó công phu sẽ chẳng xen tạp, nếu làm đến mức chẳng xen tạp, chẳng gián đoạn, chẳng có một ai không thành công hết.  Cho nên đứng mà vãng sanh, ngồi mà vãng sanh, chẳng sanh bịnh.  Pháp sư Oánh Kha chẳng sanh bịnh, niệm Phật rõ ràng mà vãng sanh; thời đại gần đây cũng có nhiều người làm được việc này.  Chúng ta làm sao có thể nói không tin được?  Tại sao họ có thể làm được?  Không sanh bịnh là do sám trừ hết nghiệp chướng, chí tâm thì có thể sám trừ nghiệp chướng.  Chúng ta còn sanh bịnh là còn nghiệp chướng, bạn chẳng chịu hết lòng sám trừ nghiệp chướng, cho nên còn bị ma bịnh trói buộc.  Chân tâm sám hối thì sẽ tiêu trừ hết nghiệp chướng.  Bịnh nghiệp chướng, sám hối có thể trị dứt, công đức bạn sám hối thật sự, oán gia trái chủ cũng xa lìa, cũng được hưởng ké, được lợi ích.  Cho nên pháp sám hối nói thật ra, tám vạn bốn ngàn pháp môn đều thuộc về pháp môn sám hối, hai chữ ‘sám hối’ bao gồm hết tất cả pháp môn tu hành của Bồ Tát, chẳng có pháp nào không phải là pháp sám hối.  Phía sau nói về quả báo có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Như thị đẳng nhân, tận thử báo hậu, thiên vạn sanh trung, thường sanh tôn quý, cánh bất kinh tam ác đạo khổ.</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 xml:space="preserve">Những người như thế sau khi mãn báo thân này, trong ngàn vạn đời về sau thường sanh vào nhà tôn quý, không phải trải qua nỗi khổ nơi ba đường ác nữa.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Đây là quả báo.  Cho nên hiện nay bần cùng, hạ tiện thì phải biết nghiệp nhân của mình, biết nghiệp nhân rồi quay lại tu Bồ Tát đạo.  Nếu nói, đây là nói thời quá khứ làm nô tỳ cho kẻ khác, bạn phải chịu chủ nhân kiềm chế, tự mình chẳng thể tự do, chẳng có bảy ngày bảy đêm để tu hành, thì lúc bình thường tu hành cũng được.  Vả nữa trong các cách tu hành chẳng pháp môn nào thù thắng hơn pháp môn niệm Phật, pháp môn niệm Phật chẳng chướng ngại, mọi lúc mọi nơi trong tâm chỉ có A Di Đà Phật, nhớ Phật niệm Phật cũng chẳng gây trở ngại cho công việc của bạn.  Bạn làm việc gì thì cũng làm như thường, bạn còn làm được tốt hơn, làm viên mãn hơn.  Trong tâm hết thảy đều buông xuống, nhất tâm niệm Phật.  Có khả năng thì có thể đọc kinh, chẳng có khả năng đọc kinh thì một câu A Di Đà Phật này cũng đủ rồi.  Trong thời cận đại chúng ta gặp không ít người chỉ thọ trì một câu A Di Đà Phật, lúc vãng sanh tướng lành thù thắng phi thường, chúng ta nhìn thấy công đức lợi ích tận mắt.  Cho nên nhất định phải niệm Phật, niệm Phật là công đức hạng nhất, niệm Phật là phước đức thù thắng vô biên.  Nghiệp chướng tiêu trừ rồi thì phước báo tự nhiên hiện ra, nghiệp chướng chưa tiêu hết cũng chẳng màng, hết lòng nỗ lực tu học, đời sau nhất định có quả báo thù thắng.  Không những không đọa ba đường ác, mà còn siêu việt lục đạo luân hồi, còn có thể độ rất nhiều chúng sanh, thật sự là tự hành hóa tha.  Chuyển thân tội báo thành thân Bồ Tát, đó không phải là cùng Bồ Tát ứng hóa hay sao, nên dùng thân nô tỳ để độ thì hiện thân nô tỳ để độ, như vậy chẳng phải là cùng một chuyện hay sao?  Vấn đề là bạn đã thật sự giác ngộ hay chưa, thật sự giác ngộ thì dùng thân này để tu, dùng thân này để chứng quả, dùng thân này để độ hóa hết thảy chúng sanh.  Bạn niệm Phật thành tựu, vãng sanh tự tại, nếu bạn có thể đứng mà vãng sanh, ngồi mà vãng sanh, thì cả nhà của bạn sẽ được độ.</w:t>
      </w:r>
    </w:p>
    <w:p>
      <w:pPr>
        <w:pStyle w:val="Normal"/>
        <w:jc w:val="both"/>
        <w:rPr>
          <w:rFonts w:ascii="Times New Roman" w:hAnsi="Times New Roman" w:cs="Times New Roman"/>
          <w:sz w:val="28"/>
          <w:szCs w:val="28"/>
        </w:rPr>
      </w:pPr>
      <w:r>
        <w:rPr>
          <w:rFonts w:cs="Times New Roman" w:ascii="Times New Roman" w:hAnsi="Times New Roman"/>
          <w:sz w:val="28"/>
          <w:szCs w:val="28"/>
        </w:rPr>
        <w:tab/>
        <w:t>Lúc trước ở Hương Cảng, bà chủ Đông Liên Giác Uyển là phu nhân Hà Đông, cụ niệm Phật vãng sanh nên độ được cả nhà.  Cả nhà cụ đều theo đạo Cơ Đốc, chỉ có cụ niệm Phật, nhưng con cái cụ rất hiếu thuận, cũng rất thông minh, tuy tín ngưỡng khác nhau, người nhà họ rất tự do, đều tôn trọng lẫn nhau.  Cụ ăn chay niệm Phật, con trai, con gái, con dâu cụ đều là tín đồ Cơ Đốc, họ đều tôn trọng lẫn nhau.  Lúc cụ vãng sanh, cụ nói với các con: “Cả đời chúng ta đều rất tôn trọng, đều chẳng can thiệp vào tín ngưỡng của kẻ khác”, cụ nói: “Hôm nay má vãng sanh, má chỉ có một yêu cầu là muốn các con niệm Phật tiễn đưa má ra đi”.  Con và con dâu cũng rất thông hiểu nhân tình và nói: “Dạ, tụi con sẽ niệm Phật tiễn má đi”.  Cụ thật sự ngồi mà vãng sanh, người nhà niệm Phật tiễn cụ đi.  Chứng kiến cảnh tượng ấy mới biết Phật giáo chẳng phải giả, [sau đó] các con của cụ đều niệm Phật, đều quay trở về.  Bạn hãy xem cụ rất kiên nhẫn độ người nhà của cụ, đến phút cuối cùng mới biểu diễn cho các con thấy; lúc thường ngày cụ chẳng khuyên họ, một câu cũng chẳng nói, rất tôn trọng các con, cuối cùng biểu diễn một phen cho họ coi, coi Cơ Đốc Giáo có thể ngồi mà vãng sanh không?  Có thể biết trước ngày giờ ra đi không?  Dùng phương pháp ấy mà độ cả nhà của cụ.  Không những độ cả nhà mà còn ảnh hưởng đến cả xã hội.  Đây chẳng phải là một nhà bình thường, ký giả đến phỏng vấn, đăng lên báo, bạn xem ảnh hưởng đến bao nhiêu người?  Như vậy mới thật là có trí huệ.  Phương pháp độ người nhà rất nhiều, bạn phải thật sự hiểu rõ, bạn phải biểu diễn cho họ thấy.  Người hiện đại dùng miệng nói, họ chẳng tin thì biểu diễn cho họ coi, họ không thể không ti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ong chú giải trang 56, quý vị hãy coi, ở đây trích dẫn lời nói trong kinh Biện Ý, hàng thứ nhất trang 56.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Phật cáo Biện Ý hữu ngũ sự đắc vi tôn quý, chúng nhân sở kính” (Phật bảo Biện Ý có năm sự việc được tôn quý, mọi người kính trọn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Ðây là nghiệp nhân, chỉ cần bạn chịu tu thì bạn sẽ được phước báo.  </w:t>
      </w:r>
    </w:p>
    <w:p>
      <w:pPr>
        <w:pStyle w:val="Normal"/>
        <w:jc w:val="both"/>
        <w:rPr/>
      </w:pPr>
      <w:r>
        <w:rPr>
          <w:rFonts w:cs="Times New Roman" w:ascii="Times New Roman" w:hAnsi="Times New Roman"/>
          <w:sz w:val="28"/>
          <w:szCs w:val="28"/>
        </w:rPr>
        <w:tab/>
        <w:t xml:space="preserve">Thứ nhất là </w:t>
      </w:r>
      <w:r>
        <w:rPr>
          <w:rFonts w:cs="Times New Roman" w:ascii="Times New Roman" w:hAnsi="Times New Roman"/>
          <w:i/>
          <w:iCs/>
          <w:sz w:val="28"/>
          <w:szCs w:val="28"/>
        </w:rPr>
        <w:t>‘Thí huệ phổ quảng’ (Bố thí rộng rãi)</w:t>
      </w:r>
      <w:r>
        <w:rPr>
          <w:rFonts w:cs="Times New Roman" w:ascii="Times New Roman" w:hAnsi="Times New Roman"/>
          <w:sz w:val="28"/>
          <w:szCs w:val="28"/>
        </w:rPr>
        <w:t xml:space="preserve">, tức là bố thí nhiều, tu bố thí, dùng tâm bình đẳng, tâm thanh tịnh tu bố thí, bạn sẽ được thân tôn quý.  </w:t>
      </w:r>
    </w:p>
    <w:p>
      <w:pPr>
        <w:pStyle w:val="Normal"/>
        <w:jc w:val="both"/>
        <w:rPr/>
      </w:pPr>
      <w:r>
        <w:rPr>
          <w:rFonts w:cs="Times New Roman" w:ascii="Times New Roman" w:hAnsi="Times New Roman"/>
          <w:sz w:val="28"/>
          <w:szCs w:val="28"/>
        </w:rPr>
        <w:tab/>
        <w:t xml:space="preserve">Thứ nhì </w:t>
      </w:r>
      <w:r>
        <w:rPr>
          <w:rFonts w:cs="Times New Roman" w:ascii="Times New Roman" w:hAnsi="Times New Roman"/>
          <w:i/>
          <w:iCs/>
          <w:sz w:val="28"/>
          <w:szCs w:val="28"/>
        </w:rPr>
        <w:t>“Lễ kính Tam Bảo cập chúng trưởng giả” (Lễ kính Tam Bảo và những người đức hạnh đáng tôn kính)</w:t>
      </w:r>
      <w:r>
        <w:rPr>
          <w:rFonts w:cs="Times New Roman" w:ascii="Times New Roman" w:hAnsi="Times New Roman"/>
          <w:sz w:val="28"/>
          <w:szCs w:val="28"/>
        </w:rPr>
        <w:t xml:space="preserve">, đây tức là hộ trì Phật pháp, tôn kính sư trưởng.  </w:t>
      </w:r>
    </w:p>
    <w:p>
      <w:pPr>
        <w:pStyle w:val="Normal"/>
        <w:ind w:firstLine="720"/>
        <w:jc w:val="both"/>
        <w:rPr/>
      </w:pPr>
      <w:r>
        <w:rPr>
          <w:rFonts w:cs="Times New Roman" w:ascii="Times New Roman" w:hAnsi="Times New Roman"/>
          <w:sz w:val="28"/>
          <w:szCs w:val="28"/>
        </w:rPr>
        <w:t xml:space="preserve">Thứ ba là </w:t>
      </w:r>
      <w:r>
        <w:rPr>
          <w:rFonts w:cs="Times New Roman" w:ascii="Times New Roman" w:hAnsi="Times New Roman"/>
          <w:i/>
          <w:iCs/>
          <w:sz w:val="28"/>
          <w:szCs w:val="28"/>
        </w:rPr>
        <w:t>“Nhẫn nhục vô hữu sân khuể” (Nhẫn nhục, chẳng nổi giận).</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Thứ tư </w:t>
      </w:r>
      <w:r>
        <w:rPr>
          <w:rFonts w:cs="Times New Roman" w:ascii="Times New Roman" w:hAnsi="Times New Roman"/>
          <w:i/>
          <w:iCs/>
          <w:sz w:val="28"/>
          <w:szCs w:val="28"/>
        </w:rPr>
        <w:t>“Nhu hòa khiêm hạ” (Mềm mỏng, hiền hòa, khiêm tốn, nhún nhường),</w:t>
      </w:r>
      <w:r>
        <w:rPr>
          <w:rFonts w:cs="Times New Roman" w:ascii="Times New Roman" w:hAnsi="Times New Roman"/>
          <w:sz w:val="28"/>
          <w:szCs w:val="28"/>
        </w:rPr>
        <w:t xml:space="preserve"> đây là thái độ phải có khi xử sự, đãi người, tiếp vật.  </w:t>
      </w:r>
    </w:p>
    <w:p>
      <w:pPr>
        <w:pStyle w:val="Normal"/>
        <w:ind w:firstLine="720"/>
        <w:jc w:val="both"/>
        <w:rPr/>
      </w:pPr>
      <w:r>
        <w:rPr>
          <w:rFonts w:cs="Times New Roman" w:ascii="Times New Roman" w:hAnsi="Times New Roman"/>
          <w:sz w:val="28"/>
          <w:szCs w:val="28"/>
        </w:rPr>
        <w:t xml:space="preserve">Thứ năm </w:t>
      </w:r>
      <w:r>
        <w:rPr>
          <w:rFonts w:cs="Times New Roman" w:ascii="Times New Roman" w:hAnsi="Times New Roman"/>
          <w:i/>
          <w:iCs/>
          <w:sz w:val="28"/>
          <w:szCs w:val="28"/>
        </w:rPr>
        <w:t>“Bác văn kinh giới” (Nghe rộng kinh giới)</w:t>
      </w:r>
      <w:r>
        <w:rPr>
          <w:rFonts w:cs="Times New Roman" w:ascii="Times New Roman" w:hAnsi="Times New Roman"/>
          <w:sz w:val="28"/>
          <w:szCs w:val="28"/>
        </w:rPr>
        <w:t xml:space="preserve">, thông đạt kinh điển, đối với giới luật họ cũng hiểu rõ, có thể tuân giữ, làm đượ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ây là lời Phật dạy trong kinh: năm việc được người tôn kính, nghiệp nhân để được quả báo tôn quý, có địa vị trong xã hội.  Do đó nếu bạn không tu nhân thì làm sao có quả báo được?  Bạn muốn có quả báo thù thắng thì phải biết làm thế nào tu nghiệp nhân thù thắng, nghiệp nhân quả báo tơ hào chẳng sai.</w:t>
      </w:r>
    </w:p>
    <w:p>
      <w:pPr>
        <w:pStyle w:val="Normal"/>
        <w:jc w:val="both"/>
        <w:rPr>
          <w:rFonts w:ascii="Times New Roman" w:hAnsi="Times New Roman" w:cs="Times New Roman"/>
          <w:sz w:val="28"/>
          <w:szCs w:val="28"/>
        </w:rPr>
      </w:pPr>
      <w:r>
        <w:rPr>
          <w:rFonts w:cs="Times New Roman" w:ascii="Times New Roman" w:hAnsi="Times New Roman"/>
          <w:sz w:val="28"/>
          <w:szCs w:val="28"/>
        </w:rPr>
        <w:tab/>
        <w:t>Hôm nay đã đến giờ, giảng đến đây th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Indent2"/>
        <w:ind w:hanging="0"/>
        <w:jc w:val="center"/>
        <w:rPr>
          <w:szCs w:val="28"/>
        </w:rPr>
      </w:pPr>
      <w:r>
        <w:rPr>
          <w:szCs w:val="28"/>
        </w:rPr>
        <w:t>Tập 24 (Số 14-12-24)</w:t>
      </w:r>
    </w:p>
    <w:p>
      <w:pPr>
        <w:pStyle w:val="Normal"/>
        <w:rPr>
          <w:szCs w:val="28"/>
        </w:rPr>
      </w:pPr>
      <w:r>
        <w:rPr>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trung, trang 56:</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Phục thứ Phổ Quảng, nhược vị lai thế trung, Diêm Phù Đề nội, Sát Lợi, Bà La Môn trưởng giả, cư sĩ, nhất thiết nhân đẳng cập dị tánh chủng tộc hữu tân sản giả, hoặc nam hoặc nữ, thất nhật chi trung, tảo ư độc tụng thử bất tư nghị kinh điển, cánh vi niệm Bồ Tát danh, khả mãn vạn biến, thị tân sanh giả hoặc nam hoặc nữ túc hữu ương báo, tiện đắc giải thoát, an lạc dị dưỡng, thọ mạng tăng trưởng, nhược thị thừa phước sanh giả, chuyển tăng an lạc, cập dữ thọ mạng.</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ại nữa, này Phổ Quảng, nếu trong đời vị lai, nơi cõi Diêm Phù Ðề, trong hàng Sát Lợi, Bà La Môn, trưởng giả, cư sĩ, hết thảy các người và những chủng tộc dòng họ khác, có người mới sinh được con trai hoặc con gái, trong vò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yên ổn, vui vẻ, dễ nuôi, thọ mạng tăng trưởng, còn nếu nương nơi phước lực mà thọ sanh, thì nó càng được an vui hơn và sống lâu hơn.</w:t>
      </w:r>
    </w:p>
    <w:p>
      <w:pPr>
        <w:pStyle w:val="Normal"/>
        <w:jc w:val="both"/>
        <w:rPr/>
      </w:pPr>
      <w:r>
        <w:rPr>
          <w:rFonts w:cs="Times New Roman" w:ascii="Times New Roman" w:hAnsi="Times New Roman"/>
          <w:sz w:val="28"/>
          <w:szCs w:val="28"/>
        </w:rPr>
        <w:tab/>
        <w:t xml:space="preserve">Đây là dạy lúc sanh sản nên làm thế nào để tu phước.  Sự việc này, vệ sinh, thuốc men hiện nay phát triển hơn lúc trước, tình huống tốt hơn lúc trước rất nhiều.  Thời xưa, đặc biệt là những vùng nông thôn lạc hậu, sanh con là một việc lớn liên quan đến tánh mạng.  Do đó đức Phật ở đây đặc biệt nêu ra, dạy chúng ta cách làm thế nào tu học, làm sao cho mẹ con được bình yên.  Đức Phật trong kinh dạy chúng ta, quan hệ giữa người trong nhà vô cùng mật thiết, chắc chắn là có nhân duyên sâu xa, chẳng phải ngẫu nhiên mà tụ hợp.  Nhân duyên vô cùng phức tạp, Phật quy nạp những nhân duyên phức tạp này thành bốn loại lớn, đó là như trong kinh thường nói: ‘báo ân, báo oán, đòi nợ, trả nợ’, cho nên mới tụ lại thành người một nhà.  Cha con, anh em, chị em đều chẳng rời những quan hệ này, do nhân duyên đời trước nên mới thành người một nhà, ngạn ngữ thường nói: </w:t>
      </w:r>
      <w:r>
        <w:rPr>
          <w:rFonts w:cs="Times New Roman" w:ascii="Times New Roman" w:hAnsi="Times New Roman"/>
          <w:i/>
          <w:sz w:val="28"/>
          <w:szCs w:val="28"/>
        </w:rPr>
        <w:t>“Chẳng phải oan gia thì chẳng đụng đầu”</w:t>
      </w:r>
      <w:r>
        <w:rPr>
          <w:rFonts w:cs="Times New Roman" w:ascii="Times New Roman" w:hAnsi="Times New Roman"/>
          <w:sz w:val="28"/>
          <w:szCs w:val="28"/>
        </w:rPr>
        <w:t xml:space="preserve">, lời này rất có đạo lý.  Nhưng sau khi giác ngộ, người trong nhà của bạn biến thành quyến thuộc trong Pháp, như vậy rất tốt, rất thù thắng.  Chẳng giác ngộ thì người trong nhà [tụ lại để] ân oán báo đền lẫn nhau, đó gọi là khổ chẳng nói nổi.  Rốt cuộc thì báo ân rất ít, báo oán lại nhiều, trả nợ thì ít, đòi nợ thì nhiều, cho nên cả đời người thế gian xảy ra những </w:t>
      </w:r>
      <w:r>
        <w:rPr>
          <w:rFonts w:cs="Times New Roman" w:ascii="Times New Roman" w:hAnsi="Times New Roman"/>
          <w:i/>
          <w:sz w:val="28"/>
          <w:szCs w:val="28"/>
        </w:rPr>
        <w:t>‘chuyện chẳng như ý nhiều như cơm bữa’</w:t>
      </w:r>
      <w:r>
        <w:rPr>
          <w:rFonts w:cs="Times New Roman" w:ascii="Times New Roman" w:hAnsi="Times New Roman"/>
          <w:sz w:val="28"/>
          <w:szCs w:val="28"/>
        </w:rPr>
        <w:t>, đây là sự thật mà chúng ta đã từng trải qua, đích thân nhìn thấy.  Cho nên con cái sanh ra, nhất định phải hiểu nhân duyên đời trước của nó.</w:t>
      </w:r>
    </w:p>
    <w:p>
      <w:pPr>
        <w:pStyle w:val="Normal"/>
        <w:jc w:val="both"/>
        <w:rPr>
          <w:rFonts w:ascii="Times New Roman" w:hAnsi="Times New Roman" w:cs="Times New Roman"/>
          <w:sz w:val="28"/>
          <w:szCs w:val="28"/>
        </w:rPr>
      </w:pPr>
      <w:r>
        <w:rPr>
          <w:rFonts w:cs="Times New Roman" w:ascii="Times New Roman" w:hAnsi="Times New Roman"/>
          <w:sz w:val="28"/>
          <w:szCs w:val="28"/>
        </w:rPr>
        <w:tab/>
        <w:t>Quả báo đều là bình đẳng, bất luận giàu sang, nghèo hèn, trong kinh nói tới ‘Sát Lợi’, trước kia ở Ấn Độ là hoàng tộc, Bà La Môn là những nhà tôn giáo có địa vị cao trong xã hội, trưởng giả, cư sĩ đều có phước báo.  Phía sau nói ‘hết thảy các người và những chủng tộc dòng họ khác’, phạm vi bao gồm rất rộng, bao gồm hết bốn dòng họ, giai cấp ở Ấn Độ, người Trung Quốc chúng ta gọi là nghèo, giàu, sang, hèn.  Bất luận là thân phận nào, địa vị nào, sanh sản tuyệt chẳng thể tránh khỏi, hơn nữa sự đau khổ trong khi sanh sản đều bình đẳng, người giàu sang thì chăm sóc chu đáo một chút, người nghèo hèn thì chăm sóc tệ một chút.  Nói tóm lại, nỗi khổ này chẳng thể nào tránh khỏi.  Phật dạy chúng ta phương pháp ‘trong vòng bảy ngày sớm vì đứa trẻ đó mà đọc tụng kinh điển không thể nghĩ bàn này’, phải ‘sớm đọc’.  Tốt nhất là nếu người trong nhà có tín ngưỡng Phật pháp, có thể tiếp nhận giáo huấn của đức Phật, nên đọc vào lúc nào?  Ngay lúc mang thai bèn đọc.  Mỗi ngày đọc một bộ Địa Tạng Bồ Tát Bổn Nguyện Kinh, hoặc niệm một ngàn danh hiệu Địa Tạng Bồ Tát, phải dùng tâm chân thành, cung kính để tụng niệm thì phước báo sẽ rất lớn.  Cho dù đứa con trong thai đến để báo oán, là oán gia chủ nợ đến, nếu bạn có thể chăm sóc nó như vậy thì oán kết ấy sẽ được hóa giải.  Bạn có ân đối với nó thì nó sẽ chẳng báo oán, nó sẽ đến cảm ơn, chuyển biến phải bắt đầu từ lúc ban đầu.  Ở đây nói ít nhất phải là bảy ngày trước khi sanh, đương nhiên càng sớm thì càng tốt.  Cho nên khi chúng ta hiểu đạo lý này, biết phương pháp này, tốt nhất là khi mang thai bèn đọc, bèn tu tập theo phương pháp này.  Người làm mẹ, tâm bình khí hòa, chân thành cung kính, thanh tịnh bình đẳng, khởi tâm động niệm gì cũng tuyệt đối sẽ ảnh hưởng đến đứa bé trong thai.  Dùng lý luận khoa học hiện nay để nói thì mọi người dễ hiểu hơn, đây thuộc về hiện tượng ba động (làn sóng).</w:t>
      </w:r>
    </w:p>
    <w:p>
      <w:pPr>
        <w:pStyle w:val="Normal"/>
        <w:jc w:val="both"/>
        <w:rPr/>
      </w:pPr>
      <w:r>
        <w:rPr>
          <w:rFonts w:cs="Times New Roman" w:ascii="Times New Roman" w:hAnsi="Times New Roman"/>
          <w:sz w:val="28"/>
          <w:szCs w:val="28"/>
        </w:rPr>
        <w:tab/>
        <w:t xml:space="preserve">Nói theo Phật pháp, giống như hết thảy vạn pháp ở Tây Phương Cực Lạc thế giới đều phát ánh sáng, không những thân người phát ánh sáng, vạn vật cũng phát quang.  Thật ra Cực Lạc thế giới quang minh chiếu khắp, thế gian này của chúng ta chẳng phóng quang hay sao?  Nếu tất cả hết thảy người, vật ở thế gian này của chúng ta chẳng quang minh chiếu khắp như Tây Phương Cực Lạc thế giới thì Nhất Chân pháp giới sẽ chẳng đứng vững nữa.  Đâu có lý nào chỗ này quang minh cực lớn, còn chỗ kia chẳng có quang minh, vậy thì chẳng có lý?  Nhất định phải biết Nhất Chân pháp giới bao gồm thế giới này của chúng ta, chẳng phải nói rời khỏi thế giới này của chúng ta lại có một Nhất Chân pháp giới riêng rẽ, chẳng có đạo lý ấy!  Trong kinh nói về một việc gì?  Ở chỗ đó quang minh chiếu khắp, mọi người đều có thể đích thân cảm giác được, còn quang minh chiếu khắp ở thế gian này của chúng ta, chúng ta chẳng cảm giác được, là đạo lý như vậy chứ không phải là quang minh không có chiếu.  Tại sao chúng ta chẳng có cảm giác?  Vì tâm chúng ta không thanh tịnh, tâm quá loạn rồi, vọng niệm quá nhiều, nên bạn chẳng nhìn thấy cảnh giới ấy; chẳng phải là không có, cùng Cực Lạc thế giới và Hoa Tạng thế giới không hai không khác.  Dùng cách nói của vật lý hiện đại thì rất dễ hiểu, quang là gì?  Quang là hiện tượng làn sóng (ba động).  Chỉ cần có động thì sẽ có sóng, hiện nay khoa học gia gọi là ‘ba’, nhà Phật chúng ta gọi là ‘quang’, quang chính là ba động.  Hết thảy tất cả vật chất hiện nay đều biết, vật chất cấu tạo hình thành như thế nào?  Phân tách đến cuối cùng biến thành nguyên tử, điện tử, lạp tử </w:t>
      </w:r>
      <w:r>
        <w:rPr>
          <w:rStyle w:val="FootnoteCharacters"/>
          <w:rStyle w:val="FootnoteAnchor"/>
          <w:rFonts w:cs="Times New Roman" w:ascii="Times New Roman" w:hAnsi="Times New Roman"/>
          <w:b/>
          <w:position w:val="0"/>
          <w:sz w:val="28"/>
          <w:sz w:val="28"/>
          <w:szCs w:val="28"/>
          <w:vertAlign w:val="baseline"/>
        </w:rPr>
        <w:footnoteReference w:id="40"/>
      </w:r>
      <w:r>
        <w:rPr>
          <w:rStyle w:val="FootnoteCharacters"/>
          <w:rFonts w:cs="Times New Roman" w:ascii="Times New Roman" w:hAnsi="Times New Roman"/>
          <w:b/>
          <w:position w:val="0"/>
          <w:sz w:val="28"/>
          <w:sz w:val="28"/>
          <w:szCs w:val="28"/>
          <w:vertAlign w:val="baseline"/>
        </w:rPr>
        <w:t>[2]</w:t>
      </w:r>
      <w:r>
        <w:rPr>
          <w:rFonts w:cs="Times New Roman" w:ascii="Times New Roman" w:hAnsi="Times New Roman"/>
          <w:sz w:val="28"/>
          <w:szCs w:val="28"/>
        </w:rPr>
        <w:t>.  Những vật chất cơ bản này ở dưới trạng thái gì?  Đều chuyển động. Đức Phật chẳng cần các dụng cụ khoa học, ngài nhìn thấy rất rõ ràng, hiện nay dụng cụ tân tiến nhất còn chưa quan sát tới, Phật đã nhìn thấy rõ ràng.  Đức Phật nói những hiện tượng này cho chúng ta, lời của ngài nói rất khéo léo, rất uyển chuyển, nói ra chân tướng này, chẳng có ai tin tưởng, chẳng ai tiếp nhận.  Thế nên cách nói như vậy rất vi diệu, rất cao minh, chúng ta gọi là thiện xảo phương tiện.</w:t>
      </w:r>
    </w:p>
    <w:p>
      <w:pPr>
        <w:pStyle w:val="Normal"/>
        <w:jc w:val="both"/>
        <w:rPr>
          <w:rFonts w:ascii="Times New Roman" w:hAnsi="Times New Roman" w:cs="Times New Roman"/>
          <w:sz w:val="28"/>
          <w:szCs w:val="28"/>
        </w:rPr>
      </w:pPr>
      <w:r>
        <w:rPr>
          <w:rFonts w:cs="Times New Roman" w:ascii="Times New Roman" w:hAnsi="Times New Roman"/>
          <w:sz w:val="28"/>
          <w:szCs w:val="28"/>
        </w:rPr>
        <w:tab/>
        <w:t>Phật nói hiện tượng vật chất, nói cho chúng ta bốn nguyên tắc ‘địa, thủy, hỏa, phong’ (đất, nước, lửa, gió)  Địa thủy hỏa phong nói về cái gì?  Nói về vật chất căn bản, hiện nay gọi là lạp tử cơ bản, nhất định có bốn hiện tượng này.  ‘Địa’ là gì?  Là một dạng vật chất có thể nhìn thấy được, thì gọi là ‘địa’.  Địa tượng trưng cho vật chất, mắt thịt chúng ta chẳng thể nhìn thấy, dưới kính siêu hiển vi có thể phát hiện, thấy được nó.  Phật chẳng cần những dụng cụ này, mắt Phật gọi là Ngũ Nhãn Viên Minh, ngài có thể nhìn thấy, phàm phu chúng ta chẳng thể nhìn thấy.  Thế nên mắt của ngài sắc bén hơn chúng ta, ngài nhìn thấy hiện tượng này.  Vật chất căn bản hình thành như thế nào?  Nó có mang điện.  Cho nên ‘hỏa đại’ tức là điện dương, ‘thủy đại’ tức là điện âm, ngày nay chúng ta nói nó có ôn độ (độ ấm), có thấp độ (độ ướt).  ‘Phong đại’ là gì?  Là trạng thái di động, chẳng phải chỉ tịnh (ở yên một chỗ), đây là nói về vật chất căn bản.  Hết thảy tất cả hiện tượng vật chất bao gồm cả những tổ chức tế bào của con người đều có hiện tượng này.  Bạn nghĩ xem nó làm sao không có động được?  Lạp tử căn bản cũng chuyển động ở đó.  Động thì sẽ sanh ra ‘ba’ (sóng [năng lượng]), ba động có phạm vi bao lớn?  Nói cho chư vị lý luận và phương pháp đều giống nhau, làn sóng này biến tận hư không pháp giới.  Sau đó bạn nghĩ thử xem, vạn vật trời đất bao nhiêu chúng sanh khởi tâm động niệm, thì ‘ba’ (sóng) càng hiện rõ, phúc độ ba động (cường độ dao động) càng lớn.  “Ba động” của vật chất tương đối vi tế, tương đối nhỏ, từ đó bạn mới biết làn sóng trong không gian sinh hoạt của chúng ta phức tạp đến mức nào.  Trong kinh Phật nói thiện niệm, thiện tâm thì làn sóng sẽ ôn hòa, ổn định, bình lặng, sau khi tiếp xúc bạn sanh tâm hoan hỷ, tiếp xúc có cảm giác rất sung suớng.  Ác niệm ác tâm thì làn sóng sẽ rất mãnh liệt, bạn cảm xúc đến cả thân người chẳng thoải mái.  Hiện nay có người gọi hiện tượng này là ‘từ trường’, gọi là từ trường cũng được.  Ở nội địa Trung Quốc, người luyện khí công gọi là ‘khí’, cũng được, đều là một việc này.  Bạn gọi là ‘khí’ cũng được, trong Phật pháp gọi là ‘quang’, gọi là ‘ba động’, gọi là ‘từ trường’ đều cùng một đạo lý.</w:t>
      </w:r>
    </w:p>
    <w:p>
      <w:pPr>
        <w:pStyle w:val="Normal"/>
        <w:jc w:val="both"/>
        <w:rPr>
          <w:rFonts w:ascii="Times New Roman" w:hAnsi="Times New Roman" w:cs="Times New Roman"/>
          <w:sz w:val="28"/>
          <w:szCs w:val="28"/>
        </w:rPr>
      </w:pPr>
      <w:r>
        <w:rPr>
          <w:rFonts w:cs="Times New Roman" w:ascii="Times New Roman" w:hAnsi="Times New Roman"/>
          <w:sz w:val="28"/>
          <w:szCs w:val="28"/>
        </w:rPr>
        <w:tab/>
        <w:t>Do đó có thể biết khi thần thức đến đầu thai, nó có niệm đầu (một niệm), nó có làn sóng, thế nên khi người mẹ khởi tâm động niệm, hết thảy cử chỉ đều ảnh hưởng đến bào thai, vì vậy người Trung Quốc thời xưa chú trọng thai giáo, đạo lý là như vậy.  Chúng ta hiểu được ‘thai giáo’ ghi trong sách xưa, trong đó có nói một số nguyên lý, nhưng nói chẳng rõ ràng, thấu triệt, đọc xong chúng ta nửa tin nửa ngờ, chẳng biết mức nghiêm trọng của ảnh hưởng [thai giáo], chẳng biết được!  Ngày nay chúng ta hiểu rõ chân tướng sự thật của ‘ba động’ thì biết khởi tâm động niệm ảnh hưởng đến thai nhi rất nhiều, rất lớn, do đó người làm mẹ trong thời gian mang thai, khởi tâm động niệm đều là thiện, đều thanh tịnh, thì đứa bé trong thai nhận được lợi ích rất lớn, quá lớn!  Người ta ai cũng hy vọng con cái của mình tốt lành, con hiếu cháu hiền.  Làm sao dạy nó?  Lúc mang thai, tự mình chúng ta phải hiếu thảo, phải tận hiếu, ba động của sự hiếu thảo ảnh hưởng tới đứa trẻ.  Chúng ta tu Tịnh, tu thanh tịnh, tu phước, vậy mới thật sự dạy nó gieo trồng hạt giống [thanh tịnh, phước đức.  Việc này] chẳng phải là không có đạo lý, nhất định chẳng có mê tín.</w:t>
      </w:r>
    </w:p>
    <w:p>
      <w:pPr>
        <w:pStyle w:val="Normal"/>
        <w:jc w:val="both"/>
        <w:rPr>
          <w:rFonts w:ascii="Times New Roman" w:hAnsi="Times New Roman" w:cs="Times New Roman"/>
          <w:sz w:val="28"/>
          <w:szCs w:val="28"/>
        </w:rPr>
      </w:pPr>
      <w:r>
        <w:rPr>
          <w:rFonts w:cs="Times New Roman" w:ascii="Times New Roman" w:hAnsi="Times New Roman"/>
          <w:sz w:val="28"/>
          <w:szCs w:val="28"/>
        </w:rPr>
        <w:tab/>
        <w:t>Tại sao đức Phật dạy chúng ta đọc bộ kinh này?  Kinh này là Hiếu Kinh, tinh thần nói trong kinh này quy nạp vào bốn chữ ‘hiếu thân tôn sư’, hiếu thuận cha mẹ tôn kính sư trưởng là căn bản của sự giáo học thế gian và xuất thế gian.  Chúng ta tu học Phật pháp Đại Thừa bắt đầu học từ đâu?  Từ kinh Địa Tạng, Địa là tâm địa, Tạng là là kho tàng.  Bảo tàng trong tâm địa là gì?  Vô lượng trí huệ, vô lượng đức năng; ‘đức’ là phước đức, ‘năng’ là năng lực kỹ thuật; vô lượng tài nghệ là kho báu vốn có trong tự tánh chúng ta, đó gọi là Địa Tạng.  Kho báu chôn dưới đất, giống như ngày nay chúng ta gọi là kho vàng bạc, nếu không khai thác mà cứ chôn vùi dưới đất, tuy có nhưng chúng ta chẳng được thọ dụng.  Bạn phải biết khai thác, dùng phương pháp gì để khai thác?  Khai thác kho báu trong tự tánh nhất định phải dùng tánh đức, phải dùng công cụ này, tương ứng với nó thì mới khai phá được.  Trong tánh đức, tánh thù thắng nhất chính là ‘hiếu kính’, thế nên hiếu kính mới có thể khai phát kho báu tự tánh.  Tu học Phật pháp Đại Thừa phải bắt đầu học từ đâu?  Phải học Địa Tạng trước nhất, hạ thủ từ chỗ này.  Học Hiếu Đạo trước, từ Hiếu Đạo xây dựng Sư Đạo, Phật pháp là Sư Đạo, Sư Đạo xây dựng trên cơ sở của Hiếu Đạo.</w:t>
      </w:r>
    </w:p>
    <w:p>
      <w:pPr>
        <w:pStyle w:val="Normal"/>
        <w:jc w:val="both"/>
        <w:rPr>
          <w:rFonts w:ascii="Times New Roman" w:hAnsi="Times New Roman" w:cs="Times New Roman"/>
          <w:sz w:val="28"/>
          <w:szCs w:val="28"/>
        </w:rPr>
      </w:pPr>
      <w:r>
        <w:rPr>
          <w:rFonts w:cs="Times New Roman" w:ascii="Times New Roman" w:hAnsi="Times New Roman"/>
          <w:sz w:val="28"/>
          <w:szCs w:val="28"/>
        </w:rPr>
        <w:tab/>
        <w:t>Thuở trước tôi thấy một số pháp sư đi Mỹ hoằng pháp, khi tiễn đưa họ, tôi khuyên họ đến Mỹ đừng xây chùa miếu, tôi khuyên họ xây Từ Đường, đề xướng Hiếu Đạo.  Tại sao?  Nếu không có Hiếu Đạo thì Phật pháp nhất định sẽ không bám rễ, sẽ chẳng xây dựng được đạo tràng Phật pháp, vì chẳng có cơ sở, Phật pháp là Sư Đạo.  Xây từ đường tốt hơn, xây từ đường hoằng dương Phật pháp, hiệu quả lớn hơn xây chùa nhiều.  Vì bạn xây chùa xong, người ta vừa nhìn thì thấy là Phật giáo, người chẳng tin Phật sẽ chẳng bước vô, cái duyên ấy bèn tuyệt mất.  Tôi xây từ đường mỗi năm cúng tế tổ tiên, người Trung Quốc chẳng kể là tin theo tôn giáo nào, ai cũng chẳng quên tổ tiên, họ phải tới tham gia lễ cúng tổ tiên.  Trong lúc cúng tế có thể giảng giải Phật pháp, có thể giảng giải giáo học truyền thống của Trung Quốc, được vậy thì dần dần có thể cảm hóa hết thảy đại chúng.  Do đó dùng từ đường làm đạo tràng tốt hơn chùa miếu nhiều lắm.  Nhưng những pháp sư này chẳng nhận lời đề nghị của tôi.  Người Nhật, người Trung Quốc xây đạo tràng ở Mỹ rất nhiều, trên thực tế đều là độ cho kiều dân Trung Quốc, rất ít người [Mỹ] ở địa phương ấy bước vô, nguyên nhân là ở chỗ này, chúng ta đã lộn ngược đầu đuôi rồi.  Cho nên tuy đã xây dựng hơn một trăm năm, dùng thí dụ như ở Mỹ, Phật pháp được truyền đến Mỹ đã trên một trăm năm, ngày nay chẳng có biện pháp bám rễ, chẳng có biện pháp hoằng dương, rất nhiều người không biết nguyên nhân ở chỗ nào.</w:t>
      </w:r>
    </w:p>
    <w:p>
      <w:pPr>
        <w:pStyle w:val="Normal"/>
        <w:jc w:val="both"/>
        <w:rPr>
          <w:rFonts w:ascii="Times New Roman" w:hAnsi="Times New Roman" w:cs="Times New Roman"/>
          <w:sz w:val="28"/>
          <w:szCs w:val="28"/>
        </w:rPr>
      </w:pPr>
      <w:r>
        <w:rPr>
          <w:rFonts w:cs="Times New Roman" w:ascii="Times New Roman" w:hAnsi="Times New Roman"/>
          <w:sz w:val="28"/>
          <w:szCs w:val="28"/>
        </w:rPr>
        <w:tab/>
        <w:t>Khi giảng kinh khắp nơi ở Mỹ, tôi thường nhắc nhở mọi người, chúng ta chẳng có phước báo, sức lực rất yếu kém, tôi đề xướng hiện đại hóa và bản địa hóa.  Bạn xây đạo tràng ở Mỹ, hình thức của đạo tràng nhất định phải dùng kiến trúc của Mỹ, nhất định không thể xây theo lối kiến trúc cung điện của Trung Quốc ở Mỹ, người Mỹ vừa nhìn thấy liền nghĩ đây là từ ngoài đến, văn hóa nước ngoài, lập tức sanh khởi tâm bài xích, sẽ không chịu bước vào.  Do đó tôi khuyên mọi người xây đạo tràng ở Mỹ phải xây như thế nào?  Xây giống như tòa Bạch Cung, xây giống [tòa nhà] Quốc Hội của Mỹ.  Hình tượng Phật, Bồ Tát ở trong ấy nhất định phải tạo giống gương mặt của người Mỹ, người Mỹ vừa nhìn liền nghĩ “À, đây là người nhà mình”, như vậy mới độ họ được.  Chúng ta phải biết, hai ngàn năm trước Phật pháp truyền đến Trung Quốc, những cao tăng Ấn Độ thông minh, họ tạo tượng Phật có gương mặt của người Trung Quốc, xây đạo tràng có hình thức của người Trung Quốc.  Người Trung Quốc tôn kính nhà vua nhất, vua cư trú trong cung điện, họ phỏng theo phương thức ấy mà xây đạo tràng, người dân nhìn thấy rất ưa thích.  Trong đời này có ai đủ phước có thể vào hoàng cung tham quan một phen bao giờ?  [Một người dân thường] chẳng có cơ duyên này, chẳng có phước ấy thì đi vào chùa cũng như vào hoàng cung vậy, do đó họ nhất định sẽ vào chùa.  Phải hiểu đạo lý này, đây là cơ sở vật chất.</w:t>
      </w:r>
    </w:p>
    <w:p>
      <w:pPr>
        <w:pStyle w:val="Normal"/>
        <w:jc w:val="both"/>
        <w:rPr>
          <w:rFonts w:ascii="Times New Roman" w:hAnsi="Times New Roman" w:cs="Times New Roman"/>
          <w:sz w:val="28"/>
          <w:szCs w:val="28"/>
        </w:rPr>
      </w:pPr>
      <w:r>
        <w:rPr>
          <w:rFonts w:cs="Times New Roman" w:ascii="Times New Roman" w:hAnsi="Times New Roman"/>
          <w:sz w:val="28"/>
          <w:szCs w:val="28"/>
        </w:rPr>
        <w:tab/>
        <w:t>Nội dung ở trong [đạo tràng] nhất định phải dạy ‘Hiếu’, phải dạy ‘Kính’, phải bắt đầu từ Hiếu Kính, người đời xưa biết được.  Phật giáo truyền đến Trung Quốc, tại sao lại được triều đình nhiệt liệt hoan nghinh?  Lý tưởng và quan niệm cơ bản của giáo học Phật giáo cùng với giáo huấn của cổ thánh tiên hiền Trung Quốc chẳng hẹn mà giống nhau, giáo học của nhà Nho cũng xây dựng trên cơ sở của Hiếu Đạo, Phật pháp cũng vậy.  Vả nữa, Phật pháp giảng tường tận hơn nhà Nho, giảng rõ ràng, rành rẽ hơn, thế nên truyền đến Trung Quốc bèn được triều đình tiếp nhận nồng nhiệt, đạo lý là như vậy.  Phật pháp đối với xã hội, đối với quốc gia, với nhân dân, đích thật có lợi ích, tuyệt chẳng phải là mê tín.  Trong lịch sử Trung Quốc những người tu học Phật pháp là người nào?  Đều là giai cấp sĩ đại phu, thời xưa gọi là giai cấp sĩ đại phu, ngày nay gọi là phần tử trí thức, chẳng phải người thường.  Người thật sự có học vấn, có đạo đức lại tu học Phật pháp, tiếp nhận Phật pháp, tin theo Phật pháp, y giáo phụng hành, như vậy mới thật sự đạt được hiệu quả thay đổi phong tục, khơi động trào lưu trong nhân gian, phong khí ấy là phong khí lành mạnh.</w:t>
      </w:r>
    </w:p>
    <w:p>
      <w:pPr>
        <w:pStyle w:val="Normal"/>
        <w:jc w:val="both"/>
        <w:rPr>
          <w:rFonts w:ascii="Times New Roman" w:hAnsi="Times New Roman" w:cs="Times New Roman"/>
          <w:sz w:val="28"/>
          <w:szCs w:val="28"/>
        </w:rPr>
      </w:pPr>
      <w:r>
        <w:rPr>
          <w:rFonts w:cs="Times New Roman" w:ascii="Times New Roman" w:hAnsi="Times New Roman"/>
          <w:sz w:val="28"/>
          <w:szCs w:val="28"/>
        </w:rPr>
        <w:tab/>
        <w:t>Hiện nay chùa chiền đã biến chất, chẳng còn dạy học, lúc trước chùa chiền là trường học, là nơi dạy học.  Hiện nay thay đổi rồi, biến thành chỗ siêu độ người chết, vậy là hoàn toàn biến chất, biến đổi quá lớn.  Chuyện siêu độ này vốn chẳng có trong Phật giáo, tại sao lại biến đổi thành hiện tượng này?  Lúc tôi mới bắt đầu học Phật, tôi thân cận Đạo An pháp sư, lúc đó chúng tôi cùng nhau lập Đại Chuyên Phật Học Giảng Tọa, tôi hỏi lão pháp sư: “Phật sự [siêu độ] bắt đầu từ nguyên nhân gì?  Tại sao lại biến thành như vậy?”.  Ngài nói với tôi một hồi, tôi nghĩ cũng rất có lý.  Ngài nói chuyện này có lẽ bắt đầu từ thời nhà Đường, năm Khai Nguyên, thời đại của Đường Minh Hoàng, vì những năm cuối, nhà vua sủng ái Dương Quý Phi, dẫn đến dị nghị trong triều, [sau đó] An Lộc Sơn tạo phản, gần bị mất nước.  May nhờ Quách Tử Nghi dẹp loạn này, số dân quân bị tử thương rất nhiều.  Cho nên dẹp xong cuộc loạn này, triều đình bèn xây một chùa ở mỗi chiến trường, các chùa này đều gọi là ‘Khai Nguyên Tự’, là vì vậy mà chùa Khai Nguyên được xây dựng.  Xây những đạo tràng này là nhằm truy điệu những người dân, người lính bị tử nạn, mời pháp sư tụng kinh để siêu độ, đó gọi là pháp hội truy điệu, là bắt đầu như vậy.  Triều đình, quốc gia đề xướng truy điệu vong hồn tử nạn, trong dân gian bèn bắt chước làm theo, nên khi người già mất đi cũng mời pháp sư đến để siêu độ, lúc đó việc siêu độ cũng là một việc phụ.  Trong đạo tràng cũng vẫn giảng kinh, thuyết pháp, hướng dẫn đại chúng tu hành, [siêu độ chỉ] là chuyện phụ thêm.  Hiện nay siêu độ lại trở thành việc chính, còn việc chính yếu thật sự lại biến mất, chẳng còn nữa, đổi việc phụ thành việc chính, là điên đảo hết rồi, như vậy nên biến thành mê tín.  Chúng ta phải biết những sự thật này đã diễn biến, hình thành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ab/>
        <w:t>Nói thật ra những lý luận phương pháp, nguyên lý, nguyên tắc của việc siêu độ đều nằm trong kinh Địa Tạng Bồ Tát Bổn Nguyện.  Người [thực hành việc] siêu độ làm thế nào thật sự làm cho người mất có thể rời khỏi ác đạo, có thể sanh lên trời hưởng phước trời.  Trong kinh đã giảng rất rõ ràng, bản thân người siêu độ phải chứng quả thì mới được; nếu bản thân không thể nâng cao cảnh giới của mình, chẳng thể chứng quả thì người được siêu độ (người mất) được lợi ích rất có hạn.  Giống như thí dụ trong kinh, như cô Quang Mục là một người con có hiếu, biết mẹ mình lúc còn sống tạo rất nhiều tội nghiệp.  Cô hiểu biết Phật pháp, nếu làm những hạnh nghiệp như mẹ cô đã làm cả đời, tương lai nhất định phải đọa địa ngục, đọa địa ngục thì sẽ rất khổ, địa ngục dễ vào nhưng rất khó thoát ra.  Cô muốn cứu mẹ nên chỉ còn cách cầu Phật.  Phật dạy cô phương pháp gì?  Dùng phương pháp niệm Phật, [đức Phật] chẳng dạy cô cách gì khác.  Cô gái Bà La Môn cũng dùng phương pháp niệm Phật, cô Quang Mục cũng dùng phương pháp niệm Phật, họ chẳng dùng cách khác, chỉ niệm Phật.</w:t>
      </w:r>
    </w:p>
    <w:p>
      <w:pPr>
        <w:pStyle w:val="Normal"/>
        <w:jc w:val="both"/>
        <w:rPr>
          <w:rFonts w:ascii="Times New Roman" w:hAnsi="Times New Roman" w:cs="Times New Roman"/>
          <w:sz w:val="28"/>
          <w:szCs w:val="28"/>
        </w:rPr>
      </w:pPr>
      <w:r>
        <w:rPr>
          <w:rFonts w:cs="Times New Roman" w:ascii="Times New Roman" w:hAnsi="Times New Roman"/>
          <w:sz w:val="28"/>
          <w:szCs w:val="28"/>
        </w:rPr>
        <w:tab/>
        <w:t>Cô Bà La Môn niệm một ngày một đêm, ngày nay chúng ta gọi là tinh tấn niệm Phật, cô là phàm phu nhưng vì muốn cứu mẹ nên trong vòng một ngày một đêm cô niệm rất chân thành, rất khẩn thiết, rất đúng như pháp, niệm một ngày một đêm bèn được nhất tâm bất loạn; kinh Di Đà nói ‘Nếu một ngày, nếu hai ngày, …, đến bảy ngày’.  Được nhất tâm bất loạn, cô bèn chứng quả, nên trong Ðịnh cô có thể đến địa ngục, quỷ vương trong địa ngục thấy cô tới, chắp tay xưng cô là Bồ Tát.  Từ phàm phu cô tu hành trong một ngày một đêm liền siêu phàm nhập thánh, đạo lý là ở chỗ này.  Quỷ vương hỏi cô: “Bồ Tát, cô đến đây làm gì?”.  Cô hỏi quỷ vương: “Đây là chỗ nào?”.  Quỷ vương trả lời: “Đây là địa ngục”, chỉ có hai hạng người có thể đến địa ngục, một là người tạo nghiệp thọ báo; hai là Bồ Tát, nếu chẳng phải hai hạng người này thì nhìn chẳng thấy địa ngục.  Cô hỏi tiếp, hỏi thăm tung tích của mẹ cô, quỷ vương đáp: “Ba ngày trước mẹ cô đã sanh lên cõi trời Đao Lợi, không những mẹ cô được sanh, những người cùng chịu tội với mẹ cô đều được sanh lên trời Đao Lợi.”  Nghe nói bà có một người con hiếu thuận tu phước cho bà, cúng dường Giác Hoa Định Tự Tại Vương Như Lai, có phước báo này nên bà được sanh lên trờ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Bà làm sao có phước báo này?  Nếu mẹ cô chẳng tạo tội đọa địa ngục, có thể cả đời cô Bà La Môn cũng chẳng đạt đến cảnh giới này, lúc bình thường niệm Phật rất giải đãi, lơ là thì làm sao niệm đến nhất tâm được?   Đây là vì cứu mẹ nên phải liều mạng!  Một ngày một đêm cảnh giới bèn chuyển biến, bèn nâng cao.  Cô có thể chuyển phàm thành thánh là nhờ sức mạnh gì?  Nhờ duyên của mẹ cô giúp cô, mẹ cô được sanh lên trời là do đạo lý này.  Nếu cô chỉ siêu độ trên hình thức thì không ăn nhằm gì cả, tự mình chẳng được phước, người được siêu độ cũng chẳng được phước.  Pháp giới của ác đạo cùng pháp giới của con người chẳng khác nhau.  Nếu nói gia đình của bạn, con cái bạn được giáo dục rất tốt, được mọi người trong xã hội tôn trọng; bạn làm tổng thống, làm bộ trưởng, cha mẹ của bạn đi đến chỗ nào cũng được người ta tôn kính, đạo lý cũng giống như vậy.  Nếu bản thân bạn chẳng có thành tựu, cha mẹ bạn làm sao được quỷ thần cung kính?  Cho nên trong kinh nói về siêu độ, bảy phần công đức tự mình được sáu phần, người được siêu độ chỉ được một phần.  Tự mình niệm Phật một ngày một đêm, niệm đến nhất tâm bất loạn, đó là công đức chính cô đạt được, mẹ cô được hưởng lây, hưởng phước của cô nên bà được sanh lên trời Đao Lợi, đây là một phần bảy công đức.  Nếu tự mình không thành tựu, thì đối phương sẽ chẳng được phước lớn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ab/>
        <w:t>Thông thường thì bố thí chỉ là mời họ đến dùng cơm, như ‘Phóng Diệm Khẩu’ là mời khách, mời dùng cơm, [làm cho] họ được no ấm mà thôi, chẳng giúp họ rời khỏi ác đạo.  Muốn thật sự rời khỏi ác đạo, trong pháp sự siêu độ, những pháp sư ấy tùy văn nhập quán, sau buổi pháp sự ấy họ thật sự thành Bồ Tát, cảnh giới của họ nâng cao thì hiệu quả của việc siêu độ mới lớn, hết thảy những người được siêu độ nhất định sẽ được sanh lên trời.  Nếu bạn hỏi tại sao được sanh lên trời?  Vì trong Phật sự siêu độ, các pháp sư ấy hết lòng nỗ lực, dùng tâm thanh tịnh, bình đẳng để tu học, chính họ siêu phàm nhập thánh, từ địa vị phàm phu nâng cao đến Bồ Tát, là đạo lý như vậy.  Nếu làm xong Phật sự mà bạn vẫn còn là phàm phu thì bạn chẳng có sức mạnh như vậy.  Thế nên chúng ta phải hiểu đạo lý, làm Phật sự siêu độ phải hết lòng, niệm những kinh văn ấy, niệm những kệ tụng ấy nhất định phải khế nhập cảnh giới, sau khi nhập cảnh giới phải không thoái chuyển, thì công đức đó vô lượng vô biên, phước họ được sẽ không biết là bao lớn!  Không thể nói làm qua loa, sơ sài cho hết trách nhiệm, không thể như vậy.  Việc siêu độ làm sao có thể trả giá được?  [Nếu làm việc siêu độ như] làm ăn buôn bán thì công đức gì cũng không có, hoàn toàn rơi vào hình thức, vậy thì sai rồi.  Không những chỉ siêu độ vong linh, mà thật sự cũng siêu độ cho mình, tự mình siêu độ rồi thì vong linh sẽ được siêu độ theo, nếu tự mình chẳng có biện pháp siêu độ thì chắc chắn sẽ không siêu độ vong linh nổi.  Phật pháp thường nói tự mình chưa độ mà muốn độ người khác, chẳng bao giờ có chuyện ấy, chẳng có đạo lý như vậy!  Trong kinh này chúng ta thấy, cô Bà La Môn thật sự chính mình đã được độ, chính mình được độ xong mới có thể độ người ta, những vong linh này nương nhờ phước lực của cô để siêu sanh.  Siêu sanh cao nhất cũng chỉ đến trời Đao Lợi, lên những cõi cao hơn nữa phải tự mình có công phu tu hành, người ta muốn giúp cũng chẳng giúp nổi.</w:t>
      </w:r>
    </w:p>
    <w:p>
      <w:pPr>
        <w:pStyle w:val="Normal"/>
        <w:jc w:val="both"/>
        <w:rPr>
          <w:rFonts w:ascii="Times New Roman" w:hAnsi="Times New Roman" w:cs="Times New Roman"/>
          <w:sz w:val="28"/>
          <w:szCs w:val="28"/>
        </w:rPr>
      </w:pPr>
      <w:r>
        <w:rPr>
          <w:rFonts w:cs="Times New Roman" w:ascii="Times New Roman" w:hAnsi="Times New Roman"/>
          <w:sz w:val="28"/>
          <w:szCs w:val="28"/>
        </w:rPr>
        <w:tab/>
        <w:t>Làm Phật sự siêu độ, ở Trung Quốc quy mô lớn nhất là vào đời Lương Võ Đế, Lương Võ Đế siêu độ phi tử của ông, người chủ trì pháp hội siêu độ này là vị cao tăng đương thời: Bảo Chí Công.  Sau này chúng ta biết Bảo Chí Công là Quán Thế Âm Bồ Tát hóa thân tái lai.  Quán Thế Âm Bồ Tát đích thân chủ trì pháp hội siêu độ, sau đó Lương Hoàng Sám được truyền [cho đến nay].  Quán Thế Âm Bồ Tát chủ trì pháp hội này, siêu độ phi tử của Lương Võ Đế cũng chỉ lên đến trời Đao Lợi, chư Phật Như Lai có chủ trì thì cũng được vậy mà thôi.  Nương nhờ vào phước báo của người khác chỉ có thể đạt đến cảnh giới này, muốn lên trên nữa phải dựa vào sự tu hành của chính mình, chính mình chẳng có công phu tu hành thì không được!  Nương phước báo của người khác thì cao nhất chỉ có thể đến trời Đao Lợi.  Chúng ta phải hiểu rõ ràng, rành rẽ đạo lý và chân tướng sự thật này.  Cho nên khi chính mình tu hành thật sự chuyển được cảnh giới, thật sự có công phu, thì Phật sự siêu độ có thể chẳng cần hình thức.</w:t>
      </w:r>
    </w:p>
    <w:p>
      <w:pPr>
        <w:pStyle w:val="Normal"/>
        <w:jc w:val="both"/>
        <w:rPr>
          <w:rFonts w:ascii="Times New Roman" w:hAnsi="Times New Roman" w:cs="Times New Roman"/>
          <w:sz w:val="28"/>
          <w:szCs w:val="28"/>
        </w:rPr>
      </w:pPr>
      <w:r>
        <w:rPr>
          <w:rFonts w:cs="Times New Roman" w:ascii="Times New Roman" w:hAnsi="Times New Roman"/>
          <w:sz w:val="28"/>
          <w:szCs w:val="28"/>
        </w:rPr>
        <w:tab/>
        <w:t>Chúng ta đọc Ảnh Trần Hồi Ức Lục thấy trong lời của Đàm Hư pháp sư kể lại, lúc đó ngài cùng ba, bốn người bạn cùng nhau nghiên cứu kinh Lăng Nghiêm, trong đó có một đoạn ‘Đóng cửa tám năm đọc Lăng Nghiêm’.  Đây là những cư sĩ tại gia, mỗi ngày còn phải làm việc, bôn ba công việc, chẳng thể chuyên tâm.  Nhưng dùng tám năm để học một bộ kinh, ít nhiều thì họ cũng có công phu định lực, nếu tám năm học mười bộ, tám bộ thì sẽ chẳng có hiệu quả.  Tám năm dồn sức vào một bộ kinh, tâm định trên bộ kinh này, oán thân trái chủ tìm họ nhờ siêu độ.  Ông thoạt nhìn thấy linh quỷ đến bèn sợ hãi, họ đều là oan gia đời trước, sợ họ đến kiếm chuyện phá rối.  Những oan gia chủ nợ này đến quỳ trước mặt ông, cầu xin ông siêu độ cho họ, tâm của ông mới hết sợ, biết họ chẳng phải tới kiếm chuyện.  Làm thế nào siêu độ?  “Chỉ cần ông nhận lời là được”.  “Được! tôi đồng ý”.  Ông thấy oan hồn ấy đạp lên đầu gối, đạp lên vai ông rồi bay lên trời, nghi thức gì cũng chẳng cần làm.  Khi chính bạn đạt đến cảnh giới này, có công phu này thì họ sẽ nhờ phước báo của bạn, chỉ cần bạn đồng ý là được.  Cho nên bạn phải biết việc siêu độ vong linh hoàn toàn dựa vào đức hạnh và công phu tu hành của chính mình.</w:t>
      </w:r>
    </w:p>
    <w:p>
      <w:pPr>
        <w:pStyle w:val="Normal"/>
        <w:jc w:val="both"/>
        <w:rPr>
          <w:rFonts w:ascii="Times New Roman" w:hAnsi="Times New Roman" w:cs="Times New Roman"/>
          <w:sz w:val="28"/>
          <w:szCs w:val="28"/>
        </w:rPr>
      </w:pPr>
      <w:r>
        <w:rPr>
          <w:rFonts w:cs="Times New Roman" w:ascii="Times New Roman" w:hAnsi="Times New Roman"/>
          <w:sz w:val="28"/>
          <w:szCs w:val="28"/>
        </w:rPr>
        <w:tab/>
        <w:t>Ngày nay trong pháp hội siêu độ ở Cư Sĩ Lâm, chúng ta kết hợp giảng đường với niệm Phật đường của chúng ta, sức mạnh này rất lớn!  Phía dưới [noi theo] hình thức làm Phật sự siêu độ, nội dung thật sự trong đó nương vào Niệm Phật Ðường, do đó sự siêu độ này rất thù thắng.  Chắc chắn những sự siêu độ hồi trước chẳng sánh bằng, đích thật có chư Phật, Bồ Tát trong đạo tràng, có thiện thần hộ pháp trong đạo tràng.  Những pháp sư, đồng tu làm việc siêu độ này dùng tâm chân thành, thanh tịnh nên cảm ứng chẳng thể nghĩ bàn, thật sự tu vô lượng vô biên phước báo.  Chúng ta hiểu đạo lý này, hiểu cảm ứng của “tâm điện”, nói thật ra [tâm điện] tức là những làn sóng tư tưởng, khởi tâm động niệm, tất cả đều là thiện, thuần thiện.  Sức mạnh của những làn sóng này mạnh, có thể nhiễu loạn những làn sóng ác niệm của hết thảy chúng sanh, kể cả những quỷ thần trên thế gian, chúng ta quân bình những làn sóng ác, làm vậy tạo nên hiệu quả rất lớn.  Trong ấy đích thật có đạo lý.</w:t>
      </w:r>
    </w:p>
    <w:p>
      <w:pPr>
        <w:pStyle w:val="Normal"/>
        <w:jc w:val="both"/>
        <w:rPr/>
      </w:pPr>
      <w:r>
        <w:rPr>
          <w:rFonts w:cs="Times New Roman" w:ascii="Times New Roman" w:hAnsi="Times New Roman"/>
          <w:sz w:val="28"/>
          <w:szCs w:val="28"/>
        </w:rPr>
        <w:tab/>
        <w:t xml:space="preserve">Đoạn này nói niệm kinh Địa Tạng lúc sanh sản có lợi ích.  Khi niệm kinh nếu có thể hiểu rõ lý luận, phương pháp, cảnh giới nói trong kinh thì sức mạnh càng thù thắng.  Do vì bạn hiểu được, khi bạn đọc thì tùy văn nhập quán, lúc bình thường chúng ta không thể chuyển cảnh giới, ít nhất thì lúc đọc tụng có thể chuyển cảnh giới được một chút; bạn có thể chuyển một phần, hai phần cũng có hiệu quả, hiệu quả được tỏ lộ qua các làn sóng.  Nếu thấu hiểu sâu hơn, lúc thường ngày có thể y giáo tu hành thì sức mạnh ấy chẳng thể nghĩ bàn.  Phía sau nói về quả báo </w:t>
      </w:r>
      <w:r>
        <w:rPr>
          <w:rFonts w:cs="Times New Roman" w:ascii="Times New Roman" w:hAnsi="Times New Roman"/>
          <w:i/>
          <w:sz w:val="28"/>
          <w:szCs w:val="28"/>
        </w:rPr>
        <w:t>‘thị tân sanh tử’</w:t>
      </w:r>
      <w:r>
        <w:rPr>
          <w:rFonts w:cs="Times New Roman" w:ascii="Times New Roman" w:hAnsi="Times New Roman"/>
          <w:sz w:val="28"/>
          <w:szCs w:val="28"/>
        </w:rPr>
        <w:t xml:space="preserve">, đứa bé mới vừa sanh, hoặc trai hoặc gái, </w:t>
      </w:r>
      <w:r>
        <w:rPr>
          <w:rFonts w:cs="Times New Roman" w:ascii="Times New Roman" w:hAnsi="Times New Roman"/>
          <w:i/>
          <w:sz w:val="28"/>
          <w:szCs w:val="28"/>
        </w:rPr>
        <w:t>‘túc hữu ương báo, cánh đắc giải thoát’,</w:t>
      </w:r>
      <w:r>
        <w:rPr>
          <w:rFonts w:cs="Times New Roman" w:ascii="Times New Roman" w:hAnsi="Times New Roman"/>
          <w:sz w:val="28"/>
          <w:szCs w:val="28"/>
        </w:rPr>
        <w:t xml:space="preserve"> nếu đời trước nó tạo tội nghiệp, đời này đến để thọ báo thì tội nghiệp ấy bị tiêu mất.  Đích thật là tiêu trừ nghiệp chướng cho đứa bé, tiêu trừ nghiệp chướng vào lúc này thì dễ hơn.  Khi đứa bé trưởng thành, mỗi ngày từ sáng đến tối nó suy nghĩ lung tung, tới lúc đó bạn muốn tiêu trừ nghiệp chướng sẽ chẳng được.  Lúc bây giờ [còn nhỏ] nó hoàn toàn nghe lời nên tiêu trừ nghiệp chướng đều phải làm ngay bây giờ.  Do đó chúng ta mới thấu hiểu việc cổ thánh tiên hiền nói về thai giáo quan trọng dường nào, đây là thai giáo [nói] trong nhà Phật.</w:t>
      </w:r>
    </w:p>
    <w:p>
      <w:pPr>
        <w:pStyle w:val="Normal"/>
        <w:jc w:val="both"/>
        <w:rPr/>
      </w:pPr>
      <w:r>
        <w:rPr>
          <w:rFonts w:cs="Times New Roman" w:ascii="Times New Roman" w:hAnsi="Times New Roman"/>
          <w:sz w:val="28"/>
          <w:szCs w:val="28"/>
        </w:rPr>
        <w:tab/>
        <w:t xml:space="preserve">Sau đó nói </w:t>
      </w:r>
      <w:r>
        <w:rPr>
          <w:rFonts w:cs="Times New Roman" w:ascii="Times New Roman" w:hAnsi="Times New Roman"/>
          <w:i/>
          <w:sz w:val="28"/>
          <w:szCs w:val="28"/>
        </w:rPr>
        <w:t>‘an lạc dị dưỡng, thọ mạng tăng trưởng’</w:t>
      </w:r>
      <w:r>
        <w:rPr>
          <w:rFonts w:cs="Times New Roman" w:ascii="Times New Roman" w:hAnsi="Times New Roman"/>
          <w:sz w:val="28"/>
          <w:szCs w:val="28"/>
        </w:rPr>
        <w:t xml:space="preserve">, đứa bé này nghiệp chướng tiêu trừ, tai nạn cũng tiêu trừ, rất dễ nuôi, thọ mạng tăng trưởng.  Nếu đứa bé này thừa phước mà sanh, đời quá khứ nó có tu phước, tức là chúng ta có nói nó đến để báo ân, đời quá khứ chịu ân đức với cha mẹ, tự mình cũng tu phước.  </w:t>
      </w:r>
      <w:r>
        <w:rPr>
          <w:rFonts w:cs="Times New Roman" w:ascii="Times New Roman" w:hAnsi="Times New Roman"/>
          <w:i/>
          <w:sz w:val="28"/>
          <w:szCs w:val="28"/>
        </w:rPr>
        <w:t>‘Chuyển tăng an lạc, cập dữ thọ mạng’</w:t>
      </w:r>
      <w:r>
        <w:rPr>
          <w:rFonts w:cs="Times New Roman" w:ascii="Times New Roman" w:hAnsi="Times New Roman"/>
          <w:sz w:val="28"/>
          <w:szCs w:val="28"/>
        </w:rPr>
        <w:t>, bạn có thể dạy nó, giúp nó, thì phước báo của nó càng lớn, thọ mạng càng dài.  Chú giải chú rất hay, chúng ta có thể tham khảo, không cần nói thêm.  Xem đoạn kinh tiếp theo, quyển trung, trang 5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Phục thứ Phổ Quảng, nhược vị lai thế chúng sanh, ư nguyệt nhất nhật, bát nhật, thập tứ nhật, thập ngũ nhật, thập bát nhật, nhị thập tam, nhị thập tứ, nhị thập bát, nhị thập cửu nhật, nãi chí tam thập nhật, thị chư nhật đẳng, chư tội kết tập, định kỳ khinh trọng.</w:t>
      </w:r>
    </w:p>
    <w:p>
      <w:pPr>
        <w:pStyle w:val="Normal"/>
        <w:spacing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Lại nữa, này Phổ Quảng, trong mỗi tháng, ngày mùng một, mùng tám, mười bốn, mười lăm, mười tám, hăm ba, hăm bốn, hăm tám, hăm chín và ba mươi là những ngày kết tập các nghiệp tội, thẩm định nặng nhẹ. </w:t>
      </w:r>
    </w:p>
    <w:p>
      <w:pPr>
        <w:pStyle w:val="Normal"/>
        <w:spacing w:before="120" w:after="0"/>
        <w:ind w:firstLine="720"/>
        <w:jc w:val="both"/>
        <w:rPr/>
      </w:pPr>
      <w:r>
        <w:rPr>
          <w:rFonts w:cs="Times New Roman" w:ascii="Times New Roman" w:hAnsi="Times New Roman"/>
          <w:sz w:val="28"/>
          <w:szCs w:val="28"/>
        </w:rPr>
        <w:t xml:space="preserve">Chúng ta xem trước đoạn này.  Đoạn này trong Khoa Chú gọi là “Trai tụng cảm báo’, trong kinh nói về ngày Thập Trai, có kinh nói về Lục Trai, đều tính bằng âm lịch, hiện nay càng ngày càng ít dùng âm lịch, cả thế giới hiện nay đều dùng dương lịch.  Ở đây nói sáu ngày trai, ‘ư nguyệt’ [nghĩa là] mỗi tháng, mồng một, mồng tám, mười bốn, mười lăm, tháng thiếu có hăm chín, tháng đủ có ba mươi.  Đức Phật nói những ngày này đều là ngày các vị thiên địa quỷ thần đi tuần tra trong thế gian, cho nên chúng sanh khởi tâm động niệm, ngôn ngữ hành động có khi làm lành, có khi làm ác, các quỷ thần đều ghi chép, họ ở nơi đó điều tra, đây là </w:t>
      </w:r>
      <w:r>
        <w:rPr>
          <w:rFonts w:cs="Times New Roman" w:ascii="Times New Roman" w:hAnsi="Times New Roman"/>
          <w:i/>
          <w:sz w:val="28"/>
          <w:szCs w:val="28"/>
        </w:rPr>
        <w:t>‘chư tội kết tập, định kỳ khinh trọng’</w:t>
      </w:r>
      <w:r>
        <w:rPr>
          <w:rFonts w:cs="Times New Roman" w:ascii="Times New Roman" w:hAnsi="Times New Roman"/>
          <w:sz w:val="28"/>
          <w:szCs w:val="28"/>
        </w:rPr>
        <w:t xml:space="preserve">.  Nói thật ra, những việc này dùng cách nói hiện nay đều liệt vào ‘hồ sơ’, đến lúc lâm chung nếu không có phước đức, khi gặp vua Diêm La bèn lấy ‘hồ sơ’ này ra để định đoạt quả báo nặng nhẹ.  Những chuyện này rốt cuộc có hay không, có phải là mê tín hay không?  Nói cho chư vị biết, [những chuyện này đều] có thật!  Tại sao?  Thế gian chúng ta cũng như vậy.  Bạn coi mỗi ngày cảnh sát đi tuần, lúc bạn phạm tội thì cảnh sát hình sự đến điều tra bạn, phải tìm kiếm chứng cớ phạm tội của bạn, sau đó mới phán xử.  Người thế gian chúng ta định tội một người, tìm một chứng cớ rất khó, không dễ, [nhưng] quỷ thần tìm chứng cớ của bạn, bạn chẳng có biện pháp ẩn dấu, chúng ta có thể lừa gạt người nhưng không thể lừa gạt quỷ thần.  Hiện nay dùng khoa học để biện án, dùng khoa học để trắc nghiệm lời nói dối, đâu biết rằng những quỷ thần ấy chẳng dùng các công cụ khoa học này, họ trực tiếp dựa trên tư liệu của làn sóng điện để kết án, khởi tâm động niệm gì họ cũng biết, đúng như câu nói </w:t>
      </w:r>
      <w:r>
        <w:rPr>
          <w:rFonts w:cs="Times New Roman" w:ascii="Times New Roman" w:hAnsi="Times New Roman"/>
          <w:i/>
          <w:sz w:val="28"/>
          <w:szCs w:val="28"/>
        </w:rPr>
        <w:t>‘trên đầu ba thước có thần minh’</w:t>
      </w:r>
      <w:r>
        <w:rPr>
          <w:rFonts w:cs="Times New Roman" w:ascii="Times New Roman" w:hAnsi="Times New Roman"/>
          <w:sz w:val="28"/>
          <w:szCs w:val="28"/>
        </w:rPr>
        <w:t>, con người có thể tự gạt mình, gạt người khác, nhưng chẳng gạt nổi quỷ th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ặc biệt là chúng ta đọc kinh Vô Lượng Thọ, trong kinh đức Phật nói nhân số ở Tây Phương Cực Lạc thế giới quá lớn, chẳng có cách chi tính đếm.  Những người đến Tây Phương Cực Lạc thế giới đều là người tu pháp môn niệm Phật từ mười phương thế giới của chư Phật vãng sanh đến, chẳng phải chỉ có thế giới này của chúng ta mà thôi; mười phương hết thảy thế giới chư Phật, mỗi ngày số người vãng sanh không biết là bao nhiêu mà kể.  Sanh đến thế giới Cực Lạc, họ có thần thông đạo lực, hầu như bằng với đức Phật A Di Đà, chúng ta đọc thấy trong kinh.  Thiên nhãn, thiên nhĩ của  những người này, dùng cách nói hiện nay của chúng ta là bén nhạy nhất, tận hư không, trọn khắp pháp giới, họ đều nhìn thấy, sự khởi tâm động niệm của hết thảy chúng sanh họ đều biết, họ có tha tâm thông.  Năng lực thần thông của quỷ thần rất có hạn, năng lực của quỷ thần chắc chắn không bằng A La Hán, năng lực của A La Hán có thể biết năm trăm đời, trong vòng năm trăm đời của một người, tình huống trong mỗi đời, mỗi kiếp, A La Hán đều biết.  Quỷ thần chẳng có năng lực này, đại khái những gì bạn làm gần đây, họ biết được.  Chuyện một năm, hai năm, mấy tháng, họ biết rất rõ ràng, họ có năng lực này.  Năng lực của người ở Tây Phương Cực Lạc thế giới rất mạnh, quá mạnh!  Chúng ta ở đây khởi tâm động niệm gì họ đều biết rõ, chúng ta muốn vãng sanh về Cực Lạc thế giới, nếu tâm niệm của bạn chẳng thiện, hành vi chẳng thiện, cả ngày niệm A Di Đà Phật, một ngày niệm mười vạn tiếng Phật hiệu chẳng gián đoạn, tương lai cũng không thể vãng sanh nổi.  Tại sao niệm Phật không thể vãng sanh?  Mỗi ngày bạn chấp trì danh hiệu là khẩu thiện, nhưng tâm bạn chẳng thiện, hành vi chẳng thiện.  Điều kiện vãng sanh Tây Phương Cực Lạc thế giới là ba nghiệp thanh tịnh, trong ba nghiệp quan trọng nhất là ‘tâm’, tâm tịnh thì cõi Phật tịnh, tâm thiện thì ngôn hạnh nhất định sẽ thiện, như vậy mới có thể vãng sanh, chúng ta nhất định phải hiểu rõ đạo lý này.</w:t>
      </w:r>
    </w:p>
    <w:p>
      <w:pPr>
        <w:pStyle w:val="Normal"/>
        <w:spacing w:before="120" w:after="0"/>
        <w:ind w:firstLine="720"/>
        <w:jc w:val="both"/>
        <w:rPr/>
      </w:pPr>
      <w:r>
        <w:rPr>
          <w:rFonts w:cs="Times New Roman" w:ascii="Times New Roman" w:hAnsi="Times New Roman"/>
          <w:sz w:val="28"/>
          <w:szCs w:val="28"/>
        </w:rPr>
        <w:t xml:space="preserve">Cho nên bạn coi kinh Vô Lượng Thọ nói về điều kiện vãng sanh, bất luận là bậc thượng, bậc trung, bậc hạ, </w:t>
      </w:r>
      <w:r>
        <w:rPr>
          <w:rFonts w:cs="Times New Roman" w:ascii="Times New Roman" w:hAnsi="Times New Roman"/>
          <w:i/>
          <w:sz w:val="28"/>
          <w:szCs w:val="28"/>
        </w:rPr>
        <w:t>điều kiện quan trọng nhất là ‘phát Bồ Đề tâm, nhất hướng chuyên niệm’</w:t>
      </w:r>
      <w:r>
        <w:rPr>
          <w:rFonts w:cs="Times New Roman" w:ascii="Times New Roman" w:hAnsi="Times New Roman"/>
          <w:sz w:val="28"/>
          <w:szCs w:val="28"/>
        </w:rPr>
        <w:t xml:space="preserve">.  Nếu chúng ta chỉ làm được nhất hướng chuyên niệm, chẳng phát Bồ Đề tâm thì không thể vãng sanh.  Nói thêm một lời thành thật, khi thật sự phát Bồ Đề tâm, chẳng niệm Phật cũng có thể vãng sanh.  Trong kinh nói về một niệm lúc lâm chung, mười niệm đều có thể vãng sanh, tại sao?  Bồ Đề tâm.  Bồ Đề tâm là tâm thiện, tâm thiện, hạnh thiện một đời chẳng niệm Phật, đến lúc lâm chung niệm một tiếng, mười tiếng đều chắc chắn vãng sanh.  Nếu không phát Bồ Đề tâm, tâm chẳng thiện, hạnh chẳng thiện, mỗi ngày đều niệm A Di Đà Phật, người xưa nói: </w:t>
      </w:r>
      <w:r>
        <w:rPr>
          <w:rFonts w:cs="Times New Roman" w:ascii="Times New Roman" w:hAnsi="Times New Roman"/>
          <w:i/>
          <w:sz w:val="28"/>
          <w:szCs w:val="28"/>
        </w:rPr>
        <w:t>“Hét bể cổ họng cũng uổng công”</w:t>
      </w:r>
      <w:r>
        <w:rPr>
          <w:rFonts w:cs="Times New Roman" w:ascii="Times New Roman" w:hAnsi="Times New Roman"/>
          <w:sz w:val="28"/>
          <w:szCs w:val="28"/>
        </w:rPr>
        <w:t xml:space="preserve">!  Tây Phương Cực Lạc thế giới là ‘nơi các người thiện tụ hội một chỗ’, chúng ta không thiện thì không hợp với họ, chẳng có cách chi sống chung, họ đều là thượng thiện, chúng ta nhất định phải hiểu đạo lý này.  Tại sao mỗi ngày gắng sức niệm Phật?  Vì sợ lúc lâm chung quên mất.  Mỗi ngày niệm Phật cũng như huấn luyện vậy, cũng như câu </w:t>
      </w:r>
      <w:r>
        <w:rPr>
          <w:rFonts w:cs="Times New Roman" w:ascii="Times New Roman" w:hAnsi="Times New Roman"/>
          <w:i/>
          <w:sz w:val="28"/>
          <w:szCs w:val="28"/>
        </w:rPr>
        <w:t>‘luyện binh ngàn ngày, chỉ dùng trong một buổi’</w:t>
      </w:r>
      <w:r>
        <w:rPr>
          <w:rFonts w:cs="Times New Roman" w:ascii="Times New Roman" w:hAnsi="Times New Roman"/>
          <w:sz w:val="28"/>
          <w:szCs w:val="28"/>
        </w:rPr>
        <w:t>.  Mỗi ngày huấn luyện không ngừng, mỗi giờ mỗi phút đều đề khởi câu Phật hiệu, đề khởi câu Phật hiệu này có dụng ý rất sâu, rất rộng; không những là không để Phật hiệu quên mất, không thể quên mất tâm của Phật, nguyện của Phật, hạnh của Phật, tâm của ta phải giống y như tâm Phật.  Cho nên khi nghe đến Phật hiệu, nhìn thấy tượng Phật, thì phải nghĩ tâm mình phải giống như vậy, nguyện của mình cũng phải giống như vậy, hạnh của mình cũng phải giống như vậy, làm vậy thì bạn nhất định sẽ được sanh.  Tâm, nguyện, hạnh tương ứng tức là phát Bồ Đề tâm, đây là điều kiện nhất định phải có để vãng sanh, thật sự có thể làm được tâm, nguyện, giải, hạnh tương ứng với đức Phật A Di Đà, đó chính là Bồ Đề tâm viên m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o đó đương nhiên sẽ buông bỏ danh văn lợi dưỡng và ngũ dục lục trần trong thế gian, nhất định phải tu đức, vinh hoa phú quý chẳng thể thường còn, phải nhìn xa, phải nhìn rộng.  Trong một đời này của chúng ta, sanh mạng rất ngắn ngủi, thế gian rất khổ, chúng ta nhìn xa, nhìn rộng thì tiền đồ vô cùng xán lạn.  Ngày nay không gian sinh hoạt của chúng ta hạn cuộc ở trên địa cầu này, tuy khoa học kỹ thuật phát triển, giao thông tiện lợi nhanh chóng, chúng ta vẫn chẳng rời khỏi địa cầu.  Nếu vãng sanh Tây Phương Cực Lạc thế giới, không gian sinh hoạt của chúng ta sẽ rất lớn, tận hư không, trọn pháp giới là không gian sinh hoạt của chúng ta, bạn nói như vậy thì tự tại biết mấy, đó mới gọi là hạnh phúc thật sự!  Đến Tây Phương Cực Lạc thế giới thì trí huệ, năng lực đều khôi phục, như chư Phật, Bồ Tát tùy loại hóa thân.  Giống như kinh Phạm Võng có nói ‘trăm ngàn ức hóa thân’, kẻ ấy có năng lực này, cùng lúc có thể đến hết thảy cõi nước chư Phật nghe Phật giảng kinh thuyết pháp, có khả năng phân thân, trên cúng dường chư Phật, dưới hóa độ chúng sanh, họ thật sự có khả năng này.</w:t>
      </w:r>
    </w:p>
    <w:p>
      <w:pPr>
        <w:pStyle w:val="Normal"/>
        <w:spacing w:before="120" w:after="0"/>
        <w:ind w:firstLine="720"/>
        <w:jc w:val="both"/>
        <w:rPr/>
      </w:pPr>
      <w:r>
        <w:rPr>
          <w:rFonts w:cs="Times New Roman" w:ascii="Times New Roman" w:hAnsi="Times New Roman"/>
          <w:sz w:val="28"/>
          <w:szCs w:val="28"/>
        </w:rPr>
        <w:t xml:space="preserve">Trong kinh này đức Phật đề xướng nhất định phải đoạn ác tu thiện [ít nhất là] sáu ngày, mười ngày trong một tháng.  Chẳng phải nói thường ngày không cần, những ngày này quỷ thần đến khảo sát nên đặc biệt làm một chút chuyện tốt cho họ coi, đây là bất đắc dĩ.  Nếu mỗi ngày đều làm như vậy thì đương nhiên càng tốt, càng thù thắng.  Sợ bạn làm chẳng nổi, mỗi tháng dạy bạn tu mười ngày, ít hơn thì sáu ngày, có tu vẫn tốt hơn không tu.  Nếu có thể tu hằng ngày thì phước báo của bạn quá thù thắng rồi.  Ngày nay trong các phương pháp tu của chúng ta thì niệm Phật tốt nhất.  Niệm Phật, trường trai!  Ý nghĩa của chữ ‘Trai’ vốn là tu tâm thanh tịnh, tâm ‘Trai’ là cầu tâm thanh tịnh.  Về sau biến thành trì ngọ, không ăn quá ngọ, ‘ngọ’ là hai giờ từ mười một giờ đến một giờ, đều là giờ ngọ.  Nói nghiêm khắc theo Phật pháp thì là quá ‘trung’ (giữa ngày), ‘chẳng ăn quá giữa ngày’ mới gọi là ‘trì trai’.  Thời điểm ‘Giữa ngày’ thay đổi hằng ngày, hơn nữa mỗi địa phương còn có giờ sai khác.  Hiện nay nếu thường đi du lịch thì chuyện này càng phiền phức, mỗi nơi mấy giờ, mấy phút, mấy giây mới là ‘giữa ngày’, bạn phải biết thật rõ ràng, chuyện này tương đối phiền phức.  Lúc trước cả đời trụ ở một đạo tràng thì dễ dàng hơn, thời điểm ‘giữa ngày’ ở nơi đó, thời xưa dùng ‘nhật quỹ’ </w:t>
      </w:r>
      <w:r>
        <w:rPr>
          <w:rStyle w:val="FootnoteCharacters"/>
          <w:rStyle w:val="FootnoteAnchor"/>
          <w:rFonts w:cs="Times New Roman" w:ascii="Times New Roman" w:hAnsi="Times New Roman"/>
          <w:b/>
          <w:position w:val="0"/>
          <w:sz w:val="28"/>
          <w:sz w:val="28"/>
          <w:szCs w:val="28"/>
          <w:vertAlign w:val="baseline"/>
        </w:rPr>
        <w:footnoteReference w:id="41"/>
      </w:r>
      <w:r>
        <w:rPr>
          <w:rStyle w:val="FootnoteCharacters"/>
          <w:rFonts w:cs="Times New Roman" w:ascii="Times New Roman" w:hAnsi="Times New Roman"/>
          <w:b/>
          <w:position w:val="0"/>
          <w:sz w:val="28"/>
          <w:sz w:val="28"/>
          <w:szCs w:val="28"/>
          <w:vertAlign w:val="baseline"/>
        </w:rPr>
        <w:t>[3]</w:t>
      </w:r>
      <w:r>
        <w:rPr>
          <w:rFonts w:cs="Times New Roman" w:ascii="Times New Roman" w:hAnsi="Times New Roman"/>
          <w:sz w:val="28"/>
          <w:szCs w:val="28"/>
        </w:rPr>
        <w:t xml:space="preserve"> để đo lường, ngày trời không mưa có thể đo lường thời điểm ‘giữa ngày’, mỗi ngày sai khác bốn ‘giây’, nhất định phải hiểu việc này.  Ngày nay có thể dùng lịch thiên văn, chỉ cần bạn biết kinh độ, kinh độ ở địa phương đó, dùng lịch thiên văn thì chẳng sai.  Do đó chấp trước việc này cũng chẳng thuận tiện, rất phiền phức, đối với đời sống nói thật ra cũng tạo nên áp lực, vậy cũng chẳng bằng chúng ta mỗi ngày đúng như pháp thì tốt nhất.  Hiểu rõ những chân tướng sự thật này, tự hành hóa tha nhất định phải có phương tiện khéo lé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ôi thân cận thầy Lý ở Đài Trung, lúc chưa đến Đài Trung tôi cũng trì ngọ, không ăn quá giữa ngày.  Lúc đó tôi dùng lịch thiên văn, từ nhỏ tôi rất ưa thích thiên văn, cho nên đến nơi nào, tôi nhất định sẽ liên lạc với đài thiên văn, tôi rất thích quan sát hiện tượng thiên văn.  Do đó mỗi năm đài thiên văn nhất định sẽ gởi tặng lịch thiên văn cho tôi.  Tôi đến Đài Trung thân cận thầy Lý, thầy Lý thấy tôi chấp trước như vậy nên một ngày nọ thầy răn dạy tôi, thầy nói: “Con một mình tu như vậy thì được, nhưng chẳng thể độ chúng sanh”.  Tôi nói: “Tại sao vậy?”.  “Vì con quá chấp trước”.  Thầy nói khi bạn đến một địa phương nào đó hoằng pháp, những tín đồ nơi ấy, đặc biệt là thời đại công nghiệp ngày nay, họ cung kính mời bạn đi ăn cơm, có thể là sau mười hai giờ trưa, nhất định là sẽ quá ngọ (giữa ngày), hoặc là mời bạn dùng cơm tối.  Nếu bạn không đồng ý, nhất định cố chấp cách trì ngọ này của bạn, người ta sẽ khởi lên tâm lý gì?  “Vị pháp sư này khó khăn quá, chúng tôi muốn cúng dường cầu phước cũng không được”, như vậy sẽ làm cho người ta lui sụt, làm cho người ta hủy báng.  Thầy nói đây là cách làm của người Tiểu Thừa, tuyệt đối chẳng phải là hạnh Bồ Tát.  Tôi nói: “Vậy thì phải làm sao?”, thầy nói: “Tùy duyên”.  Bản thân thầy Lý cũng trì ‘nhật trung nhất thực’, mỗi ngày ăn một bữa.  Nhưng khi có tín đồ mời thầy dùng cơm, cơm tối thầy cũng ăn, mọi người đều vui vẻ, đều hoan hỷ.  Khi tôi ở Đài Trung có cơ hội thì thầy nhất định sẽ dẫn tôi đi theo, kết duyên với mọi người.  Những người này nghe nói thầy Lý trì ngọ, mỗi ngày ăn một bữa, [khi được mời] thì buổi tối cũng vui vẻ dùng cơm với họ, họ càng tăng thêm lòng cảm kích, mới biết thầy thật là từ bi, nhiếp thọ chúng sanh.</w:t>
      </w:r>
    </w:p>
    <w:p>
      <w:pPr>
        <w:pStyle w:val="Normal"/>
        <w:spacing w:before="120" w:after="0"/>
        <w:ind w:firstLine="720"/>
        <w:jc w:val="both"/>
        <w:rPr/>
      </w:pPr>
      <w:r>
        <w:rPr>
          <w:rFonts w:cs="Times New Roman" w:ascii="Times New Roman" w:hAnsi="Times New Roman"/>
          <w:sz w:val="28"/>
          <w:szCs w:val="28"/>
        </w:rPr>
        <w:t xml:space="preserve">Bồ Tát làm hết thảy sự việc đều vì chúng sanh, Địa Tạng Bồ Tát nói: </w:t>
      </w:r>
      <w:r>
        <w:rPr>
          <w:rFonts w:cs="Times New Roman" w:ascii="Times New Roman" w:hAnsi="Times New Roman"/>
          <w:i/>
          <w:sz w:val="28"/>
          <w:szCs w:val="28"/>
        </w:rPr>
        <w:t>“Chỉ cần chúng sanh được độ thì vào địa ngục tôi cũng cam tâm”</w:t>
      </w:r>
      <w:r>
        <w:rPr>
          <w:rFonts w:cs="Times New Roman" w:ascii="Times New Roman" w:hAnsi="Times New Roman"/>
          <w:sz w:val="28"/>
          <w:szCs w:val="28"/>
        </w:rPr>
        <w:t xml:space="preserve">, đây là tinh thần của Địa Tạng Bồ Tát.  Chẳng chấp trước cứng chắc vào những chi tiết nhỏ nhoi này, làm vậy thì đúng như pháp. Trong Phật pháp, giới luật có quan trọng đến đâu cũng có khai duyên, đó gọi là ‘khai giới’, ‘khai trai’, chẳng phải ‘phá trai’, chẳng phải phá giới.  Nếu tự bạn có tâm tham, bạn tìm một tín đồ nói: “Tôi thật ngại, quý vị hãy thường mời tôi dùng cơm”, vậy thì bạn đã phá giới, làm sai rồi.  Tuyệt đối chẳng phải tự mình cố ý làm như vậy ‘hằng thuận chúng sanh, tùy hỷ công đức’.  Trong pháp Đại Thừa </w:t>
      </w:r>
      <w:r>
        <w:rPr>
          <w:rFonts w:cs="Times New Roman" w:ascii="Times New Roman" w:hAnsi="Times New Roman"/>
          <w:i/>
          <w:sz w:val="28"/>
          <w:szCs w:val="28"/>
        </w:rPr>
        <w:t xml:space="preserve">‘phương tiện có nhiều cửa, đường về nguồn chẳng hai’ </w:t>
      </w:r>
      <w:r>
        <w:rPr>
          <w:rStyle w:val="FootnoteCharacters"/>
          <w:rStyle w:val="FootnoteAnchor"/>
          <w:rFonts w:cs="Times New Roman" w:ascii="Times New Roman" w:hAnsi="Times New Roman"/>
          <w:b/>
          <w:position w:val="0"/>
          <w:sz w:val="28"/>
          <w:sz w:val="28"/>
          <w:szCs w:val="28"/>
          <w:vertAlign w:val="baseline"/>
        </w:rPr>
        <w:footnoteReference w:id="42"/>
      </w:r>
      <w:r>
        <w:rPr>
          <w:rStyle w:val="FootnoteCharacters"/>
          <w:rFonts w:cs="Times New Roman" w:ascii="Times New Roman" w:hAnsi="Times New Roman"/>
          <w:b/>
          <w:position w:val="0"/>
          <w:sz w:val="28"/>
          <w:sz w:val="28"/>
          <w:szCs w:val="28"/>
          <w:vertAlign w:val="baseline"/>
        </w:rPr>
        <w:t>[4]</w:t>
      </w:r>
      <w:r>
        <w:rPr>
          <w:rFonts w:cs="Times New Roman" w:ascii="Times New Roman" w:hAnsi="Times New Roman"/>
          <w:sz w:val="28"/>
          <w:szCs w:val="28"/>
        </w:rPr>
        <w:t>, khác với tư tưởng, kiến giải, hành trì của Tiểu Thừa.  Đại Thừa đích thật rất phóng khoáng, nắm vững được nguyên lý, nguyên tắc, hết thảy vì lợi ích của chúng sanh, lợi ích chúng sanh thật sự là lợi ích chính m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iống như hiện nay [nếu y theo lời dạy] trong kinh, âm lịch đối với chúng ta chẳng thuận tiện, nhưng phải hiểu ý nghĩa của nó.  Hiện nay phần đông đều tính hằng tuần, nếu mỗi tuần chúng ta có thể tu trai giới một ngày, hai ngày, thì công đức sẽ rất thù thắng.  Tuy nhiên chẳng nhất định phải là những ngày này, vì thời gian một tháng chẳng dài, những quỷ thần khảo sát này chắc chắn có thể nhìn thấy.  Người hiện đại phải sống theo cuộc sống hiện đại, chúng ta không cần phải câu nệ vào lời trong kinh điển, nhưng nhất định phải tương ứng với tinh thần nói trong kinh, như vậy thì được.  Nhất định phải biết thông đạt quyền biến, [nhằm đem lại] lợi ích cho sanh hoạt người hiện đại, làm cho họ không có áp lực trong đời sống, như vậy mới tốt.  Xin xem đoạn kinh văn kế tiếp, trang 6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b/>
          <w:bCs/>
          <w:sz w:val="28"/>
          <w:szCs w:val="28"/>
        </w:rPr>
        <w:t>Nam Diêm Phù Đề chúng sanh cử chỉ động niệm vô bất thị nghiệp, vô bất thị tội, hà huống tứ tình sát hại, thiết đạo, tà dâm, vọng ngữ, bá thiên tội trạ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Mọi cử chỉ, động niệm của chúng sanh trong cõi Nam Diêm Phù Ðề không chi là không nghiệp, không chi là không tội, huống hồ là buông lung giết hại, trộm cắp, tà dâm, vọng ngữ, trăm ngàn tội tr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câu này vô cùng quan trọng!  Không nhớ hết cả bộ kinh, những câu kinh quan trọng nhất định phải ghi nhớ, nhất định phải học thuộc lòng, từng giờ, từng phút luôn luôn nhắc nhở chính mình.  ‘Nam Diêm Phù Đề’ chỉ địa cầu của chúng ta.  Chúng sanh trên địa cầu này, đích thật từng ‘cử chỉ, động niệm’ đều là đang tạo nghiệp, tạo tội, khởi tâm động niệm đều chẳng thiện, khởi tâm động niệm đều là tự tư tự lợi, đó tức là nghiệp, là tội.  Họ chấp trước cứng chắc, người thế gian không hiểu, hình như là vì lợi ích của chính mình, vì bảo vệ lợi ích của mình, mọi người đều cho rằng vậy là chính đáng, chính xác, đâu có sai lầm?  Vậy là vọng tưởng, chấp trước của người thế gian.  Đức Phật nói đây là sai lầm, hơn nữa là sai lầm quá đỗi.  Lục đạo luân hồi hình thành như thế nào?  Chính là do tự tư tự lợi, ngã chấp biến thành.  Nếu bạn không thể phá trừ, không thể buông bỏ vọng tưởng, chấp trước thì bạn vĩnh viễn kẹt trong lục đạo luân hồi.  Trong lục đạo, đức Phật đã nói quá nhiều rồi, chắc chắn là thời gian trong tam ác đạo dài, trong tam thiện đạo ngắn.  Tam thiện đạo ví như đi nghỉ hè, du lịch ngắm cảnh; tam ác đạo ví như nhà mình, đi ra ngoài vài ngày lại trở về nhà.  Trong kinh Địa Tạng chúng ta thấy việc này quá rõ ràng, quá rành rẽ rồi, đức Phật nói [khởi tâm động niệm đều tự tư tự lợi] như vậy là sai lầm to lớn.  Như thế nào mới đúng?  Khởi tâm động niệm đều vì hết thảy chúng sanh, không vì mình, thì bạn sẽ vĩnh viễn thoát ly lục đạo luân hồi, siêu việt tam giới, như vậy mới đú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ời Phật dạy chúng ta là chân thật, thật sự phá mê khai ngộ, lìa khổ hưởng vui. Niềm vui này không phải là niềm vui trong tam giới, trong tam giới chẳng có vui sướng.  Siêu việt tam giới mới thật sự hưởng được vui sướng.  Phật nói tam giới đều khổ.  Trên trời cũng có khổ, khổ ít một chút thôi, nhưng vẫn là khổ.  Chúng ta phải hiểu rõ ràng rành rẽ đạo lý và chân tướng sự thật này, sau đó thật sự mới cảm ân đội đức đối với giáo huấn của đức Phật.  Chúng ta thật rất hân hạnh, người thế gian nói vận mạng thiệt tốt mới gặp được Phật pháp, đức Phật là thiện tri thức chân chánh của chúng ta, chúng ta gặp được thì đời này thật sự được giải thoát.  Nếu chẳng gặp Phật pháp, như trong kinh đã nói, chúng ta khởi tâm động niệm đều tạo nghiệp, đều tạo tội.  Sau khi hiểu rồi thì hãy vì Phật pháp, vì chúng sanh, vì Phật pháp thì hy vọng Phật pháp được lưu truyền rộng rãi, hy vọng Phật pháp trụ lâu dài trên thế gian, có thể làm cho hết thảy chúng sanh được lợi ích của Phật pháp, phải phát cái tâm này.  Niệm niệm phải nghĩ đến hết thảy chúng sanh, không những nhân loại trên toàn thế giới, còn súc sanh, ngạ quỷ, chư thiên, hết thảy chúng sanh đều được lợi ích thù thắng của Phật pháp, vậy thì chúng ta mới mở rộng tâm lư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ồ Tát tức là phục vụ cho hết thảy chúng sanh, thù thắng nhất chẳng gì hơn xây dựng Phật pháp, xây dựng Phật pháp tức là y giáo phụng hành.  Xây dựng trong đời sống hằng ngày của chúng ta, xây dựng trong ngành nghề của chúng ta, xây dựng trong công việc của chúng ta, xây dựng trong cách xử sự, đãi người, tiếp vật của chúng ta, làm cho cả xã hội, đời sống của mọi người, trong từng ngành nghề đều xây dựng Phật pháp.  Xây dựng Phật pháp tức là mọi người đều biết phục vụ xã hội, phục vụ đại chúng.  Cách nói của người hiện nay là hy sinh, dâng hiến, đó tức là Bồ Tát, làm được như vậy được phước chẳng cùng tận.  Phước báo hiện tiền, Phật dạy chúng ta phải xả, đừng hưởng; vừa hưởng phước bèn mê, bèn hồ đồ, Phật dạy chúng ta ‘xả đắc’ (xả được).  ‘Buông xả’ là nhân, ‘được’ là quả, buông xả tiền tài thì được của cải, buông xả phước thì được phước, buông xả cái gì thì được cái đó, sau khi được thì phải xả tiếp tục.  Cho nên ý nghĩa tầng thứ hai của ‘xả được’ còn sâu thêm, đem những gì bạn đạt được rồi xả tiếp, vậy thì những gì bạn đạt được càng thêm thù thắng, càng viên mãn, tự mình vĩnh viễn không hưởng thọ, có phước báo, phước báo này cho chúng sanh hưởng, đây là Phật, Bồ Tát chân chánh ứng hóa tại thế gian.  Trong thế gian này có [Phật, Bồ Tát] hay không?  Có chứ.  Người hiểu được Phật pháp, thật sự hiểu được thì họ sẽ y giáo phụng hành, thì họ sẽ làm như vậy, làm được hoàn toàn tương ứng, đó tức là Bồ Tát thị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ây là nói hết thảy chúng sanh chẳng có người dạy dỗ, hướng dẫn, là hiện tượng này.  Cho nên giáo học quan trọng hơn hết, thế gian và xuất thế gian đều được xây dựng trên giáo học.  Những đế vương Trung Quốc cổ đại đều là người thông minh, họ cai trị quốc gia, hy vọng củng cố chánh quyền, quốc gia tồn tại lâu dài, họ bắt đầu từ đâu?  ‘Giáo học trước hết’, trước nhất phải làm giáo dục cho tốt.  Trong giáo dục quan trọng nhất là khuyên Hiếu, làm cho nhân dân biết hiếu đạo, dạy nhân dân biết tôn sư trọng đạo.  Mỗi người đều tu dưỡng đức hạnh của mình thì xã hội sẽ an định, thiên hạ sẽ thái bình.  Cho nên họ chú trọng giáo dục, sắp giáo dục vào chính sách hàng đầu của quốc gia.  Chế độ của quốc gia thời xưa, dưới Thừa Tướng có sáu Bộ, thời xưa phân công không rõ ràng như ngày nay, chỉ phân thành sáu bộ phận.  Trong sáu Bộ ấy, xếp hàng đầu là Bộ Giáo Dục, hồi xưa gọi là Bộ Lễ; trong sáu Bộ thì Lễ Bộ Thượng Thư là hạng nhất, xếp Giáo Dục hạng nhất, coi sự việc này quan trọng dường ấy.  Còn giáo dục Phật giáo lại lập ra một cơ cấu riêng, càng tôn trọng hơn, do hoàng đế cai quản, điều động.  Cơ cấu giáo dục này gọi là ‘Tự’, cho nên danh từ ‘Tự’ là như thế nào?  ‘Tự’ là danh từ của cơ quan làm việc dưới quyền hoàng đế.  Tại sao lấy danh xưng này?  Danh xưng này là xây dựng, kiến lập vĩnh viễn, sẽ không thay đổi, từng đời, từng đời truyền mãi về sau.  Cơ cấu này, cơ quan thiết lập vĩnh viễn mới gọi là ‘Tự’, tuyệt đối chẳng thể thay đổi, tuyệt đối không được phế bỏ, dùng danh xưng này.  Hoàng đế hy vọng triều đại của mình vĩnh viễn truyền về sau, chẳng bị người ta lật đổ, hy vọng từng đời truyền mãi về sau, do đó cơ quan này được xây dựng vĩnh viễn.</w:t>
      </w:r>
    </w:p>
    <w:p>
      <w:pPr>
        <w:pStyle w:val="Normal"/>
        <w:spacing w:before="120" w:after="0"/>
        <w:ind w:firstLine="720"/>
        <w:jc w:val="both"/>
        <w:rPr/>
      </w:pPr>
      <w:r>
        <w:rPr>
          <w:rFonts w:cs="Times New Roman" w:ascii="Times New Roman" w:hAnsi="Times New Roman"/>
          <w:sz w:val="28"/>
          <w:szCs w:val="28"/>
        </w:rPr>
        <w:t xml:space="preserve">Dưới hoàng đế có chín ‘Tự’, người đứng đầu Tự gọi là Khanh, [có] chín Khanh, </w:t>
      </w:r>
      <w:r>
        <w:rPr>
          <w:rFonts w:cs="Times New Roman" w:ascii="Times New Roman" w:hAnsi="Times New Roman"/>
          <w:bCs/>
          <w:sz w:val="28"/>
          <w:szCs w:val="28"/>
        </w:rPr>
        <w:t xml:space="preserve">[tức] </w:t>
      </w:r>
      <w:r>
        <w:rPr>
          <w:rFonts w:cs="Times New Roman" w:ascii="Times New Roman" w:hAnsi="Times New Roman"/>
          <w:sz w:val="28"/>
          <w:szCs w:val="28"/>
        </w:rPr>
        <w:t xml:space="preserve">tam Công, cửu Khanh </w:t>
      </w:r>
      <w:r>
        <w:rPr>
          <w:rStyle w:val="FootnoteCharacters"/>
          <w:rStyle w:val="FootnoteAnchor"/>
          <w:rFonts w:cs="Times New Roman" w:ascii="Times New Roman" w:hAnsi="Times New Roman"/>
          <w:b/>
          <w:position w:val="0"/>
          <w:sz w:val="28"/>
          <w:sz w:val="28"/>
          <w:szCs w:val="28"/>
          <w:vertAlign w:val="baseline"/>
        </w:rPr>
        <w:footnoteReference w:id="43"/>
      </w:r>
      <w:r>
        <w:rPr>
          <w:rStyle w:val="FootnoteCharacters"/>
          <w:rFonts w:cs="Times New Roman" w:ascii="Times New Roman" w:hAnsi="Times New Roman"/>
          <w:b/>
          <w:position w:val="0"/>
          <w:sz w:val="28"/>
          <w:sz w:val="28"/>
          <w:szCs w:val="28"/>
          <w:vertAlign w:val="baseline"/>
        </w:rPr>
        <w:t>[5]</w:t>
      </w:r>
      <w:r>
        <w:rPr>
          <w:rFonts w:cs="Times New Roman" w:ascii="Times New Roman" w:hAnsi="Times New Roman"/>
          <w:sz w:val="28"/>
          <w:szCs w:val="28"/>
        </w:rPr>
        <w:t>; tam Công là cố vấn của hoàng đế, ngày nay gọi là người cố vấn cho chánh sách quốc gia, nhà vua có vấn đề khó khăn gì thì đi hỏi những cố vấn này.  Chữ “Tự” nói theo cách bây giờ tức là đơn vị nhất cấp, trực thuộc nhà vua quản trị.  Cơ cấu Phật giáo cũng gọi là Tự, do nhà vua trực tiếp quản trị, nhà vua trực tiếp điều hành giáo dục Phật giáo.  Trung Quốc từ triều Hán trở về sau, giáo dục có hai hệ thống, một là giáo dục nhà Phật, hai là giáo dục nhà Nho.  Giáo dục nhà Nho do thừa tướng phụ trách, điều khiển, giáo dục nhà Phật do nhà vua đích thân chủ trì, hướng dẫn, điều khiển, cho nên giáo dục nhà Phật phát triển rộng hơn giáo dục nhà Nho.  Đây là vì thời xưa người dân tôn kính nhà vua, dùng quyền lực của nhà vua đem giáo dục này đến mỗi tỉnh, mỗi huyện, mỗi làng, đều có xây Phật Tự.  Còn giáo dục nhà Nho cao nhất là mỗi huyện có một trường, chẳng được đẩy mạnh rộng rãi như nhà Phật, đạo lý là như vậy, coi trọng giáo dục.  Còn việc Phật pháp biến chất trở thành tôn giáo, đổi thành sự phục vụ cho người chết, chỉ mới bắt đầu trong thời gian gần đây, đại khái Trung Diệp (khoảng giữa) đời Thanh trở về sau mới trở nên như vậy, lúc đầu đời nhà Thanh chẳng có, vẫn còn là giáo dục.  Chúng ta xem vào thời Khang Hy, Ung Chánh, Càn Long, Phật pháp vẫn còn là giáo dục, là giáo học như cũ, cho nên trong cung đình cũng tụng k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đế vương triều nhà Thanh rất thông minh, họ làm như thế nào?  Họ là dân tộc thiểu số vào trung nguyên làm chủ, dân tộc thiểu số thống trị dân tộc đa số có thể làm cho người dân cả nước đều phục tùng, kéo dài vương triều hơn hai trăm sáu mươi năm là có đạo lý của họ.  Họ dùng phương pháp gì để cai trị?  Họ dùng kinh Vô Lượng Thọ, chiêu này rất cao minh.  Hoàng đế nói chẳng phải quý vị nghe lời tôi, hết thảy chúng ta đều nghe lời đức Phật, tôi cũng nghe lời đức Phật, quý vị mọi người đều nghe lời đức Phật, phương pháp này rất cao minh.  Chẳng phải tôi thống trị quý vị, mà là đức Phật thống trị chúng ta, vậy thì còn gì để nói nữa?  Cho nên người trong cung đình đọc kinh Vô Lượng Thọ, cũng thỉnh pháp sư giảng kinh Vô Lượng Thọ, mọi người y giáo phụng hành.  Người phế trừ việc đọc kinh trong triều Mãn Thanh chính là Từ Hi thái hậu, có lẽ Từ Hi thái hậu nghe những gì nói trong kinh Vô Lượng Thọ đều là tật xấu của bà, chắc nghe xong không thoải mái, không vui lắm nên không đọc nữa.  Sau đó bà lại buông lung, làm càng làm bậy, làm đất nước suy yếu.  Giả sử bà vẫn noi theo phép tắc của tổ tông, chẳng thay đổi phương pháp cũ, vẫn y giáo phụng hành, có lẽ ngày nay vương triều nhà Thanh vẫn còn, sẽ không thay triều đổi chủ, người dân sẽ không làm loạn.  Đáng tiếc là những phép tắc, giáo huấn của tổ tông đã bị phế bỏ, tự mình làm càng làm bậy, làm mất lòng dân, cho nên quân cách mạng khởi lên, mới bị người ta lật đổ.  Đây là tội bà đã tạo trong đời.  Chúng tôi từng nghe nói lúc Từ Hi chết, bà rất hối hận, biết mình đã làm sai, hình như có nói một câu: “Hy vọng người nữ vĩnh viễn chẳng nắm chánh [quyền]”, lúc lâm chung mới biết người nữ nắm việc triều chánh, tạo nên tai họa lớn lao như vậy, nhưng hối hận đã trễ.</w:t>
      </w:r>
    </w:p>
    <w:p>
      <w:pPr>
        <w:pStyle w:val="Normal"/>
        <w:spacing w:before="120" w:after="0"/>
        <w:ind w:firstLine="720"/>
        <w:jc w:val="both"/>
        <w:rPr/>
      </w:pPr>
      <w:r>
        <w:rPr>
          <w:rFonts w:cs="Times New Roman" w:ascii="Times New Roman" w:hAnsi="Times New Roman"/>
          <w:sz w:val="28"/>
          <w:szCs w:val="28"/>
        </w:rPr>
        <w:t xml:space="preserve">Ngày nay chúng ta đọc đoạn kinh này </w:t>
      </w:r>
      <w:r>
        <w:rPr>
          <w:rFonts w:cs="Times New Roman" w:ascii="Times New Roman" w:hAnsi="Times New Roman"/>
          <w:i/>
          <w:sz w:val="28"/>
          <w:szCs w:val="28"/>
        </w:rPr>
        <w:t>‘hà huống tứ tình sát hại, thâu đạo, tà dâm, vọng ngữ, bá thiên tội trạng’</w:t>
      </w:r>
      <w:r>
        <w:rPr>
          <w:rFonts w:cs="Times New Roman" w:ascii="Times New Roman" w:hAnsi="Times New Roman"/>
          <w:sz w:val="28"/>
          <w:szCs w:val="28"/>
        </w:rPr>
        <w:t xml:space="preserve"> thì cũng giống như nói về xã hội hiện đại của chúng ta.  Thời xưa người ta đọc kinh, đọc đến những hiện tượng này nhưng chẳng nhìn thấy, bây giờ các hiện tượng này đã quá phổ biến trên thế giới.  Chúng ta thấy những hiện tượng này chẳng thể không sợ hãi, chúng sanh tạo những tội nghiệp này làm sao nói không có quả báo cho được?  Ngày nay những tai biến trên toàn thế giới [xảy ra], người hiện nay đều gán vào tai họa tự nhiên, đều cho rằng chẳng do sức người tạo nên, suy nghĩ như vậy là sai lầm.  Tai họa tự nhiên hình thành như thế nào?  Đều do tâm con người tạo thành.  Nếu chúng ta suy nghĩ kỹ càng, hết thảy vạn vật, phía trước đã nói tất cả đều đang ‘động’, chỉ cần là một hình tượng vật chất, thì nguyên tử, điện tử của nó đều đang dao động, và khi ấy sẽ có ‘sóng’.  Khi tâm con người khởi tâm động niệm, giết hại, trộm cắp, tà dâm, nói dối, những làn sóng cực ác này, hơn nữa hết thảy chúng sanh đều tạo các ‘làn sóng’ này, bạn nghĩ coi ‘sóng’ ác này lớn dường nào.  ‘Làn sóng’ lớn mạnh này thay đổi vật chất, ảnh hưởng vật chất, cải biến vật chất, làm cho kết cấu bình thường của vật chất bị phá hoại mất.  Đây tức là câu chúng ta thường nói trong Phật pháp: </w:t>
      </w:r>
      <w:r>
        <w:rPr>
          <w:rFonts w:cs="Times New Roman" w:ascii="Times New Roman" w:hAnsi="Times New Roman"/>
          <w:i/>
          <w:sz w:val="28"/>
          <w:szCs w:val="28"/>
        </w:rPr>
        <w:t>‘Y báo chuyển theo chánh báo’</w:t>
      </w:r>
      <w:r>
        <w:rPr>
          <w:rFonts w:cs="Times New Roman" w:ascii="Times New Roman" w:hAnsi="Times New Roman"/>
          <w:sz w:val="28"/>
          <w:szCs w:val="28"/>
        </w:rPr>
        <w:t>, y báo là núi sông đại địa, biến chuyển theo tâm con người, tâm người thiện thì hoàn cảnh sẽ tốt, mưa thuận gió hòa; tâm người chẳng thiện thì sẽ sanh lên các thứ tai họ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áng tiếc là hiện nay phần đông người ta không tin [việc này], cứ cho cách nói như vậy là mê tín.  Đợi đến một ngày nào đó họ hiểu rõ ràng, hiểu rành rẽ thì chẳng còn kịp nữa, thế giới đã bị hủy diệt rồi.  Chẳng tin tưởng lời dạy chân thật của Phật thì bạn phải nhận chịu quả báo.  Những ‘sóng’ này vô cùng xấu ác, hiện nay gọi là ‘từ trường’, trong Phật pháp gọi là ‘quang’, người Trung Quốc nội địa gọi là ‘khí’; [quang này] xấu cùng cực, ác cùng cực, khi bạn tiếp xúc đến thì thân tâm chẳng yên ổn, hầu như mọi người trên toàn thế giới chúng ta đều có cảm nhận này, có nơi nào đời sống con người được yên ổn?  [Mọi người] đều lo lắng, âu sầu, chẳng biết nơi nào yên ổn.  Mọi người đều biết tai họa gần xảy ra, nhưng chẳng biết tai họa hình thành như thế nào?  Những thứ này đều là ảnh hưởng của ‘sóng’.  Tại sao thế giới của chư Phật, Bồ Tát tốt đẹp như vậy?  Tâm của mỗi cá nhân ở đó đều thanh tịnh, hiền lành, cho nên hoàn cảnh, y báo nơi cư trú đều rất thù thắng.  Phàm những người vãng sanh đến Tây Phương Cực Lạc thế giới đều là thượng thiện, tâm bạn không thiện thì sẽ không sanh đến được.  Trong Phật pháp nói Tây Phương Cực Lạc thế giới là một thế giới rất mới mẻ, đức Phật A Di Đà xây dựng tới nay chỉ mười kiếp mà thôi, mười kiếp so với thời gian vô hạn là một thời gian rất ngắn, cho nên nói đó là một thế giới mới mẻ.  Người ở đó chẳng phải là người bản xứ, trong đó chẳng có người bản xứ, đều là người từ nơi khác di dân đến.  Còn điều kiện di dân, đức Phật A Di Đà rất thông minh, di dân cần điều kiện gì?  Tâm địa hiền lương, tâm địa thanh tịnh, ngài tuyển chọn những người như vậy; người tâm địa chẳng hiền lương thì không được vào, cho nên thế giới ấy tốt đẹp như vậ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ẳng như thế giới Sa Bà của chúng ta có người bản xứ, chẳng có cách chi, những người này tâm địa chẳng thiện nên gọi là đời ác ngũ trược.  Chúng sanh tạo tội nghiệp nhiều như vậy, chư Phật, Bồ Tát tới khuyên răn, hướng dẫn, khuyên họ chưa chắc đã nghe, chưa chắc có thể y giáo phụng hành.  Nhưng Phật, Bồ Tát từ bi đến cùng cực, chúng sanh không nghe, các ngài cũng tới khuyên, sự khuyến cáo này vĩnh viễn sẽ chẳng gián đoạn, chẳng chấm dứt, vẫn hy vọng có một ngày bạn giác ngộ, quay trở về.  Nên người thật sự hiểu được, giác ngộ rằng hoàn cảnh ở đây chẳng dễ tu hành, đức Phật khuyên chúng ta ‘di dân’ đến Tây Phương Cực Lạc thế giới, kinh Vô Lượng Thọ dạy chúng ta [phương pháp] di dân.  Khi chúng ta hiểu rõ đạo lý, biết được phương pháp, chúng ta sẽ có lòng tin rất sâu, biết mình chắc chắn có thể di dân đến Tây Phương Cực Lạc thế giới ngay trong đời này được, chúng ta thay đổi hoàn cảnh sinh sống, thay đổi hoàn cảnh tu hành.  Chúng ta cũng biết tận hư không, trọn khắp pháp giới đều là một thể, nên di dân đến Cực Lạc thế giới xong thì phải giúp đỡ những chúng sanh trong lục đạo, đều từ bi, có trí huệ giống chư Phật, Bồ Tát, họ đến răn dạy, hướng dẫn những chúng sanh này.  Trong đoạn sau, đức Phật dạy chúng ta phương pháp tu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0"/>
        <w:rPr>
          <w:szCs w:val="28"/>
        </w:rPr>
      </w:pPr>
      <w:r>
        <w:rPr>
          <w:szCs w:val="28"/>
        </w:rPr>
        <w:t>Năng ư thị thập trai nhật, đối Phật, Bồ Tát chư hiền thánh tăng tiền, độc thị kinh nhất biến.  Đông tây nam bắc, bá do tuần nội vô chư tai nạn, đương thử cư gia nhược trưởng nhược ấu, hiện tại vị lai bá thiên tuế trung, vĩnh ly ác thú.</w:t>
      </w:r>
    </w:p>
    <w:p>
      <w:pPr>
        <w:pStyle w:val="Normal"/>
        <w:spacing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Nếu trong mười ngày trai này đối trước hình tượng của Phật, Bồ Tát, cùng chư Hiền Thánh mà đọc tụng kinh này một biến, thì [chung quanh chỗ người đó ở, bốn hướng] Ðông Tây Nam Bắc, trong khoảng một trăm do tuần, sẽ không có các tai nạn. Còn trong nhà của người đó, hoặc già hoặc trẻ, trong trăm ngàn năm hiện tại và vị lai được vĩnh viễn xa lìa ác đạo.</w:t>
      </w:r>
    </w:p>
    <w:p>
      <w:pPr>
        <w:pStyle w:val="Normal"/>
        <w:spacing w:before="120" w:after="0"/>
        <w:ind w:firstLine="720"/>
        <w:jc w:val="both"/>
        <w:rPr/>
      </w:pPr>
      <w:r>
        <w:rPr>
          <w:rFonts w:cs="Times New Roman" w:ascii="Times New Roman" w:hAnsi="Times New Roman"/>
          <w:sz w:val="28"/>
          <w:szCs w:val="28"/>
        </w:rPr>
        <w:t xml:space="preserve">Quả báo này quá thù thắng, nên nhiều người thấy trong kinh này nói như vậy bèn nghi ngờ.  Họ cho rằng kinh này quá khoa trương, chẳng phù hợp với chân tướng sự thật.  Cách nói này thật ra là sai lầm, họ chẳng hiểu rõ nghĩa thú nói trong kinh Phật.  Kệ khai kinh nói: </w:t>
      </w:r>
      <w:r>
        <w:rPr>
          <w:rFonts w:cs="Times New Roman" w:ascii="Times New Roman" w:hAnsi="Times New Roman"/>
          <w:i/>
          <w:sz w:val="28"/>
          <w:szCs w:val="28"/>
        </w:rPr>
        <w:t>‘Nguyện giải Như Lai chân thật nghĩa’</w:t>
      </w:r>
      <w:r>
        <w:rPr>
          <w:rFonts w:cs="Times New Roman" w:ascii="Times New Roman" w:hAnsi="Times New Roman"/>
          <w:sz w:val="28"/>
          <w:szCs w:val="28"/>
        </w:rPr>
        <w:t xml:space="preserve">, câu này rất quan trọng, bạn đã giải sai ý nghĩa của Phật rồi, đây là kinh Đại Thừa, chẳng phải là kinh Tiểu Thừa.  Kinh Đại Thừa là cho Bồ Tát tu học, phàm phu có thể tu Bồ Tát hạnh được không?  Có thể chứ, kinh Hoa Nghiêm thù thắng nhất, người đương cơ trong ấy gọi là Đại Tâm Phàm Phu, phàm phu có thể tu học, phàm phu có thể học Bồ Tát pháp, có thể học pháp môn của quả địa Như Lai, như vậy thì Phật pháp mới viên dung vô ngại.  Nhưng bạn nhất định phải phát đại tâm (tâm rộng lớn), đại tâm tức là chẳng vì mình, mà vì hết thảy chúng sanh, như vậy là đại tâm, có đại tâm thì có thể tu học pháp của Đại Thừa Bồ Tát.  Do đó có thể biết, trong kinh nói ‘đọc kinh này một biến’, chữ ‘đọc’ nhất định chẳng có nghĩa là chúng ta nhìn kinh này, đọc một lần, thế thì quả báo này chắc chắn sẽ không đạt được.  Phải ‘đọc’ như thế nào?  Đọc xong phải có thể ‘giải’ (hiểu) ý nghĩa trong đó, ‘giải’ xong phải có thể y giáo phụng hành.  Bạn coi câu cuối của mỗi bộ kinh đều ghi ‘tín thọ phụng hành’, nếu làm chẳng nổi bốn chữ này, mỗi ngày bạn đọc một trăm lần thì cũng chẳng được; [như việc] niệm Phật, cổ đức châm biếm người ta, nói </w:t>
      </w:r>
      <w:r>
        <w:rPr>
          <w:rFonts w:cs="Times New Roman" w:ascii="Times New Roman" w:hAnsi="Times New Roman"/>
          <w:i/>
          <w:sz w:val="28"/>
          <w:szCs w:val="28"/>
        </w:rPr>
        <w:t>‘hét bể cổ họng cũng uổng công’</w:t>
      </w:r>
      <w:r>
        <w:rPr>
          <w:rFonts w:cs="Times New Roman" w:ascii="Times New Roman" w:hAnsi="Times New Roman"/>
          <w:sz w:val="28"/>
          <w:szCs w:val="28"/>
        </w:rPr>
        <w:t>, đọc kinh cũng vậy, ‘hét bể cổ họng cũng uổng công’.  Đọc kinh phải y giáo phụng hành, niệm Phật cũng phải y giáo phụng hành.  Nghe câu Phật hiệu, nhìn thấy tượng Phật thì phải nghĩ đến lời răn dạy của Phật trong kinh điển, là mượn [Phật hiệu và tượng Phật] này để nhắc nhở chính mình, đừng quên lời giáo huấn của đức Phật, chúng ta phải thực hiện những lời giáo huấn này trong đời sống hằng ngày.  Không những mình phải làm như vậy, còn phải khuyên người ta làm với mình, như vậy mới gọi là ‘đọc kinh’.  Nghĩa là nói một tháng bạn đọc mười lần, bạn sẽ chẳng quên.</w:t>
      </w:r>
    </w:p>
    <w:p>
      <w:pPr>
        <w:pStyle w:val="Normal"/>
        <w:spacing w:before="120" w:after="0"/>
        <w:ind w:firstLine="720"/>
        <w:jc w:val="both"/>
        <w:rPr/>
      </w:pPr>
      <w:r>
        <w:rPr>
          <w:rFonts w:cs="Times New Roman" w:ascii="Times New Roman" w:hAnsi="Times New Roman"/>
          <w:sz w:val="28"/>
          <w:szCs w:val="28"/>
        </w:rPr>
        <w:t xml:space="preserve">Phật dạy người xuất gia chúng ta trì giới, mỗi nửa tháng phải đọc Giới Kinh một lần, tại sao vậy?  Vì sợ quên mất.  Nửa tháng tụng một lần để ôn lại, phải y giáo phụng hành, chứ chẳng phải niệm cho Phật, Bồ Tát nghe.  Hàn Sơn, Thập Đắc châm biếm </w:t>
      </w:r>
      <w:r>
        <w:rPr>
          <w:rFonts w:cs="Times New Roman" w:ascii="Times New Roman" w:hAnsi="Times New Roman"/>
          <w:bCs/>
          <w:sz w:val="28"/>
          <w:szCs w:val="28"/>
        </w:rPr>
        <w:t>[chuyện]</w:t>
      </w:r>
      <w:r>
        <w:rPr>
          <w:rFonts w:cs="Times New Roman" w:ascii="Times New Roman" w:hAnsi="Times New Roman"/>
          <w:sz w:val="28"/>
          <w:szCs w:val="28"/>
        </w:rPr>
        <w:t xml:space="preserve"> tụng giới nửa tháng, ý châm biếm là gì?  Nửa tháng chỉ đọc một lần, lúc thường ngày thì một điều cũng chẳng làm nổi, vậy thì đâu có ích gì!  Phải nên tuân giữ từng điều [trong Giới Kinh], phải làm cho bằng được từng điều mới đúng.  Đọc kinh cũng như vậy, kinh Địa Tạng dạy chúng ta những lý luận, nguyên tắc, phương pháp này, [chúng ta] phải làm!  Việc này </w:t>
      </w:r>
      <w:r>
        <w:rPr>
          <w:rStyle w:val="FootnoteCharacters"/>
          <w:rStyle w:val="FootnoteAnchor"/>
          <w:rFonts w:cs="Times New Roman" w:ascii="Times New Roman" w:hAnsi="Times New Roman"/>
          <w:b/>
          <w:position w:val="0"/>
          <w:sz w:val="28"/>
          <w:sz w:val="28"/>
          <w:szCs w:val="28"/>
          <w:vertAlign w:val="baseline"/>
        </w:rPr>
        <w:footnoteReference w:id="44"/>
      </w:r>
      <w:r>
        <w:rPr>
          <w:rStyle w:val="FootnoteCharacters"/>
          <w:rFonts w:cs="Times New Roman" w:ascii="Times New Roman" w:hAnsi="Times New Roman"/>
          <w:b/>
          <w:position w:val="0"/>
          <w:sz w:val="28"/>
          <w:sz w:val="28"/>
          <w:szCs w:val="28"/>
          <w:vertAlign w:val="baseline"/>
        </w:rPr>
        <w:t>[6]</w:t>
      </w:r>
      <w:r>
        <w:rPr>
          <w:rFonts w:cs="Times New Roman" w:ascii="Times New Roman" w:hAnsi="Times New Roman"/>
          <w:sz w:val="28"/>
          <w:szCs w:val="28"/>
        </w:rPr>
        <w:t xml:space="preserve"> còn tốt hơn việc tụng giới mỗi nửa tháng.  Một tháng tụng Giới Kinh hai lần, ở đây dạy bạn mỗi tháng đọc mười lần.  Hiện nay chúng ta không niệm kinh Địa Tạng, chúng ta niệm kinh Vô Lượng Thọ được không?  Được chứ.  Kinh Vô Lượng Thọ bao gồm kinh Địa Tạng, nói thật ra chẳng có kinh nào mà kinh Vô Lượng Thọ chẳng bao gồm, toàn bộ Phật pháp đều rút gọn trong kinh Vô Lượng Thọ.</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ó một năm tôi giảng Đại Ý kinh Địa Tạng ở Mỹ, tại những thành phố miền đông nước Mỹ, có vị đồng tu hỏi tô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ưa pháp sư, không phải thầy chỉ giảng kinh Tịnh Độ thôi sao, tại sao thầy lại giảng kinh Địa Tạng?  Có phải thầy đã xen tạp khô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ôi nói: “Không có, tôi cũng đang giảng kinh Vô Lượng Thọ, giảng pháp môn Tịnh Độ”.  </w:t>
      </w:r>
    </w:p>
    <w:p>
      <w:pPr>
        <w:pStyle w:val="Normal"/>
        <w:spacing w:before="120" w:after="0"/>
        <w:ind w:firstLine="720"/>
        <w:jc w:val="both"/>
        <w:rPr/>
      </w:pPr>
      <w:r>
        <w:rPr>
          <w:rFonts w:cs="Times New Roman" w:ascii="Times New Roman" w:hAnsi="Times New Roman"/>
          <w:sz w:val="28"/>
          <w:szCs w:val="28"/>
        </w:rPr>
        <w:t xml:space="preserve">Vị ấy nói: “Làm sao kinh Địa Tạng là pháp môn Tịnh Độ đượ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ôi nói: “Pháp môn Tịnh Độ được xây dựng trên cơ sở của Tam Phước, bạn thừa nhận hay khô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Ông ấy nói: “Thừa nhận”.  </w:t>
      </w:r>
    </w:p>
    <w:p>
      <w:pPr>
        <w:pStyle w:val="Normal"/>
        <w:spacing w:before="120" w:after="0"/>
        <w:ind w:firstLine="720"/>
        <w:jc w:val="both"/>
        <w:rPr/>
      </w:pPr>
      <w:r>
        <w:rPr>
          <w:rFonts w:cs="Times New Roman" w:ascii="Times New Roman" w:hAnsi="Times New Roman"/>
          <w:sz w:val="28"/>
          <w:szCs w:val="28"/>
        </w:rPr>
        <w:t xml:space="preserve">Tôi nói: “Tam Phước là [lời dạy trong] kinh Quán Vô Lượng Thọ, câu đầu tiên trong Tam Phước: </w:t>
      </w:r>
      <w:r>
        <w:rPr>
          <w:rFonts w:cs="Times New Roman" w:ascii="Times New Roman" w:hAnsi="Times New Roman"/>
          <w:i/>
          <w:sz w:val="28"/>
          <w:szCs w:val="28"/>
        </w:rPr>
        <w:t>‘Hiếu dưỡng phụ mẫu, phụng sự sư trưởng, từ tâm bất sát, tu thập thiện nghiệp’</w:t>
      </w:r>
      <w:r>
        <w:rPr>
          <w:rFonts w:cs="Times New Roman" w:ascii="Times New Roman" w:hAnsi="Times New Roman"/>
          <w:sz w:val="28"/>
          <w:szCs w:val="28"/>
        </w:rPr>
        <w:t xml:space="preserve">, đúng khô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Ông nói: “Đú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ôi nói: “Kinh Địa Tạng giảng bốn câu này, kinh này tức là chú giải cho bốn câu đó”.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e xong] ông mới hiểu.  Cho nên chúng ta giảng bộ kinh này là pháp căn bản của Tịnh Độ, mười sáu chữ trong kinh Tịnh Độ được bao gồm trong bộ kinh này, bộ kinh này nói về mười sáu chữ này.  Nếu bạn không hiểu kinh Địa Tạng thì bạn không hiểu phước thứ nhất trong Tam Phước, bạn cũng chẳng biết cách tu làm sao.  Thế nên tôi giảng kinh Địa Tạng chính là giảng kinh Tịnh Độ, là giảng kinh Vãng Sanh, tôi chẳng rời khỏi Tịnh Tông, chẳng rời khỏi A Di Đà Phật.</w:t>
      </w:r>
    </w:p>
    <w:p>
      <w:pPr>
        <w:pStyle w:val="Normal"/>
        <w:spacing w:before="120" w:after="0"/>
        <w:ind w:firstLine="720"/>
        <w:jc w:val="both"/>
        <w:rPr/>
      </w:pPr>
      <w:r>
        <w:rPr>
          <w:rFonts w:cs="Times New Roman" w:ascii="Times New Roman" w:hAnsi="Times New Roman"/>
          <w:sz w:val="28"/>
          <w:szCs w:val="28"/>
        </w:rPr>
        <w:t xml:space="preserve">Câu ‘Đọc kinh này một lần’, [chúng ta] nhất định phải hiểu ý nghĩa trong câu này.  Nếu khi đọc có thể hiểu ý nghĩa, lý luận, có thể làm theo như câu cuối trong kinh ‘tín thọ phụng hành’, vậy mới thật sự gọi là ‘đọc kinh’.  Bạn thật sự làm, thật sự làm được thì sẽ có hiệu quả [như kinh nói].  </w:t>
      </w:r>
      <w:r>
        <w:rPr>
          <w:rFonts w:cs="Times New Roman" w:ascii="Times New Roman" w:hAnsi="Times New Roman"/>
          <w:i/>
          <w:sz w:val="28"/>
          <w:szCs w:val="28"/>
        </w:rPr>
        <w:t>‘Đông tây nam bắc, trong vòng một trăm do tuần’</w:t>
      </w:r>
      <w:r>
        <w:rPr>
          <w:rFonts w:cs="Times New Roman" w:ascii="Times New Roman" w:hAnsi="Times New Roman"/>
          <w:sz w:val="28"/>
          <w:szCs w:val="28"/>
        </w:rPr>
        <w:t xml:space="preserve">, do tuần ở đây là tiểu do tuần.  Thời xưa tiểu do tuần bằng bốn mươi dặm Trung Quốc, đơn vị đo lường thời xưa ngắn hơn ngày nay.  Trong kinh chúng ta thấy, người xưa thân cao một trượng hai thước, thật ra ngày nay có người cao một trượng hai không?  Rất nhiều, quá nhiều.  Chúng ta coi trong cuốn Châu Xích Khảo của Hoằng Nhất đại sư, trong đoạn nói về ba mươi mốt loại giới luật, chư vị hãy xem.  Một thước (xích) thời xưa khoảng chừng hơn năm tấc (thốn) một chút, chưa tới sáu tấc, cứ như vậy mà tính, một trượng </w:t>
      </w:r>
      <w:r>
        <w:rPr>
          <w:rStyle w:val="FootnoteCharacters"/>
          <w:rStyle w:val="FootnoteAnchor"/>
          <w:rFonts w:cs="Times New Roman" w:ascii="Times New Roman" w:hAnsi="Times New Roman"/>
          <w:b/>
          <w:position w:val="0"/>
          <w:sz w:val="28"/>
          <w:sz w:val="28"/>
          <w:szCs w:val="28"/>
          <w:vertAlign w:val="baseline"/>
        </w:rPr>
        <w:footnoteReference w:id="45"/>
      </w:r>
      <w:r>
        <w:rPr>
          <w:rStyle w:val="FootnoteCharacters"/>
          <w:rFonts w:cs="Times New Roman" w:ascii="Times New Roman" w:hAnsi="Times New Roman"/>
          <w:b/>
          <w:position w:val="0"/>
          <w:sz w:val="28"/>
          <w:sz w:val="28"/>
          <w:szCs w:val="28"/>
          <w:vertAlign w:val="baseline"/>
        </w:rPr>
        <w:t>[7]</w:t>
      </w:r>
      <w:r>
        <w:rPr>
          <w:rFonts w:cs="Times New Roman" w:ascii="Times New Roman" w:hAnsi="Times New Roman"/>
          <w:sz w:val="28"/>
          <w:szCs w:val="28"/>
        </w:rPr>
        <w:t xml:space="preserve"> hai chỉ bằng ngày nay bảy, tám bộ (feet), người cao tám bộ quá nhiều.  Thế nên phải biết đơn vị đo lường chiều dài thời xưa chẳng giống ngày nay.  Nếu tính ra một do tuần ít nhất cũng là mười dặm, chắc có lẽ không xê xích nhiều lắm.  ‘Trăm do tuần’ rất lớn, ít nhất cũng bằng một vùng một trăm dặm, hoặc khoảng một vùng bốn trăm dặm, khu vực lớn như vậy không có tai nạn, đây là một người có phước báo.  Nếu nói mọi người đều tu phước thì sức mạnh ấy còn lớn hơn nữ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ước của một người tu rất yếu ớt, ngày nay Cư Sĩ Lâm xây Niệm Phật Đường, mọi người cùng nhau tu tập, chư vị có thể thấy được.  Tôi nghĩ quý vị học Phật chắc cũng đã đi tới nhiều nơi, cũng gặp không ít đạo tràng, ngày nay người Trung Quốc gọi là ‘khí’, khí phận này rất hưng thạnh, có thể trong đời bạn thấy Cư Sĩ Lâm là hạng nhất.  Tại sao?  Có nhiều người như vậy ở đó thiệt thà niệm Phật, khi rời khỏi Niệm Phật Đường thì không tính.  Khi bước vào Niệm Phật Đường thì họ thật thà niệm, thế nên từ trường ấy rất thù thắng, người vào đạo tràng này có thể sanh tâm thanh tịnh, tâm hoan hỷ, cái sức mạnh ấy sẽ bảo hựu cả vùng đó.  Người trong vùng ấy, từ trường lớn ấy phát ra các làn sóng ảnh hưởng đến khu vực này.  Thế nên Niệm Phật Đường này, trong sự tưởng tượng của tôi nửa năm sau sẽ ảnh hưởng đến khí phận cả vùng Tân Gia Ba, làm cho cư dân Tân Gia Ba ai nấy cũng sanh tâm hoan hỷ.  Những người cư trú trong khu vực này, trong tâm sẽ rất an tịnh, rất sung sướng, rất vui vẻ.  Nhờ sức mạnh gì?  Làn sóng điện ở đây phát ra qua lớn, vượt hơn sự suy nghĩ lung tung của con người, làn sóng lớn này sẽ quân bình những làn sóng khác, sanh ra hiệu quả lớn dường ấy.  Ngày nay người thế gian nói về làn sóng tư tưởng, tư tưởng này của chúng ta là tư tưởng của Phật, tư tưởng của Bồ Tát, làn sóng lớn như vậy, lúc tôi giảng kinh có nói, tần số của chúng ta giống với tần số của đức Phật A Di Đà nên có thể nối liền, do đó sóng này có thể gộp vào sóng của Phật, Bồ Tát và sanh ra hiệu quả rất lớn, hiệu quả, cảm ứng này rất lớn.  Ở đây tuy có ba, bốn triệu người nhưng không sao cả, từ trường này có thể bao gồm hết, có thể làm cho sóng của họ biến đổi thật nhiều, làm cho tâm tình họ bình lặng, yên tịnh, tâm tình yên ổn hòa hài, thật sự có thể sanh hoan hỷ, cảm giác khu vực này yên ổn, thái bình.  Lợi ích của Phật pháp thù thắng như vậy nhưng tiếc là chẳng có người biết, chẳng có người thật sự là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o nên chúng ta phải cảm kích cư sĩ Lý Mộc Nguyên, nếu chẳng có sự ủng hộ mạnh mẽ của ông thì tôi nói làm sao, khuyên như thế nào đi nữa cũng khó đạt được hiệu quả, vì nói ra người ta không tin.  Ở đây cư sĩ Lý Mộc Nguyên tin tưởng, ông chăm lo đầy đủ hết thảy mọi việc, phát tâm hết lòng làm việc này.  Chúng tôi nghĩ có thể làm chừng nửa năm, một năm sau, xã hội đại chúng nhìn thấy hiện tượng này tự nhiên sẽ khẳng định, tự nhiên sẽ hoan hỷ.  Hiện nay chúng ta thấy người đến Cư Sĩ Lâm ngày càng nhiều, hôm qua Lý cư sĩ nói với tôi, người tham dự buổi lễ siêu độ kỳ này vượt trội hơn năm ngoái rất nhiều, người niệm Phật cũng nhiều thêm.  Nghe nói có một số người, vốn là tham gia các pháp hội khác, [nhưng sau đó] họ đều đến đây, đây là hiện tượng tốt, cảm ứng chẳng thể nghĩ bàn!  Sự thị hiện này đích thật có hiệu quả như vậy, ngày nay chúng ta thấy tận mắt nên càng có thể đoạn dứt nghi hoặc, sanh khởi lòng tin.  ‘Còn ở nhà người đó, hoặc già hoặc trẻ, hiện tại hoặc vị lai’, hiện tại là lợi ích hiện tiền, vị lai ‘trong trăm ngàn năm được vĩnh viễn xa lìa ác đạo’, đây là nói rõ ảnh hưởng sâu rộng.</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60"/>
        <w:ind w:firstLine="720"/>
        <w:jc w:val="both"/>
        <w:rPr/>
      </w:pPr>
      <w:r>
        <w:rPr>
          <w:rFonts w:cs="Times New Roman" w:ascii="Times New Roman" w:hAnsi="Times New Roman"/>
          <w:bCs/>
          <w:sz w:val="28"/>
          <w:szCs w:val="28"/>
        </w:rPr>
        <w:t>Hôm nay đã hết giờ, chúng ta giảng đến đây thôi.</w:t>
      </w:r>
      <w:r>
        <w:rPr>
          <w:rFonts w:cs="Times New Roman" w:ascii="Times New Roman" w:hAnsi="Times New Roman"/>
          <w:i/>
          <w:sz w:val="28"/>
          <w:szCs w:val="28"/>
          <w:lang w:val="fr-FR"/>
        </w:rPr>
        <w:t xml:space="preserve"> </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rPr>
          <w:lang w:val="fr-FR"/>
        </w:rPr>
      </w:pPr>
      <w:r>
        <w:rPr>
          <w:lang w:val="fr-FR"/>
        </w:rPr>
      </w:r>
    </w:p>
    <w:p>
      <w:pPr>
        <w:pStyle w:val="BodyTextIndent2"/>
        <w:spacing w:before="0" w:after="100"/>
        <w:ind w:hanging="0"/>
        <w:jc w:val="center"/>
        <w:rPr>
          <w:szCs w:val="28"/>
        </w:rPr>
      </w:pPr>
      <w:r>
        <w:rPr>
          <w:szCs w:val="28"/>
        </w:rPr>
        <w:t>Tập 25 (Số 14-12-25)</w:t>
      </w:r>
    </w:p>
    <w:p>
      <w:pPr>
        <w:pStyle w:val="Normal"/>
        <w:rPr>
          <w:szCs w:val="28"/>
          <w:lang w:val="fr-FR"/>
        </w:rPr>
      </w:pPr>
      <w:r>
        <w:rPr>
          <w:szCs w:val="28"/>
          <w:lang w:val="fr-FR"/>
        </w:rPr>
      </w:r>
    </w:p>
    <w:p>
      <w:pPr>
        <w:pStyle w:val="BodyTextIndent2"/>
        <w:spacing w:before="0" w:after="100"/>
        <w:rPr>
          <w:b w:val="false"/>
          <w:b w:val="false"/>
          <w:bCs w:val="false"/>
          <w:szCs w:val="28"/>
          <w:lang w:val="fr-FR"/>
        </w:rPr>
      </w:pPr>
      <w:r>
        <w:rPr>
          <w:b w:val="false"/>
          <w:bCs w:val="false"/>
          <w:szCs w:val="28"/>
          <w:lang w:val="fr-FR"/>
        </w:rPr>
        <w:t>Xin mở cuốn Khoa Chú quyển trung, trang 62, chúng ta đọc kinh văn một lần:</w:t>
      </w:r>
    </w:p>
    <w:p>
      <w:pPr>
        <w:pStyle w:val="Normal"/>
        <w:spacing w:before="0" w:after="100"/>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00"/>
        <w:jc w:val="both"/>
        <w:rPr/>
      </w:pPr>
      <w:r>
        <w:rPr>
          <w:rFonts w:cs="Times New Roman" w:ascii="Times New Roman" w:hAnsi="Times New Roman"/>
          <w:sz w:val="28"/>
          <w:szCs w:val="28"/>
          <w:lang w:val="fr-FR"/>
        </w:rPr>
        <w:tab/>
      </w:r>
      <w:r>
        <w:rPr>
          <w:rFonts w:cs="Times New Roman" w:ascii="Times New Roman" w:hAnsi="Times New Roman"/>
          <w:b/>
          <w:bCs/>
          <w:sz w:val="28"/>
          <w:szCs w:val="28"/>
          <w:lang w:val="fr-FR"/>
        </w:rPr>
        <w:t>Năng ư thị thập trai nhật, đối Phật, Bồ Tát chư hiền thánh tượng tiền, độc thị kinh nhất biến. Đông tây nam bắc, bá do tuần nội vô chư tai nạn, đương thử cư gia nhược trưởng nhược ấu, hiện tại vị lai bá thiên tuế trung, vĩnh ly ác thú.</w:t>
      </w:r>
    </w:p>
    <w:p>
      <w:pPr>
        <w:pStyle w:val="TextBodyIndent"/>
        <w:spacing w:before="0" w:after="100"/>
        <w:ind w:left="0" w:firstLine="720"/>
        <w:jc w:val="both"/>
        <w:rPr>
          <w:rFonts w:ascii="Times New Roman" w:hAnsi="Times New Roman" w:cs="Times New Roman"/>
          <w:b/>
          <w:b/>
          <w:bCs/>
          <w:i/>
          <w:i/>
          <w:sz w:val="28"/>
          <w:szCs w:val="28"/>
          <w:lang w:val="fr-FR"/>
        </w:rPr>
      </w:pPr>
      <w:r>
        <w:rPr>
          <w:rFonts w:cs="Times New Roman" w:ascii="Times New Roman" w:hAnsi="Times New Roman"/>
          <w:b/>
          <w:i/>
          <w:sz w:val="28"/>
          <w:szCs w:val="28"/>
          <w:lang w:val="fr-FR"/>
        </w:rPr>
        <w:t>Nếu trong mười ngày trai này, đối trước hình tượng của Phật, Bồ Tát, cùng chư Hiền Thánh mà đọc tụng kinh này một biến, thì [chung quanh chỗ người đó ở, bốn hướng] Ðông Tây Nam Bắc, trong khoảng một trăm do tuần, sẽ không có các tai nạn. Còn nhà của người đó, hoặc già hoặc trẻ, trong trăm ngàn năm hiện tại và vị lai được vĩnh viễn xa lìa ác đạo.</w:t>
      </w:r>
    </w:p>
    <w:p>
      <w:pPr>
        <w:pStyle w:val="Normal"/>
        <w:spacing w:before="0" w:after="100"/>
        <w:jc w:val="both"/>
        <w:rPr/>
      </w:pPr>
      <w:r>
        <w:rPr>
          <w:rFonts w:cs="Times New Roman" w:ascii="Times New Roman" w:hAnsi="Times New Roman"/>
          <w:sz w:val="28"/>
          <w:szCs w:val="28"/>
          <w:lang w:val="fr-FR"/>
        </w:rPr>
        <w:tab/>
        <w:t xml:space="preserve">Đoạn kinh văn này nói về ích lợi của việc đọc kinh, phía trước chúng ta đã nói rất nhiều, nhưng ý nghĩa này thật ra chẳng cùng tận, chúng ta phải thấu hiểu sâu vào, muôn vàn xin đừng coi đó là mê tín, nếu nghĩ vậy thì lợi ích đời này thậm chí đời sau đều phải bỏ lỡ, như vậy thì vô cùng đáng tiếc, thật sự là chẳng có cách chi bù đắp nổi.  Chúng ta là phàm phu, tâm của chư Phật, Bồ Tát thanh tịnh hơn tâm chúng ta, trí huệ của các ngài cao hơn chúng ta, bất luận các ngài xem người, xem sự, xem vật đều thấu triệt hơn chúng ta, thấy được sâu xa hơn chúng ta.  Đối với lời nói, giáo huấn của những thánh hiền này chúng ta không thể tin sâu, chẳng thể tiếp nhận, phụng hành, cứ thường làm theo vọng tưởng của chính mình, đâu có lý nào không phạm lỗi cho được?  Do đó đức Phật ở đây nói: </w:t>
      </w:r>
      <w:r>
        <w:rPr>
          <w:rFonts w:cs="Times New Roman" w:ascii="Times New Roman" w:hAnsi="Times New Roman"/>
          <w:i/>
          <w:iCs/>
          <w:sz w:val="28"/>
          <w:szCs w:val="28"/>
          <w:lang w:val="fr-FR"/>
        </w:rPr>
        <w:t>‘Chúng sanh trong cõi Diêm Phù Đề khởi tâm động niệm không có gì chẳng là nghiệp, không có gì chẳng là tội’</w:t>
      </w:r>
      <w:r>
        <w:rPr>
          <w:rFonts w:cs="Times New Roman" w:ascii="Times New Roman" w:hAnsi="Times New Roman"/>
          <w:sz w:val="28"/>
          <w:szCs w:val="28"/>
          <w:lang w:val="fr-FR"/>
        </w:rPr>
        <w:t>, câu nào câu nấy cũng là lời chân thật.  Trong kinh tới đoạn này khuyên chúng ta mỗi tháng ôn lại kinh điển mười lần, ý nghĩa chân chánh của nó là dạy chúng ta đừng quên lời răn dạy của Phật, Bồ Tát, từng giờ từng phút luôn nghĩ phải y giáo phụng hành, mục đích chân chánh là như vậy.</w:t>
      </w:r>
    </w:p>
    <w:p>
      <w:pPr>
        <w:pStyle w:val="Normal"/>
        <w:spacing w:before="0" w:after="100"/>
        <w:jc w:val="both"/>
        <w:rPr/>
      </w:pPr>
      <w:r>
        <w:rPr>
          <w:rFonts w:cs="Times New Roman" w:ascii="Times New Roman" w:hAnsi="Times New Roman"/>
          <w:sz w:val="28"/>
          <w:szCs w:val="28"/>
          <w:lang w:val="fr-FR"/>
        </w:rPr>
        <w:tab/>
        <w:t xml:space="preserve">Chúng ta cũng tin sâu chẳng nghi hiệu quả có được [từ sự tu tập], người ở nơi đây phát tâm chân chánh tu hành, giống như cổ nhân Trung Quốc có nói: </w:t>
      </w:r>
      <w:r>
        <w:rPr>
          <w:rFonts w:cs="Times New Roman" w:ascii="Times New Roman" w:hAnsi="Times New Roman"/>
          <w:i/>
          <w:iCs/>
          <w:sz w:val="28"/>
          <w:szCs w:val="28"/>
          <w:lang w:val="fr-FR"/>
        </w:rPr>
        <w:t>‘Một người có phước thì mọi người đều thơm lây’</w:t>
      </w:r>
      <w:r>
        <w:rPr>
          <w:rFonts w:cs="Times New Roman" w:ascii="Times New Roman" w:hAnsi="Times New Roman"/>
          <w:sz w:val="28"/>
          <w:szCs w:val="28"/>
          <w:lang w:val="fr-FR"/>
        </w:rPr>
        <w:t>, phước của người này càng lớn, thì công đức và sức ảnh hưởng của họ càng rộng.  Chỗ này có nghĩa là chân chánh được oai thần chư Phật, Bồ Tát gia trì, người tu hành ở địa phương này trong vòng một trăm do tuần, theo cách nói của cổ Ấn Độ, phạm vi ‘một trăm do tuần’ rất lớn, một do tuần là bốn mươi dặm, một trăm do tuần là bốn ngàn dặm, phạm vi này lớn dường nào.  [Một người] tu hành ở Tân Gia Ba, hầu như cả Trung Quốc Đại Lục đều bao gồm trong phạm vi bốn ngàn dặm này, có sức mạnh lớn như vậy.  Chư vị phải biết tu hành chân thật mới có sức mạnh như vậy; nếu không phải tu thật, phạm vi bốn chục thước cũng chẳng đạt được chứ đừng nói đến trăm do tuần.  Đây là sự thật, nhất định phải hiểu đạo lý này.  Nói thật ra người hiện nay có thể hiểu đạo lý này dễ hơn người thời trước, người thời trước đọc kinh này mà có thể hiểu, có thể tin, chúng ta thật không thể không khâm phục, thiện căn phước đức của họ rất sâu dầy.  Vì lời giải thích thời xưa không được tường tận, và cũng không tìm ra chứng cớ.  Ngày nay chúng ta có khoa học kỹ thuật tiến bộ, dùng phương pháp khoa học để chứng minh nên dễ hiểu hơn thời xưa rất nhiều.  Đạo lý này đã được giải thích phía trước, hy vọng mọi người suy nghĩ kỹ càng.</w:t>
      </w:r>
    </w:p>
    <w:p>
      <w:pPr>
        <w:pStyle w:val="Normal"/>
        <w:spacing w:before="0" w:after="100"/>
        <w:jc w:val="both"/>
        <w:rPr/>
      </w:pPr>
      <w:r>
        <w:rPr>
          <w:rFonts w:cs="Times New Roman" w:ascii="Times New Roman" w:hAnsi="Times New Roman"/>
          <w:sz w:val="28"/>
          <w:szCs w:val="28"/>
          <w:lang w:val="fr-FR"/>
        </w:rPr>
        <w:tab/>
        <w:t xml:space="preserve">Đạo lý này chính là hiện tượng làn sóng (ba động) mà ngày nay khoa học gia thường đề cập tới.  Phía trước đã nói với chư vị phàm là vật chất, đều sanh ra hiện tượng ba động, tất cả ‘sóng’ của vật chất, các hiện tượng đều bình hòa.  ‘Sóng’ của tất cả vật chất, chúng ta gọi là thực vật, động vật, rất ôn hòa, rất ổn định, cường độ của làn sóng chấn động sẽ không lớn lắm, ở trong một phạm vi nhất định.  Vì nó vĩnh viễn giữ trạng thái đó, tuy trạng thái này biến hóa, sự biến hóa này rất yếu, đây là nói rõ hiện tượng ‘sóng’ của nó là một hiện tượng bình thường.  Khoa học gia cận đại đã nhận thức rõ ràng về bản chất là chẳng có vật chất tồn tại.  Vật chất là gì?  Vật chất đích thật là hiện tượng ‘sóng’.  Nhận thức này rất phi thường, rất giống với những gì nói trong Phật pháp.  Phật pháp nói vũ trụ, chúng sanh sanh khởi như thế nào?  Y báo, chánh báo trang nghiêm trong thập pháp giới từ đâu đến?  Từ Vô Minh đến.  </w:t>
      </w:r>
      <w:r>
        <w:rPr>
          <w:rFonts w:cs="Times New Roman" w:ascii="Times New Roman" w:hAnsi="Times New Roman"/>
          <w:i/>
          <w:iCs/>
          <w:sz w:val="28"/>
          <w:szCs w:val="28"/>
          <w:lang w:val="fr-FR"/>
        </w:rPr>
        <w:t xml:space="preserve">Vô minh không giác sanh ra tam tế, cảnh giới do duyên tạo nên lục thô. </w:t>
      </w:r>
      <w:r>
        <w:rPr>
          <w:rStyle w:val="FootnoteCharacters"/>
          <w:rStyle w:val="FootnoteAnchor"/>
          <w:rFonts w:cs="Times New Roman" w:ascii="Times New Roman" w:hAnsi="Times New Roman"/>
          <w:b/>
          <w:iCs/>
          <w:position w:val="0"/>
          <w:sz w:val="28"/>
          <w:sz w:val="28"/>
          <w:szCs w:val="28"/>
          <w:vertAlign w:val="baseline"/>
        </w:rPr>
        <w:footnoteReference w:id="46"/>
      </w:r>
      <w:r>
        <w:rPr>
          <w:rStyle w:val="FootnoteCharacters"/>
          <w:rFonts w:cs="Times New Roman" w:ascii="Times New Roman" w:hAnsi="Times New Roman"/>
          <w:b/>
          <w:iCs/>
          <w:position w:val="0"/>
          <w:sz w:val="28"/>
          <w:sz w:val="28"/>
          <w:szCs w:val="28"/>
          <w:vertAlign w:val="baseline"/>
          <w:lang w:val="fr-FR"/>
        </w:rPr>
        <w:t>[1]</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 Có thể thấy vô minh chính là hiện tượng ‘sóng’, đây thật sự là đã tìm ra nguồn gốc của thập pháp giới y báo, chánh báo trang nghiêm, làm gì có sự thật tồn tại?  Chúng ta cảm giác đến sự thật tồn tại, đó là tướng tiếp nối của ‘sóng’.  Kinh Kim Cang nói ‘như sương, cũng như tia chớp’, sương là tướng liên tục nối tiếp, tia chớp (tia sét) là tướng sanh diệt từng sát na.  Sát na sanh diệt nói thật ra chính là không sanh không diệt, sanh diệt đồng thời, hiện tượng ‘sóng’ sanh diệt đồng thời nên Phật nói chẳng sanh chẳng diệt.  Chúng ta phải thấu hiểu không sanh không diệt chẳng phải là thật sự không sanh không diệt, nếu thật sự là không sanh không diệt thì nói không sanh không diệt chẳng có ý nghĩa gì cả.  Nó đích thật có sanh diệt, có sanh diệt thì tại sao lại nói nó không sanh không diệt?  Vì sanh diệt đồng thời.  Trong kinh đức Phật dùng tia chớp làm thí dụ, nói tốc độ của nó quá nhanh, sau này chúng ta sẽ nói rõ hơn về vấn đề này khi giảng kinh Hoa Nghiêm.</w:t>
      </w:r>
    </w:p>
    <w:p>
      <w:pPr>
        <w:pStyle w:val="NormalWeb"/>
        <w:spacing w:before="0" w:after="280"/>
        <w:jc w:val="both"/>
        <w:rPr/>
      </w:pPr>
      <w:r>
        <w:rPr>
          <w:sz w:val="28"/>
          <w:szCs w:val="28"/>
          <w:lang w:val="fr-FR"/>
        </w:rPr>
        <w:tab/>
        <w:t xml:space="preserve">Nhưng làn sóng của chúng sanh hữu tình siêu việt hơn làn sóng phát sanh từ vật chất không biết mạnh hơn gấp bao nhiêu lần.  Trong kinh chúng ta thấy Phật nói </w:t>
      </w:r>
      <w:r>
        <w:rPr>
          <w:i/>
          <w:iCs/>
          <w:sz w:val="28"/>
          <w:szCs w:val="28"/>
          <w:lang w:val="fr-FR"/>
        </w:rPr>
        <w:t>‘Y Báo chuyển theo Chánh Báo’</w:t>
      </w:r>
      <w:r>
        <w:rPr>
          <w:sz w:val="28"/>
          <w:szCs w:val="28"/>
          <w:lang w:val="fr-FR"/>
        </w:rPr>
        <w:t xml:space="preserve">, câu này rất khó hiểu.  Y báo là hoàn cảnh vật chất của chúng ta, hoàn cảnh sanh hoạt của chúng ta, Phật nói hoàn cảnh sanh hoạt chuyển tùy theo tâm của bạn, chuyển theo từng tâm niệm của bạn, [cách nói này] rất khó hiểu.  Kinh Lăng Nghiêm lại nói </w:t>
      </w:r>
      <w:r>
        <w:rPr>
          <w:i/>
          <w:iCs/>
          <w:sz w:val="28"/>
          <w:szCs w:val="28"/>
          <w:lang w:val="fr-FR"/>
        </w:rPr>
        <w:t>‘Nếu có thể chuyển cảnh giới thì giống như Như Lai’</w:t>
      </w:r>
      <w:r>
        <w:rPr>
          <w:sz w:val="28"/>
          <w:szCs w:val="28"/>
          <w:lang w:val="fr-FR"/>
        </w:rPr>
        <w:t xml:space="preserve">, chuyển cảnh là hoàn cảnh vật chất có thể [biến đổi] tùy tâm, Phật nói [bạn chuyển được cảnh] như vậy thì cảnh giới của bạn giống như cảnh giới của chư Phật Như Lai. Chúng ta đọc những lời trong kinh như vậy đích thật rất khó hiểu, thật ra chúng ta dùng khoa học để chứng minh thì dễ hiểu hơn.  </w:t>
      </w:r>
      <w:r>
        <w:rPr>
          <w:iCs/>
          <w:sz w:val="28"/>
          <w:szCs w:val="28"/>
          <w:lang w:val="fr-FR"/>
        </w:rPr>
        <w:t xml:space="preserve">Nói theo kiểu bây giờ, chúng ta dùng sóng điện để thí dụ, [tức là nói đến] sự nhiễu động của sóng điện. Sóng phát ra từ tất cả vật chất thì yếu và êm ả, còn sóng phát ra từ tư tưởng của chúng ta thì mạnh mẽ, cường độ dao động lớn. Loại sóng này gây nhiễu những thứ sóng khác. Là sóng [tư tưởng] của chúng ta phát ra mạnh nên sẽ bao trùm các loại sóng vật chất, do đó sẽ thay đổi kết cấu của vật chất. </w:t>
      </w:r>
      <w:r>
        <w:rPr>
          <w:sz w:val="28"/>
          <w:szCs w:val="28"/>
          <w:lang w:val="fr-FR"/>
        </w:rPr>
        <w:t xml:space="preserve"> Kết cấu vật lý là từ làn sóng sanh ra, chỉ cần bạn thay đổi làn sóng của chúng</w:t>
      </w:r>
      <w:r>
        <w:rPr>
          <w:b/>
          <w:sz w:val="28"/>
          <w:szCs w:val="28"/>
          <w:lang w:val="fr-FR"/>
        </w:rPr>
        <w:t xml:space="preserve"> </w:t>
      </w:r>
      <w:r>
        <w:rPr>
          <w:bCs/>
          <w:sz w:val="28"/>
          <w:szCs w:val="28"/>
          <w:lang w:val="fr-FR"/>
        </w:rPr>
        <w:t>thì</w:t>
      </w:r>
      <w:r>
        <w:rPr>
          <w:sz w:val="28"/>
          <w:szCs w:val="28"/>
          <w:lang w:val="fr-FR"/>
        </w:rPr>
        <w:t xml:space="preserve"> kết cấu của vật chất, thậm chí kết cấu của tinh cầu cũng sẽ thay đổi, quỹ đạo của tinh cầu quay trong không gian cũng có thể thay đổi, có thể sanh ra làn sóng lớn như vậy.</w:t>
      </w:r>
    </w:p>
    <w:p>
      <w:pPr>
        <w:pStyle w:val="NormalWeb"/>
        <w:spacing w:before="0" w:after="280"/>
        <w:jc w:val="both"/>
        <w:rPr/>
      </w:pPr>
      <w:r>
        <w:rPr>
          <w:sz w:val="28"/>
          <w:szCs w:val="28"/>
          <w:lang w:val="fr-FR"/>
        </w:rPr>
        <w:tab/>
        <w:t xml:space="preserve">Hết thảy sóng của chúng sanh hữu tình được chia thành ba loại: thiện, ác, vô ký </w:t>
      </w:r>
      <w:r>
        <w:rPr>
          <w:rStyle w:val="FootnoteCharacters"/>
          <w:rStyle w:val="FootnoteAnchor"/>
          <w:b/>
          <w:position w:val="0"/>
          <w:sz w:val="28"/>
          <w:sz w:val="28"/>
          <w:szCs w:val="28"/>
          <w:vertAlign w:val="baseline"/>
        </w:rPr>
        <w:footnoteReference w:id="47"/>
      </w:r>
      <w:r>
        <w:rPr>
          <w:rStyle w:val="FootnoteCharacters"/>
          <w:b/>
          <w:position w:val="0"/>
          <w:sz w:val="28"/>
          <w:sz w:val="28"/>
          <w:szCs w:val="28"/>
          <w:vertAlign w:val="baseline"/>
          <w:lang w:val="fr-FR"/>
        </w:rPr>
        <w:t>[2]</w:t>
      </w:r>
      <w:r>
        <w:rPr>
          <w:sz w:val="28"/>
          <w:szCs w:val="28"/>
          <w:lang w:val="fr-FR"/>
        </w:rPr>
        <w:t>.  Sóng thuộc loại vô ký rất bình hòa, có thể hợp chung lại với sóng của hết thảy vật chất, đây là Nhất Chân pháp giới của chư Phật Như Lai.  Trong thập pháp giới, sóng của hết thảy chúng sanh có thiện, có ác nên tạo thành hiện tượng vật chất có biến hóa cực lớn.  Thật sự vì đạo lý này, vì chân tướng sự thật này nên cổ thánh tiên hiền đặc biệt nhấn mạnh sự giáo dục cho hết thảy chúng sanh; nền giáo dục của nhà Phật triệt để nhất, nói về quan hệ giữa người với người, quan hệ giữa người và hết thảy chúng sanh hữu tình, quan hệ giữa người và hết thảy động vật, quan hệ với thực vật, với khoáng vật, với thiên nhiên, sau cùng siêu việt quan hệ với thiên địa quỷ thần, quan hệ với Nhất Chân pháp giới.  Giáo lý của Phật dạy chính là nói về những việc này.  Khi bạn hiểu rõ, thông suốt hết rồi thì mới biết hư không pháp giới hết thảy chúng sanh và mình là cùng một thể, là một chứ chẳng phải hai.  Đã là một thể thì lẽ nào chẳng quan hệ với nhau?  Bất cứ một tế bào nào trên thân thể chúng ta trục trặc đều làm cho toàn thân cảm giác không thoải mái, chẳng hạn cuộc ở tại một chỗ nào cả.  Một cây kim rất nhỏ đâm vào, đâm vào bất kỳ một chỗ nào trên da chúng ta thì toàn thân đều cảm giác được.  Cùng một đạo lý ấy, khi chúng ta khởi tâm động niệm thì tận hư không trọn khắp pháp giới đều có thể cảm nhận được.  Tại sao chúng ta cảm nhận không được?  Hiện nay thân thể chúng ta chai đá, tê cứng mất rồi, đừng nói kim đâm vào bạn chẳng biết, dao cắt bạn cũng chẳng biết vì đã tê cứng mất rồi.  Tê cứng tức là mê, mê chứ chẳng giác.  Thân thể chư Phật, Bồ Tát khỏe mạnh bình thường, các ngài ở trong trạng thái tỉnh giác, cho nên một chút đau nhức các ngài đều biết.  Do đó chư Phật, Bồ Tát là người khỏe mạnh, ổn định; chúng ta là người chẳng bình thường, bị chai đá, tê cứng hết rồi.  Chúng tôi dùng thí dụ như vậy thì quý bạn dễ hiểu hơn.</w:t>
      </w:r>
    </w:p>
    <w:p>
      <w:pPr>
        <w:pStyle w:val="NormalWeb"/>
        <w:spacing w:before="0" w:after="280"/>
        <w:jc w:val="both"/>
        <w:rPr>
          <w:sz w:val="28"/>
          <w:szCs w:val="28"/>
          <w:lang w:val="fr-FR"/>
        </w:rPr>
      </w:pPr>
      <w:r>
        <w:rPr>
          <w:sz w:val="28"/>
          <w:szCs w:val="28"/>
          <w:lang w:val="fr-FR"/>
        </w:rPr>
        <w:tab/>
        <w:t>Sau đó bạn có thể khẳng định rằng khi thật sự y giáo tu hành thì làn sóng này có sức mạnh rất lớn.  Tức là trong một khoảng cách như vậy, sóng lớn mạnh của bạn có thể bao trùm những sóng bất bình thường trong phạm vi này, sóng của bạn trùm lên nó, có thể gây nhiễu sóng của nó, nó không thể gây nhiễu sóng của bạn.  Sóng của bạn thiện, tốt, nên dù chỗ đó có ác, có sóng ác thì sẽ chiêu cảm tai nạn, sóng thiện lành của bạn mạnh hơn sóng ác đó, có thể hóa giải tai nạn của nó, làm cho tai nạn ấy không khởi lên, là đạo lý như vậy. Thế nên tu hành phải hết lòng, phải dùng tâm chân thành, sức ấy mới mạnh.  Người thế gian dùng vọng tâm, chúng ta dùng chân tâm, dùng chân tâm rất quý báu.  Khi bạn dùng chân tâm thì sức mạnh rất lớn!  Vì hết thảy chư Phật, Bồ Tát dùng chân tâm, tâm của bạn giống tâm của các ngài; nói cách khác, tần số dao động giống nhau nên tiếp xúc, cảm thông được với các ngài.  Tiếp xúc, cảm thông trong nhà Phật gọi là gia trì, người thế gian gọi là bảo hựu, tần số của bạn giống với các ngài mới có thể cảm thông, mới được gia trì, được bảo hựu.  Nếu tần số của chúng ta khác với tần số của các ngài, làm thế nào cũng không thể khởi cảm ứng, nếu có khởi cảm ứng thì cũng là đứng ngoài rìa, chỉ có một chút ảnh hưởng chứ chẳng cảm thông trực tiếp.  Dùng sóng điện để giải thích những chuyện này thì chư vị dễ hiểu hơn.</w:t>
      </w:r>
    </w:p>
    <w:p>
      <w:pPr>
        <w:pStyle w:val="NormalWeb"/>
        <w:spacing w:before="0" w:after="280"/>
        <w:jc w:val="both"/>
        <w:rPr/>
      </w:pPr>
      <w:r>
        <w:rPr>
          <w:sz w:val="28"/>
          <w:szCs w:val="28"/>
          <w:lang w:val="fr-FR"/>
        </w:rPr>
        <w:tab/>
        <w:t xml:space="preserve">Chân tâm tuyệt đối không có vọng tưởng, trong kinh luận Đại Thừa, Tiểu Thừa, đức Phật khổ lòng mỏi miệng dùng ngàn lời vạn tiếng, đã từng vô số lần khuyên chúng ta phải đoạn trừ vọng tưởng, nhất định phải bắt đầu từ việc đoạn phiền não.  Trong các vọng tưởng, ngã chấp là vọng tưởng căn bản nhất, chấp trước thân này là ta, đây là cội rễ của vọng tưởng.  Vậy thì phải tu cái gì?  Thân này chẳng phải là ta, cái gì mới là ta?  ‘Ta’ có chứ chẳng phải không có.  Tận hư không trọn khắp pháp giới là một cái Ta, đức Phật nói lời này người ta không tin.  Không những phần đông người ta nghe xong không tin, ngay cả người xuất gia học Phật cả đời, học đến chết cũng không tin.  Nếu họ tin thì họ đã thành Phật rồi.  Tại sao họ không thành Phật được?  Vì họ không tin.  Tại sao nói nếu họ tin thì họ sẽ thành Phật?  Tin tưởng thì họ sẽ chứng được pháp thân thanh tịnh, tận hư không, khắp pháp giới là một thân, thân này gọi là Thể, một thể.  Chư vị thường nghe trong Phật pháp có nói </w:t>
      </w:r>
      <w:r>
        <w:rPr>
          <w:i/>
          <w:iCs/>
          <w:sz w:val="28"/>
          <w:szCs w:val="28"/>
          <w:lang w:val="fr-FR"/>
        </w:rPr>
        <w:t>‘Vô duyên đại từ, đồng thể đại bi’</w:t>
      </w:r>
      <w:r>
        <w:rPr>
          <w:sz w:val="28"/>
          <w:szCs w:val="28"/>
          <w:lang w:val="fr-FR"/>
        </w:rPr>
        <w:t xml:space="preserve">, đồng thể nghĩa là như thế nào?  Hư không pháp giới và mình cùng một thể, tức là chính mình.  Trong Thiền Tông gọi là </w:t>
      </w:r>
      <w:r>
        <w:rPr>
          <w:i/>
          <w:iCs/>
          <w:sz w:val="28"/>
          <w:szCs w:val="28"/>
          <w:lang w:val="fr-FR"/>
        </w:rPr>
        <w:t>‘mặt mũi vốn sẵn có khi cha mẹ chưa sanh’</w:t>
      </w:r>
      <w:r>
        <w:rPr>
          <w:sz w:val="28"/>
          <w:szCs w:val="28"/>
          <w:lang w:val="fr-FR"/>
        </w:rPr>
        <w:t>, mặt mũi vốn có là gì?  Tức là pháp thân thanh tịnh.  Pháp thân đâu có sanh diệt?  Pháp thân chẳng có tướng, nhưng có thể hiện hết thảy tướng.  Chư Phật, Bồ Tát chẳng có thân, nhưng có thể hiện hết thảy thân.  Chúng ta hiểu rõ thì phải làm thật sự, đây mới thật sự là chính mình.</w:t>
      </w:r>
    </w:p>
    <w:p>
      <w:pPr>
        <w:pStyle w:val="NormalWeb"/>
        <w:spacing w:before="0" w:after="280"/>
        <w:jc w:val="both"/>
        <w:rPr/>
      </w:pPr>
      <w:r>
        <w:rPr>
          <w:sz w:val="28"/>
          <w:szCs w:val="28"/>
          <w:lang w:val="fr-FR"/>
        </w:rPr>
        <w:tab/>
        <w:t xml:space="preserve">Thế nên học Phật pháp rốt cuộc là sự việc như thế nào?  Chỉ là khôi phục mặt mũi vốn sẵn có mà thôi, trừ việc này ra thì chẳng có được cái gì hết, thật giống như câu nói trong hội giảng kinh Lăng Nghiêm: </w:t>
      </w:r>
      <w:r>
        <w:rPr>
          <w:i/>
          <w:iCs/>
          <w:sz w:val="28"/>
          <w:szCs w:val="28"/>
          <w:lang w:val="fr-FR"/>
        </w:rPr>
        <w:t xml:space="preserve">‘Viên mãn Bồ Đề, quay về chỗ chẳng thể được’ </w:t>
      </w:r>
      <w:r>
        <w:rPr>
          <w:rStyle w:val="FootnoteCharacters"/>
          <w:rStyle w:val="FootnoteAnchor"/>
          <w:b/>
          <w:iCs/>
          <w:position w:val="0"/>
          <w:sz w:val="28"/>
          <w:sz w:val="28"/>
          <w:szCs w:val="28"/>
          <w:vertAlign w:val="baseline"/>
        </w:rPr>
        <w:footnoteReference w:id="48"/>
      </w:r>
      <w:r>
        <w:rPr>
          <w:rStyle w:val="FootnoteCharacters"/>
          <w:b/>
          <w:iCs/>
          <w:position w:val="0"/>
          <w:sz w:val="28"/>
          <w:sz w:val="28"/>
          <w:szCs w:val="28"/>
          <w:vertAlign w:val="baseline"/>
          <w:lang w:val="fr-FR"/>
        </w:rPr>
        <w:t>[3]</w:t>
      </w:r>
      <w:r>
        <w:rPr>
          <w:sz w:val="28"/>
          <w:szCs w:val="28"/>
          <w:lang w:val="fr-FR"/>
        </w:rPr>
        <w:t>, chẳng qua là khôi phục bộ mặt vốn sẵn có của bạn mà thôi, đây là thật chẳng giả.  Thế nên khế nhập vào cảnh giới này, bạn nhìn thấy chúng sanh được vui thì chính mình được vui, chúng sanh thọ khổ thì chính mình thọ khổ, tâm từ bi ấy chẳng phải miễn cưỡng, mà là tự nhiên sanh khởi.  Tại sao vậy?  Hư không pháp giới và mình cùng một thể, tuyệt chẳng có sai khác.  Trong đoạn kinh này tôi bổ sung một chút ý nghĩa này, hy vọng chư vị đồng tu lắng lòng để cân nhắc, đắn đo, thể nghiệm.  Đời này có thể nhập cảnh giới của Phật là một vận may to tát!  Đây cũng là điều mà chư Phật, Bồ Tát kỳ vọng nơi chúng ta.  Cho nên chúng ta phải có lòng tin đối với kinh điển, khi có thể tin có thể hiểu, thật sự hiểu rõ, sau đó phải thật hành, phải biến kinh điển thành tư tưởng, kiến giải, hành vi của mình, kinh điển chính là mình, mình chính là kinh điển, như vậy gọi là tu hành chứng quả.  Xin xem tiếp kinh văn:</w:t>
      </w:r>
    </w:p>
    <w:p>
      <w:pPr>
        <w:pStyle w:val="NormalWeb"/>
        <w:spacing w:before="0" w:after="280"/>
        <w:jc w:val="both"/>
        <w:rPr/>
      </w:pPr>
      <w:r>
        <w:rPr>
          <w:sz w:val="28"/>
          <w:szCs w:val="28"/>
          <w:lang w:val="fr-FR"/>
        </w:rPr>
        <w:tab/>
      </w:r>
      <w:r>
        <w:rPr>
          <w:b/>
          <w:bCs/>
          <w:sz w:val="28"/>
          <w:szCs w:val="28"/>
          <w:lang w:val="fr-FR"/>
        </w:rPr>
        <w:t>Năng ư thập trai nhật mỗi chuyển nhất biến.  Hiện thế kim thử cư gia vô chư hoạnh bịnh, y thực phong ích.</w:t>
      </w:r>
    </w:p>
    <w:p>
      <w:pPr>
        <w:pStyle w:val="Normal"/>
        <w:spacing w:before="0" w:after="100"/>
        <w:jc w:val="both"/>
        <w:rPr/>
      </w:pPr>
      <w:r>
        <w:rPr>
          <w:rFonts w:cs="Times New Roman" w:ascii="Times New Roman" w:hAnsi="Times New Roman"/>
          <w:sz w:val="28"/>
          <w:szCs w:val="28"/>
          <w:lang w:val="fr-FR"/>
        </w:rPr>
        <w:tab/>
      </w:r>
      <w:r>
        <w:rPr>
          <w:rFonts w:cs="Times New Roman" w:ascii="Times New Roman" w:hAnsi="Times New Roman"/>
          <w:b/>
          <w:bCs/>
          <w:i/>
          <w:iCs/>
          <w:sz w:val="28"/>
          <w:szCs w:val="28"/>
          <w:lang w:val="fr-FR"/>
        </w:rPr>
        <w:t>Nếu trong mười ngày trai này có thể mỗi ngày đều tụng một biến thì ngay đời hiện tại, những người trong nhà không bị tai ương hoặc bệnh tật, đồ ăn đồ mặc lại được dư dật.</w:t>
      </w:r>
    </w:p>
    <w:p>
      <w:pPr>
        <w:pStyle w:val="Normal"/>
        <w:spacing w:before="120" w:after="10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ề mục nhỏ [trong Chú Giải của đoạn này] là ‘Thích hiện thế phước lợi’, thích là giải thích, bạn được phước, lợi ích ngay bây giờ.  Chúng ta thấy ở đây khác với đoạn trước chỉ có một chữ, đoạn trước nói ‘độc thị kinh’ (đọc kinh này), ở đây nói ‘chuyển nhất biến’, đoạn trước dùng chữ ‘độc’, ở đây dùng chữ ‘chuyển’. Đoạn này không dùng chữ ‘độc’, không có nói ‘năng ư thập trai nhật mỗi độc nhất biến’.  Cái gì gọi là chuyển?  ‘Chuyển’ khác với ‘độc’ ở chỗ nào?  ‘Độc’ là nói trên nhân, ‘chuyển’ là nói trên quả.  Sau khi đọc xong, tâm niệm của bạn chuyển biến, hành vi chuyển biến, vừa chuyển thì tai nạn sẽ biến thành phước đức.  Nếu bạn học Phật chẳng thể chuyển trở lại, vậy thì tai nạn của bạn cũng không thể thay đổi, bạn vẫn phải chịu tai nạn, chữ này là chữ mấu chốt ở đây.  ‘Chuyển’ phải chuyển từ tâm, chuyển trên hành vi, ý nghĩa này rất sâu.</w:t>
      </w:r>
    </w:p>
    <w:p>
      <w:pPr>
        <w:pStyle w:val="BodyTextIndent3"/>
        <w:spacing w:before="0" w:after="100"/>
        <w:ind w:left="0" w:firstLine="720"/>
        <w:jc w:val="both"/>
        <w:rPr/>
      </w:pPr>
      <w:r>
        <w:rPr>
          <w:rFonts w:cs="Times New Roman" w:ascii="Times New Roman" w:hAnsi="Times New Roman"/>
          <w:sz w:val="28"/>
          <w:szCs w:val="28"/>
          <w:lang w:val="fr-FR"/>
        </w:rPr>
        <w:t xml:space="preserve">Thế nên đọc tụng nhất định phải hiểu nghĩa, tại sao phải giảng kinh?  Đức Phật Thích Ca Mâu Ni lúc còn tại thế giảng kinh thuyết pháp bốn mươi chín năm, phải giảng rõ ràng, giảng rành rẽ, để cho người nghe giác ngộ, hiểu rõ.  Sau khi hiểu rõ, tư tưởng, quan niệm, hành vi của họ sẽ chuyển trở lại, chuyển ác thành thiện, chuyển ô nhiễm thành thanh tịnh, trên nhân vừa chuyển thì quả đương nhiên sẽ chuyển, đây tức là </w:t>
      </w:r>
      <w:r>
        <w:rPr>
          <w:rFonts w:cs="Times New Roman" w:ascii="Times New Roman" w:hAnsi="Times New Roman"/>
          <w:i/>
          <w:iCs/>
          <w:sz w:val="28"/>
          <w:szCs w:val="28"/>
          <w:lang w:val="fr-FR"/>
        </w:rPr>
        <w:t>‘Nếu có thể chuyển cảnh, thì cũng giống như Như Lai’</w:t>
      </w:r>
      <w:r>
        <w:rPr>
          <w:rFonts w:cs="Times New Roman" w:ascii="Times New Roman" w:hAnsi="Times New Roman"/>
          <w:sz w:val="28"/>
          <w:szCs w:val="28"/>
          <w:lang w:val="fr-FR"/>
        </w:rPr>
        <w:t xml:space="preserve"> </w:t>
      </w:r>
      <w:r>
        <w:rPr>
          <w:rStyle w:val="FootnoteCharacters"/>
          <w:rStyle w:val="FootnoteAnchor"/>
          <w:rFonts w:cs="Times New Roman" w:ascii="Times New Roman" w:hAnsi="Times New Roman"/>
          <w:b/>
          <w:position w:val="0"/>
          <w:sz w:val="28"/>
          <w:sz w:val="28"/>
          <w:szCs w:val="28"/>
          <w:vertAlign w:val="baseline"/>
        </w:rPr>
        <w:footnoteReference w:id="49"/>
      </w:r>
      <w:r>
        <w:rPr>
          <w:rStyle w:val="FootnoteCharacters"/>
          <w:rFonts w:cs="Times New Roman" w:ascii="Times New Roman" w:hAnsi="Times New Roman"/>
          <w:b/>
          <w:position w:val="0"/>
          <w:sz w:val="28"/>
          <w:sz w:val="28"/>
          <w:szCs w:val="28"/>
          <w:vertAlign w:val="baseline"/>
          <w:lang w:val="fr-FR"/>
        </w:rPr>
        <w:t>[4]</w:t>
      </w:r>
      <w:r>
        <w:rPr>
          <w:rFonts w:cs="Times New Roman" w:ascii="Times New Roman" w:hAnsi="Times New Roman"/>
          <w:sz w:val="28"/>
          <w:szCs w:val="28"/>
          <w:lang w:val="fr-FR"/>
        </w:rPr>
        <w:t>.  Cảnh chuyển từ đâu?  Chuyển từ tâm, nói theo bây giờ là chuyển trên làn sóng tư tưởng của mình.  Lúc trước tư tưởng đều là tự tư tự lợi, tham sân si mạn, tổn hại người, lợi mình, đều là những làn sóng như vậy.  Hiện nay những làn sóng này thay đổi rồi, chúng ta khởi tâm động niệm đều vì lợi ích chúng sanh, xả mình vì người, sóng phát ra đều là đại từ đại bi, thanh tịnh vô nhiễm, sóng như vậy làm sao không chuyển hoàn cảnh cho được?  Cảnh giới vốn chẳng có thiện ác, vốn là thanh tịnh, nói thật ra, vốn là một tịnh độ.  Tại sao tịnh độ lại biến thành đời ác ngũ trược?  Vì tâm niệm ác của chúng ta thay đổi hoàn cảnh này, đây là lời đức Phật giải thích cho chúng ta.  Chúng ta càng nghĩ lời Phật dạy càng thấy có lý, chúng ta tự thí nghiệm thì quả thật đúng như vậy, thế nên nhất định phải ‘phụng hành’ thì mới được lợi ích.  Ngài Thanh Lương giảng giải kinh Hoa Nghiêm, ngài dùng bốn cương lãnh ‘Tín, Giải, Hành, Chứng’ để giới thiệu cho chúng ta.  Chúng ta phải làm bốn chữ này cùng lúc, không thể có trước sau, có trước sau thì hiệu quả sẽ rất chậm.  Hiện nay tai nạn đã đến, cách thức chậm này không kịp nữa, cho nên phải làm cùng một lúc.</w:t>
      </w:r>
    </w:p>
    <w:p>
      <w:pPr>
        <w:pStyle w:val="BodyTextIndent3"/>
        <w:spacing w:before="0" w:after="100"/>
        <w:ind w:left="0" w:firstLine="720"/>
        <w:jc w:val="both"/>
        <w:rPr/>
      </w:pPr>
      <w:r>
        <w:rPr>
          <w:rFonts w:cs="Times New Roman" w:ascii="Times New Roman" w:hAnsi="Times New Roman"/>
          <w:sz w:val="28"/>
          <w:szCs w:val="28"/>
          <w:lang w:val="fr-FR"/>
        </w:rPr>
        <w:t xml:space="preserve">Ngày nay Cư Sĩ Lâm, chúng ta dùng phương pháp này.  Giảng đường chúng ta mỗi ngày giảng kinh hai giờ, một năm ba trăm sáu mươi ngày không gián đoạn, đây là ‘Tín, Giải’; Niệm Phật Đường mỗi ngày niệm Phật không gián đoạn, đó là ‘Hành, Chứng’.  Chúng ta tiến hành Tín, Giải, Hành, Chứng cùng lúc, Giải Môn giúp Hành Môn, Hành Môn giúp Giải Môn, Giải Hành bổ khuyết thành tựu lẫn nhau, hiệu quả sẽ rất lớn.  Quả thật có thể y giáo phụng hành, công đức lợi ích sẽ không thể nghĩ bàn.  </w:t>
      </w:r>
      <w:r>
        <w:rPr>
          <w:rFonts w:cs="Times New Roman" w:ascii="Times New Roman" w:hAnsi="Times New Roman"/>
          <w:sz w:val="28"/>
          <w:szCs w:val="28"/>
        </w:rPr>
        <w:t>Chúng ta phải tin sâu, kinh là kinh trong tâm chúng ta.  Thế Tôn từ chân tâm tuôn trào ra, chân tâm của Thế Tôn tức là chân tâm của chúng ta, tâm là tâm hiện nay, hai mà không hai, cho nên công đức lợi ích chẳng thể nghĩ bàn.  Chữ ‘hiện thế’ ở đây tức là chỗ ở hiện nay của chúng ta bình yên, hạnh phúc, chẳng có tai nạn, có cơm no áo ấm, có thể đạt đến hiệu quả này.  Hiệu quả này rất nhỏ, đâu có lý nào không đạt được!  Xin xem tiếp kinh vă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00"/>
        <w:rPr>
          <w:szCs w:val="28"/>
        </w:rPr>
      </w:pPr>
      <w:r>
        <w:rPr>
          <w:szCs w:val="28"/>
        </w:rPr>
        <w:t>Thị cố Phổ Quảng, đương tri Địa Tạng Bồ Tát hữu như thị đẳng bất khả thuyết bá thiên vạn ức đại oai thần lực lợi ích chi sự.</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Vì thế Phổ Quảng, nên biết rằng Ðịa Tạng Bồ Tát có trăm ngàn vạn ức sự đại oai thần lực lợi ích chẳng thể nói hết như thế.</w:t>
      </w:r>
    </w:p>
    <w:p>
      <w:pPr>
        <w:pStyle w:val="BodyTextIndent3"/>
        <w:spacing w:before="0" w:after="100"/>
        <w:ind w:left="0" w:firstLine="720"/>
        <w:jc w:val="both"/>
        <w:rPr/>
      </w:pPr>
      <w:r>
        <w:rPr>
          <w:rFonts w:cs="Times New Roman" w:ascii="Times New Roman" w:hAnsi="Times New Roman"/>
          <w:sz w:val="28"/>
          <w:szCs w:val="28"/>
        </w:rPr>
        <w:t xml:space="preserve">Đây là lời tổng kết.  Địa Tạng Bồ Tát, ba chữ ‘như thị đẳng’ tổng kết những lợi ích của sự tín thọ phụng hành nói phía trước, quy kết về oai thần của Địa Tạng Bồ Tát gia trì.  Địa Tạng Bồ Tát là tiêu biểu pháp, là tượng trưng, nội dung chân chánh của ngài là kho tàng vốn sẵn có trong tự tánh của chúng ta.  Kho tàng này, trong kinh thường nói tự tánh vốn đầy đủ vô lượng trí huệ, vô lượng đức năng; ‘đức’ là đức tướng, y báo chánh báo trang nghiêm trong Nhất Chân pháp giới là đức tướng; ‘năng’ là năng lực, tức là ‘đại oai thần lực’ nói ở đây, những thứ này vốn đầy đủ trong tự tánh chúng ta.  Không những kinh này, hết thảy tất cả những kinh Phật dạy đều là đức năng vốn sẵn có trong tự tánh, nếu tách khỏi tự tánh thì chẳng có một pháp nào có thể được.  Do đó có thể biết, đọc kinh đối diện chư Phật, Bồ Tát, dùng tâm chân thành cung kính bèn có thể khai phát tự tánh, làm cho tánh đức của chính mình cũng có thể khởi lên.  Hiện tượng làn sóng của chúng ta bèn nối liền với [làn sóng] của chư Phật, Bồ Tát vì tần số đều giống nhau.  Lúc bấy giờ hết thảy những nghi ngờ, lo âu của chúng ta mới có thể đoạn dứt, đoạn dứt nghi hoặc mới có thể sanh khởi lòng tin chân chánh, lòng tin thành tựu Phật sự, tức là sự nghiệp tự lợi lợi tha, lòng tin là cội rễ, kinh Hoa Nghiêm nói </w:t>
      </w:r>
      <w:r>
        <w:rPr>
          <w:rFonts w:cs="Times New Roman" w:ascii="Times New Roman" w:hAnsi="Times New Roman"/>
          <w:i/>
          <w:iCs/>
          <w:sz w:val="28"/>
          <w:szCs w:val="28"/>
        </w:rPr>
        <w:t>‘Lòng tin là cội nguồn của đạo, mẹ của công đức’</w:t>
      </w:r>
      <w:r>
        <w:rPr>
          <w:rFonts w:cs="Times New Roman" w:ascii="Times New Roman" w:hAnsi="Times New Roman"/>
          <w:sz w:val="28"/>
          <w:szCs w:val="28"/>
        </w:rPr>
        <w:t xml:space="preserve"> </w:t>
      </w:r>
      <w:r>
        <w:rPr>
          <w:rStyle w:val="FootnoteCharacters"/>
          <w:rStyle w:val="FootnoteAnchor"/>
          <w:rFonts w:cs="Times New Roman" w:ascii="Times New Roman" w:hAnsi="Times New Roman"/>
          <w:b/>
          <w:position w:val="0"/>
          <w:sz w:val="28"/>
          <w:sz w:val="28"/>
          <w:szCs w:val="28"/>
          <w:vertAlign w:val="baseline"/>
        </w:rPr>
        <w:footnoteReference w:id="50"/>
      </w:r>
      <w:r>
        <w:rPr>
          <w:rStyle w:val="FootnoteCharacters"/>
          <w:rFonts w:cs="Times New Roman" w:ascii="Times New Roman" w:hAnsi="Times New Roman"/>
          <w:b/>
          <w:position w:val="0"/>
          <w:sz w:val="28"/>
          <w:sz w:val="28"/>
          <w:szCs w:val="28"/>
          <w:vertAlign w:val="baseline"/>
        </w:rPr>
        <w:t>[5]</w:t>
      </w:r>
      <w:r>
        <w:rPr>
          <w:rFonts w:cs="Times New Roman" w:ascii="Times New Roman" w:hAnsi="Times New Roman"/>
          <w:sz w:val="28"/>
          <w:szCs w:val="28"/>
        </w:rPr>
        <w:t>, ‘đạo’ tức là đạo thành Phật, chuyển phàm thành thánh; ‘thánh’ đạt đến cứu cánh viên mãn là thành Phật, lòng tin là cội rễ.  Công đức là tự lợi lợi tha, tự lợi lợi tha đạt đến cứu cánh viên mãn cũng được xây dựng từ lòng tin.</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Ngày nay chúng ta làm không đủ, chẳng viên mãn, nguyên nhân ở tại chỗ nào?  Nguyên nhân ở chỗ chẳng xây dựng lòng tin, lòng tin chẳng đủ.  Lòng tin chẳng đủ là vì chẳng thấu triệt, hiểu rõ chân tướng sự thật.  Do đó Giải có thể trợ giúp cho Tín, Tín có thể trợ giúp Giải, Hành có thể trợ giúp Tín, Tín có thể giúp Hành, tuy nói bốn chữ Tín, Giải, Hành, Chứng, thật ra chỉ là một sự việc.  Mỗi chữ đều phải bao gồm ba chữ kia, nếu không bao gồm ba chữ kia thì không thể gọi là Tín.  Trong Tín không có Giải, không có Hành, không có Chứng thì không gọi là Tín; nếu trong Giải không có Tín, không có Hành, không có Chứng thì chẳng gọi là Giải.  Phật pháp là viên dung, viên tu viên chứng, tiến bộ phát triển sẽ rất nhanh chóng.  Ðoạn tiếp theo sau nói:</w:t>
      </w:r>
    </w:p>
    <w:p>
      <w:pPr>
        <w:pStyle w:val="BodyTextIndent3"/>
        <w:spacing w:before="0" w:after="100"/>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00"/>
        <w:ind w:left="0" w:firstLine="720"/>
        <w:rPr>
          <w:rFonts w:ascii="Times New Roman" w:hAnsi="Times New Roman" w:cs="Times New Roman"/>
          <w:b/>
          <w:b/>
          <w:bCs/>
          <w:sz w:val="28"/>
          <w:szCs w:val="28"/>
        </w:rPr>
      </w:pPr>
      <w:r>
        <w:rPr>
          <w:rFonts w:cs="Times New Roman" w:ascii="Times New Roman" w:hAnsi="Times New Roman"/>
          <w:b/>
          <w:bCs/>
          <w:sz w:val="28"/>
          <w:szCs w:val="28"/>
        </w:rPr>
        <w:t>Diêm Phù chúng sanh ư thử đại sĩ hữu đại nhân duyên</w:t>
      </w:r>
    </w:p>
    <w:p>
      <w:pPr>
        <w:pStyle w:val="BodyTextIndent3"/>
        <w:spacing w:before="0" w:after="10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Chúng sanh trong cõi Diêm Phù có đại nhân duyên với vị đại sĩ này.</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iêm Phù chúng sanh’, ‘Diêm Phù’ là nói thế giới, địa cầu của chúng ta.  Chúng sanh trên quả địa cầu này có đại nhân duyên với Địa Tạng Bồ Tát, có duyên gặp nhau sẽ hoan hỷ, không có duyên sẽ khó tiếp nhận.  Chuyện này trong đời sống của chúng ta cũng có thể nhận biết được.  Khi chúng ta đi tới một chỗ xa lạ, đặc biệt như lúc đi du lịch, lần đầu tiên đến đó du lịch, chúng ta gặp rất nhiều người, có người vừa nhìn liền rất thuận thảo, nhìn thấy rất hoan hỷ, có người vừa nhìn liền chán ghét [mặc dù] trước đó chưa từng qua lại với họ.  Tại sao lại có hiện tượng như vậy?  Hiện tượng này chính là do duyên phận đời trước.  Khi gặp liền hoan hỷ, mình gặp họ cũng hoan hỷ, họ gặp mình cũng vui mừng, đây là thiện duyên đời trước.  Còn khi chúng ta gặp nhau liền cảm thấy không thuận mắt, họ gặp mình cũng chẳng vừa lòng thì đây là ác duyên đời trước.  Có thể chúng ta trong đời này, chỉ trong vòng mấy giây, mấy phút, cả đời chỉ gặp mặt một lần như vậy, muốn gặp thêm lần thứ nhì sẽ rất khó khăn, những chuyện như vậy quá nhiều.  Tuy có duyên, duyên rất mỏng, duyên chỉ gặp một lần trong cả đời, thời gian vô cùng ngắn ngủi, [dựa trên những việc này] chúng ta có thể hiểu được nhân duyên đời trước. </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Còn một chuyện cũng có thể chứng minh được chúng ta chắc chắn có đời quá khứ.  Khi chúng ta đi du lịch tới một địa phương nào đó, chưa từng tới đó bao giờ, cả đời đích thật là lần đầu tiên tới đó nhưng đột nhiên cảm thấy hoàn cảnh nơi đó rất quen thuộc, hình như đã gặp qua rồi, đó là do nguyên nhân gì?  Đời quá khứ bạn đã cư trú ở nơi đó rồi, nếu không thì bạn làm sao cảm thấy rất quen thuộc được?  Từ trước tới giờ chưa hề có ai giới thiệu thì bạn làm sao cảm thấy quen thuộc?  Điều này chứng minh con người nhất định có đời trước.  Lúc tôi ở Mỹ, tiểu bang Texas, có một vị đồng tu, cư sĩ Thái Văn Hùng, ông kể lại nhân duyên giúp ông học Phật, ông biết được, thấu hiểu có đời quá khứ thật sự.  Có một lần ngẫu nhiên lái xe tại vùng phụ cận ở Cựu Kim Sơn (San Francisco) bị lạc đường, khi chạy đến một thành phố nhỏ, từ trước tới giờ chưa hề đến đó, ông đột nhiên cảm thấy thành phố đó rất quen thuộc, ông biết đường đó phải đi như thế nào, ông lái xe đi theo quả nhiên không sai.  Sau đó càng nghĩ càng cảm thấy kỳ lạ, nếu không phải đời trước đã từng ở nơi đó thì làm sao quen thuộc như vậy?  Làm sao có ấn tượng sâu sắc như vậy?  Chắc chắn đã cư trú ở đó nhiều năm nên ấn tượng mới sâu đậm như vậy, đây là lời ông đích thân kể lại.  Chắc đời trước chẳng có làm chuyện xấu gì nên đời này lại đầu thai làm người.  Thế nên con người đích thật có đời quá khứ, có quá khứ tức là có tương lai, đây là nói về chân tướng sự thật của nhân quả luân hồi, rất nhiều người đã từng trải qua.  Chúng ta cũng đã từng trải qua nhưng chẳng rõ ràng như ông Thái, chẳng sâu đậm như vậy.  Xin xem tiếp kinh văn:</w:t>
      </w:r>
    </w:p>
    <w:p>
      <w:pPr>
        <w:pStyle w:val="BodyTextIndent3"/>
        <w:spacing w:before="0" w:after="100"/>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00"/>
        <w:ind w:left="0" w:firstLine="720"/>
        <w:rPr>
          <w:rFonts w:ascii="Times New Roman" w:hAnsi="Times New Roman" w:cs="Times New Roman"/>
          <w:b/>
          <w:b/>
          <w:bCs/>
          <w:sz w:val="28"/>
          <w:szCs w:val="28"/>
        </w:rPr>
      </w:pPr>
      <w:r>
        <w:rPr>
          <w:rFonts w:cs="Times New Roman" w:ascii="Times New Roman" w:hAnsi="Times New Roman"/>
          <w:b/>
          <w:bCs/>
          <w:sz w:val="28"/>
          <w:szCs w:val="28"/>
        </w:rPr>
        <w:t>Thị chư chúng sanh văn Bồ Tát danh, kiến Bồ Tát tượng nãi chí văn thị kinh tam tự, ngũ tự, hoặc nhất kệ, nhất cú giả.  Hiện tại thù diệu an lạc, vị lai chi thế, bá thiên vạn sanh thường đắc đoan chánh, sanh tôn quý gia.</w:t>
      </w:r>
    </w:p>
    <w:p>
      <w:pPr>
        <w:pStyle w:val="TextBodyIndent"/>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Nếu những chúng sanh đó được nghe danh hiệu của Bồ Tát, thấy tượng của Bồ Tát, cho đến được nghe chừng ba chữ hoặc năm chữ trong kinh này, hoặc một bài kệ hay một câu, thì hiện tại được sự an vui thù thắng vi diệu, và trăm ngàn vạn đời vị lai thường được đoan chánh, sanh vào nhà tôn quý.</w:t>
      </w:r>
    </w:p>
    <w:p>
      <w:pPr>
        <w:pStyle w:val="TextBodyIndent"/>
        <w:spacing w:before="0" w:after="10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Đây là lời tán thán cùng cực, nói rõ sự lợi ích của sự nghe đến danh hiệu, thấy hình tượng, lời văn trong kinh điển đơn giản, nhưng hàm nghĩa sâu rộng.  ‘Văn Bồ Tát danh, kiến Bồ Tát tượng’ cho đến tiếp xúc bộ kinh này, lợi ích của mỗi người có sâu cạn khác nhau.  Có người hoàn toàn chẳng có dịp tiếp xúc Phật pháp, giống như những người đi tham quan du lịch, đặc biệt là đi du lịch Trung Quốc, tham quan chùa chiền ở Trung Quốc là trọng điểm của các đoàn du lịch, người ngoại quốc rất thích [đến những nơi này].  Hơn phân nữa là tín đồ Cơ Đốc Giáo, Thiên Chúa Giáo, và những tôn giáo khác, họ chẳng biết gì về Phật pháp.  Nhờ chuyến đi du lịch nên nhìn thấy các tượng Phật, tượng Bồ Tát, đương nhiên họ sẽ chẳng có lòng tin, thậm chí họ còn coi những thứ này là mê tín.  Mức độ cao hơn một chút thì họ sẽ coi đó như là tác phẩm nghệ thuật, thưởng thức những tượng này như là tác phẩm nghệ thuật.  Có lợi ích hay không?  Có chứ.  Giống như câu nói trong nhà Phật </w:t>
      </w:r>
      <w:r>
        <w:rPr>
          <w:rFonts w:cs="Times New Roman" w:ascii="Times New Roman" w:hAnsi="Times New Roman"/>
          <w:bCs/>
          <w:sz w:val="28"/>
          <w:szCs w:val="28"/>
        </w:rPr>
        <w:t>‘Một khi lọt vào tai, vĩnh viễn thành hạt giống đạo’</w:t>
      </w:r>
      <w:r>
        <w:rPr>
          <w:rFonts w:cs="Times New Roman" w:ascii="Times New Roman" w:hAnsi="Times New Roman"/>
          <w:bCs/>
          <w:iCs/>
          <w:sz w:val="28"/>
          <w:szCs w:val="28"/>
        </w:rPr>
        <w:t>.  ‘Một khi lọt vào tai’, và ‘một khi lọt vào mắt’ có cùng ý nghĩa.  Nhĩ căn nghe đến âm thanh niệm Phật, tụng kinh, đó là nhĩ căn; nhìn thấy hình tượng Phật, Bồ Tát là nhãn căn, vĩnh viễn là hạt giống đạo trong A Lại Da thức.  Bất luận là cố ý, vô ý, bất luận là tán thán, hủy báng, đều trở thành hạt giống kim cang, chỉ sợ là cả đời họ chẳng có duyên được tiếp xúc, vậy thì vô cùng đáng tiếc.  [Nếu họ] hủy báng cũng chẳng sao cả, khi họ tiếp xúc đến, nếu họ hủy báng thì họ sẽ chịu quả báo của sự hủy báng, sau khi chịu quả báo xong, tương lai có duyên gặp lại thì họ sẽ tin, họ sẽ có thể được độ.</w:t>
      </w:r>
    </w:p>
    <w:p>
      <w:pPr>
        <w:pStyle w:val="TextBodyIndent"/>
        <w:spacing w:before="0" w:after="10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Từ đó có thể biết, kết pháp duyên với chúng sanh là một chuyện tốt, trong thế pháp, xuất thế pháp đều là chuyện tốt hạng nhất.  Lúc rộng kết pháp duyên không nên có húy kỵ gì cả, đừng cho là họ sẽ khinh nhờn, khuấy nhiễu hình tượng Phật, Bồ Tát và tạo nhiều nghiệp tội, vậy thì bạn sẽ chẳng dám đụng, bạn làm sao có thể kết duyên với chúng sanh?  Khởi tâm tôn trọng, kính ngưỡng đối với Phật, Bồ Tát đó là chuyện đã vào cửa Phật rồi, chúng ta phải tôn trọng, cung kính hình tượng Phật, Bồ Tát.  Nhưng khi chúng ta giới thiệu cho người khác thì không cần phải có những lo lắng này.  Giới thiệu cho người khác là gieo hạt giống Phật trong A Lại Da thức của người ta, cho dù hủy báng, sỉ nhục cũng không sao, lẽ nào Phật, Bồ Tát lại hiềm trách bạn?  [Những kẻ] hiềm trách đều là phàm phu, chẳng phải thánh nhân, [Phật, Bồ Tát] tuyệt sẽ chẳng hiềm trách.  Cho nên hiện nay chúng ta có khi nhìn thấy, trên giấy gói đồ có in hình tượng Phật, Bồ Tát, báo chí cũng thường in danh hiệu và cũng có hình tượng Phật, Bồ Tát.  Có một số đồng tu gặp những chuyện này đến hỏi tôi phải làm sao?  Giấy báo này có thể đem bỏ không?  Phải xử lý như thế nào?  Họ rất hoang mang.  Như vậy là khởi phân biệt, chấp trước, phải biết in [hình Phật, Bồ Tát] trên báo là để kết pháp duyên, trồng thiện duyên với rất nhiều chúng sanh.  Chúng ta gặp thì phải xử lý như thế nào?  Phải coi [hoàn cảnh] của bạn.  Nếu nhà bạn có chỗ cất giữ, bạn có thể cắt hình, danh hiệu Phật, Bồ Tát trên báo, hoặc dán lên sách, làm kỷ niệm cũng tốt.  Nếu không làm như vậy thì cứ xử lý như những báo chí thường cũng được, chẳng cần phải chấp trước, chẳng cần phải tính toán.  Đặc biệt là người tạo ác trên thế gian này nhiều, tạo danh hiệu và hình tượng Phật, Bồ Tát càng nhiều càng tốt.  Sự phát tâm khác nhau, tâm này là nhằm đem lại lợi ích cho hết thảy chúng sanh, hy vọng chúng sanh trồng hạt giống Phật, Bồ Tát, đây là chuyện tốt.  Đừng nghĩ như vậy là không cung kính, đoạn mất duyên này, vậy thì rất đáng tiếc.</w:t>
      </w:r>
    </w:p>
    <w:p>
      <w:pPr>
        <w:pStyle w:val="TextBodyIndent"/>
        <w:spacing w:before="0" w:after="10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Chỗ này nói việc lợi ích vô cùng rõ ràng.  Người có được lợi ích [nhiều hay ít là] tùy theo tâm của họ, tùy theo nguyện của họ, nếu họ có thể ‘giải’, có thể ‘hành’, thì lợi ích ấy càng thù thắng, lợi ích càng lớn.  Họ nghe danh hiệu, thấy tượng, không hiểu thì cũng không thể ‘hành’, lợi ích này ẩn chứa trong A Lại Da thức của họ, bây giờ không thể đạt được lợi ích.  Họ chẳng đạt được sự ‘Hiện tại thù diệu an lạc’ nói ở đây.  Đến khi nào họ mới đạt được lợi ích?  Đời sau khi họ có cơ duyên gặp được, lúc gặp được, nếu duyên thù thắng gặp được thiện tri thức, bạn đồng tham, đạo hữu tốt giúp họ có thể ‘giải’ có thể ‘hành’ thì lợi ích an lạc thù thắng của họ mới hiện tiền.  Do đó trong ấy chẳng có mê tín, nhân duyên sai khác trong ấy vô lượng vô biên.  Chúng ta phải hiểu đạo lý này, hiểu chân tướng sự thật này, khi có người đến hỏi, chúng ta có thể trả lời, giúp họ đoạn dứt nghi hoặc và sanh lòng tin.  Phàm những người đến hỏi đều là người trong đời quá khứ có hạt giống này, đã từng có duyên nghe pháp, nghe danh hiệu, thấy hình tượng.  Chúng ta hãy suy nghĩ kỹ càng trong đời quá khứ, thậm chí trong kiếp lâu xa về trước chúng ta đã trồng nhân, đến đời này chúng ta mới gặp được duyên, duyên mới chín muồi.  Cho nên gặp được bộ kinh này liền có thể sanh tâm hoan hỷ, càng đọc càng hoan hỷ, hiểu được thì hoan hỷ, không hiểu cũng hoan hỷ, [vì đã gieo trồng] duyên rất sâu đậm!  Duyên này chắc chắn là đã được gieo trồng đời trước, không thể nào đời này vừa tiếp xúc liền sanh tâm hoan hỷ, không có lý như vậy.</w:t>
      </w:r>
    </w:p>
    <w:p>
      <w:pPr>
        <w:pStyle w:val="TextBodyIndent"/>
        <w:spacing w:before="0" w:after="100"/>
        <w:ind w:left="0" w:firstLine="720"/>
        <w:jc w:val="both"/>
        <w:rPr/>
      </w:pPr>
      <w:r>
        <w:rPr>
          <w:rFonts w:cs="Times New Roman" w:ascii="Times New Roman" w:hAnsi="Times New Roman"/>
          <w:bCs/>
          <w:iCs/>
          <w:sz w:val="28"/>
          <w:szCs w:val="28"/>
        </w:rPr>
        <w:t xml:space="preserve">Hiện nay có rất nhiều người nhìn thấy [hình tượng] không thể sanh tâm hoan hỷ, không phải cũng giống như chúng ta trong đời quá khứ hay sao, chúng ta là người từng trải qua nên hiểu được, đã trải qua nhiều đời nhiều kiếp mới thành tựu.  Hiện nay chúng ta giúp họ trồng nhân, chúng ta cũng rất rõ phải đợi đến đời sau, kiếp sau khi duyên chín muồi thì họ mới được độ.  Trong tâm người thế gian nghĩ đoạn thời gian này quá dài, nhưng trong chân tướng sự thật thì thời gian là giả, [thật sự là] chẳng có thời gian.  Thời gian và không gian đều là một khái niệm trừu tượng, tuyệt chẳng phải sự thật.  Kinh Hoa Nghiêm nói ‘niệm kiếp viên dung’, một niệm có thể kéo dài đến vô lượng kiếp, vô lượng kiếp có thể rút ngắn thành một niệm.  Trong kinh Đại Thừa thường nói </w:t>
      </w:r>
      <w:r>
        <w:rPr>
          <w:rFonts w:cs="Times New Roman" w:ascii="Times New Roman" w:hAnsi="Times New Roman"/>
          <w:bCs/>
          <w:sz w:val="28"/>
          <w:szCs w:val="28"/>
        </w:rPr>
        <w:t xml:space="preserve">‘mười đời xưa nay chẳng lìa một niệm’ </w:t>
      </w:r>
      <w:r>
        <w:rPr>
          <w:rStyle w:val="FootnoteCharacters"/>
          <w:rStyle w:val="FootnoteAnchor"/>
          <w:rFonts w:cs="Times New Roman" w:ascii="Times New Roman" w:hAnsi="Times New Roman"/>
          <w:b/>
          <w:bCs/>
          <w:position w:val="0"/>
          <w:sz w:val="28"/>
          <w:sz w:val="28"/>
          <w:szCs w:val="28"/>
          <w:vertAlign w:val="baseline"/>
        </w:rPr>
        <w:footnoteReference w:id="51"/>
      </w:r>
      <w:r>
        <w:rPr>
          <w:rStyle w:val="FootnoteCharacters"/>
          <w:rFonts w:cs="Times New Roman" w:ascii="Times New Roman" w:hAnsi="Times New Roman"/>
          <w:b/>
          <w:bCs/>
          <w:position w:val="0"/>
          <w:sz w:val="28"/>
          <w:sz w:val="28"/>
          <w:szCs w:val="28"/>
          <w:vertAlign w:val="baseline"/>
        </w:rPr>
        <w:t>[6]</w:t>
      </w:r>
      <w:r>
        <w:rPr>
          <w:rFonts w:cs="Times New Roman" w:ascii="Times New Roman" w:hAnsi="Times New Roman"/>
          <w:bCs/>
          <w:iCs/>
          <w:sz w:val="28"/>
          <w:szCs w:val="28"/>
        </w:rPr>
        <w:t>, chính là đạo lý này.  Chúng ta chẳng nhìn thấy chân tướng, giống như chúng ta coi phim vậy, chúng ta chỉ thấy hình bóng hiện trên màn ảnh, chẳng nhìn thấy tấm phim trong máy chiếu phim, chiếu trên màn ảnh [thì nhìn thấy] có trước có sau, nếu nhìn thấy các tấm phim trong máy chiếu hình, lấy ra cả một cuồn phim thì chẳng có trước sau.  Do đó có thể biết, chúng ta thấy có thời gian, có quá khứ, có tương lai là do cảm giác sai lầm nên nhìn thấy ảo tưởng này.  Nếu bạn hiểu chân tướng sự thật thì bạn cũng như đang trong máy chiếu phim, nhìn thấy mỗi tấm phim chẳng có trước sau gì cả.</w:t>
      </w:r>
    </w:p>
    <w:p>
      <w:pPr>
        <w:pStyle w:val="TextBodyIndent"/>
        <w:spacing w:before="0" w:after="10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Cho nên chuyện chúng ta nên làm là giúp đỡ hết thảy chúng sanh trồng thiện căn, tu Bồ Tát hạnh, thành Bồ Tát đạo.  Hơn nữa phải tích cực làm, giúp đỡ mọi người vô điều kiện, trong ấy không có phân biệt, không có chấp trước, dùng tâm thanh tịnh, tâm bình đẳng mà làm, như vậy thì công đức tự nhiên sẽ viên mãn.  Trong kinh nói lợi ích ‘trăm ngàn vạn đời thường được đoan chánh, sanh nhà tôn quý’, đây là điều mọi người trong thế gian mong cầu, chỉ nêu ra một thí dụ mà thôi, công đức lợi ích thật sự thì thù thắng hơn việc này nhiều.  Pháp sư Thanh Liên chú giải đoạn này rất hay, ngài dùng những gì nói trong kinh điển tương đối sâu một chút, nhưng chúng ta trong các buổi giảng đã nói rất nhiều, nếu chư vị có thể hiểu ý nghĩa này thì coi chú giải của ngài chẳng khó.  Xin xem tiếp kinh văn, trang 66:</w:t>
      </w:r>
    </w:p>
    <w:p>
      <w:pPr>
        <w:pStyle w:val="TextBodyIndent"/>
        <w:spacing w:before="0" w:after="1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spacing w:before="0" w:after="100"/>
        <w:ind w:left="0" w:firstLine="720"/>
        <w:jc w:val="both"/>
        <w:rPr>
          <w:rFonts w:ascii="Times New Roman" w:hAnsi="Times New Roman" w:cs="Times New Roman"/>
          <w:b/>
          <w:b/>
          <w:iCs/>
          <w:sz w:val="28"/>
          <w:szCs w:val="28"/>
        </w:rPr>
      </w:pPr>
      <w:r>
        <w:rPr>
          <w:rFonts w:cs="Times New Roman" w:ascii="Times New Roman" w:hAnsi="Times New Roman"/>
          <w:b/>
          <w:iCs/>
          <w:sz w:val="28"/>
          <w:szCs w:val="28"/>
        </w:rPr>
        <w:t>Nhĩ thời Phổ Quảng Bồ Tát văn Phật Như Lai xưng dương tán thán Địa Tạng Bồ Tát dĩ, hồ quỵ hiệp chưởng phục bạch Phật ngôn: ‘Thế Tôn, ngã cửu tri thị đại sĩ hữu như thử bất khả tư nghị thần lực cập đại thệ nguyện lực, vị vị lai chúng sanh khiển tri lợi ích, cố vấn Như Lai, duy nhiên đính thọ</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úc đó, Bồ Tát Phổ Quảng nghe Ðức Phật Như Lai xưng dương tán thán Bồ Tát Ðịa Tạng xong, liền quỳ xuống chắp tay và bạch đức Phật rằng: "Bạch Thế Tôn! Từ lâu con đã biết vị đại sĩ này có thần lực chẳng thể nghĩ bàn và sức mạnh của thệ nguyện lớn như vậy, song vì muốn cho chúng sanh đời sau biết rõ sự lợi ích, nên con mới thỉnh vấn đức Như Lai.  Con xin cung kính lãnh thọ.</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Đây là Bồ Tát thay chúng ta hỏi Thế Tôn, Thế Tôn dạy nhiều như vậy, phải đặt tựa đề kinh này là gì?  Đến chỗ này hỏi tên kinh, tương lai lúc kết tập nên dùng tên gì?  Giống như người thế gian làm văn vậy, từ xưa đến nay rất nhiều người viết văn, viết văn chương xong rồi đặt tựa đề, đây là một cách làm thông thường.  Khi chúng ta còn là học trò, thầy giáo ra tựa đề cho chúng ta làm văn, chúng ta phải y theo tựa đề này mà làm, như vậy khá khó, đó là tập luyện.  Thật sự viết văn là sau khi viết xong, xem lại nội dung rồi đặt tựa đề.  Giống như chúng ta hiện nay mỗi buổi sáng, ăn cơm xong nói chuyện với mọi người, nói tùy tiện, các bạn thâu âm rồi viết thành văn, sau đó coi nội dung và đặt một tựa đề làm cho người ta đọc đến tựa đề này liền biết nội dung của buổi nói chuyện ngày hôm đó.  Đức Phật giảng kinh lúc ban đầu cũng chẳng đặt ra một tựa đề rồi mới nói, đều là ứng cơ thuyết pháp, khi kết tập mới đặt tựa đề.  Nhưng kinh Phật phần nhiều đều là sau khi đại chúng nghe xong, hoặc nghe được phân nửa, có người đến thỉnh giáo, thỉnh Phật khai thị.  Trong kinh chúng ta thấy những trường hợp này rất nhiều.  Có khi không có người hỏi, đức Phật cũng chẳng nói, sau khi kết tập, người kết tập mới đặt ra một tựa đề.  Nhưng trường hợp này rất ít, phần nhiều đều do đức Phật đặt tựa đề.  Ở đây Phổ Quảng Bồ Tát hỏi đề kinh, tên kinh này thay chúng ta.</w:t>
      </w:r>
    </w:p>
    <w:p>
      <w:pPr>
        <w:pStyle w:val="Normal"/>
        <w:spacing w:before="120" w:after="10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Nhĩ thời’ là đức Thế Tôn dạy cho chúng ta về các sự tu hành, giáo huấn, các sự tích, công đức của Địa Tạng Bồ Tát.  Sau khi nói xong, Phổ Quảng Bồ Tát ‘hồ quỵ hiệp chưởng’.  ‘Quỵ’ lúc trước là lễ tiết long trọng nhất, người Trung Quốc hành lễ quỳ lạy khác với người ngoại quốc, ‘hồ quỵ’ là lễ tiết của ngoại quốc, chẳng phải lễ của Trung Quốc.  Người Trung Quốc quỳ thì hai đầu gối đều chạm đất, thời cổ Ấn Độ thì gối bên phải chạm đất, chỉ quỳ trên một gối, chẳng giống như người Trung Quốc.  Cách quỳ này có dụng ý, tiện cho thầy sai bảo, thầy có sai bảo gì, động tác lanh lẹ, [quỳ như vậy thì] đứng dậy thật nhanh, thật dễ, phục vụ cho thầy.  Niệm niệm chẳng quên phụng sự sư trưởng, là ý nghĩa này, do đó đây là một thái độ rất cung kính.  ‘Hiệp chưởng’ tượng trưng nhất tâm, đều là tiêu biểu pháp.  Mười đầu ngón tay tượng trưng tâm tán loạn của chúng ta, suy nghĩ lung tung, chắp tay tức là thâu tóm tâm lại, hết thảy tất cả vọng niệm lúc này đều phải buông xuống, nhất tâm chuyên chú, chắp tay tiêu biểu cho ý nghĩa này.  Hợp lại thành một, tiêu biểu ý nghĩa này, tiêu biểu cung kính.  ‘Bạch Phật ngôn’, ‘bạch’ là </w:t>
      </w:r>
      <w:r>
        <w:rPr>
          <w:rFonts w:eastAsia="PMingLiU;新細明體" w:cs="Times New Roman" w:ascii="Times New Roman" w:hAnsi="Times New Roman"/>
          <w:sz w:val="28"/>
          <w:szCs w:val="28"/>
          <w:lang w:eastAsia="zh-TW"/>
        </w:rPr>
        <w:t>từ ngữ biểu thị cung kính, kẻ dưới thưa hỏi người trên</w:t>
      </w:r>
      <w:r>
        <w:rPr>
          <w:rFonts w:cs="Times New Roman" w:ascii="Times New Roman" w:hAnsi="Times New Roman"/>
          <w:sz w:val="28"/>
          <w:szCs w:val="28"/>
        </w:rPr>
        <w:t xml:space="preserve">.  Từ ngôn ngữ của ngài chúng ta biết Phổ Quảng cũng là Đẳng Giác Bồ Tát, chẳng phải là người thường, cũng là chư Phật Như Lai thị hiện, đúng như câu nói </w:t>
      </w:r>
      <w:r>
        <w:rPr>
          <w:rFonts w:cs="Times New Roman" w:ascii="Times New Roman" w:hAnsi="Times New Roman"/>
          <w:i/>
          <w:iCs/>
          <w:sz w:val="28"/>
          <w:szCs w:val="28"/>
        </w:rPr>
        <w:t>‘Một Phật ra đời, ngàn Phật ủng hộ’.</w:t>
      </w:r>
      <w:r>
        <w:rPr>
          <w:rFonts w:cs="Times New Roman" w:ascii="Times New Roman" w:hAnsi="Times New Roman"/>
          <w:sz w:val="28"/>
          <w:szCs w:val="28"/>
        </w:rPr>
        <w:t xml:space="preserve"> Đức Phật Thích Ca Mâu Ni đóng vai chánh trong tuồng hát, chư Phật Như Lai đóng vai phụ, cùng nhau đóng vở kịch này cho hay, hy vọng chúng sanh xem kịch xong có thể giác ngộ, thế nên Phật pháp đích thật là diễn tuồng [để giáo hóa chúng sanh].</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Trong tay tôi còn có một kịch bản, đó là tuồng ‘Mục Liên cứu mẹ’, rất hợp với tháng bảy này.  Bản này thật sự là bản kịch [có quy mô] to lớn, đáng tiếc là chẳng ai biểu diễn, có kịch bản nhưng không ai trình diễn.  Thời xưa trong nhà Phật có rất nhiều kịch bản như vầy, chúng ta không lưu ý để sưu tập, nếu lưu ý sưu tập thì sẽ thấy rất nhiều.  Hiện nay nếu có thể dùng phương pháp hiện đại để đóng kịch này, làm thành phim bộ, dùng phương pháp này để hoằng pháp lợi sanh, hiệu quả sẽ rất lớn.  Nhà Phật thường nói phương tiện có nhiều cửa, chẳng câu nệ một hình thức nào cả.  Nếu chúng ta thật sự có nhân tài, có tu dưỡng về văn học, có lòng ưa thích, hiểu âm nhạc, biết diễn kịch, chúng ta sẽ viết ra những kịch bản này tặng cho giới [nghệ sĩ] làm phim, cho họ trình diễn trên đài truyền hình, được vậy thì lợi ích hoằng pháp lợi sanh sẽ rất lớn.  Hiệu quả sẽ thù thắng hơn chúng ta giảng kinh thuyết pháp trên giảng đài không biết gấp bao nhiêu lần, [do đó chúng ta] nên phát triển theo đường hướng này.  Đạo diễn, diễn viên cho những tuồng này nên nghe giảng trước, sau khi hiểu rõ xong mới viết kịch bản, diễn kịch, dùng phương pháp như vậy mới được.  Hiện đại hóa, bản địa hóa, ngày nay chúng ta nói ‘bản địa’ là nói về cả địa cầu, hiện nay phương tiện truyền thông phát triển, giao thông thuận tiện, địa cầu [dường như được thâu] nhỏ lại, ngày nay nói ‘bản địa’ chẳng gò bó tại một địa phương nào, cả thế giới đều là ‘bản địa’, nhất định phải hiện đại hóa thì mới thâu nhận được hiệu quả.</w:t>
      </w:r>
    </w:p>
    <w:p>
      <w:pPr>
        <w:pStyle w:val="Normal"/>
        <w:spacing w:before="120" w:after="100"/>
        <w:ind w:firstLine="720"/>
        <w:jc w:val="both"/>
        <w:rPr/>
      </w:pPr>
      <w:r>
        <w:rPr>
          <w:rFonts w:cs="Times New Roman" w:ascii="Times New Roman" w:hAnsi="Times New Roman"/>
          <w:sz w:val="28"/>
          <w:szCs w:val="28"/>
        </w:rPr>
        <w:t xml:space="preserve">Do đó những Bồ Tát này đều là hóa thân của Như Lai, ‘ngã cửu tri thị đại sĩ’, ‘thị đại sĩ’ tức là Địa Tạng Bồ Tát; tôi đã biết ngài rất lâu rồi, rất rõ ràng.  ‘Hữu như thử bất khả tư nghị thần lực, cập đại thệ nguyện lực’, đây là như đức Phật Thích Ca đã nói phía trước, Phổ Quảng Bồ Tát đã biết trước từ lâu rồi, đâu có lý nào không biết?  Tại sao ngài phải hỏi?  ‘Vị vị lai chúng sanh, khiển tri lợi ích cố vấn Như Lai’.  Câu hỏi này của ngài thật ra là ngài đã biết rõ rồi nhưng cũng hỏi, đó là như đóng kịch vậy, đóng [theo lối] Song Hoàng </w:t>
      </w:r>
      <w:r>
        <w:rPr>
          <w:rStyle w:val="FootnoteCharacters"/>
          <w:rStyle w:val="FootnoteAnchor"/>
          <w:rFonts w:cs="Times New Roman" w:ascii="Times New Roman" w:hAnsi="Times New Roman"/>
          <w:b/>
          <w:position w:val="0"/>
          <w:sz w:val="28"/>
          <w:sz w:val="28"/>
          <w:szCs w:val="28"/>
          <w:vertAlign w:val="baseline"/>
        </w:rPr>
        <w:footnoteReference w:id="52"/>
      </w:r>
      <w:r>
        <w:rPr>
          <w:rStyle w:val="FootnoteCharacters"/>
          <w:rFonts w:cs="Times New Roman" w:ascii="Times New Roman" w:hAnsi="Times New Roman"/>
          <w:b/>
          <w:position w:val="0"/>
          <w:sz w:val="28"/>
          <w:sz w:val="28"/>
          <w:szCs w:val="28"/>
          <w:vertAlign w:val="baseline"/>
        </w:rPr>
        <w:t>[7]</w:t>
      </w:r>
      <w:r>
        <w:rPr>
          <w:rFonts w:cs="Times New Roman" w:ascii="Times New Roman" w:hAnsi="Times New Roman"/>
          <w:sz w:val="28"/>
          <w:szCs w:val="28"/>
        </w:rPr>
        <w:t xml:space="preserve"> [nghĩa là] một người hỏi một người đáp.  Chúng sanh chẳng biết; chẳng biết nhưng chúng sanh cũng chẳng hỏi, nhất định phải là người trong ngành mới biết hỏi.  Đọc kinh này chúng ta phải bắt chước.  Bất kỳ trường hợp nào, thời gian nào [nếu có cơ hội thì nên làm như vậy] rất đáng tiếc chúng ta đều là chúng sanh mê hoặc điên đảo, chẳng giác ngộ, chẳng biết phương pháp độ chúng sanh.  Nói thật ra, cũng chẳng có nguyện vọng khẩn thiết độ chúng sanh cho nên vẫn còn là phàm phu trong sanh tử.  Nếu bạn học được phương pháp này, bạn cũng có một hoằng nguyện, lúc nào cũng giúp đỡ chúng sanh, đem lại lợi ích cho chúng sanh, chẳng gián đoạn.  Trong lúc tản bộ trò chuyện, có nhiều người ở xung quanh, chúng ta biết rõ nhưng cũng cứ hỏi, một người hỏi một người đáp để cho người ta nghe.  Chúng ta ở những nơi công cộng, trong tiệm ăn dùng cơm, ở xung quanh đều có nhiều người, chưa từng có người hỏi: “Thưa pháp sư, Phật nghĩa là gì?”  Bạn hiểu, tôi cũng hiểu, chúng ta một người hỏi, một người đáp, đóng kịch như vậy cho người ta nghe, cho những người chưa hiểu có dịp nghe.  Khi chúng ta dùng cơm thì tiệm ăn đó liền biến thành đạo tràng, những người đến ăn cơm đều là thính chúng, có mấy người biết làm như vậy? </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Trong các chùa chiền ở Trung Quốc, các bạn đều trú trong tự viện, bạn coi mỗi ngày có bao nhiêu đoàn du lịch tới đó!  Người hướng dẫn du lịch giới thiệu đạo tràng, lịch sử, văn vật cho những du khách này, chúng ta không biết cách nói xen vào trong đó sao.  Một lần nọ ở chùa Ngọc Phật ở Thượng Hải, lúc tôi đi đến điện Thiên Vương, đúng lúc đó có hai đoàn khách du lịch vừa đến, tôi thấy họ đều là người ngoại quốc, có người phiên dịch cho họ.  Tôi cũng kéo một vị tri khách của chùa Ngọc Phật đi kế bên, tôi giảng giải cho thầy ấy nghe ý nghĩa tiêu biểu pháp của Tứ Đại Thiên Vương nơi đó.  Tôi nói chuyện với thầy ấy, cả hai đoàn du lịch đó đều im lặng, đều vây quanh để nghe, [đó là] cơ hội giáo dục, chúng ta giảng một bài học [ngắn] cho những khách du lịch ấy.  Do đó nhất định phải hiểu cơ hội giáo dục, mọi nơi, mọi lúc chúng ta phải có tâm này, nguyện này.  Cũng như Phổ Quảng Bồ Tát trong pháp hội Địa Tạng này vậy, một người hỏi, một người đáp, đâu phải là họ không biết?  Họ đều biết, đã biết nhưng cứ hỏi, diễn tuồng biểu diễn cho người ta coi, làm cho họ thấy nghe xong có thể giác ngộ, có thể hiểu rõ.</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Do đó nên biết những chùa ở Đại Lục nếu có thể lợi dụng cơ hội giáo dục hướng dẫn cho chúng sanh trên toàn thế giới, khi họ đến đó du lịch thật sự sẽ đạt được lợi ích lúc ra về.  Sau khi về họ sẽ tuyên dương những Phật pháp mà họ nghe được, hiểu được, giới thiệu cho bà con, bạn bè của họ.  Sau khi những bạn bè, thân quyến này nghe xong lại đến Trung Quốc tham quan du lịch, đến [Trung Quốc] muốn học một ít.  Họ đến đó du lịch phải tốn một số tiền, đó là học phí, họ sẽ học được một vài điều khi trở về, chúng ta chẳng phụ lòng họ, đây là một chuyện tốt.</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Cho nên tôi chẳng có ở Trung Quốc thì không có cách chi, nếu tôi ở Trung Quốc thì nhất định sẽ đề nghị Hiệp Hội Phật Giáo Trung Quốc nên triệu tập những người xuất gia lại học một lớp huấn luyện, chỉ cho họ [biết về việc] cơ hội giáo dục, làm cho mỗi người ai nấy đều biết.  Không cần nhiều, chỉ cần hiểu rõ những sự việc có tiêu biểu pháp, mỗi ngày giảng giải cho những đoàn thể du lịch, làm cho những người ngoại quốc đi du lịch đến Trung Quốc biết được không những lịch sử Trung Quốc lâu đời, trình độ nghệ thuật hy hữu trên thế giới, học thuật Trung Quốc tinh tuý, sâu sắc làm cho họ khâm phục, đây là tuyên dương văn hóa cố hữu, tuyên dương Phật pháp Đại Thừa.  [Hiện nay] Phật pháp đích thật ở tại Trung Quốc chứ chẳng tồn tại ở Ấn Độ nữa, Ấn Độ chẳng còn nữa.  Phật pháp cũng di dân, dời đến Trung Quốc, thế nên nếu cả thế giới muốn học Phật thì nhất định phải đến Trung Quốc.  Chúng tôi đọc đoạn kinh văn này rất cảm khái, nhất định phải biết mình nên làm như thế nào để đem lại lợi ích cho chúng sanh.  Đây chẳng phải là tạo thêm phiền phức, cho nên đừng sợ lão pháp sư quá cực nhọc, lão pháp sư quá mệt, chẳng sợ những chuyện này.  Làm sao có thể đem lại lợi ích cho chúng sanh, đã biết nhưng phải hỏi.  ‘Cố vấn Như Lai duy nhiên đính thọ’, ‘duy nhiên đính thọ’ bốn chữ này vô cùng cung kính, bao gồm ý nghĩa ‘quyết định y giáo phụng hành’ ở trong ấy.  Sau đó ngài chánh thức hỏi:</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100"/>
        <w:ind w:firstLine="720"/>
        <w:rPr>
          <w:b/>
          <w:b/>
          <w:szCs w:val="28"/>
        </w:rPr>
      </w:pPr>
      <w:r>
        <w:rPr>
          <w:b/>
          <w:szCs w:val="28"/>
        </w:rPr>
        <w:t>Thế Tôn, đương hà danh thử kinh, ngã vân hà lưu bố?</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Bạch Thế Tôn, kinh này đặt tên là gì và con nên lưu bố như thế nào?</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Những lời ngài giảng nên đặt tựa đề là gì để cho chúng con lưu thông rộng khắp, giới thiệu pháp môn này cho hết thảy chúng sanh, tiến cử cho hết thảy chúng sanh, ý  nghĩa của chữ ‘lưu bố’ là lưu thông, tuyên bố.  Có rất nhiều cách thức để lưu bố, vô lượng vô biên, tuyệt đối chẳng phải chỉ có một cách.  Chúng ta phải xem xét hoàn cảnh, hình thức, làm cách nào để có lợi ích nhiều nhất, chúng ta dùng phương pháp đó để làm.  Chúng ta giảng kinh trong giảng đường, giảng đường rất nhỏ, thính chúng chẳng nhiều, làm thế nào khuyếch trương hiệu quả của việc giảng kinh, đương nhiên lý tưởng nhất là dùng máy truyền hình, duyên của truyền hình chưa chín muồi, chẳng có quan hệ này.  Đặc biệt là đài truyền hình, do chánh sách quốc gia hạn chế, [chúng ta] chưa đủ duyên.  Chúng ta cũng chẳng có tài lực nên làm không nổi.  Làm không được thì phải làm sao?  Mỗi lần chúng ta giảng kinh, lưu lại băng thâu âm, chúng ta có thể làm việc này.  Những đạo tràng và đồng tu quen biết nhưng chẳng có duyên trực tiếp đến nghe, chúng ta có thể làm thành nhiều băng tặng cho họ.  Trong Phật pháp, đây là bố thí cúng dường, tuyệt đối chẳng có mua bán, thế nên những kinh sách, băng thâu âm, băng thâu hình, CD chúng tôi in và làm ra, từ trước đến giờ chưa từng đem bán, chỉ biếu tặng mà thôi.</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Hai năm gần đây nhân duyên dần dần chín muồi, sau khi đài số bốn ở Đài Loan mở ra, có rất nhiều người hỏi tôi xin băng thâu hình.  Có người muốn xin thì đó là chuyện tốt, chúng tôi rất hoan hỷ, chúng tôi cung cấp [băng thâu hình] cho họ chiếu lên truyền hình.  Thế nên hiện nay Đài Loan mỗi ngày hầu như có ba, bốn giờ phát hình những băng thâu hình [giảng kinh] này.  Ở Mỹ mỗi ngày có một giờ đồng hồ, gần đây đài truyền hình Hawaii cũng bắt đầu cho truyền hình, mỗi tuần hai lần, hình như mỗi tuần hai giờ đồng hồ.  Phong khí dần dần mở ra, băng thâu hình của chúng ta có dịp được truyền hình.  Chỉ cần họ xin chúng ta, chúng ta lưu giữ rất nhiều [băng thâu hình, thâu âm], tôi tin tưởng hai, ba năm họ cũng dùng không hết.  Chúng ta lưu giữ nhiều băng như vậy, cho nên chúng ta phải sớm tìm cách lợi dụng phương pháp khoa học kỹ thuật.  Hiện nay mạng lưới điện toán phát triển, đối với chúng ta đây cũng là phương pháp tốt nhất để lưu thông rộng rãi, rất nhiều tài liệu này đều có trên mạng lưới điện toán.  Chúng ta coi khuynh hướng của khoa học kỹ thuật, trong sự tưởng tượng của tôi thì mười năm sau là thời đại điện não (máy vi tính, computer), có thể những máy truyền hình này cũng sẽ bị đào thải hết, mỗi người mang một máy điện não nhỏ, cỡ bằng cuốn sách.  Mười năm sau máy điện não có thể biến thành một hộp rất nhỏ, có thể bỏ vô túi, càng làm càng tiến bộ.  Mỗi người mở máy điện não ra, bất cứ lúc nào cũng có thể xem chỉ cần có thời giờ rảnh rỗi, khi bạn muốn nghe kinh thì bạn liền có thể mở xem, rất thuận tiệ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Cho nên tương lai hoằng pháp lợi sanh trên toàn thế giới cần phải có một chỗ bao lớn?  Chỗ này của chúng ta hiện nay đủ rồi, chỗ nhỏ thì ít việc, phí tổn ít chẳng cần phải cầu cạnh người ta, hết thảy những tài lực này đều dồn vào việc hoằng pháp, giúp đỡ những chúng sanh đang chịu khổ nạn.  Chúng ta đủ ăn đủ mặc thì vui rồi, rất thoải mái, có bạn đạo có cùng chí hướng, có bảy tám người là đủ rồi, không nên có quá nhiều người.  Chúng ta chuyên chí công phu trên Đại Thừa, mỗi ngày luyện tập trên giảng đài, lợi dụng phương pháp khoa học kỹ thuật truyền bá rộng khắp thế giới, chúng ta dùng phương pháp này để lưu thông rộng rãi, định tâm ở một chỗ để chuyên làm công việc này.  Chúng ta cũng không cần treo một chiêu bài gì cả, đó là hình thức, không quan trọng lắm, quan trọng ở thật chất.  Thật sự có vài người có cùng chí hướng sanh hoạt chung với nhau, học tập chung, làm việc chung với nhau, hy vọng làm sự  nghiệp của Như Lai cho hoàn hảo, đời này sẽ rất sung mãn, rất có giá trị, rất có ý nghĩa.</w:t>
      </w:r>
    </w:p>
    <w:p>
      <w:pPr>
        <w:pStyle w:val="Normal"/>
        <w:spacing w:before="120" w:after="100"/>
        <w:ind w:firstLine="720"/>
        <w:jc w:val="both"/>
        <w:rPr/>
      </w:pPr>
      <w:r>
        <w:rPr>
          <w:rFonts w:cs="Times New Roman" w:ascii="Times New Roman" w:hAnsi="Times New Roman"/>
          <w:sz w:val="28"/>
          <w:szCs w:val="28"/>
        </w:rPr>
        <w:t xml:space="preserve">Từ mấy chục năm học Phật đến nay tôi có nguyện vọng như trên, hy vọng có vài bạn đồng tu thật sự chí đồng đạo hợp, chúng ta cùng nhau làm sự nghiệp này.  Rất khó tìm được người có đồng tâm, đồng nguyện, người xưa có nói: “Ba người đồng tâm, sức bén nhọn ấy có thể cắt đứt vàng’ </w:t>
      </w:r>
      <w:r>
        <w:rPr>
          <w:rStyle w:val="FootnoteCharacters"/>
          <w:rStyle w:val="FootnoteAnchor"/>
          <w:rFonts w:cs="Times New Roman" w:ascii="Times New Roman" w:hAnsi="Times New Roman"/>
          <w:b/>
          <w:position w:val="0"/>
          <w:sz w:val="28"/>
          <w:sz w:val="28"/>
          <w:szCs w:val="28"/>
          <w:vertAlign w:val="baseline"/>
        </w:rPr>
        <w:footnoteReference w:id="53"/>
      </w:r>
      <w:r>
        <w:rPr>
          <w:rStyle w:val="FootnoteCharacters"/>
          <w:rFonts w:cs="Times New Roman" w:ascii="Times New Roman" w:hAnsi="Times New Roman"/>
          <w:b/>
          <w:position w:val="0"/>
          <w:sz w:val="28"/>
          <w:sz w:val="28"/>
          <w:szCs w:val="28"/>
          <w:vertAlign w:val="baseline"/>
        </w:rPr>
        <w:t>[8]</w:t>
      </w:r>
      <w:r>
        <w:rPr>
          <w:rFonts w:cs="Times New Roman" w:ascii="Times New Roman" w:hAnsi="Times New Roman"/>
          <w:sz w:val="28"/>
          <w:szCs w:val="28"/>
        </w:rPr>
        <w:t>, đó là một cách tỷ dụ, sức bén nhọn ấy có thể cắt đứt sắt thép, có sức mạnh lớn như vậy.  [Hiện nay] chẳng tìm được người đồng tâm, tại sao chẳng tìm thấy?  Mọi người quá coi trọng danh lợi, vậy thì chẳng có cách chi cả.  Nếu có thể xả bỏ rốt ráo các thứ tiếng tăm, lợi dưỡng, thị phi nhân ngã, chỉ có một niệm: hoằng dương Phật pháp, lợi ích chúng sanh, người như vậy rất khó gặp, quá khó!  Tôi tin tưởng sâu xa nếu có năm người [đồng tâm] thì có thể làm cho Phật pháp hưng vượng trở lại, chẳng khác gì với thời đại đức Phật Thích Ca Mâu Ni.  Năm xưa đức Thế Tôn tại vườn Lộc Dã cùng với năm tỳ kheo có thể hưng khởi [Phật pháp], ngày nay nếu có năm vị tỳ kheo thì nhất định có thể làm cho Phật pháp hưng vượng trở lại.  Năm người này thật sự có đạo tâm, có thể chuyển đổi quan niệm, ngôn hạnh trở lại, cùng tâm, cùng nguyện, cùng giải, cùng hạnh với Phật thì sự nghiệp này mới làm được viên mãn.  Xin xem tiếp kinh vă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100"/>
        <w:ind w:firstLine="720"/>
        <w:jc w:val="both"/>
        <w:rPr>
          <w:b/>
          <w:b/>
          <w:szCs w:val="28"/>
        </w:rPr>
      </w:pPr>
      <w:r>
        <w:rPr>
          <w:b/>
          <w:szCs w:val="28"/>
        </w:rPr>
        <w:t>Phật cáo Phổ Quảng thử kinh hữu tam danh, nhất danh Địa Tạng Bổn Nguyện, diệc danh Địa Tạng Bổn Hạnh, diệc danh Địa Tạng Bổn Thệ Lực Kinh.</w:t>
      </w:r>
    </w:p>
    <w:p>
      <w:pPr>
        <w:pStyle w:val="Normal"/>
        <w:spacing w:before="120" w:after="100"/>
        <w:ind w:firstLine="720"/>
        <w:jc w:val="both"/>
        <w:rPr/>
      </w:pPr>
      <w:r>
        <w:rPr>
          <w:rFonts w:cs="Times New Roman" w:ascii="Times New Roman" w:hAnsi="Times New Roman"/>
          <w:b/>
          <w:bCs/>
          <w:i/>
          <w:iCs/>
          <w:sz w:val="28"/>
          <w:szCs w:val="28"/>
        </w:rPr>
        <w:t xml:space="preserve">Ðức Phật bảo ngài Phổ Quảng: "Kinh này có ba danh hiệu: một là Ðịa Tạng Bổn Nguyện, cũng gọi là Ðịa Tạng Bổn Hạnh, cũng gọi là Ðịa Tạng Bổn Thệ Lực Kinh. </w:t>
      </w:r>
    </w:p>
    <w:p>
      <w:pPr>
        <w:pStyle w:val="Normal"/>
        <w:spacing w:before="120" w:after="100"/>
        <w:ind w:firstLine="720"/>
        <w:jc w:val="both"/>
        <w:rPr/>
      </w:pPr>
      <w:r>
        <w:rPr>
          <w:rFonts w:cs="Times New Roman" w:ascii="Times New Roman" w:hAnsi="Times New Roman"/>
          <w:sz w:val="28"/>
          <w:szCs w:val="28"/>
        </w:rPr>
        <w:t xml:space="preserve">Ngài Phổ Quảng hỏi tên kinh, đức Thế Tôn nói ra ba tên, ngày nay chúng ta thấy tên kinh này là một trong ba tên nói trên.  Ðây là lúc trước đại sư dịch kinh, lựa một tên trong ba tên do đức Thế Tôn đặt ra, chọn ‘Địa Tạng Bổn Nguyện’, cho nên kinh này gọi là Địa Tạng Bồ Tát Bổn Nguyện Kinh.  ‘Nguyện’ nhất định phải có ‘Hạnh’, hết thảy ‘bổn hạnh’ bao gồm trong ‘bổn nguyện’.  ‘Hạnh’ nhất định có ‘Thệ Lực’.  ‘Thệ’ mọi người đều biết, thệ nguyện của Địa Tạng Bồ Tát rộng lớn, sâu xa, thật sự xả mình vì người.  Ngày nay chúng ta gọi là ‘hy sinh, phụng sự, hiến dâng’, xả mình vì người, Địa Tạng Bồ Tát là mô phạm hạng nhất, </w:t>
      </w:r>
      <w:r>
        <w:rPr>
          <w:rFonts w:cs="Times New Roman" w:ascii="Times New Roman" w:hAnsi="Times New Roman"/>
          <w:i/>
          <w:sz w:val="28"/>
          <w:szCs w:val="28"/>
        </w:rPr>
        <w:t>‘Địa ngục chẳng không, thề chẳng thành Phật, độ tận chúng sanh mới thành Phật đạo’</w:t>
      </w:r>
      <w:r>
        <w:rPr>
          <w:rFonts w:cs="Times New Roman" w:ascii="Times New Roman" w:hAnsi="Times New Roman"/>
          <w:sz w:val="28"/>
          <w:szCs w:val="28"/>
        </w:rPr>
        <w:t>.  Chúng ta hỏi: “Địa Tạng Bồ Tát có nguyện lớn như vậy, đáng được hết thảy chư Phật Như Lai tán thán, hết thảy chúng sanh kính ngưỡng, Quán Âm Bồ Tát có nguyện này không?  Văn Thù Bồ Tát có nguyện này không?  Phổ Quảng Bồ Tát trong kinh này có nguyện như vậy không?  Từ nguyện này mà nói thì đều được gọi là Địa Tạng Bồ Tát, Phổ Quảng cũng được gọi là Địa Tạng Bồ Tát, Quán Âm cũng gọi là Địa Tạng Bồ Tát, Văn Thù, Phổ Hiền cũng gọi là Địa Tạng Bồ Tát, nói từ nguyện này.  Nếu xét về đại từ đại bi thì Địa Tạng Bồ Tát cũng gọi là Quán Âm Bồ Tát, hết thảy đều gọi là Quán Âm Bồ Tát.  Muôn vàn xin đừng coi một vị Bồ Tát thành một người, nghĩ cứng ngắc như vậy thì bạn sai rồi!  Tất cả hết thảy Bồ Tát đều là tiêu biểu pháp.</w:t>
      </w:r>
    </w:p>
    <w:p>
      <w:pPr>
        <w:pStyle w:val="Normal"/>
        <w:spacing w:before="0" w:after="100"/>
        <w:ind w:firstLine="720"/>
        <w:jc w:val="both"/>
        <w:rPr/>
      </w:pPr>
      <w:r>
        <w:rPr>
          <w:rFonts w:cs="Times New Roman" w:ascii="Times New Roman" w:hAnsi="Times New Roman"/>
          <w:sz w:val="28"/>
          <w:szCs w:val="28"/>
        </w:rPr>
        <w:t xml:space="preserve">Cho nên bạn thành tựu cái gì?  Tập hợp hết thảy thành tựu to lớn của Bồ Tát, hết thảy Bồ Tát tức là tôi, một người, như vậy mới đúng, tận hư không trọn khắp pháp giới là chính mình.  Từ chuyện chúng ta hiếu thân tôn sư, từ nguyện hạnh này, tức là Ðịa Tạng Bồ Tát; xét về từ bi cứu đời thì bạn chính là Quán Thế Âm Bồ Tát; xét về cách dùng lý trí chẳng dùng cảm tình thì bạn chính là Văn Thù Bồ Tát; nói được làm được, lời nói và hành động đi đôi, đó chính là Phổ Hiền Bồ Tát.  Tất cả hết thảy Bồ Tát là một người, chẳng phải rất nhiều người, phải hiểu đạo lý này.  Ngày nay chúng ta học Phật, học đến già cũng chẳng thể bước vào ngưỡng cửa (nhập môn), vậy là sai ở chỗ nào?  Sai ở chỗ chúng ta phân chia các Bồ Tát riêng rẽ ra, vị này chẳng phải là vị kia, vị kia chẳng phải vị này, vậy thì hỏng rồi!  Thế nên bạn chẳng thể bước vào cửa.  Khi bạn thật sự hiểu được, hết thảy chư Phật là một vị Phật, hết thảy Bồ Tát là một vị Bồ Tát, kinh Hoa Nghiêm cũng nói với chúng ta ‘Một tức là nhiều, nhiều tức là một, một và nhiều chẳng phải hai’ </w:t>
      </w:r>
      <w:r>
        <w:rPr>
          <w:rStyle w:val="FootnoteCharacters"/>
          <w:rStyle w:val="FootnoteAnchor"/>
          <w:rFonts w:cs="Times New Roman" w:ascii="Times New Roman" w:hAnsi="Times New Roman"/>
          <w:b/>
          <w:position w:val="0"/>
          <w:sz w:val="28"/>
          <w:sz w:val="28"/>
          <w:szCs w:val="28"/>
          <w:vertAlign w:val="baseline"/>
        </w:rPr>
        <w:footnoteReference w:id="54"/>
      </w:r>
      <w:r>
        <w:rPr>
          <w:rStyle w:val="FootnoteCharacters"/>
          <w:rFonts w:cs="Times New Roman" w:ascii="Times New Roman" w:hAnsi="Times New Roman"/>
          <w:b/>
          <w:position w:val="0"/>
          <w:sz w:val="28"/>
          <w:sz w:val="28"/>
          <w:szCs w:val="28"/>
          <w:vertAlign w:val="baseline"/>
        </w:rPr>
        <w:t>[9]</w:t>
      </w:r>
      <w:r>
        <w:rPr>
          <w:rFonts w:cs="Times New Roman" w:ascii="Times New Roman" w:hAnsi="Times New Roman"/>
          <w:sz w:val="28"/>
          <w:szCs w:val="28"/>
        </w:rPr>
        <w:t>, đều là nói rõ về đạo lý này, đều nói về sự thật này, làm sao có thể chia ra được?  Vừa chia ra thì rơi vào vọng tưởng, phân biệt, chấp trước; nếu chẳng đoạn vọng tưởng, phân biệt, chấp trước thì bạn chẳng thể bước vào cửa.  Nói thật ra, bạn coi kinh cũng không hiểu thì bạn làm sao đạt được sự lợi ích thù thắng của kinh giáo?  Ðây là nói về bổn thệ nguyện của Ðịa Tạng Bồ Tát, từ thệ nguyện sanh ra sức mạnh.  Chữ ‘lực’ (sức mạnh) này, ngày nay chúng ta gọi là động lực, dũng mãnh tinh tấn, vĩnh viễn chẳng thoái chuyển.  Sức mạnh gì đang thúc đẩy họ?  Ngày nay chúng ta thấy người thế gian liều mạng đi làm việc, sức mạnh gì thúc đẩy họ làm việc?  Chính là danh lợi.  Nếu họ chẳng đạt được danh, chẳng đạt được lợi thì họ sẽ giải đãi, cái gì cũng chẳng muốn làm.</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Báo hôm qua có đăng một bài luận ngắn, tôi coi xong cảm thấy rất thú vị.  Nói về Tịch Cốc (Silicon Valley), tiểu bang California, đó là chỗ tôi ở hồi đó, tôi trú ở Nam Loan, nói về địa phương ấy.  Chỗ đó có rất nhiều khoa học gia, hơn phân nửa đều làm trong ngành điện não, điện tử.  Tôi giảng kinh ở Cựu Kim Sơn (San Francisco), những người này đều đến nghe, trong đó rất nhiều người có học vị Tiến Sĩ.  Tôi nhớ lần đầu tiên tôi giảng kinh ở Cựu Kim Sơn, thính chúng có khoảng tám mươi mấy người, hai phần ba có học vị Tiến Sĩ, có một đồng tu nói với tôi: “Pháp sư lại đây mở lớp Tiến Sĩ, những người này làm việc rất nỗ lực, mỗi ngày làm việc mười mấy giờ đồng hồ, vì cái gì?  Kiếm tiền.  Kiếm tiền xong chẳng có chỗ xài, không biết làm sao xài tiền, thật là như vậy.”  Liều mạng nỗ lực kiếm tiền, là vì chuyện này nên họ mới làm việc [siêng năng] như vậy.  Nếu không kiếm được tiền, chẳng có lợi ích thì họ nhất định sẽ không làm nữa.</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Ðộng lực người thế gian, động lực lao động làm việc là vì danh lợi, trong Phật pháp thì xả bỏ hết danh lợi, động lực gì thúc đẩy họ?  Bổn thệ, lời thệ nguyện của họ thúc đẩy, tứ hoằng thệ nguyện.  Tứ hoằng thệ nguyện thật ra tức là nguyện thứ nhất ‘Chúng sanh vô biên thệ nguyện độ’, nguyện lực này thúc đẩy họ.  Nếu họ thật sự có nguyện này thì nhất định phải đoạn phiền não, nhất định phải học pháp môn, nhất định phải thành Phật đạo.  Tại sao vậy?  Họ không đoạn phiền não, không học pháp môn thì không có khả năng độ chúng sanh.  Từ đây có thể biết do nguyện lực này thành tựu cho họ.  Sau khi chính họ thành tựu, họ mới có thể thực hiện nguyện lực, mới có thể phổ độ chúng sanh.  Cho nên chư Phật đã thành Phật, sau khi thành Phật, quyết định không trụ trên ngôi vị Phật, lui về ngôi vị Bồ Tát, hành Bồ Tát đạo.  Bồ Tát là địa vị của học sinh, Phật là địa vị của thầy giáo, vì ở trên địa vị của thầy giáo thì phiền phức.  Phật đạo là sư đạo, đề xướng tôn sư trọng đạo, chỉ có học sinh đến cầu thầy giáo, thầy giáo không thể tùy ý dạy học sinh, nếu thầy giáo tùy tiện dạy học sinh thì học sinh sẽ chẳng tôn kính thầy giáo.  Trong sư đạo chỉ có nghe nói việc ‘đến học’ chứ không có việc ‘đi dạy’, thời xưa ở Trung Quốc và Ấn Ðộ đều như vậy.  Còn việc cầu học, bạn tới cầu học, chẳng có việc thầy giáo đến nhà bạn dạy bạn, chẳng có đạo lý này.  Ai có thể đến nhà bạn dạy bạn?  Bồ Tát.  Bồ Tát là bạn đồng học, đồng học thì sẽ chẳng tôn nghiêm, đồng học có thể tùy tiện.  Cho nên trong kinh nói ‘làm người bạn không mời mà đến’, bạn không đến kiếm tôi, tôi có thể đi kiếm bạn, đó là Bồ Tát, Bồ Tát thì tiện lợi hơn.  Quan hệ chúng ta là quan hệ bạn học, chúng ta không phải là quan hệ thầy trò, bạn phải biết.  Ðức Phật Thích Ca biểu diễn làm một người thầy giáo, có rất nhiều chư Phật Như Lai biểu diễn làm bạn đồng học, thị hiện thân phận Bồ Tát, đến làm bạn đồng học với chúng ta, đến giúp đỡ chúng ta.</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Nói thật ra những người này đã thành Phật từ lâu rồi, họ thật sự từ bi, giúp đức Phật giáo hóa chúng sanh, vì không phải là người trong ngành chẳng giúp được, chẳng thể quán sát căn cơ, không phải là người trong ngành thì chẳng thể nêu câu hỏi, chẳng thể hỏi.  Do đó tôi thường nói, học Phật tức là diễn kịch, biểu diễn, kinh điển chính là kịch bản.  Bạn coi chư Phật, Bồ Tát ở đó biểu diễn hoạt bát dường nào.  Ðặc biệt là trong kinh Hoa Nghiêm, bạn thấy có bao nhiêu người trong pháp hội ấy!  Nếu tính số đoàn thể tham dự từ đầu kinh đến cuối kinh, không thể tính số người, tổng cộng có hai trăm hai mươi tám loại đoàn thể tham dự, có nhiều như vậy.  Chúng ta nói từ những đoàn thể này, số người trong mỗi đoàn thể là vô lượng vô biên, làm cho chúng ta lập tức thấu hiểu đến tận hư không, trọn khắp pháp giới chính là một sân khấu to lớn, nên số người mới vô lượng vô biên.  Những người nào làm đạo diễn?  Những người nào làm diễn viên?  Ðều là chư Phật Như Lai.  Chúng ta thấy được trong kinh, các thân phận khác nhau toàn là chư Phật Như Lai biến hiện thành, nên dùng thân gì độ được bèn hiện thân ấy, tùy loại hóa thân, tùy cơ thuyết pháp.</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Chúng ta phải học được những bản lãnh này từ kinh điển, phải xây dựng lý tưởng, quan niệm như thế nào, chúng ta cũng tham dự pháp hội này vậy.  Pháp hội này là pháp hội Hoa Nghiêm, pháp hội Hoa Nghiêm luôn luôn tồn tại, chẳng gián đoạn, cho nên trong kinh nói ‘trần thuyết sát thuyết, vô gián thuyết’, chẳng có gián đoạn.  Pháp hội Hoa Nghiêm là pháp hội chung, các pháp hội khác là pháp hội nhỏ, trong pháp hội lớn chia thành các pháp hội nhỏ, Hoa Nghiêm là tổng hội.  Có thể thấu hiểu được ý nghĩa này, khế nhập cảnh giới này thì chúng ta sẽ vào pháp hội Hoa Nghiêm.  Hôm thứ bảy chúng ta gặp một đoạn kinh văn vừa đúng lúc giảng đến Hoa Nghiêm Tam Muội, ít nhiều thì cũng báo cáo với chư vị một chút.  Sau khi hiểu rõ, đích thật thay đổi quan niệm của chúng ta, đời sống của chúng ta cũng thay đổi theo, chuyển biến nghiệp lực của chúng ta thành nguyện lực, đây là học Phật chân chánh đạt được lợi ích.  Tiên sinh Phương Ðông Mỹ gọi là ‘sự hưởng thọ cao nhất của đời người’, nếu bạn chuyển không được thì bạn đạt không được, sau khi chuyển được thì đó là sự hưởng thọ cao nhất của đời người.  Ðây là nói đến Ðịa Tạng Bổn Thệ Lực Kinh.  Đoạn kinh tiếp theo còn hai hàng, chúng ta đọc tiếp:</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Duyên thử Bồ Tát, cửu viễn kiếp lai phát đại trọng nguyện, lợi ích chúng sanh, thị cố nhữ đẳng, y nguyện lưu bố.</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Do vì Bồ Tát này từ thuở kiếp lâu xa đến nay từng phát đại trọng nguyện làm lợi ích cho chúng sanh, cho nên các ông phải y theo tâm nguyện mà lưu bố."</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Ðây là lời Thế Tôn phó chúc.  ‘Duyên thử Bồ Tát’, ‘duyên’ là duyên phận này, ‘thử Bồ Tát’ là Ðịa Tạng Bồ Tát.  ‘Cửu viễn kiếp lai, phát đại trọng nguyện’, chữ ‘trọng’ có hai cách đọc, đọc là trọng cũng được, đọc là ‘trùng’ cũng được.  ‘Trọng’ nghĩa là nguyện của ngài rất nặng, ‘trùng’ nghĩa là lập lại, mỗi đời đều phát, do đó nói có hai âm, hai ý nghĩa đều đầy đủ; bạn đọc là ‘trọng’ cũng không sai, cũng đúng, nó có hai ý nghĩa ở trong ấy, nguyện vọng của ngài hoàn toàn là lợi ích chúng sanh.  Ở đây chúng ta nhất định phải hiểu rõ, đây là bổn nguyện của Bồ Tát; nói cách khác, cũng là căn bản lớn lao của sự học Phật của chúng ta.  Do đó Phật pháp Ðại Thừa bắt đầu tu từ đâu?  Nhất định phải bắt đầu tu từ Ðịa Tạng Bồ Tát, nếu bạn chẳng có tâm nguyện của Ðịa Tạng, bạn dứt khoát không phải người Ðại Thừa.  Trong pháp Ðại Thừa bất luận là tu học pháp môn nào cũng đều dùng chỗ này làm cơ sở, tức là nhất định phải phổ độ chúng sanh, thật sự là chúng sanh chưa được độ thì tự mình không thể thành Phật.  Bây giờ không thể thành Phật là không ở ngôi vị Phật, Ðịa Tạng Bồ Tát thật sự đã thành Phật từ kiếp lâu xa, học trò của ngài đều đã thành Phật, làm sao ngài chưa thành Phật được!  Không trụ ở ngôi vị Phật nghĩa là nói không dùng thân phận của thầy giáo xuất hiện ở thế gian, vĩnh viễn dùng thân phận bạn đồng học để giúp đỡ hết thảy chúng sanh, là ý nghĩa như vậy.  Không làm thầy, làm bạn đồng học của hết thảy chúng sanh, là học trưởng của mọi người, dùng thân phận học trưởng xuất hiện, không dùng thân phận thầy, ý nghĩa chân chánh là như vậy.  Ðủ tư cách làm thầy, không dùng thân phận thầy, chúng ta nhất định phải học theo.  Tức là chủ động giúp đỡ hết thảy chúng sanh, giúp mọi người phá mê khai ngộ, lìa khổ được vui.</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ab/>
        <w:t xml:space="preserve"> Phổ Quảng văn dĩ, hiệp chưởng cung kính tác lễ nhi thoái</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Ngài Phổ Quảng nghe xong liền cung kính chắp tay làm lễ mà lui ra.</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Nhi thoái’, thoái nhất định là phải làm theo, không phải thoái lui ra thì xong, sau khi thoái lui nhất định phải y giáo phụng hành, phải hết lòng mà làm.</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Ðược rồi, [hôm nay] giới thiệu phẩm này tới đây là h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BodyTextIndent2"/>
        <w:spacing w:before="0" w:after="100"/>
        <w:ind w:hanging="0"/>
        <w:jc w:val="center"/>
        <w:rPr>
          <w:szCs w:val="28"/>
        </w:rPr>
      </w:pPr>
      <w:r>
        <w:rPr>
          <w:szCs w:val="28"/>
        </w:rPr>
      </w:r>
    </w:p>
    <w:p>
      <w:pPr>
        <w:pStyle w:val="BodyTextIndent2"/>
        <w:spacing w:before="0" w:after="100"/>
        <w:ind w:hanging="0"/>
        <w:jc w:val="center"/>
        <w:rPr>
          <w:szCs w:val="28"/>
        </w:rPr>
      </w:pPr>
      <w:r>
        <w:rPr>
          <w:szCs w:val="28"/>
        </w:rPr>
        <w:t>Tập 26 (Số 14-12-26)</w:t>
      </w:r>
    </w:p>
    <w:p>
      <w:pPr>
        <w:pStyle w:val="BodyTextIndent2"/>
        <w:spacing w:before="0" w:after="100"/>
        <w:ind w:hanging="0"/>
        <w:jc w:val="center"/>
        <w:rPr>
          <w:szCs w:val="28"/>
        </w:rPr>
      </w:pPr>
      <w:r>
        <w:rPr>
          <w:szCs w:val="28"/>
        </w:rPr>
      </w:r>
    </w:p>
    <w:p>
      <w:pPr>
        <w:pStyle w:val="BodyTextIndent2"/>
        <w:spacing w:before="0" w:after="100"/>
        <w:rPr>
          <w:b w:val="false"/>
          <w:b w:val="false"/>
          <w:bCs w:val="false"/>
          <w:szCs w:val="28"/>
        </w:rPr>
      </w:pPr>
      <w:r>
        <w:rPr>
          <w:b w:val="false"/>
          <w:bCs w:val="false"/>
          <w:szCs w:val="28"/>
        </w:rPr>
        <w:t>Xin mở kinh, Khoa Chú quyển trung, trang 70, Lợi Ích Tồn Vong Phẩm đệ thất, xin xem kinh văn:</w:t>
      </w:r>
    </w:p>
    <w:p>
      <w:pPr>
        <w:pStyle w:val="Normal"/>
        <w:spacing w:before="0" w:after="10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120" w:after="100"/>
        <w:ind w:left="720" w:hanging="720"/>
        <w:jc w:val="center"/>
        <w:rPr/>
      </w:pPr>
      <w:r>
        <w:rPr>
          <w:b/>
          <w:szCs w:val="28"/>
          <w:u w:val="single"/>
        </w:rPr>
        <w:t>PHẨM THỨ 7:</w:t>
      </w:r>
      <w:r>
        <w:rPr>
          <w:b/>
          <w:szCs w:val="28"/>
        </w:rPr>
        <w:t xml:space="preserve"> </w:t>
      </w:r>
      <w:r>
        <w:rPr>
          <w:b/>
          <w:szCs w:val="28"/>
          <w:u w:val="single"/>
        </w:rPr>
        <w:t>LỢI ÍCH CHO KẺ CÒN NGƯỜI MẤT</w:t>
      </w:r>
    </w:p>
    <w:p>
      <w:pPr>
        <w:pStyle w:val="Normal"/>
        <w:spacing w:before="0" w:after="1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sz w:val="28"/>
          <w:szCs w:val="28"/>
        </w:rPr>
        <w:t>Nhĩ thời Địa Tạng Bồ Tát Ma Ha Tát bạch Phật ngôn: “Thế Tôn, ngã quán thị Diêm Phù chúng sanh cử tâm động niệm, vô phi thị tội, thoát hoạch thiện lợi, đa thoái xuất tâm.  Nhược ngộ ác duyên, niệm niệm tăng ích, thị đẳng bối nhân như lí nê đồ, phụ ư trọng thạch, tiệm khốn tiệm trọng, túc bộ thâm thúy.</w:t>
      </w:r>
    </w:p>
    <w:p>
      <w:pPr>
        <w:pStyle w:val="TextBodyIndent"/>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 xml:space="preserve">Lúc đó, Ðịa Tạng Bồ Tát Ma Ha Tát bạch đức Phật: "Bạch Thế Tôn! Con xem chúng sanh trong cõi Diêm Phù, khởi tâm động niệm không chi là chẳng phải tội. Họ từ bỏ những thiện lợi có được và phần nhiều thoái thất sơ tâm, nếu gặp ác duyên thì niệm niệm tăng ích. Những hạng người này như kẻ đi trong bùn lầy mà còn mang đá nặng, nên càng khốn đốn, nặng thêm dần, chân càng lún xuống sâu. </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Chúng ta coi đoạn này.  Đoạn này cũng là đoạn quan trọng trong kinh [Địa Tạng].  Đặc biệt là trong tháng bảy, dân chúng ai nấy đều biết về pháp sự siêu độ, pháp sự siêu độ từ đâu mà có?  Dựa trên lý luận gì?  Đoạn kinh này sẽ nói rõ cho chúng ta biết.  Đoạn đầu là lời Địa Tạng Bồ Tát nói với đức Phật Thích Ca, đây là những sự việc ngài thấy được trong khi độ hóa chúng sanh ở thế gian chúng ta.  ‘Diêm Phù chúng sanh’ chỉ địa cầu của chúng ta, ‘cử tâm động niệm’ tức là khởi tâm động niệm, khởi tâm động niệm ‘không gì chẳng phải là tội’.  Lời này của Địa Tạng Bồ Tát có quá đáng không?  Tự chúng ta phải hết lòng bình tĩnh mà suy nghĩ, khởi tâm động niệm có là tội hay không?  Phật giảng kinh này trong hội Phương Đẳng.  Vào thời đó, ba ngàn năm trước, Bồ Tát nói câu này đích thật làm cho chúng ta hoài nghi.  Nếu nói câu ấy vào thời hiện đại ở thế gian này thì chúng ta sẽ khẳng định, đích thật là khởi tâm động niệm gì cũng là tội.  Nhưng ý tứ của Bồ Tát rất sâu, tại sao?  Khởi tâm động niệm chính là tội, lời này nói ra rất khó hiểu.  Trên quả địa Như Lai, Pháp Thân Đại Sĩ, phá một phẩm vô minh, chứng một phần pháp thân, chúng ta gọi là Viên Giáo Sơ Trụ Bồ Tát, họ còn khởi tâm động niệm không?  Chẳng còn.  Nếu chư vị nghe và hiểu được ý nghĩa này thì bạn sẽ hiểu rõ [tại sao] khi khởi tâm động niệm liền rơi vào thập pháp giới, do đó tiêu chuẩn định tội rất cao.  Tiêu chuẩn đó là giới hạn giữa Nhất Chân pháp giới và thập pháp giới, khi bạn rơi vào thập pháp giới thì bạn có tội; trong thập pháp giới, Thanh Văn, Duyên Giác, Bồ Tát, còn có Phật, Tạng Giáo Phật, Thông Giáo Phật.  Cho nên khởi tâm động niệm là gì?  Đã biến chân tâm chân tánh của bạn thành Thức.  Pháp Tướng Tông nói tiêu chuẩn của tu hành là ‘chuyển Thức thành Trí’, chuyển Tám Thức thành Bốn Trí; khởi tâm động niệm là chuyển Bốn Trí thành Tám Thức, vẫn là tội, đây là dựa trên tiêu chuẩn này.  Thế giới chúng ta hôm nay, tiêu chuẩn ấy lại còn thấp hơn nữa.  Tiêu chuẩn thế gian ngày nay là gì?  Tiêu chuẩn của Tam Ác Đạo.  Khi khởi tâm động niệm đều là tội nghiệp tam ác đạo.  Đương nhiên Địa Tạng Bồ Tát đích thật nói về tiêu chuẩn của tam ác đạo, ngài chỉ tiêu chuẩn này.  Phân biệt, chấp trước nặng nề, trong thập pháp giới phân biệt chấp trước rất mỏng, rất lợt lạt, còn trong lục đạo thì phân biệt chấp trước rất nặng, đặc biệt là chúng sanh trong ác đạo.</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Trong kinh điển Đại Thừa, đức Phật giảng cho chúng ta biết nghiệp nhân của thập pháp giới, đây là điều người thật sự muốn học Phật nhất định phải hiểu rõ ràng, rành rẽ, phải thường dùng những lời giáo huấn này của đức Phật để trắc nghiệm mình, coi công phu của mình có đắc lực không?  Chúng ta tu học có bị thiên lệch không, có sai lầm không?  Dùng những lời giáo huấn này để kiểm điểm, khảo sát.  Giống như đọc sách vậy, phải thường xét thành tích của mình.  Đức Phật nói cho chúng ta biết nghiệp nhân của thập pháp giới, nghiệp nhân này đương nhiên vô cùng phức tạp, trong [những nghiệp nhân] phức tạp này có một nhân tố quan trọng nhất, chúng ta gọi là nhân tố thứ nhất.  Phật dạy nhân tố thứ nhất của thập pháp giới.  [Trước hết nói về cảnh giới] Phật, nhân tố thứ nhất để thành Phật là Bình Đẳng, tâm Phật là tâm bình đẳng, niệm chúng sanh một cách bình đẳng.  Nếu có phân biệt thì chẳng bình đẳng, do đó Phật nhìn hư không pháp giới nhất định chẳng có phân biệt, đó là một thể, tâm bình đẳng là nhân tố thứ nhất để thành Phật.  Bồ Tát là tâm Lục Độ, dấy khởi tâm niệm có thể tương ứng với Lục Độ thì người ấy là Bồ Tát.  Tâm Duyên Giác là Mười Hai Nhân Duyên, niệm niệm đều tương ứng với mười hai nhân duyên là Bích Chi Phật, niệm niệm tương ứng với Tứ Đế là Thanh Văn, đây đều là các nhân tố thứ nhất.  Niệm niệm đều tương ứng với Thập Thiện, Tứ Vô Lượng Tâm. Tứ Vô Lượng Tâm là ‘Từ, Bi, Hỷ, Xả’, thì đây là Thiên Đạo trong lục đạo.  Làm sao có thể sanh lên Trời?  Phải tu thượng phẩm thập thiện, còn phải đầy đủ Tứ Vô Lượng Tâm, người như vậy sẽ sanh lên cõi Trời.  Tương ứng với Ngũ Giới thì được sanh làm Người.  Ngày nay chúng ta được thân người là do đời trước tu hành tương ứng với Ngũ Giới.  Trong tam ác đạo, cõi ngạ quỷ tương ứng với ‘Tham’, cõi địa ngục tương ứng với ‘Sân khuể’, cõi súc sanh tương ứng với ‘Ngu Si’.  Trong thập pháp giới còn có cõi Tu La, Tu La hơi đặc biệt.  Tu La tu thiện, cũng tu thượng phẩm thập thiện nhưng chẳng có Tứ Vô Lượng Tâm, còn cống cao ngã mạn, tâm đố kỵ rất nặng, tâm háo thắng rất mạnh, họ cũng tu thượng phẩm thập thiện, đây là nhân của cõi Tu La.</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Đều là tội, chẳng có gì không phải tội.  Hãy nghĩ xem chúng ta khởi tâm động niệm tương ứng với cõi nào?  Trong sanh hoạt thường ngày, nếu chúng ta bình tĩnh quan sát, suy nghĩ, cảm thấy chúng ta khởi tâm động niệm tương ứng với pháp giới nào thì tương lai sẽ đến pháp giới đó thọ sanh.  Bạn đến cõi nào đầu thai, nói thật ra chẳng có người nào ở đây ép buộc bạn, chẳng có!  Hoàn toàn là do tự mình tạo ra, tự mình cảm thọ.  Trong đó chẳng có người nào khác quyết định cho bạn, Thượng Đế chẳng quyết định được, Diêm La Vương cũng chẳng quyết định được, Phật, Bồ Tát cũng vậy, cũng chẳng quyết định được.  [Vậy thì do] ai quyết định?  Chính mình quyết định; sự khởi tâm động niệm của bạn tương ứng với pháp giới nào, đây là điều chúng ta không thể không biết.  Chúng ta nắm chắc được nguyên tắc này, mỗi khi khởi tâm động niệm thì tự mình sẽ rất rõ ràng, biết tâm niệm của bạn rơi vào cõi nào, người như vậy là người giác ngộ, người hiểu rõ.  Chúng ta muốn sanh đến cõi thiện, thuần thiện, chí thiện là hai cõi Phật, Bồ Tát.  Nếu muốn làm Phật, Bồ Tát thì bạn nhất định phải tu Thanh Tịnh, Bình Đẳng, Giác, dùng tâm Thanh Tịnh, Bình Đẳng, Giác để tu Lục Độ, khởi tâm động niệm tương ứng với việc này thì bạn đi trên đường đến cõi Phật, bạn chẳng đi lầm đường.  Nếu chúng ta khởi tâm động niệm đều tương ứng với tham, sân, si thì bạn đi trên đường tới ác đạo, là đi đến tam đồ.  Đức Phật nói chân tướng sự thật của vũ trụ cho chúng ta biết, chúng ta sanh vào cõi nào thì ngài chẳng lo được, ngài chẳng có khả năng hạn chế chúng ta.</w:t>
      </w:r>
    </w:p>
    <w:p>
      <w:pPr>
        <w:pStyle w:val="NormalWeb"/>
        <w:spacing w:before="0" w:after="280"/>
        <w:ind w:firstLine="720"/>
        <w:jc w:val="both"/>
        <w:rPr/>
      </w:pPr>
      <w:r>
        <w:rPr>
          <w:sz w:val="28"/>
          <w:szCs w:val="28"/>
        </w:rPr>
        <w:t xml:space="preserve">Do đó kinh Đại Thừa mới nói, Phật tự nói: </w:t>
      </w:r>
      <w:r>
        <w:rPr>
          <w:i/>
          <w:iCs/>
          <w:sz w:val="28"/>
          <w:szCs w:val="28"/>
        </w:rPr>
        <w:t>“Phật chẳng độ chúng sanh”</w:t>
      </w:r>
      <w:r>
        <w:rPr>
          <w:sz w:val="28"/>
          <w:szCs w:val="28"/>
        </w:rPr>
        <w:t>, lời này là thật, chẳng phải giả.  Chúng sanh được độ là do ai độ?  Tự mình ngộ, tự mình độ, Phật chỉ làm tăng thượng duyên cho bạn mà thôi.  Thế nên Phật pháp là sư đạo, Phật, Bồ Tát là thầy giáo của chúng ta, cũng như thầy giáo trong trường học thế gian, thầy có thể dạy chúng ta, nói những đạo lý này cho chúng ta nghe; khi chúng ta hiểu rõ, giác ngộ rồi dạy cho chúng ta phương pháp, chúng ta phải làm theo thì mới đạt được thành tích tốt.  Cho nên thành tích tốt xấu chẳng liên can gì đến thầy giáo, thầy giáo có từ bi, thương mến chúng ta hơn nữa cũng chẳng thể nâng cao thành tích của chúng ta, phải do chúng ta nỗ lực.  Cùng một đạo lý ấy, chúng ta học Phật tương lai sẽ đến pháp giới nào, muốn được kết quả gì, hoàn toàn đều dựa trên chính mình.  Thế nên sự khác nhau giữa người học Phật và người chẳng học Phật rất lớn, chẳng học Phật thì chẳng hiểu đạo lý này, chẳng biết phương pháp tu như thế nào.  Làm việc thiện nhiều, phần lớn người thế gian hiện nay sùng bái nhà từ thiện lớn làm việc thiện nhiều.  Nếu làm việc thiện nhiều mà còn tâm háo thắng, muốn có danh, có địa vị trong xã hội, muốn mọi người tôn trọng, tán thán, có những ý niệm này thì chúng ta liền biết quả báo của họ sẽ ở cõi Tu La.  Coi phước họ tu lớn hay nhỏ, phước lớn thì sanh làm A Tu La cõi Trời, thấp hơn nữa thì làm A Tu La ở cõi Người, thấp hơn thì là A Tu La trong cõi Ngạ Quỷ, Súc Sanh.  Thế nên chỉ có tiếp nhận lời giáo huấn của đức Phật, biết được những chân tướng sự thật này, đoạn ác tu thiện và chẳng chấp trước, tâm địa bình hòa, dùng cách nói của người hiện nay là vĩnh viễn giữ ở mức thấp hèn, như vậy mới tốt!  [Làm được như vậy thì] bạn đi trên Bồ Tát đạo.  Phật, Bồ Tát đối với bất kỳ người nào cũng khiêm hư, cung kính, đối với người thiện khiêm hư cung kính, đối với người ác cũng khiêm hư cung kính, chúng ta nhất định phải hiểu đạo lý này.</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Gần đây chúng ta học tập Hoa Nghiêm, có thể nói bộ kinh này đã nói trùm hết hư không pháp giới, hết thảy chúng sanh chẳng có loại nào bị sót.  Đến phần cuối cùng trong kinh, đức Phật quy kết về thập nguyện vương, tổng kết mười cương lãnh.  Do đó thập nguyện vương mở rộng ra tức là toàn bộ kinh Hoa Nghiêm, Kinh Hoa Nghiêm đến cuối cùng rút gọn tức là thập nguyện vương.  Bạn muốn thật sự hiểu rõ nghĩa thú, phương pháp tu học chứa đựng trong thập nguyện thì nếu không hiểu rõ toàn bộ kinh Hoa Nghiêm, bạn làm sao biết được!  Bạn làm sao tu học!  Đó là tổng cương mục.  Nhưng tổng cương mục này chúng ta lại đơn giản hóa thêm nữa, chúng ta đề ra hai mươi chữ ‘Chân Thành, Thanh Tịnh, Bình Đẳng, Chánh Giác, Từ Bi’, ‘Nhìn Thấu, Buông Xuống, Tự Tại, Tùy Duyên, Niệm Phật’.  Chư vị thử nghĩ xem hai mươi chữ này có tương ứng với thập nguyện vương không?  Từ đó chúng ta tu hành, dụng công mới nắm vững được cương lãnh quan trọng, chúng ta tu gì?  Khởi tâm động niệm tương ứng với hai mươi chữ này.  Những tâm niệm nào không tương ứng thì thay đổi, cải chánh trở lại, niệm niệm đều tương ứng thì chúng ta biết chúng ta đang đi trên Bồ Tát đạo, đường chúng ta đi là đường thành Phật.  Hoa Nghiêm tới cuối cùng kết quy về Tây phương Tịnh Độ, mười đại nguyện vương dẫn về Cực Lạc, hai mươi chữ này cuối cùng quy kết về ‘Niệm Phật’.  Thế nên trong Hạnh Môn càng đơn giản thì càng thuận tiện, ‘Giải’ thì phải sâu, phải rộng, còn Hạnh Môn thì phải chuyên, phải nhất, công phu mới có thể đắc lực.  Hiện nay có rất nhiều đồng tu giỏi, người tu hành giỏi thường thường nói với tôi về việc công phu không được đắc lực.  [Họ] rất muốn công phu của mình được đắc lực, tại sao công phu chẳng đắc lực?  Bạn phải biết nguyên nhân.  Nguyên nhân [công phu] không đắc lực chính là vì chúng ta khởi tâm động niệm chẳng tương ứng, vẫn cứ tham, sân, si, mạn như cũ, vậy thì làm sao tương ứng được!  Đạo lý là như vậy, nguyên nhân là như vậy.</w:t>
      </w:r>
    </w:p>
    <w:p>
      <w:pPr>
        <w:pStyle w:val="BodyTextIndent3"/>
        <w:spacing w:before="0" w:after="100"/>
        <w:ind w:left="0" w:firstLine="720"/>
        <w:jc w:val="both"/>
        <w:rPr/>
      </w:pPr>
      <w:r>
        <w:rPr>
          <w:rFonts w:cs="Times New Roman" w:ascii="Times New Roman" w:hAnsi="Times New Roman"/>
          <w:sz w:val="28"/>
          <w:szCs w:val="28"/>
        </w:rPr>
        <w:t xml:space="preserve">Bồ Tát ở đây, mấy câu phía sau rất hay ‘thoát hoạch thiện lợi, đa thoái sơ tâm’, ‘thoát’ là thoát ly cõi khổ, tam ác đạo.  Bồ Tát giáo hóa chúng sanh trong ác đạo, chư vị phải biết, những vị giáo hóa chúng sanh trong ác đạo đều gọi là Địa Tạng Bồ Tát, khi Quán Âm Bồ Tát đến ác đạo giáo hóa chúng sanh, Văn Thù Bồ Tát đến ác đạo giáo hóa chúng sanh đều gọi là Địa Tạng Bồ Tát, thế nên danh hiệu Địa Tạng Bồ Tát tuyệt chẳng phải chuyên chỉ một người.  Hiện nay, người học Phật rất chấp trước, [họ cứ nghĩ] Địa Tạng Bồ Tát dứt khoát chẳng phải là Quán Âm Bồ Tát.  Cũng giống như thầy giáo trong trường học chúng ta vậy, thầy này dạy Quốc văn, [chúng ta thường nghĩ] thầy dạy Quốc văn tuyệt đối chẳng phải thầy dạy Anh văn, đâu biết rằng thầy ấy ở đây dạy Quốc văn, qua lớp kế bên lại dạy Anh văn, thầy ấy có nhiều tài năng, môn nào cũng được, chúng ta nghĩ sai rồi.  </w:t>
      </w:r>
      <w:r>
        <w:rPr>
          <w:rFonts w:cs="Times New Roman" w:ascii="Times New Roman" w:hAnsi="Times New Roman"/>
          <w:sz w:val="28"/>
          <w:szCs w:val="28"/>
          <w:lang w:eastAsia="zh-TW"/>
        </w:rPr>
        <w:t>Cho nên bạn phải thật sự thông đạt hiểu rõ, hiểu rằng một người có đầy đủ danh hiệu của hết thảy Bồ Tát, một vị ấy đều là những vị khác</w:t>
      </w:r>
      <w:r>
        <w:rPr>
          <w:rFonts w:cs="Times New Roman" w:ascii="Times New Roman" w:hAnsi="Times New Roman"/>
          <w:sz w:val="28"/>
          <w:szCs w:val="28"/>
        </w:rPr>
        <w:t>!  Họ ở trường hợp nào thì chúng ta xưng họ là Bồ Tát đó, chư Phật Như Lai cũng như vậy.</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Đây là nói những chúng sanh được ngài giáo hóa, trong tam ác đạo chẳng dễ làm cho họ tỉnh ngộ.  Sự tỉnh ngộ này [cần có hai điều kiện], một là phương tiện khéo léo trong sự dạy học của Bồ Tát, hai là chúng sanh này có thiện căn.  Nếu không có thiện căn thì Bồ Tát cũng chẳng có cách chi đối với họ, có nói như thế nào đi nữa thì họ cũng không tin, không thể tiếp nhận mà còn bài xích.  Người có thiện căn thì khi bạn nói, họ nghe xong liền gật đầu, cảm thấy có đạo lý, họ tin bạn, người thiện căn sâu dầy thì có thể y giáo phụng hành, cho nên nhất định phải có thiện căn.  Chúng sanh trong ác đạo được Bồ Tát độ đều có thiện căn sâu dầy, những người này quay về hướng thiện, vừa khởi một tâm niệm quay trở lại thì liền thoát khỏi ác đạo.  Sau khi rời khỏi thì hơn phân nửa sanh đến cõi trời, người, cõi người nhiều hơn, cõi trời ít hơn.  Hơn nữa đến cõi trời hơn phân nửa là cõi Tứ Vương Thiên và Đao Lợi Thiên.  Sanh đến cõi trời, người là thiện lợi, họ đạt được thiện lợi rồi, nhưng sau khi sanh đến cõi trời, cõi người thì lại thoái tâm, thoái chuyển, lại mê hoặc.</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Không những mê hoặc, ‘nhược ngộ ác duyên, niệm niệm tăng ích’, ‘ích’ là thêm nhiều.  Chúng ta xem thử hoàn cảnh trong xã hội hiện nay, những gì sáu căn tiếp xúc đến đều là ác duyên, phiền não tập khí từ vô thỉ kiếp đến nay quá nặng, gặp phải những ác duyên bên ngoài dụ hoặc này, ‘niệm niệm tăng ích’ nghĩa là lại tạo nghiệp tiếp tục.  Những câu này đích thật rất đúng, miêu tả hiện tượng xã hội hiện nay của chúng ta vô cùng lâm ly chính xác, quá rõ ràng, quá rành rẽ.  Tự chúng ta sanh sống trong hoàn cảnh này không biết cho nên những câu kinh này chúng ta phải ghi nhớ, luôn luôn nghĩ đến lời giáo huấn của Bồ Tát.  Chúng ta đích thật sinh sống trong hoàn cảnh này, nếu không có cảnh giác cao độ, tuy đời này nhân duyên rất thù thắng, được thân người, gặp được Phật pháp, tuy duyên thù thắng nhưng quả báo tương lai sẽ không tốt đẹp, chỉ sợ là phải đọa vào tam đồ trở lại, muốn được thân người cũng không chắc lắm.  Nếu bạn muốn đời sau lại được thân người thì bạn phải nghĩ ngũ giới, thập thiện của bạn có làm được hay không?  Tự mình khách quan bình tĩnh quan sát, ngũ giới thập thiện của mình có thể đạt được tám chục điểm thì đời sau muốn được thân người sẽ không thành vấn đề.  Nếu ngũ giới thập thiện có được một trăm điểm thì đời sau chắc chắn sanh lên Trời.  Nếu ngũ giới thập thiện ngay cả năm chục điểm cũng không đạt được thì rất nguy hiểm, đời sau sẽ sanh đến tam ác đạo.</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Phần đông người thế gian chúng ta nói người chết đi làm quỷ, trong lục đạo tại sao người chết nhất định phải làm quỷ?  Tại sao không nói người chết đi lại làm người?  Sanh lên trời, tại sao không nói như vậy?  Mọi người đều khẳng định người chết đi làm quỷ, cách nói này cũng không phải là không có đạo lý.  [Chúng sanh ở] cõi quỷ tâm tham nặng, tâm đố kỵ nặng, chúng ta coi có người nào không tham, khởi tâm động niệm gì cũng tham.  Người thế gian tham ngũ dục, lục trần, thế gian hiện nay đặc biệt tham tiền, người học Phật cũng có tham, tham Phật pháp.  Chư vị phải biết tham Phật pháp cũng phải biến thành ngạ quỷ, chẳng có nói chúng ta đổi đối tượng [thì không sanh vào cõi quỷ].  Tham Phật pháp cũng biến thành ngạ quỷ, chỉ là trong cõi ngạ quỷ có phước báo mà thôi.  Lý, Sự đều phải hiểu rõ, rành rẽ, sau đó mới biết hiện nay trong đời này mình đi con đường nào.</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Đoạn phía sau là tỷ dụ, ‘thị đẳng bối nhân’ tức là những chúng sanh tạo tội nghiệp.  Đời trước được Phật, Bồ Tát giáo huấn, vừa chuyển thế thì quên sạch chuyện đời trước, đời này chưa chắc có thể gặp được pháp duyên, chưa chắc có thể tiếp tục tu học, hơn phân nửa đều thoái chuyển.  Cho nên những người này ‘như lý nê đồ, phụ ư trọng thạch’.  Đây là tỷ dụ những người này giống như đang đi trong ao bùn, rất dễ sợ, rất nguy hiểm, vừa không để ý thì sẽ rơi vào bùn.  Không những đi đường hiểm, mà lại mang đá nặng; nói cách khác là đọa lạc nhanh thêm.  ‘Tiệm khốn tiệm trọng, túc bộ thâm thúy’, đây là sau khi rơi vào thì bạn không có cách thoát ra.  Rơi trong ao bùn, chúng ta biết như vậy rất nguy hiểm, rất đáng sợ, vì rơi vào đó nhúc nhích gì cũng không được, còn đáng sợ hơn khi rơi vào nước; trong nước bạn còn có thể bơi, còn có thể nhúc nhích, trong bùn lầy thì động đậy gì cũng không được.</w:t>
      </w:r>
    </w:p>
    <w:p>
      <w:pPr>
        <w:pStyle w:val="BodyTextIndent3"/>
        <w:spacing w:before="0" w:after="100"/>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00"/>
        <w:rPr>
          <w:szCs w:val="28"/>
        </w:rPr>
      </w:pPr>
      <w:r>
        <w:rPr>
          <w:szCs w:val="28"/>
        </w:rPr>
        <w:t>Nhược đắc ngộ tri thức, thế dữ giảm phụ, hoặc toàn dữ phụ, thị tri thức hữu đại lực cố, phục tương phù trợ, khuyến lịnh lao cước, nhược đạt bình địa, tu tỉnh ác lộ vô tái kinh lịch</w:t>
      </w:r>
    </w:p>
    <w:p>
      <w:pPr>
        <w:pStyle w:val="TextBodyIndent"/>
        <w:spacing w:before="0" w:after="100"/>
        <w:ind w:left="0" w:firstLine="720"/>
        <w:jc w:val="both"/>
        <w:rPr>
          <w:rFonts w:ascii="Times New Roman" w:hAnsi="Times New Roman" w:cs="Times New Roman"/>
          <w:b/>
          <w:b/>
          <w:i/>
          <w:i/>
          <w:sz w:val="28"/>
          <w:szCs w:val="28"/>
        </w:rPr>
      </w:pPr>
      <w:r>
        <w:rPr>
          <w:rFonts w:cs="Times New Roman" w:ascii="Times New Roman" w:hAnsi="Times New Roman"/>
          <w:b/>
          <w:i/>
          <w:sz w:val="28"/>
          <w:szCs w:val="28"/>
        </w:rPr>
        <w:t>Nếu gặp hàng tri thức thì sẽ được gánh vác bớt, hoặc gánh hết cho. Vì hàng tri thức đó có sức rất mạnh, lại dìu đỡ, khuyến khích làm cho mạnh chân lên. Nếu đến chỗ đất bằng phẳng rồi, thì phải xét nghĩ đến con đường hiểm xấu ấy, đừng đi vào đó nữa.</w:t>
      </w:r>
    </w:p>
    <w:p>
      <w:pPr>
        <w:pStyle w:val="Normal"/>
        <w:spacing w:before="0" w:after="100"/>
        <w:jc w:val="both"/>
        <w:rPr/>
      </w:pPr>
      <w:r>
        <w:rPr>
          <w:rFonts w:cs="Times New Roman" w:ascii="Times New Roman" w:hAnsi="Times New Roman"/>
          <w:sz w:val="28"/>
          <w:szCs w:val="28"/>
        </w:rPr>
        <w:tab/>
        <w:t xml:space="preserve">Từ tỷ dụ này chúng ta quay lại và thảo luận sự việc.  Nếu người này có duyên gặp được thiện tri thức, chữ ‘tri thức’ ở đây tức là Bồ Tát.  Có duyên gặp Phật, Bồ Tát, các ngài giúp đỡ bạn, từ tỷ dụ nêu trên mà nói.  Hoặc giúp bạn giảm nhẹ gánh nặng, hoặc hoàn toàn gánh vác dùm bạn, đây đều là tỷ dụ.  Nói vị tri thức này có ‘đại lực cố’, vị này có năng lực, có sức mạnh.  ‘Đại lực’ chỉ cái gì?  Trong Phật pháp gọi là ‘Ngũ căn, ngũ lực: tín, tiến, niệm, định, huệ’.  Thiện tri thức có những sức lực này để hướng dẫn, giúp đỡ bạn, ‘khuyến lịnh lao cước’, khuyên bạn đứng vững.  Điều kiện để gặp thiện tri thức là thiện tâm, thiện niệm, trong Phật pháp Đại Thừa thường nói: </w:t>
      </w:r>
      <w:r>
        <w:rPr>
          <w:rFonts w:cs="Times New Roman" w:ascii="Times New Roman" w:hAnsi="Times New Roman"/>
          <w:i/>
          <w:sz w:val="28"/>
          <w:szCs w:val="28"/>
        </w:rPr>
        <w:t>‘Trong cửa nhà Phật, chẳng xả bỏ một ai’</w:t>
      </w:r>
      <w:r>
        <w:rPr>
          <w:rFonts w:cs="Times New Roman" w:ascii="Times New Roman" w:hAnsi="Times New Roman"/>
          <w:sz w:val="28"/>
          <w:szCs w:val="28"/>
        </w:rPr>
        <w:t>.  Do đó sanh khởi tâm thiện, niệm thiện thì sẽ cảm động Phật, Bồ Tát, cảm ứng đạo giao, chẳng thể nghĩ bàn.  ‘Lao cước’ ví cho thiện tâm chẳng thoái chuyển, tức là chân đứng vững và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Nhược đạt bình địa’, ‘bình địa’ nghĩa là siêu sanh, tỷ dụ hai cõi trời, cõi người.  Thiên Thai đại sư giảng giải thập pháp giới cho chúng ta, ngài nói rất khéo léo, chia thập pháp giới thành một trăm pháp giới, mỗi pháp giới đều đầy đủ thập pháp giới, cho nên gọi là ‘bá giới’ (trăm pháp giới).  Kinh Pháp Hoa nói mỗi pháp giới có mười ‘như thị’, một trăm pháp giới sẽ có một ngàn ‘như thị’, tông Thiên Thai nói ‘bá giới thiên như’ (trăm pháp giới, ngàn ‘như thị’) là nói về chân tướng của vũ trụ nhân sanh.  Ngày nay chúng ta ở trong pháp giới Người, pháp giới Người có mười pháp giới; nghe theo lời Phật dạy, chúng ta khởi tâm động niệm đều tương ứng với tự tánh bình đẳng thì chúng ta sẽ ở trong pháp giới Phật; khởi tâm động niệm đều tương ứng với Lục Độ thì chúng ta sẽ là pháp giới Bồ Tát.  Nếu khởi tâm động niệm đều tương ứng với tham, sân, si, mạn thì đó là pháp giới của tam ác đạo.  Tuy ngày nay chúng ta vẫn còn ở cõi người, nhưng chúng ta tạo nghiệp nhân của tam ác đạo, tương lai chắc chắn sẽ vào tam ác đạo.  Đây cũng giống như chúng ta hiện nay bị rớt xuống khe bùn, chúng ta gặp được thiện tri thức: Phật, Bồ Tát; Phật, Bồ Tát nói cho chúng ta biết chân tướng sự thật, [nghe xong] chúng ta giác ngộ, mau mau quay trở lại, chân bước vững vàng; khởi tâm động niệm hết thảy tạo tác tuyệt đối phải tương ứng với ngũ giới, thập thiện, tứ vô lượng tâm, như vậy tức là chân đứng vững vàng, tức là đạp trên đất bằng phẳng.</w:t>
      </w:r>
    </w:p>
    <w:p>
      <w:pPr>
        <w:pStyle w:val="Normal"/>
        <w:spacing w:before="0" w:after="100"/>
        <w:jc w:val="both"/>
        <w:rPr/>
      </w:pPr>
      <w:r>
        <w:rPr>
          <w:rFonts w:cs="Times New Roman" w:ascii="Times New Roman" w:hAnsi="Times New Roman"/>
          <w:sz w:val="28"/>
          <w:szCs w:val="28"/>
        </w:rPr>
        <w:tab/>
        <w:t xml:space="preserve">Hai câu cuối cùng này rất hay ‘tu tỉnh ác lộ, vô tái kinh lịch’, ‘ác lộ’ là đường đi đến cõi ác.  Tức là tham, sân, si, mạn, đây là đường đi đến ác đạo, không thể đi trở lại nữa, đi lại thì không có người giúp đỡ.  Khởi tâm động niệm đều tương ứng với A Di Đà Phật, đây là con đường thành Phật.  Làm sao mới tương ứng với A Di Đà Phật?  Dùng tâm bình đẳng để niệm câu Phật hiệu này thì sẽ tương ứng.  Tâm bình đẳng tức là tâm thanh tịnh, cho nên vị Đường Chủ trong Niệm Phật Đường thường nhắc nhở mọi người </w:t>
      </w:r>
      <w:r>
        <w:rPr>
          <w:rFonts w:cs="Times New Roman" w:ascii="Times New Roman" w:hAnsi="Times New Roman"/>
          <w:i/>
          <w:sz w:val="28"/>
          <w:szCs w:val="28"/>
        </w:rPr>
        <w:t>“Hãy buông xuống vạn duyên, buông xuống hết thảy thân tâm thế giới”</w:t>
      </w:r>
      <w:r>
        <w:rPr>
          <w:rFonts w:cs="Times New Roman" w:ascii="Times New Roman" w:hAnsi="Times New Roman"/>
          <w:sz w:val="28"/>
          <w:szCs w:val="28"/>
        </w:rPr>
        <w:t>.  Trên thế gian này người tốt cũng vậy, người xấu cũng vậy, hết thảy đều chẳng liên quan gì tới mình, tôi nhìn thấy cũng như không thấy, nghe như không nghe, chỉ dùng một tâm thanh tịnh, bình đẳng để niệm câu A Di Đà Phật, vậy thì đường bạn đi sẽ là đường thành Phật.  Tuyệt đối chẳng để cảnh giới bên ngoài ảnh hưởng, [chi phối] thì bạn sẽ thành công.  Kinh Hoa Nghiêm thật sự là pháp bảo vô thượng, từ kinh Hoa Nghiêm chúng ta thấy các hiện tượng thế gian đều là chư Phật Như Lai biến hiện tạo thành, [những hiện tượng này] là thật hay giả?  Hoàn toàn là thật, một tí gì cũng chẳng giả.  Thế nên chúng ta đối với hết thảy người, hết thảy sự, hết thảy vật phải dùng tâm gì để nhìn?  Dùng tâm thanh tịnh, bình đẳng để nhìn, hết thảy đều là chư Phật, Bồ Tát thị hiện, phàm phu chỉ có mình mà thôi, chỉ có tôi là phàm phu mà thôi, lời này rất có lý.</w:t>
      </w:r>
    </w:p>
    <w:p>
      <w:pPr>
        <w:pStyle w:val="Normal"/>
        <w:spacing w:before="0" w:after="100"/>
        <w:jc w:val="both"/>
        <w:rPr/>
      </w:pPr>
      <w:r>
        <w:rPr>
          <w:rFonts w:cs="Times New Roman" w:ascii="Times New Roman" w:hAnsi="Times New Roman"/>
          <w:sz w:val="28"/>
          <w:szCs w:val="28"/>
        </w:rPr>
        <w:tab/>
        <w:t xml:space="preserve">Khẳng định là chư Phật Như Lai thị hiện, tại sao lại khẳng định như vậy?  Kinh Hoa Nghiêm nói ‘Duy tâm sở hiện’, tâm chính là Chân Như Bản Tánh, tâm tức là pháp thân viên mãn.  Trong kinh, mọi người thường niệm ‘thanh tịnh pháp thân’, thanh tịnh pháp thân biến hiện ra các cảnh giới, đây tức là chư Phật Như Lai ứng hóa; nên dùng thân gì để được độ thì ngài sẽ hiện thân ấy.  Cho nên hết thảy thị hiện là để độ một mình tôi, lúc nào tôi hiểu rõ, giác ngộ, nhìn thấy đại địa chúng sanh đều là chư Phật Như Lai, vậy thì mình đã thành Phật rồi.  Mắt của Phật nhìn hết thảy chúng sanh đều là Phật, mắt của Bồ Tát nhìn hết thảy chúng sanh đều là Bồ Tát, mắt phàm phu nhìn chư Phật Như Lai đều là phàm phu; kinh Hoa Nghiêm nói ‘Một tức là hết thảy, hết thảy tức là một’ </w:t>
      </w:r>
      <w:r>
        <w:rPr>
          <w:rStyle w:val="FootnoteCharacters"/>
          <w:rStyle w:val="FootnoteAnchor"/>
          <w:rFonts w:cs="Times New Roman" w:ascii="Times New Roman" w:hAnsi="Times New Roman"/>
          <w:b/>
          <w:position w:val="0"/>
          <w:sz w:val="28"/>
          <w:sz w:val="28"/>
          <w:szCs w:val="28"/>
          <w:vertAlign w:val="baseline"/>
        </w:rPr>
        <w:footnoteReference w:id="55"/>
      </w:r>
      <w:r>
        <w:rPr>
          <w:rStyle w:val="FootnoteCharacters"/>
          <w:rFonts w:cs="Times New Roman" w:ascii="Times New Roman" w:hAnsi="Times New Roman"/>
          <w:b/>
          <w:position w:val="0"/>
          <w:sz w:val="28"/>
          <w:sz w:val="28"/>
          <w:szCs w:val="28"/>
          <w:vertAlign w:val="baseline"/>
        </w:rPr>
        <w:t>[10]</w:t>
      </w:r>
      <w:r>
        <w:rPr>
          <w:rFonts w:cs="Times New Roman" w:ascii="Times New Roman" w:hAnsi="Times New Roman"/>
          <w:sz w:val="28"/>
          <w:szCs w:val="28"/>
        </w:rPr>
        <w:t>, hiện nay bạn khởi lên một niệm gì thì bạn đang ở trong pháp giới đó.  Chúng ta hiểu đạo lý này, hiểu sự thật này thì mới biết mình nên tu như thế nào, làm thế nào để thành tựu vô thượng Bồ Đề của mình.  Đây là phương pháp tuyệt diệu để tu hành chứng quả, làm cho chính mình trong hết thảy cảnh giới thật sự thành tựu tâm Thanh Tịnh, thật sự thành tựu Bình Đẳng, Giác.  Do đó hết thảy thị hiện của chúng sanh, các thứ hành vi, chúng ta đừng để trong lòng, phải biết mình nên làm như thế nào.  Chúng ta phải biết các thứ thị hiện đều vì độ mình, đều muốn cái tâm của mình trong các cảnh giới phải lắng xuống, chúng ta còn thấy bất bình là vì chúng ta còn phiền não, tập khí, vọng tưởng, phân biệt, chấp trước, lỗi ở tại mình.  Trong hết thảy cảnh giới, sau khi chúng ta tiếp xúc nếu tâm đều bình tịnh, chẳng có vọng tưởng, phân biệt, chấp trước, thì lúc đó bạn tiếp xúc cảnh giới bên ngoài sẽ sanh trí huệ; Thanh Tịnh, Bình Đẳng, Giác sẽ hiện ra.  Cho nên ‘tu tỉnh ác lộ, vô tái kinh lịch’, tám chữ này thật là đau lòng xót miệng, chúng ta phải thấu hiểu.  Xem kinh tiếp:</w:t>
      </w:r>
    </w:p>
    <w:p>
      <w:pPr>
        <w:pStyle w:val="Normal"/>
        <w:spacing w:before="120" w:after="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sz w:val="28"/>
          <w:szCs w:val="28"/>
        </w:rPr>
        <w:t>Thế Tôn, tập ác chúng sanh tùng tiêm hào gian, tiện chí vô lượng.</w:t>
      </w:r>
    </w:p>
    <w:p>
      <w:pPr>
        <w:pStyle w:val="TextBodyIndent"/>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Bạch đức Thế Tôn, những chúng sanh tập khí xấu ác, bắt đầu từ một chút xíu rồi lần đến vô lượng.</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ập’ là tập tánh, chúng ta thường gọi là tập quán.  Tập khí từ vô thỉ kiếp đến nay, tập khí ác nhiều, tập khí thiện ít.  Nếu tập khí thiện nhiều thì khi người ấy khởi tâm động niệm, hết thảy hành vi tự nhiên tương ứng với thiện.  Tại sao hết thảy tạo tác của chúng ta lại tương ứng với ác?  Vì tập khí ác quá nặng, khởi tâm động niệm ‘tùng tiêm hào gian, tiện chí vô lượng’, đây tức là chịu ảnh hưởng của ác duyên bên ngoài.  Trong Chú Giải nói rất hay, ‘ác tập’ là hạt giống, ‘tập ác’ là chỉ hiện hành, cách nói này cũng rất hay.  Chúng ta bên trong có hạt giống ác tập, tập khí từ vô thỉ kiếp đến nay gặp ác duyên ở bên ngoài bèn khởi lên; khởi lên xong tạo vô lượng vô biên tội nghiệp, chuyện này rất đáng sợ!  Cho nên đọa lạc vào ba đường ác, muốn thoát ra được rất khó.</w:t>
      </w:r>
    </w:p>
    <w:p>
      <w:pPr>
        <w:pStyle w:val="Normal"/>
        <w:tabs>
          <w:tab w:val="clear" w:pos="720"/>
          <w:tab w:val="left" w:pos="1260" w:leader="none"/>
        </w:tabs>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hị chư chúng sanh hữu như thị tập, lâm mạng chung thời phụ mẫu quyến thuộc nghi vi thiết phước, dĩ tư tiền lộ.</w:t>
      </w:r>
    </w:p>
    <w:p>
      <w:pPr>
        <w:pStyle w:val="TextBodyIndent"/>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 xml:space="preserve">Khi những chúng sanh có tập khí như thế sắp sửa mạng chung, thì cha mẹ cùng quyến thuộc nên vì họ mà tạo phước đức, để giúp cho lộ trình phía trước của họ. </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Đây là nói về việc tu phước.  Người nhà, quyến thuộc phải giúp họ như thế nào, lúc còn sống thì khuyên răn, hướng dẫn họ, nếu họ chẳng chịu quay trở lại, chúng ta biết chắc họ sẽ đọa ác đạo.  Như cô Bà La Môn, cô Quang Mục nói phía trên đều là thị hiện, làm mô phạm cho chúng ta coi, làm gương mẫu khi người nhà, người thân tạo ác nghiệp, đọa ác đạo, phải làm sao?  Nên ‘thiết phước’ cho họ.  ‘Tư’ là giúp đỡ, hy vọng giúp đỡ cho lộ trình phía trước của họ.  Người thật sự có thể giúp được, nói cho chư vị biết chỉ có Phật, Bồ Tát, ngoài Phật, Bồ Tát ra thì quá khó, quá khó, ai có thể giúp nổi?  Sau đó dạy chúng ta phương pháp tu phước, phương pháp rất nhiều, ở đây chỉ nêu ra vài việc.  Hy vọng chúng ta từ thí dụ này có thể nghĩ đến những lý luận và phương pháp tu phước khác, có thể nghe một hiểu mười.</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00"/>
        <w:rPr>
          <w:b w:val="false"/>
          <w:b w:val="false"/>
          <w:bCs w:val="false"/>
          <w:szCs w:val="28"/>
        </w:rPr>
      </w:pPr>
      <w:r>
        <w:rPr>
          <w:szCs w:val="28"/>
        </w:rPr>
        <w:t>Hoặc huyền phan cái cập nhiên du đăng, hoặc chuyển độc tôn kinh, hoặc cúng dường Phật tượng, cập chư thánh tượng.  Nãi chí niệm Phật, Bồ Tát cập Bích Chi Phật danh tự.  Nhất danh nhất hiệu lịch lâm chung nhân nhĩ căn, hoặc văn tại bản thức, thị chư chúng sanh sở tạo ác nghiệp kế kỳ cảm quả, tất đọa ác thú.  Duyên thị quyến thuộc vị lâm chung nhân tu thử thánh nhân, như thị chúng tội tất giai tiêu diệt.</w:t>
      </w:r>
    </w:p>
    <w:p>
      <w:pPr>
        <w:pStyle w:val="TextBodyIndent"/>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Các chúng sanh đó cứ theo nghiệp ác đã tạo mà suy lường quả báo chiêu cảm ắt phải đọa vào ác đạo; song nhờ quyến thuộc vì kẻ lâm chung mà tu nhân thánh này, các tội đó thảy đều tiêu diệt.</w:t>
      </w:r>
    </w:p>
    <w:p>
      <w:pPr>
        <w:pStyle w:val="Normal"/>
        <w:spacing w:before="120" w:after="100"/>
        <w:ind w:firstLine="720"/>
        <w:jc w:val="both"/>
        <w:rPr/>
      </w:pPr>
      <w:r>
        <w:rPr>
          <w:rFonts w:cs="Times New Roman" w:ascii="Times New Roman" w:hAnsi="Times New Roman"/>
          <w:sz w:val="28"/>
          <w:szCs w:val="28"/>
        </w:rPr>
        <w:t xml:space="preserve">Những gì nói trong kinh hình như rất dễ dàng, chuyện này chẳng khó làm được, ‘như thị chúng tội tất giai tiêu diệt’, có thể được hiệu quả lớn như vậy sao?  Người hiện đại đọc xong chẳng ai không hoài nghi, chúng ta cũng hoài nghi.  Nguyên nhân của sự nghi ngờ là thật sự chẳng hiểu đoạn kinh này, nếu thật hiểu rõ thì bạn sẽ chẳng nghi ngờ gì cả.  Nhân tố thứ nhất là phải có Chánh Pháp trụ ở đời, nếu chánh pháp chẳng còn nữa, chỉ có hình tượng, hình tượng chẳng dùng được, hình dáng chẳng hữu dụng, những tội ấy tiêu diệt không nổi.  Người xuất gia chúng ta chẳng có húy kỵ gì cả, phải nói sự thật.  Có một số người xuất gia hằng ngày đều giúp người ta siêu độ, đến cuối cùng chết đi cũng phải đọa ác đạo, bạn nghĩ coi họ có thể siêu độ cho người khác không?  Đây không phải là bằng chứng bày trước mắt hay sao, chúng ta thấy tận mắt, người xuất gia lâm chung mê hoặc điên đảo, tướng trạng lúc đó rất khó coi, chẳng phải tướng lành.  Chẳng phải họ mỗi ngày đều treo phan lọng, đốt đèn dầu, mỗi ngày đều đọc kinh sao?  Cư sĩ Lý Mộc Nguyên bữa trước báo cáo, nói với chúng ta có một vị xuất gia nọ mỗi ngày mười hai giờ khuya nửa đêm bèn thức dậy, niệm kinh tới sáng, kinh gì cũng niệm, cuối cùng tới lúc lâm chung người ta khuyên ông niệm A Di Đà Phật, ông bèn giơ nắm tay lên, mê hoặc điên đảo bèn qua đời.  Thế nên ở đây điều kiện thứ nhất là chánh pháp trụ thế mới có hiệu quả này; nếu chánh pháp chẳng còn nữa mà chỉ làm ra hình dáng như vậy thì chẳng có hiệu quả.  Lúc trước thầy Lý thường nói với chúng tôi </w:t>
      </w:r>
      <w:r>
        <w:rPr>
          <w:rFonts w:cs="Times New Roman" w:ascii="Times New Roman" w:hAnsi="Times New Roman"/>
          <w:i/>
          <w:sz w:val="28"/>
          <w:szCs w:val="28"/>
        </w:rPr>
        <w:t>‘Chẳng sợ không có miếu, chỉ sợ là không có Đạo’</w:t>
      </w:r>
      <w:r>
        <w:rPr>
          <w:rFonts w:cs="Times New Roman" w:ascii="Times New Roman" w:hAnsi="Times New Roman"/>
          <w:sz w:val="28"/>
          <w:szCs w:val="28"/>
        </w:rPr>
        <w:t>, không có miếu không sao cả, chỉ cần có Đạo là có thể siêu độ, thật sự có thể siêu độ.  Chúng ta thấy trong cuốn Ảnh Trần Hồi Ức Lục của lão pháp sư Đàm Hư có ghi chuyện ‘Tám năm đóng cửa đọc Lăng Nghiêm’, người ta chẳng có miếu, người ta có Đạo là có thể siêu độ được.</w:t>
      </w:r>
    </w:p>
    <w:p>
      <w:pPr>
        <w:pStyle w:val="Normal"/>
        <w:spacing w:before="120" w:after="100"/>
        <w:ind w:firstLine="720"/>
        <w:jc w:val="both"/>
        <w:rPr/>
      </w:pPr>
      <w:r>
        <w:rPr>
          <w:rFonts w:cs="Times New Roman" w:ascii="Times New Roman" w:hAnsi="Times New Roman"/>
          <w:sz w:val="28"/>
          <w:szCs w:val="28"/>
        </w:rPr>
        <w:t xml:space="preserve">Nên biết treo phan, treo lọng có ý nghĩa gì?  ‘Phan’ là cờ hiệu trong nhà Phật, dùng để làm gì?  Là để triệu tập đại chúng đến nghe pháp, cùng tu, là có ý nghĩa này.  Phía trước chúng ta đã đọc thấy, tôi còn đặc biệt nhắc các bạn đồng học chú ý, trên tràng phan bảo cái dứt khoát không được viết danh hiệu của Phật, Bồ Tát, không thể dùng hình tượng của Phật, Bồ Tát, tại sao?  Đây là cúng cụ, </w:t>
      </w:r>
      <w:r>
        <w:rPr>
          <w:rFonts w:cs="Times New Roman" w:ascii="Times New Roman" w:hAnsi="Times New Roman"/>
          <w:bCs/>
          <w:sz w:val="28"/>
          <w:szCs w:val="28"/>
        </w:rPr>
        <w:t xml:space="preserve">[tức là] </w:t>
      </w:r>
      <w:r>
        <w:rPr>
          <w:rFonts w:cs="Times New Roman" w:ascii="Times New Roman" w:hAnsi="Times New Roman"/>
          <w:sz w:val="28"/>
          <w:szCs w:val="28"/>
        </w:rPr>
        <w:t>đồ dùng để cúng dường, không thể dùng Phật, Bồ Tát để cúng dường Phật, Bồ Tát, vậy thì ra thể thống gì nữa?  Kế bên tượng Địa Tạng Bồ Tát trên chánh điện chúng ta có treo tràng phan, trên phan có viết ‘Nam mô Địa Tạng Vương Bồ Tát’, dùng Địa Tạng Bồ Tát cúng dường Địa Tạng Bồ Tát.  Chúng ta phải sửa, người ta [làm sao thì chúng ta] không cần phải để ý đến.  Lúc Hàn Quán Trưởng vãng sanh tôi bỗng nghĩ đến, [lúc tôi] ở kế bên giường bịnh thấy bịnh tình của bà rất nặng, nghĩ đến áo tràng màu vàng, ca sa màu đỏ chẳng đúng như pháp, nghĩ đến nhất định phải làm đúng như pháp.  Người ta làm sao thì chúng ta không cần biết, chúng tôi lập tức thay đổi, cảm ứng được A Di Đà Phật chứng minh cho chúng ta.</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Vì Hàn Quán Trưởng bị bịnh rất nặng, ở Thư Viện chúng tôi có hai mươi mấy người xuất gia, hết thảy đều phải đổi y phục, phải nhờ thợ may gắng hết sức may giùm chúng tôi.  Tôi vừa khởi lên tâm niệm này, chủ tiệm may bèn được A Di Đà Phật cho biết, dặn dò phải may lẹ lẹ giúp chúng tôi.  Tôi kêu sư Ngộ Đạo thông báo chủ tiệm may nhờ họ tối hôm đó đến Thư Viện đo kích thước may áo cho chúng tôi.  Tối hôm đó trước giờ giảng kinh ông ta đã đến, tôi nhờ ông may nhanh cho chúng tôi.  Ông nói: ‘Tôi biết rồi’.  Chúng tôi rất ngạc nhiên!  Ông làm sao biết được?  Ông nói: ‘Hồi trưa A Di Đà Phật cho biết Thư Viện có việc gấp phải nhờ ông làm nhanh cho họ’.  Cho nên ông đã chuẩn bị sẵn vật liệu.  A Di Đà Phật cho ông hay, chúng ta làm đúng như pháp;  Nếu không đúng như pháp thì tại sao Phật cho ông hay?  Đó là đúng như pháp, thế nên chúng tôi bèn thay đổi [màu áo].  Nghe nói hiện nay có thể mua ‘Y hai mươi lăm điều’ màu cà phê ở tiệm bán tăng phục, như vậy rất tốt!  Chúng ta đề xướng [chuyện này rất tốt].</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Do đó không được thêu danh hiệu Phật, Bồ Tát trên tràng phan bảo cái, phải biết đây là đồ dùng để cúng dường.  Chúng ta muốn cúng dường, phải dùng tâm kiền thành của chúng ta để cúng dường, như vậy mới tốt.  Nếu chẳng có chánh pháp, bạn treo tràng phan bảo cái chỉ là một hình dáng bề ngoài, chẳng có nội dung.  Giống như Niệm Phật Đường hiện nay của chúng ta nên treo phan, giảng đường treo tràng [để thông báo] hôm nay giảng kinh.  Lúc trước, làm vậy là tin tức, thông báo cho mọi người, đạo tràng này hôm nay giảng kinh, trên cột cờ chúng ta treo dấu hiệu này, người ta nhìn thấy liền biết hôm nay có giảng kinh, hôm nay đạo tràng có buổi cùng tu, phan là [để cho biết] cùng tu.  Hiện nay làm vậy là một cách kỷ niệm, vì trong thành phố đều là nhà cao tầng ở sát bên nhau, bạn treo cờ xí, người ở bên ngoài chẳng nhìn thấy.  Hiện nay chúng ta dùng báo chí quảng cáo, dùng máy điện toán để thông báo, đây là ý nghĩa của tràng pha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i’ là bảo cái, đây là vật treo trên đỉnh tượng Phật, ý nghĩa tiêu biểu pháp của nó là phòng ngừa ô nhiễm, ngày nay chúng ta gọi là bảo vệ hoàn cảnh.  Dùng phương pháp gì để phòng ngừa ô nhiễm?  Dùng giảng kinh thuyết pháp.  Giảng kinh thuyết pháp chính là phòng ngừa ô nhiễm, từng giờ từng phút nhắc nhở bạn, giúp bạn giác ngộ, cho nên phải hiểu ý nghĩa, phải thật sự làm.  Do đó có thể biết, treo phan là đề xướng cùng tu, treo tràng tức là giảng kinh thuyết pháp, ‘danh và thật’ đều phù hợp.  ‘Nhiên đăng’ tiêu biểu cái gì?  Xả mình vì người, thiêu đốt chính mình soi rọi kẻ khác, dùng cách nói hiện nay tức là hy sinh, cống hiến, đem lại lợi ích cho chúng sanh thì bạn thật sự đốt đèn.  Phải hiểu hết thảy đều là tiêu biểu pháp, mọi người không hiểu ý nghĩa này, cách biểu thị này không có ai hiểu, không có người biết, thì nó khởi tác dụng gì được?  Do đó mọi người nhất định phải hiểu rõ.  Muốn mọi người đều hiểu thì nhất định phải giảng kinh giáo rõ ràng, rành rẽ, sau đó những hiện tượng này mới sanh ra hiệu quả.</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ặc chuyển độc tôn kinh’, phía trước dùng một chữ ‘chuyển’, đọc kinh tại sao phải ‘chuyển độc tôn kinh’, chuyển có nghĩa gì?  Chuyển biến tâm niệm của chúng ta [sau khi] đọc kinh.  Một niệm của chúng ta đều là tâm niệm của lục đạo luân hồi, là tâm luân hồi.  Chuyển trở lại, học Phật, Bồ Tát, chuyển tâm luân hồi thành tâm Bồ Đề, chuyển nghiệp luân hồi thành nghiệp Bồ Tát.  Học Phật, Phật chẳng còn tại thế thì phải học cách nào?  Chỉ có cách nương theo kinh điển.  Tam Bảo, lúc Phật còn tại thế thì Tam Bảo đầy đủ, Phật là hạng nhất;  Phật chẳng còn tại thế, chỉ còn hình tượng của Phật lưu lại thế gian, cho chúng ta kỷ niệm, nên Pháp Bảo trở thành hạng nhất, y giáo phụng hành.  Phải đọc kinh, phải nghiên cứu nghĩa kinh, đọc xong phải hiểu, hiểu xong phải làm.</w:t>
      </w:r>
    </w:p>
    <w:p>
      <w:pPr>
        <w:pStyle w:val="Normal"/>
        <w:spacing w:before="120" w:after="10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Hoặc cúng dường Phật tượng, cập chư thánh tượng’, ‘thánh tượng’ tức là tượng Bồ Tát.  Cúng dường hình tượng Phật, Bồ Tát có hai ý nghĩa, một ý nghĩa là để báo ân, giống như người Trung Quốc trong nhà cúng bài vị tổ tiên vậy, cung kính truy niệm tổ tiên </w:t>
      </w:r>
      <w:r>
        <w:rPr>
          <w:rStyle w:val="FootnoteCharacters"/>
          <w:rStyle w:val="FootnoteAnchor"/>
          <w:rFonts w:cs="Times New Roman" w:ascii="Times New Roman" w:hAnsi="Times New Roman"/>
          <w:b/>
          <w:position w:val="0"/>
          <w:sz w:val="28"/>
          <w:sz w:val="28"/>
          <w:szCs w:val="28"/>
          <w:vertAlign w:val="baseline"/>
        </w:rPr>
        <w:footnoteReference w:id="56"/>
      </w:r>
      <w:r>
        <w:rPr>
          <w:rStyle w:val="FootnoteCharacters"/>
          <w:rFonts w:cs="Times New Roman" w:ascii="Times New Roman" w:hAnsi="Times New Roman"/>
          <w:b/>
          <w:position w:val="0"/>
          <w:sz w:val="28"/>
          <w:sz w:val="28"/>
          <w:szCs w:val="28"/>
          <w:vertAlign w:val="baseline"/>
        </w:rPr>
        <w:t>[11]</w:t>
      </w:r>
      <w:r>
        <w:rPr>
          <w:rFonts w:cs="Times New Roman" w:ascii="Times New Roman" w:hAnsi="Times New Roman"/>
          <w:sz w:val="28"/>
          <w:szCs w:val="28"/>
        </w:rPr>
        <w:t xml:space="preserve">, nghĩ đến cội gốc, báo đáp công ân tổ tiên, có ý nghĩa báo ân; Phật, Bồ Tát là thầy của chúng ta, niệm niệm chẳng quên thầy.  Ý nghĩa thứ hai là nhìn thấy người hiền, nghĩ phải bằng </w:t>
      </w:r>
      <w:r>
        <w:rPr>
          <w:rStyle w:val="FootnoteCharacters"/>
          <w:rStyle w:val="FootnoteAnchor"/>
          <w:rFonts w:cs="Times New Roman" w:ascii="Times New Roman" w:hAnsi="Times New Roman"/>
          <w:b/>
          <w:position w:val="0"/>
          <w:sz w:val="28"/>
          <w:sz w:val="28"/>
          <w:szCs w:val="28"/>
          <w:vertAlign w:val="baseline"/>
        </w:rPr>
        <w:footnoteReference w:id="57"/>
      </w:r>
      <w:r>
        <w:rPr>
          <w:rStyle w:val="FootnoteCharacters"/>
          <w:rFonts w:cs="Times New Roman" w:ascii="Times New Roman" w:hAnsi="Times New Roman"/>
          <w:b/>
          <w:position w:val="0"/>
          <w:sz w:val="28"/>
          <w:sz w:val="28"/>
          <w:szCs w:val="28"/>
          <w:vertAlign w:val="baseline"/>
        </w:rPr>
        <w:t>[12]</w:t>
      </w:r>
      <w:r>
        <w:rPr>
          <w:rFonts w:cs="Times New Roman" w:ascii="Times New Roman" w:hAnsi="Times New Roman"/>
          <w:sz w:val="28"/>
          <w:szCs w:val="28"/>
        </w:rPr>
        <w:t>, tôi phải học giống các ngài, thường đặt hình tượng Phật, Bồ Tát để trước mặt chúng ta, nhắc nhở chúng ta phải học giống các ngài.  Tôi cúng dường Quán Thế Âm Bồ Tát, tôi hy vọng trở thành Quán Thế Âm Bồ Tát.  Tôi cúng dường A Di Đà Phật tức là hy vọng mình trở thành A Di Đà Phật, phải giống như ngài, là có ý nghĩa như vậy.</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ãi chí niệm Phật, Bồ Tát cập Bích Chi Phật danh hiệu’.  Đây cũng là một đoạn, là một phương pháp.  Niệm danh hiệu Phật, Bồ Tát, việc này đơn giản hơn việc trước.  Ý nghĩa chứa đựng trong danh hiệu của Phật, Bồ Tát sâu rộng vô tận, danh hiệu công đức chẳng thể nghĩ bàn.  Chúng ta phải hiểu ý nghĩa hàm chứa trong danh hiệu, nhất định phải niệm cho ra tánh đức của mình, danh hiệu của Phật là danh hiệu của Tánh Đức, danh hiệu của Bồ Tát là danh hiệu của Tu Đức, Tánh Tu chẳng hai.  Niệm Quán Thế Âm Bồ Tát, Quán Thế Âm Bồ Tát đại từ đại bi, niệm danh hiệu này đem tâm từ bi của mình phát ra, như vậy gọi là niệm Quán Thế Âm Bồ Tát.  Niệm danh hiệu Địa Tạng Bồ Tát là đem tâm hiếu kính của mình phát ra, đó là Địa Tạng, Địa Tạng là hiếu kính.  Văn Thù là trí huệ, Phổ Hiền là thật hành, làm chân thật, thế nên niệm danh hiệu Bồ Tát phải niệm như vậy mới thật sự có công phu.  Danh hiệu của Phật là tánh đức, niệm Phật Thích Ca Mâu Ni, đức Phật Thích Ca Mâu Ni nhân từ thanh tịnh, Thích Ca nghĩa là nhân từ, Mâu Ni nghĩa là thanh tịnh, niệm niệm dùng nhân từ để đối đãi hết thảy chúng sanh, trong hết thảy cảnh duyên bố thí tâm thanh tịnh của mình, như vậy là niệm Nam mô Bổn Sư Thích Ca Mâu Ni Phật.  Niệm A Di Đà Phật, A Di Đà Phật là Vô Lượng Giác, giác tức là không mê, giác tâm bất động, do đó niệm câu A Di Đà Phật này gọi là nhất tâm xưng niệm, niệm đến cùng cực thì được nhất tâm bất loạn, nhất tâm tức là tâm bất động.  Tâm còn bị cảnh giới bên ngoài lay động, sáu căn của chúng ta tiếp xúc cảnh giới bên ngoài vẫn còn khởi tâm động niệm, vậy thì chẳng phải A Di Đà Phật.  Tâm A Di Đà Phật tiếp xúc cảnh giới bên ngoài chẳng khởi tâm, chẳng động niệm, chẳng có phân biệt, chẳng chấp trước, như vậy gọi là A Di Đà Phật.</w:t>
      </w:r>
    </w:p>
    <w:p>
      <w:pPr>
        <w:pStyle w:val="Normal"/>
        <w:spacing w:before="120" w:after="100"/>
        <w:ind w:firstLine="720"/>
        <w:jc w:val="both"/>
        <w:rPr/>
      </w:pPr>
      <w:r>
        <w:rPr>
          <w:rFonts w:cs="Times New Roman" w:ascii="Times New Roman" w:hAnsi="Times New Roman"/>
          <w:sz w:val="28"/>
          <w:szCs w:val="28"/>
        </w:rPr>
        <w:t xml:space="preserve">Chúng ta có thể hiểu được cách niệm như vậy, người đến lúc mạng chung [danh hiệu] vừa lọt vào tai vĩnh viễn trở thành hạt giống đạo, công đức này lớn lắm.  Sức mạnh niệm Phật của chúng ta, hiện nay chúng ta dùng ‘ba’ (làn sóng) để giảng thì mọi người dễ hiểu, niệm lực này chính là làn sóng, tâm chân thành, tâm thanh tịnh thì làn sóng này thù thắng vô cùng.  Tuy người ta chết rồi, nhưng ý thức vẫn còn, họ phải đi đầu thai, chúng ta nói A Lại Da thức vẫn còn, nghĩa là nói ‘bản thức (A Lại Da Thức) còn nghe được’ </w:t>
      </w:r>
      <w:r>
        <w:rPr>
          <w:rStyle w:val="FootnoteCharacters"/>
          <w:rStyle w:val="FootnoteAnchor"/>
          <w:rFonts w:cs="Times New Roman" w:ascii="Times New Roman" w:hAnsi="Times New Roman"/>
          <w:b/>
          <w:position w:val="0"/>
          <w:sz w:val="28"/>
          <w:sz w:val="28"/>
          <w:szCs w:val="28"/>
          <w:vertAlign w:val="baseline"/>
        </w:rPr>
        <w:footnoteReference w:id="58"/>
      </w:r>
      <w:r>
        <w:rPr>
          <w:rStyle w:val="FootnoteCharacters"/>
          <w:rFonts w:cs="Times New Roman" w:ascii="Times New Roman" w:hAnsi="Times New Roman"/>
          <w:b/>
          <w:position w:val="0"/>
          <w:sz w:val="28"/>
          <w:sz w:val="28"/>
          <w:szCs w:val="28"/>
          <w:vertAlign w:val="baseline"/>
        </w:rPr>
        <w:t>[13]</w:t>
      </w:r>
      <w:r>
        <w:rPr>
          <w:rFonts w:cs="Times New Roman" w:ascii="Times New Roman" w:hAnsi="Times New Roman"/>
          <w:sz w:val="28"/>
          <w:szCs w:val="28"/>
        </w:rPr>
        <w:t>.  A Lại Da thức còn hoạt động, nó vẫn còn ‘sóng’, làn sóng này của chúng ta có thể khởi cảm ứng đạo giao với làn sóng của người mất, đây tức là ‘gia trì’, tức là họ được lợi ích, giúp họ trồng hạt giống Phật trong A Lại Da thức.  Sức mạnh của hạt giống mạnh hay yếu là ở tại người niệm, nếu người niệm hiểu lý, niệm niệm tương ứng thì sức mạnh của hạt giống này lớn vô cùng.  Nếu chúng ta chẳng hiểu đạo lý này, nhưng cung kính chắp tay niệm câu Nam mô A Di Đà Phật, thì sức này yếu hơn.  Vậy thì có lợi ích hay không?   Vẫn có, nhưng đời này chẳng đạt được.  Đây là nói phương pháp tu phước, ở đây nêu lên vài phương pháp.</w:t>
      </w:r>
    </w:p>
    <w:p>
      <w:pPr>
        <w:pStyle w:val="Normal"/>
        <w:spacing w:before="120" w:after="10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Thị chư chúng sanh, sở tạo ác nghiệp, kế kỳ cảm quả, tất đọa ác thú’.  ‘Kế’ tức là sự quan sát khách quan của chúng ta, chúng ta nghĩ những nghiệp người ấy tạo cả đời, bạn biết ‘nhân’ thì sẽ biết quả báo tương lai.  Phật dạy rất hay </w:t>
      </w:r>
      <w:r>
        <w:rPr>
          <w:rFonts w:cs="Times New Roman" w:ascii="Times New Roman" w:hAnsi="Times New Roman"/>
          <w:i/>
          <w:iCs/>
          <w:sz w:val="28"/>
          <w:szCs w:val="28"/>
        </w:rPr>
        <w:t>“Muốn biết quả báo đời sau, đó chính là những gì làm đời này”</w:t>
      </w:r>
      <w:r>
        <w:rPr>
          <w:rFonts w:cs="Times New Roman" w:ascii="Times New Roman" w:hAnsi="Times New Roman"/>
          <w:sz w:val="28"/>
          <w:szCs w:val="28"/>
        </w:rPr>
        <w:t xml:space="preserve"> </w:t>
      </w:r>
      <w:r>
        <w:rPr>
          <w:rStyle w:val="FootnoteCharacters"/>
          <w:rStyle w:val="FootnoteAnchor"/>
          <w:rFonts w:cs="Times New Roman" w:ascii="Times New Roman" w:hAnsi="Times New Roman"/>
          <w:b/>
          <w:position w:val="0"/>
          <w:sz w:val="28"/>
          <w:sz w:val="28"/>
          <w:szCs w:val="28"/>
          <w:vertAlign w:val="baseline"/>
        </w:rPr>
        <w:footnoteReference w:id="59"/>
      </w:r>
      <w:r>
        <w:rPr>
          <w:rStyle w:val="FootnoteCharacters"/>
          <w:rFonts w:cs="Times New Roman" w:ascii="Times New Roman" w:hAnsi="Times New Roman"/>
          <w:b/>
          <w:position w:val="0"/>
          <w:sz w:val="28"/>
          <w:sz w:val="28"/>
          <w:szCs w:val="28"/>
          <w:vertAlign w:val="baseline"/>
        </w:rPr>
        <w:t>[14]</w:t>
      </w:r>
      <w:r>
        <w:rPr>
          <w:rFonts w:cs="Times New Roman" w:ascii="Times New Roman" w:hAnsi="Times New Roman"/>
          <w:sz w:val="28"/>
          <w:szCs w:val="28"/>
        </w:rPr>
        <w:t>, người ấy làm những gì trong đời này, nghĩ thử xem tương lai sẽ sanh vào cõi nào.  Nếu họ tạo ác nghiệp nhiều thì dứt khoát sẽ đọa ác đạo.  Ác đạo bao gồm địa ngục, ngạ quỷ, súc sanh ba đường ác.  Một người học Phật quan sát sẽ biết rõ, từ tập tánh, ưa thích, hành vi, xử sự, đối người, tiếp vật của người này liền có thể phán đoán đời sau họ sanh vào cõi nào.  ‘Duyên thị quyến thuộc, vị lâm chung nhân, tu thử thánh nhân’, ‘thánh nhân’ là nói cúng dường Phật, Bồ Tát.  Chư vị đặc biệt phải biết ‘cúng dường Phật, Bồ Tát’ nhất định chẳng phải cúng dường trên sự tướng.  Nếu cúng dường trên sự tướng mà bạn bèn được quả báo thù thắng như vậy thì không phải đã biến thành hối lộ rồi sao.  Khi có tội thì tặng cho Phật, Bồ Tát một chút lễ vật mong ngài sẽ bảo hựu bạn, làm vậy không những chẳng có phước mà còn tạo tội nghiệp nặng nề hơn.  Tại sao vậy?  Trong tâm chúng ta coi Phật, Bồ Tát cũng như tham quan, ô lại, bạn nói tội này nặng hay không?  Không những chẳng giúp gì được cho người mất, trái lại còn làm tội nghiệp của họ nặng thêm, cho nên nhất định phải hiểu phía sau của hình thức là có sự tiêu biểu pháp, có công phu tu trì trong đó.  Không những tự chúng ta y giáo phụng hành, hơn nữa sự tiêu biểu pháp còn có thể khuyên nhủ mọi người tu hành đúng như pháp, công đức này sẽ rất lớn.  ‘Thánh nhân’ là nói từ chỗ này, [làm vậy thì] tội nghiệp của người mất mới có thể tiêu diệt.  Đoạn trước có kể về những việc cô Quang Mục và cô Bà La Môn làm, [những việc này] đều là gương tốt, chúng ta phải quan sát, thấu hiểu kỹ càng họ đã làm như thế nào.  Xin xem tiếp đoạn kinh văn sau đây:</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00"/>
        <w:rPr>
          <w:szCs w:val="28"/>
        </w:rPr>
      </w:pPr>
      <w:r>
        <w:rPr>
          <w:szCs w:val="28"/>
        </w:rPr>
        <w:t>Nhược năng cánh vị thân tử chi hậu, thất thất nhật nội, quảng tạo chúng thiện, năng sử thị chư chúng sanh vĩnh ly ác thú, đắc sanh nhân thiên, thọ thắng diệu lạc, hiện tại quyến thuộc, lợi ích vô lượng.</w:t>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i/>
          <w:iCs/>
          <w:sz w:val="28"/>
          <w:szCs w:val="28"/>
        </w:rPr>
        <w:t>Nếu sau khi người ấy đã chết, có thể trong bốn mươi chín ngày vì người ấy mà tu tạo nhiều phước lành, thì có thể làm cho người ấy vĩnh viễn xa lìa ác đạo,</w:t>
      </w:r>
      <w:r>
        <w:rPr>
          <w:rFonts w:cs="Times New Roman" w:ascii="Times New Roman" w:hAnsi="Times New Roman"/>
          <w:i/>
          <w:iCs/>
          <w:sz w:val="28"/>
          <w:szCs w:val="28"/>
        </w:rPr>
        <w:t xml:space="preserve"> </w:t>
      </w:r>
      <w:r>
        <w:rPr>
          <w:rFonts w:cs="Times New Roman" w:ascii="Times New Roman" w:hAnsi="Times New Roman"/>
          <w:b/>
          <w:bCs/>
          <w:i/>
          <w:iCs/>
          <w:sz w:val="28"/>
          <w:szCs w:val="28"/>
        </w:rPr>
        <w:t>được sanh vào cõi trời hoặc cõi người, hưởng sự vui thù thắng vi diệu; quyến thuộc hiện tại cũng được vô lượng lợi ích.</w:t>
      </w:r>
    </w:p>
    <w:p>
      <w:pPr>
        <w:pStyle w:val="TextBody"/>
        <w:spacing w:before="0" w:after="100"/>
        <w:jc w:val="both"/>
        <w:rPr>
          <w:bCs/>
          <w:sz w:val="28"/>
          <w:szCs w:val="28"/>
        </w:rPr>
      </w:pPr>
      <w:r>
        <w:rPr>
          <w:bCs/>
          <w:sz w:val="28"/>
          <w:szCs w:val="28"/>
        </w:rPr>
        <w:tab/>
        <w:t>Đây là nói sau khi người ta chết, trong phong tục tập quán hiện nay [có việc] cúng thất, nguồn gốc của việc cúng thất là ở chỗ này.  Tại sao phải cúng thất?  Phải cúng thất như thế nào thì người chết mới thật sự được giúp đỡ?  Chúng ta phải hiểu đạo lý này.  Trong kinh đức Phật dạy sau khi con người chết đi đa số chẳng đi đầu thai liền, sau khi chết họ còn một khoảng thời gian, khoảng thời gian này gọi là Trung Ấm.  Người chết đi, lúc chưa đi đầu thai, trong kinh đức Phật nói, khoảng thời gian này đa số con người là bốn mươi chín ngày, bảy cái thất.  Đa số con người đều chuyển thế, hạnh nghiệp của họ thuộc vào cõi nào thì họ sẽ đi đến đó thọ báo.  Trong thời gian này, mỗi bảy ngày họ có một lần biến dịch sanh tử, sự sanh tử này đối với họ mà nói cũng tương đối đau khổ, cho nên làm những Phật sự này, giúp họ giảm bớt sự đau đớn, tăng thêm phước báo cho họ, thế nên dạy bạn trong bảy cái thất này ‘rộng tạo phước lành’.  Nếu bảy thất, bốn mươi chín ngày, mỗi ngày đều tu phước dùm họ thì phước của họ sẽ lớn.  Người thế gian mỗi bảy ngày tu một lần, nói chung thì tốt hơn là không tu, nói thật ra trong vòng bốn mươi chín ngày này, mỗi ngày đều phải tu, đây mới là thật sự giúp đỡ, duyên này sẽ vô cùng thù thắng.  Người nhà, quyến thuộc hiện tiền phải hiểu đạo lý này, đây là mình và người cả hai đều được lợi ích.  Còn phương pháp tu phước, phương pháp nói ở phía trước rất tốt, tụng kinh, niệm Phật hồi hướng cho họ, đây là việc làm có lợi ích nhiều nhất.  Tu phước, rộng tạo các việc lành, trong đó bao gồm rất nhiều nhưng tụng kinh, niệm Phật là chính, nếu có khả năng đem tài sản, vật dụng của người mất đi làm các việc bố thí, vậy thì phước báo của họ càng lớn hơn nữa.  Chúng ta đều phải hiểu rõ, người nhà, quyến thuộc có thể làm thay cho người mất.</w:t>
      </w:r>
    </w:p>
    <w:p>
      <w:pPr>
        <w:pStyle w:val="Normal"/>
        <w:spacing w:before="0" w:after="100"/>
        <w:jc w:val="both"/>
        <w:rPr/>
      </w:pPr>
      <w:r>
        <w:rPr>
          <w:rFonts w:cs="Times New Roman" w:ascii="Times New Roman" w:hAnsi="Times New Roman"/>
          <w:bCs/>
          <w:sz w:val="28"/>
          <w:szCs w:val="28"/>
        </w:rPr>
        <w:tab/>
      </w:r>
      <w:r>
        <w:rPr>
          <w:rFonts w:cs="Times New Roman" w:ascii="Times New Roman" w:hAnsi="Times New Roman"/>
          <w:b/>
          <w:sz w:val="28"/>
          <w:szCs w:val="28"/>
        </w:rPr>
        <w:t>Thị cố ngã kim đối Phật Thế Tôn, cập thiên long bát bộ, nhân phi nhân đẳng khuyến ư Diêm Phù Đề chúng sanh, lâm chung chi nhật, thận vật sát hại cập tạo ác duyên bái tế quỷ thần cầu chư võng lượng.</w:t>
      </w:r>
    </w:p>
    <w:p>
      <w:pPr>
        <w:pStyle w:val="Normal"/>
        <w:spacing w:before="0" w:after="10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
          <w:bCs/>
          <w:i/>
          <w:iCs/>
          <w:sz w:val="28"/>
          <w:szCs w:val="28"/>
        </w:rPr>
        <w:t xml:space="preserve">Vì lẽ đó nên nay con đối trước đức Phật Thế Tôn, cùng thiên long bát bộ, nhân và phi nhân v.v... mà khuyên chúng sanh trong cõi Diêm Phù Ðề: Vào ngày lâm chung phải cẩn thận, chớ giết hại và chớ gây tạo ác duyên, đừng cúng tế quỷ thần, đừng cầu xin võng lượng </w:t>
      </w:r>
      <w:r>
        <w:rPr>
          <w:rStyle w:val="FootnoteCharacters"/>
          <w:rStyle w:val="FootnoteAnchor"/>
          <w:rFonts w:cs="Times New Roman" w:ascii="Times New Roman" w:hAnsi="Times New Roman"/>
          <w:b/>
          <w:bCs/>
          <w:iCs/>
          <w:position w:val="0"/>
          <w:sz w:val="28"/>
          <w:sz w:val="28"/>
          <w:szCs w:val="28"/>
          <w:vertAlign w:val="baseline"/>
        </w:rPr>
        <w:footnoteReference w:id="60"/>
      </w:r>
      <w:r>
        <w:rPr>
          <w:rStyle w:val="FootnoteCharacters"/>
          <w:rFonts w:cs="Times New Roman" w:ascii="Times New Roman" w:hAnsi="Times New Roman"/>
          <w:b/>
          <w:iCs/>
          <w:position w:val="0"/>
          <w:sz w:val="28"/>
          <w:sz w:val="28"/>
          <w:szCs w:val="28"/>
          <w:vertAlign w:val="baseline"/>
        </w:rPr>
        <w:t>[15]</w:t>
      </w:r>
      <w:r>
        <w:rPr>
          <w:rFonts w:cs="Times New Roman" w:ascii="Times New Roman" w:hAnsi="Times New Roman"/>
          <w:b/>
          <w:bCs/>
          <w:i/>
          <w:iCs/>
          <w:sz w:val="28"/>
          <w:szCs w:val="28"/>
        </w:rPr>
        <w:t>.</w:t>
      </w:r>
    </w:p>
    <w:p>
      <w:pPr>
        <w:pStyle w:val="TextBody"/>
        <w:spacing w:before="0" w:after="100"/>
        <w:jc w:val="both"/>
        <w:rPr>
          <w:bCs/>
          <w:sz w:val="28"/>
          <w:szCs w:val="28"/>
        </w:rPr>
      </w:pPr>
      <w:r>
        <w:rPr>
          <w:bCs/>
          <w:sz w:val="28"/>
          <w:szCs w:val="28"/>
        </w:rPr>
        <w:tab/>
        <w:t xml:space="preserve">Đây là Địa Tạng Bồ Tát đại từ đại bi nói ra những chân tướng sự thật này cho chúng ta.  Sau đó chúng ta mới biết có nhiều cách làm trong dân gian vô cùng bất lợi cho người mất, chẳng giúp ích gì cho họ, lại còn tăng thêm tội nghiệp của họ, làm như vậy thì rất tàn ác.  Bồ Tát ở trước Thế Tôn, trong hội còn có ‘thiên long bát bộ, nhân phi nhân đẳng’ để cho họ làm chứng, chứng minh lời nào của Địa Tạng Bồ Tát cũng đều chân thật.  Tại sao ngài chẳng nói chư Phật Như Lai và đại Bồ Tát đến chứng kiến?  Chư Phật Như Lai, đại Bồ Tát hiểu rõ, biết quá rõ.  Để các vị trời, quỷ thần đến chứng minh, khuyên răn hướng dẫn chúng sanh ở Diêm Phù Đề phải cẩn thận trong ngày lâm chung, tuyệt đối không được sát sanh, tuyệt đối không được tạo ác duyên.  Cho nên khi một người qua đời, trong lúc lo hậu sự cho người ấy, người ta mời người nhà, thân quyến, bạn bè của họ, trong lúc tụ hợp lại phần nhiều đều sát sanh, ăn thịt, cúng tế quỷ thần, hết thảy đều là tạo tội nghiệp, đây là việc chúng ta thường thấy ở mọi nơi.  Chúng ta muốn vì người mất cầu phước, nhưng lại sát hại chúng sanh để tế lễ, chúng ta suy nghĩ chính chắn coi, có phải là sợ người mất này lúc còn sanh tiền chưa tạo đủ sát nghiệp, còn phải giúp họ tạo thêm một chút, không phải là có ý nghĩa này hay sao?  Chỉ sợ họ đọa lạc chưa sâu lắm, còn muốn đẩy họ xuống sâu thêm một chút, đều làm những chuyện như vậy, tuyệt đối là hoàn toàn sai lầm, [chúng ta] phải nên suy nghĩ thêm về đạo lý này.  Phần sau nêu lên lý do tại sao không thể sát sanh?  Tại sao không nên tạo ác duyên? </w:t>
      </w:r>
    </w:p>
    <w:p>
      <w:pPr>
        <w:pStyle w:val="Normal"/>
        <w:spacing w:before="0" w:after="10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0" w:after="100"/>
        <w:jc w:val="both"/>
        <w:rPr/>
      </w:pPr>
      <w:r>
        <w:rPr>
          <w:rFonts w:cs="Times New Roman" w:ascii="Times New Roman" w:hAnsi="Times New Roman"/>
          <w:bCs/>
          <w:sz w:val="28"/>
          <w:szCs w:val="28"/>
        </w:rPr>
        <w:tab/>
      </w:r>
      <w:r>
        <w:rPr>
          <w:rFonts w:cs="Times New Roman" w:ascii="Times New Roman" w:hAnsi="Times New Roman"/>
          <w:b/>
          <w:sz w:val="28"/>
          <w:szCs w:val="28"/>
        </w:rPr>
        <w:t>Hà dĩ cố, nhĩ sở sát hại nãi chí bái tế, vô tiêm hào chi lực lợi ích vong nhân, đản kết tội duyên chuyển tăng thâm trọng.</w:t>
      </w:r>
      <w:r>
        <w:rPr>
          <w:rFonts w:cs="Times New Roman" w:ascii="Times New Roman" w:hAnsi="Times New Roman"/>
          <w:b/>
          <w:bCs/>
          <w:i/>
          <w:iCs/>
          <w:sz w:val="28"/>
          <w:szCs w:val="28"/>
        </w:rPr>
        <w:t xml:space="preserve">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bCs/>
          <w:i/>
          <w:iCs/>
          <w:sz w:val="28"/>
          <w:szCs w:val="28"/>
        </w:rPr>
        <w:t>Vì sao thế? Vì việc sát hại cho đến tế lễ đó không có mảy may năng lực lợi ích cho người mất, mà chỉ kết thêm tội duyên, làm cho sâu nặng hơn thôi.</w:t>
      </w:r>
    </w:p>
    <w:p>
      <w:pPr>
        <w:pStyle w:val="Normal"/>
        <w:spacing w:before="0" w:after="100"/>
        <w:jc w:val="both"/>
        <w:rPr/>
      </w:pPr>
      <w:r>
        <w:rPr>
          <w:rFonts w:cs="Times New Roman" w:ascii="Times New Roman" w:hAnsi="Times New Roman"/>
          <w:b/>
          <w:sz w:val="28"/>
          <w:szCs w:val="28"/>
        </w:rPr>
        <w:tab/>
      </w:r>
      <w:r>
        <w:rPr>
          <w:rFonts w:cs="Times New Roman" w:ascii="Times New Roman" w:hAnsi="Times New Roman"/>
          <w:bCs/>
          <w:sz w:val="28"/>
          <w:szCs w:val="28"/>
        </w:rPr>
        <w:t>Chúng ta dứt khoát không thể coi thường đoạn khai thị này, phải ghi nhớ kỹ càng.  Vì việc này chúng ta thường gặp, nhất định phải giảng rõ ràng, nói rành rẽ, làm cho họ giác ngộ.  Cúng tế quỷ thần đích thật chẳng có giúp ích mảy may gì cho người mất, tuyệt đối đừng khởi vọng tưởng [cho rằng] người mất tạo tội nghiệp, chúng ta cúng quỷ thần, quỷ thần sẽ tha thứ cho họ, quỷ thần sẽ xá miễn cho họ, chẳng có đạo lý này.  Trong thế gian có thể có một số người tham lam, ăn hối lộ, làm sai phép, chứ trong cõi quỷ thần không có, sách xưa Trung Quốc có câu ‘thông minh chánh trực mới làm thần’.  Những việc cấu kết, nịnh nọt quỷ thần, hy vọng quỷ thần có thể tha thứ, xá miễn là một tâm lý sai lầm, thực hiện một hành vi phạm tội, làm sao có thể được giúp đỡ!  Cho nên cách làm này chỉ kết tội duyên mà thôi.  Người hiểu đạo lý này thì trong các hôn lễ, đám ma, tiệc vui, ăn mừng trong thế gian, trong những buổi tiệc này tuyệt đối không được sát sanh, sát sanh tức là như hai câu sau đây: ‘chỉ kết tội duyên, tăng thêm sâu nặng’, kinh này nói rất nhiều, rất tường tận.  Làm lễ mừng ngày sanh, chúc thọ, bạn hy vọng trường thọ, nhưng lại sát hại những chúng sanh này, bạn có thể được trường thọ hay sao?  Con người có cái khổ già, khổ bịnh, lúc lâm chung, chúng ta nhìn thấy tướng trạng đau khổ đó đều chẳng chịu nổi.  Tại sao người ta có những tướng trạng đó?  Vì họ chẳng hiểu đạo lý, cả đời chỉ biết kết tội duyên với chúng sanh.</w:t>
      </w:r>
    </w:p>
    <w:p>
      <w:pPr>
        <w:pStyle w:val="Normal"/>
        <w:spacing w:before="0" w:after="100"/>
        <w:jc w:val="both"/>
        <w:rPr>
          <w:rFonts w:ascii="Times New Roman" w:hAnsi="Times New Roman" w:cs="Times New Roman"/>
          <w:bCs/>
          <w:sz w:val="28"/>
          <w:szCs w:val="28"/>
        </w:rPr>
      </w:pPr>
      <w:r>
        <w:rPr>
          <w:rFonts w:cs="Times New Roman" w:ascii="Times New Roman" w:hAnsi="Times New Roman"/>
          <w:bCs/>
          <w:sz w:val="28"/>
          <w:szCs w:val="28"/>
        </w:rPr>
        <w:tab/>
        <w:t xml:space="preserve">Cho dù những người giàu có, trưởng giả trong thế gian cũng không thể tránh khỏi, lúc người giàu chết đi, tạo ra đủ mọi nghiệp chướng, chúng tôi đã từng thấy tận mắt.  Lúc người giàu, quý tộc ở thế gian chết đi thường phải chịu bịnh khổ trong một thời gian dài, hiện nay gọi là chứng người già mất trí nhớ.  Đến thời kỳ cuối cùng thì bất tỉnh nhân sự, chẳng nhận ra người nhà, thân thích, mê hoặc điên đảo.  Trong những tình trạng như vậy, họ sẽ sanh về đâu?  Đương nhiên sẽ sanh về tam ác đạo.  Cả đời có phát đạt, có huy hoàng cách mấy, khi chết đi phải đọa vào tam ác đạo, bạn xem họ có thành tựu gì hay không?  Chẳng bằng một người nghèo khổ ở thế gian thật thà niệm Phật, tiền đồ của họ là đến Tây Phương Cực Lạc thế giới làm Phật, làm sao có thể so sánh cùng họ được!  Dù bạn có được tài sản ức vạn ở thế gian cũng chẳng sánh bằng người nghèo mạt niệm Phật vãng sanh.  Chúng ta thấy họ biết trước giờ ra đi, tự tại vãng sanh, chẳng có bịnh khổ, đứng vãng sanh, ngồi vãng sanh, đó mới gọi là phước báo chân chánh, đó mới là sự hưởng thọ tối cao trong đời người.  Lúc lâm chung sợ nhất là mê hoặc điên đảo, lúc lâm chung mà mê man thì dù được trợ niệm cũng không giúp được gì.  Khi trợ niệm thì nhất định người bịnh phải thần trí sáng suốt, mãi cho đến lúc tắt thở cũng phải tỉnh táo, không mê man, được vậy thì trợ niệm sẽ giúp đỡ rất nhiều, nếu họ có thể nhất tâm niệm Phật thì chắc chắc sẽ được sanh Tịnh độ.  Cho nên chúng ta phải nghĩ coi tương lai lúc mình lâm chung sẽ mê hoặc điên đảo hay không?  Muốn mình lâm chung không bị mê man, rối loạn thì nhất định phải tu phước.  Người Trung Quốc nói đến Ngũ Phước, phước thứ năm [trong ngũ phước] theo cách nói hiện nay tức là ‘chết lành’, đó thật là có phước.  Chết lành thì chắc chắn sẽ sanh lành, nghĩa là tương lai bạn đầu thai nhất định sẽ sanh đến cõi lành, đây là đạo lý nhất định.  Nếu lúc chết bị mê man, rối loạn thì sẽ không sanh đến cõi lành được.  </w:t>
      </w:r>
    </w:p>
    <w:p>
      <w:pPr>
        <w:pStyle w:val="Normal"/>
        <w:spacing w:before="0" w:after="100"/>
        <w:jc w:val="both"/>
        <w:rPr>
          <w:rFonts w:ascii="Times New Roman" w:hAnsi="Times New Roman" w:cs="Times New Roman"/>
          <w:bCs/>
          <w:sz w:val="28"/>
          <w:szCs w:val="28"/>
        </w:rPr>
      </w:pPr>
      <w:r>
        <w:rPr>
          <w:rFonts w:cs="Times New Roman" w:ascii="Times New Roman" w:hAnsi="Times New Roman"/>
          <w:bCs/>
          <w:sz w:val="28"/>
          <w:szCs w:val="28"/>
        </w:rPr>
        <w:tab/>
        <w:t>Do đó có thể biết chúng ta trong đời này phải dứt khoát đừng kết oán thù với chúng sanh, nhất định không được làm tổn hại đến một chúng sanh nào cả.  Chúng sanh đều là phàm phu, khi bạn gây tổn thương cho họ, họ ôm hận trong lòng vĩnh viễn chẳng quên, đợi có cơ hội liền trả thù, oan oan tương báo dây dưa chẳng dứt.  Không những không được sát hại chúng sanh, mà làm cho chúng sanh khởi phiền não cũng là tội lỗi, khi mình làm cho chúng sanh khởi phiền não thì họ sẽ làm cho mình sanh phiền não, oan oan tương báo.  Do đó nếu muốn trên đường Bồ Đề được thuận buồm xuôi gió thì phải ghi nhớ hai câu, đừng kết oán thù với người ta.  Phật dạy chúng ta khi tiếp xúc với đại chúng phải tươi cười, lời nói ngọt ngào, phải thường nghĩ chúng ta dùng thái độ gì đối xử với người, người ta cũng sẽ dùng thái độ đó đối xử với mình, những gì mình không muốn thì đừng đem cho kẻ khác.  Hàm ý trong đó rất sâu, rất rộng.  Xin xem tiếp đoạn kinh văn sau đây:</w:t>
      </w:r>
    </w:p>
    <w:p>
      <w:pPr>
        <w:pStyle w:val="Normal"/>
        <w:spacing w:before="0" w:after="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jc w:val="both"/>
        <w:rPr/>
      </w:pPr>
      <w:r>
        <w:rPr>
          <w:rFonts w:cs="Times New Roman" w:ascii="Times New Roman" w:hAnsi="Times New Roman"/>
          <w:bCs/>
          <w:sz w:val="28"/>
          <w:szCs w:val="28"/>
        </w:rPr>
        <w:tab/>
      </w:r>
      <w:r>
        <w:rPr>
          <w:rFonts w:cs="Times New Roman" w:ascii="Times New Roman" w:hAnsi="Times New Roman"/>
          <w:b/>
          <w:sz w:val="28"/>
          <w:szCs w:val="28"/>
        </w:rPr>
        <w:t>Giả sử lai thế hoặc hiện tại sanh đắc hoạch thánh phận, sanh nhân thiên trung, duyên thị lâm chung bị chư quyến thuộc tạo thị ác nhân diệc lịnh thị mạng chung nhân ương lụy đối biện, vãn sanh thiện xứ.</w:t>
      </w:r>
    </w:p>
    <w:p>
      <w:pPr>
        <w:pStyle w:val="Normal"/>
        <w:spacing w:before="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Giả sử người chết đó, trong đời vị lai hoặc đời hiện tại, đắc được phần thánh, sẽ sanh vào cõi trời, cõi người; nhưng vì lúc lâm chung bị hàng quyến thuộc gây tạo ác nhân, làm cho người chết cũng chịu ương lụy, phải đối biện, chậm sanh vào chốn tốt lành.</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Đoạn này rất hay và cũng là sự thật.  ‘Giả sử lai thế’ là nói người lâm chung đã chết rồi, chết rồi thì thuộc về đời sau.  ‘Hoặc hiện tại sanh’ tức là người này vẫn chưa tắt thở.  Người này lúc còn sống là một người thiện, người tốt, chẳng tạo tội nghiệp gì nhưng vì người nhà của họ sát sanh cúng tế, cúng tế quỷ thần, cầu chư võng lượng, võng lượng tức là tà thần, tà đạo; lúc bịnh nặng, bịnh nguy ngặt cầu những quỷ thần này lại giúp đỡ, chẳng biết làm vậy là tạo tội nghiệp.  Sát sanh cúng tế, vì người bịnh này mà sát sanh, kẻ ấy vốn có thể sanh vào cõi lành, có thể sanh cõi trời, cõi người, nhưng vì người nhà tạo tội nghiệp, người bịnh phải gánh chịu những tội nghiệp này, phải đến gặp vua Diêm La để biện luận, cho nên đình trệ việc sanh vào cõi lành, ‘vãn sanh thiện xứ’.  Nếu đã tắt thở rồi, họ phải biện luận với vua Diêm La, đình trệ việc sanh đến thiện đạo.  Nếu chưa tắt thở, bạn thấy họ phải chịu nhiều đau khổ trên giường bịnh, thần hồn của họ đang đi biện luận, đây là thật chẳng phải giả.</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Thế nên người học Phật [phải biết], lúc lâm chung là thời khắc quan trọng nhất của chúng ta, bạn bè thân quyến, người chăm sóc bạn phải hiểu đạo lý này, nhất định không được làm sai.  Cho nên hiện nay cuốn Lâm Chung Nên Biết, hồi xưa sách này có tựa là Sức Chung Tân Lương (Hướng dẫn trọng yếu để giúp đỡ người khác lúc lâm chung) dùng chữ hơi khó hiểu, người hiện đại không dễ hiểu, cho nên [có người phát tâm] dùng văn Bạch Thoại viết lại, cuốn sách nhỏ này rất quan trọng.  Người nhà, quyến thuộc của người bịnh nặng nhất định phải đọc, phải hiểu rõ cách tiễn đưa người mất, tiễn đưa đúng lý, đúng pháp thì là thật sự giúp đỡ họ.  Cách tiễn đưa người mất trong dân gian có rất nhiều vấn đề; chúng ta đọc kinh này rồi tự mình suy nghĩ coi lời Phật dạy có lý hay cách làm thế tục có lý, phải bình tâm tịnh ý, bình tĩnh suy nghĩ, sự lợi ích, được mất trong đó quá lớn.  Một khi bị đọa vào ba đường ác thì thời gian phải dùng ‘kiếp’ để tính, trong kinh thường gọi là vô lượng kiếp, dễ sợ lắm!  Nếu chúng ta thương mến người nhà thì làm sao nhẫn tâm để cho họ đọa vào ba đường ác?  Cho dù họ tạo ác nghiệp, chúng ta cũng phải tìm phương pháp để cho họ sớm siêu sanh, thoát khỏi ba đường ác, làm sao nhẫn tâm để cho họ đọa vào ba đường ác?  Câu kế tiếp:</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0" w:after="100"/>
        <w:rPr>
          <w:bCs w:val="false"/>
          <w:szCs w:val="28"/>
        </w:rPr>
      </w:pPr>
      <w:r>
        <w:rPr>
          <w:bCs w:val="false"/>
          <w:szCs w:val="28"/>
        </w:rPr>
        <w:t>Hà huống lâm mạng chung nhân, tại sanh vị tằng hữu thiểu thiện căn, các cư bổn nghiệp, tự thọ ác thú, hà nhẫn quyến thuộc cánh vi tăng nghiệp.</w:t>
      </w:r>
    </w:p>
    <w:p>
      <w:pPr>
        <w:pStyle w:val="TextBodyIndent"/>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Huống chi là người sắp chết lúc còn sống chưa từng có chút thiện căn, phải y theo bổn nghiệp mà tự đọa ác đạo, quyến thuộc nỡ nào tăng thêm nghiệp tội của người ấy!</w:t>
      </w:r>
    </w:p>
    <w:p>
      <w:pPr>
        <w:pStyle w:val="Normal"/>
        <w:spacing w:before="0" w:after="100"/>
        <w:ind w:firstLine="720"/>
        <w:jc w:val="both"/>
        <w:rPr/>
      </w:pPr>
      <w:r>
        <w:rPr>
          <w:rFonts w:cs="Times New Roman" w:ascii="Times New Roman" w:hAnsi="Times New Roman"/>
          <w:bCs/>
          <w:sz w:val="28"/>
          <w:szCs w:val="28"/>
        </w:rPr>
        <w:t xml:space="preserve">Huống chi người này sắp mất, lúc còn sống làm lành ít, cả đời làm ác nhiều, làm lành ít nên sức ác thì lớn còn sức của thiện căn yếu kém.  ‘Các cư bổn nghiệp tự thọ ác thú’, chúng ta ở thế gian thì thấy mang thân con người, quan sát kỹ càng coi kẻ ấy có phải là một con người hay không?  Sách cổ Trung Quốc ‘Tả Truyện’ có ghi: ‘Con người phế bỏ luân thường thì yêu quái hưng thịnh’ </w:t>
      </w:r>
      <w:r>
        <w:rPr>
          <w:rStyle w:val="FootnoteCharacters"/>
          <w:rStyle w:val="FootnoteAnchor"/>
          <w:rFonts w:cs="Times New Roman" w:ascii="Times New Roman" w:hAnsi="Times New Roman"/>
          <w:b/>
          <w:bCs/>
          <w:position w:val="0"/>
          <w:sz w:val="28"/>
          <w:sz w:val="28"/>
          <w:szCs w:val="28"/>
          <w:vertAlign w:val="baseline"/>
        </w:rPr>
        <w:footnoteReference w:id="61"/>
      </w:r>
      <w:r>
        <w:rPr>
          <w:rStyle w:val="FootnoteCharacters"/>
          <w:rFonts w:cs="Times New Roman" w:ascii="Times New Roman" w:hAnsi="Times New Roman"/>
          <w:b/>
          <w:bCs/>
          <w:position w:val="0"/>
          <w:sz w:val="28"/>
          <w:sz w:val="28"/>
          <w:szCs w:val="28"/>
          <w:vertAlign w:val="baseline"/>
        </w:rPr>
        <w:t>[16]</w:t>
      </w:r>
      <w:r>
        <w:rPr>
          <w:rFonts w:cs="Times New Roman" w:ascii="Times New Roman" w:hAnsi="Times New Roman"/>
          <w:bCs/>
          <w:sz w:val="28"/>
          <w:szCs w:val="28"/>
        </w:rPr>
        <w:t>, phải giải thích câu này như thế nào?  Nếu con người đánh mất đạo làm người, thì thân này sẽ là yêu ma quỷ quái, chẳng phải là thân người nữa.  ‘Thường’ là gì?  Thường là ngũ giới, nhà Nho nói ‘Thường’ là nhân, lễ, nghĩa, trí, tín.  Người ấy chẳng nhân, chẳng nghĩa, chẳng giữ lễ, chẳng giữ tín dụng thì người ấy là yêu ma quỷ quái, chẳng phải là người.  Hiện nay thì giống hình dáng của một con người, nhưng sau khi chết đi liền vào ba đường ác, cho nên ở đây nói ‘các cư bổn nghiệp, tự thọ ác thú’, người nhà, thân quyến làm sao nhẫn tâm tạo những ác nghiệp này để cho họ gánh chịu?  Như vậy là sai lầm quá đỗi.</w:t>
      </w:r>
    </w:p>
    <w:p>
      <w:pPr>
        <w:pStyle w:val="Normal"/>
        <w:spacing w:before="120" w:after="100"/>
        <w:ind w:firstLine="720"/>
        <w:jc w:val="both"/>
        <w:rPr>
          <w:rFonts w:ascii="Times New Roman" w:hAnsi="Times New Roman" w:cs="Times New Roman"/>
          <w:bCs/>
          <w:sz w:val="28"/>
          <w:szCs w:val="28"/>
        </w:rPr>
      </w:pPr>
      <w:r>
        <w:rPr>
          <w:rFonts w:cs="Times New Roman" w:ascii="Times New Roman" w:hAnsi="Times New Roman"/>
          <w:bCs/>
          <w:sz w:val="28"/>
          <w:szCs w:val="28"/>
        </w:rPr>
        <w:t>Hôm nay đã hết giờ, chúng ta giảng đến đây thôi.</w:t>
      </w:r>
    </w:p>
    <w:p>
      <w:pPr>
        <w:pStyle w:val="BodyTextIndent2"/>
        <w:spacing w:before="0" w:after="100"/>
        <w:ind w:hanging="0"/>
        <w:jc w:val="center"/>
        <w:rPr>
          <w:rFonts w:ascii="Times New Roman" w:hAnsi="Times New Roman" w:cs="Times New Roman"/>
          <w:bCs w:val="false"/>
          <w:sz w:val="28"/>
          <w:szCs w:val="28"/>
        </w:rPr>
      </w:pPr>
      <w:r>
        <w:rPr>
          <w:rFonts w:cs="Times New Roman"/>
          <w:bCs w:val="false"/>
          <w:sz w:val="28"/>
          <w:szCs w:val="28"/>
        </w:rPr>
      </w:r>
    </w:p>
    <w:p>
      <w:pPr>
        <w:pStyle w:val="BodyTextIndent2"/>
        <w:spacing w:before="0" w:after="100"/>
        <w:ind w:hanging="0"/>
        <w:jc w:val="center"/>
        <w:rPr>
          <w:szCs w:val="28"/>
        </w:rPr>
      </w:pPr>
      <w:r>
        <w:rPr>
          <w:szCs w:val="28"/>
        </w:rPr>
      </w:r>
    </w:p>
    <w:p>
      <w:pPr>
        <w:pStyle w:val="BodyTextIndent2"/>
        <w:spacing w:before="0" w:after="120"/>
        <w:ind w:hanging="0"/>
        <w:jc w:val="center"/>
        <w:rPr>
          <w:szCs w:val="28"/>
        </w:rPr>
      </w:pPr>
      <w:r>
        <w:rPr>
          <w:szCs w:val="28"/>
        </w:rPr>
        <w:t>Tập 27 (Số 14-12-27)</w:t>
      </w:r>
    </w:p>
    <w:p>
      <w:pPr>
        <w:pStyle w:val="BodyTextIndent2"/>
        <w:spacing w:before="0" w:after="100"/>
        <w:ind w:hanging="0"/>
        <w:jc w:val="center"/>
        <w:rPr>
          <w:szCs w:val="28"/>
        </w:rPr>
      </w:pPr>
      <w:r>
        <w:rPr>
          <w:szCs w:val="28"/>
        </w:rPr>
      </w:r>
    </w:p>
    <w:p>
      <w:pPr>
        <w:pStyle w:val="BodyTextIndent2"/>
        <w:spacing w:before="0" w:after="120"/>
        <w:rPr>
          <w:b w:val="false"/>
          <w:b w:val="false"/>
          <w:bCs w:val="false"/>
          <w:szCs w:val="28"/>
        </w:rPr>
      </w:pPr>
      <w:r>
        <w:rPr>
          <w:b w:val="false"/>
          <w:bCs w:val="false"/>
          <w:szCs w:val="28"/>
        </w:rPr>
        <w:t>Xin mở cuốn Khoa Chú quyển trung, trang 79, chúng ta đọc kinh văn một lần:</w:t>
      </w:r>
    </w:p>
    <w:p>
      <w:pPr>
        <w:pStyle w:val="BodyTextIndent2"/>
        <w:ind w:hanging="0"/>
        <w:rPr>
          <w:b w:val="false"/>
          <w:b w:val="false"/>
          <w:bCs w:val="false"/>
          <w:szCs w:val="28"/>
        </w:rPr>
      </w:pPr>
      <w:r>
        <w:rPr>
          <w:b w:val="false"/>
          <w:bCs w:val="false"/>
          <w:szCs w:val="28"/>
        </w:rPr>
      </w:r>
    </w:p>
    <w:p>
      <w:pPr>
        <w:pStyle w:val="BodyTextIndent2"/>
        <w:spacing w:before="60" w:after="120"/>
        <w:ind w:hanging="0"/>
        <w:rPr/>
      </w:pPr>
      <w:r>
        <w:rPr>
          <w:b w:val="false"/>
          <w:bCs w:val="false"/>
          <w:szCs w:val="28"/>
        </w:rPr>
        <w:tab/>
      </w:r>
      <w:r>
        <w:rPr>
          <w:szCs w:val="28"/>
        </w:rPr>
        <w:t>Hà huống lâm mạng chung nhân, tại sanh vị tằng hữu thiểu thiện căn, các cư bổn nghiệp, tự thọ ác thú, hà nhẫn quyến thuộc cánh vi tăng nghiệp</w:t>
      </w:r>
    </w:p>
    <w:p>
      <w:pPr>
        <w:pStyle w:val="TextBodyIndent"/>
        <w:ind w:left="0" w:firstLine="720"/>
        <w:jc w:val="both"/>
        <w:rPr>
          <w:rFonts w:ascii="Times New Roman" w:hAnsi="Times New Roman" w:cs="Times New Roman"/>
          <w:b/>
          <w:b/>
          <w:i/>
          <w:i/>
          <w:sz w:val="28"/>
          <w:szCs w:val="28"/>
        </w:rPr>
      </w:pPr>
      <w:r>
        <w:rPr>
          <w:rFonts w:cs="Times New Roman" w:ascii="Times New Roman" w:hAnsi="Times New Roman"/>
          <w:b/>
          <w:i/>
          <w:sz w:val="28"/>
          <w:szCs w:val="28"/>
        </w:rPr>
        <w:t>Huống chi là người sắp chết lúc còn sống chưa từng có chút thiện căn, phải y theo bổn nghiệp mà tự đọa ác đạo, quyến thuộc nỡ nào tăng thêm nghiệp tội của người ấy!</w:t>
      </w:r>
    </w:p>
    <w:p>
      <w:pPr>
        <w:pStyle w:val="BodyTextIndent2"/>
        <w:spacing w:before="0" w:after="120"/>
        <w:rPr>
          <w:b w:val="false"/>
          <w:b w:val="false"/>
          <w:bCs w:val="false"/>
          <w:szCs w:val="28"/>
        </w:rPr>
      </w:pPr>
      <w:r>
        <w:rPr>
          <w:b w:val="false"/>
          <w:bCs w:val="false"/>
          <w:szCs w:val="28"/>
        </w:rPr>
        <w:t>Lần trước giảng đến đây, xin xem thí dụ tiếp theo:</w:t>
      </w:r>
    </w:p>
    <w:p>
      <w:pPr>
        <w:pStyle w:val="BodyTextIndent2"/>
        <w:rPr>
          <w:b w:val="false"/>
          <w:b w:val="false"/>
          <w:bCs w:val="false"/>
          <w:szCs w:val="28"/>
        </w:rPr>
      </w:pPr>
      <w:r>
        <w:rPr>
          <w:b w:val="false"/>
          <w:bCs w:val="false"/>
          <w:szCs w:val="28"/>
        </w:rPr>
      </w:r>
    </w:p>
    <w:p>
      <w:pPr>
        <w:pStyle w:val="BodyTextIndent2"/>
        <w:spacing w:before="0" w:after="120"/>
        <w:rPr>
          <w:szCs w:val="28"/>
        </w:rPr>
      </w:pPr>
      <w:r>
        <w:rPr>
          <w:szCs w:val="28"/>
        </w:rPr>
        <w:t>Thí như hữu nhân, tùng viễn xứ lai, tuyệt lương tam nhật, sở phụ đam vật cường quá bá cân, hốt ngộ lân nhân cánh phụ thiểu vật, dĩ thị chi cố chuyển phục khốn trọng.</w:t>
      </w:r>
    </w:p>
    <w:p>
      <w:pPr>
        <w:pStyle w:val="BodyTextIndent3"/>
        <w:ind w:left="0" w:firstLine="720"/>
        <w:jc w:val="both"/>
        <w:rPr>
          <w:rFonts w:ascii="Times New Roman" w:hAnsi="Times New Roman" w:cs="Times New Roman"/>
          <w:b/>
          <w:b/>
          <w:i/>
          <w:i/>
          <w:sz w:val="28"/>
          <w:szCs w:val="28"/>
        </w:rPr>
      </w:pPr>
      <w:r>
        <w:rPr>
          <w:rFonts w:cs="Times New Roman" w:ascii="Times New Roman" w:hAnsi="Times New Roman"/>
          <w:b/>
          <w:i/>
          <w:sz w:val="28"/>
          <w:szCs w:val="28"/>
        </w:rPr>
        <w:t>Ví như có người từ xứ xa đến, tuyệt lương thực đã ba ngày, lại vác theo đồ vật nặng hơn trăm cân, bỗng gặp kẻ lân cận gởi ít món đồ nữa, vì thế mà càng khốn đốn, nặng nề thêm.</w:t>
      </w:r>
    </w:p>
    <w:p>
      <w:pPr>
        <w:pStyle w:val="TextBody"/>
        <w:jc w:val="both"/>
        <w:rPr>
          <w:sz w:val="28"/>
          <w:szCs w:val="28"/>
        </w:rPr>
      </w:pPr>
      <w:r>
        <w:rPr>
          <w:sz w:val="28"/>
          <w:szCs w:val="28"/>
        </w:rPr>
        <w:tab/>
        <w:t>Trong thí dụ này, ý nghĩa rất rõ ràng, ví dụ có một người từ xa đến đây.  Thời xưa giao thông chẳng phát triển, đi xa phần đông đều là đi bộ, đường xa thì đương nhiên sẽ rất mệt nhọc, tiêu hao thể lực.  Nếu ba ngày chẳng ăn cơm, thì nỗi khổ này chúng ta có thể tưởng tượng mà biết.  Người này chẳng phải chỉ đi bộ mà còn gánh hành lý nặng một trăm cân, gánh này rất nặng, ba ngày chẳng ăn cơm mà phải đi trên đường dài, như vậy đã rất mệt rồi.  Đây là ví dụ người sắp chết nói ở trên, lúc còn sống chẳng làm việc gì tốt, sau khi chết đương nhiên sẽ y theo hạnh nghiệp mà nhận lấy quả báo.  ‘Hốt ngộ lân nhân, cánh phụ thiểu vật’ (bỗng gặp người lân cận gởi ít món đồ nữa), ví dụ người nhà quyến thuộc chẳng hiểu biết mà còn sát sanh, cúng tế làm tăng thêm tội nghiệp [cho kẻ ấy], tiền đồ của kẻ ấy đương nhiên càng khốn khổ.  Ví dụ này rất dễ hiểu.  Chúng ta xem tiếp kinh văn, trang 80:</w:t>
      </w:r>
    </w:p>
    <w:p>
      <w:pPr>
        <w:pStyle w:val="TextBody"/>
        <w:rPr>
          <w:sz w:val="28"/>
          <w:szCs w:val="28"/>
        </w:rPr>
      </w:pPr>
      <w:r>
        <w:rPr>
          <w:sz w:val="28"/>
          <w:szCs w:val="28"/>
        </w:rPr>
        <w:tab/>
      </w:r>
    </w:p>
    <w:p>
      <w:pPr>
        <w:pStyle w:val="TextBody"/>
        <w:jc w:val="both"/>
        <w:rPr/>
      </w:pPr>
      <w:r>
        <w:rPr>
          <w:sz w:val="28"/>
          <w:szCs w:val="28"/>
        </w:rPr>
        <w:tab/>
      </w:r>
      <w:r>
        <w:rPr>
          <w:b/>
          <w:bCs/>
          <w:sz w:val="28"/>
          <w:szCs w:val="28"/>
        </w:rPr>
        <w:t>Thế Tôn, ngã quán Diêm Phù chúng sanh, đản năng ư chư Phật giáo trung, nãi chí thiện sự, nhất mao nhất trích, nhất sa nhất trần, như thị lợi ích tất giai tự đắc.</w:t>
      </w:r>
    </w:p>
    <w:p>
      <w:pPr>
        <w:pStyle w:val="TextBody"/>
        <w:jc w:val="both"/>
        <w:rPr>
          <w:b/>
          <w:b/>
          <w:bCs/>
          <w:sz w:val="28"/>
          <w:szCs w:val="28"/>
        </w:rPr>
      </w:pPr>
      <w:r>
        <w:rPr>
          <w:b/>
          <w:bCs/>
          <w:sz w:val="28"/>
          <w:szCs w:val="28"/>
        </w:rPr>
        <w:tab/>
      </w:r>
      <w:r>
        <w:rPr>
          <w:b/>
          <w:bCs/>
          <w:i/>
          <w:iCs/>
          <w:sz w:val="28"/>
          <w:szCs w:val="28"/>
        </w:rPr>
        <w:t>Bạch đức Thế Tôn, con xem xét chúng sanh cõi Diêm Phù Ðề, ở trong giáo pháp của chư Phật, nếu có thể làm thiện sự chừng bằng một sợi lông, một giọt nước, một hạt cát, một hạt bụi, thì tất cả đều tự được lợi ích.</w:t>
      </w:r>
    </w:p>
    <w:p>
      <w:pPr>
        <w:pStyle w:val="TextBody"/>
        <w:jc w:val="both"/>
        <w:rPr>
          <w:sz w:val="28"/>
          <w:szCs w:val="28"/>
        </w:rPr>
      </w:pPr>
      <w:r>
        <w:rPr>
          <w:sz w:val="28"/>
          <w:szCs w:val="28"/>
        </w:rPr>
        <w:tab/>
        <w:t>Đây là lời của Địa Tạng Bồ Tát nói với Thế Tôn, thật ra nói với Thế Tôn tức là Thế Tôn chứng minh cho ngài, những lời ngài nói câu nào cũng là chân thật, dụng ý thật ra là vì chúng ta.  ‘Diêm Phù chúng sanh’ tức là chúng ta.  ‘Đản năng ư chư Phật giáo trung’, hai chữ ‘Phật giáo’ là mấu chốt quan trọng, ngày nay nhắc đến Phật giáo có phải là ý nghĩa của chữ Phật giáo trong sự tưởng tượng của chúng ta chăng?  Chẳng phải.  Trong hết thảy những lời giáo huấn của chư Phật, Phật dạy chúng ta như thế nào, chúng ta có hiểu không?  Chúng ta có làm được không?  Thật sự hiểu rõ rồi, chịu làm, cho dù làm một việc thiện nhỏ xíu, ‘nhất mao, nhất trích, nhất sa, nhất trần’ rất ít, hình dung tu thiện ít.  ‘Mao’ là sợi lông, lông trên thân thể, đây là vật nhỏ nhất trong chánh báo của chúng ta, ‘trần sa’ (hạt bụi, hạt cát) là vật nhỏ nhất trong y báo của chúng ta, cả hai đều hình dung việc thiện nhỏ.  Bạn sẽ có được toàn bộ lợi ích của việc thiện nhỏ này, huống chi là việc thiện lớn.  Những gì dạy trong Phật pháp, dù có nhỏ cũng xứng tánh.  Đã xứng tánh thì nói thật ra việc thiện chẳng có lớn nhỏ, việc thiện lớn trọn khắp hư không pháp giới, việc thiện nhỏ cũng trọn khắp hư không pháp giới, thậm chí khi bạn khởi một niệm thiện, một niệm làm lợi ích chúng sanh thì quả báo cũng sẽ chẳng thể nghĩ bàn.  Những lời nói này của Địa Tạng Bồ Tát, người sơ học đích thật rất khó chấp nhận, có phải là Phật, Bồ Tát dùng những lời này để khuyến khích chúng ta, chưa chắc đã là thật.  Chúng sanh tiếp xúc Phật pháp, đặc biệt là người sơ học, có thể nói những nghi hoặc này vô cùng phổ biến, hoàn toàn dùng tâm phàm phu của chúng ta để đo lường cảnh giới của Phật, Bồ Tát, vậy là sai lầm quá đỗi.</w:t>
      </w:r>
    </w:p>
    <w:p>
      <w:pPr>
        <w:pStyle w:val="TextBody"/>
        <w:jc w:val="both"/>
        <w:rPr>
          <w:sz w:val="28"/>
          <w:szCs w:val="28"/>
        </w:rPr>
      </w:pPr>
      <w:r>
        <w:rPr>
          <w:sz w:val="28"/>
          <w:szCs w:val="28"/>
        </w:rPr>
        <w:tab/>
        <w:t>Phàm phu chúng ta dùng vọng tâm, chư Phật, Bồ Tát dùng chân tâm, vọng tâm vĩnh viễn chẳng duyên đến cảnh giới chân thật.  Kinh luận của Pháp Tướng Tông nói rất nhiều về công năng của Ý Thức, thức thứ sáu trong tám thức mạnh nhất, đối ngoại nó có thể duyên đến hư không pháp giới, đối nội nó có thể duyên đến A Lại Da thức, tiếc rằng nó không thể duyên đến tự tánh.  Chư vị phải biết Nhất Chân pháp giới là tự tánh, nó có thể duyên hư không pháp giới, có thể duyên thập pháp giới, nhưng chẳng có cách chi để duyên Nhất Chân pháp giới, không có cách chi duyên tự tánh.  Do đó kiến giải và trí huệ của phàm phu làm sao có thể biết cảnh giới của Phật, Bồ Tát?  Dựa vào vọng tưởng của mình để tưởng tượng cảnh giới Phật, Bồ Tát là hoàn toàn sai lầm, đây là việc chúng ta phải biết.  Trí huệ chân thật là gì?  Khi ‘hai chướng’ đã bị phá thì trí huệ chân thật mới hiện ra.  Chúng ta thử nghĩ chúng ta có Phiền Não Chướng, có Sở Tri Chướng, không những có, vả lại còn rất nặng nề thì lấy đâu ra trí huệ cho được!  Tự mình cảm thấy rất có trí huệ, trong Phật pháp đó chỉ là ‘thế trí biện thông’, thế trí biện thông không thể giải quyết vấn đề được.  Xin xem tiếp:</w:t>
      </w:r>
    </w:p>
    <w:p>
      <w:pPr>
        <w:pStyle w:val="TextBody"/>
        <w:rPr>
          <w:sz w:val="28"/>
          <w:szCs w:val="28"/>
        </w:rPr>
      </w:pPr>
      <w:r>
        <w:rPr>
          <w:sz w:val="28"/>
          <w:szCs w:val="28"/>
        </w:rPr>
      </w:r>
    </w:p>
    <w:p>
      <w:pPr>
        <w:pStyle w:val="TextBody"/>
        <w:jc w:val="both"/>
        <w:rPr/>
      </w:pPr>
      <w:r>
        <w:rPr>
          <w:sz w:val="28"/>
          <w:szCs w:val="28"/>
        </w:rPr>
        <w:tab/>
      </w:r>
      <w:r>
        <w:rPr>
          <w:b/>
          <w:bCs/>
          <w:sz w:val="28"/>
          <w:szCs w:val="28"/>
        </w:rPr>
        <w:t>Thuyết thị ngữ thời, hội trung hữu nhất trưởng giả danh viết Đại Biện.  Thị trưởng giả cửu chứng Vô Sanh, hóa độ thập phương, hiện trưởng giả thân.</w:t>
      </w:r>
    </w:p>
    <w:p>
      <w:pPr>
        <w:pStyle w:val="TextBody"/>
        <w:jc w:val="both"/>
        <w:rPr/>
      </w:pPr>
      <w:r>
        <w:rPr>
          <w:b/>
          <w:bCs/>
          <w:sz w:val="28"/>
          <w:szCs w:val="28"/>
        </w:rPr>
        <w:tab/>
      </w:r>
      <w:r>
        <w:rPr>
          <w:b/>
          <w:bCs/>
          <w:i/>
          <w:iCs/>
          <w:sz w:val="28"/>
          <w:szCs w:val="28"/>
        </w:rPr>
        <w:t>Nói lời như thế xong, trong pháp hội có một vị trưởng giả tên là Ðại Biện, vị trưởng giả này từ lâu đã chứng Vô Sanh, hiện thân trưởng giả để hóa độ thập phương.</w:t>
      </w:r>
    </w:p>
    <w:p>
      <w:pPr>
        <w:pStyle w:val="TextBody"/>
        <w:jc w:val="both"/>
        <w:rPr/>
      </w:pPr>
      <w:r>
        <w:rPr>
          <w:b/>
          <w:bCs/>
          <w:i/>
          <w:iCs/>
          <w:sz w:val="28"/>
          <w:szCs w:val="28"/>
        </w:rPr>
        <w:tab/>
      </w:r>
      <w:r>
        <w:rPr>
          <w:sz w:val="28"/>
          <w:szCs w:val="28"/>
        </w:rPr>
        <w:t>Đến đây là một đoạn nhỏ.  Từ đoạn kinh này, chúng ta liền hiểu trưởng giả Đại Biện cũng là chư Phật Như Lai thị hiện.  ‘Cửu chứng vô sanh’, câu này nói ngài đã thành Phật từ lâu rồi, độ chúng sanh trong mười phương thế giới ‘hiện thân trưởng giả’, đây là thị hiện.  Nên dùng thân trưởng giả để được độ thì ngài liền hiện thân trưởng giả, tham dự pháp hội Địa Tạng, giúp đỡ Thế Tôn và Địa Tạng Vương Bồ Tát giáo hóa chúng sanh.  Ngài đứng ra nêu câu hỏi, thông qua câu hỏi và câu trả lời này có thể phá trừ nghi hoặc của chúng ta.  Sau đó:</w:t>
      </w:r>
    </w:p>
    <w:p>
      <w:pPr>
        <w:pStyle w:val="TextBody"/>
        <w:rPr>
          <w:sz w:val="28"/>
          <w:szCs w:val="28"/>
        </w:rPr>
      </w:pPr>
      <w:r>
        <w:rPr>
          <w:sz w:val="28"/>
          <w:szCs w:val="28"/>
        </w:rPr>
      </w:r>
    </w:p>
    <w:p>
      <w:pPr>
        <w:pStyle w:val="TextBody"/>
        <w:rPr>
          <w:b/>
          <w:b/>
          <w:bCs/>
          <w:sz w:val="28"/>
          <w:szCs w:val="28"/>
        </w:rPr>
      </w:pPr>
      <w:r>
        <w:rPr>
          <w:b/>
          <w:bCs/>
          <w:sz w:val="28"/>
          <w:szCs w:val="28"/>
        </w:rPr>
        <w:tab/>
        <w:t>Hiệp chưởng cung kính vấn Địa Tạng Bồ Tát ngôn:</w:t>
      </w:r>
    </w:p>
    <w:p>
      <w:pPr>
        <w:pStyle w:val="TextBody"/>
        <w:rPr>
          <w:b/>
          <w:b/>
          <w:i/>
          <w:i/>
          <w:sz w:val="28"/>
          <w:szCs w:val="28"/>
        </w:rPr>
      </w:pPr>
      <w:r>
        <w:rPr>
          <w:b/>
          <w:i/>
          <w:sz w:val="28"/>
          <w:szCs w:val="28"/>
        </w:rPr>
        <w:tab/>
        <w:t>C</w:t>
      </w:r>
      <w:r>
        <w:rPr>
          <w:b/>
          <w:bCs/>
          <w:i/>
          <w:iCs/>
          <w:sz w:val="28"/>
          <w:szCs w:val="28"/>
        </w:rPr>
        <w:t>ung kính chắp tay hỏi Ðịa Tạng Bồ Tát rằng:</w:t>
      </w:r>
    </w:p>
    <w:p>
      <w:pPr>
        <w:pStyle w:val="BodyText2"/>
        <w:jc w:val="both"/>
        <w:rPr>
          <w:rFonts w:ascii="Times New Roman" w:hAnsi="Times New Roman" w:cs="Times New Roman"/>
          <w:sz w:val="28"/>
          <w:szCs w:val="28"/>
        </w:rPr>
      </w:pPr>
      <w:r>
        <w:rPr>
          <w:rFonts w:cs="Times New Roman" w:ascii="Times New Roman" w:hAnsi="Times New Roman"/>
          <w:sz w:val="28"/>
          <w:szCs w:val="28"/>
        </w:rPr>
        <w:tab/>
        <w:t>‘Hiệp chưởng cung kính’ là kính trọng tột cùng, là lễ tiết, thỉnh giáo Địa Tạng Bồ Tát.</w:t>
      </w:r>
    </w:p>
    <w:p>
      <w:pPr>
        <w:pStyle w:val="Heading2"/>
        <w:spacing w:before="0" w:after="120"/>
        <w:rPr>
          <w:b/>
          <w:b/>
          <w:szCs w:val="28"/>
        </w:rPr>
      </w:pPr>
      <w:r>
        <w:rPr>
          <w:b/>
          <w:szCs w:val="28"/>
        </w:rPr>
        <w:tab/>
        <w:t>Đại sĩ</w:t>
      </w:r>
    </w:p>
    <w:p>
      <w:pPr>
        <w:pStyle w:val="Heading3"/>
        <w:spacing w:before="0" w:after="120"/>
        <w:ind w:left="720" w:hanging="720"/>
        <w:rPr>
          <w:b/>
          <w:b/>
          <w:i/>
          <w:i/>
          <w:szCs w:val="28"/>
        </w:rPr>
      </w:pPr>
      <w:r>
        <w:rPr>
          <w:b/>
          <w:i/>
          <w:szCs w:val="28"/>
        </w:rPr>
        <w:tab/>
        <w:t>Thưa Đại sĩ</w:t>
      </w:r>
    </w:p>
    <w:p>
      <w:pPr>
        <w:pStyle w:val="Normal"/>
        <w:spacing w:before="0" w:after="120"/>
        <w:rPr/>
      </w:pPr>
      <w:r>
        <w:rPr>
          <w:rFonts w:cs="Times New Roman" w:ascii="Times New Roman" w:hAnsi="Times New Roman"/>
          <w:b/>
          <w:bCs/>
          <w:sz w:val="28"/>
          <w:szCs w:val="28"/>
        </w:rPr>
        <w:tab/>
      </w:r>
      <w:r>
        <w:rPr>
          <w:rFonts w:cs="Times New Roman" w:ascii="Times New Roman" w:hAnsi="Times New Roman"/>
          <w:sz w:val="28"/>
          <w:szCs w:val="28"/>
        </w:rPr>
        <w:t>Đây là lời xưng tán Bồ T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bCs/>
          <w:sz w:val="28"/>
          <w:szCs w:val="28"/>
        </w:rPr>
        <w:t>Thị Nam Diêm Phù Đề chúng sanh mạng chung chi hậu, tiểu đại quyến thuộc vị tu công đức, nãi chí thiết trai, tạo chúng thiện nhân, thị mạng chung nhân đắc đại lợi ích, cập giải thoát phủ.</w:t>
      </w:r>
    </w:p>
    <w:p>
      <w:pPr>
        <w:pStyle w:val="Normal"/>
        <w:spacing w:before="0" w:after="120"/>
        <w:jc w:val="both"/>
        <w:rPr/>
      </w:pPr>
      <w:r>
        <w:rPr>
          <w:rFonts w:cs="Times New Roman" w:ascii="Times New Roman" w:hAnsi="Times New Roman"/>
          <w:b/>
          <w:bCs/>
          <w:sz w:val="28"/>
          <w:szCs w:val="28"/>
        </w:rPr>
        <w:tab/>
      </w:r>
      <w:r>
        <w:rPr>
          <w:rFonts w:cs="Times New Roman" w:ascii="Times New Roman" w:hAnsi="Times New Roman"/>
          <w:b/>
          <w:bCs/>
          <w:i/>
          <w:iCs/>
          <w:sz w:val="28"/>
          <w:szCs w:val="28"/>
        </w:rPr>
        <w:t>"Chúng sanh trong cõi Nam Diêm Phù Ðề sau khi mạng chung được hàng quyến thuộc kẻ lớn người nhỏ, đều vì người chết mà tu công đức, cho đến thiết trai, tạo những thiện nhân, thì người chết ấy có được lợi ích lớn và được giải thoát chăng?"</w:t>
      </w:r>
    </w:p>
    <w:p>
      <w:pPr>
        <w:pStyle w:val="Normal"/>
        <w:spacing w:before="0" w:after="120"/>
        <w:jc w:val="both"/>
        <w:rPr/>
      </w:pPr>
      <w:r>
        <w:rPr>
          <w:rFonts w:cs="Times New Roman" w:ascii="Times New Roman" w:hAnsi="Times New Roman"/>
          <w:b/>
          <w:bCs/>
          <w:i/>
          <w:iCs/>
          <w:sz w:val="28"/>
          <w:szCs w:val="28"/>
        </w:rPr>
        <w:tab/>
      </w:r>
      <w:r>
        <w:rPr>
          <w:rFonts w:cs="Times New Roman" w:ascii="Times New Roman" w:hAnsi="Times New Roman"/>
          <w:sz w:val="28"/>
          <w:szCs w:val="28"/>
        </w:rPr>
        <w:t>Ý nghĩa của câu hỏi này chẳng khó hiểu.  Đây là nói chúng sanh trong thế gian sau khi qua đời, người nhà của họ giúp họ làm một số công đức, thí dụ như ‘thiết trai’.  Ý nghĩa của ‘thiết trai’ rất rộng, như tập tục hiện nay [những việc như] Phóng Diệm Khẩu, Mông Sơn Thí Thực, đều là thiết trai, đều nghĩa là mời quỷ thần dùng cơm; cũng như việc tu phước trên thế gian, [thiết trai cúng dường tăng chúng thì gọi là] “trai tăng”.  Thời xưa những nhà giàu có thiết trai cúng dường cả ngàn vị tăng.  Và tạo ra các thiện nhân khác, làm nhiều việc thiện hồi hướng cho người mất.  Người mất này có phải nhờ người nhà thân quyến làm công đức cho họ nên họ có được lợi ích?  Họ có thể được giải thoát không?  Chúng ta hãy coi lời khai thị của Địa Tạng Bồ Tá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bCs/>
          <w:sz w:val="28"/>
          <w:szCs w:val="28"/>
        </w:rPr>
        <w:t>Địa Tạng đáp ngôn, Trưởng Giả, ngã kim vị vị lai hiện tại nhất thiết chúng sanh, thừa Phật oai lực lược thuyết thị sự.</w:t>
      </w:r>
    </w:p>
    <w:p>
      <w:pPr>
        <w:pStyle w:val="Normal"/>
        <w:spacing w:before="0" w:after="120"/>
        <w:jc w:val="both"/>
        <w:rPr/>
      </w:pPr>
      <w:r>
        <w:rPr>
          <w:rFonts w:cs="Times New Roman" w:ascii="Times New Roman" w:hAnsi="Times New Roman"/>
          <w:b/>
          <w:bCs/>
          <w:sz w:val="28"/>
          <w:szCs w:val="28"/>
        </w:rPr>
        <w:tab/>
      </w:r>
      <w:r>
        <w:rPr>
          <w:rFonts w:cs="Times New Roman" w:ascii="Times New Roman" w:hAnsi="Times New Roman"/>
          <w:b/>
          <w:bCs/>
          <w:i/>
          <w:iCs/>
          <w:sz w:val="28"/>
          <w:szCs w:val="28"/>
        </w:rPr>
        <w:t>Ðịa Tạng Bồ Tát đáp: "Này ông trưởng giả, nay tôi vì tất cả chúng sanh trong hiện tại cùng vị lai, nương oai lực của đức Phật mà lược nói về việc đó.</w:t>
      </w:r>
    </w:p>
    <w:p>
      <w:pPr>
        <w:pStyle w:val="TextBody"/>
        <w:jc w:val="both"/>
        <w:rPr>
          <w:sz w:val="28"/>
          <w:szCs w:val="28"/>
        </w:rPr>
      </w:pPr>
      <w:r>
        <w:rPr>
          <w:sz w:val="28"/>
          <w:szCs w:val="28"/>
        </w:rPr>
        <w:tab/>
        <w:t>Địa Tạng Bồ Tát đáp, xưng ‘trưởng giả’, đây là cung kính lẫn nhau.  Trưởng giả xưng Bồ Tát bằng ‘Đại Sĩ’, Bồ Tát xưng ông là ‘Trưởng Giả’.  Nhân vì ông đã hỏi, nay tôi vì ‘vị lai’, ‘vị lai’ là chỉ chúng ta, ‘hiện tại’ nghĩa là đương lúc đó, ‘nhất thiết chúng sanh thừa Phật oai lực, lược thuyết thị sự’.  ‘Thừa Phật oai lực’ câu này ‘tôn sư trọng đạo’, chẳng dám cho rằng tự mình có thể nói; Lý và Sự của chuyện này quá sâu, quá rộng, tôi làm sao có thể nói?  Nương nhờ oai thần gia trì của Phật nên mới có thể nói.  Thật ra Địa Tạng Bồ Tát đã thành Phật từ lâu rồi, nhưng hiện nay thị hiện làm thân Bồ Tát.  Vô lượng vô biên học sinh đều đã thành Phật, có lẽ nào thầy giáo còn chưa thành Phật!  Đây là tỏ rõ chư Phật Như Lai đại từ đại bi, hạ thấp dùng thân phận Bồ Tát để thuận tiện độ chúng sanh.  Chư vị cũng biết Phật pháp là sư đạo, chúng ta phải cung kính thầy giáo, phải đến nơi thầy giáo mà cầu học, chẳng thuận tiện bằng thân phận Bồ Tát.  Bồ Tát là bạn đồng học với chúng ta, ngài là học trò của Phật, chúng ta cũng là học trò của Phật, ngài là học sinh lớp trước, là lớp đàn anh của chúng ta, cùng thân phận, cho nên chúng ta không cần phải cầu xin, ngài có thể đến tìm chúng ta.  Chẳng có đạo lý thầy giáo đi tìm học trò, nhưng bạn đồng học có thể, làm vậy thì thuận tiện trong việc giáo huấn, ‘làm người bạn không mời của hết thảy chúng sanh’.  Chỉ cần quan sát thấy cơ duyên của chúng sanh chín muồi thì ngài sẽ chủ động đi đến, đây là điều thuận tiện của thân phận Bồ Tát trong việc giáo hóa chúng sanh.  Do đó Địa Tạng Bồ Tát vĩnh viễn ở tại địa vị Bồ Tát, nguyên nhân là như vậ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bCs/>
          <w:sz w:val="28"/>
          <w:szCs w:val="28"/>
        </w:rPr>
        <w:t>Trưởng giả, vị lai hiện tại chư chúng sanh đẳng, lâm mạng chung nhật đắc văn nhất Phật danh, nhất Bồ Tát danh, nhất Bích Chi Phật danh, bất vấn hữu tội vô tội giai đắc giải thoát.</w:t>
      </w:r>
    </w:p>
    <w:p>
      <w:pPr>
        <w:pStyle w:val="Normal"/>
        <w:spacing w:before="0" w:after="120"/>
        <w:jc w:val="both"/>
        <w:rPr/>
      </w:pPr>
      <w:r>
        <w:rPr>
          <w:rFonts w:cs="Times New Roman" w:ascii="Times New Roman" w:hAnsi="Times New Roman"/>
          <w:b/>
          <w:bCs/>
          <w:sz w:val="28"/>
          <w:szCs w:val="28"/>
        </w:rPr>
        <w:tab/>
      </w:r>
      <w:r>
        <w:rPr>
          <w:rFonts w:cs="Times New Roman" w:ascii="Times New Roman" w:hAnsi="Times New Roman"/>
          <w:b/>
          <w:bCs/>
          <w:i/>
          <w:iCs/>
          <w:sz w:val="28"/>
          <w:szCs w:val="28"/>
        </w:rPr>
        <w:t>Này ông Trưởng Giả, các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w:t>
      </w:r>
    </w:p>
    <w:p>
      <w:pPr>
        <w:pStyle w:val="Normal"/>
        <w:spacing w:before="0" w:after="120"/>
        <w:jc w:val="both"/>
        <w:rPr/>
      </w:pPr>
      <w:r>
        <w:rPr>
          <w:rFonts w:cs="Times New Roman" w:ascii="Times New Roman" w:hAnsi="Times New Roman"/>
          <w:b/>
          <w:bCs/>
          <w:i/>
          <w:iCs/>
          <w:sz w:val="28"/>
          <w:szCs w:val="28"/>
        </w:rPr>
        <w:tab/>
      </w:r>
      <w:r>
        <w:rPr>
          <w:rFonts w:cs="Times New Roman" w:ascii="Times New Roman" w:hAnsi="Times New Roman"/>
          <w:sz w:val="28"/>
          <w:szCs w:val="28"/>
        </w:rPr>
        <w:t>Lợi ích này nói thật ra quá lớn, lớn vô cùng.  Chư vị nhất định phải biết, lúc lâm chung một niệm cuối cùng là mấu chốt quan trọng, đời sau sanh đến cõi nào là [quyết định] nơi một niệm cuối cùng này.  Nghiệp bạn đã tạo cả đời rất nhiều, huống chi còn đời quá khứ, nghiệp tích lũy nhiều đời, nhiều kiếp vô lượng vô biên.  Trong kinh đức Phật nói nếu nghiệp bạn đã tạo có thể tích, thể tích nhỏ như hạt bụi, những nghiệp đã tạo thì khắp cả hư không cũng chẳng dung chứa nổi.  Nghĩ lại đời quá khứ, nhiều đời nhiều kiếp trong vô lượng kiếp qua, ví dụ này của Phật chẳng quá đáng, may là tội nghiệp chẳng có thể tích, chẳng có hình tướng.  Nhưng nó lại có sức mạnh, sức mạnh này tạo nên luân hồi, biến thành những cảnh giới đau khổ.  Nhưng một người sanh vào cõi nào đích thật quyết định tại một niệm cuối cùng, đương nhiên trong hết thảy tâm niệm (niệm đầu) này, một niệm này mạnh nhất.  Trong kinh đức Phật nói nghiệp nhân của chúng ta nhiều vô lượng, cái nào mạnh thì dẫn đi trước, nghiệp nhân nào mạnh thì thọ báo trước.  Nếu không nghe được Phật pháp thì người ta trong một niệm cuối cùng lúc lâm chung sẽ nghĩ về cái gì?  Nếu họ nghĩ đến người nhà thân quyến, ân ái chẳng buông xả thì họ sẽ sanh đến cõi quỷ, do vì tâm tham nặng; nếu nghĩ đến kẻ thù còn chưa trả thù thì họ sẽ sanh vào địa ngục, do vì tâm sân khuể nặng; mê hoặc điên đảo, mơ mơ màng màng mà chết thì sẽ sanh vào cõi súc sanh; đây là [trường hợp] xảy ra nhiều nhất, phổ biến nhất.  Do đó giờ phút ấy là giờ phút quan trọng, nghe được danh hiệu Phật, nhất tâm nghĩ tưởng Phật, họ làm sao không giải thoát đượ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ếu lúc lâm chung có thể nghe đến danh hiệu của đức Phật A Di Đà, người này cả đời chưa từng tiếp xúc đến Phật pháp, đến lúc lâm chung mới có người dạy họ niệm A Di Đà Phật.  Dạy họ niệm Phật cầu sanh Tịnh Độ, khi Phật đến tiếp dẫn thì đi theo đức Phật A Di Đà, họ bèn được vãng sanh.  Năm xưa ở thủ đô nước Mỹ, Hoa Thịnh Đốn (Washington DC), chuyện của ông Châu Quảng Đại là một thí dụ rất rõ ràng.  Ba ngày trước khi mất ông mới gặp được Phật pháp, người ta giảng cho ông nghe, ông bèn tin tưởng, tiếp nhận, niệm Phật được ba ngày thì được Phật tiếp dẫn vãng sanh.  Đây là [trường hợp] người nhà, thân quyến là thiện tri thức.  Gặp người dạy họ niệm danh hiệu Bồ Tát, danh hiệu Bích Chi Phật, cho dù không vãng sanh đến Tây Phương Cực Lạc thế giới thì nhất định sẽ được phước báo ở cõi trời, cõi người.  ‘Giải thoát’ tức là giải thoát từ ba cõi ác, sanh đến ba cõi thiện, đây là lời dạy trong nhà Phật.  Nếu họ có thể hiểu sự tiêu biểu pháp, ý nghĩa của danh hiệu Phật, Bồ Tát, thì công đức lợi ích họ đạt được càng thù thắng, họ đích thật có thể khế nhập vào cảnh giới.  Do đó chúng ta phải ghi nhớ việc này, khi tiễn đưa người sắp mất nhất định phải khuyên họ niệm Phật, nếu người nhà thân quyến đều có thể trợ niệm thì sẽ thù thắng vô c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iệm Phật hằng ngày đều là [chuẩn bị cho] một niệm cuối cùng lúc lâm chung, hy vọng lúc bình thường niệm Phật cho thật quen thuộc, lúc lâm chung mới không quên niệm Phật, lúc bình thường phải buông xuống hết vạn duyên thì lúc lâm chung mới không có chướng ngại.  Cái gì cũng phải buông xuống, thật sự đối với thế gian này chẳng có một tơ hào tham luyến thì sẽ được tự tại vãng sanh.  Chỉ cần có một mảy may tham luyến, nhiễm trước thì sẽ chướng ngại cho sự niệm Phật vãng sanh lúc lâm chung.  Tự chúng ta phải hiểu rõ ràng, rành rẽ, lúc lâm chung có thể gặp thiện tri thức hay không?  Có thể gặp được vài người giúp đỡ hay không?  Rất khó nói!  Do đó chúng ta biết được chuyện này thì thường ngày phải nên kết thiện duyên cho nhiều, phải tham gia trợ niệm cho nhiều.  Bạn có thể thường giúp đỡ trợ niệm cho người lâm chung là nhân, đến lúc chính mình lâm chung thì nhất định sẽ có người đến giúp bạn.  Lúc thường ngày bạn không chịu giúp đỡ người khác thì lúc lâm chung dứt khoát sẽ không có người giúp bạn, nhân duyên quả báo tơ hào chẳng sai.  Do đó lúc thường ngày phải trồng nhân lành thì bạn mới được quả lành, nhất định phải tin việc Địa Tạng Bồ Tát dạy ở đây.  Xin xem đoạn kinh kế tiếp, đây đều là lời của Địa Tạng Bồ Tát dạ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20"/>
        <w:rPr>
          <w:szCs w:val="28"/>
        </w:rPr>
      </w:pPr>
      <w:r>
        <w:rPr>
          <w:szCs w:val="28"/>
        </w:rPr>
        <w:t>Nhược hữu nam tử nữ nhân tại sanh bất tu thiện nhân, đa tạo chúng tội, mạng chung chi hậu quyến thuộc tiểu đại, vi tạo phước lợi nhất thiết thánh sự, thất phần chi trung nhi nãi hoạch nhất, lục phần công đức sanh giả tự lợi.</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Nếu có người nam hoặc người nữ lúc sống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ất định phải hiểu đạo lý này.  Ngày nay chúng ta thấy người nhà quyến thuộc trên thế gian làm Phật sự giúp cho người mất, thông thường khi thỉnh người xuất gia thì nên thỉnh bảy người, tại sao?  Trong bảy phần công đức, người mất chỉ được một phần.  Tụng kinh phải tụng bảy bộ, việc này là từ kinh này nói.  Người mất chỉ hưởng được một phần bảy, còn người niệm kinh, niệm Phật được sáu phần bảy, đây là nói về tỷ lệ [của phước đức].  Người mất hưởng được lợi ích bao lớn đều dựa trên sự lợi ích của người nhà.  Nếu người tụng kinh khai ngộ chứng quả khi tụng kinh, ‘chứng quả’ tức là nhập cảnh giới trong kinh.  Các vị đại đức thời xưa dạy chúng ta lúc đọc kinh phải tùy văn nhập quán (quán tưởng theo lời kinh), mọi người phải nghe rõ ràng, không phải vừa đọc kinh vừa khởi vọng tưởng, vậy thì hoàn toàn sai lầm.  Chẳng phải vừa đọc kinh vừa nghĩ lời nói trong kinh có ý nghĩa gì, nếu đọc như vậy thì chẳng có ai được ích lợi gì cả, phải niệm cho thiết thật, thật thà.  Từ ‘Như thị ngã văn’ đến ‘tín thọ phụng hành’ (từ đầu đến cuối) chẳng có một vọng niệm nào cả thì mới có công đức.  Công đức này tức là tâm thanh tịnh, bạn tu tâm thanh tịnh, bạn tu Định thì họ được lợi ích.  Nếu có thể ‘nhập quán’, ‘quán’ chẳng dùng tâm ý thức, dùng tâm ý thức là tư tưởng, là vọng tưởng, chẳng phải ‘quán’; chẳng dùng tâm ý thức mà khế nhập vào cảnh giới ấy thì gọi là quán, đó là từ Định khai trí huệ.  Đọc bộ kinh này, cảnh giới trong kinh biến thành cảnh giới của mình, tự tha bất nhị (mình và người chẳng hai), sanh Phật nhất như (chúng sanh và Phật là một), nhập cảnh giới này.  Người mất đạt được lợi ích đó sẽ chẳng thể nghĩ bàn, họ đạt được công đức lợi ích thù thắng nhất.  Công đức lợi ích thù thắng nhất cũng chỉ có thể giúp cho họ sanh lên trời Đao Lợi, nhưng sẽ được phước báo to lớn ở trời Đao L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ếu người mất này lúc còn sống là người niệm Phật, là người hiểu rõ Phật pháp, sau khi họ mất và nghe tụng kinh, rất có thể sẽ nhắc nhở họ niệm Phật vãng sanh Tịnh Độ, vậy thì họ nhất định sẽ được sanh Tịnh Độ.  Do đó hết thảy Phật sự siêu độ là nhằm tạo tăng thượng duyên cho người mất, sợ họ quên mất, cốt ý nhắc nhở họ.  Nếu lúc còn sống họ chưa tiếp xúc Phật pháp thì rất khó, hoàn toàn dựa trên phước báo thì họ chỉ có thể sanh đến trời Đao Lợi mà thôi.  Lợi ích lớn nhỏ chẳng bằng nhau, trong kinh nói rất rõ ràng, rành rẽ, chúng ta phải tự suy nghĩ tại sao sự siêu độ này họ được lợi ích.  Phía trước đã nói với chư vị rồi, nếu chẳng vì người ấy qua đời thì người nhà, thân quyến sẽ chẳng biết tu phước, sẽ chẳng được lợi ích thù thắng.  Vì duyên cớ này nên người nhà mới tu phước, lễ lạy sám hối, tụng kinh, lạy Phật, đây là người mất tạo tăng thượng duyên cho người nhà, là vì nguyên nhân như vậy nên người mất mới được một phần bảy phước báo.  Do đó phước người nhà quyến thuộc tu được càng lớn thì người mất được càng nhiều, đạo lý là như vậ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rPr>
          <w:szCs w:val="28"/>
        </w:rPr>
      </w:pPr>
      <w:r>
        <w:rPr>
          <w:szCs w:val="28"/>
        </w:rPr>
        <w:t>Dĩ thị chi cố vị lai hiện tại thiện nam nữ đẳng, văn kiện tự tu, phần phần kỷ hoạch.</w:t>
      </w:r>
    </w:p>
    <w:p>
      <w:pPr>
        <w:pStyle w:val="TextBodyIndent"/>
        <w:ind w:left="0" w:firstLine="720"/>
        <w:jc w:val="both"/>
        <w:rPr>
          <w:rFonts w:ascii="Times New Roman" w:hAnsi="Times New Roman" w:cs="Times New Roman"/>
          <w:b/>
          <w:b/>
          <w:i/>
          <w:i/>
          <w:sz w:val="28"/>
          <w:szCs w:val="28"/>
        </w:rPr>
      </w:pPr>
      <w:r>
        <w:rPr>
          <w:rFonts w:cs="Times New Roman" w:ascii="Times New Roman" w:hAnsi="Times New Roman"/>
          <w:b/>
          <w:i/>
          <w:sz w:val="28"/>
          <w:szCs w:val="28"/>
        </w:rPr>
        <w:t>Thế nên, các thiện nam thiện nữ ở hiện tại và vị lai, nghe lời nói vừa rồi nên cố gắng tự tu hành, thì được hưởng trọn phần công đ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ì duyên cớ này nên Địa Tạng Bồ Tát nói ‘vị lai hiện tại thiện nam nữ đẳng văn kiện tự tu’, ‘kiện’ nghĩa là thân thể của bạn rất khỏe mạnh, ‘văn’ nghĩa là sáu căn rất thông minh.  Bạn hiểu rõ đạo lý này, biết được sự thật này, thừa lúc thân thể còn khỏe mạnh phải nên sốt sắng nỗ lực tự tu hành, sẽ được trọn phần phước báo, tự mình sẽ hưởng trọn.  Trong Chú Giải, Thanh Liên pháp sư trích dẫn một đoạn trong kinh Tùy Nguyện Vãng Sanh, chúng ta hãy đọc đoạn kinh này, đoạn này là do Phổ Quảng Bồ Tát nói.  Hàng thứ nhất trang 85 trong Kinh Tùy Nguyện Vãng Sanh:</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Phổ Quảng Bồ Tát bạch Phật ngôn, nhược thiện nam nữ vị chung chi thời, nghịch tu sanh thất, nhiên đăng huyền phan, thỉnh tăng chuyển kinh (thỉnh xuất gia nhân niệm kinh), đắc phước đa phủ.  Phật ngôn kỳ phước vô lượng.  </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Phổ Quảng Bồ Tát hỏi đức Phật: “Nếu người thiện nam, thiện nữ khi còn chưa chết, tu trước cho mình, thắp đèn treo phan, thỉnh người xuất gia niệm kinh, được phước nhiều không?”.  Đức Phật dạy: “Phước đó vô lượng”</w:t>
      </w:r>
    </w:p>
    <w:p>
      <w:pPr>
        <w:pStyle w:val="Normal"/>
        <w:spacing w:before="120" w:after="120"/>
        <w:ind w:firstLine="720"/>
        <w:jc w:val="both"/>
        <w:rPr/>
      </w:pPr>
      <w:r>
        <w:rPr>
          <w:rFonts w:eastAsia="Arial Unicode MS" w:cs="Times New Roman" w:ascii="Times New Roman" w:hAnsi="Times New Roman"/>
          <w:sz w:val="28"/>
          <w:szCs w:val="28"/>
        </w:rPr>
        <w:t>[Đoạn kinh vừa đọc trên đây] c</w:t>
      </w:r>
      <w:r>
        <w:rPr>
          <w:rFonts w:cs="Times New Roman" w:ascii="Times New Roman" w:hAnsi="Times New Roman"/>
          <w:sz w:val="28"/>
          <w:szCs w:val="28"/>
        </w:rPr>
        <w:t>ó thể ấn chứng cho kinh này.  Lại nói:</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Phụ mẫu thân tộc mạng chung thọ khổ, vị kỳ tu phước, đắc phước đa phủ” (Khi cha mẹ, thân quyến chết thọ khổ, [người nhà] vì họ tu phước sẽ được phước nhiều không?</w:t>
      </w:r>
    </w:p>
    <w:p>
      <w:pPr>
        <w:pStyle w:val="Heading5"/>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Đây là tu phước dùm cho người ta.</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Phật ngôn, thất phần hoạch nhất” (Phật dạy: “Được một phần bả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bảy phần công đức, họ hưởng được một phần, nói giống ki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ía trước Phổ Quảng Bồ Tát hỏi ‘nghịch tu sanh thất’, nghĩa là lúc người còn chưa chết, nói chúng ta tự mình tu, mời pháp sư đến tụng kinh, ‘chuyển’ nghĩa là mời pháp sư đến tụng kinh, mời pháp sư giảng kinh cũng gọi là ‘chuyển kinh’.  Phần đông người ta khi còn sống chẳng biết làm Phật sự siêu độ cho mình trước, rất ít người như vậy.  Nhưng công đức thỉnh pháp sư giảng kinh này rất lớn, nếu có khả năng thì tự mình thỉnh thì công đức ấy bạn hưởng trọn; nếu tự mình không có khả năng thì cùng vài người đồng tham đạo hữu đi mời.  Mời pháp sư giảng một bộ kinh hoặc mời pháp sư giảng kinh một ngày thì công đức chẳng thể nghĩ bàn.  Bạn hãy nghĩ có người nào trong đời có dịp mời được pháp sư giảng kinh một lần?  Vô cùng hiếm hoi.  Giống như chúng tôi đi đến chỗ khác giảng kinh, chúng tôi thường đến Hương Cảng, qua đó giảng ba ngày.  Những đồng tu bên đó, rất nhiều người hợp lại mướn một giảng đường, mời một số bạn đồng tu tới nghe giảng, đây là việc nói trong kinh này.  Trong những tình huống như vậy, chúng ta là người hiểu biết [đạo lý này] thì đừng làm những buổi diễn giảng thông thường, buổi giảng thường thì công đức ít, phải giảng kinh.  Nếu mời chúng tôi giảng một, hai giờ đồng hồ, giảng một lần thì chúng tôi giảng kinh gì?  Có thể trích dẫn một đoạn trong kinh để giảng, như vậy cũng là giảng kinh.  Tôi không thể giảng toàn bộ kinh thì giảng đại ý của cả bộ kinh, hoặc trích một, hai đoạn trong kinh ra mà giảng, như vậy là [cách làm] của người hiểu biết, người trong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úc Hương Cảng được trao trả [cho Trung Quốc] được một năm, đồng tu bên đó mời tôi giảng kinh, thời gian chỉ có sáu ngày, mười hai giờ.  Chúng tôi cảm kích nhiệt tâm hộ pháp của họ, tôi giảng kinh Vô Lượng Thọ.  Giảng kinh Vô Lượng Thọ thì mười hai giờ làm sao giảng cho hết?  Chúng tôi trích lục ra một cuốn sách, cuốn này mọi người đều xem qua.  Trích ra mười sáu đoạn trong kinh Vô Lượng Thọ, mỗi đoạn đều là kinh văn, như vậy chính là ‘thỉnh tăng chuyển kinh’, là họ mời, hợp lại với nhau mà mời.  Chúng ta phải hiểu đạo lý này, biết mình nên làm như thế nào.  Đặc biệt là người nhà, thân quyến của mình, thấy họ cả đời chẳng làm việc gì tốt, họ mê hoặc điên đảo, người học Phật chúng ta hiểu rất rõ, có thể nhìn thấy tương lai của họ.  Làm sao giúp họ?  Giúp cách này tốt hơn bất cứ việc gì khác, [cách này là] mời pháp sư giảng kinh.  Chúng ta phát khởi, bắt đầu rồi mời họ lại tham gia thì họ sẽ được phước, dùng phương pháp này để tiếp dẫn họ, thế nên phương tiện khéo léo như vậy nhiều lắm.</w:t>
      </w:r>
    </w:p>
    <w:p>
      <w:pPr>
        <w:pStyle w:val="Normal"/>
        <w:spacing w:before="120" w:after="120"/>
        <w:ind w:firstLine="720"/>
        <w:jc w:val="both"/>
        <w:rPr/>
      </w:pPr>
      <w:r>
        <w:rPr>
          <w:rFonts w:cs="Times New Roman" w:ascii="Times New Roman" w:hAnsi="Times New Roman"/>
          <w:sz w:val="28"/>
          <w:szCs w:val="28"/>
        </w:rPr>
        <w:t xml:space="preserve">Chúng ta coi đoạn kinh kế tiếp, ‘duyên tiền sanh bất tín đạo đức cố’, ‘duyên’ nghĩa là lúc còn sống họ không tin đạo đức.  Đoạn kế tiếp là ‘nhược dĩ vong giả nghiêm thân chi cụ’, ‘nghiêm thân chi cụ’ dùng cách nói bây giờ nghĩa là những thứ như vòng vàng, châu báu, đồ trang sức mà họ cất giữ, đó gọi là ‘nghiêm thân chi cụ’.  ‘Ốc trạch viên lâm’ là tài sản ruộng đất, ‘ốc trạch’ là nhà cửa, ‘viên lâm’ là đất đai.  ‘Dĩ thí Tam Bảo, khả bạt địa ngục chi khổ’.  Cho dù cả đời tạo tội cực nặng, trước lúc chết nếu có thể đem hết thảy tài sản của người đó cúng dường Tam Bảo, phước báo này có thể vượt trội tội nghiệp đọa địa ngục của người đó.  Nguyên nhân là gì?  Cúng dường Tam Bảo, mỗi ngày đều có những người xuất gia tu hành, người tại gia tu hành, mỗi ngày ở nơi đó tụng kinh, lễ sám, một phần bảy công đức này sẽ rất lớn, quá lớn!  Đạo lý là như vậy.  Nhưng ở đây phải hiểu rõ, trong Tam Bảo có thật và giả.  Đạo tràng Phật pháp chân chánh, đạo tràng Phật pháp chánh pháp mới có hiệu quả này.  Nếu không phải là chánh pháp, thế gian hiện nay giống như lời nói trong kinh Lăng Nghiêm </w:t>
      </w:r>
      <w:r>
        <w:rPr>
          <w:rFonts w:cs="Times New Roman" w:ascii="Times New Roman" w:hAnsi="Times New Roman"/>
          <w:i/>
          <w:iCs/>
          <w:sz w:val="28"/>
          <w:szCs w:val="28"/>
        </w:rPr>
        <w:t>‘Tà sư thuyết pháp như cát sông Hằng’</w:t>
      </w:r>
      <w:r>
        <w:rPr>
          <w:rFonts w:cs="Times New Roman" w:ascii="Times New Roman" w:hAnsi="Times New Roman"/>
          <w:sz w:val="28"/>
          <w:szCs w:val="28"/>
        </w:rPr>
        <w:t xml:space="preserve">, có rất nhiều nơi là đạo tràng giả, Phật pháp giả, mượn danh nghĩa Phật pháp để làm những việc trái nghịch với lời dạy của đức Phật, làm vậy là tạo tội nghiệp.  Nếu bạn làm vậy </w:t>
      </w:r>
      <w:r>
        <w:rPr>
          <w:rFonts w:cs="Times New Roman" w:ascii="Times New Roman" w:hAnsi="Times New Roman"/>
          <w:i/>
          <w:iCs/>
          <w:sz w:val="28"/>
          <w:szCs w:val="28"/>
        </w:rPr>
        <w:t>(nghĩa là cúng dường Tam Bảo giả, đạo tràng giả)</w:t>
      </w:r>
      <w:r>
        <w:rPr>
          <w:rFonts w:cs="Times New Roman" w:ascii="Times New Roman" w:hAnsi="Times New Roman"/>
          <w:sz w:val="28"/>
          <w:szCs w:val="28"/>
        </w:rPr>
        <w:t xml:space="preserve"> để bố thí cúng dường cho người mất thì sẽ giúp họ tạo tội nghiệp, thúc đẩy họ tạo tội nghiệp, phải đọa địa ngục càng đọa càng sâu, không những không thể thoát khỏi mà còn đọa sâu thêm, đây là việc chúng ta nhất định phải phân biệt rõ rà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ần đây các bạn đồng tu ở Hương Cảng gọi điện thoại cho tôi, nói ở Hương Cảng có một vị pháp sư tám mươi mấy tuổi, ngài có một đạo tràng muốn hiến tặng cho người xuất gia.  Điều kiện của ngài là phải có năm người xuất gia, có năm tỳ kheo thì ngài mới chịu tặng, ngài ở Thuyên Loan, Hương Cảng.  Điều kiện này rất tốt, nhưng rất khó, sợ rằng đến khi ngài vãng sanh cũng chẳng tìm được năm vị tỳ kheo, đây là sự thật, rất khó tìm được!  Cách suy nghĩ này đúng đắn, nhưng khá khó khăn.  Do đó ở thời đại hiện nay, chúng ta phải biết tìm không ra năm tỳ kheo, cho dù là cư sĩ tại gia, là Phật giáo đồ có chánh tín làm việc hoằng pháp lợi sanh thì cũng là việc tốt.  Thật sự là hoằng pháp lợi sanh, hoặc dùng là đạo tràng tu học cho mình, làm đạo tràng tu hành niệm Phật, đạo tràng lưu thông Phật pháp, đó là công đức chân thật.  Xin xem đoạn kinh kế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rPr>
          <w:szCs w:val="28"/>
        </w:rPr>
      </w:pPr>
      <w:r>
        <w:rPr>
          <w:szCs w:val="28"/>
        </w:rPr>
        <w:t>Vô thường đại quỷ, bất kỳ nhi đáo, minh minh du thần vị tri tội phước, thất thất nhật nội như si, như lung.</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Ðại quỷ Vô Thường không hẹn mà đến, thần hồn mù mịt, chưa rõ là tội hay phước, trong bốn mươi chín ngày như ngây như điếc. </w:t>
      </w:r>
    </w:p>
    <w:p>
      <w:pPr>
        <w:pStyle w:val="Normal"/>
        <w:spacing w:before="120" w:after="120"/>
        <w:ind w:firstLine="72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Ở đây Bồ Tát nói với chúng ta trạng huống của người sau khi chết.  Thế Tôn trong kinh điển thường nhắc chúng ta </w:t>
      </w:r>
      <w:r>
        <w:rPr>
          <w:rFonts w:cs="Times New Roman" w:ascii="Times New Roman" w:hAnsi="Times New Roman"/>
          <w:i/>
          <w:iCs/>
          <w:sz w:val="28"/>
          <w:szCs w:val="28"/>
        </w:rPr>
        <w:t>‘Cõi nước mong manh, mạng người vô thường’</w:t>
      </w:r>
      <w:r>
        <w:rPr>
          <w:rFonts w:cs="Times New Roman" w:ascii="Times New Roman" w:hAnsi="Times New Roman"/>
          <w:sz w:val="28"/>
          <w:szCs w:val="28"/>
        </w:rPr>
        <w:t xml:space="preserve">, đây là lời Phật dạy chúng ta về chân tướng của cuộc đời.  Dạy chúng ta luôn luôn đề cao cảnh giác, phải có tâm cảnh giác cao độ, tuyệt đối đừng nghĩ rằng mình còn trẻ tuổi, thọ mạng của mình còn lâu dài, nghĩ vậy là sai rồi.  Người xưa thường nói: </w:t>
      </w:r>
      <w:r>
        <w:rPr>
          <w:rFonts w:cs="Times New Roman" w:ascii="Times New Roman" w:hAnsi="Times New Roman"/>
          <w:i/>
          <w:iCs/>
          <w:sz w:val="28"/>
          <w:szCs w:val="28"/>
        </w:rPr>
        <w:t>‘Trên đường đến suối vàng chẳng phân biệt già trẻ, phần mộ trơ trọi đều là của thiếu niên’</w:t>
      </w:r>
      <w:r>
        <w:rPr>
          <w:rFonts w:cs="Times New Roman" w:ascii="Times New Roman" w:hAnsi="Times New Roman"/>
          <w:sz w:val="28"/>
          <w:szCs w:val="28"/>
        </w:rPr>
        <w:t xml:space="preserve"> </w:t>
      </w:r>
      <w:r>
        <w:rPr>
          <w:rStyle w:val="FootnoteCharacters"/>
          <w:rStyle w:val="FootnoteAnchor"/>
          <w:rFonts w:cs="Times New Roman" w:ascii="Times New Roman" w:hAnsi="Times New Roman"/>
          <w:b/>
          <w:position w:val="0"/>
          <w:sz w:val="28"/>
          <w:sz w:val="28"/>
          <w:szCs w:val="28"/>
          <w:vertAlign w:val="baseline"/>
        </w:rPr>
        <w:footnoteReference w:id="62"/>
      </w:r>
      <w:r>
        <w:rPr>
          <w:rStyle w:val="FootnoteCharacters"/>
          <w:rFonts w:cs="Times New Roman" w:ascii="Times New Roman" w:hAnsi="Times New Roman"/>
          <w:b/>
          <w:position w:val="0"/>
          <w:sz w:val="28"/>
          <w:sz w:val="28"/>
          <w:szCs w:val="28"/>
          <w:vertAlign w:val="baseline"/>
        </w:rPr>
        <w:t>[1]</w:t>
      </w:r>
      <w:r>
        <w:rPr>
          <w:rFonts w:cs="Times New Roman" w:ascii="Times New Roman" w:hAnsi="Times New Roman"/>
          <w:sz w:val="28"/>
          <w:szCs w:val="28"/>
        </w:rPr>
        <w:t>, chẳng có ai cúng tế, còn trẻ đã chết mất, chẳng có gia đình, chẳng có con cái, đều biến thành phần mộ cô độc, chúng ta nhất định phải đề cao cảnh giác.  ‘Vô thường đại quỷ, bất kỳ nhi đáo’ câu này nói đời người vô thường, bất cứ lúc nào đều có thể chết, bạn cũng chẳng có cách chi để dự đoán nhân duyên gì mình sẽ chết.  Đặc biệt là sanh vào thế gian hiện nay của chúng ta, tai nạn biến đổi quá nhiều, quá nhiều; bạn coi thử trên toàn thế giới chỗ nào cũng có tai nạn, có thủy tai; miền đông nước Mỹ hiện nay có gió lốc (phong tai), tin tức hôm qua nói có hơn năm mươi mấy vạn người bị ảnh hưởng, gió lốc rất lớn; còn động đất thì chẳng có cách chi để biết trước, chẳng hẹn mà đến.  Cho nên tâm của người học Phật hiểu rất rõ ràng, rất rành rẽ, cho dù những tai nạn này xảy ra thì cũng không sợ hãi.  Điều này vô cùng quan trọng!  Khi tai nạn xảy ra lại kinh hoàng, sợ hãi thì hỏng hết, kinh hoàng sợ hãi sẽ rơi vào tam ác đ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ôm trước cư sĩ Lý Mộc Nguyên báo cáo với mọi người, ông đi tiễn đưa những người vãng sanh, sau đó ông giúp họ tắm rửa, nhập liệm.  Thân thể của một số người thì mềm mại, đại khái phần lớn những người niệm Phật vãng sanh thân thể đều mềm mại, đây là tướng tốt.  Ngược lại có một số người thân thể cứng đờ, nguyên nhân là gì?  [Khi chết mà] kinh hoàng sợ hãi thì thân thể sẽ cứng ngắc.  Khi chết rất tự tại, chẳng sợ hãi thì thân thể của họ sẽ mềm mại.  Do đó chúng ta có thể nhìn những người đã mất thì biết tình huống lúc họ ra đi, nếu họ ra đi một cách êm đềm thì chắc chắn sẽ chẳng sanh vào ác đạo.  Khi ra đi họ rất thoải mái, rất an tường, rất sáng suốt, tinh thần trí óc sáng suốt thì chắc chắn sẽ không đọa ác đạo, lúc đó niệm Phật nhất định sẽ vãng sanh, thế nên khi tiễn đưa người vãng sanh có thể thấy được những tướng lành này, đạo lý là như vậy.  Nếu không tin Phật pháp, chẳng gặp thiện tri thức [thì họ chẳng có phước];  lúc lâm chung có thể gặp thiện tri thức là đại phước báo, lúc ấy nếu có người nhắc nhở họ, giúp họ, dẫn dắt họ niệm Phật, cho dù cả đời có tạo ác nghiệp nặng cũng không sợ, [nếu họ tin tưởng, buông xuống vạn duyên, và thiết tha niệm Phật thì họ] có thể vãng sanh, đó gọi là đới nghiệp vãng sanh; chỉ sợ là lúc đó chẳng có người giúp họ, mà ngược lại quấy rối họ, người nhà khóc lóc, náo động thì sẽ hỏng mất, đó là chướng ngại to lớn.  Bốn câu sau nói về trạng huống của họ: ‘minh minh du thần’, đây tức là hồn phách của họ, trong Phật pháp gọi là A Lại Da Thức, người thế tục gọi là linh hồn.  ‘Du thần’ tức là linh hồn, nhà Phật gọi là ‘du thần’ rất đúng.  Gọi bằng linh hồn là cách gọi tâng bốc, tại sao?  [Linh hồn] nhất định chẳng ‘linh’, nếu nó ‘linh’ thì làm sao có thể rơi vào tam ác đạo được?  Nó rơi vào tam ác đạo, do đó có thể biết nó chẳng ‘linh’.  Lời của Khổng Lão Phu Tử nói trong Kinh Dịch rất có lý, ngài gọi linh hồn bằng ‘du hồn’, ở đây chúng ta gọi là ‘du thần’, gọi như vậy rất có lý.  Vì tốc độ của nó rất nhanh, trôi giạt chẳng định, đích thật là du hồn.  Trong Kinh Dịch nói ‘du hồn vi biến’, ‘biến’ nghĩa là người đó đi đầu thai, đi đổi một thân thể khác, ‘minh minh du thần’. ‘Vị tri tội phước’ lúc đó thật sự ‘như si như lung’, ngu dốt đần độn, trong bốn mươi chín ngày là trong trạng huống như vậy, chúng ta gọi là thân Trung Ấm, do đó thân Trung Ấm đều mê hoặc, ngu đ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rPr>
          <w:szCs w:val="28"/>
        </w:rPr>
      </w:pPr>
      <w:r>
        <w:rPr>
          <w:szCs w:val="28"/>
        </w:rPr>
        <w:t>Hoặc tại chư ty, biện luận nghiệp quả, thẩm định chi hậu, cư báo thọ sanh.  Vị trắc chi gian, thiên vạn sầu khổ, hà huống đọa ư chư ác thú đẳng.</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Hoặc ở tại các ty sở để biện luận về nghiệp quả, sau khi thẩm định xong thì cứ y theo nghiệp mà thọ sanh. Trong lúc chưa biết ra sao đó thì đã ngàn muôn sầu khổ, huống là phải bị đọa vào các ác đạo!</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Hoặc tại chư ty’ đây là cõi quỷ, những cơ quan làm việc trong cõi ngạ quỷ, biện luận trong những pháp đình đó, có người nói họ tạo bao nhiêu tội nghiệp, họ chẳng nhìn nhận nên phải ở đó biện luận.  Người thế gian có khi quên mất những tội nghiệp mà mình đã tạo, có khi cố ý không nhìn nhận.  Nhưng ở cõi âm, quỷ thần có sổ sách ghi chép, có câu nói rất đúng ‘ngẩng đầu ba thước có thần linh’ </w:t>
      </w:r>
      <w:r>
        <w:rPr>
          <w:rStyle w:val="FootnoteCharacters"/>
          <w:rStyle w:val="FootnoteAnchor"/>
          <w:rFonts w:cs="Times New Roman" w:ascii="Times New Roman" w:hAnsi="Times New Roman"/>
          <w:b/>
          <w:position w:val="0"/>
          <w:sz w:val="28"/>
          <w:sz w:val="28"/>
          <w:szCs w:val="28"/>
          <w:vertAlign w:val="baseline"/>
        </w:rPr>
        <w:footnoteReference w:id="63"/>
      </w:r>
      <w:r>
        <w:rPr>
          <w:rStyle w:val="FootnoteCharacters"/>
          <w:rFonts w:cs="Times New Roman" w:ascii="Times New Roman" w:hAnsi="Times New Roman"/>
          <w:b/>
          <w:position w:val="0"/>
          <w:sz w:val="28"/>
          <w:sz w:val="28"/>
          <w:szCs w:val="28"/>
          <w:vertAlign w:val="baseline"/>
        </w:rPr>
        <w:t>[2]</w:t>
      </w:r>
      <w:r>
        <w:rPr>
          <w:rFonts w:cs="Times New Roman" w:ascii="Times New Roman" w:hAnsi="Times New Roman"/>
          <w:sz w:val="28"/>
          <w:szCs w:val="28"/>
        </w:rPr>
        <w:t>.  Trong kinh đức Phật nói khi một người sanh ra liền có hai vị thần theo sát bên mình, một thần gọi là ‘Đồng Sanh’, một thần gọi là ‘Đồng Danh’, hết thảy những hạnh nghiệp mà bạn đã tạo, họ đều ghi chép lại.  Đến lúc lâm chung nếu gặp vua Diêm La, những hồ sơ ở chỗ vua Diêm La rất đầy đủ, từng ly từng tí trong đời bạn đều chẳng chối cãi gì được, thế nên phải đến đó để biện luận.  Sau khi phán định thì sẽ ‘cư nghiệp thọ sanh’, bạn đến cõi nào đầu thai thì phải đi thôi.  Trong kinh Địa Tạng nói rất rõ ràng, vua Diêm La có quyền tăng thêm tội của bạn không?  Hoặc là xá miễn tội của bạn không?  Chẳng có quyền lực, ngài rất công bằng, chánh trực, y theo những gì bạn đã tạo mà phân phát, ngài chẳng có quyền lực tăng thêm tội, và cũng chẳng có quyền ân xá cho bạn; nếu nói ngài tăng thêm hoặc ân xá tội của bạn thì ngài phạm pháp.  Do đó tiền đồ cả đời của mình đích thật là do chính mình nắm lấy, chẳng phải do họ chủ tể, [chúng ta] nhất định phải biết việc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ến lúc đó người chết ở âm ty gánh chịu những sự phán xử này, lúc còn chưa định án thì họ rất buồn khổ, ‘thiên vạn sầu khổ’, đó là lúc chưa định án.  Sau khi phán xử xong nếu là ác nghiệp nặng thì chắc chắn phải đi vào tam ác đạo thọ sanh.  Thọ sanh trong tam ác đạo cũng có nghiệp duyên, trong cõi súc sanh tìm cha mẹ, cha mẹ ấy trong đời trước đều có duyên phận với họ; trong cõi ngạ quỷ và địa ngục thì phần nhiều là hóa sanh, trong cõi ngạ quỷ cũng có thai, noãn, thấp, hóa sanh, trong địa ngục thì hoàn toàn là hóa sanh.  Nếu chẳng là hóa sanh, mà là thai sanh, là noãn sanh thì nhất định phải tìm cha mẹ.  Đức Phật đã dạy rất rõ ràng, duyên này nói chung chẳng ra ngoài bốn thứ: ‘báo ân, báo oán, trả nợ, đòi nợ’, nếu không giác ngộ thì nhiều đời, nhiều kiếp phải làm những việc như vậy.  Sau khi giác ngộ rồi thì sẽ khác, sau khi giác ngộ thì trong vòng một niệm, chuyển nghiệp lực thành nguyện lực, chuyển nghiệp báo thành thị hiện.  Chư Phật, Bồ Tát thị hiện ở cõi người, nên dùng thân gì để độ thì hiện thân ấy.  Cho nên chuyển cảnh giới thật sự là ở trong vòng một niệm, một niệm này của chúng ta có thể chuyển trở lại hay không?  Nói trên lý luận thì tuyệt đối có thể, trên sự tướng thì phải coi trình độ giác ngộ của bạn.  Nếu bạn thật sự đã giác ngộ thì sẽ chuyển trở lại rất dễ dàng.</w:t>
      </w:r>
    </w:p>
    <w:p>
      <w:pPr>
        <w:pStyle w:val="Normal"/>
        <w:spacing w:before="120" w:after="120"/>
        <w:ind w:firstLine="720"/>
        <w:jc w:val="both"/>
        <w:rPr/>
      </w:pPr>
      <w:r>
        <w:rPr>
          <w:rFonts w:cs="Times New Roman" w:ascii="Times New Roman" w:hAnsi="Times New Roman"/>
          <w:sz w:val="28"/>
          <w:szCs w:val="28"/>
        </w:rPr>
        <w:t xml:space="preserve">Làm sao biết mà chuyển trở lại?  Người chuyển trở lại tuyệt đối chẳng có ‘tự kỷ’, nếu còn có ‘Ta’ thì dứt khoát chưa chuyển.  Vì bạn còn ngã chấp, đó là phàm phu, chẳng phải Phật, Bồ Tát; Phật, Bồ Tát chẳng có Ta.  Nếu dùng tiêu chuẩn kinh Kim Cang thì chư vị sẽ dễ hiểu </w:t>
      </w:r>
      <w:r>
        <w:rPr>
          <w:rFonts w:cs="Times New Roman" w:ascii="Times New Roman" w:hAnsi="Times New Roman"/>
          <w:i/>
          <w:iCs/>
          <w:sz w:val="28"/>
          <w:szCs w:val="28"/>
        </w:rPr>
        <w:t>‘Chẳng có tướng tôi, chẳng có tướng người, chẳng có tướng chúng sanh, chẳng có tướng thọ giả’</w:t>
      </w:r>
      <w:r>
        <w:rPr>
          <w:rFonts w:cs="Times New Roman" w:ascii="Times New Roman" w:hAnsi="Times New Roman"/>
          <w:sz w:val="28"/>
          <w:szCs w:val="28"/>
        </w:rPr>
        <w:t xml:space="preserve"> thì bạn đã chuyển trở lại rồi.  Nếu bạn vẫn còn bốn tướng trên thì bạn còn chưa chuyển.  Có muốn chuyển cách mấy, có nỗ lực cách mấy để chuyển thì cũng chẳng chuyển nổi, tại sao?  Vì bạn còn ‘tưởng’, còn ‘niệm’, ‘tưởng’ là vọng tưởng, bạn có phân biệt, có chấp trước thì bạn sẽ chẳng chuyển nổi.  Do đó chân chánh muốn chuyển trở lại thì phải buông xuống hết vọng tưởng, phân biệt, chấp trước, khởi tâm động niệm đều nghĩ đến hết thảy chúng sanh thì bạn sẽ chuyển trở lại.  Thân này của chúng ta có được từ cha mẹ, là thân nghiệp báo, một khi chuyển trở lại liền thành hóa thân thị hiện, nhất định chẳng có sanh tử, chẳng có phiền não, tuyệt đối chẳng có nhân ngã, thị phi, đó tức là bạn đã chuyển trở lại.  Khi thật sự chuyển xong, thì đời sống, công việc đều giống như bình thường chẳng thay đổi gì hết, chỉ có trong tâm thay đổi.  Lúc trước là vì mình, hoặc vì gia đình, hoặc vì đoàn thể [của mình], hiện nay thì vì tận hư không, trọn khắp pháp giới, chẳng khác gì với sự thị hiện của chư Phật, Bồ Tát.  Như vậy thì gọi là siêu phàm nhập thánh, thật sự liễu sanh tử, xuất tam giới, nhập cảnh giới của Phật, Bồ Tát.  Chúng ta học Phật phải có thể khế nhập  vào cảnh giới này thì mới là thành tựu rốt ráo.  Muốn nói đến phương pháp dụng công, nói thật ra chính là ‘nhìn thấu, buông xuống’, thật sự nhìn thấu, thật sự buông xuống mới được.  Đoạn kinh văn này pháp sư Thanh Liên chú giải tương đối phong phú, quý vị có thể tham khảo.  Xin xem tiếp kinh v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rPr>
          <w:szCs w:val="28"/>
        </w:rPr>
      </w:pPr>
      <w:r>
        <w:rPr>
          <w:szCs w:val="28"/>
        </w:rPr>
        <w:t>Thị mạng chung nhân vị đắc thọ sanh, tại thất thất nhật nội, niệm niệm chi gian vọng chư cốt nhục quyến thuộc, dữ tạo phước lực cứu bạt.</w:t>
      </w:r>
    </w:p>
    <w:p>
      <w:pPr>
        <w:pStyle w:val="TextBodyIndent"/>
        <w:ind w:left="0" w:firstLine="720"/>
        <w:jc w:val="both"/>
        <w:rPr>
          <w:rFonts w:ascii="Times New Roman" w:hAnsi="Times New Roman" w:cs="Times New Roman"/>
          <w:b/>
          <w:b/>
          <w:i/>
          <w:i/>
          <w:sz w:val="28"/>
          <w:szCs w:val="28"/>
        </w:rPr>
      </w:pPr>
      <w:r>
        <w:rPr>
          <w:rFonts w:cs="Times New Roman" w:ascii="Times New Roman" w:hAnsi="Times New Roman"/>
          <w:b/>
          <w:i/>
          <w:sz w:val="28"/>
          <w:szCs w:val="28"/>
        </w:rPr>
        <w:t>Khi người chết đó chưa được thọ sanh, trong bốn mươi chín ngày luôn luôn trông ngóng hàng cốt nhục quyến thuộc tu tạo phước lực để cứu vớt cho.</w:t>
      </w:r>
    </w:p>
    <w:p>
      <w:pPr>
        <w:pStyle w:val="TextBodyIndent"/>
        <w:ind w:left="0" w:firstLine="720"/>
        <w:jc w:val="both"/>
        <w:rPr/>
      </w:pPr>
      <w:r>
        <w:rPr>
          <w:rFonts w:cs="Times New Roman" w:ascii="Times New Roman" w:hAnsi="Times New Roman"/>
          <w:bCs/>
          <w:iCs/>
          <w:sz w:val="28"/>
          <w:szCs w:val="28"/>
        </w:rPr>
        <w:t xml:space="preserve">Đây là sự thật, khi còn sống thì không biết, chết đi gặp phải khổ nạn nên lúc bấy giờ không nơi nương tựa, đích thật là khổ sở, cô độc lẻ loi.  Hy vọng duy nhất của họ là mong người nhà có thể làm phước cho họ, có thể siêu độ họ.  Nhưng rất nhiều thân quyến chẳng hiểu đạo lý này, tùy thuận theo tập tục thế gian sát sanh tế lễ quỷ thần như nói ở trên, cầu tà đạo, ‘võng lượng’ tức là tà đạo, không những chẳng ích lợi mà còn hại thêm.  Đây là vì người thế gian vô tri, chẳng có ai chỉ dẫn, chúng ta nói đến sự đáng thương, nói đến sự thê thảm thì không ai hơn họ, còn nặng nề hơn lúc họ chịu khổ nạn lớn lao khi còn sống, chẳng biết lớn hơn gấp bao nhiêu lần.  Sự tội phước nói trong kinh đích thật chính là thập thiện, thập ác, chúng ta đừng nói quá cao, quá huyền diệu, chỉ đơn giản dùng ngũ giới, thập thiện để làm tiêu chuẩn.  Phá giới tạo ác là tội nghiệp vô biên; trì giới tu phước, tu phước nghĩa là sốt sắng làm theo thập thiện, đây là điều căn bản lớn lao để làm người.  </w:t>
      </w:r>
      <w:r>
        <w:rPr>
          <w:rFonts w:eastAsia="Arial Unicode MS" w:cs="Times New Roman" w:ascii="Times New Roman" w:hAnsi="Times New Roman"/>
          <w:bCs/>
          <w:sz w:val="28"/>
          <w:szCs w:val="28"/>
        </w:rPr>
        <w:t>Con người sau khi chết đi rồi, những người khác có thể nhờ cậy để giúp đỡ được, chẳng biết được mấy kẻ? Đặc biệt trong thời đại hiện tại, những thành phần trông cậy được càng ngày càng thấp, người trong xã hội hiện thời cho đó là mê tín.</w:t>
      </w:r>
      <w:r>
        <w:rPr>
          <w:rFonts w:cs="Times New Roman" w:ascii="Times New Roman" w:hAnsi="Times New Roman"/>
          <w:bCs/>
          <w:iCs/>
          <w:sz w:val="28"/>
          <w:szCs w:val="28"/>
        </w:rPr>
        <w:t xml:space="preserve">  Chúng ta xem thử những người trẻ tuổi hiện nay, nếu không có người dạy dỗ họ đàng hoàng, thì sẽ còn ai tin nữa?  Nói cách khác, sau khi chết đi và gặp những sự khổ nạn này thì bạn phải dựa vào ai để giúp bạn?  Chẳng có ai giúp hết.  Sự thật này là một vấn đề thiết thật đối với chúng ta, hơn nữa vừa nghĩ đến thì liền là việc ở trước mắt, </w:t>
      </w:r>
      <w:r>
        <w:rPr>
          <w:rFonts w:eastAsia="Arial Unicode MS" w:cs="Times New Roman" w:ascii="Times New Roman" w:hAnsi="Times New Roman"/>
          <w:bCs/>
          <w:iCs/>
          <w:sz w:val="28"/>
          <w:szCs w:val="28"/>
        </w:rPr>
        <w:t>rất gần</w:t>
      </w:r>
      <w:r>
        <w:rPr>
          <w:rFonts w:cs="Times New Roman" w:ascii="Times New Roman" w:hAnsi="Times New Roman"/>
          <w:bCs/>
          <w:iCs/>
          <w:sz w:val="28"/>
          <w:szCs w:val="28"/>
        </w:rPr>
        <w:t xml:space="preserve"> với thời gian của chúng ta.  Ở đây đức Phật dạy chúng ta, nhắc nhở chúng ta, thừa lúc thân thể hiện nay còn khoẻ mạnh, nhất định phải hết lòng, nỗ lực tu học, thì công đức, phước đức này mình được trọn.  Đây là y cứ trong kinh điển cho việc cúng thất cho người chết.</w:t>
      </w:r>
    </w:p>
    <w:p>
      <w:pPr>
        <w:pStyle w:val="TextBodyInden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left="0" w:firstLine="720"/>
        <w:rPr>
          <w:rFonts w:ascii="Times New Roman" w:hAnsi="Times New Roman" w:cs="Times New Roman"/>
          <w:b/>
          <w:b/>
          <w:iCs/>
          <w:sz w:val="28"/>
          <w:szCs w:val="28"/>
        </w:rPr>
      </w:pPr>
      <w:r>
        <w:rPr>
          <w:rFonts w:cs="Times New Roman" w:ascii="Times New Roman" w:hAnsi="Times New Roman"/>
          <w:b/>
          <w:iCs/>
          <w:sz w:val="28"/>
          <w:szCs w:val="28"/>
        </w:rPr>
        <w:t>Quá thị nhật hậu, tùy nghiệp thọ báo</w:t>
      </w:r>
    </w:p>
    <w:p>
      <w:pPr>
        <w:pStyle w:val="TextBodyIndent"/>
        <w:ind w:left="0" w:firstLine="720"/>
        <w:rPr>
          <w:rFonts w:ascii="Times New Roman" w:hAnsi="Times New Roman" w:cs="Times New Roman"/>
          <w:b/>
          <w:b/>
          <w:i/>
          <w:i/>
          <w:sz w:val="28"/>
          <w:szCs w:val="28"/>
        </w:rPr>
      </w:pPr>
      <w:r>
        <w:rPr>
          <w:rFonts w:cs="Times New Roman" w:ascii="Times New Roman" w:hAnsi="Times New Roman"/>
          <w:b/>
          <w:i/>
          <w:sz w:val="28"/>
          <w:szCs w:val="28"/>
        </w:rPr>
        <w:t>Qua khỏi những ngày ấy rồi thì cứ theo nghiệp mà thọ báo.</w:t>
      </w:r>
    </w:p>
    <w:p>
      <w:pPr>
        <w:pStyle w:val="TextBodyIndent"/>
        <w:ind w:left="0" w:firstLine="720"/>
        <w:jc w:val="both"/>
        <w:rPr/>
      </w:pPr>
      <w:r>
        <w:rPr>
          <w:rFonts w:cs="Times New Roman" w:ascii="Times New Roman" w:hAnsi="Times New Roman"/>
          <w:bCs/>
          <w:iCs/>
          <w:sz w:val="28"/>
          <w:szCs w:val="28"/>
        </w:rPr>
        <w:t>‘</w:t>
      </w:r>
      <w:r>
        <w:rPr>
          <w:rFonts w:cs="Times New Roman" w:ascii="Times New Roman" w:hAnsi="Times New Roman"/>
          <w:bCs/>
          <w:iCs/>
          <w:sz w:val="28"/>
          <w:szCs w:val="28"/>
        </w:rPr>
        <w:t xml:space="preserve">Thị nhật’ tức là </w:t>
      </w:r>
      <w:r>
        <w:rPr>
          <w:rFonts w:eastAsia="Arial Unicode MS" w:cs="Times New Roman" w:ascii="Times New Roman" w:hAnsi="Times New Roman"/>
          <w:bCs/>
          <w:iCs/>
          <w:sz w:val="28"/>
          <w:szCs w:val="28"/>
        </w:rPr>
        <w:t xml:space="preserve">[thời gian trong khoảng] </w:t>
      </w:r>
      <w:r>
        <w:rPr>
          <w:rFonts w:cs="Times New Roman" w:ascii="Times New Roman" w:hAnsi="Times New Roman"/>
          <w:bCs/>
          <w:iCs/>
          <w:sz w:val="28"/>
          <w:szCs w:val="28"/>
        </w:rPr>
        <w:t xml:space="preserve">bảy thất, </w:t>
      </w:r>
      <w:r>
        <w:rPr>
          <w:rFonts w:eastAsia="Arial Unicode MS" w:cs="Times New Roman" w:ascii="Times New Roman" w:hAnsi="Times New Roman"/>
          <w:bCs/>
          <w:iCs/>
          <w:sz w:val="28"/>
          <w:szCs w:val="28"/>
        </w:rPr>
        <w:t xml:space="preserve">tức </w:t>
      </w:r>
      <w:r>
        <w:rPr>
          <w:rFonts w:cs="Times New Roman" w:ascii="Times New Roman" w:hAnsi="Times New Roman"/>
          <w:bCs/>
          <w:iCs/>
          <w:sz w:val="28"/>
          <w:szCs w:val="28"/>
        </w:rPr>
        <w:t>bốn mươi chín ngày.  Phần nhiều thì trong vòng 49 ngày đều chuyển thế, đều không biết luân hồi đến cõi nào.  Cũng có số ít người trong bảy thất này chưa đi đầu thai, thậm chí đến vài năm, vài chục năm cũng chưa đầu thai, cũng ở trong trạng thái Trung Ấm.  Đây là những hạng người nào?  Là người vô cùng chấp trước, họ không đi đầu thai.  Người vô cùng chấp trước thân thể, chúng ta thường gọi là ‘quỷ giữ thây ma’, họ chẳng đi đầu thai, chẳng nỡ xa lìa thân thể.  Hơn phân nửa loại quỷ này là gì?  Họ ở trong mồ mả.  Ngoài ra còn những người chẳng nỡ xả bỏ căn nhà của họ, họ cũng không đi đầu thai nên căn nhà ấy trở thành nhà có quỷ.  Có trường hợp như vậy nhưng rất ít, phần nhiều đều tùy theo nghiệp mà đi thọ báo hết, chấp trước nhẹ thì đều tùy theo nghiệp mà đi thọ báo.</w:t>
      </w:r>
    </w:p>
    <w:p>
      <w:pPr>
        <w:pStyle w:val="TextBodyInden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left="360" w:firstLine="360"/>
        <w:rPr>
          <w:rFonts w:ascii="Times New Roman" w:hAnsi="Times New Roman" w:cs="Times New Roman"/>
          <w:b/>
          <w:b/>
          <w:iCs/>
          <w:sz w:val="28"/>
          <w:szCs w:val="28"/>
        </w:rPr>
      </w:pPr>
      <w:r>
        <w:rPr>
          <w:rFonts w:cs="Times New Roman" w:ascii="Times New Roman" w:hAnsi="Times New Roman"/>
          <w:b/>
          <w:iCs/>
          <w:sz w:val="28"/>
          <w:szCs w:val="28"/>
        </w:rPr>
        <w:t xml:space="preserve">Nhược thị tội nhân, động kinh thiên bá tuế trung, vô giải thoát nhật. </w:t>
      </w:r>
    </w:p>
    <w:p>
      <w:pPr>
        <w:pStyle w:val="TextBodyIndent"/>
        <w:ind w:left="0" w:firstLine="720"/>
        <w:jc w:val="both"/>
        <w:rPr>
          <w:rFonts w:ascii="Times New Roman" w:hAnsi="Times New Roman" w:cs="Times New Roman"/>
          <w:b/>
          <w:b/>
          <w:i/>
          <w:i/>
          <w:sz w:val="28"/>
          <w:szCs w:val="28"/>
        </w:rPr>
      </w:pPr>
      <w:r>
        <w:rPr>
          <w:rFonts w:cs="Times New Roman" w:ascii="Times New Roman" w:hAnsi="Times New Roman"/>
          <w:b/>
          <w:i/>
          <w:sz w:val="28"/>
          <w:szCs w:val="28"/>
        </w:rPr>
        <w:t>Nếu là tội nhân thì phải trải qua trong trăm ngàn năm, không có ngày được giải tho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chúng ta sống ở thế gian rất ngắn ngủi, rất ít người có thể sống đến một trăm tuổi, quá ít.  Những tội nghiệp [bạn] tạo trong thời gian ngắn này quá đủ [cho bạn] chịu, khi bạn thọ báo thì ‘trong trăm ngàn năm, chẳng có ngày thoát ra’, bạn phải thọ quả báo này.  Đây là nói về cái gì?  Bạn ở cõi ngạ quỷ, cõi súc sanh, thọ báo trong cõi súc sanh đừng tưởng là thọ mạng của nó rất ngắn, súc sanh ngu si, chấp trước, nên rất khó thoát nổi thân hình của chúng.  Trong kinh đức Phật đã từng nói, năm xưa có ổ kiến ở vườn Kỳ Thọ Cấp Cô Độc, đức Phật nói với mọi người ổ kiến đó trải qua bảy vị Phật ra đời, những con kiến trong đó còn chưa thoát thân loài kiến.  Chẳng phải thọ mạng của loài kiến rất dài, sau khi nó chết đi lại đầu thai làm kiến trong ổ đó, vì nó chấp trước ổ kiến tức là nhà của nó, chấp trước thân hình ấy chính là nó, sau khi chết vẫn trở lại làm kiến.  Thông thường chúng ta nói một vị Phật ra đời là ba A Tăng Kỳ kiếp, bảy vị Phật tức là hai mươi mốt A Tăng Kỳ kiếp, nó vẫn không thể thoát khỏi thân loài kiến, bạn nói như vậy chịu sao nổi!  Thế nên đây là một chuyện rất dễ s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chuyện ngu ngốc này, nói thật ra mỗi người trong chúng ta đều đã làm qua, chẳng phải chỉ làm một lần, vô lượng kiếp đến nay không biết đã làm bao nhiêu lần.  Hiện nay trong đời này gặp được Phật pháp, được đọc kinh điển, nghe được lời khai thị của đức Phật, hiểu rõ rồi.  Có phải đã hiểu thật sự rồi chăng?  Hiểu thật sự thì từ hôm nay trở đi nhất định không làm việc ngu si này nữa.  Nếu còn muốn tạo mười nghiệp ác, còn muốn huỷ phạm ngũ giới thì bạn cũng chưa hiểu rõ, bạn chưa hiểu thật sự.  Người hiểu thật sự sẽ chẳng tạo nữa, trong đời này hạ quyết tâm vĩnh viễn thoát ly luân hồi.  Không những nói thân thể đời này là thân sau cùng, trong lục đạo luân hồi đầu thai thành thân này là thân sau cùng, còn tiến thêm một bước lập tức biến thân này thành ứng hóa thân, chuyển đổi nghiệp báo của chúng ta thành sự thị hiện.  Đây là sự học Phật của bạn thật sự đạt được công phu, bạn thật sự có thành tựu, bạn đạt được lợi ích viên m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ăm xưa tiên sinh Phương Đông Mỹ nói “Học Phật là sự hưởng thọ tối cao trong đời người”, có lẽ sự hưởng thọ tối cao đó còn chưa đạt đến cảnh giới cao tột này, đích thật ngay trong đời này chuyển phàm thành thánh.  Thầy Lý thường dạy chúng ta phải “sửa đổi tâm lý”, sửa đổi tâm phàm phu, tâm luân hồi của chúng ta thành tâm Bồ Tát, thành tâm Phật.  Tâm luân hồi tức là mười nghiệp ác.  Còn mười nghiệp thiện [tức là không làm mười nghiệp ác]; tâm Bồ Tát tức là tâm Thanh Tịnh, Bình Đẳng, Giác, dùng tâm Thanh Tịnh, Bình Đẳng, Giác để hành Lục Độ Ba La Mật.  Chư vị phải biết Thanh Tịnh, Bình Đẳng, Giác và hành Lục Độ Ba La Mật tức là Phổ Hiền Mười Đại Nguyện Vương, đây chính là một chuyển biến to lớn.  Câu tiếp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rPr>
          <w:szCs w:val="28"/>
        </w:rPr>
      </w:pPr>
      <w:r>
        <w:rPr>
          <w:szCs w:val="28"/>
        </w:rPr>
        <w:t>Nhược thị Ngũ Vô Gián tội đọa đại địa ngục thiên kiếp, vạn kiếp vĩnh thọ chúng khổ.</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Nếu là tội Ngũ Vô Gián thì phải đọa vào đại địa ngục, chịu những sự đau khổ trong ngàn kiếp, muôn kiếp.</w:t>
      </w:r>
    </w:p>
    <w:p>
      <w:pPr>
        <w:pStyle w:val="Normal"/>
        <w:spacing w:before="120" w:after="120"/>
        <w:ind w:firstLine="720"/>
        <w:jc w:val="both"/>
        <w:rPr/>
      </w:pPr>
      <w:r>
        <w:rPr>
          <w:rFonts w:cs="Times New Roman" w:ascii="Times New Roman" w:hAnsi="Times New Roman"/>
          <w:sz w:val="28"/>
          <w:szCs w:val="28"/>
        </w:rPr>
        <w:t xml:space="preserve">Đây là sự thật, trong xã hội ngày nay tạo năm tội Vô Gián rất dễ dàng.  Người thời cổ đều coi trọng giáo dục, tuy trường học chẳng nhiều, hình như giáo dục chẳng phát triển như hiện nay, đây là cái nhìn từ hình tướng của nhiều người, thật ra hình tướng cũng chẳng thấy rõ ràng.  Người đời xưa coi trọng giáo dục hơn người bây giờ, người không biết chữ cũng coi trọng giáo dục, chẳng giống ngày nay, hiện nay nói thật ra có rất nhiều trường học, rất nhiều trường đại học, viện nghiên cứu, [nhưng mọi người đều] bỏ quên giáo dục.  Người xưa thường nghĩ đến tương lai, đều biết có đời sau nên thường nghĩ tưởng cho đời sau, biết phải tích đức, phải làm việc thiện.  Người hiện nay không hiểu đạo lý này, hành động của người hiện đại tự tư tự lợi, chỉ nghĩ cho mình, chẳng nghĩ đến kẻ khác, cho nên hành vi đều là làm những việc lợi ích cho mình, tổn hại người khác, đây là tư tưởng của người hiện đại.  Nhưng tổn hại người khác thật sự có đem lại lợi ích cho mình không?  Lợi cho mình ở đây tức là ví dụ </w:t>
      </w:r>
      <w:r>
        <w:rPr>
          <w:rFonts w:eastAsia="Arial Unicode MS" w:cs="Times New Roman" w:ascii="Times New Roman" w:hAnsi="Times New Roman"/>
          <w:iCs/>
          <w:sz w:val="28"/>
          <w:szCs w:val="28"/>
        </w:rPr>
        <w:t>“liếm mật trên lưỡi dao”</w:t>
      </w:r>
      <w:r>
        <w:rPr>
          <w:rFonts w:cs="Times New Roman" w:ascii="Times New Roman" w:hAnsi="Times New Roman"/>
          <w:sz w:val="28"/>
          <w:szCs w:val="28"/>
        </w:rPr>
        <w:t xml:space="preserve"> trong kinh Phật, cứ tưởng mình có được lợi ích, thật ra tự mình tạo nên năm tội Vô Gián.  Lợi ích bạn có được trong đời này có thể hưởng được mấy ngày?  Bạn có thể hưởng được những gì?  Nói thật ra, một thứ gì cũng không hưởng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ạn nói bạn được tiền tài, của cải, tiền tài này ở đâu?  Trên thân một cắc cũng không có, những con số này rất trống rỗng, trừu tượng.  Tài sản đất đai của bạn càng nhiều, chỗ bạn đứng đó chiếm diện tích không tới một bộ [vuông], cái giường bạn ngủ ban đêm cũng chỉ là cái giường sáu bộ (cỡ một mét tám) mà thôi, bạn đạt được cái gì?  Những gì bạn đạt được chính là vô lượng vô biên tội nghiệp, bạn đạt được có bấy nhiêu thôi.  Những tội nghiệp này tương lai sẽ phải đọa vào địa ngục Ngũ Vô Gián để thọ báo, việc bạn làm chính là như vậy.  Chư vị hãy thử nghĩ xem như vậy đâu phải là giáo dục?  Đó chính là tà thuyết, là hố lửa, là âm mưu, hiện nay chẳng phải là giáo dục, giáo dục hiện nay đã chẳng tồn tại nữa.  Giáo dục thời xưa ở Trung Quốc dạy luân lý đạo đức, khi bạn hiểu rồi, có thể thực hiện thì sẽ chẳng mất phước báo nhân thiên, đời sau còn có thể hưởng thọ phước báo nhân thiên, tuyệt đối sẽ chẳng đọa địa ngục, đó mới là giáo dục.  Giáo dục nhà Phật còn thù thắng hơn nữa, giúp bạn siêu việt lục đạo, thoát khỏi luân hồi, giúp bạn làm Phật, làm Bồ Tát.  Làm Phật, làm Bồ Tát là khôi phục tánh đức viên mãn của mình, không gian sanh hoạt của chúng ta sẽ là tận hư không, trọn cả pháp giới, cả hư không pháp giới đều là chính mình, bạn sẽ thật sự đạt được.  Nếu bạn không giác ngộ, thì một phân một hào bạn cũng chẳng đạt được, nếu bạn thật sự giác ngộ thì tận hư không, trọn khắp pháp giới bạn sẽ đạt được hoàn toàn, như vậy thì làm sao giống nhau được?  Xin xem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Phục thứ trưởng giả, như thị tội nghiệp chúng sanh, mạng chung chi hậu, quyến thuộc cốt nhục, vị tu doanh trai, tư trợ đạo nghiệp.  Vị trai thực cánh, cập doanh trai chi thứ, mễ cam thái diệp bất khí ư địa, nãi chí chư thực vị hiến Phật Tăng, vật đắc tiên thực.</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p>
    <w:p>
      <w:pPr>
        <w:pStyle w:val="Normal"/>
        <w:tabs>
          <w:tab w:val="clear" w:pos="720"/>
          <w:tab w:val="left" w:pos="3960" w:leader="none"/>
        </w:tabs>
        <w:spacing w:before="120" w:after="120"/>
        <w:ind w:firstLine="720"/>
        <w:jc w:val="both"/>
        <w:rPr/>
      </w:pPr>
      <w:r>
        <w:rPr>
          <w:rFonts w:cs="Times New Roman" w:ascii="Times New Roman" w:hAnsi="Times New Roman"/>
          <w:bCs/>
          <w:sz w:val="28"/>
          <w:szCs w:val="28"/>
        </w:rPr>
        <w:t xml:space="preserve">Ðây là nói rõ thân quyến, người nhà tu phước cho người mất, nêu ra một thí dụ.  Trong thí dụ này, chư vị nhất định phải hiểu tinh thần của nó là gì.  Tại sao họ lại được phước?  [Ðược phước hay không] đều ở hai chữ ‘thành kính’.  Nếu chẳng có tâm thành kính thì làm theo phương pháp này cũng chẳng đạt được.  Chí thành cung kính, chẳng có gì khác, tâm thành kính là tánh đức, tâm thành kính là chánh giác.  Do đó quý vị nên biết chẳng thành chẳng kính là tướng mê hoặc, đó là nghiệp chướng.  Thành kính là giác ngộ, là tánh đức tỏ lộ, là Bát Nhã phóng quang.  Ở đây nêu một thí dụ, nêu ‘doanh trai’, ‘doanh’ là kinh doanh </w:t>
      </w:r>
      <w:r>
        <w:rPr>
          <w:rFonts w:eastAsia="Arial Unicode MS" w:cs="Times New Roman" w:ascii="Times New Roman" w:hAnsi="Times New Roman"/>
          <w:bCs/>
          <w:sz w:val="28"/>
          <w:szCs w:val="28"/>
        </w:rPr>
        <w:t>(lo liệu, chuẩn bị)</w:t>
      </w:r>
      <w:r>
        <w:rPr>
          <w:rFonts w:cs="Times New Roman" w:ascii="Times New Roman" w:hAnsi="Times New Roman"/>
          <w:bCs/>
          <w:sz w:val="28"/>
          <w:szCs w:val="28"/>
        </w:rPr>
        <w:t xml:space="preserve">, là doanh tạo </w:t>
      </w:r>
      <w:r>
        <w:rPr>
          <w:rFonts w:eastAsia="Arial Unicode MS" w:cs="Times New Roman" w:ascii="Times New Roman" w:hAnsi="Times New Roman"/>
          <w:bCs/>
          <w:sz w:val="28"/>
          <w:szCs w:val="28"/>
        </w:rPr>
        <w:t>(lo liệu, nấu nướng)</w:t>
      </w:r>
      <w:r>
        <w:rPr>
          <w:rFonts w:cs="Times New Roman" w:ascii="Times New Roman" w:hAnsi="Times New Roman"/>
          <w:bCs/>
          <w:sz w:val="28"/>
          <w:szCs w:val="28"/>
        </w:rPr>
        <w:t xml:space="preserve">, tức là bạn ‘biện trai </w:t>
      </w:r>
      <w:r>
        <w:rPr>
          <w:rStyle w:val="FootnoteCharacters"/>
          <w:rStyle w:val="FootnoteAnchor"/>
          <w:rFonts w:cs="Times New Roman" w:ascii="Times New Roman" w:hAnsi="Times New Roman"/>
          <w:b/>
          <w:bCs/>
          <w:position w:val="0"/>
          <w:sz w:val="28"/>
          <w:sz w:val="28"/>
          <w:szCs w:val="28"/>
          <w:vertAlign w:val="baseline"/>
        </w:rPr>
        <w:footnoteReference w:id="64"/>
      </w:r>
      <w:r>
        <w:rPr>
          <w:rStyle w:val="FootnoteCharacters"/>
          <w:rFonts w:cs="Times New Roman" w:ascii="Times New Roman" w:hAnsi="Times New Roman"/>
          <w:b/>
          <w:bCs/>
          <w:position w:val="0"/>
          <w:sz w:val="28"/>
          <w:sz w:val="28"/>
          <w:szCs w:val="28"/>
          <w:vertAlign w:val="baseline"/>
        </w:rPr>
        <w:t>[3]</w:t>
      </w:r>
      <w:r>
        <w:rPr>
          <w:rFonts w:cs="Times New Roman" w:ascii="Times New Roman" w:hAnsi="Times New Roman"/>
          <w:bCs/>
          <w:sz w:val="28"/>
          <w:szCs w:val="28"/>
        </w:rPr>
        <w:t>’.  Ðây là trong nhà Phật thường gọi là cúng ngọ, cúng bữa trưa, đó tức là ‘doanh trai’.  Doanh trai bạn phải chú ý ‘vị trai thực cánh, cập doanh trai chi thứ’, lúc bạn nấu những món ăn để cúng này, lúc cúng cơm phải có tâm cung kính.  ‘Mễ cam thái diệp bất khí ư địa’, đây là vật đáng kính.  Mễ cam là gì?  Là nước vo gạo.  Cơm này là dùng để cúng ngọ, cúng dường chư Phật, cúng dường quỷ thần, đối với các ngài có kính trọng như vậy.  Việc cúng ngọ này chưa làm xong, nước vo gạo cũng không được tuỳ tiện đổ xuống đất, chân thành cung kính đến mức độ như vậy.  Phải đợi đến lúc cúng ngọ xong thì mới xử lý những vật phế thải này.  ‘Mễ cam thái diệp’ đều là những vật không còn dùng nữa, đây là việc rất ít người nấu thức ăn để cúng dường biết đến, những rau cải lặt xong bèn vứt bỏ, huống chi là nước vo gạo?</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ãi chí chư thực vị hiến Phật Tăng vật đắc tiên thực’, ‘tiên thực’ là gì? nếm thử mùi vị, trong nhà bếp bạn nấu nướng rồi nếm mùi vị.  Ðó là gì?  Bạn ăn xong rồi mới cúng Phật, vậy là đại bất kính.  Ðây là lỗi nhiều người thường phạm, chẳng biết, chẳng hay, không thể làm như vậy được.  Trên điểm này, người Trung Quốc chúng ta chẳng bằng người ngoại quốc, những đầu bếp ngoại quốc tuyệt đối chẳng thử mùi vị, tại sao?  Ðồ ăn chẳng có vị thì họ nếm cái gì?  Ðồ ăn ngoại quốc lạt và không có vị, chẳng có vị.  Các chai nhỏ đựng vật liệu nấu ăn đều để trước mặt, bạn tự pha chế.  Bạn đi ra ngoại quốc ăn đồ ăn, thức ăn đều là thức luộc, chẳng có mùi vị gì hết.  Nhưng những chai đựng gia vị đều để ở một chỗ, bạn tự pha chế, tự nếm, như vậy rất có lý.  Khẩu vị của mỗi người đều khác nhau, người kia muốn có mùi vị ngon, bạn phải chịu sự chi phối của họ, tự mình pha nếm mùi vị là quyền của tôi, tôi thích ăn vị nồng một chút hoặc lạt một chút, tôi có quyền.  Người ta làm sẵn cho bạn thì bạn chẳng có cách gì để lựa chọn, chỉ còn cách là nghe lời sắp đặt của họ.  Thế nên điểm này tôi cảm thấy ngoại quốc tốt hơn Trung Quốc.  Những món cải của họ đều là cải luộc, dầu muối gì cũng chẳng có.  Ở Trung Quốc thời xưa khi tế lễ cũng làm như vậy, cũng chẳng nêm mùi vị, đó thật sự là tâm cung kính.  Yêu cầu đối với thức ăn thì phải hiểu đạo lý này.</w:t>
      </w:r>
    </w:p>
    <w:p>
      <w:pPr>
        <w:pStyle w:val="Normal"/>
        <w:tabs>
          <w:tab w:val="clear" w:pos="720"/>
          <w:tab w:val="left" w:pos="2731" w:leader="none"/>
        </w:tabs>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ab/>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ư hữu vi thực, cập bất tinh cần, thị mạng chung nhân, liễu bất đắc lực.</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Nếu ăn trái phép và không được tinh sạch kỹ lưỡng, thì người chết đó trọn không được trợ lực nào cả.</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Những sự cúng dường này của bạn, người mất chẳng được mảy may.  ‘Vi thực’ là gì?  Chưa cúng dường Phật, Tăng mà bạn ăn trước, bạn lấy đồ ăn thừa đem cho người khác, đừng nói đối với Phật, Bồ Tát, [chỉ riêng] đối với quỷ thần, đối với người ta đã là không cung kính rồi.  Hoặc là ‘bất tinh cần’, tức là bạn không sốt sắng làm công việc này, chẳng có thành tâm, chẳng có tâm cung kính để làm công việc này, người chết ấy cũng sẽ chẳng đắc lực, chẳng nhận được sự giúp đỡ của bạn.  Nếu chúng ta cúng ngọ (cúng Phật bữa trưa), nếu có vi phạm thì đó thật là có tội với Phật, Bồ Tát.  Nhưng Phật, Bồ Tát đại từ, đại bi, dứt khoát sẽ chẳng trách bạn, [tuy] Phật, Bồ Tát không trách bạn, nhưng thần hộ pháp chán ghét bạn, thần hộ pháp là phàm phu, họ chẳng phải là Phật, Bồ Tát, người ‘gây ra rắc rối’ đều là thần hộ pháp.  Nếu bạn làm rất đúng như pháp, rất cung kính thì thần hộ pháp cũng cung kính bạn; nếu bạn làm chẳng đúng như pháp thì thần hộ pháp chán bỏ bạn, chúng ta phải hiểu đạo lý này.  Lúc bình thường khi chúng ta giảng kinh chẳng phải chư vị cũng phải thông đạt tình lý, nhìn thấy người khác [không làm đúng như pháp] thì cũng đừng nói, nói ra thì mắc lỗi với người khác, ai chịu nghe bạn?  Người thế gian đều là như vậy, họ cảm thấy họ chẳng làm sai, khi bạn muốn nói họ [làm sai], họ còn nói bạn nhiều chuyện, chúng ta gây xích mích với người ta làm chi!  Giảng kinh là Phật trong kinh giảng, họ nghe xong chẳng có lời gì để nói.  Là Phật nói, chẳng phải tôi nói, tôi chẳng có gây phiền phức gì cho bạn, Phật dạy chúng ta làm như vây.  Thế nên chúng ta đọc kinh, nghe kinh phải nên giác ngộ, phải biết tự mình làm thế nào để cải tiến, cải tiến tức là tu hành, tu sửa hành vi sai lầm của chúng ta.  Câu kế tiếp:</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ư tinh cần hộ tịnh.</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Nếu có thể kỹ lưỡng giữ gìn tinh sạch </w:t>
      </w:r>
    </w:p>
    <w:p>
      <w:pPr>
        <w:pStyle w:val="Normal"/>
        <w:spacing w:before="120" w:after="120"/>
        <w:ind w:firstLine="720"/>
        <w:jc w:val="both"/>
        <w:rPr/>
      </w:pPr>
      <w:r>
        <w:rPr>
          <w:rFonts w:cs="Times New Roman" w:ascii="Times New Roman" w:hAnsi="Times New Roman"/>
          <w:bCs/>
          <w:sz w:val="28"/>
          <w:szCs w:val="28"/>
        </w:rPr>
        <w:t xml:space="preserve">Chúng ta dùng tâm chân thành, cung kính để làm, ‘biện Trai’ đúng như lý, như pháp, mỗi ngày lo việc ăn uống tức là ‘biện Trai’.  Ý nghĩa thật sự của ‘Trai’ tức là ăn một bữa giữa ngày, hiện nay chúng ta mỗi ngày ăn ba bữa, ba bữa còn không đủ, ban đêm còn ăn ‘tiêu dạ’ </w:t>
      </w:r>
      <w:r>
        <w:rPr>
          <w:rFonts w:eastAsia="Arial Unicode MS" w:cs="Times New Roman" w:ascii="Times New Roman" w:hAnsi="Times New Roman"/>
          <w:bCs/>
          <w:sz w:val="28"/>
          <w:szCs w:val="28"/>
        </w:rPr>
        <w:t>(bữa ăn khuya)</w:t>
      </w:r>
      <w:r>
        <w:rPr>
          <w:rFonts w:cs="Times New Roman" w:ascii="Times New Roman" w:hAnsi="Times New Roman"/>
          <w:bCs/>
          <w:sz w:val="28"/>
          <w:szCs w:val="28"/>
        </w:rPr>
        <w:t>, còn ăn thêm mấy món điểm tâm, mỗi ngày ăn bảy, tám lần, nói thật ra như vậy là quá đáng.  Nhưng nếu [bạn] chịu thật thà niệm Phật thì thần hộ pháp cũng tha thứ cho bạn, thần hộ pháp mắt nhắm, mắt mở, bạn chịu niệm Phật thì kể là khá lắm rồi.  Nếu còn chẳng chịu niệm Phật nữa thì thần hộ pháp sẽ trừng phạt.  Chúng ta nhất định phải hiểu đạo lý này, tu hành đúng như lý như pháp, thật sự sẽ được chư Phật hộ niệm, long thiên tôn kính bạn.  Ðó là ‘tinh cần hộ tịnh’.</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Phụng hiến Phật, Tăng</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Ðem dâng cúng cho Phật và Tăng,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hữ ‘Tăng’ ở đây, chư vị phải nhớ chẳng riêng chỉ người xuất gia, chữ này có nghĩa rộng, Tăng là chúng hòa hợp.  Ðệ tử Phật bất luận là tại gia, xuất gia, bốn người ở chung với nhau cùng tu, tuân giữ Lục Hòa Kính đều gọi là Tăng Chúng, gọi là Tăng Ðoàn.  Hiện nay phần đông người ta nghĩ đến Tăng đều là người xuất gia, ý nghĩa này hơi thiên lệch; tức là tôn kính người xuất gia, chẳng tôn kính người tại gia, chúng ta [nghĩ vậy là] sai rồi.  Có nhiều người tại gia thật sự tu Lục Hòa Kính, chúng ta lại quên lãng, người xuất gia chưa chắc đã tu Lục Hòa Kính, như vậy cách hành xử của chúng ta bị lộn ngược.  Do đó chữ ‘Tăng’ ở đây phải khẳng định là Tăng đoàn hòa hợp, bất luận là tại gia, xuất gia, những người chân chánh phát tâm tu hành, hiểu đạo lý đều gọi là ‘Tăng’.  Những danh xưng trong nhà Phật này chúng ta phải rõ ràng.  Còn thân phận của người xuất gia, chỉ có Tỳ Kheo, Tỳ Kheo Ni, Sa Di, Sa Di Ni là người xuất gia.  Những danh xưng Pháp Sư, Hòa Thượng, A Xà Lê đều chẳng phân biệt tại gia, xuất gia, thế nên người tại gia cũng có thể gọi là Hòa Thượ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Danh từ ‘Hòa Thượng’ nghĩa là gì?  Hòa Thượng là tiếng Phạn dịch âm, ý nghĩa là thân giáo sư, tức là ngày nay chúng ta gọi là thầy giáo, thầy trực tiếp dạy mình, cổ Ấn Ðộ gọi là Hòa Thượng.  Nếu không trực tiếp dạy mình, giống như chúng ta ở trong một trường học, học trong trường, thầy giáo trong trường đó rất nhiều, có vài thầy dạy tôi, còn nhiều thầy khác chưa từng dạy tôi; họ đều là thầy giáo trong trường nhưng rất nhiều thầy chưa dạy tôi, chúng ta quen gọi họ là thầy giáo.  Trong Phật pháp những thầy chưa từng dạy chúng ta được xưng là ‘A Xà Lê’, xưng là ‘pháp sư’; những thầy trực tiếp dạy chúng ta thì xưng là ‘hòa thượng’, quan hệ với hòa thượng rất gần gũi.  Phần lớn những vị trụ trì trong một số chùa xưng là hòa thượng, cũng giống như hiệu trưởng trong trường học, tuy hiệu trưởng chưa có dạy lớp của bạn nhưng cũng được coi là trực tiếp dạy bạn.  Vì hiệu trưởng chủ trì đường lối giáo dục, xếp đặt khóa học, ông ấy mời một số thầy giáo đại diện cho ông để dạy bạn, trên thật tế thì ông ta cũng là thân giáo sư, ông phải chịu trách nhiệm giáo học.  Những thầy giáo [đến lớp dạy học] chỉ là người chấp hành mà thôi, trong Phật pháp có thể gọi chung là A Xà Lê; trong số A Xà Lê này có người đến lớp tôi dạy, có người chưa dạy trong lớp tôi.  Do đó tại gia, xuất gia, nam nữ, già trẻ gì cũng có thể dùng danh từ ‘hòa thượng’.  ‘Pháp sư’ cũng là danh từ chung, tại gia, xuất gia đều có thể dùng.  Thuật ngữ ‘Sa Môn’ trong kinh Phật cũng là danh từ chung, tại gia, xuất gia đều có thể dùng.  Nhưng hiện nay ở Trung Quốc theo thói quen những danh từ này đều chỉ người xuất gia, thật ra đều là danh từ chung.  Chúng ta phải biết những việc này.  ‘Tinh cần hộ tịnh, phụng hiến Phật, Tăng’.</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ị mạng chung nhân thất phần hoạch nhất</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Người chết hưởng được một phần trong bảy phần công đứ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ảy phần công đức, người đó được một phần.  Nếu chúng ta làm chẳng đúng như pháp thì một phần cũng chẳng đạt được.  Do đó nhất định phải nuôi dưỡng tâm thành kính này lúc ngày thường, không chỉ khi chúng ta đối với Phật, Bồ Tát, đối với những người tu hành mà thôi, đối với hết thảy tất cả chúng sanh đều phải tu tâm thành kính, [được vậy thì] khi chúng ta làm sự việc này sẽ có công đức, hiệu quả rất lớn.</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ị cố trưởng giả, Diêm Phù chúng sanh nhược năng vị kỳ phụ mẫu nãi chí quyến thuộc, mạng chung chi hậu thiết trai cúng dường chí tâm cần khẩn, như thị chi nhân tồn vong hoạch lợi</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hế nên này ông Trưởng Giả, những chúng sanh trong cõi Diêm Phù, sau khi cha mẹ hay quyến thuộc qua đời, nếu có thể thiết trai cúng dường, chí tâm cầu khẩn, thì những người như thế, kẻ còn lẫn người mất đều được lợi ích."</w:t>
      </w:r>
    </w:p>
    <w:p>
      <w:pPr>
        <w:pStyle w:val="Normal"/>
        <w:spacing w:before="0" w:after="120"/>
        <w:ind w:firstLine="720"/>
        <w:jc w:val="both"/>
        <w:rPr/>
      </w:pPr>
      <w:r>
        <w:rPr>
          <w:rFonts w:cs="Times New Roman" w:ascii="Times New Roman" w:hAnsi="Times New Roman"/>
          <w:bCs/>
          <w:sz w:val="28"/>
          <w:szCs w:val="28"/>
        </w:rPr>
        <w:t>‘</w:t>
      </w:r>
      <w:r>
        <w:rPr>
          <w:rFonts w:cs="Times New Roman" w:ascii="Times New Roman" w:hAnsi="Times New Roman"/>
          <w:bCs/>
          <w:sz w:val="28"/>
          <w:szCs w:val="28"/>
        </w:rPr>
        <w:t>Tồn’ [chỉ người sống], người sống được sáu phần bảy của sự lợi ích, người mất được một phần bảy, chúng ta phải hiểu rõ cả Lý lẫn Sự.  Trên Sự, ở đây Bồ Tát chỉ nêu lên một việc, phương pháp tu phước cho người mất rất nhiều, chẳng nói hết.  Ở đây chúng ta tổng kết một cương lãnh quan trọng, đó là ‘thành kính’, bất luận tu phước gì cũng phải ‘tinh cần hộ tịnh’, bốn chữ này quan trọng vô cùng!  ‘Tinh’ là thuần chứ không tạp, ‘tịnh’ là thanh tịnh chẳng nhiễm.  Cho nên dùng tiền phải dùng tịnh tài, đích thật là tiền tài mình đáng có được thì chúng ta bố thí mới có công đức, mới có hiệu quả.  Nếu là tiền tài bất nghĩa, như câu  “</w:t>
      </w:r>
      <w:r>
        <w:rPr>
          <w:rFonts w:eastAsia="Arial Unicode MS" w:cs="Times New Roman" w:ascii="Times New Roman" w:hAnsi="Times New Roman"/>
          <w:iCs/>
          <w:sz w:val="28"/>
          <w:szCs w:val="28"/>
        </w:rPr>
        <w:t>của người Bồ Tát, của mình lạt buộc</w:t>
      </w:r>
      <w:r>
        <w:rPr>
          <w:rFonts w:cs="Times New Roman" w:ascii="Times New Roman" w:hAnsi="Times New Roman"/>
          <w:bCs/>
          <w:sz w:val="28"/>
          <w:szCs w:val="28"/>
        </w:rPr>
        <w:t xml:space="preserve">” </w:t>
      </w:r>
      <w:r>
        <w:rPr>
          <w:rStyle w:val="FootnoteCharacters"/>
          <w:rStyle w:val="FootnoteAnchor"/>
          <w:rFonts w:cs="Times New Roman" w:ascii="Times New Roman" w:hAnsi="Times New Roman"/>
          <w:b/>
          <w:bCs/>
          <w:position w:val="0"/>
          <w:sz w:val="28"/>
          <w:sz w:val="28"/>
          <w:szCs w:val="28"/>
          <w:vertAlign w:val="baseline"/>
        </w:rPr>
        <w:footnoteReference w:id="65"/>
      </w:r>
      <w:r>
        <w:rPr>
          <w:rStyle w:val="FootnoteCharacters"/>
          <w:rFonts w:cs="Times New Roman" w:ascii="Times New Roman" w:hAnsi="Times New Roman"/>
          <w:b/>
          <w:bCs/>
          <w:position w:val="0"/>
          <w:sz w:val="28"/>
          <w:sz w:val="28"/>
          <w:szCs w:val="28"/>
          <w:vertAlign w:val="baseline"/>
        </w:rPr>
        <w:t>[4]</w:t>
      </w:r>
      <w:r>
        <w:rPr>
          <w:rFonts w:cs="Times New Roman" w:ascii="Times New Roman" w:hAnsi="Times New Roman"/>
          <w:bCs/>
          <w:sz w:val="28"/>
          <w:szCs w:val="28"/>
        </w:rPr>
        <w:t>,  như vậy thì không được, vậy là chẳng tịnh, chẳng thanh tịnh, chẳng phải là tịnh tài, bạn dùng của cải như vậy thì sẽ chẳng được phước, phải hiểu rõ ràng, rành rẽ.</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uyết thị ngữ thời, Ðao Lợi thiên cung hữu thiên vạn ức na do tha Diêm Phù quỷ thần giai phát vô lượng Bồ Ðề chi tâm.</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bCs/>
          <w:i/>
          <w:sz w:val="28"/>
          <w:szCs w:val="28"/>
        </w:rPr>
        <w:t>Nói lời này xong, tại cung trời Ðao Lợi có ngàn muôn ức na-do-tha quỷ thần ở cõi Diêm Phù Ðề đều phát tâm Bồ Ðề vô lượng.</w:t>
      </w:r>
    </w:p>
    <w:p>
      <w:pPr>
        <w:pStyle w:val="Normal"/>
        <w:spacing w:before="0" w:after="120"/>
        <w:ind w:firstLine="720"/>
        <w:jc w:val="both"/>
        <w:rPr/>
      </w:pPr>
      <w:r>
        <w:rPr>
          <w:rFonts w:cs="Times New Roman" w:ascii="Times New Roman" w:hAnsi="Times New Roman"/>
          <w:sz w:val="28"/>
          <w:szCs w:val="28"/>
        </w:rPr>
        <w:t xml:space="preserve">Phước báo này của Ðịa Tạng Bồ Tát và Phổ Quảng Bồ Tát tu được rất lớn, lớn ở chỗ nào?  Một người hỏi một người trả lời làm cho đại chúng nghe xong, có nhiều chúng sanh như vậy phát Bồ Ðề tâm, công đức là ở chỗ này.  Thế nên phía trước nói ‘Thỉnh Tăng chuyển kinh’, ý nghĩa của chữ ‘Tăng’ ở đây mọi người đều biết không nhất định là người xuất gia, người tại gia cũng được; thỉnh những pháp sư này giảng kinh, người tại gia hay xuất gia cũng được.  </w:t>
      </w:r>
      <w:r>
        <w:rPr>
          <w:rFonts w:eastAsia="Arial Unicode MS" w:cs="Times New Roman" w:ascii="Times New Roman" w:hAnsi="Times New Roman"/>
          <w:sz w:val="28"/>
          <w:szCs w:val="28"/>
        </w:rPr>
        <w:t>Theo thói quen của đa số</w:t>
      </w:r>
      <w:r>
        <w:rPr>
          <w:rFonts w:cs="Times New Roman" w:ascii="Times New Roman" w:hAnsi="Times New Roman"/>
          <w:sz w:val="28"/>
          <w:szCs w:val="28"/>
        </w:rPr>
        <w:t xml:space="preserve"> ở Trung Quốc, người tại gia giảng kinh nhất định phải thọ Bồ Tát giới thì phù hợp với lời nói của Phật trong kinh, chẳng phải là ‘người Bạch Y’ thuyết pháp, người Bạch Y chưa thọ giới.  Người đã thọ Bồ Tát giới thì có thể đắp Mạn Y </w:t>
      </w:r>
      <w:r>
        <w:rPr>
          <w:rStyle w:val="FootnoteCharacters"/>
          <w:rStyle w:val="FootnoteAnchor"/>
          <w:rFonts w:cs="Times New Roman" w:ascii="Times New Roman" w:hAnsi="Times New Roman"/>
          <w:b/>
          <w:position w:val="0"/>
          <w:sz w:val="28"/>
          <w:sz w:val="28"/>
          <w:szCs w:val="28"/>
          <w:vertAlign w:val="baseline"/>
        </w:rPr>
        <w:footnoteReference w:id="66"/>
      </w:r>
      <w:r>
        <w:rPr>
          <w:rStyle w:val="FootnoteCharacters"/>
          <w:rFonts w:cs="Times New Roman" w:ascii="Times New Roman" w:hAnsi="Times New Roman"/>
          <w:b/>
          <w:position w:val="0"/>
          <w:sz w:val="28"/>
          <w:sz w:val="28"/>
          <w:szCs w:val="28"/>
          <w:vertAlign w:val="baseline"/>
        </w:rPr>
        <w:t>[5]</w:t>
      </w:r>
      <w:r>
        <w:rPr>
          <w:rFonts w:cs="Times New Roman" w:ascii="Times New Roman" w:hAnsi="Times New Roman"/>
          <w:sz w:val="28"/>
          <w:szCs w:val="28"/>
        </w:rPr>
        <w:t>, chẳng gọi là Bạch Y; chưa thọ Bồ Tát giới thì không được đắp Mạn Y.  Hiện nay có rất nhiều địa phương nói thọ năm giới có thể đắp Mạn Y, như vậy là sai lầm, tuyệt đối không thể.  Ðã thọ Bồ Tát giới mới được đắp Mạn Y, mới là Tăng Ðoàn, mới tính là Tăng Chúng.  Thọ Bồ Tát giới, bạn thăng tòa giảng kinh thì sẽ chẳng bị người ta phê bình.  Nhất định phải thọ Bồ Tát giới [mới được] đắp y, chúng ta phải ghi nhớ việc này, năm giới dứt khoát không thể đắp.  Nhưng mặc áo tràng (áo hải thanh) thì không sao, áo tràng là lễ phục của người Trung Quốc thời xưa, ai cũng có thể mặc, bạn chưa quy y cũng có thể mặc, đây là áo thời xưa.  Ðây là lễ phục của các thư sinh thời xưa, lễ phục triều nhà Hán.  Áo của người tại gia phần đông có thêu hoa, còn người xuất gia thì không có thêu hoa, màu trơn, khác nhau như vậy.</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Ðại Biện trưởng giả, tác lễ nhi thoái</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Trưởng giả Ðại Biện lễ chào rồi lui ra.</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húng ta cũng lễ chào rồi lui ra.</w:t>
      </w:r>
    </w:p>
    <w:p>
      <w:pPr>
        <w:pStyle w:val="BodyTextIndent2"/>
        <w:spacing w:before="0" w:after="120"/>
        <w:ind w:hanging="0"/>
        <w:jc w:val="center"/>
        <w:rPr>
          <w:szCs w:val="28"/>
        </w:rPr>
      </w:pPr>
      <w:r>
        <w:rPr>
          <w:szCs w:val="28"/>
        </w:rPr>
        <w:t>Tập 28 (Số 14-12-28)</w:t>
      </w:r>
    </w:p>
    <w:p>
      <w:pPr>
        <w:pStyle w:val="BodyTextIndent2"/>
        <w:spacing w:before="0" w:after="100"/>
        <w:ind w:hanging="0"/>
        <w:jc w:val="center"/>
        <w:rPr>
          <w:szCs w:val="28"/>
        </w:rPr>
      </w:pPr>
      <w:r>
        <w:rPr>
          <w:szCs w:val="28"/>
        </w:rPr>
      </w:r>
    </w:p>
    <w:p>
      <w:pPr>
        <w:pStyle w:val="Heading1"/>
        <w:spacing w:before="0" w:after="120"/>
        <w:jc w:val="center"/>
        <w:rPr/>
      </w:pPr>
      <w:r>
        <w:rPr>
          <w:b/>
          <w:bCs/>
          <w:sz w:val="28"/>
          <w:szCs w:val="28"/>
          <w:u w:val="single"/>
        </w:rPr>
        <w:t>PHẨM THỨ 8:</w:t>
      </w:r>
      <w:r>
        <w:rPr>
          <w:b/>
          <w:bCs/>
          <w:sz w:val="28"/>
          <w:szCs w:val="28"/>
        </w:rPr>
        <w:t xml:space="preserve"> </w:t>
      </w:r>
      <w:r>
        <w:rPr>
          <w:b/>
          <w:bCs/>
          <w:sz w:val="28"/>
          <w:szCs w:val="28"/>
          <w:u w:val="single"/>
        </w:rPr>
        <w:t>CÁC VUA DIÊM LA VÀ QUYẾN THUỘC TÁN THÁN</w:t>
      </w:r>
    </w:p>
    <w:p>
      <w:pPr>
        <w:pStyle w:val="Normal"/>
        <w:tabs>
          <w:tab w:val="clear" w:pos="720"/>
          <w:tab w:val="left" w:pos="1080" w:leader="none"/>
        </w:tabs>
        <w:spacing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120"/>
        <w:ind w:firstLine="720"/>
        <w:jc w:val="both"/>
        <w:rPr/>
      </w:pPr>
      <w:r>
        <w:rPr>
          <w:rFonts w:cs="Times New Roman" w:ascii="Times New Roman" w:hAnsi="Times New Roman"/>
          <w:sz w:val="28"/>
          <w:szCs w:val="28"/>
        </w:rPr>
        <w:t>Xin mở cuốn</w:t>
      </w:r>
      <w:r>
        <w:rPr>
          <w:rFonts w:cs="Times New Roman" w:ascii="Times New Roman" w:hAnsi="Times New Roman"/>
          <w:b/>
          <w:bCs/>
          <w:sz w:val="28"/>
          <w:szCs w:val="28"/>
        </w:rPr>
        <w:t xml:space="preserve"> </w:t>
      </w:r>
      <w:r>
        <w:rPr>
          <w:rFonts w:cs="Times New Roman" w:ascii="Times New Roman" w:hAnsi="Times New Roman"/>
          <w:sz w:val="28"/>
          <w:szCs w:val="28"/>
        </w:rPr>
        <w:t>Khoa Chú, quyển trung, trang số 91, hàng thứ hai đếm ngược lại, Diêm La Vương Chúng Tán Thán Phẩm đệ bát, xin xem kinh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20"/>
        <w:rPr>
          <w:szCs w:val="28"/>
        </w:rPr>
      </w:pPr>
      <w:r>
        <w:rPr>
          <w:szCs w:val="28"/>
        </w:rPr>
        <w:t>Nhĩ thời Thiết Vi sơn nội, hữu vô lượng quỷ vương dữ Diêm La thiên tử câu nghệ Ðao Lợi lai đáo Phật sở.</w:t>
      </w:r>
    </w:p>
    <w:p>
      <w:pPr>
        <w:pStyle w:val="TextBodyIndent"/>
        <w:ind w:left="0" w:firstLine="720"/>
        <w:jc w:val="both"/>
        <w:rPr>
          <w:rFonts w:ascii="Times New Roman" w:hAnsi="Times New Roman" w:cs="Times New Roman"/>
          <w:b/>
          <w:b/>
          <w:bCs/>
          <w:i/>
          <w:i/>
          <w:sz w:val="28"/>
          <w:szCs w:val="28"/>
        </w:rPr>
      </w:pPr>
      <w:r>
        <w:rPr>
          <w:rFonts w:cs="Times New Roman" w:ascii="Times New Roman" w:hAnsi="Times New Roman"/>
          <w:b/>
          <w:bCs/>
          <w:i/>
          <w:sz w:val="28"/>
          <w:szCs w:val="28"/>
        </w:rPr>
        <w:t>Lúc đó, trong núi Thiết Vi có vô lượng Quỷ Vương cùng với Diêm La Thiên Tử đồng lên cung trời Ðao Lợi, đến chỗ của Ðức Phật.</w:t>
      </w:r>
    </w:p>
    <w:p>
      <w:pPr>
        <w:pStyle w:val="Normal"/>
        <w:spacing w:before="0" w:after="120"/>
        <w:ind w:firstLine="720"/>
        <w:jc w:val="both"/>
        <w:rPr/>
      </w:pPr>
      <w:r>
        <w:rPr>
          <w:rFonts w:cs="Times New Roman" w:ascii="Times New Roman" w:hAnsi="Times New Roman"/>
          <w:sz w:val="28"/>
          <w:szCs w:val="28"/>
        </w:rPr>
        <w:t xml:space="preserve">Chúng ta coi trước đoạn này, bộ kinh này nói rất cặn kẽ về tình huống trong lục đạo.  Tương truyền thế gian có mười điện Diêm Vương, đích thật có việc này.  Lúc trước tôi ở Ðài Bắc, tổng cán sự của Tổng Hội Phật Ðà Giáo Dục Cơ Kim, cư sĩ Giản Phong Văn nói với tôi, lúc ông tĩnh tọa, trong thiền định ông nhìn thấy rất nhiều lần, ông nói với tôi vua Diêm La trong cõi quỷ, thoạt nhìn thì ông này không cao lắm, đại khái chỉ cao ba bộ, nhìn thấy rất rõ ràng. Còn chúng sanh trong quỷ đạo, rất nhiều người đích thân tiếp xúc đến, đặc biệt là ở y viện, các bác sĩ, y tá trong nhà thương, họ rất tin những chuyện này vì rất nhiều người đã từng gặp qua.  Ở Ðài Bắc có một tổng y viện Vinh Dân, trước kia tôi có vài bạn đồng học phục vụ ở đó, họ nói với tôi họ đích thân từng trải qua.  Họ nói nếu thấy Ðại Quỷ Vô Thường xuất hiện ở trước cửa phòng bịnh, trong tập tục Trung Quốc họ gọi là Bạch Vô Thường, Hắc Vô Thường; nếu gặp được, nhìn thấy ở phòng nào, thì người bịnh ở phòng đó nhiều nhất là ba ngày sẽ mất.  Cho nên chúng ta nói đến chuyện quỷ thần trong nhà Phật, hầu như họ đều tin tưởng, chẳng nghi ngờ gì hết.  Chúng ta đối với lời dạy của đức Phật, trong kinh Ðại Thừa đức Phật nói với chúng ta </w:t>
      </w:r>
      <w:r>
        <w:rPr>
          <w:rFonts w:cs="Times New Roman" w:ascii="Times New Roman" w:hAnsi="Times New Roman"/>
          <w:i/>
          <w:iCs/>
          <w:sz w:val="28"/>
          <w:szCs w:val="28"/>
        </w:rPr>
        <w:t>‘Như Lai là người nói lời chân thật, lời thật thà, chẳng vọng ngữ, chẳng nói dối’</w:t>
      </w:r>
      <w:r>
        <w:rPr>
          <w:rFonts w:cs="Times New Roman" w:ascii="Times New Roman" w:hAnsi="Times New Roman"/>
          <w:sz w:val="28"/>
          <w:szCs w:val="28"/>
        </w:rPr>
        <w:t xml:space="preserve">, những gì được nói đều là chân tướng sự thật.  Tuy là chân tướng sự thật, nhưng cũng không ra ngoài nguyên tắc này, những tướng này cũng không chân thật, cũng giống như cõi người chúng ta.  Những hiện tượng hiện tiền của chúng ta cũng không chân thật, trong kinh nói </w:t>
      </w:r>
      <w:r>
        <w:rPr>
          <w:rFonts w:cs="Times New Roman" w:ascii="Times New Roman" w:hAnsi="Times New Roman"/>
          <w:i/>
          <w:iCs/>
          <w:sz w:val="28"/>
          <w:szCs w:val="28"/>
        </w:rPr>
        <w:t xml:space="preserve">‘Phàm những gì có tướng đều là hư vọng’, ‘Hết thảy pháp hữu vi như mộng huyễn, bọt, bóng’.  </w:t>
      </w:r>
      <w:r>
        <w:rPr>
          <w:rFonts w:cs="Times New Roman" w:ascii="Times New Roman" w:hAnsi="Times New Roman"/>
          <w:sz w:val="28"/>
          <w:szCs w:val="28"/>
        </w:rPr>
        <w:t>Nhưng những hiện tượng này tồn tại, có tướng không tánh, chẳng có tự tánh, cho nên nói nó không tịch.  Nhưng những hiện tượng này, nếu bạn không hiểu rõ, không rành rẽ, bạn khởi phân biệt chấp trước trong ấy thì bạn phải chịu khổ nạn, đây là điều nhất định không thể tránh khỏi.  Nếu bạn hiểu rõ, rành rẽ, đối với những hiện tượng này không khởi phân biệt, không khởi chấp trước thì những hiện tượng này sẽ không chướng ngại, giống như kinh Hoa Nghiêm có nói ‘Lý Sự vô ngại, Sự Sự vô ngại’, bạn sẽ được đại tự tại trong đời sống.  Nghĩa thú chân chánh của lời Phật dạy là ở chỗ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ĩ thời’ là lúc giảng xong phẩm Lợi Ích Cho Kẻ Còn Người Mất.  Vì phẩm trước giảng đối với người qua đời nên làm thế nào để kỷ niệm, giúp đỡ họ, làm thế nào để siêu độ họ, có lợi ích chân thật cho người mất, bất luận họ đọa lạc vào cõi nào cũng có lợi ích.  Cho dù sanh đến cõi trời, cõi người hưởng phước, sự siêu bạt này cũng có thể tăng thêm phước báo của họ, trong ác đạo có thể giúp họ siêu sanh.  Từ địa ngục có thể siêu sanh đến cõi ngạ quỷ, lợi ích này đã rất lớn rồi, nếu có thể siêu sanh đến cõi người, cõi trời, thì phước đức đó càng lớn.  Thế nên quan hệ giữa các vua Diêm La và chuyện này rất mật thiết, họ nghe xong vô cùng cảm động, đến tán thán.  ‘Thiết Vi sơn nội’ phía trước đã nói, đây là nơi người thế gian chúng ta nói chỗ của Âm Tào Địa Phủ.  Núi Thiết Vi thật sự là ở đâu, con người chúng ta chẳng nhìn thấy, những chỗ Thiết Vi, Tu Di, biển lớn nói trong kinh đều là nơi mắt thịt chúng ta chẳng nhìn thấy.  Vừa nghe hình như không thể nghĩ bàn, trên thực tế khoa học gia ngày nay đã chứng minh cho chúng ta, đây là vì thời gian, không gian khác nhau.  Không gian chúng ta đang cư trú hiện nay gọi là không gian ba chiều.  Khoa học gia đã phát hiện không gian bốn chiều, nhưng phần đông chúng ta vẫn không cảm nhận, tiếp xúc được.  Còn những không gian có duy thứ cao hơn thì chẳng phải là chỗ phàm phu chúng ta có thể hiểu được.  Thế nên trạng huống trong lục đạo chính là thời gian, không gian khác nhau [mà th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Ở đây có ‘vô lượng quỷ vương’, những quỷ vương này đều dưới quyền cai quản của vua Diêm La.  Họ đều đến cung trời Đao Lợi, ‘lai đáo Phật sở’, đây là cùng Địa Tạng Bồ Tát đến để tham dự pháp hội này.  Từ chỗ này chúng ta có thể hiểu được đức Phật Thích Ca Mâu Ni trong hội ở cung trời Đao Lợi này, đây là hội cuối cùng, pháp hội cuối cùng trước khi ngài nhập niết bàn.  Thế Tôn xuất hiện ở thế gian, pháp hội lần thứ nhất là ở Bồ Đề Trường, trong thiền định, tức là pháp hội Hoa Nghiêm.  Hoa Nghiêm được giảng trong định, phàm phu chúng ta chỉ thấy đức Phật Thích Ca Mâu Ni ở dưới cây Bồ Đề tĩnh tọa, chẳng biết ngài ở nơi đó khai diễn pháp hội lớn, trang nghiêm như vậy.  Hội cuối cùng ở cung trời Đao Lợi, hội này cũng thù thắng vô cùng, trạng huống thù thắng nói thật ra chẳng thua hội kinh Hoa Nghiêm, chúng ta nhìn thấy trong phẩm tựa mười phương hết thảy chư Phật Như Lai đều đến tham dự; bạn nghĩ xem hội này lớn biết mấy, đây cũng là cảnh giới chẳng thể nghĩ bàn.  Họ đến chỗ của Phật.  Sau đây nêu lên danh xưng của các vị quỷ vương, tổng cộng nêu lên ba mươi bố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rPr>
          <w:bCs w:val="false"/>
          <w:szCs w:val="28"/>
        </w:rPr>
      </w:pPr>
      <w:r>
        <w:rPr>
          <w:bCs w:val="false"/>
          <w:szCs w:val="28"/>
        </w:rPr>
        <w:t>Sở vị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iCs/>
          <w:sz w:val="28"/>
          <w:szCs w:val="28"/>
        </w:rPr>
        <w:t>Ðó là: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ổng cộng nêu ra ba mươi bốn vị, đây chỉ là nói sơ lược.  Ba mươi bốn quỷ vương này, chư vị phải biết đó là ba mươi bốn loại, số lượng trong mỗi loại chẳng biết là bao nhiêu.  Giống như trong kinh Hoa Nghiêm chúng ta thấy những tạp thần chúng vậy, số lượng trong mỗi loại trong kinh Hoa Nghiêm đều nói ‘vô lượng’, ở đây cũng vậy.  Trong các loại quỷ vương, đặt Ác Độc Quỷ Vương đầu tiên, trong chú giải cũng nói rất rõ ràng ‘Ác Độc là thủ lãnh của các quỷ vương nên được đặt đầu tiên’, đây là thủ lãnh của hết thảy quỷ vương.  Ý nghĩa tượng trưng ở đây là ‘thập ác tam độc, vừa ác vừa độc’, danh xưng được lập từ đây.  Những vị này có thể tham dự pháp hội của đức Phật nhất định chẳng phải thật là ngạ quỷ đạo, thật sự chúng sanh trong cõi ngạ quỷ chẳng có phước đức lớn như vậy để tham dự pháp hội nơi cung trời Đao Lợi.  Những vị này giống như các vị trong hội kinh Hoa Nghiêm, đều là chư Phật Như Lai, Pháp Thân Đại Sĩ ứng hóa, như câu ‘Nên dùng thân quỷ thần để độ được thì hiện thân quỷ thần để độ’.  Phương pháp độ chúng sanh cũng chẳng giống nhau, nên dùng phương pháp ác độc để độ thì ngài sẽ dùng phương pháp ác độc.  Thế nên đức Phật giáo hóa chúng sanh có hai môn: chiết phục và nhiếp thọ; thật ra người thế gian chúng ta thường nói thi ân và ra oai, cũng cùng một đạo lý, hoàn toàn phải coi căn tánh của chúng sanh.  Chúng ta không thể dùng phương pháp giáo hóa sai lầm, lúc cần dùng oai thì phải dùng oai, lúc nên dùng lòng từ nhiếp thọ thì phải dùng lòng từ.  Trong kinh Phật gọi là ‘ái ngữ’, ái ngữ không nhất định phải là lời nói dễ nghe, mà là gì?  Thật sự là lời nói thương mến bảo hộ chúng sanh, khi bạn trách móc, dạy dỗ, chửi mắng, bạn thật sự thương mến bảo hộ, bạn trừng phạt kẻ ấy cũng là thương mến bảo hộ kẻ ấy.  Lục đạo chúng sanh tạo tác những tội nghiệp này, làm sao mới tiêu trừ được?  Phải dùng những phương pháp ác độc này để tiêu trừ nghiệp chướng của họ, Bồ Tát thị hiện trong cõi quỷ, cõi địa ngục cũng là đại từ đại bi, giúp đỡ những chúng sanh tạo nghiệp này nhanh chóng tiêu trừ nghiệp chướng.</w:t>
      </w:r>
    </w:p>
    <w:p>
      <w:pPr>
        <w:pStyle w:val="Normal"/>
        <w:spacing w:before="120" w:after="120"/>
        <w:ind w:firstLine="720"/>
        <w:jc w:val="both"/>
        <w:rPr/>
      </w:pPr>
      <w:r>
        <w:rPr>
          <w:rFonts w:cs="Times New Roman" w:ascii="Times New Roman" w:hAnsi="Times New Roman"/>
          <w:bCs/>
          <w:sz w:val="28"/>
          <w:szCs w:val="28"/>
        </w:rPr>
        <w:t xml:space="preserve">Trong chú giải, Thanh Liên pháp sư nói rất rõ ràng, ngài nói ở hàng cuối: ‘Những vị quỷ vương đó đều là những Bồ Tát không thể nghĩ bàn, đại quyền ứng hóa, dùng ác công phá ác, dùng độc đối trị độc’.  Thiên Thai đại sư giảng kinh Pháp Hoa, giảng đến tánh ác và tu ác; Thanh Liên pháp sư là học giả Thiên Thai nên ở trong chú giải ngài dùng giáo nghĩa Thiên Thai rất nhiều; đây tức là dùng độc công phá độc, dùng phương pháp này.  Giáo học nhà Nho nói với chúng ta một người thầy tốt, người thầy dạy dỗ học sinh khéo léo nhất định phải hiểu cơ hội giáo dục, trong Phật pháp gọi là khế cơ, khế cơ nhất định phải nhận biết [thời] ‘cơ’, phải vận dụng khéo léo ‘thời cơ’ này.  Trong kinh Hoa Nghiêm chúng ta thấy người học chân chánh </w:t>
      </w:r>
      <w:r>
        <w:rPr>
          <w:rFonts w:eastAsia="Arial Unicode MS" w:cs="Times New Roman" w:ascii="Times New Roman" w:hAnsi="Times New Roman"/>
          <w:bCs/>
          <w:iCs/>
          <w:sz w:val="28"/>
          <w:szCs w:val="28"/>
        </w:rPr>
        <w:t>chỉ thấy có một mình ta là học trò thôi</w:t>
      </w:r>
      <w:r>
        <w:rPr>
          <w:rFonts w:cs="Times New Roman" w:ascii="Times New Roman" w:hAnsi="Times New Roman"/>
          <w:bCs/>
          <w:sz w:val="28"/>
          <w:szCs w:val="28"/>
        </w:rPr>
        <w:t>, ngoài chính mình ra chẳng có ai không phải là thiện tri thức, chẳng có ai không phải là Phật, Bồ Tát cả.  Nhà Nho dạy người ta ‘Trong ba người cùng đi, phải có một người là thầy mình’, ba người này: một là mình, thứ hai là người nói thiện, thứ ba là người nói ác.  Ác Độc quỷ vương ở đây đại biểu cho người ác, họ đều là thầy của mình.  Sự thị hiện của họ làm cho chúng ta hiểu về thiện ác, làm cho chúng ta biết dứt ác, tu thiện, hiểu rõ thiện nhân thiện quả, ác nhân ác báo, làm mọi thứ thị hiện để giáo hóa chúng sanh.  Thế nên trong năm mươi ba lần tham vấn, chúng ta thấy Thắng Nhiệt Bà La Môn, Cam Lộ Hỏa Vương rất rõ ràng, đặc biệt là phương pháp dạy dỗ chúng sanh của Cam Lộ Hỏa Vương, đó chính là [phương pháp] ác độc.</w:t>
      </w:r>
    </w:p>
    <w:p>
      <w:pPr>
        <w:pStyle w:val="Normal"/>
        <w:spacing w:before="120" w:after="120"/>
        <w:ind w:firstLine="720"/>
        <w:jc w:val="both"/>
        <w:rPr/>
      </w:pPr>
      <w:r>
        <w:rPr>
          <w:rFonts w:cs="Times New Roman" w:ascii="Times New Roman" w:hAnsi="Times New Roman"/>
          <w:bCs/>
          <w:sz w:val="28"/>
          <w:szCs w:val="28"/>
        </w:rPr>
        <w:t>Vị thứ hai là ‘Đa Ác Quỷ Vương’, đích thật là như vậy, nhưng tâm địa vô cùng từ bi.  Dùng phương pháp [ác độc] để chiết phục chúng sanh, làm cho họ quay đầu hướng thiện.  Căn tánh chúng sanh chẳng tương đồng, thủ đoạn giáo hóa của Bồ Tát chẳng giống nhau.  Từ trong đó chúng ta giác ngộ, tỉnh ngộ thì đó là đại thiện tri thức.  Do đó trong hết thảy cảnh duyên, chúng ta dùng tâm chân thành tiếp xúc, dùng tâm cung kính tiếp xúc, tổ Ấn Quang dạy</w:t>
      </w:r>
      <w:r>
        <w:rPr>
          <w:rFonts w:cs="Times New Roman" w:ascii="Times New Roman" w:hAnsi="Times New Roman"/>
          <w:bCs/>
          <w:i/>
          <w:iCs/>
          <w:sz w:val="28"/>
          <w:szCs w:val="28"/>
        </w:rPr>
        <w:t xml:space="preserve"> ‘Một phần thành kính được một phần lợi ích, mười phần thành kính được mười phần lợi ích’</w:t>
      </w:r>
      <w:r>
        <w:rPr>
          <w:rFonts w:cs="Times New Roman" w:ascii="Times New Roman" w:hAnsi="Times New Roman"/>
          <w:bCs/>
          <w:sz w:val="28"/>
          <w:szCs w:val="28"/>
        </w:rPr>
        <w:t>.  Họ thị hiện như thế nào, chúng ta học tập như thế nào?  Trong ấy đạt được đại lợi ích, trong ấy sanh trí huệ chân thậ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ứ ba ‘Đại Tranh Quỷ Vương’, ‘Tranh’ tức là đấu tranh.  Thế Tôn nói với chúng ta, trong thời đại hiện nay, năm lần năm trăm năm sau [khi đức Phật nhập niết bàn] là thời đấu tranh kiên cố, bất luận là y theo sự tính toán của người Trung Quốc hoặc của người Tây phương, đức Phật Thích Ca Mâu Ni diệt độ đến nay đã hơn năm lần năm trăm năm.  Năm lần năm trăm năm tức là hai ngàn năm trăm năm, bất luận là dùng cách tính nào, thời đại hiện nay đều là thời đại đấu tranh kiên cố.  Nếu bạn hỏi có đạo tràng nào không đấu tranh, đó thật là rất kỳ lạ, vậy thì đức Phật Thích Ca Mâu Ni không phải nói sai rồi sao?  Do đó chúng ta thấy trong thế gian hiện nay đấu tranh, trong cửa Phật cũng đấu tranh, chẳng có lúc nào, chỗ nào không có đấu tranh.  Có bao nhiêu người từ trong sự đấu tranh có thể giác ngộ, tỉnh ngộ, thật sự giác ngộ thì sẽ tu nhẫn nhịn, họ có thể tu Nhẫn Nhục Ba La Mật, có thể thành tựu Thiền Định Ba La Mật.  Đấu tranh đến cuối cùng thì mọi người tỉnh ngộ trở lại, đấu tranh chẳng phải là biện pháp, đấu tranh quá khổ.  Nhưng nếu không trải qua sự đấu tranh đau khổ như vậy thì họ sẽ chẳng giác ngộ, khi bạn nói Phật pháp, thiện pháp với họ, họ sẽ chẳng nghe được.  Những người này, những chuyện này chúng ta đều đích thân thể nghiệm rồi, không trải qua những giai đoạn này không được, [phải trải qua] thì họ mới quay về.  Do đó Phật, Bồ Tát bèn thị hiện cảnh giới này, làm cho bạn nếm hết sự khổ thì bạn mới quay đầu trở lại đượ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a vị thứ tư, năm, sáu này ‘Bạch Hổ, Huyết Hổ, Xích Hổ Quỷ Vương’, ba loại này chúng ta đều gọi là lão hổ, quỷ vương có đầu hổ thân người.  Hổ là mãnh thú, đó là ‘mãnh mà có oai, mạn mà nhiều bạo lực’, kiêu mạn, bạo lực.  Phần đông các quỷ vương đều ở trong cõi người tu hành có phước báo, càng là quỷ vương lớn thì phước báo càng lớn.  Tại sao tu phước lớn mà lại rơi vào cõi quỷ?  Trong kinh luận đức Phật dạy chúng ta về nghiệp nhân quả báo của mười pháp giới, [sanh vào] cõi quỷ là vì tâm tham, cõi địa ngục là vì tâm sân giận, ngạo mạn là một loại sân khuể.  Cho nên khi bạn tu phước báo to lớn, nếu không đoạn dứt tham và sân giận thì quả báo tương lai sẽ làm quỷ vương.  Quỷ vương của cõi ngạ quỷ, của cõi địa ngục, sẽ sanh làm những vị này.</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ứ bảy ‘Tán Ương Quỷ Vương’, ‘Ương’ tức là tai ương, người hiện đại chúng ta gọi là các loại ôn dịch.  Người thế gian tạo ra tội nghiệp cực nặng, quỷ thần nơi đó trước hết tạo ra rất nhiều tai biến, những việc này đều là cảm ứng.  Họ khởi tâm động niệm chẳng cảm ứng đến thiên thần, cảm ứng đến Phật, Bồ Tát, mà cảm ứng đến yêu ma quỷ quái, bạn coi như vậy thì làm sao được!  Nếu nói cảm ứng đạo giao với thiên thần thì đó là thập thiện nghiệp đạo, tứ vô lượng tâm.  Trong buổi giảng chúng ta dùng phương pháp khoa học hiện đại để nói, những làn sóng tư tưởng khi chúng ta khởi tâm động niệm còn nhanh hơn làn sóng điện; sóng điện, sóng ánh sáng chẳng thể sánh bằng làn sóng tư tưởng của chúng ta.  Khi chúng ta khởi tâm động niệm, một niệm này vừa khơi dậy thì liền biến trọn hư không pháp giới; nói thật ra tốc độ của sóng điện và sóng ánh sáng còn rất có hạn, một giây chỉ đi được ba mươi vạn kilo mét, chẳng nhanh lắm.  Còn một niệm của chúng ta vừa khởi lên, trong sát na liền biến trọn pháp giới, nên mới có thể khởi cảm ứng đạo giao cùng hết thảy chúng sanh.  Chúng ta khởi lên một niệm gì?  Khởi lên một niệm tham, sân, si, mạn, tự tư tự lợi, hại người lợi mình.  Một niệm này cảm ứng đến ai?  Cảm ứng đến ngạ quỷ, địa ngục, một niệm này vừa khởi lên thì những quỷ thần này liền đến.  Họ đến chẳng đem đến chuyện tốt cho bạn, mà đem đến tai nạn vô cù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húng ta coi tên của những quỷ vương này có thể hiểu được, những tai biến trên thế gian hiện nay của chúng ta, những hiện tượng chẳng bình thường, tại sao trước kia chẳng có?  Những gì chúng ta thấy trong lịch sử, người đời trước khởi tâm động niệm đều nhân từ, đôn hậu, tuy cũng có những người có tâm hại người lợi mình nhưng chỉ là số ít trong xã hội, phần lớn người ta đều có tâm nhân từ, đôn hậu, đều an phận mình.  Nói cách khác cảm ứng với thiên thần thì nhiều, cảm ứng với quỷ thần thì ít.  Thế nên hiện tượng đó là quốc thái dân an, xã hội an định, nhân dân đều có thể an cư lạc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âm người thời nay khác với thời xưa, tâm người thời đại này nhiều ác niệm, cảm ứng với quỷ thần nhiều, cảm ứng với thiên thần ít, quá ít, đây là nguyên nhân chư Phật, Bồ Tát không thể cứu vớt, đều quy về những nghiệp chúng ta đã tạo.  Ðức Phật nói trong cộng nghiệp có biệt nghiệp, chúng ta hiểu được đạo lý này, trong thời đại này chúng ta hiểu rõ, chúng ta rành rẽ thì nhất định phải đoạn dứt ác, phải tu thiện, không thể nhìn thấy người ta tạo ác [rồi nói] hình như chẳng có quả báo.  Nếu bạn rất bình tĩnh, lắng lòng quan sát thì bạn sẽ cảm thấy quả báo vô cùng dễ sợ.  Không những quả báo đáng sợ, hoa báo cũng đáng sợ.  Cho nên Tán Ương Quỷ Vương cảnh tỉnh chúng ta, cảnh cáo, cảnh giác chúng ta, hiện tượng này tức là các loại tai biến.  Phàm hết thảy những hiện tượng không bình thường, trong bản Chú Giải có nêu ‘Đông Nhạc Kinh’, Đông Nhạc Kinh là kinh của Đạo Giáo, nói: ‘Chúng sanh trong thế gian chẳng tin nhân duyên thiện ác quả báo, chẳng kính thiên địa, chẳng hiếu thuận cha mẹ, chẳng tôn kính sư trưởng, hiếp đáp thần lý, lưng quay ra trước, mặt quay ra sau, miệng nói có nhưng tâm không’, tạo những nghiệp này.  Đây chính là hiện tượng phổ biến trong xã hội hiện nay.  Do đó những quỷ vương này hoành hành chẳng ai ngăn cản, họ cảm ứng với nghiệp lực của những chúng sanh nói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i Thân Quỷ Vương’ đây là một loại phi hành Dạ Xoa.  ‘Ðiện Quang Quỷ Vương’ mắt giống như điện chớp, hình dáng vô cùng hung ác, vừa nhìn thấy liền sợ hãi.  ‘Lang Nha Quỷ Vương’, răng của họ giống như chó sói vậy.  ‘Thiên Nhãn Quỷ Vương’, trong chú giải Thanh Liên pháp sư giải thích rất thú vị: Quán Thế Âm Bồ Tát thiên thủ thiên nhãn, thiên nhãn của ngài ở trên tay, còn thiên nhãn của quỷ vương này không biết ở đâu?  Cũng không nhất định là có thiên nhãn.  Giống như thiên thủ thiên nhãn của Quán Thế Âm Bồ Tát là tiêu biểu pháp, chúng ta phải hiểu ý nghĩa này.  Nhãn quang của ngài vô cùng bén nhạy, vật cực kỳ nhỏ bé ngài cũng có thể quán sát rõ ràng, cho nên gọi là thiên nhãn.  ‘Ðạm Thú Quỷ Vương’ chuyên môn ăn những động vật nhỏ, [giống như câu nói kẻ] mạnh ăn hiếp yếu, chúng ta thấy sư tử, hổ báo đều thuộc loại này.  Những quỷ vương này thị hiện trên thế gian ắt cũng dùng thân của sư tử, hổ báo, chuyên môn ăn những loài súc sanh, nó phải thọ các nghiệp báo này.  Những súc sanh này trong đời quá khứ cũng tạo ác nghiệp trong cõi người nên mới đọa vào loài súc sanh, trong cõi súc sanh chúng còn nghiệp dư, phải chịu quỷ vương sát hại; những quỷ vương này hại chúng, đây cũng là quả báo của chúng.  Kinh Phật nói về chúng sanh trong lục đạo, chịu tam đồ khổ báo; tam đồ, súc sanh tức là huyết đồ.  Súc sanh rất ít khi chết tốt lành, đều là ăn nuốt lẫn nhau, đều là đổ máu mà chết, cho nên ‘huyết đồ’ là súc sanh.  ‘Ðao đồ’ là ngạ quỷ, đao là ví dụ, giống như có người cầm dao lúc nào cũng muốn giết họ, họ rất sợ hãi; quỷ sợ hãi, sống trong sự lo sợ, thân tâm chẳng yên ổn, đây là trạng huống của phần lớn cõi ngạ quỷ.  Ðịa ngục gọi là ‘Hỏa đồ’, địa ngục Hàn Băng cũng là một màn lửa, địa ngục chẳng xa lìa lửa, đó gọi là Tam Ðồ.</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ụ Thạch Quỷ Vương’ tức là những quỷ vác gạch, vác cát, lấp sông, lấp biển.  Quỷ vương chuyên môn bắt những tiểu quỷ này, dùng những tiểu quỷ này để lấp sông lấp biển, đặc biệt là những lúc nước sông tràn ngập, lụt lội, đê gần bị vỡ, những quỷ vương này bèn bắt những tiểu quỷ lấp những lỗ vỡ trên đê.  Ðương nhiên họ tìm được đều là những kẻ tạo nghiệp báo này, nếu bạn chẳng tạo nghiệp này thì bạn chẳng nhìn thấy những quỷ vương này, cũng chẳng gặp họ.  Phàm những gì bạn gặp thì đó là nghiệp hoặc của bạn.  Ðừng nói là gặp, nếu chẳng có nghiệp này thì ngay cả nằm mộng bạn cũng chẳng thấy.  Nhưng dưới một trạng huống nào đó bạn có thể nhìn thấy, [ví như] trong định, trong định có thể thấy thì đó chẳng phải là nghiệp lực.  Nếu chẳng phải là trong định nhìn thấy những quỷ thần này thì nhất định có liên quan đến nghiệp lực của mình.</w:t>
      </w:r>
    </w:p>
    <w:p>
      <w:pPr>
        <w:pStyle w:val="Normal"/>
        <w:spacing w:before="120" w:after="120"/>
        <w:ind w:firstLine="720"/>
        <w:jc w:val="both"/>
        <w:rPr/>
      </w:pPr>
      <w:r>
        <w:rPr>
          <w:rFonts w:cs="Times New Roman" w:ascii="Times New Roman" w:hAnsi="Times New Roman"/>
          <w:sz w:val="28"/>
          <w:szCs w:val="28"/>
        </w:rPr>
        <w:t xml:space="preserve">Thứ mười bốn, mười lăm ‘Chủ Hao Quỷ Vương, Chủ Họa Quỷ Vương’, hai loại này khá gần gũi.  ‘Hao’ nghĩa là tổn hao, tổn hao của cải.  ‘Họa’ là tai họa.  Trong chú giải có nêu vài câu trong Thái Thượng Cảm Ứng Thiên, những câu này đều là thật.  ‘Thiên địa có Tư Quá thần’ (thần cai quản việc lỗi lầm), ‘Ty’ là cai quản, điều tra, ghi chép, đích thật là có việc này.  Trong đó có thiên thần, có quỷ thần, ‘địa’ tức là nói quỷ thần; thiên thần, quỷ thần thường đến nhân gian điều tra, quan sát.  </w:t>
      </w:r>
      <w:r>
        <w:rPr>
          <w:rFonts w:eastAsia="Arial Unicode MS" w:cs="Times New Roman" w:ascii="Times New Roman" w:hAnsi="Times New Roman"/>
          <w:sz w:val="28"/>
          <w:szCs w:val="28"/>
        </w:rPr>
        <w:t>Y nhân sở phạm khinh trọng, dĩ đoạt nhân toán (Dựa theo con người phạm tội nặng hay nhẹ mà định đoạt số mạng người ấy);</w:t>
      </w:r>
      <w:r>
        <w:rPr>
          <w:rFonts w:cs="Times New Roman" w:ascii="Times New Roman" w:hAnsi="Times New Roman"/>
          <w:sz w:val="28"/>
          <w:szCs w:val="28"/>
        </w:rPr>
        <w:t xml:space="preserve"> ‘toán’ tức là ‘số’, thọ mạng là số, phước lộc bạn hưởng trong đời cũng là ‘số’, do đó khi bạn thật sự hiểu rõ, thông suốt thì đích thật như sách đã nói </w:t>
      </w:r>
      <w:r>
        <w:rPr>
          <w:rFonts w:cs="Times New Roman" w:ascii="Times New Roman" w:hAnsi="Times New Roman"/>
          <w:i/>
          <w:iCs/>
          <w:sz w:val="28"/>
          <w:szCs w:val="28"/>
        </w:rPr>
        <w:t>‘Một miếng ăn, miếng uống đều đã định sẵn’</w:t>
      </w:r>
      <w:r>
        <w:rPr>
          <w:rFonts w:cs="Times New Roman" w:ascii="Times New Roman" w:hAnsi="Times New Roman"/>
          <w:sz w:val="28"/>
          <w:szCs w:val="28"/>
        </w:rPr>
        <w:t xml:space="preserve">.  Liễu Phàm Tứ Huấn đã nói rất thấu đáo, có Lý có Sự, những sự nhân quả báo ứng nói trong Liễu Phàm Tứ Huấn còn rõ ràng hơn Thái Thượng Cảm Ứng Thiên.  Thái Thượng Cảm Ứng Thiên chỉ nói về một số điều mục, phân tích đạo lý còn Liễu Phàm Tứ Huấn nói rõ ràng hơn, bạn có thể coi cả hai rồi so sánh.  Chúng ta sẽ hiểu trong đời này, người thế gian nói bạn có bao nhiêu của cải đều đã định sẵn trong vận mạng của bạn; nếu trong vận mạng chẳng có thì dù bạn dùng hết mọi cách cũng chẳng đạt được; những gì trong mạng có thì bạn không cần phải mong cầu, đúng lúc thì nó sẽ tự nhiên mang đến.  Thế nên người xưa nói </w:t>
      </w:r>
      <w:r>
        <w:rPr>
          <w:rFonts w:cs="Times New Roman" w:ascii="Times New Roman" w:hAnsi="Times New Roman"/>
          <w:i/>
          <w:sz w:val="28"/>
          <w:szCs w:val="28"/>
        </w:rPr>
        <w:t>‘quân tử vui làm người quân tử, tiểu nhân oan uổng làm người tiểu nhân’</w:t>
      </w:r>
      <w:r>
        <w:rPr>
          <w:rFonts w:cs="Times New Roman" w:ascii="Times New Roman" w:hAnsi="Times New Roman"/>
          <w:sz w:val="28"/>
          <w:szCs w:val="28"/>
        </w:rPr>
        <w:t>, quân tử hiểu đạo lý này nên chẳng mong cầu gì cả.  Trong mạng có sẵn thì một phần cũng chẳng thiếu, hà tất phải mong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Ông Viên Liễu Phàm được Vân Cốc thiền sư khai thị một phen xong, nên ông đã giác ngộ, buông bỏ hết thảy, mỗi ngày tịnh tọa, dưỡng thân tâm của mình, chẳng có một vọng niệm.  Vân Cốc thiền sư rất khâm phục ông, ông ngồi suốt ba ngày ba đêm trong thiền đường chẳng có một vọng niệm.  Thiền sư khen ngợi ông, nói công phu của ông rất khá.  Ông Liễu Phàm nói lý do ông không khởi vọng niệm vì ông biết khởi vọng niệm chẳng làm được gì, chẳng ích gì, nên ông không khởi vọng niệm nữa.  Vận mạng của ông đã được Khổng tiên sinh đoán chẳng sai mảy may, mỗi năm đi thi, thi đậu hạng mấy đều đoán trúng, mỗi năm được bao nhiêu tiền lương cũng đoán không sai, thế nên ông tin tưởng [vận mạng an bày] chẳng khởi vọng tưởng nữa.  Sau khi nói rõ nguyên nhân, Vân Cốc thiền sư cười ông và nói: “Tôi cứ tưởng ông là thánh nhân, nhưng ông thật ra vẫn là phàm phu”, đúng là một phàm phu tiêu chuẩn.  Sau đó Vân Cốc thiền sư dạy ông [phương pháp] sửa đổi vận mạng, mỗi một miếng ăn, miếng uống của ông đều do đời trước định sẵn.  Làm thế nào định?  Ðều do chính mình tạo ra, ông đã học được đạo lý này nơi Vân Cốc thiền s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ủa cải giàu có trong mạng của bạn từ đâu đến?  Là từ bố thí tài vật mà có.  Ðời quá khứ bố thí tài vật nhiều thì đời này bạn được của cải rất nhiều, nếu bạn bố thí ít thì bạn được ít.  Cho dù trong đời này dùng những thủ đoạn không chính đáng để đạt được thì cũng là những gì có sẵn trong vận mạng của bạn.  Nếu trong mạng bạn chẳng có thì dùng thủ đoạn gì bạn cũng chẳng đạt được, vậy thì bạn cưỡng cầu làm chi?  Dùng thủ đoạn không chánh đáng để hiện nay phát tài, thí dụ của cải trong mạng của bạn có thể dùng tám mươi năm, bạn có 80 năm mạng lộc, khi bạn dùng thủ đoạn không chính đáng liền phát tài tức khắc, đây là hoạnh tài, thí dụ khi bạn 40 tuổi thì đạt được hết những của cải trong 40 năm sau của bạn, phía sau chẳng còn nữa.  Nếu bạn đạt được như vậy, khi hưởng dùng hết thì thọ mạng của bạn cũng sẽ hết luôn.  Ðây là như ngạn ngữ có nói ‘lộc tận người mất’.  Bạn vốn còn thọ mạng, tuổi thọ vẫn còn nhưng lộc đã hết, bạn đã hưởng hết lộc thì phước của bạn cũng hết, đây là một loại.  Còn có một loại người khác, họ rất tiếc phước, cũng chịu tu phước, khi thọ mạng của họ đã hết, thọ mạng hết nhưng phước của họ vẫn còn dư, trong trường hợp này thì họ sẽ kéo dài tuổi thọ.  Thí dụ nói họ có phước lộc 60 năm, nhưng trong 60 năm này họ chẳng hưởng hết, vẫn còn phước dư nên tuổi thọ của họ có thể sẽ kéo dài mười năm, hai mươi năm, hưởng hết họ mới ra đi.  Chúng ta phải biết đạo lý này, phải hiểu những chân tướng sự thật này.</w:t>
      </w:r>
    </w:p>
    <w:p>
      <w:pPr>
        <w:pStyle w:val="Normal"/>
        <w:spacing w:before="120" w:after="120"/>
        <w:ind w:firstLine="720"/>
        <w:jc w:val="both"/>
        <w:rPr/>
      </w:pPr>
      <w:r>
        <w:rPr>
          <w:rFonts w:cs="Times New Roman" w:ascii="Times New Roman" w:hAnsi="Times New Roman"/>
          <w:sz w:val="28"/>
          <w:szCs w:val="28"/>
        </w:rPr>
        <w:t>Do đó nếu bạn muốn giàu có thì phải tu bố thí tài vật, càng bố thí thì càng được nhiều; nếu bạn muốn thông minh trí huệ thì phải tu bố thí pháp; nếu bạn muốn khoẻ mạnh sống lâu thì phải tu bố thí vô úy.  Quả báo bạn muốn có, quả ắt phải có nhân, nếu không tu nhân thì làm sao có quả báo?  Do đó người thế gian chẳng hiểu đạo lý này, tạo hết thảy tội nghiệp, cướp đoạt tài sản của người khác làm của mình, thủ đoạn phương pháp cướp đoạt nhiều vô lượng vô biên, đều làm tổn người lợi mình, cứ cho rằng mình thông minh, tài giỏi, thật ra thì hoàn toàn tính sai cả!  Ðâu biết rằng thiên địa quỷ thần nhìn thấy rõ ràng.  Làm ác thì ắt giảm phước, tổn thọ, đây chính là những vị Chủ Hao, Chủ Họa quỷ thần.  Ðây tức là như đoạn sau có nói: ‘</w:t>
      </w:r>
      <w:r>
        <w:rPr>
          <w:rFonts w:eastAsia="Arial Unicode MS" w:cs="Times New Roman" w:ascii="Times New Roman" w:hAnsi="Times New Roman"/>
          <w:sz w:val="28"/>
          <w:szCs w:val="28"/>
        </w:rPr>
        <w:t xml:space="preserve">Dựa theo con người phạm tội nặng hay nhẹ mà định đoạt số mạng người ấy. Số mạng bị kém đi thì nghèo cùng, hao tổn, gặp nhiều chuyện lo lắng, hoạn nạn, ai cũng ghét bỏ, mắc phải tai ương tù tội, sự vui sướng, tốt lành tránh xa, thường gặp vận xấu’ </w:t>
      </w:r>
      <w:r>
        <w:rPr>
          <w:rStyle w:val="FootnoteCharacters"/>
          <w:rStyle w:val="FootnoteAnchor"/>
          <w:rFonts w:eastAsia="Arial Unicode MS" w:cs="Times New Roman" w:ascii="Times New Roman" w:hAnsi="Times New Roman"/>
          <w:b/>
          <w:position w:val="0"/>
          <w:sz w:val="28"/>
          <w:sz w:val="28"/>
          <w:szCs w:val="28"/>
          <w:vertAlign w:val="baseline"/>
        </w:rPr>
        <w:footnoteReference w:id="67"/>
      </w:r>
      <w:r>
        <w:rPr>
          <w:rStyle w:val="FootnoteCharacters"/>
          <w:rFonts w:eastAsia="Arial Unicode MS" w:cs="Times New Roman" w:ascii="Times New Roman" w:hAnsi="Times New Roman"/>
          <w:b/>
          <w:position w:val="0"/>
          <w:sz w:val="28"/>
          <w:sz w:val="28"/>
          <w:szCs w:val="28"/>
          <w:vertAlign w:val="baseline"/>
        </w:rPr>
        <w:t>[6]</w:t>
      </w:r>
      <w:r>
        <w:rPr>
          <w:rFonts w:cs="Times New Roman" w:ascii="Times New Roman" w:hAnsi="Times New Roman"/>
          <w:sz w:val="28"/>
          <w:szCs w:val="28"/>
        </w:rPr>
        <w:t>.  Những chuyện nói trong Thái Thượng Cảm Ứng Thiên chính là những chuyện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ị thứ mười sáu ‘Chủ Thực Quỷ Vương’, tập tục trong dân gian gọi là Thần Ngũ Cốc, hay là phần nhiều gọi là Táo Thần (ông Táo, thần bếp) chính là vị này, chuyên môn cai quản việc ăn uống trong dân gian, ông chuyên cai quản việc này.  Cũng thuộc về những gì mà phần đông chúng ta gọi là phước báo, phước báo này nặng về việc ăn uống, đây là việc trong đời sống hằng ngày bất cứ người nào cũng chẳng thiếu.  Sự ăn uống trong nhà Phật có lễ tiết.  Trước khi ăn phải dùng tâm thanh tịnh, cung kính để cúng dường, đây là sự chí kính đối với loại quỷ thần, hy vọng họ có thể gia trì, bảo hựu.  Nếu chúng ta ăn uống chẳng điều độ, chẳng biết lễ tiết thì những vị Chủ Thực Thần này sẽ chẳng hoan hỷ.  Nếu lại chà đạp lương thực thì tội lỗi này rất nặng.  Phải biết trên thế gian này có rất nhiều địa phương bị đói khát, chúng ta có đồ ăn uống, có nghĩ đến những người bị đói khát hay không?  Nếu mỗi khi ăn uống đều có thể nghĩ đến thì đó là tâm từ bi tỏ lộ, đây tức là tích lũy công đức.  Có tâm niệm này rồi, khi gặp những tai nạn này thì bạn nhất định sẽ cứu giúp, giúp đỡ, đừng coi thường chuyện này.  Thánh hiền thế gian và xuất thế gian đều nói với chúng ta, dạy chúng ta phải ngăn chặn sai lầm ngay từ đầu mới có thể tránh khỏi hết thảy tai họa.  Vi tiệm, vi là nhỏ nhiệm, tiệm nghĩa là chậm chạp, những việc nhỏ này mà bạn chẳng phòng bị thì dần dần sẽ biến thành tai họa lớn.  Cho nên phải giữ tiểu lễ, phải phòng ngừa những lỗi nhỏ, nếu không phòng ngừa lỗi lầm nhỏ thì dần dần sẽ biến thành tai họa lớn, chúng ta phải hiểu đạo lý này.  Cổ thánh tiền hiền nói về chữ ‘vi’ (tinh tế, mầu nhiệm, nhỏ, ẩn giấu), ‘vi’ nghĩa là khởi tâm động niệm, phải phòng ngừa từ chỗ này.  Phàm những chuyện không lợi cho chúng sanh, chẳng lợi cho xã hội, thì một niệm (niệm đầu) ấy không được khởi, nếu khởi một niệm ấy thì tuyệt đối sẽ có hại cho mình.  Niệm niệm đều có thể vì chúng sanh, vì xã hội thì nhất định sẽ có lợi í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uy trước mắt bạn chẳng nhìn thấy sự lợi ích này, quỷ thần đã nhìn thấy rất rõ ràng, đã ghi chép rất rành rẽ, tích tiểu thiện sẽ thành đại thiện, tích tiểu công thì thành đại công, tích lũy càng sâu dầy, tích lũy càng nhiều thì ngay đời này sẽ thọ báo, chẳng cần đợi đến đời sau.  Trong Liễu Phàm Tứ Huấn chúng ta thấy, sau khi ông Viên Liễu Phàm hiểu rõ đạo lý, cả nhà đều tu tích công đức, ông được quả báo ngay hiện đời.  Trong mạng ông chẳng có công danh, công danh lúc trước tức là thi đậu học vị tiến sĩ, học vị cao nhất này trong mạng ông vốn chẳng có, trong mạng ông chỉ có tú tài; sau này ông đậu cử nhân, đậu tiến sĩ đều do đời này tu được.  Trong mạng chỉ sống tới 53 tuổi, ông sống đến bảy mươi mấy tuổi, ông chẳng cầu trường thọ; trong mạng chẳng có con cái, ông lại được hai người con trai ngoan.  Ðây đều do mạng hiện đời chuyển trở lại, ông tu tích nhiều, đây là gương tốt, mô phạm cho chúng ta.  Cho nên người thế gian, thường thường người nghèo khốn còn có thể tu phước, còn vui làm phước, còn người giàu có lại sơ ý bỏ qua, chẳng biết tu phước, chúng tôi đã thấy rất nhiều.  Người càng có tiền lại càng keo kiệt, càng chẳng dám xả, khi họ xài tiền thì nhất định phải có lợi cho họ, những gì chẳng đem lại lợi ích hiện tiền cho họ thì họ chẳng chịu xài, họ rất coi trọng danh lợi.  Người như vậy hưởng phước hết rồi thì chẳng còn phước dư, đời sau phải chịu tai ương, trừng phạt.</w:t>
      </w:r>
    </w:p>
    <w:p>
      <w:pPr>
        <w:pStyle w:val="Normal"/>
        <w:spacing w:before="120" w:after="120"/>
        <w:ind w:firstLine="720"/>
        <w:jc w:val="both"/>
        <w:rPr/>
      </w:pPr>
      <w:r>
        <w:rPr>
          <w:rFonts w:cs="Times New Roman" w:ascii="Times New Roman" w:hAnsi="Times New Roman"/>
          <w:sz w:val="28"/>
          <w:szCs w:val="28"/>
        </w:rPr>
        <w:t xml:space="preserve">Vị thứ mười bảy ‘Chủ Tài Quỷ Vương’, người thế gian gọi là Thần Tài.  Chủ Tài Quỷ Vương tức là Thần Tài.  Lời giải thích trong cuốn Chú Giải rất hay: </w:t>
      </w:r>
      <w:r>
        <w:rPr>
          <w:rFonts w:cs="Times New Roman" w:ascii="Times New Roman" w:hAnsi="Times New Roman"/>
          <w:i/>
          <w:iCs/>
          <w:sz w:val="28"/>
          <w:szCs w:val="28"/>
        </w:rPr>
        <w:t>T</w:t>
      </w:r>
      <w:r>
        <w:rPr>
          <w:rFonts w:eastAsia="Arial Unicode MS" w:cs="Times New Roman" w:ascii="Times New Roman" w:hAnsi="Times New Roman"/>
          <w:i/>
          <w:sz w:val="28"/>
          <w:szCs w:val="28"/>
        </w:rPr>
        <w:t xml:space="preserve">rong phủ của Đông Nhạc Đại Đế có Chủ Tài Án Chủ [là người chịu trách nhiệm quản lý tài chánh] </w:t>
      </w:r>
      <w:r>
        <w:rPr>
          <w:rStyle w:val="FootnoteCharacters"/>
          <w:rStyle w:val="FootnoteAnchor"/>
          <w:rFonts w:eastAsia="Arial Unicode MS" w:cs="Times New Roman" w:ascii="Times New Roman" w:hAnsi="Times New Roman"/>
          <w:b/>
          <w:position w:val="0"/>
          <w:sz w:val="28"/>
          <w:sz w:val="28"/>
          <w:szCs w:val="28"/>
          <w:vertAlign w:val="baseline"/>
        </w:rPr>
        <w:footnoteReference w:id="68"/>
      </w:r>
      <w:r>
        <w:rPr>
          <w:rStyle w:val="FootnoteCharacters"/>
          <w:rFonts w:eastAsia="Arial Unicode MS" w:cs="Times New Roman" w:ascii="Times New Roman" w:hAnsi="Times New Roman"/>
          <w:b/>
          <w:position w:val="0"/>
          <w:sz w:val="28"/>
          <w:sz w:val="28"/>
          <w:szCs w:val="28"/>
          <w:vertAlign w:val="baseline"/>
        </w:rPr>
        <w:t>[7]</w:t>
      </w:r>
      <w:r>
        <w:rPr>
          <w:rFonts w:cs="Times New Roman" w:ascii="Times New Roman" w:hAnsi="Times New Roman"/>
          <w:sz w:val="28"/>
          <w:szCs w:val="28"/>
        </w:rPr>
        <w:t xml:space="preserve">, Nhạc Phủ chỉ Ðông Nhạc đại đế, thật ra Ngũ Nhạc là đại quỷ vương, địa vị của ông chỉ thấp hơn vua Diêm La, vua Diêm La giống như vua một nước.  Khu vực quản lý bởi Ngũ Nhạc rất lớn, quản lý rất nhiều tỉnh, cao hơn địa vị của tỉnh trưởng.  Hình như Ðông Nhạc Đại Đế cai quản sáu, bảy tỉnh, ông có khu vực cai quản lớn như vậy.  Trước kia Chương Thái Viêm đã từng làm phán quan cho Ðông Nhạc đại đế, chức vị phán quan rất lớn, tương đương với chức bí thư trưởng của chúng ta, do đó đối với sự việc trong quỷ đạo ông nói với người ta rất nhiều, rất chi tiết.  </w:t>
      </w:r>
      <w:r>
        <w:rPr>
          <w:rFonts w:eastAsia="Arial Unicode MS" w:cs="Times New Roman" w:ascii="Times New Roman" w:hAnsi="Times New Roman"/>
          <w:iCs/>
          <w:sz w:val="28"/>
          <w:szCs w:val="28"/>
        </w:rPr>
        <w:t>Dưới ông ta (tức Đông Nhạc Đại Đế) có vị quỷ vương quản trị tài chánh, trong [phủ] Đông Nhạc gọi vị ấy là Chủ Tài Án Chủ, Chủ Tài Án Chủ tức là Chủ Tài Quỷ Vương</w:t>
      </w:r>
      <w:r>
        <w:rPr>
          <w:rFonts w:cs="Times New Roman" w:ascii="Times New Roman" w:hAnsi="Times New Roman"/>
          <w:sz w:val="28"/>
          <w:szCs w:val="28"/>
        </w:rPr>
        <w:t>, người thế gian chúng ta xưng là Thần Tài, Thần Tài này có lớn, có nhỏ.</w:t>
      </w:r>
    </w:p>
    <w:p>
      <w:pPr>
        <w:pStyle w:val="Normal"/>
        <w:spacing w:before="120" w:after="120"/>
        <w:ind w:firstLine="720"/>
        <w:jc w:val="both"/>
        <w:rPr/>
      </w:pPr>
      <w:r>
        <w:rPr>
          <w:rFonts w:cs="Times New Roman" w:ascii="Times New Roman" w:hAnsi="Times New Roman"/>
          <w:sz w:val="28"/>
          <w:szCs w:val="28"/>
        </w:rPr>
        <w:t xml:space="preserve">Sau đây có hai câu chúng ta phải ghi nhớ, ‘có của cải mà không chịu bố thí thì quỷ đứng nhìn, ganh ghét’.  Bạn có tiền mà không chịu bố thí, quỷ cũng ghen ghét bạn, phiền phức này sẽ rất lớn!  Quỷ sẽ thường tìm bạn, gây rắc rối cho bạn.  Thái thượng cấm ngặt việc cướp đoạt tài vật của người khác </w:t>
      </w:r>
      <w:r>
        <w:rPr>
          <w:rStyle w:val="FootnoteCharacters"/>
          <w:rStyle w:val="FootnoteAnchor"/>
          <w:rFonts w:cs="Times New Roman" w:ascii="Times New Roman" w:hAnsi="Times New Roman"/>
          <w:b/>
          <w:position w:val="0"/>
          <w:sz w:val="28"/>
          <w:sz w:val="28"/>
          <w:szCs w:val="28"/>
          <w:vertAlign w:val="baseline"/>
        </w:rPr>
        <w:footnoteReference w:id="69"/>
      </w:r>
      <w:r>
        <w:rPr>
          <w:rStyle w:val="FootnoteCharacters"/>
          <w:rFonts w:cs="Times New Roman" w:ascii="Times New Roman" w:hAnsi="Times New Roman"/>
          <w:b/>
          <w:position w:val="0"/>
          <w:sz w:val="28"/>
          <w:sz w:val="28"/>
          <w:szCs w:val="28"/>
          <w:vertAlign w:val="baseline"/>
        </w:rPr>
        <w:t>[8]</w:t>
      </w:r>
      <w:r>
        <w:rPr>
          <w:rFonts w:cs="Times New Roman" w:ascii="Times New Roman" w:hAnsi="Times New Roman"/>
          <w:sz w:val="28"/>
          <w:szCs w:val="28"/>
        </w:rPr>
        <w:t>, đây là việc chúng ta đặc biệt phải chú ý đến, cướp đoạt vật của người khác, tội ấy sẽ cực nặng, cực lớn.  Nếu chúng ta bình tĩnh, lắng lòng để quan sát, chẳng cần phải đợi đến quả báo đời sau, ngay đời này họ cũng sẽ chịu quả báo, ác báo, trong xã hội ngày nay có rất nhiều chuyện này.  Chúng ta hãy xem cổ phiếu trên thế gian, cổ phiếu là gì?  Cổ phiếu chính là cờ bạc, đều là cướp đoạt tài vật của người khác.  [Có nhiều người] kiếm nhiều tiền từ việc chơi cổ phiếu, lúc cổ phiếu tuột giá thì họ liền nhảy lầu tự tử, nhà tan người mất, quả báo trước mắt.  Những chuyện như vậy xảy ra rất nhiều, đây là thủ đoạn chẳng chánh đáng.  Những gì họ đạt được, lúc nảy chúng ta đã nói qua đều là những gì trong mạng họ có sẵn, những gì chẳng có trong mạng thì tuyệt đối chẳng đạt được.  Vật cướp đoạt người khác cũng là vật có sẵn trong mạng, giống như hưởng thọ sớm hơn mà thôi, tổn hại kẻ khác, tạo tội nghiệp.  Sau khi hưởng phước báo của mình sớm hơn, cũng là tạo tội nghiệp.  Thế nên chúng ta nhất định phải hiểu tài vật gì cũng có chủ của nó, những tài vật bất nghĩa dứt khoát không thể lấy, sau khi lấy xong thì nhất định sẽ bị tai nạn, chắc chắn sẽ không có lợi 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ía sau có ‘Chủ Súc Quỷ Vương’, ‘Súc’ là súc sanh, là những con vật nuôi trong nhà.  Những gia súc này cũng có quỷ thần giám sát, chúng ta đối xử với những súc sanh này cũng phải có lễ, súc sanh thông tánh người.  Hôm qua cư sĩ Lý Mộc Nguyên nói với chúng ta ở Quang Minh Sơn có nuôi chó, [người ta] thả rất nhiều chó ở đó, họ quan sát thấy những súc sanh này có linh tánh.  Khi chó gặp những người ưa thích chó, thương yêu chó thì nó sẽ ngoắc đuôi và tỏ vẻ rất thân thiết.  Khi chó gặp những người ăn thịt chó, hay giết chó thì từ đằng xa nó đã tru lên, tỏ vẻ rất hung dữ đối với họ, chó có thể cảm biết được.  Không những chỉ có loại súc sanh này mà thôi, hết thảy các loài chúng sanh nếu bạn không hại chúng thì chúng sẽ tuyệt chẳng bao giờ hại b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úng ta xem truyện ký của Ấn Quang pháp sư, đó là sự thật, tuyệt chẳng có tơ hào khoa trương.  Sau khi Ấn Quang pháp sư bảy mươi tuổi, những loại muỗi mòng, bọ chét đều chẳng phá khuấy ngài nữa.  Căn phòng ấy đích thật thường có ruồi, muỗi, kiến, sau khi Ấn Quang pháp sư dọn đến phòng ấy trú thì những côn trùng này đều dọn nhà đi hết.  Tại sao vậy?  Cả đời Ấn Quang pháp sư chẳng làm tổn thương đến các động vật nhỏ.  Trước kia căn phòng này đã có những loại côn trùng này, những thị giả và tín đồ của ngài muốn dẹp, đuổi chúng đi, lão pháp sư nói: ‘Không cần, hãy lưu chúng ở lại đó’.  Tại sao? ‘Vì đức hạnh của tôi không đủ, lưu chúng nó lại để cảnh sách tôi, nhắc nhở tôi’, do đó nên mọi người đều không động đến chúng.  Một thời gian sau những động vật nhỏ này đều bị cảm hóa.  Ðây là một thí dụ rất tốt, đại sư có thể làm được, tại sao chúng ta làm không được?  Phải thường sanh tâm xấu hổ, phải hướng về Ấn Quang pháp sư mà học tập.</w:t>
      </w:r>
    </w:p>
    <w:p>
      <w:pPr>
        <w:pStyle w:val="Normal"/>
        <w:spacing w:before="120" w:after="120"/>
        <w:ind w:firstLine="720"/>
        <w:jc w:val="both"/>
        <w:rPr/>
      </w:pPr>
      <w:r>
        <w:rPr>
          <w:rFonts w:cs="Times New Roman" w:ascii="Times New Roman" w:hAnsi="Times New Roman"/>
          <w:sz w:val="28"/>
          <w:szCs w:val="28"/>
        </w:rPr>
        <w:t xml:space="preserve">Thứ mười chín, hai mươi là ‘Chủ Cầm Quỷ Vương, Chủ Thú Quỷ Vương’, đây là nói về cầm thú, mỗi loại cầm thú đều có quỷ vương của loại ấy.  Trong đó cũng có nói, Thiên Thai đại sư nói về mười hai con giáp trong Ngũ Hành </w:t>
      </w:r>
      <w:r>
        <w:rPr>
          <w:rStyle w:val="FootnoteCharacters"/>
          <w:rStyle w:val="FootnoteAnchor"/>
          <w:rFonts w:cs="Times New Roman" w:ascii="Times New Roman" w:hAnsi="Times New Roman"/>
          <w:b/>
          <w:position w:val="0"/>
          <w:sz w:val="28"/>
          <w:sz w:val="28"/>
          <w:szCs w:val="28"/>
          <w:vertAlign w:val="baseline"/>
        </w:rPr>
        <w:footnoteReference w:id="70"/>
      </w:r>
      <w:r>
        <w:rPr>
          <w:rStyle w:val="FootnoteCharacters"/>
          <w:rFonts w:cs="Times New Roman" w:ascii="Times New Roman" w:hAnsi="Times New Roman"/>
          <w:b/>
          <w:position w:val="0"/>
          <w:sz w:val="28"/>
          <w:sz w:val="28"/>
          <w:szCs w:val="28"/>
          <w:vertAlign w:val="baseline"/>
        </w:rPr>
        <w:t>[9]</w:t>
      </w:r>
      <w:r>
        <w:rPr>
          <w:rFonts w:cs="Times New Roman" w:ascii="Times New Roman" w:hAnsi="Times New Roman"/>
          <w:sz w:val="28"/>
          <w:szCs w:val="28"/>
        </w:rPr>
        <w:t xml:space="preserve">, mười hai con giáp đều là cầm thú, đều thuộc về loại này.  Những quỷ vương này đều là Bồ Tát, Pháp Thân đại sĩ hóa thân.  Thứ hai mươi mốt ‘Chủ Mỵ Quỷ Vương’, phần đông chúng ta gọi ‘Mỵ’ là yêu quái, là thuộc loại này.  Người thế gian thường nói loại chúng sanh này năm tháng lâu ngày liền biến thành yêu quái, thành yêu tinh.  Ở Trung Quốc rất nhiều thần cây, những cây lâu năm, cây ngàn năm đều có những quái vật này </w:t>
      </w:r>
      <w:r>
        <w:rPr>
          <w:rStyle w:val="FootnoteCharacters"/>
          <w:rStyle w:val="FootnoteAnchor"/>
          <w:rFonts w:cs="Times New Roman" w:ascii="Times New Roman" w:hAnsi="Times New Roman"/>
          <w:b/>
          <w:position w:val="0"/>
          <w:sz w:val="28"/>
          <w:sz w:val="28"/>
          <w:szCs w:val="28"/>
          <w:vertAlign w:val="baseline"/>
        </w:rPr>
        <w:footnoteReference w:id="71"/>
      </w:r>
      <w:r>
        <w:rPr>
          <w:rStyle w:val="FootnoteCharacters"/>
          <w:rFonts w:cs="Times New Roman" w:ascii="Times New Roman" w:hAnsi="Times New Roman"/>
          <w:b/>
          <w:position w:val="0"/>
          <w:sz w:val="28"/>
          <w:sz w:val="28"/>
          <w:szCs w:val="28"/>
          <w:vertAlign w:val="baseline"/>
        </w:rPr>
        <w:t>[10]</w:t>
      </w:r>
      <w:r>
        <w:rPr>
          <w:rFonts w:cs="Times New Roman" w:ascii="Times New Roman" w:hAnsi="Times New Roman"/>
          <w:sz w:val="28"/>
          <w:szCs w:val="28"/>
        </w:rPr>
        <w:t>.  Họ là gì?  Trong Phật pháp chúng ta gọi là thần cây.  Lâu đời rồi thì họ dần dần thông linh, họ có thể biến hóa, họ cũng tu hành, họ tu phương pháp gì thì chúng ta không biết.  Trong sự tưởng tượng của chúng ta thì đại khái chắc cũng giống như nhân đạo, có rất nhiều pháp môn tu hành.  Họ tu hành chẳng lìa khỏi vọng tưởng, phân biệt, chấp trước nên biến thành những loại quỷ mỵ này.  Nếu lìa khỏi vọng tưởng, phân biệt, chấp trước thì sẽ tương ứng với Phật đạo, sự khác biệt giữa Phật đạo và hết thảy đạo trong thế gian là ở chỗ này.  Cho nên dù họ tu hành có được thần thông, được trí huệ thì cũng chẳng thoát ra khỏi tam giới, lục đạo là vì họ chẳng thể lìa khỏi phân biệt, chấp tr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ị sau đó là Chủ Sản Quỷ Vương, ‘Sản’ là sanh sản; ở đây nói rất rõ ràng, đón rước, giúp đỡ khi sanh sản.  Loại quỷ vương này rất được dân gian tôn trọng, hình như ở thành phố Ðài Bắc có một miếu của Bảo Sanh Ðại Ðế, chúng tôi chưa đi vào nhưng đã đi ngang qua cửa, nhìn thấy tấm biển ngạch ghi Bảo Sanh Ðại Ðế, là thuộc loại quỷ vương này.  Hơn phân nửa những quỷ vương này là thân phận phụ nữ.  Thứ hai mươi ba là Chủ Mạng Quỷ Vương, đây là trong kinh Phật nói “Tỳ Sa Môn, chủ hộ mạng người trong bốn thiên hạ”.  Tỳ Sa Môn là Bắc Phương Thiên Vương, một vị trong tứ đại thiên vương, đây là đức Phật phó chúc cho họ phải bảo hộ mạng người trong bốn thiên hạ.  Thứ hai mươi bốn là Chủ Tật Quỷ Vương, ‘Tật’ là bịnh tật, phàm khi con người sanh bịnh thì vị quỷ vương này sẽ hiện ra.  Nói thật ra khi sanh bịnh, người bịnh và bác sĩ đều có duyên phận với nhau.  Cho nên khi sanh bịnh, quan trọng nhất là tâm địa phải thanh tịnh, từ bi, thành kính thì bạn sẽ cảm được sự giúp đỡ của Chủ Tật quỷ vương.  Khi bạn gặp thầy thuốc, thầy thuốc ra toa cho bạn, ghi những thuốc men này cho bạn, ghi phương pháp chữa trị thường đều có quỷ thần ở đó giúp đỡ.  Nếu tâm địa của bạn chẳng thanh tịnh, rất nhiều vọng tưởng, đặc biệt là tư tưởng tà ác thì quỷ vương này cũng sẽ gây phiền phức cho bạn, bịnh này của bạn sẽ [làm cho bạn] rất khổ, chúng ta phải hiểu đạo lý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ị thư hai mươi lăm là ‘Chủ Hiểm Quỷ Vương’, đây là nói về núi cao, biển lớn, những nơi nguy hiểm này là khu vực do họ cai quản.  Hiện nay có nhiều người thích leo núi, cũng có nhiều người thích ra biển, đây đều là việc dễ gặp phải hiểm nạn, vô cùng nguy hiểm.  Phải biết đây đều là những nơi có quỷ thần cai quản, chúng ta cũng có cơ hội đi đến những nơi này, ngày nay gọi là đi du lịch.  Do đó kinh Ðịa Tạng nói trước khi chúng ta đi du lịch, tốt nhất là một tuần trước khi đi nên niệm kinh Ðịa Tạng, niệm danh hiệu Ðịa Tạng Bồ Tát đủ một vạn biến thì chuyến đi của bạn sẽ được thiện thần bảo hựu, được bình yên.  Tại sao niệm kinh này, niệm danh hiệu Ðịa Tạng Bồ Tát thì được bình yên?  Quan hệ giữa những quỷ thần này với Ðịa Tạng Bồ Tát vô cùng mật thiết, khi bạn có thể tôn kính Ðịa Tạng Bồ Tát, tu học theo pháp môn Ðịa Tạng thì họ nhìn thấy sẽ sanh tâm hoan hỷ, lễ kính đối với bạn cho nên ở những chỗ nguy hiểm này đều có thể tránh khỏi tai nạn, hung hiểm.</w:t>
      </w:r>
    </w:p>
    <w:p>
      <w:pPr>
        <w:pStyle w:val="Normal"/>
        <w:spacing w:before="0" w:after="120"/>
        <w:ind w:firstLine="720"/>
        <w:jc w:val="both"/>
        <w:rPr/>
      </w:pPr>
      <w:r>
        <w:rPr>
          <w:rFonts w:cs="Times New Roman" w:ascii="Times New Roman" w:hAnsi="Times New Roman"/>
          <w:sz w:val="28"/>
          <w:szCs w:val="28"/>
        </w:rPr>
        <w:t>Phía sau nói ‘Tam Mục Quỷ Vương’, ‘Tứ Mục Quỷ Vương’, ‘Ngũ Mục Quỷ Vương’, đây là nói dựa trên hình trạng của họ, họ có ba con mắt, có bốn mắt, năm mắt.  ‘Kỳ Lợi Thất Vương’</w:t>
      </w:r>
      <w:r>
        <w:rPr>
          <w:rFonts w:cs="Times New Roman" w:ascii="Times New Roman" w:hAnsi="Times New Roman"/>
          <w:iCs/>
          <w:sz w:val="28"/>
          <w:szCs w:val="28"/>
        </w:rPr>
        <w:t>, trong bản Chú Giải có nói ý nghĩa danh từ này chưa được phiên dịch rõ ràng, nhưng trong kinh Kim Quang Minh có dịch là Đại Lực Thiên, cũng có khi dịch là Hỏa Thần. Đối với [ý nghĩa danh xưng của] loại quỷ thần này, có thể tham khảo trong bản chú giải ấy</w:t>
      </w:r>
      <w:r>
        <w:rPr>
          <w:rFonts w:cs="Times New Roman" w:ascii="Times New Roman" w:hAnsi="Times New Roman"/>
          <w:sz w:val="28"/>
          <w:szCs w:val="28"/>
        </w:rPr>
        <w:t xml:space="preserve">.  Năm xưa đức Phật giảng kinh tại Ấn Ðộ, thời gian giảng kinh tại lưu vực sông Hằng tương đối dài, </w:t>
      </w:r>
      <w:r>
        <w:rPr>
          <w:rFonts w:cs="Times New Roman" w:ascii="Times New Roman" w:hAnsi="Times New Roman"/>
          <w:iCs/>
          <w:sz w:val="28"/>
          <w:szCs w:val="28"/>
        </w:rPr>
        <w:t>Phật nhắc đến những quỷ thần này, nói Kỳ Lợi Thất Vương ở phía bắc sông Hằng, chắc là nói đến những quỷ thần tại Ấn Độ, [Kỳ Lợi Thất] là tên chung của những thần thuộc khu vực đó, tức những vùng ở phía Nam và Bắc sông Hằng</w:t>
      </w:r>
      <w:r>
        <w:rPr>
          <w:rFonts w:cs="Times New Roman" w:ascii="Times New Roman" w:hAnsi="Times New Roman"/>
          <w:sz w:val="28"/>
          <w:szCs w:val="28"/>
        </w:rPr>
        <w:t xml:space="preserve">.  </w:t>
      </w:r>
      <w:r>
        <w:rPr>
          <w:rFonts w:cs="Times New Roman" w:ascii="Times New Roman" w:hAnsi="Times New Roman"/>
          <w:iCs/>
          <w:sz w:val="28"/>
          <w:szCs w:val="28"/>
        </w:rPr>
        <w:t>A Na Tra Vương, người Trung Quốc chúng ta gọi là Na Tra, là [danh xưng chung] của những vị ở giữa thiên thần và quỷ thần, đại khái họ do Tứ Vương Thiên cai quản</w:t>
      </w:r>
      <w:r>
        <w:rPr>
          <w:rFonts w:cs="Times New Roman" w:ascii="Times New Roman" w:hAnsi="Times New Roman"/>
          <w:sz w:val="28"/>
          <w:szCs w:val="28"/>
        </w:rPr>
        <w:t xml:space="preserve">.  </w:t>
      </w:r>
      <w:r>
        <w:rPr>
          <w:rFonts w:cs="Times New Roman" w:ascii="Times New Roman" w:hAnsi="Times New Roman"/>
          <w:iCs/>
          <w:sz w:val="28"/>
          <w:szCs w:val="28"/>
        </w:rPr>
        <w:t>Tứ Vương Thiên có thể gọi là thiên thần, cũng có thể gọi là quỷ thần, họ là thủ lãnh của quỷ thần, do Ðao Lợi Thiên Chủ cai quản, họ chịu sự cai quản của Ðao Lợi Thiên Chủ</w:t>
      </w:r>
      <w:r>
        <w:rPr>
          <w:rFonts w:cs="Times New Roman" w:ascii="Times New Roman" w:hAnsi="Times New Roman"/>
          <w:sz w:val="28"/>
          <w:szCs w:val="28"/>
        </w:rPr>
        <w:t>.  Do đó nói thật ra, ngài cũng là Ðại Quỷ Vương, Tứ Thiên Vương là thủ lãnh của các quỷ vương.  Xem tiếp đoạn kinh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Như thị đẳng đại quỷ vương, các các dữ bá thiên chư tiểu quỷ vương, tận cư Diêm Phù Ðề các hữu sở chấp, các hữu sở chủ.</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i/>
          <w:sz w:val="28"/>
          <w:szCs w:val="28"/>
        </w:rPr>
        <w:t>Những vị Ðại Quỷ Vương như thế, mỗi vị cùng với trăm ngàn tiểu quỷ vương, toàn cư ngụ ở cõi Diêm Phù Ðề, ai nấy đều có chức trách, đều có phần chủ trị riê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Ðây là nói về tổ chức của xã hội trong cõi quỷ, tình trạng của tổ chức này tương tợ với cõi người.  Nói thật ra tình hình này trong lục đạo ở thế giới Sa Bà, thế giới của chư Phật ở nơi khác đại khái đều giống nhau, đó là vì người có cùng một tâm, tâm có cùng một lý, xét từ kết cấu thì đại khái đều giống nhau.  Mỗi vị quỷ vương này đều có chức trách riêng của họ, ‘các hữu sở chấp’ tức là sự cai quản, chức trách của họ, ‘sở chủ’ tức là phạm vi cai quản của họ, những sự vật do họ cai quả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ị chư quỷ vương dữ Diêm La thiên tử, thừa Phật oai thần, cập Ðịa Tạng Bồ Tát Ma Ha Tát lực, câu nghệ Ðao Lợi, tại nhất diện lập.</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Các Quỷ Vương đó cùng với Diêm La Thiên Tử nương oai thần của đức Phật và oai lực của Ðịa Tạng Bồ Tát Ma Ha Tát cùng đến cung trời Ðao Lợi và đứng qua một phí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Ðoạn này nói rõ họ làm sao có thể tham gia pháp hội ở cung trời Ðao Lợi.  Ðây là nhờ oai thần của Phật gia trì, Ðịa Tạng Bồ Tát giáo huấn lúc  thường ngày, vì duyên cớ này nên họ mới cùng với Ðịa Tạng Bồ Tát đến cung trời Ðao Lợi để tham gia pháp hội của đức Phật Thích Ca Mâu Ni.  Trong pháp hội ‘nhất diện lập’, trong pháp hội có chỗ ngồi của họ.  Ðây là giới thiệu nhân vật, đoạn sau đây nói về các hoạt động của họ trong pháp hộ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Nhĩ thời Diêm La thiên tử, hồ quỳ hiệp chưởng</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Lúc đó Diêm La Thiên Tử quỳ gối chắp t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Ðây là chí kí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ạch Phật ngôn, Thế Tôn, ngã đẳng kim giả dữ chư quỷ vương, thừa Phật oai thần cập Ðịa Tạng Bồ Tát Ma Ha Tát lực, phương đắc nghệ thử Ðao Lợi đại hội, diệc thị ngã đẳng hoạch thiện lợi cố.  Ngã kim hữu tiểu nghi sự, cảm vấn Thế Tôn, duy nguyện Thế Tôn từ bi tuyên thuyết.</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b/>
          <w:i/>
          <w:sz w:val="28"/>
          <w:szCs w:val="28"/>
        </w:rPr>
        <w:t>Bạch với đức Phật: “Thưa Thế Tôn, nay chúng con cùng các vị Quỷ Vương nương nhờ oai thần của đức Phật và oai lực của Ðịa Tạng Bồ Tát Ma Ha Tát mới được đến đại hội nơi cung trời Ðao Lợi này, mà cũng là chúng con được thiện lợi vậy.  Nay con có chút việc nghi ngờ, xin hỏi Thế Tôn, cúi xin Thế Tôn từ bi tuyên thuy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Ðây là hoạt động quan trọng của họ trong pháp hội: đến thỉnh pháp.  ‘Ngã đẳng’, phạm vi của chữ ‘đẳng’ rất rộng, có thể nói tận hư không, trọn khắp pháp giới hết thảy ‘Chủ’ của các cõi U Minh.  Trong kinh Hoa Nghiêm xưng họ là ‘Thế Chủ’, ‘Thế gian chủ’, Diêm La và quỷ vương cũng là một loại Thế Chủ, số lượng cũng vô lượng vô biên.  Pháp hội Hoa Nghiêm xứng tánh, pháp hội Ðịa Tạng cũng xứng tánh, trong kinh này chúng ta nhìn thấy rất rõ ràng.  Dùng cách nói hiện nay thì ‘Xứng tánh’ nghĩa là đột phá hết thảy thời gian, không gian, những gì pháp hội này hiển thị chính là Nhất Chân pháp giới, pháp giới bình đẳng, cùng với Hoa Nghiêm không hai không khác.  Ðược Phật lực của đức Phật gia trì, oai thần của Ðịa Tạng Bồ Tát gia trì nên họ mới có cơ hội tham gia pháp hội này.  Phía dưới nói ‘diệc thị ngã đẳng hoạch thiện lợi cố’, khi được tham gia pháp hội này họ hoan hỷ vô cùng, họ được đại thiện, được lợi ích to lớn.  Nhưng sau khi nghe xong, họ có nghi vấn, cho nên ‘cảm vấn Thế Tôn’, hy vọng Thế Tôn khai đạo cho họ, phá tan nghi hoặc của họ.  Họ đến đây là để thỉnh pháp.</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Phật cáo Diêm La thiên tử, tứ nhữ sở vấn, ngô vị nhữ thuyế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Ðức Phật bảo Diêm La Thiên Tử: “Cho phép ông hỏi, Ta sẽ vì ông mà nói rõ.”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ế Tôn vô cùng từ bi, nói với những vua Diêm La này, quý vị có câu hỏi gì thì nêu ra, tùy ý quý vị hỏi gì thì đức Phật sẽ trả lời hết.  Trong Phật pháp quan trọng nhất là phá mê sanh tín, có nghi vấn thì phải hỏi; nếu có nghi vấn mà không hỏi thì sẽ sanh ra rất nhiều chướng ngại trong sự tu học.  Chúng ta nói tu học, chư vị phải biết tu học tức là đời sống hiện thực của chúng ta, tu hành và đời sống là chung một việc, dứt khoát không phải là hai việc.  Hiện nay có một số người cứ coi tu học và đời sống thành hai việc [riêng rẽ], vậy là hoàn toàn sai lầm.  Do đó trong đời sống họ không thể cải thiện, họ chẳng đạt được lợi ích, chẳng được tốt đẹp, chính là vì quan niệm sai lầm này sanh ra.</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ị thời Diêm La thiên tử chiêm lễ Thế Tôn cập hồi thị Ðịa Tạng Bồ Tát.</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Lúc đó, Diêm La Thiên Tử chiêm lễ đức Thế Tôn và ngoái nhìn Bồ Tát Ðịa T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Ðây là lễ tiết, chỗ này chúng ta cũng phải học theo.  Những người này là tùy tùng, cùng đi với Ðịa Tạng Bồ Tát đến đại hội này.  Họ thỉnh giáo đức Thế Tôn, nhất định không thể quên thầy của họ, Ðịa Tạng Bồ Tát là thầy của họ, cũng phải thăm thầy, chào hỏi thầy, xin thầy gia trì.</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Nhi bạch Phật ngôn</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Rồi bạch Phật r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Rồi mới nó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ế Tôn, ngã quán Ðịa Tạng Bồ Tát tại lục đạo trung, bá thiên phương tiện nhi độ tội khổ chúng sanh, bất từ bì quyện, thị đại Bồ Tát hữu như thị bất khả tư nghị thần thông chi sự.</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Bạch Thế Tôn, con xem xét Bồ Tát Ðịa Tạng ở trong sáu đường dùng trăm ngàn phương chước để cứu độ những chúng sanh mắc phải tội khổ, chẳng từ mệt nhọc. Vị đại Bồ Tát này có những sự thần thông bất khả tư nghì như th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Ðây là lời khen ngợi trước.  Từ bi thần lực của Ðịa Tạng Bồ Tát, các vua Diêm La nhận biết Ðịa Tạng Bồ Tát rất rõ ràng, đối với từ bi, oai đức của Ðịa Tạng Bồ Tát đã vô cùng kính ngưỡng từ lâu. Lời nói của ngài hoàn toàn là sự thật, Ðịa Tạng Bồ Tát ở trong lục đạo, đặc biệt là ở trong ba đường ác, chúng sanh ở nơi nào chịu nạn khổ nhất thì Ðịa Tạng Bồ Tát nhất định sẽ đến nơi đó, nhất định sẽ không bỏ rơi chúng sanh.  Phương pháp giáo hóa chúng sanh của ngài vô lượng vô biên, trong kinh này chỉ nói sơ lược, chỉ nói một nguyên tắc, cương lãnh, chúng ta từ trong bộ kinh này lắng lòng mà tìm hiểu, đâu phải chỉ có trăm ngàn phương tiện thôi đâu?  Ðộ hóa những chúng sanh khổ nhất này vĩnh viễn chẳng mệt mỏi, cũng giống như Phổ Hiền Bồ Tát, hết đời vị lai chẳng mệt mỏi, chẳng chán chường.  Câu cuối cùng là lời tán thán Bồ Tát ‘hữu như thị bất khả tư nghì thần thông chi sự’.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Nhiên chư chúng sanh, thoát hoạch tội báo vị cửu chi gian hựu đọa ác đạo.</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Nhưng các chúng sanh vừa được thoát khỏi tội báo, chẳng bao lâu lại đọa vào ác đạo nữ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Ðây chính là chỗ vua Diêm La có nghi vấn, là chuyện họ không thể hiểu, nên họ nói ra.  Những chúng sanh này thoát khỏi ác đạo, ‘tội báo’ tức là tam ác đạo, ‘thoát’ là thoát ly, ‘hoạch’ được thoát lìa tội báo.  Nhưng ‘vị cửu chi gian, hựu đọa ác đạo’, ‘vị cửu’ nghĩa là rất ngắn tạm.  Trong chú giải có nêu lên một thí dụ, nêu Ðịa Ngục Ðẳng Hoạt trong địa ngục, Ðẳng Hoạt là một trong tám đại địa ngục.  Thọ mạng trong địa ngục này giống như thọ mạng của Tứ Ðại Vương thiên, năm chục năm ở cõi người là một ngày trong địa ngục, người này lìa khỏi địa ngục rồi đến cõi người, ở cõi người lại tạo tội nghiệp, cho dù sống được một trăm tuổi, sau khi chết đi lại quay trở về địa ngục, xem lại ở địa ngục mới trải qua hai ngày; một trăm năm ở cõi người chỉ bằng hai ngày ở địa ngục, họ đi rồi tại sao qua hai ngày liền trở về?  Việc như vậy quá nhiều, quá nhiều.  Phần đông những cõi ngạ quỷ, quý vị đều biết, một ngày ở cõi quỷ bằng một tháng ở cõi người, người ta sống một năm thì ở cõi ngạ quỷ mới có mười hai ng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o nên họ thấy những người này tiếp nhận sự dạy dỗ của Ðịa Tạng Bồ Tát, Ðịa Tạng Bồ Tát khổ lòng mỏi miệng khuyên nhủ, [nếu] họ chịu giác ngộ, quay về, khi khởi lên một niệm quay về thì họ có thể thoát khỏi ác đạo, cho dù ở trong địa ngục A Tỳ cũng chẳng ngoại lệ.  Chỉ cần bạn khởi một niệm hướng thiện, một niệm ấy liền siêu việt, cho nên chúng ta đừng coi thường một niệm này.  Người thế gian chúng ta niệm Phật cầu vãng sanh Tịnh Ðộ cũng là một niệm này, một niệm lúc lâm chung nếu bạn niệm A Di Ðà Phật, bạn nghĩ về Tây Phương Cực Lạc thế giới thì với một niệm ấy liền vãng sanh.  Lúc bình thường dạy chúng ta niệm Phật là huấn luyện, là sợ lúc lâm chung quên mất một niệm ấy, một niệm đó sai lầm thì sẽ hỏng hết.  [Niệm Phật lúc] bình thường ví như luyện binh, một niệm cuối cùng lúc lâm chung là giao chiến, khi bạn tắt thở, bạn sanh vào cõi nào là dựa trên một niệm lúc lâm chung này, do đó chúng ta phải coi trọng một niệm này.  Làm sao mới thật sự nắm chắc để cho một niệm này không bị mất?  Nhất định phải biết tu phước.  Người có phước báo, phước báo chân chánh không có nghĩa là hiện giờ có của cải, có địa vị, không phải vậy, phước báo đó là giả.  Thật sự có phước báo thì lúc lâm chung không bị bịnh khổ, dự biết thời giờ đã đến, biết lúc nào mình ra đi, chẳng sanh bịnh, [đầu óc] sáng suốt rõ ràng, đứng mà vãng sanh, ngồi mà vãng sanh, vô cùng tự tại, người như vậy gọi là người có phước báo to lớn.  Tại sao nói phước báo của người đó to lớn?  Vì họ vĩnh viễn thoát ly luân hồi, sẽ chẳng tạo nghiệp lục đạo nữa.  Nếu họ trở lại cõi người, trở vào lục đạo thì họ [dùng thân phận] Bồ Tát, chẳng phải phàm phu nữa.  Họ đến thế gian tùy loại hóa thân, giống như những quỷ vương Diêm La cũng hóa thân đến, họ đến để cứu khổ cứu nạn, giúp đỡ những chúng sanh đang chịu khổ nạn, tuyệt đối chẳng tạo nghiệp thọ báo.  Như vậy gọi là có phước báo to lớn, đó là phước báo thật sự, chúng ta nhất định phải thấy rõ ràng, rành rẽ.  Thế nên [chúng ta] không nên mong cầu những phước báo hữu lậu của thế gian, chúng ta phải tu phước báo vô lậu, như vậy mới là một người thật sự có trí huệ, thật sự hiểu rõ, trong nhà Phật gọi là người chân chánh giác ngộ.  Ðây là hiện tượng họ nhìn thấy nên thưa hỏi đức Phật Thích Ca Mâu Ni.  Thật ra những chuyện này, đâu phải là họ chẳng biết, như vậy gọi là đã biết mà cứ hỏi, hỏi để đức Phật nói ra cho mọi người đều tin tưởng.  Nếu Bồ Tát nói ra, quỷ vương nói ra, lòng tin của mọi người cũng chẳng đủ nên phải thỉnh Phật giảng nói.  Do đó cách hỏi này thuộc về ‘Cách hỏi để lợi lạc hữu tình’, không phải là họ không biết, họ hỏi thay chúng sanh, chúng ta nhất định phải học việc này.  Muốn Phật pháp được hoằng dương rộng rãi, muốn Phật pháp trụ lâu dài trong thế gian thì nhất định phải biết nêu câu hỏi thay cho chúng sa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ế Tôn, thị Ðịa Tạng Bồ Tát, ký hữu như thị bất khả tư nghị thần lực, vân hà chúng sanh nhi bất y chỉ thiện đạo, vĩnh thủ giải thoát, duy nguyện Thế Tôn vị ngã giải thuyết.</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ạch Thế Tôn, Bồ Tát Ðịa Tạng đã có thần lực bất khả tư nghì như thế, cớ sao chúng sanh chẳng chịu nương về thiện đạo để được giải thoát mãi mãi? Cúi xin Thế Tôn dạy rõ việc đó cho chúng c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Ðây đích thật là nghi hoặc lớn lao của chúng ta, các ngài rất từ bi nêu câu hỏi thay chúng ta.  Trí huệ, từ bi, thần thông, đạo lực của Ðịa Tạng Bồ Tát cùng chư Phật Như Lai chẳng khác gì, điều này chúng ta phải biết.  Số học trò của Ðịa Tạng Bồ Tát đã thành Phật rồi không thể tính biết được, chẳng có cách chi tính nổi, vị thầy này còn trụ ở địa vị Bồ Tát, đây là từ bi đến cùng cực.  Tại sao cứ trụ ở địa vị Bồ Tát, chẳng dùng địa vị của Phật để độ chúng sanh?  Ðiểm này mọi người nhất định phải biết, Phật là sư đạo, pháp thế gian và xuất thế gian nhất định phải tôn sư trọng đạo.  Cho nên ‘chỉ nghe nói [học trò] đến học chứ chưa bao giờ nghe ông thầy đi dạy’, chỉ có bạn đi đến đâu cầu học, chẳng nói thầy giáo đến để dạy cho bạn, chẳng có đạo lý đó.  Nói cách khác, dùng thân phận của Phật để độ chúng sanh có nhiều việc bất tiện, không thể chủ động đi giáo hoá chúng sanh, cũng không thể nói là không có người mời đức Phật bèn nói, nhất định phải có người thỉnh, nhất định phải để cho người ta tôn trọng pháp, tôn trọng học thuật thì thầy giáo mới có thể dạy.  Thân phận Bồ Tát thì không giống vậy, Bồ Tát là thân phận bạn đồng học, bạn lớp đàn anh nên giống như trong kinh Vô Lượng Thọ có nói ‘làm người bạn không mời’, đó là Bồ Tát.  Phật thì không thể, cho nên Phật phải thoái lui đến địa vị Bồ Tát thì mới có thể rộng độ chúng sanh.</w:t>
      </w:r>
    </w:p>
    <w:p>
      <w:pPr>
        <w:pStyle w:val="Normal"/>
        <w:spacing w:before="0" w:after="120"/>
        <w:ind w:firstLine="720"/>
        <w:jc w:val="both"/>
        <w:rPr/>
      </w:pPr>
      <w:r>
        <w:rPr>
          <w:rFonts w:cs="Times New Roman" w:ascii="Times New Roman" w:hAnsi="Times New Roman"/>
          <w:sz w:val="28"/>
          <w:szCs w:val="28"/>
        </w:rPr>
        <w:t xml:space="preserve">Trí huệ, thần thông, đạo lực của Ðịa Tạng Bồ Tát đích thật chẳng khác gì với chư Như Lai, tại sao những chúng sanh này không nghe lời?  Không tuân theo lời dạy của Bồ Tát ‘vĩnh thủ giải thoát’.  Nói thật ra chúng ta thấy những tôn giáo khác trên thế gian, cho đến thấy Nhất Quán Ðạo </w:t>
      </w:r>
      <w:r>
        <w:rPr>
          <w:rStyle w:val="FootnoteCharacters"/>
          <w:rStyle w:val="FootnoteAnchor"/>
          <w:rFonts w:cs="Times New Roman" w:ascii="Times New Roman" w:hAnsi="Times New Roman"/>
          <w:b/>
          <w:position w:val="0"/>
          <w:sz w:val="28"/>
          <w:sz w:val="28"/>
          <w:szCs w:val="28"/>
          <w:vertAlign w:val="baseline"/>
        </w:rPr>
        <w:footnoteReference w:id="72"/>
      </w:r>
      <w:r>
        <w:rPr>
          <w:rStyle w:val="FootnoteCharacters"/>
          <w:rFonts w:cs="Times New Roman" w:ascii="Times New Roman" w:hAnsi="Times New Roman"/>
          <w:b/>
          <w:position w:val="0"/>
          <w:sz w:val="28"/>
          <w:sz w:val="28"/>
          <w:szCs w:val="28"/>
          <w:vertAlign w:val="baseline"/>
        </w:rPr>
        <w:t>[11]</w:t>
      </w:r>
      <w:r>
        <w:rPr>
          <w:rFonts w:cs="Times New Roman" w:ascii="Times New Roman" w:hAnsi="Times New Roman"/>
          <w:sz w:val="28"/>
          <w:szCs w:val="28"/>
        </w:rPr>
        <w:t>, kinh điển của Nhất Quán Ðạo, trong đó cũng khuyên người niệm A Di Ðà Phật cầu sanh Tây Phương Cực Lạc thế giới để được giải thoát vĩnh viễn, ở trong đó cũng có.  Cũng khuyên người niệm Quán Thế Âm Bồ Tát hòng tiêu tai miễn nạn, tại sao người ta không chịu nghe theo?  Chúng ta nói một cách chung chung là nghiệp chướng tập khí quá nặng, cũng nghĩa là tham, sân, si, vọng tưởng quá nặng, chẳng buông xuống nổi.  Bên trong có phiền não tập khí [tích lũy] từ vô thỉ kiếp đến nay, bên ngoài lại bị dụ dỗ bởi ngũ dục lục trần, hiện nay trong ngũ dục lục trần lại cộng thêm yêu ma quỷ quái, sức mạnh càng tăng thêm.  Thế nên vừa thoát ra khỏi địa ngục sanh đến cõi người chưa được bao lâu lại bị mê hoặc, lại tạo tội nghiệp, rồi đọa lạc trở lại.  Chẳng phải là Ðịa Tạng Bồ Tát không có năng lực này, mà vì chúng sanh không chịu nghe lời, chẳng thể y giáo phụng hành, nên mới chuốc phải những khổ nạn này.</w:t>
      </w:r>
    </w:p>
    <w:p>
      <w:pPr>
        <w:pStyle w:val="Normal"/>
        <w:spacing w:before="0" w:after="120"/>
        <w:ind w:firstLine="720"/>
        <w:jc w:val="both"/>
        <w:rPr/>
      </w:pPr>
      <w:r>
        <w:rPr>
          <w:rFonts w:cs="Times New Roman" w:ascii="Times New Roman" w:hAnsi="Times New Roman"/>
          <w:bCs/>
          <w:sz w:val="28"/>
          <w:szCs w:val="28"/>
        </w:rPr>
        <w:t>Hôm nay đã hết giờ, chúng ta giảng đến đây thôi.</w:t>
      </w:r>
      <w:r>
        <w:rPr>
          <w:rFonts w:cs="Times New Roman" w:ascii="Times New Roman" w:hAnsi="Times New Roman"/>
          <w:sz w:val="28"/>
          <w:szCs w:val="28"/>
        </w:rPr>
        <w:t xml:space="preserve"> </w:t>
      </w:r>
    </w:p>
    <w:p>
      <w:pPr>
        <w:pStyle w:val="BodyTextIndent2"/>
        <w:spacing w:before="0" w:after="100"/>
        <w:ind w:hanging="0"/>
        <w:jc w:val="center"/>
        <w:rPr>
          <w:rFonts w:ascii="Times New Roman" w:hAnsi="Times New Roman" w:cs="Times New Roman"/>
          <w:sz w:val="28"/>
          <w:szCs w:val="28"/>
        </w:rPr>
      </w:pPr>
      <w:r>
        <w:rPr>
          <w:rFonts w:cs="Times New Roman"/>
          <w:sz w:val="28"/>
          <w:szCs w:val="28"/>
        </w:rPr>
      </w:r>
    </w:p>
    <w:p>
      <w:pPr>
        <w:pStyle w:val="BodyTextIndent2"/>
        <w:spacing w:before="0" w:after="100"/>
        <w:ind w:hanging="0"/>
        <w:jc w:val="center"/>
        <w:rPr>
          <w:szCs w:val="28"/>
        </w:rPr>
      </w:pPr>
      <w:r>
        <w:rPr>
          <w:szCs w:val="28"/>
        </w:rPr>
      </w:r>
    </w:p>
    <w:p>
      <w:pPr>
        <w:pStyle w:val="BodyTextIndent2"/>
        <w:spacing w:before="0" w:after="120"/>
        <w:ind w:hanging="0"/>
        <w:jc w:val="center"/>
        <w:rPr>
          <w:szCs w:val="28"/>
          <w:lang w:val="fr-FR"/>
        </w:rPr>
      </w:pPr>
      <w:r>
        <w:rPr>
          <w:szCs w:val="28"/>
          <w:lang w:val="fr-FR"/>
        </w:rPr>
        <w:t>Tập 29 (Số 14-12-29)</w:t>
      </w:r>
    </w:p>
    <w:p>
      <w:pPr>
        <w:pStyle w:val="BodyTextIndent2"/>
        <w:spacing w:before="0" w:after="100"/>
        <w:ind w:hanging="0"/>
        <w:jc w:val="center"/>
        <w:rPr>
          <w:szCs w:val="28"/>
          <w:lang w:val="fr-FR"/>
        </w:rPr>
      </w:pPr>
      <w:r>
        <w:rPr>
          <w:szCs w:val="28"/>
          <w:lang w:val="fr-FR"/>
        </w:rPr>
      </w:r>
    </w:p>
    <w:p>
      <w:pPr>
        <w:pStyle w:val="BodyTextIndent2"/>
        <w:spacing w:before="0" w:after="120"/>
        <w:rPr>
          <w:b w:val="false"/>
          <w:b w:val="false"/>
          <w:bCs w:val="false"/>
          <w:szCs w:val="28"/>
          <w:lang w:val="fr-FR"/>
        </w:rPr>
      </w:pPr>
      <w:r>
        <w:rPr>
          <w:b w:val="false"/>
          <w:bCs w:val="false"/>
          <w:szCs w:val="28"/>
          <w:lang w:val="fr-FR"/>
        </w:rPr>
        <w:t>Xin mở kinh, quyển trung, trang 102, bắt đầu xem từ hàng thứ hai:</w:t>
      </w:r>
    </w:p>
    <w:p>
      <w:pPr>
        <w:pStyle w:val="Normal"/>
        <w:spacing w:before="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20"/>
        <w:jc w:val="both"/>
        <w:rPr/>
      </w:pPr>
      <w:r>
        <w:rPr>
          <w:rFonts w:cs="Times New Roman" w:ascii="Times New Roman" w:hAnsi="Times New Roman"/>
          <w:sz w:val="28"/>
          <w:szCs w:val="28"/>
          <w:lang w:val="fr-FR"/>
        </w:rPr>
        <w:tab/>
      </w:r>
      <w:r>
        <w:rPr>
          <w:rFonts w:cs="Times New Roman" w:ascii="Times New Roman" w:hAnsi="Times New Roman"/>
          <w:b/>
          <w:bCs/>
          <w:sz w:val="28"/>
          <w:szCs w:val="28"/>
          <w:lang w:val="fr-FR"/>
        </w:rPr>
        <w:t>Phật cáo Diêm La thiên tử, Nam Diêm Phù Đề chúng sanh kỳ tánh cang cường, nan điều nan phục.</w:t>
      </w:r>
    </w:p>
    <w:p>
      <w:pPr>
        <w:pStyle w:val="Normal"/>
        <w:spacing w:before="0" w:after="120"/>
        <w:jc w:val="both"/>
        <w:rPr/>
      </w:pPr>
      <w:r>
        <w:rPr>
          <w:rFonts w:cs="Times New Roman" w:ascii="Times New Roman" w:hAnsi="Times New Roman"/>
          <w:b/>
          <w:bCs/>
          <w:sz w:val="28"/>
          <w:szCs w:val="28"/>
          <w:lang w:val="fr-FR"/>
        </w:rPr>
        <w:tab/>
      </w:r>
      <w:r>
        <w:rPr>
          <w:rFonts w:cs="Times New Roman" w:ascii="Times New Roman" w:hAnsi="Times New Roman"/>
          <w:b/>
          <w:i/>
          <w:iCs/>
          <w:sz w:val="28"/>
          <w:szCs w:val="28"/>
          <w:lang w:val="fr-FR"/>
        </w:rPr>
        <w:t xml:space="preserve">Ðức Phật bảo Diêm La Thiên Tử: “Chúng sanh trong cõi Nam Diêm Phù Ðề tánh tình cang cường, khó điều khó phục. </w:t>
      </w:r>
    </w:p>
    <w:p>
      <w:pPr>
        <w:pStyle w:val="TextBody"/>
        <w:jc w:val="both"/>
        <w:rPr>
          <w:sz w:val="28"/>
          <w:szCs w:val="28"/>
          <w:lang w:val="fr-FR"/>
        </w:rPr>
      </w:pPr>
      <w:r>
        <w:rPr>
          <w:sz w:val="28"/>
          <w:szCs w:val="28"/>
          <w:lang w:val="fr-FR"/>
        </w:rPr>
        <w:tab/>
        <w:t>Đức Thế Tôn trả lời vua Diêm La, nói rõ tại sao Địa Tạng Bồ Tát giáo hóa chúng sanh ở thế gian, chúng sanh tiếp nhận sự giáo hóa của Địa Tạng Bồ Tát có thể thoát ly cõi khổ, nhưng sau một thời gian rất ngắn họ lại đọa vào ác đạo; lý do là vì ‘tánh tình cang cường’, chữ ‘tánh’ ở đây là tập tánh, chẳng phải là bản tánh.  Trong sách nhà Nho chúng ta thấy Mạnh Tử nói ‘tánh thiện’, Tuân Tử nói ‘tánh người là ác’, hai cách nói này đều là hai cực đoan nhưng cũng có đạo lý.  Còn Khổng Phu Tử chẳng nói giống họ, theo Khổng Tử thì tánh người chẳng thiện, chẳng ác, cho nên kiến giải của thánh nhân đích thật chẳng giống hiền nhân, ngài nói ‘tánh tương cận, tập tương viễn’, tương cận là nói mọi người đều giống nhau, chẳng thiện chẳng ác, đó là tương cận; nói thiện ác đều là nói về tập tánh, chẳng phải bản tánh, chúng ta phải hiểu rõ điểm này.  Tập tánh cũng giống như trong nhà Phật nói những hạt giống của tập khí chứa đựng trong A Lại Da Thức, có cả thiện lẫn ác.  Thiện cũng là ác, tại sao?  Đó chẳng phải là bản tánh.  Trong nhà Phật, đặc biệt là trong Đại Thừa Phật pháp nói về Thiện, tiêu chuẩn của Thiện là tự tánh, [những gì] trong tự tánh vốn sẵn có là Thiện, cho nên chữ Thiện này chẳng phải chữ Thiện trong thiện-ác; chữ thiện trong thiện-ác cũng chẳng phải thiện, chúng ta phải hiểu rõ.</w:t>
      </w:r>
    </w:p>
    <w:p>
      <w:pPr>
        <w:pStyle w:val="TextBodyIndent"/>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Nói đến chúng sanh trong lục đạo, Diêm Phù Đề có thể bao gồm lục đạo.  Trong lục đạo, tại sao họ không thể thoát ra khỏi luân hồi?  Tại sao không thể siêu việt tam giới?  Vì tập khí từ vô lượng kiếp đến nay quá sâu, quá nặng.  Trong kinh đức Phật nói với chúng ta hết thảy những chúng sanh hữu tình này xả thân xong rồi thọ sanh, chúng ta gọi là đầu thai nhận quả báo, đây là đạo lý gì?  Đức Phật nói tập khí nào mạnh thì lôi đi trước.  Mỗi chúng sanh có đầy đủ tập khí của mười pháp giới, cho dù chúng sanh trong địa ngục cũng có hạt giống Phật, nhưng tại sao họ không thể làm Phật?  Tuy họ có hạt giống Phật, sức mạnh của hạt giống này yếu ớt, sức mạnh của tham, sân, si phiền não mạnh mẽ, hạt giống nào mạnh thì thọ báo trước, bởi vậy nên họ mới đọa ác đạo.  Đức Phật nói rõ nguyên nhân, chúng ta hãy bình tĩnh suy nghĩ thì sẽ thấy đích thật là như vậy.  Chúng sanh trong lục đạo ‘khó điều, khó phục’, ‘điều’ là hòa giải, hòa thuận, [việc này] thật chẳng dễ, ‘phục’ là hàng phục tập khí tham, sân, si, tương đối không dễ dàng.  Đây là đã nói rõ nguyên nhân.</w:t>
      </w:r>
    </w:p>
    <w:p>
      <w:pPr>
        <w:pStyle w:val="Normal"/>
        <w:spacing w:before="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BodyTextIndent2"/>
        <w:spacing w:before="0" w:after="120"/>
        <w:rPr>
          <w:bCs w:val="false"/>
          <w:szCs w:val="28"/>
          <w:lang w:val="fr-FR"/>
        </w:rPr>
      </w:pPr>
      <w:r>
        <w:rPr>
          <w:bCs w:val="false"/>
          <w:szCs w:val="28"/>
          <w:lang w:val="fr-FR"/>
        </w:rPr>
        <w:t>Thị đại Bồ Tát ư bá thiên kiếp đầu đầu cứu bạt.</w:t>
      </w:r>
    </w:p>
    <w:p>
      <w:pPr>
        <w:pStyle w:val="Normal"/>
        <w:spacing w:before="0" w:after="120"/>
        <w:ind w:firstLine="720"/>
        <w:jc w:val="both"/>
        <w:rPr>
          <w:rFonts w:ascii="Times New Roman" w:hAnsi="Times New Roman" w:cs="Times New Roman"/>
          <w:bCs/>
          <w:sz w:val="28"/>
          <w:szCs w:val="28"/>
          <w:lang w:val="fr-FR"/>
        </w:rPr>
      </w:pPr>
      <w:r>
        <w:rPr>
          <w:rFonts w:cs="Times New Roman" w:ascii="Times New Roman" w:hAnsi="Times New Roman"/>
          <w:b/>
          <w:i/>
          <w:iCs/>
          <w:sz w:val="28"/>
          <w:szCs w:val="28"/>
          <w:lang w:val="fr-FR"/>
        </w:rPr>
        <w:t>Ðại Bồ Tát đây trong trăm ngàn kiếp đã từng cứu vớt.</w:t>
      </w:r>
    </w:p>
    <w:p>
      <w:pPr>
        <w:pStyle w:val="Normal"/>
        <w:spacing w:before="0" w:after="120"/>
        <w:jc w:val="both"/>
        <w:rPr/>
      </w:pPr>
      <w:r>
        <w:rPr>
          <w:rFonts w:cs="Times New Roman" w:ascii="Times New Roman" w:hAnsi="Times New Roman"/>
          <w:b/>
          <w:i/>
          <w:iCs/>
          <w:sz w:val="28"/>
          <w:szCs w:val="28"/>
          <w:lang w:val="fr-FR"/>
        </w:rPr>
        <w:tab/>
      </w:r>
      <w:r>
        <w:rPr>
          <w:rFonts w:cs="Times New Roman" w:ascii="Times New Roman" w:hAnsi="Times New Roman"/>
          <w:bCs/>
          <w:sz w:val="28"/>
          <w:szCs w:val="28"/>
          <w:lang w:val="fr-FR"/>
        </w:rPr>
        <w:t>Câu ‘thị đại Bồ Tát’ là chỉ Địa Tạng Bồ Tát, thật ra Địa Tạng Bồ Tát trong vô lượng kiếp qua chưa từng rời khỏi lục đạo.  Lục đạo là chỗ khổ nhất của hết thảy chúng sanh, nhất là tam đồ: địa ngục, ngạ quỷ, súc sanh, Địa Tạng Bồ Tát chẳng lìa khỏi những chỗ này.  Ngài cũng giống như đức Phật Thích Ca Mâu Ni dùng trăm ngàn ức hóa thân ‘đầu đầu cứu bạt’.  Địa Tạng Bồ Tát hóa ra thân gì?  Không nhất định, tùy loại hóa thân.  Chúng ta trong một đời đã gặp Địa Tạng Bồ Tát chưa?  Thường thường gặp Địa Tạng Bồ Tát, nhưng chúng ta không thể nhận biết.  Khi chúng ta khởi một niệm ác, muốn làm một chuyện xấu, có người đến khuyên chúng ta, đến dẫn dắt chúng ta, người ấy chính là hóa thân của Địa Tạng Bồ Tát, chúng ta đâu biết?  Cho nên Địa Tạng Bồ Tát chẳng lúc nào là không có mặt, nơi nào cũng có.  Ngài khuyên chúng ta, chúng ta có thể tin theo không?  Chịu nghe theo không?  Không nhất định, cho nên vẫn gây tạo tội nghiệp như cũ.</w:t>
      </w:r>
    </w:p>
    <w:p>
      <w:pPr>
        <w:pStyle w:val="Normal"/>
        <w:spacing w:before="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tab/>
        <w:t>Chúng ta phải biết chân tướng sự thật này, hết thảy chư Phật, Bồ Tát hóa thân đều chẳng nhất định, phía trước tôi đã nêu thí dụ nói rõ cảm ứng đều thường chỉ trong vòng sát na, chỉ trong phút chốc.  Chư Phật, Bồ Tát mượn người xung quanh chúng ta, quý vị biết quỷ thần có thể nhập vào thân người ta, mọi người đều biết, [vậy thì] không lẽ Phật, Bồ Tát chẳng thể nhập vào thân người ta sao?  Phật, Bồ Tát nhập vào thân người ta thì đó là hóa thân của Phật, Bồ Tát, trong khoảng vài phút đó mượn thân thể của người, hoặc của vật, cả y báo và chánh báo đều được, chỉ cần có thể xúc động bạn, làm bạn giác ngộ, làm cho bạn quay đầu, thì đó đều là Phật, Bồ Tát.  Khi yêu ma quỷ quái nhập vào thân thì đều giúp bạn làm ác, họ thấy bạn làm ác thì họ vui; họ thấy bạn làm ác thì họ khen ngợi.  Đó là yêu ma quỷ quái, chẳng phải là Phật, Bồ Tát.  Cho nên chúng ta hiểu đạo lý này, biết những chân tướng sự thật này, những gì nói trong kinh Hoa Nghiêm còn sai được sao?  Chỉ có một mình ta là phàm phu, ngoài mình ra tất cả đều là chư Phật, Bồ Tát hóa thân thị hiện để độ mình, độ cho một mình tôi - một chúng sanh ương ngạnh khó giáo hóa này.  Bất luận là người thiện, người ác, trong thuận cảnh hay nghịch cảnh, hết thảy đều là hóa thân của chư Phật, Bồ Tát.  Nếu bạn có thể quán như vậy, có thể quay đầu trở lại, thì thật sự quay đầu là bến bờ, đời này đương nhiên chúng ta có thể được độ.  Câu kinh văn trong đoạn trên chính là nói về việc này.</w:t>
      </w:r>
    </w:p>
    <w:p>
      <w:pPr>
        <w:pStyle w:val="Normal"/>
        <w:spacing w:before="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ab/>
        <w:t>Như thị chúng sanh tảo lịnh giải thoát.</w:t>
      </w:r>
    </w:p>
    <w:p>
      <w:pPr>
        <w:pStyle w:val="Normal"/>
        <w:spacing w:before="0" w:after="120"/>
        <w:ind w:firstLine="720"/>
        <w:rPr>
          <w:rFonts w:ascii="Times New Roman" w:hAnsi="Times New Roman" w:cs="Times New Roman"/>
          <w:i/>
          <w:i/>
          <w:iCs/>
          <w:sz w:val="28"/>
          <w:szCs w:val="28"/>
          <w:lang w:val="fr-FR"/>
        </w:rPr>
      </w:pPr>
      <w:r>
        <w:rPr>
          <w:rFonts w:cs="Times New Roman" w:ascii="Times New Roman" w:hAnsi="Times New Roman"/>
          <w:b/>
          <w:i/>
          <w:iCs/>
          <w:sz w:val="28"/>
          <w:szCs w:val="28"/>
          <w:lang w:val="fr-FR"/>
        </w:rPr>
        <w:t>Những chúng sanh đó, làm cho họ sớm được giải thoát.</w:t>
      </w:r>
    </w:p>
    <w:p>
      <w:pPr>
        <w:pStyle w:val="TextBody"/>
        <w:spacing w:before="120" w:after="120"/>
        <w:jc w:val="both"/>
        <w:rPr>
          <w:sz w:val="28"/>
          <w:szCs w:val="28"/>
          <w:lang w:val="fr-FR"/>
        </w:rPr>
      </w:pPr>
      <w:r>
        <w:rPr>
          <w:sz w:val="28"/>
          <w:szCs w:val="28"/>
          <w:lang w:val="fr-FR"/>
        </w:rPr>
        <w:tab/>
        <w:t>Đây là kỳ vọng của chư Phật, Bồ Tát đối với hết thảy chúng sanh, hy vọng hết thảy chúng sanh sớm một ngày được độ.  ‘Giải thoát’ tức là được độ, ‘giải’ là giải trừ vọng tưởng, phân biệt, chấp trước, giải trừ phiền não tập khí của bạn; ‘thoát’ là thoát ly lục đạo luân hồi, thoát ly biển khổ sanh tử.  Đây là kỳ vọng của chư Phật, Bồ Tát đối với hết thảy chúng sanh.</w:t>
      </w:r>
    </w:p>
    <w:p>
      <w:pPr>
        <w:pStyle w:val="Normal"/>
        <w:spacing w:before="12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120" w:after="120"/>
        <w:jc w:val="both"/>
        <w:rPr/>
      </w:pPr>
      <w:r>
        <w:rPr>
          <w:rFonts w:cs="Times New Roman" w:ascii="Times New Roman" w:hAnsi="Times New Roman"/>
          <w:bCs/>
          <w:sz w:val="28"/>
          <w:szCs w:val="28"/>
          <w:lang w:val="fr-FR"/>
        </w:rPr>
        <w:tab/>
      </w:r>
      <w:r>
        <w:rPr>
          <w:rFonts w:cs="Times New Roman" w:ascii="Times New Roman" w:hAnsi="Times New Roman"/>
          <w:b/>
          <w:sz w:val="28"/>
          <w:szCs w:val="28"/>
          <w:lang w:val="fr-FR"/>
        </w:rPr>
        <w:t>Thị tội báo nhân nãi chí đọa đại ác thú, Bồ Tát dĩ phương tiện lực, bạt xuất căn bản nghiệp duyên, nhi khiển ngộ túc thế chi sự.</w:t>
      </w:r>
    </w:p>
    <w:p>
      <w:pPr>
        <w:pStyle w:val="Normal"/>
        <w:spacing w:before="120" w:after="120"/>
        <w:jc w:val="both"/>
        <w:rPr/>
      </w:pPr>
      <w:r>
        <w:rPr>
          <w:rFonts w:cs="Times New Roman" w:ascii="Times New Roman" w:hAnsi="Times New Roman"/>
          <w:b/>
          <w:sz w:val="28"/>
          <w:szCs w:val="28"/>
          <w:lang w:val="fr-FR"/>
        </w:rPr>
        <w:tab/>
      </w:r>
      <w:r>
        <w:rPr>
          <w:rFonts w:cs="Times New Roman" w:ascii="Times New Roman" w:hAnsi="Times New Roman"/>
          <w:b/>
          <w:i/>
          <w:iCs/>
          <w:sz w:val="28"/>
          <w:szCs w:val="28"/>
          <w:lang w:val="fr-FR"/>
        </w:rPr>
        <w:t xml:space="preserve">Những người bị tội báo cho đến bị đọa vào đường đại ác, Bồ Tát dùng sức phương tiện nhổ sạch cội gốc nghiệp duyên, làm cho họ hiểu được các việc đời trước. </w:t>
      </w:r>
    </w:p>
    <w:p>
      <w:pPr>
        <w:pStyle w:val="TextBodyIndent"/>
        <w:ind w:left="0" w:firstLine="720"/>
        <w:jc w:val="both"/>
        <w:rPr>
          <w:rFonts w:ascii="Times New Roman" w:hAnsi="Times New Roman" w:cs="Times New Roman"/>
          <w:b/>
          <w:b/>
          <w:i/>
          <w:i/>
          <w:iCs/>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Tội báo nhân’ là chỉ lục đạo chúng sanh.  Nhìn từ mắt người giác ngộ thì trong lục đạo, người cõi trời cũng là người có tội báo.  Không những lục đạo là tội báo, trong kinh Lăng Nghiêm chúng ta thấy đức Phật Thích Ca Mâu Ni nói những người Tiểu Thừa cũng là tội báo.  Tiêu chuẩn của ngài là ‘kiến tánh’, minh tâm kiến tánh thì mới là người ‘thật sự bình thường’, chưa kiến tánh đều là tội báo.  Do đó có thể biết y theo tiêu chuẩn của kinh Hoa Nghiêm, y theo tiêu chuẩn của kinh này, kinh này và kinh Hoa Nghiêm chẳng khác, chúng sanh trong thập pháp giới đều là tội báo.  ‘Nãi chí đọa đại ác thú’, câu này chuyên chỉ tam đồ, trong thập pháp giới thì ngạ quỷ, địa ngục, súc sanh là đại ác thú.  Cho nên chúng ta mới biết đối tượng độ hóa chúng sanh của Địa Tạng Bồ Tát, phạm vi bao gồm cả thập pháp giới, trong thập pháp giới đều có ứng hóa thân của Địa Tạng Bồ Tát.  ‘Bồ Tát dĩ phương tiện lực’, ‘phương tiện lực’ đã được nói ở phía trước rất nhiều, được giải thích rất rõ ràng.</w:t>
      </w:r>
    </w:p>
    <w:p>
      <w:pPr>
        <w:pStyle w:val="Normal"/>
        <w:spacing w:before="12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tab/>
        <w:t>‘Bạt xuất căn bản nghiệp duyên’, Bồ Tát dùng phương pháp gì để cứu vớt chúng sanh khổ nạn?  Chúng ta nhất định phải biết việc này.  Bồ Tát chẳng dùng thần thông, thần thông chẳng cứu nổi chúng sanh; Bồ Tát dùng giáo học, khuyên dạy; chúng sanh tạo tội nghiệp thì họ nhất định phải thọ quả báo, Phật, Bồ Tát không thể chịu thay họ.  Nếu Phật, Bồ Tát có khả năng chịu khổ báo thay hết thảy chúng sanh, ngài đại từ đại bi thì đã thay chúng ta chịu rồi, chúng ta còn phải tu hành làm chi nữa?  Chẳng cần nữa.  Nhà Phật nói Lý với bạn, chẳng giống như các tôn giáo, [tôn giáo] nói bạn tin thì sẽ được cứu, nhà Phật thì không nói vậy; bạn tin Phật thì bạn cũng không được cứu; bạn tin Bồ Tát, kính Bồ Tát, lạy Bồ Tát thì bạn cũng không thể được cứu.  Làm sao mới được cứu?  Bạn phải quay đầu (sửa sai đổi mới) thì bạn sẽ được cứu.  Phật dạy chúng ta đạo lý này; tại sao bạn bị mê hoặc?  Bạn tạo tội nghiệp như thế nào?  Bạn thọ khổ báo như thế nào?  Đức Phật nói những chuyện này rõ ràng, rành rẽ cho bạn để bạn hiểu rõ, giác ngộ.  Sau khi hiểu rõ, bạn có thể dứt hết thảy việc ác, tu hết thảy việc thiện, đó là đã được độ!  Trong kinh điển chúng ta đã thấy rất nhiều, chúng sanh trong địa ngục vừa khởi một niệm sám hối, vừa sanh một tâm niệm thiện, thì họ bèn thoát khỏi địa ngục.  Do đó có thể thấy cho dù tội nghiệp cực nặng, chỉ cần khởi lên một thiện niệm nhỏ thì liền phá vỡ địa ngục, bèn siêu sanh.  Ở cõi người thì một niệm thiện nhỏ bé này không đủ, cõi người là cõi thiện ác lẫn lộn, một niệm thiện nhỏ này thật sự chẳng đủ.  Tại sao trong địa ngục một niệm thiện nhỏ lại quý như vậy?  Địa ngục là cõi thuần ác, một niệm thiện nhỏ như vậy là hy hữu phi thường, vô cùng khó được, vật gì cũng quý ở chỗ hiếm hoi, ít có.  Chúng sanh trong địa ngục rất khó sanh được một niệm thiện, thật sự là chẳng dễ, đây là chỗ khác nhau giữa các pháp giới, thiện ác quả báo chẳng giống nhau.</w:t>
      </w:r>
    </w:p>
    <w:p>
      <w:pPr>
        <w:pStyle w:val="Normal"/>
        <w:spacing w:before="120" w:after="120"/>
        <w:jc w:val="both"/>
        <w:rPr/>
      </w:pPr>
      <w:r>
        <w:rPr>
          <w:rFonts w:cs="Times New Roman" w:ascii="Times New Roman" w:hAnsi="Times New Roman"/>
          <w:bCs/>
          <w:sz w:val="28"/>
          <w:szCs w:val="28"/>
          <w:lang w:val="fr-FR"/>
        </w:rPr>
        <w:tab/>
        <w:t xml:space="preserve">Chúng ta từ chỗ này quan sát, Phật pháp là [phương pháp] giáo hóa, dạy dỗ chúng sanh.  Chúng sanh tiếp nhận sự dạy dỗ của Phật, Bồ Tát, sau khi giác ngộ thì có thể biến đổi cơ thể vật chất, có thể biến đổi hạnh nghiệp ác báo.  Câu sau đây có thể nói là nội dung của giáo học Phật pháp, Phật dạy chúng sanh những gì?  </w:t>
      </w:r>
      <w:r>
        <w:rPr>
          <w:rFonts w:cs="Times New Roman" w:ascii="Times New Roman" w:hAnsi="Times New Roman"/>
          <w:bCs/>
          <w:i/>
          <w:iCs/>
          <w:sz w:val="28"/>
          <w:szCs w:val="28"/>
          <w:lang w:val="fr-FR"/>
        </w:rPr>
        <w:t>‘Khiến cho chúng sanh biết sự việc đời quá khứ’</w:t>
      </w:r>
      <w:r>
        <w:rPr>
          <w:rFonts w:cs="Times New Roman" w:ascii="Times New Roman" w:hAnsi="Times New Roman"/>
          <w:bCs/>
          <w:sz w:val="28"/>
          <w:szCs w:val="28"/>
          <w:lang w:val="fr-FR"/>
        </w:rPr>
        <w:t xml:space="preserve">, mức thấp nhất là Phật dạy chúng ta biết nhân quả ba đời, khẳng định quả báo thiện ác.  Thiện nhân thì nhất định sẽ được thiện quả, ác nhân thì nhất định sẽ bị ác báo, nhân duyên quả báo tơ hào chẳng sai, đây là nhân quả rất cạn cợt.  Nhân quả sâu hơn, đây là như kinh Đại Thừa nói </w:t>
      </w:r>
      <w:r>
        <w:rPr>
          <w:rFonts w:cs="Times New Roman" w:ascii="Times New Roman" w:hAnsi="Times New Roman"/>
          <w:bCs/>
          <w:i/>
          <w:iCs/>
          <w:sz w:val="28"/>
          <w:szCs w:val="28"/>
          <w:lang w:val="fr-FR"/>
        </w:rPr>
        <w:t>‘Niệm Phật là nhân, thành Phật là quả’</w:t>
      </w:r>
      <w:r>
        <w:rPr>
          <w:rFonts w:cs="Times New Roman" w:ascii="Times New Roman" w:hAnsi="Times New Roman"/>
          <w:bCs/>
          <w:sz w:val="28"/>
          <w:szCs w:val="28"/>
          <w:lang w:val="fr-FR"/>
        </w:rPr>
        <w:t>, bởi vậy chúng ta biết đức Phật giảng kinh thuyết pháp cho hết thảy chúng sanh trong thập pháp giới, chẳng qua là giúp mọi người khai ngộ mà thôi.  ‘Khai thị ngộ nhập’, bốn chữ này trong kinh Pháp Hoa nói rõ cương lãnh của chư Phật Như Lai giáo hóa hết thảy chúng sanh, một câu nói bèn nói rõ ra.  ‘Khai thị’ có cạn sâu, rộng hẹp khác nhau, ‘ngộ nhập’ cũng như vậy.  Xem tiếp kinh văn:</w:t>
      </w:r>
    </w:p>
    <w:p>
      <w:pPr>
        <w:pStyle w:val="Normal"/>
        <w:spacing w:before="12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120" w:after="120"/>
        <w:jc w:val="both"/>
        <w:rPr/>
      </w:pPr>
      <w:r>
        <w:rPr>
          <w:rFonts w:cs="Times New Roman" w:ascii="Times New Roman" w:hAnsi="Times New Roman"/>
          <w:bCs/>
          <w:sz w:val="28"/>
          <w:szCs w:val="28"/>
          <w:lang w:val="fr-FR"/>
        </w:rPr>
        <w:tab/>
      </w:r>
      <w:r>
        <w:rPr>
          <w:rFonts w:cs="Times New Roman" w:ascii="Times New Roman" w:hAnsi="Times New Roman"/>
          <w:b/>
          <w:sz w:val="28"/>
          <w:szCs w:val="28"/>
          <w:lang w:val="fr-FR"/>
        </w:rPr>
        <w:t>Tự thị Diêm Phù chúng sanh kết ác tập trọng, toàn xuất toàn nhập, lao tư Bồ Tát cửu kinh kiếp số nhi tác độ thoát.</w:t>
      </w:r>
    </w:p>
    <w:p>
      <w:pPr>
        <w:pStyle w:val="Normal"/>
        <w:spacing w:before="120" w:after="120"/>
        <w:ind w:firstLine="720"/>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Nhưng vì chúng sanh trong cõi Diêm Phù Ðề kết ác tập nặng, vừa ra khỏi lại trở vào, làm nhọc cho Bồ Tát phải trải qua nhiều số kiếp để độ thoát.</w:t>
      </w:r>
    </w:p>
    <w:p>
      <w:pPr>
        <w:pStyle w:val="TextBodyIndent"/>
        <w:ind w:left="0" w:firstLine="720"/>
        <w:jc w:val="both"/>
        <w:rPr>
          <w:rFonts w:ascii="Times New Roman" w:hAnsi="Times New Roman" w:cs="Times New Roman"/>
          <w:b/>
          <w:b/>
          <w:i/>
          <w:i/>
          <w:i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ự thị’ chỉ những chúng sanh trong lục đạo.  Họ ‘kết ác tập trọng’, ‘kết’ nghĩa là như người thế gian chúng ta thường nói ‘tổng kết, quy kết’.  Chẳng phải tạo ác chỉ một đời mà thôi, nhiều đời nhiều kiếp từ vô lượng kiếp tổng kết tập khí ác.  ‘Ác’ nói tóm lại tức là tham, sân, si tam độc, hết thảy tất cả ác nghiệp đều sanh khởi, phát triển từ ba độc này, đương nhiên sẽ phải tùy nghiệp thọ báo.  ‘Tập’ là tập khí, tập khí nặng vô cùng.  Thế nên trong ác đạo, đây chẳng phải nói lục đạo, tam thiện đạo và tam ác đạo ‘toàn xuất toàn nhập’, ‘xuất’ nghĩa là thoát lìa tam ác đạo, bạn sanh vào tam thiện đạo.  Ngày nay chúng ta được thân người, cõi trời, cõi người, và Tu La được kể là tam thiện đạo; địa ngục, ngạ quỷ, súc sanh là tam ác đạo.  ‘Toàn xuất’ nghĩa là thoát khỏi tam ác đạo, ‘toàn nhập’ là trở về tam ác đạo, ‘toàn’ nghĩa là rất nhanh.  Nói thật ra sau khi đọa tam ác đạo thì thoát khỏi chẳng dễ, trong kinh nói  rất rõ ràng, đạo lý này rất sâu rộng, kinh điển Đại Thừa cũng nói rất nhiều.  Bồ Tát giáo hóa chúng sanh trong tam ác đạo, chư vị nhất định phải biết, nếu chúng sanh này, chúng sanh đọa trong ác đạo chẳng đầy đủ thiện căn, phước đức, nhân duyên thì chư Phật, Bồ Tát trong ác đạo cũng chẳng làm gì được vì chúng sanh chẳng tiếp nhận, chẳng chịu nghe lời.  Hiện tượng này chẳng khó hiểu, tại sao vậy?  Chư Phật, Bồ Tát ứng hóa trong thế gian chúng ta, cõi người thù thắng hơn cõi súc sanh quá nhiều, chư Phật, Bồ Tát đau lòng, rát miệng thị hiện ở tại thế gian, bạn hãy xem những người trong thế gian này, có mấy ai chịu tin tưởng? </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Phật giáo từ khi đức Phật Thích Ca Mâu Ni bắt đầu, nếu dùng cách tính của người ngoại quốc cũng hơn hai ngàn năm trăm năm, từng đời truyền trao tiếp nối.  Những thiện tri thức tại gia, xuất gia, mọi người đều biết có rất nhiều vị thân phận được tiết lộ là chư Phật, Bồ Tát ứng hóa tái lai.  Trong lịch sử có ghi Vĩnh Minh Diên Thọ là A Di Đà Phật tái lai, Thiện Đạo đại sư cũng là A Di Đà Phật tái lai, Trí Giả đại sư là Thích Ca Mâu Ni Phật tái lai, Hàn Sơn, Thập Đắc chư vị đều biết chính là Văn Thù, Phổ Hiền tái lai, thời cận đại Ấn Quang pháp sư là Đại Thế Chí Bồ Tát tái lai, đây là những vị có thân phận được tiết lộ.  Còn những vị không tiết lộ thân phận không biết là bao nhiêu người.  Các ngài thị hiện ở thế gian này chẳng có mảy may vì mình, hết thảy đều vì chúng sanh, vì Phật pháp trụ thế lâu dài, có bao nhiêu người tin tưởng?  Ngày nay nhân khẩu thế giới, báo ngày hôm qua đăng, hai ngàn năm sau người trên thế giới đã tới sáu mươi ức.  Trong số sáu mươi ức người này có bao nhiêu người gặp được Phật pháp?  Hiện nay là thời Mạt Pháp, Phật pháp cũng có giả mạo, không những phẩm vật thương mại có đồ giả, trong Phật pháp cũng có đồ giả, có mấy ai gặp được Phật pháp chân chánh?  Cho dù gặp được Phật pháp chân chánh, bạn có tin được hay không?  Như vậy lại loại bớt thêm rất nhiều người.  Sau khi bạn tin xong, bạn có thể hiểu rõ được không?  Sau khi hiểu rõ, bạn có thể y giáo phụng hành hay không?  Nói cho bạn biết từng tầng, loại bớt đi từng tầng, người còn sót lại e rằng không đến một trăm người.  Ở cõi người, Phật, Bồ Tát giáo hóa chúng sanh đã khó khăn như vậy, huống chi là trong ác đạo!  Trong ác đạo, đức Phật giáo hóa chúng sanh không biết khó khăn hơn cõi người gấp bao nhiều lần, việc tốt như vầy mà họ không tin tưởng thì đâu có cách chi khác?  [Vì] họ chẳng chịu tiếp nhận.</w:t>
      </w:r>
    </w:p>
    <w:p>
      <w:pPr>
        <w:pStyle w:val="TextBodyIndent"/>
        <w:ind w:left="0" w:firstLine="720"/>
        <w:jc w:val="both"/>
        <w:rPr/>
      </w:pPr>
      <w:r>
        <w:rPr>
          <w:rFonts w:cs="Times New Roman" w:ascii="Times New Roman" w:hAnsi="Times New Roman"/>
          <w:sz w:val="28"/>
          <w:szCs w:val="28"/>
        </w:rPr>
        <w:t xml:space="preserve">Cho dù trong thời kỳ hoàng kim của Phật giáo Trung Quốc, triều Tùy, Đường, số cao tăng đại đức, trưởng giả cư sĩ có thể nói là rất nhiều, trong Cao Tăng Truyện, Cư Sĩ Truyện chúng ta biết được, nhưng nếu so sánh với toàn bộ số người [trên thế giới] thì cũng là quá ít.  Trong lịch sử Trung Quốc có thể nói pháp duyên thù thắng nhất là Thiền Tông Lục Tổ Huệ Năng đại sư, lúc ngài còn tại thế, số người theo học với ngài, chúng ta thống kê đại khái chắc cũng có một vạn người, số người thường ở gần ngài cũng có một, hai ngàn người.  Nhưng thật sự thành tựu, trong Đàn Kinh có ghi số người thật sự được độ là bốn mươi ba người, còn những kẻ khác tuy tiếp nhận sự giáo huấn của ngài, nhưng vẫn phải ‘toàn xuất toàn nhập’, thật sự siêu việt lục đạo chỉ có bốn mươi ba người, do đó bạn mới biết việc này rất khó, chẳng phải dễ đâu.  Lời Phật nói chẳng sai </w:t>
      </w:r>
      <w:r>
        <w:rPr>
          <w:rFonts w:cs="Times New Roman" w:ascii="Times New Roman" w:hAnsi="Times New Roman"/>
          <w:i/>
          <w:iCs/>
          <w:sz w:val="28"/>
          <w:szCs w:val="28"/>
        </w:rPr>
        <w:t>‘Tánh tình chúng sanh trong cõi Nam Diêm Phù Đề ương ngạnh, khó điều phục’</w:t>
      </w:r>
      <w:r>
        <w:rPr>
          <w:rFonts w:cs="Times New Roman" w:ascii="Times New Roman" w:hAnsi="Times New Roman"/>
          <w:sz w:val="28"/>
          <w:szCs w:val="28"/>
        </w:rPr>
        <w:t>.  Chúng ta suy nghĩ cặn kẽ, hãy nghĩ thử xem, sau đó đừng nhìn kẻ khác, chỉ nghĩ về mình, chính mình có phải cũng ‘khó điều khó phục’ hay chăng?   Trong đời này chúng ta có thể được độ hay không?  Do đó mới biết pháp môn Tịnh Tông vô cùng quý báu, được hết thảy chư Phật tán thán, là có đạo lý vậy.</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Tham Thiền nếu chẳng phải là người thượng căn thì chẳng thể khai ngộ, chẳng thể kiến tánh, nếu không kiến tánh thì vẫn phải ‘toàn xuất toàn nhập’, vẫn phải làm chuyện này; nói cách khác bạn sẽ chẳng thể thoát khỏi lục đạo luân hồi.  Bạn có thể được thiền định, người được thiền định tương đối nhiều, bạn có thể sanh lên cõi trời Dục Giới, Sắc Giới, cao nhất là sanh đến trời Vô Sắc Giới.  Sanh đến cõi trời Vô Sắc Giới thì cũng chẳng thể tránh khỏi quả báo trong tam đồ.  Trong kinh giảng rất rõ ràng, người ở Tứ Thiền Thiên, Tứ Không Thiên sau khi mạng chung đều đọa địa ngục, sau khi đọa địa ngục thì thọ mạng [ở địa ngục] còn dài hơn thọ mạng ở Tứ Không Thiên.  Đây là lời nói trong kinh Địa Tạng, thọ mạng người ở cõi trời Phi Tưởng Phi Phi Tưởng là tám vạn đại kiếp, kinh Địa Tạng nói thọ mạng trong địa ngục là vô lượng kiếp, chẳng phải tám vạn, tám vạn so với vô lượng kiếp thì chẳng thấm vào đâu.  Bạn nghĩ coi chuyện này phiền phức biết mấy, chúng ta hãy bình tĩnh suy nghĩ, chuyện này bày trước mặt đáng sợ dường nào!  Đường đi trước mắt chúng ta phải chọn lựa ra sao là quyết định tại giờ phút này.</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Sau đó bạn mới biết công đức của Niệm Phật Đường bao lớn, phiền não tập khí của người căn tánh trung hạ chúng ta rất nặng, chính mình đích thật không có khả năng đoạn phiền não, chẳng có khả năng hàng phục tập khí của mình, phải làm sao đây?  Niệm Phật Đường là một lò đúc vàng, là một xưởng luyện thép.  Khi bạn thật sự giác ngộ rồi, bước vào Niệm Phật Đường, thì thật thà niệm vài năm, niệm đến tự mình chắc chắn vãng sanh, vậy thì bạn đã đi đúng đường.  So với quả báo của người đại triệt đại ngộ, minh tâm kiến tánh trong Tông Môn còn thù thắng hơn nhiều.  Địa vị của người minh tâm kiến tánh trong Tông Môn là gì?  Là bậc Sơ Trụ trong Viên Giáo.  Trong Niệm Phật Đường vãng sanh bất thoái thành Phật, đến Cực Lạc thế giới là A Duy Việt Trí Bồ Tát, vậy thì làm sao sánh bằng!  A Duy Việt Trí Bồ Tát là Thất Địa trở lên, minh tâm kiến tánh mới là Sơ Trụ, công đức lợi ích này chúng ta phải giác ngộ.  Nhưng người học Phật mà có cơ hội gặp được pháp môn Niệm Phật cũng chẳng nhiều, cho dù đã gặp được cũng chẳng làm được đúng như pháp.  Chính vì nguyên nhân này nên chúng tôi khuyến khích các bạn đồng tu niệm Phật ở khắp nơi nếu có cơ duyên nên đến Cư Sĩ Lâm ở Tân Gia Ba coi thử, chúng tôi cũng chẳng dám nói rằng chúng tôi làm đúng như pháp, nhưng chúng tôi tận tâm tận lực làm, có thể giúp cho mọi người tham khảo, chúng tôi tiếp nhận đề nghị của mọi người.  Nguyện vọng của mỗi người trong đạo tràng này là không ngừng cải tiến, hy vọng Niệm Phật Đường có thể làm đến tận thiện tận mỹ, đúng như lý như pháp.  Do đó chúng tôi mở rộng, chẳng đóng kín, bất cứ người nào đề ra ý kiến chúng tôi đều tham khảo rất thận trọng, chỉ cần là ý kiến tốt thì chúng tôi đều tiếp nhận.</w:t>
      </w:r>
    </w:p>
    <w:p>
      <w:pPr>
        <w:pStyle w:val="TextBodyIndent"/>
        <w:ind w:left="0" w:firstLine="720"/>
        <w:jc w:val="both"/>
        <w:rPr/>
      </w:pPr>
      <w:r>
        <w:rPr>
          <w:rFonts w:cs="Times New Roman" w:ascii="Times New Roman" w:hAnsi="Times New Roman"/>
          <w:sz w:val="28"/>
          <w:szCs w:val="28"/>
        </w:rPr>
        <w:t xml:space="preserve">Ở đây nói ‘lao tư Bồ Tát’, Bồ Tát ở đây là chỉ Địa Tạng Bồ Tát, và cũng có thể chỉ hết thảy chư Phật, Bồ Tát.  ‘Cửu kinh kiếp số, nhi tác độ thoát’, từ vô lượng kiếp đến nay, Bồ Tát chẳng nhọc chẳng chán.  Trong kinh điển, Phật cũng có ví dụ, ví dụ rất hay.  Tâm nhẫn nại của Bồ Tát độ chúng sanh cũng giống như nông phu trồng cây ăn trái vậy, mỗi ngày hái trái cây trong vườn, trái nào chín rồi thì hái trước, chưa chín thì đợi thêm vài ngày.  Do đó chư Phật, Bồ Tát độ chúng sanh trong lục đạo, độ chúng sanh căn tánh chín muồi trước, kinh Di Đà nói </w:t>
      </w:r>
      <w:r>
        <w:rPr>
          <w:rFonts w:cs="Times New Roman" w:ascii="Times New Roman" w:hAnsi="Times New Roman"/>
          <w:i/>
          <w:iCs/>
          <w:sz w:val="28"/>
          <w:szCs w:val="28"/>
        </w:rPr>
        <w:t>‘chẳng thể dùng ít thiện căn, phước đức, nhân duyên được sanh cõi ấy’</w:t>
      </w:r>
      <w:r>
        <w:rPr>
          <w:rFonts w:cs="Times New Roman" w:ascii="Times New Roman" w:hAnsi="Times New Roman"/>
          <w:sz w:val="28"/>
          <w:szCs w:val="28"/>
        </w:rPr>
        <w:t>; khi thiện căn, phước đức, nhân duyên đều đầy đủ, chín muồi hết [thì mới được độ].  Thiện căn là gì?  Khi tiếp xúc đến pháp môn này có thể tin, có thể hiểu, đây là thiện căn.  Phước đức là gì?  Có thể làm theo, có thể chứng được, đây là phước đức.  Tông Tịnh Độ nói ‘chứng’ tức là vãng sanh.  Họ chịu niệm Phật nên thật sự vãng sanh, đó là chứng quả rồi.  Nhân duyên tức là gặp được chánh pháp, gặp được thiện tri thức, đồng tham đạo hữu tốt, đây là duyên phận.  Đây là ví như cây trái trong vườn đã chín rồi, chín thì hái trước, chưa chín thì Phật, Bồ Tát sẽ chờ đợi.  Nhưng phàm là chúng sanh căn tánh chín muồi đều chẳng phải ngẫu nhiên, đều huân tu từ vô lượng kiếp đến nay mới thành thục, cơ duyên này vô cùng khó được, vô cùng hiếm có.</w:t>
      </w:r>
    </w:p>
    <w:p>
      <w:pPr>
        <w:pStyle w:val="TextBodyIndent"/>
        <w:ind w:left="0" w:firstLine="720"/>
        <w:jc w:val="both"/>
        <w:rPr/>
      </w:pPr>
      <w:r>
        <w:rPr>
          <w:rFonts w:cs="Times New Roman" w:ascii="Times New Roman" w:hAnsi="Times New Roman"/>
          <w:sz w:val="28"/>
          <w:szCs w:val="28"/>
        </w:rPr>
        <w:t xml:space="preserve">Chúng ta xây dựng Niệm Phật Đường, hiện nay Niệm Phật Đường mỗi tuần niệm Phật chín mươi sáu giờ đồng hồ, mỗi ngày nghe kinh hai giờ; mỗi tuần có mười bốn giờ nghe kinh, chín mươi sáu giờ niệm Phật.  Chúng tôi hy vọng Niệm Phật Đường này có thể vĩnh viễn giữ gìn lâu dài, giải hạnh tương ứng.  Đồng tu vào Niệm Phật Đường đều có thể sanh tâm hoan hỷ, việc này đem lại niềm an ủi lớn lao cho chúng tôi, chúng tôi biết đã làm đúng như pháp.  Nếu không đúng như pháp thì khi vào Niệm Phật Đường không thể sanh tâm hoan hỷ.  Họ niệm được hoan hỷ thì một ngày nào đó chúng tôi tin tưởng họ sẽ thành tựu.  Hiện tại có thể đạt được Niệm Phật Tam Muội, phần đông gọi là công phu thành phiến, pháp hỷ sung mãn, họ có thể đạt đến trình độ này thì nhất định sẽ được sanh Tịnh Độ.  Thời gian tu học trong đời này phải đoạn dứt ngoại duyên, điểm này rất quan trọng.  Phàm người niệm Phật ở Niệm Phật Đường tương lai không thể vãng sanh, chẳng có nguyên nhân nào khác, chính là vì họ chẳng đoạn dứt ngoại duyên, trong tâm vừa niệm Phật vừa lo nghĩ những chuyện bên ngoài, đây là chướng ngại.  Lúc lâm chung lại phan duyên đến cảnh giới bên ngoài, vậy thì sẽ ‘thoạt ra thoạt vô’ nữa, vậy thì rất đáng tiếc.  Phải tránh chướng ngại này, nhất định phải buông xuống hết thảy thân tâm, thế giới, bình thường chúng ta phải hạ công phu này, hết thảy đều phải buông xuống, đừng ôm chặt vào lòng nữa.  Trong tâm chỉ có một câu </w:t>
      </w:r>
      <w:r>
        <w:rPr>
          <w:rFonts w:cs="Times New Roman" w:ascii="Times New Roman" w:hAnsi="Times New Roman"/>
          <w:b/>
          <w:bCs/>
          <w:i/>
          <w:iCs/>
          <w:sz w:val="28"/>
          <w:szCs w:val="28"/>
        </w:rPr>
        <w:t>‘Nhớ Phật niệm Phật, hiện tiền tương lai nhất định thấy Phật’</w:t>
      </w:r>
      <w:r>
        <w:rPr>
          <w:rFonts w:cs="Times New Roman" w:ascii="Times New Roman" w:hAnsi="Times New Roman"/>
          <w:sz w:val="28"/>
          <w:szCs w:val="28"/>
        </w:rPr>
        <w:t>.  Điểm này vô cùng quan trọng!  Trong đời này của chúng ta, có thành tựu được hay không là quyết định ở tại chỗ này.  Nhất định phải biết nếu không buông xả được ngoại duyên thì đều là chướng ngại.  Xin xem tiếp kinh văn, đây là Thế Tôn dùng ví dụ để nói:</w:t>
      </w:r>
    </w:p>
    <w:p>
      <w:pPr>
        <w:pStyle w:val="TextBodyIndent"/>
        <w:ind w:left="0" w:firstLine="720"/>
        <w:jc w:val="both"/>
        <w:rPr>
          <w:rFonts w:ascii="Times New Roman" w:hAnsi="Times New Roman" w:cs="Times New Roman"/>
          <w:bCs/>
          <w:sz w:val="28"/>
          <w:szCs w:val="28"/>
        </w:rPr>
      </w:pPr>
      <w:r>
        <w:rPr>
          <w:rFonts w:cs="Times New Roman" w:ascii="Times New Roman" w:hAnsi="Times New Roman"/>
          <w:b/>
          <w:bCs/>
          <w:sz w:val="28"/>
          <w:szCs w:val="28"/>
        </w:rPr>
        <w:t xml:space="preserve">Thí như hữu nhân mê thất bản gia, ngộ nhập hiểm đạo, kỳ hiểm đạo trung đa chư Dạ Xoa cập hổ lang sư tử, ngoan xà phúc hiết, như thị mê nhân tại hiểm đạo trung, tu du </w:t>
      </w:r>
      <w:r>
        <w:rPr>
          <w:rStyle w:val="FootnoteCharacters"/>
          <w:rStyle w:val="FootnoteAnchor"/>
          <w:rFonts w:cs="Times New Roman" w:ascii="Times New Roman" w:hAnsi="Times New Roman"/>
          <w:b/>
          <w:bCs/>
          <w:position w:val="0"/>
          <w:sz w:val="28"/>
          <w:sz w:val="28"/>
          <w:szCs w:val="28"/>
          <w:vertAlign w:val="baseline"/>
        </w:rPr>
        <w:footnoteReference w:id="73"/>
      </w:r>
      <w:r>
        <w:rPr>
          <w:rStyle w:val="FootnoteCharacters"/>
          <w:rFonts w:cs="Times New Roman" w:ascii="Times New Roman" w:hAnsi="Times New Roman"/>
          <w:b/>
          <w:bCs/>
          <w:position w:val="0"/>
          <w:sz w:val="28"/>
          <w:sz w:val="28"/>
          <w:szCs w:val="28"/>
          <w:vertAlign w:val="baseline"/>
        </w:rPr>
        <w:t>[1]</w:t>
      </w:r>
      <w:r>
        <w:rPr>
          <w:rFonts w:cs="Times New Roman" w:ascii="Times New Roman" w:hAnsi="Times New Roman"/>
          <w:b/>
          <w:bCs/>
          <w:sz w:val="28"/>
          <w:szCs w:val="28"/>
        </w:rPr>
        <w:t xml:space="preserve"> chi gian tức tao chư độc.</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w:t>
      </w:r>
    </w:p>
    <w:p>
      <w:pPr>
        <w:pStyle w:val="Normal"/>
        <w:spacing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Thí như’ tức là ví dụ, nói một ví dụ như sau.  ‘Hữu nhân’, người này tức là chúng sanh trong lục đạo, ‘mê thất bản gia’, ‘bản gia’ là chỉ tự tánh của chúng ta, mê mất bản tánh.  ‘Ngộ nhập hiểm đạo’, chữ ‘ngộ’ có nghĩa giống như chữ ‘ngoa’ (bậy, sai trái), đi lạc vào đường hiểm, ‘hiểm đạo’ chỉ lục đạo luân hồi, ở đây đặc biệt chỉ tam ác đạo.  Thật ra nhà Phật thường nói đường luân hồi hiểm ác, lời này nói rất có lý, tại sao vậy?  Trong lục đạo đều có tà ác, từ cõi trời Sắc Giới trở lên thì đỡ hơn một chút, vì họ có công phu định lực, chúng ta thường gọi là ‘Định cộng Giới’ </w:t>
      </w:r>
      <w:r>
        <w:rPr>
          <w:rStyle w:val="FootnoteCharacters"/>
          <w:rStyle w:val="FootnoteAnchor"/>
          <w:rFonts w:cs="Times New Roman" w:ascii="Times New Roman" w:hAnsi="Times New Roman"/>
          <w:b/>
          <w:position w:val="0"/>
          <w:sz w:val="28"/>
          <w:sz w:val="28"/>
          <w:szCs w:val="28"/>
          <w:vertAlign w:val="baseline"/>
        </w:rPr>
        <w:footnoteReference w:id="74"/>
      </w:r>
      <w:r>
        <w:rPr>
          <w:rStyle w:val="FootnoteCharacters"/>
          <w:rFonts w:cs="Times New Roman" w:ascii="Times New Roman" w:hAnsi="Times New Roman"/>
          <w:b/>
          <w:position w:val="0"/>
          <w:sz w:val="28"/>
          <w:sz w:val="28"/>
          <w:szCs w:val="28"/>
          <w:vertAlign w:val="baseline"/>
        </w:rPr>
        <w:t>[2]</w:t>
      </w:r>
      <w:r>
        <w:rPr>
          <w:rFonts w:cs="Times New Roman" w:ascii="Times New Roman" w:hAnsi="Times New Roman"/>
          <w:sz w:val="28"/>
          <w:szCs w:val="28"/>
        </w:rPr>
        <w:t>, họ chẳng tạo ác.  Tuy chẳng tạo ác, những hạt giống tập khí ác này từ vô lượng kiếp đến nay vẫn còn tồn tại, chẳng đoạn mất, chỉ nhờ công phu định lực nên khống chế nổi hạt giống tập khí ác, chẳng phát khởi mà thôi.  Một khi định lực của họ mất đi, sức mạnh của tập khí ác còn mạnh y như cũ, sẽ bộc phát ngay lập tức, thế nên họ đọa ác đạo, đọa địa ngục.  Phần đông chúng ta cũng hiểu đạo lý này, càng chèn ép ý niệm ác, chèn ép là tạm thời khống chế, một khi chèn ép không nổi, thì khi bộc phát sẽ rất đáng sợ!  Cũng cùng một đạo lý, huống chi là ở trong tam đồ?</w:t>
      </w:r>
    </w:p>
    <w:p>
      <w:pPr>
        <w:pStyle w:val="TextBodyIndent"/>
        <w:ind w:left="0" w:firstLine="720"/>
        <w:jc w:val="both"/>
        <w:rPr>
          <w:rFonts w:ascii="Times New Roman" w:hAnsi="Times New Roman" w:cs="Times New Roman"/>
          <w:bCs/>
          <w:sz w:val="28"/>
          <w:szCs w:val="28"/>
        </w:rPr>
      </w:pPr>
      <w:r>
        <w:rPr>
          <w:rFonts w:cs="Times New Roman" w:ascii="Times New Roman" w:hAnsi="Times New Roman"/>
          <w:bCs/>
          <w:sz w:val="28"/>
          <w:szCs w:val="28"/>
        </w:rPr>
        <w:t>Cho nên chúng ta quan sát kỹ càng hiện tượng này, trạng huống hiện nay trong xã hội, mọi người đều hiểu rõ.  Trong xã hội hiện nay những gì mắt chúng ta nhìn thấy, tai nghe, mũi ngửi, lưỡi nếm, sáu căn tiếp xúc cảnh giới bên ngoài chẳng phải là như trong kinh nói ‘Dạ xoa, hổ, sói, sư tử, rắn độc, bò cạp’ hay sao?  Sáu căn tiếp xúc cảnh giới sáu trần có thứ nào chẳng độc?  Có một loại nào chẳng hại cho pháp thân huệ mạng của mình?  Khắp cả cõi đất đều [độc].  Trong kinh Lăng Nghiêm đức Phật nói thời đại ngày nay của chúng ta ‘tà sư thuyết pháp như cát sông Hằng’, tà sư chính là những thứ nói ở đây ‘Dạ xoa, hổ, sói, sư tử, rắn độc, bò cạp’, bề ngoài bạn nhìn thấy là hình dáng con người, nhưng trong tâm tràn đầy tham, sân, si, mạn.  Chúng ta sinh sống trong hoàn cảnh như vậy, đây là ‘đường h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ư thị mê nhân tại hiểm đạo trung, tu du chi gian tứ tao chư độc’, ‘tu du’ là rất ngắn tạm.  Xã hội hiện nay dễ sợ, sáu bảy mươi năm về trước lúc chúng tôi còn trẻ, xã hội còn tương đối thuần phác, sáu căn tiếp xúc cảnh giới sáu trần bên ngoài ô nhiễm rất ít, bạn chẳng nhìn thấy, cũng chẳng nghe đến.  Chúng tôi sanh trưởng ở miền quê, rất mộc mạc, mười một mười hai tuổi vẫn còn ngây thơ, ngây thơ tức là chưa hiểu chuyện đời, sanh sống trong đại thiên nhiên.  Thời gian thơ ấu lúc đó thật sự hạnh phúc, chẳng hiểu chuyện đời.  Ở thời đại ấy, dân gian rất chú trọng các tiểu lễ, tiểu nghĩa, còn rất chăm chút [lễ nghĩa].  Hiện nay xã hội đã biến đổi, đừng nói về lúc trước, chỉ nói xã hội sáu mươi năm trước thì đã là một trăm tám mươi độ khác hẳn với xã hội hiện nay.  Hiện nay những gì sáu căn chúng ta tiếp xúc toàn là dụ dỗ.  Cho nên chúng ta quan sát con nít bây giờ, mới một hai tuổi đã hiểu chuyện, hiểu chuyện nghĩa là sao?  Hết ngây thơ rồi.  Nó biết giả bộ, biết chiều chuộng người lớn, lòng ngây thơ trong trắng chẳng còn nữa.  Nó biết quan sát nét mặt để ứng phó với người lớn, thật là dễ sợ.  Nó học được từ đâu?  Chính là từ truyền hình.  Còn chưa biết nói thì cả ngày từ sáng đến tối hai con mắt cứ nhìn chăm chăm vào máy truyền hình, nó đều học biết hết.  Do đó hiện nay cha mẹ khó dạy dỗ con cái, tại sao vậy?  Chúng nó hiểu biết quá nhiều.  Máy truyền hình nói thật ra chẳng tốt lành gì cả, máy truyền hình là một dụng cụ rất tốt nhưng thiệt đáng tiếc là nội dung trong đó rất có hại.  Chúng ta phải hiểu những Lý và Sự này; trong kinh nói, đặc biệt là xã hội hiện nay, chúng ta đọc tới kinh này, từng câu từng chữ đức Phật đích thật đã nói rõ trạng huống sanh hoạt hiện nay của chúng ta.  Xin xem tiếp kinh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20"/>
        <w:rPr>
          <w:szCs w:val="28"/>
        </w:rPr>
      </w:pPr>
      <w:r>
        <w:rPr>
          <w:szCs w:val="28"/>
        </w:rPr>
        <w:t>Hữu nhất tri thức đa giải đại thuật, thiện cấm thị độc, nãi cập Dạ Xoa chư ác độc đẳng.</w:t>
      </w:r>
    </w:p>
    <w:p>
      <w:pPr>
        <w:pStyle w:val="BodyTextIndent2"/>
        <w:spacing w:before="120" w:after="120"/>
        <w:rPr>
          <w:bCs w:val="false"/>
          <w:i/>
          <w:i/>
          <w:iCs/>
          <w:szCs w:val="28"/>
        </w:rPr>
      </w:pPr>
      <w:r>
        <w:rPr>
          <w:bCs w:val="false"/>
          <w:i/>
          <w:iCs/>
          <w:szCs w:val="28"/>
        </w:rPr>
        <w:t>Có một vị tri thức hiểu nhiều phép thuật, khéo ngăn trừ thứ độc đó, cho đến quỷ Dạ-xoa cùng các loài ác độc v.v...</w:t>
      </w:r>
    </w:p>
    <w:p>
      <w:pPr>
        <w:pStyle w:val="BodyTextIndent2"/>
        <w:spacing w:before="120" w:after="120"/>
        <w:rPr/>
      </w:pPr>
      <w:r>
        <w:rPr>
          <w:b w:val="false"/>
          <w:szCs w:val="28"/>
        </w:rPr>
        <w:t>‘</w:t>
      </w:r>
      <w:r>
        <w:rPr>
          <w:b w:val="false"/>
          <w:szCs w:val="28"/>
        </w:rPr>
        <w:t>Tri thức’, chúng ta gọi là thiện tri thức.  Họ có trí huệ, có kiến thức, họ biết hết những sự hiểm ác trong hoàn cảnh này, vả lại họ có phương pháp có thể giải độc.  Khi bạn gặp những thứ độc hại này, họ có phương pháp giúp bạn giải độc.</w:t>
      </w:r>
      <w:r>
        <w:rPr>
          <w:b w:val="false"/>
          <w:bCs w:val="false"/>
          <w:szCs w:val="28"/>
        </w:rPr>
        <w:t xml:space="preserve">  ‘Đa giải đại thuật, thiện cấm thị độc, nãi cập Dạ Xoa chư ác độc đẳng’.  ‘Dạ Xoa chư ác độc đẳng’ là những quyến rũ bên ngoài, bên trong có tập khí ác: tham, sân, si, mạn, bên ngoài lại có những quyến rũ này thì làm sao bạn không bị nạn cho được?  Hiểm đạo chính là xã hội hiện nay của chúng ta, chỉ trong khoảnh khắc bạn liền gặp các thứ độc hại này, [bạn chắc chắn sẽ] bị trúng độc.  Trúng độc xong tương lai quả báo sẽ ở trong ba đường ác, đây chắc chắn là sự thật.  Chư Phật, Bồ Tát thị hiện trong thế gian, phía sau nói:</w:t>
      </w:r>
    </w:p>
    <w:p>
      <w:pPr>
        <w:pStyle w:val="BodyTextIndent2"/>
        <w:spacing w:before="120" w:after="120"/>
        <w:rPr>
          <w:b w:val="false"/>
          <w:b w:val="false"/>
          <w:bCs w:val="false"/>
          <w:szCs w:val="28"/>
        </w:rPr>
      </w:pPr>
      <w:r>
        <w:rPr>
          <w:b w:val="false"/>
          <w:bCs w:val="false"/>
          <w:szCs w:val="28"/>
        </w:rPr>
      </w:r>
    </w:p>
    <w:p>
      <w:pPr>
        <w:pStyle w:val="BodyTextIndent2"/>
        <w:spacing w:before="120" w:after="120"/>
        <w:rPr>
          <w:szCs w:val="28"/>
        </w:rPr>
      </w:pPr>
      <w:r>
        <w:rPr>
          <w:szCs w:val="28"/>
        </w:rPr>
        <w:t>Hốt phùng mê nhân, dục tiến hiểm đạo, nhi ngữ chi ngôn, đốt tai nam tử, vi hà sự cố nhi nhập thử lộ, hữu hà dị thuật năng chế chư độc.</w:t>
      </w:r>
    </w:p>
    <w:p>
      <w:pPr>
        <w:pStyle w:val="BodyTextIndent2"/>
        <w:spacing w:before="120" w:after="120"/>
        <w:rPr>
          <w:bCs w:val="false"/>
          <w:i/>
          <w:i/>
          <w:iCs/>
          <w:szCs w:val="28"/>
        </w:rPr>
      </w:pPr>
      <w:r>
        <w:rPr>
          <w:bCs w:val="false"/>
          <w:i/>
          <w:iCs/>
          <w:szCs w:val="28"/>
        </w:rPr>
        <w:t>Chợt gặp người mê muội đang muốn đi vào đường hiểm, bèn vội bảo rằng: ‘Này ông kia! Tại sao ông lại đi vào con đường này? Ông có phép thuật lạ gì có thể ngăn trừ các thứ độc chăng?</w:t>
      </w:r>
    </w:p>
    <w:p>
      <w:pPr>
        <w:pStyle w:val="BodyTextIndent2"/>
        <w:spacing w:before="120" w:after="120"/>
        <w:rPr>
          <w:b w:val="false"/>
          <w:b w:val="false"/>
          <w:szCs w:val="28"/>
        </w:rPr>
      </w:pPr>
      <w:r>
        <w:rPr>
          <w:b w:val="false"/>
          <w:szCs w:val="28"/>
        </w:rPr>
        <w:t>Vị tri thức ở đây chính là Địa Tạng Bồ Tát.  Địa Tạng Bồ Tát có trí huệ, có đức năng, ngài đích thật có khả năng đoạn dứt tham, sân, si, có khả năng phòng ngừa tà ác bên ngoài.  Ngài gặp ‘mê nhân’, người mê tức là những người tạo ác nghiệp trong lục đạo.  Đã tạo ác nghiệp tham, sân, si chính là ‘muốn đi vào đường hiểm’, hiện nay bạn tạo nghiệp, quả báo chưa hiện ra, nhưng quả báo sẽ hiện ra rất nhanh; sau khi chết đi nhất định sẽ đọa ác thú, đi vào đường hiểm.  Bồ Tát thấy những người này nên cảnh cáo họ ‘Đốt tai’ nghĩa là quát mắng.  Tiếp theo sau lại hỏi họ: “Tại sao ông lại muốn đi đường này?”  Và cũng là nói vì duyên cớ gì mà ông lại tạo những ác nghiệp này?  Những chuyện tạo ác nghiệp phía trước đã nói rất nhiều, thật ra những chuyện này chúng ta không khó hiểu, có thể đó chính là đời sống hằng ngày của chúng ta, hết thảy những chuyện xử sự, đãi người, tiếp vật.  Tại sao ông phải đi đường này?  Đường này là đường dẫn đến tam ác đạo.  Trong tâm có tham, sân, si, mạn, lời nói hành động đều hại người lợi mình, bạn làm những việc này, chính là bạn muốn vào tam ác đạo.</w:t>
      </w:r>
    </w:p>
    <w:p>
      <w:pPr>
        <w:pStyle w:val="BodyTextIndent2"/>
        <w:spacing w:before="120" w:after="120"/>
        <w:rPr/>
      </w:pPr>
      <w:r>
        <w:rPr>
          <w:b w:val="false"/>
          <w:szCs w:val="28"/>
        </w:rPr>
        <w:t xml:space="preserve">Bạn vào tam ác đạo, ‘hữu hà dị thuật’?  ‘Dị thuật’ là phương pháp, bạn có phương pháp gì có thể tránh những độc hại này?  Đây không phải là chuyện phàm phu có thể làm được, Bồ Tát mới có thể làm được, vả lại Bồ Tát ở đây không phải là những Bồ Tát nhỏ, Bồ Tát nhỏ còn không làm nổi.  Trong kinh nói Pháp Thân Đại Sĩ mới làm được.  Các ngài thị hiện trong lục đạo, ‘hòa quang đồng trần’ cùng với những tà ác này.  Bề ngoài hình như chẳng khác gì với công việc của những người này, nhưng tâm địa thật sự thanh tịnh từ bi; hành động của các ngài là muốn giúp hết thảy chúng sanh giác ngộ, cho nên ngài ‘năng chế chư độc’.  Vào trong cảnh giới ô nhiễm này nhưng chẳng bị ô nhiễm, hình tướng bên ngoài dường như bị ô nhiễm, thật ra trong tâm ngài chẳng tiêm nhiễm mảy may, như vậy mới được.  Phàm phu chẳng có khả năng này nên phải biết tránh xa.  Do đó người tu hành thời xưa, tại sao đạo tràng thường được xây trong rừng núi, ở những chỗ chân người ít tới?  Vậy tức là ngăn cách với xã hội.  Nếu không ngăn cách, lục căn chúng ta tiếp xúc cảnh giới bên ngoài không thể không động niệm, không khởi lên ác niệm tham, sân, si.  Thế nên người xưa xây đạo tràng nhất định phải xây trong núi sâu, làm cho bạn đi đến đó tương đối khó khăn.  Khi bạn đến đạo tràng, bạn nhất định là đi cầu pháp, nếu không có chuyện cần thiết thì bạn tuyệt đối sẽ chẳng đến đó, đúng như câu </w:t>
      </w:r>
      <w:r>
        <w:rPr>
          <w:b w:val="false"/>
          <w:i/>
          <w:iCs/>
          <w:szCs w:val="28"/>
        </w:rPr>
        <w:t>‘chẳng có chuyện thì không bước đến điện Tam Bảo’</w:t>
      </w:r>
      <w:r>
        <w:rPr>
          <w:b w:val="false"/>
          <w:szCs w:val="28"/>
        </w:rPr>
        <w:t>, hoàn toàn ngăn cách [với thế giới bên ngoài].</w:t>
      </w:r>
    </w:p>
    <w:p>
      <w:pPr>
        <w:pStyle w:val="BodyTextIndent2"/>
        <w:spacing w:before="120" w:after="120"/>
        <w:rPr>
          <w:b w:val="false"/>
          <w:b w:val="false"/>
          <w:szCs w:val="28"/>
        </w:rPr>
      </w:pPr>
      <w:r>
        <w:rPr>
          <w:b w:val="false"/>
          <w:szCs w:val="28"/>
        </w:rPr>
        <w:t>Trong xã hội hiện nay thì khó khăn hơn, lúc trước đi đến tự viện tòng lâm ở Trung Quốc đại lục vô cùng khó khăn, hiện nay tất cả đều mở đường cho xe cộ có thể chạy tới, thậm chí nghe nói còn có xe cáp nên càng thuận tiện; trên núi cao vẫn có truyền hình, có chương trình [truyền hình] vô tuyến điện.  Hồi trước là muốn ngăn cách, hiện nay không những không muốn ngăn cách mà còn tìm đủ mọi cách để tiếp xúc, đó là như Phật nói ở đây bạn ‘hữu hà dị thuật, năng chế chư độc’ (có phép thuật lạ gì có thể ngăn trừ các thứ độc không?)  Hai câu này rất hiện thực đối với con người chúng ta hiện nay, chúng ta phải thường ghi nhớ tám chữ này, thường nhắc nhở chính mình, nếu không có khả năng này thì tốt hơn nên tránh xa.  Đạo tràng chúng ta tuy mỗi tầng lầu có rất nhiều máy truyền hình, nhưng những máy truyền hình này chẳng nối liền với bên ngoài, chẳng coi được tin tức, chương trình bên ngoài.  Đều là những tiết mục giảng kinh, niệm Phật trong nội bộ chúng ta; đạo tràng chúng ta có cách làm như vậy, chúng ta phải phòng ngừa từng giờ từng phút.  Xem tiếp kinh văn:</w:t>
      </w:r>
    </w:p>
    <w:p>
      <w:pPr>
        <w:pStyle w:val="BodyTextIndent2"/>
        <w:spacing w:before="120" w:after="120"/>
        <w:rPr>
          <w:b w:val="false"/>
          <w:b w:val="false"/>
          <w:szCs w:val="28"/>
        </w:rPr>
      </w:pPr>
      <w:r>
        <w:rPr>
          <w:b w:val="false"/>
          <w:szCs w:val="28"/>
        </w:rPr>
      </w:r>
    </w:p>
    <w:p>
      <w:pPr>
        <w:pStyle w:val="BodyTextIndent2"/>
        <w:spacing w:before="120" w:after="120"/>
        <w:rPr>
          <w:bCs w:val="false"/>
          <w:szCs w:val="28"/>
        </w:rPr>
      </w:pPr>
      <w:r>
        <w:rPr>
          <w:bCs w:val="false"/>
          <w:szCs w:val="28"/>
        </w:rPr>
        <w:t>Thị mê lộ nhân, hốt văn thị ngữ, phương tri ác đạo tức tiện thoái bộ cầu xuất thử lộ.</w:t>
      </w:r>
    </w:p>
    <w:p>
      <w:pPr>
        <w:pStyle w:val="BodyTextIndent3"/>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 xml:space="preserve">Người lạc đường chợt nghe lời ấy mới biết là đường nguy hiểm, liền lùi lại, muốn ra khỏi con đường đó. </w:t>
      </w:r>
    </w:p>
    <w:p>
      <w:pPr>
        <w:pStyle w:val="BodyTextIndent3"/>
        <w:ind w:left="0" w:firstLine="720"/>
        <w:jc w:val="both"/>
        <w:rPr>
          <w:rFonts w:ascii="Times New Roman" w:hAnsi="Times New Roman" w:cs="Times New Roman"/>
          <w:iCs/>
          <w:sz w:val="28"/>
          <w:szCs w:val="28"/>
        </w:rPr>
      </w:pPr>
      <w:r>
        <w:rPr>
          <w:rFonts w:cs="Times New Roman" w:ascii="Times New Roman" w:hAnsi="Times New Roman"/>
          <w:bCs/>
          <w:iCs/>
          <w:sz w:val="28"/>
          <w:szCs w:val="28"/>
        </w:rPr>
        <w:t>Đây là ví dụ chúng sanh nghe kinh, nghe pháp xong nên giác ngộ, biết tham, sân, si, mạn là chất độc gây ra bịnh tật của mình, biết ngũ dục lục trần bên ngoài là sự quyến rũ chẳng tốt đẹp, họ thật sự hiểu rõ, thật sự giác ngộ, mới biết đó là ác đạo.  Khởi tâm động niệm tương ứng với tham, sân, si, mạn thì chắc chắn sẽ tạo nghiệp tam ác đạo.  Ngày nay bạn tạo nhân ác đạo thì lẽ nào không chịu quả báo trong ác đạo?  Phải hiểu sự thật này, đúng như câu trồng thiện nhân được thiện quả, tạo ác nhân nhất định phải thọ ác báo.  Họ biết đây là ác đạo thì tự nhiên sẽ lùi bước.  ‘Cầu xuất thử lộ’ nhất định phải đoạn dứt duyên ác.  Đoạn ác tu thiện, đoạn dứt duyên ác, tăng thêm thiện duyên, thiện lực của mình, hy vọng ngay trong đời này lúc lâm chung thì hạt giống thiện chín muồi trước, được vậy thì bạn có thể vãng sanh về cõi thiện.  Trong hết thảy nhân thiện, đức Phật nói với chúng ta niệm Phật là việc thiện hạng nhất, đặc biệt là niệm A Di Đà Phật, thiện nhất trong các việc thiện, chẳng có việc gì hơn việc này.  Niệm Phật là nhân, thành Phật là quả, quả báo này thù thắng vô cùng.  Đây thật sự là một pháp môn đốn siêu, nghĩa là vượt ngang ra khỏi tam giới, tức sanh thành Phật, thành Phật ngay trong đời này.  Nếu họ thật sự hiểu rõ, chân chánh giác ngộ thì họ sẽ quay đầu lại, đây cũng chứng minh thiện căn, phước đức, nhân duyên từ vô lượng kiếp của họ đã chín muồi.</w:t>
      </w:r>
    </w:p>
    <w:p>
      <w:pPr>
        <w:pStyle w:val="BodyTextIndent3"/>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Nói thật ra hạng người như vậy chẳng nhiều, chúng ta coi có bao nhiêu người học Phật, người tu hành, tập khí còn chưa đoạn, chúng ta có thể nhìn thấy rõ ràng khi họ xử sự, đãi người, tiếp vật trong đời sống hằng ngày.  Họ vẫn còn tham, sân, si, mạn, và vẫn không coi niệm Phật là việc quan trọng nhất.  Niệm Phật tốt nhưng họ để ở hạng nhì, hạng ba, vẫn coi danh văn lợi dưỡng là hạng nhất.  Đời này họ có thành tựu hay không?  Rất khó, quá khó!  Rất khó thành tựu.  Vậy là chứng tỏ thiện căn niệm Phật của họ chẳng mạnh lắm, sức mạnh của tập khí ác vô cùng lớn mạnh, đời này như đời quá khứ cũng kết duyên với A Di Đà Phật, nhưng đời này vẫn chẳng vãng sanh nổi.  Muốn chân chánh vãng sanh là phải triệt để buông xuống.  Bởi vậy chúng ta muôn vàn không thể coi thường những ông cụ, bà cụ, đừng coi thường họ chẳng biết chữ, chúng ta coi thường họ là người không có trí thức, coi họ rất nghèo hèn, chẳng có địa vị trong xã hội, chẳng ai coi trọng họ.  Thường thì hạng người này đều thật sự đi làm Phật, họ thật sự đều buông xả.  Chúng ta cứ tưởng mình thông minh, rất có tài năng, cuối cùng vẫn trôi lăn trong lục đạo luân hồi, vẫn phải đọa ba đường ác.  Cho nên tu đạo thì thật thà là quý nhất, chuyện phiền phức của chúng ta là chẳng chịu thật thà, nghĩ muốn nhường bước nhưng chẳng thoái lui hoàn toàn, muốn thoát ly lục đạo luân hồi nhưng vẫn chẳng xả bỏ chỗ này nổi, vẫn còn lưu luyến rất nhiều sự việc ở đây!</w:t>
      </w:r>
    </w:p>
    <w:p>
      <w:pPr>
        <w:pStyle w:val="BodyTextIndent3"/>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Chính vì nguyên nhân như vậy nên đức Phật mới dạy người tu hành, răn dạy đệ tử ‘lấy khổ làm thầy’, lời này rất có lý.  Nếu chúng ta sống đời sống rất khổ thì sẽ không lưu luyến thế gian này.  Đây là nói rõ ‘giàu sang học đạo khó’, ở nơi đây bạn có vui sướng, có hưởng thọ nên bạn sẽ lưu luyến, chẳng buông xuống nổi, lối thoát của bạn sẽ khó khăn phi thường.  Bạn hãy suy nghĩ cặn kẽ thì sẽ thấy đức Phật nói những lời ấy rất có lý.  Chúng ta muốn thật sự buông bỏ tham, sân, si thì tự mình phải làm sao?  Phải ngược đãi mình một chút; vậy là một người sáng suốt, một người giác ngộ.  Chúng ta xem cư sĩ Lý Mộc Nguyên là một tấm gương rất tốt, ông thường thường chịu đói, chúng ta đều nhìn thấy, tại sao vậy?  [Ông nói:] Tôi muốn ngược đãi tôi.  Khi thân thể không khoẻ, không tốt thì tôi không ăn cơm; ông cũng không đi khám bác sĩ, cũng chẳng uống thuốc.  Thường thường sinh sống cực khổ nên chẳng lưu luyến gì đối với thế gian này, đây là điều rất chính xác.</w:t>
      </w:r>
    </w:p>
    <w:p>
      <w:pPr>
        <w:pStyle w:val="BodyTextIndent3"/>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Tôi theo học với Lão cư sĩ Lý Bỉnh Nam mười năm, thầy Lý mỗi ngày ăn một bữa, sau khi người khác nhìn thấy thức ăn của thầy [sẽ hỏi] ăn như vậy thì làm sao ăn nổi?  Thầy sống qua ngày như vậy, mấy chục năm cũng như một ngày.  Thầy tự nấu ăn, nồi và chén của ngài chỉ là một, thầy dùng một cái chảo nhỏ có tay cầm [để làm nồi và chén].  Thầy là người tỉnh Sơn Đông, thường ăn mì, rất ít ăn đồ ăn, chỉ ăn vài cọng rau, thầy sống đời sống cực khổ như vậy.  Nếu chư vị có cơ hội đến Đài Trung thì hãy đến Kỷ Niệm Quán của thầy Lý xem thử, trong đó có trưng bày các di vật của thầy.  Quần áo của thầy đều được vá đi vá lại rất nhiều chỗ, thầy mặc quần áo rách.  Ai vá cho thầy?  Thầy tự vá.  Người khác tuyệt đối sẽ chẳng vá cho thầy, nếu thầy đem quần áo nhờ người ta vá thì người ta nhất định sẽ bỏ vô thùng rác, mua quần áo mới cho thầy.  Người ta cho thầy quần áo mới thì thầy liền cúng dường cho người khác, thầy tu phước đấy.  Thầy vô cùng tiết kiệm, chẳng lãng phí những vật dụng thường ngày tí nào.  [Thật đúng là] Bồ Tát hiện thân thuyết pháp.  Chúng ta thấy cư sĩ Lý Mộc Nguyên cũng là nhân vật hạng nhất ở đây.  Bạn coi ông ta tự mình cũng rất tiết kiệm, nhưng đối với đại chúng thì rất rộng rãi, niệm niệm đều vì lợi ích của chúng sanh.  Đây là việc chúng ta phải cảnh tỉnh, phải cảnh giác, cực khổ một chút thì tốt hơn.  Trong Giới Kinh thường nói ‘Tỳ kheo thường mang ba phần bịnh’, đó là bịnh gì?  Không phải là kêu bạn giả bịnh, ba phần bịnh tức là ăn không no, mặc không ấm, là dạy bạn việc này.  Từng giờ từng phút cảnh giác thế gian khổ, biết khổ mới có tâm muốn thoát ly, nếu bạn chẳng nếm mùi khổ thì sẽ quên mất ý niệm muốn thoát ly [thế giới này].  Xem tiếp kinh văn:</w:t>
      </w:r>
    </w:p>
    <w:p>
      <w:pPr>
        <w:pStyle w:val="BodyTextIndent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Thị thiện tri thức đề huề tiếp thủ, dẫn xuất hiểm đạo, miễn chư ác độc, chí ư hảo đạo, lịnh đắc an lạc.</w:t>
      </w:r>
    </w:p>
    <w:p>
      <w:pPr>
        <w:pStyle w:val="BodyTextIndent3"/>
        <w:ind w:left="0" w:firstLine="720"/>
        <w:jc w:val="both"/>
        <w:rPr>
          <w:rFonts w:ascii="Times New Roman" w:hAnsi="Times New Roman" w:cs="Times New Roman"/>
          <w:b/>
          <w:b/>
          <w:i/>
          <w:i/>
          <w:sz w:val="28"/>
          <w:szCs w:val="28"/>
        </w:rPr>
      </w:pPr>
      <w:r>
        <w:rPr>
          <w:rFonts w:cs="Times New Roman" w:ascii="Times New Roman" w:hAnsi="Times New Roman"/>
          <w:b/>
          <w:i/>
          <w:sz w:val="28"/>
          <w:szCs w:val="28"/>
        </w:rPr>
        <w:t>Thiện Tri Thức ấy nắm tay dìu dắt, dẫn ra khỏi đường hiểm, tránh khỏi các sự ác độc, và đến con đường tốt lành, làm cho được an lạc.</w:t>
      </w:r>
    </w:p>
    <w:p>
      <w:pPr>
        <w:pStyle w:val="BodyTextIndent3"/>
        <w:ind w:left="0" w:firstLine="720"/>
        <w:jc w:val="both"/>
        <w:rPr>
          <w:rFonts w:ascii="Times New Roman" w:hAnsi="Times New Roman" w:cs="Times New Roman"/>
          <w:iCs/>
          <w:sz w:val="28"/>
          <w:szCs w:val="28"/>
        </w:rPr>
      </w:pPr>
      <w:r>
        <w:rPr>
          <w:rFonts w:cs="Times New Roman" w:ascii="Times New Roman" w:hAnsi="Times New Roman"/>
          <w:bCs/>
          <w:iCs/>
          <w:sz w:val="28"/>
          <w:szCs w:val="28"/>
        </w:rPr>
        <w:t>Đây là việc khó gặp được thiện tri thức, gặp được một người tốt, người tốt dạy bạn, giúp bạn, đây tức là ‘đề huề tiếp thủ’, đưa tay ra kéo bạn, kéo bạn ra khỏi đường ác.  Đường ác, tâm ác, miệng ác, hành động ác, đây tức là ác đạo; bạn tạo nghiệp của ác đạo, tương lai sẽ đọa tam ác đạo. Một khi đã đọa vào tam ác đạo thì rất khó được ‘đề huề tiếp thủ’, do đó tại sao đức Phật tiếp độ chúng sanh lại coi trọng cõi người?  Cõi người là nơi bạn sắp đọa lạc nhưng chưa đọa lạc, bạn vẫn chưa bước vào cửa địa ngục, lúc này kéo bạn trở lại thì dễ, nếu đã bước vào [địa ngục] thì rất khó kéo ra, chẳng thể kéo nổi.  Nếu lúc này mà khuyên bạn, bạn nghe rõ ràng, rành rẽ, giác ngộ xong, lập tức quay đầu, quay đầu là bến bờ.  ‘Đề huề tiếp thủ dẫn xuất’ đều chỉ kinh điển Đại Thừa, phải thường đọc tụng kinh điển Đại Thừa, phải thường thường giảng giải thảo luận, nhắc nhở đại chúng đoạn ác tu thiện, y giáo phụng hành, như vậy thì bạn mới quay đầu.  Sau khi quay đầu thì bạn chắc chắn sẽ đến được cõi tốt, cõi tốt tức là cõi Phật, cõi Bồ Tát, đây thật sự là cõi tốt.  Bạn có thể đạt được an lạc vĩnh hằng, hiện giờ tâm yên ổn, thân yên ổn, thân tâm yên ổn thì sẽ pháp hỷ sung mãn, bạn sẽ đạt được ngay bây giờ.  Đây là nói người này đã quay đầu giác ngộ rồi.  Chúng ta xem tiếp kinh văn:</w:t>
      </w:r>
    </w:p>
    <w:p>
      <w:pPr>
        <w:pStyle w:val="BodyTextIndent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Nhi ngữ chi ngôn đốt tai mê nhân, tự kim dĩ hậu, vật lý thị đạo, thử lộ nhập giả tốt nan đắc xuất, phục tổn tánh mạng, thị mê lộ nhân diệc sanh cảm trọng.</w:t>
      </w:r>
    </w:p>
    <w:p>
      <w:pPr>
        <w:pStyle w:val="BodyTextIndent3"/>
        <w:ind w:left="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Rồi bảo rằng: ‘Này người lạc đường! Từ nay về sau chớ đi vào con đường đó nữa. Ai mà vào con đường đó ắt khó ra được, lại còn bị tổn tánh mạng!’ Người lạc đường đó cũng sanh lòng cảm trọng. </w:t>
      </w:r>
    </w:p>
    <w:p>
      <w:pPr>
        <w:pStyle w:val="BodyTextIndent3"/>
        <w:ind w:left="0" w:firstLine="720"/>
        <w:jc w:val="both"/>
        <w:rPr>
          <w:rFonts w:ascii="Times New Roman" w:hAnsi="Times New Roman" w:cs="Times New Roman"/>
          <w:iCs/>
          <w:sz w:val="28"/>
          <w:szCs w:val="28"/>
        </w:rPr>
      </w:pPr>
      <w:r>
        <w:rPr>
          <w:rFonts w:cs="Times New Roman" w:ascii="Times New Roman" w:hAnsi="Times New Roman"/>
          <w:bCs/>
          <w:iCs/>
          <w:sz w:val="28"/>
          <w:szCs w:val="28"/>
        </w:rPr>
        <w:t>Kêu họ quay đầu, thấy họ đã quay đầu, lại cảnh giác họ, nhắc nhở họ, từ nay về sau không được tái phạm, nhất định phải nghiêm trì giới luật.  Giới luật của chúng ta chẳng nói rất cao, cao quá thì chẳng dùng được [vì] làm không nổi, mức thấp nhất thì ít nhất cũng là ngũ giới thập thiện.  Trong Quán Kinh dạy chúng ta Tịnh Nghiệp Tam Phước, trình độ thấp nhất phải là ‘Hiếu dưỡng cha mẹ, phụng sự sư trưởng, từ tâm chẳng sát hại, tu thập thiện nghiệp’.  Nếu bạn lìa khỏi ác đạo, tu thiện đạo, đó là ‘thọ trì Tam Quy, đầy đủ các giới, chẳng phạm oai nghi’, cho đến ‘phát Bồ Đề tâm, tin sâu nhân quả, đọc tụng Đại Thừa, khuyến tấn hành giả’, hành Bồ Tát đạo.  Từ trong ác đạo quay đầu trở lại chuyển đến Bồ Tát đạo, đây là cõi tốt, được vậy bạn sẽ yên vui.  Phải từng giờ từng phút ghi nhớ lời cảnh giác của Bồ Tát, tuyệt đối không được đi vào đường cũ.  ‘Thử lộ nhập giả’ đây là nói tam ác đạo, nếu bạn đi vào con đường này thì bạn sẽ rất khó thoát ra.  ‘Phục tổn tánh mạng’, tánh mạng là chỉ pháp thân huệ mạng, nghiêm trọng đến làm hại pháp thân huệ mạng.  Người này được Phật, Bồ Tát răn dạy, sau khi giác ngộ vô cùng cảm kích Phật, Bồ Tát, và cũng tôn kính phi thường, thật sự có thể y giáo phụng hành.</w:t>
      </w:r>
    </w:p>
    <w:p>
      <w:pPr>
        <w:pStyle w:val="BodyTextIndent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ind w:left="0" w:firstLine="720"/>
        <w:jc w:val="both"/>
        <w:rPr>
          <w:rFonts w:ascii="Times New Roman" w:hAnsi="Times New Roman" w:cs="Times New Roman"/>
          <w:b/>
          <w:b/>
          <w:bCs/>
          <w:iCs/>
          <w:sz w:val="28"/>
          <w:szCs w:val="28"/>
        </w:rPr>
      </w:pPr>
      <w:r>
        <w:rPr>
          <w:rFonts w:cs="Times New Roman" w:ascii="Times New Roman" w:hAnsi="Times New Roman"/>
          <w:b/>
          <w:iCs/>
          <w:sz w:val="28"/>
          <w:szCs w:val="28"/>
        </w:rPr>
        <w:t>Lâm biệt chi thời tri thức hựu ngôn nhược kiến thân tri cập chư lộ nhân nhược nam nhược nữ, ngôn ư thử lộ đa chư độc ác, táng thất tánh mạng, vô lịnh thị chúng tự thủ kỳ tử.</w:t>
      </w:r>
    </w:p>
    <w:p>
      <w:pPr>
        <w:pStyle w:val="BodyTextIndent3"/>
        <w:ind w:left="0" w:firstLine="720"/>
        <w:jc w:val="both"/>
        <w:rPr>
          <w:rFonts w:ascii="Times New Roman" w:hAnsi="Times New Roman" w:cs="Times New Roman"/>
          <w:b/>
          <w:b/>
          <w:i/>
          <w:i/>
          <w:sz w:val="28"/>
          <w:szCs w:val="28"/>
        </w:rPr>
      </w:pPr>
      <w:r>
        <w:rPr>
          <w:rFonts w:cs="Times New Roman" w:ascii="Times New Roman" w:hAnsi="Times New Roman"/>
          <w:b/>
          <w:i/>
          <w:sz w:val="28"/>
          <w:szCs w:val="28"/>
        </w:rPr>
        <w:t>Lúc từ biệt nhau, vị tri thức lại nói thêm: ‘Nếu gặp người thân quen, cùng những người đi đường hoặc trai hoặc gái, thì hãy bảo với họ rằng con đường đó có nhiều sự ác độc, [vào đó có thể] mất cả tánh mạng, đừng để cho những người ấy tự vào chỗ ch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inh văn đến chỗ này toàn là ví dụ.  Lúc thiện tri thức từ biệt với kẻ ấy, lại đặc biệt căn dặn rằng kẻ ấy đã hiểu rõ rồi, đã quay trở về, rất tốt!  Bạn phải giúp đỡ kẻ khác, thân thích, bạn bè, ‘tri’ là bạn bè, thân quyến bạn bè của bạn, bạn tri giao, đây là những người gần gũi bạn nhất.  ‘Cập chư lộ nhân’ là những người bạn không quen biết.  Nói cách khác chỉ cần gặp người đi vào tam ác đạo, khi bạn gặp thì nên khuyên họ.  Bất luận là nam hay nữ, bạn nên nói với họ con đường này ‘có nhiều việc ác, độc, đánh mất tánh mạng’, đây là sự thật, chẳng giả dối tí nào.  Tham, sân, si là bịnh độc nghiêm trọng nhất, lục đạo tam đồ là do chúng biến hiện ra.  Trong đời chúng ta thường thường có bịnh khổ, tại sao con người sanh bịnh?  Tại vì trong tâm bạn có ba thứ bịnh độc nên bạn mới sanh bịnh.  Nếu trong tâm bạn chẳng có tam độc này, thì bạn làm sao sanh bịnh được?  Bên trong có bịnh độc, bên ngoài có tà nhiễm, danh văn lợi dưỡng, ngũ dục lục trần là tà nhiễm, bên trong kết hợp với bên ngoài thì bạn làm sao không sanh bịnh cho được?  Bịnh phát sanh từ chỗ này vậy.  Nếu tâm bạn thanh tịnh thì thân sẽ thanh tịnh, cảnh giới sẽ thanh tịnh, làm sao sanh bịnh cho đ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úng ta thấy ở đây có chẳng ít người niệm Phật vãng sanh, cư sĩ Lý Mộc Nguyên đã từng báo cáo, rất nhiều đồng tu vãng sanh đều biết trước ngày giờ vãng sanh, chẳng sanh bịnh, đứng mà vãng sanh, ngồi mà vãng sanh, vãng sanh vô cùng thong dong, vô cùng tự tại, nguyên nhân là gì?  Họ đã đoạn dứt tam độc phiền não bên trong, đây là công phu niệm Phật đắc lực.  Niệm Phật đến lúc tham, sân, si dứt hết, niệm dứt thị phi, nhân ngã, ngũ dục lục trần, nên họ có được quả báo thù thắng như vậy.  Chúng ta phải hiểu rõ đạo lý này, chúng ta đã nhìn thấy sự thật này rất nhiều.  Hiện nay quan trọng nhất là chính mình, chúng ta có thể đoạn dứt tham, sân, si tam độc hay không?  Có thể tương lai vãng sanh được tự tại như họ không?  Họ có thể làm được thì tại sao chúng ta làm không được.  Phải thường suy nghĩ, chuyện này chẳng vì ngoại duyên, hoàn toàn ở tại chính mình.  Việc này chư Phật, Bồ Tát không thể giúp được, chư Phật, Bồ Tát giúp mình chỉ là khai thị, kinh điển chính là lời khai thị, dạy rõ những chân tướng sự thật này cho chúng ta.  Làm thế nào sửa đổi tâm lý, chuyển đổi cảnh giới, đây là chuyện của chúng ta.  Chúng ta phải giác ngộ, phải khế nhập vào cảnh giới, ‘nhập’ tức là sửa đổi tâm lý, sửa đổi cảnh giới, lợi ích hiện tại là thân tâm được khỏe mạ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ô lịnh thị chúng tự thủ kỳ tử’ đây là đại từ đại bi, nhìn thấy chúng sanh tạo ác nghiệp, không thể không nói, không thể không khuyên nhủ.  Thuyết pháp, khuyên nhủ cũng cần có duyên phận, người giác ngộ biết được.  Duyên phận này, nếu có khả năng thì xây đạo tràng, đây là duyên phận.  Chư vị nghĩ xem nếu Tân Gia Ba chẳng có đạo tràng Cư Sĩ Lâm này, chẳng có đạo tràng Tịnh Tông Học Hội thì chúng ta sẽ chẳng có duyên.  Còn phải biết cách thỉnh mời, phải quen biết thiện tri thức, chúng ta biết thì mời họ đến chỗ này giảng kinh thuyết pháp, dạy chúng ta tu hành; phải có người mời, nếu không ai mời thì thiện tri thức chẳng tự đến.  Đức Phật Thích Ca Mâu Ni thị hiện thành Phật, người thế gian chúng ta chẳng có người nhận biết được, chẳng có người mời ngài.  Trong tình trạng như vậy thì đức Phật Thích Ca sẽ nhập niết bàn, chỉ có thể ra đi.  May nhờ có người ở cõi trời Tịnh Cư nhìn thấy, Trời Tịnh Cư ở cõi Tứ Thiền, người ở Ngũ Bất Hoàn Thiên nhìn thấy, nhìn thấy đức Phật Thích Ca Mâu Ni thị hiện thành đạo dưới gốc cây Bồ Đề, họ bèn xuống đây thay chúng ta khải t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âu ‘vô lịnh thị chúng tự thủ kỳ tử’ tức là khuyên chúng ta nên thay mặt những người mê này lễ thỉnh, thỉnh pháp.  Hiện nay phương thức thỉnh pháp rất nhiều, chúng ta có thể lợi dụng phương tiện khoa học kỹ thuật tối tân.  Thời quá khứ thật sự là rất khó khăn, nơi chốn giảng kinh có hạn, có thể dung nạp số lượng đại chúng cũng có hạn.  Ngay cả ba, bốn mươi năm trước những thiết bị khuyếch âm cũng vô cùng sơ sài, thật là chẳng dễ.  Hiện nay chúng ta lợi dụng khoa học kỹ thuật tân tiến nên rất thuận tiện.  Đặc biệt là chúng ta lợi dụng mạng lưới điện toán, chúng ta biết thế kỷ hai mươi mốt nhất định sẽ bước vào thời đại mạng lưới điện toán, mọi người đều nhìn thấy rõ ràng.  Tôi tin tưởng máy điện toán tương lai sẽ mỏng, sẽ nhỏ hơn cuốn sách trong tay chúng ta, có thể máy điện toán nhỏ có thể bỏ vào túi của quý vị, bạn có thể lợi dụng thiết bị này để thâu nhận thông tin toàn thế giới, đây là xu hướng nhất định.  Đây là việc tương lai ai cũng chẳng tách lìa, sẽ là vật cần dùng trong đời sống của bạn, nên người hiện đại không thể không học [sử dụng] máy điện não, không thể không có hiểu biết về điện não.  Chúng ta lợi dụng phương tiện này để truyền bá, cho nên hiện trường giảng kinh lớn nhỏ chẳng thành vấn đề, thính chúng nhiều ít cũng chẳng quan trọng, chúng ta truyền bá đi khắp thế giới cùng lúc, ở bất cứ nơi đâu bạn chỉ cần bấm vài cái nút thì bạn liền có thể nghe được.  Qua vài ngày nữa màn ảnh này của chúng ta cũng sẽ được phát ra, chẳng khác gì với màn ảnh trên TV của bạn.  Cho nên khuynh hướng dùng mạng lưới điện toán để truyền thông, chúng ta tin tưởng tương lai sẽ thay thế máy truyền hình, tiền vốn của máy truyền hình quá cao, nhất định [mạng lưới điện toán] sẽ thay thế truyền hình, máy truyền hình sẽ bị đào thải.  Hiện nay chúng ta làm công việc này rất dễ dàng, chúng ta nói cho họ biết địa chỉ trên mạng là được, liền có thể giới thiệu Phật pháp cho họ.  Nói rõ sự tốt lành, lợi ích của Phật pháp, nói với họ vào địa chỉ trên mạng này tìm xem những thông tin về Phật pháp.  Chẳng giống khi trước phải mất rất nhiều công sức, thật chẳng thuận tiện, hiện nay làm việc hoằng pháp lợi sanh thuận tiện hơn nhiề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ưng tự mình phải hết lòng tu học, phải làm một gương tốt cho người ta coi.  Nếu không, khi bạn giới thiệu cho họ, [họ sẽ hỏi] Phật pháp tốt như vậy tại sao chính bạn lại không tu?  Lòng tin của người ta sẽ mất đi.  Tự mình bạn phải chân tu, tự mình phải làm một tấm gương tốt, làm cho người ta nhìn thấy bạn liền sanh lòng ngưỡng mộ, sanh tâm hoan hỷ, vậy thì họ mới tin tưởng, điều này vô cùng quan trọng!  Thế nên chúng ta giới thiệu Phật pháp cho người ta, trước hết phải chuẩn bị hình tượng Phật pháp cho tốt đẹp, làm cho chiêu bài tốt đẹp, có bao bì đẹp đẽ, sáng sủa làm cho người ta vừa nhìn liền ưa thích, đây là việc rất quan trọng.  Đó là tự mình phải y giáo phụng hành, phải có được thành tích trong sự tu học của mình, được vậy thì khi chúng ta giới thiệu cho người ta, người ta mới tin tưởng.  Chúng ta đích thật từ trong chỗ độc, chỗ ác quay đầu trở lại, đạt được thiện lợi chân thật, làm cho họ nhận thấy rõ ràng thì họ mới tin tưởng; khi họ có thể quay đầu thì chúng ta mới thâu được hiệu quả.  Xem tiếp kinh văn, đây là ‘pháp hợp’, kết hợp ví dụ nói trên với lời dạy của Bồ T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ị cố Địa Tạng Bồ Tát cụ đại từ bi cứu bạt tội khổ chúng sanh.  Sanh nhân thiên trung lịnh thọ diệu lạc, thị chư tội chúng tri nghiệp đạo khổ, thoát đắc xuất ly vĩnh bất tái lịch.</w:t>
      </w:r>
    </w:p>
    <w:p>
      <w:pPr>
        <w:pStyle w:val="Normal"/>
        <w:spacing w:before="120" w:after="120"/>
        <w:ind w:firstLine="720"/>
        <w:jc w:val="both"/>
        <w:rPr/>
      </w:pPr>
      <w:r>
        <w:rPr>
          <w:rFonts w:cs="Times New Roman" w:ascii="Times New Roman" w:hAnsi="Times New Roman"/>
          <w:b/>
          <w:i/>
          <w:iCs/>
          <w:sz w:val="28"/>
          <w:szCs w:val="28"/>
        </w:rPr>
        <w:t xml:space="preserve">Thế nên Bồ Tát Ðịa Tạng đầy đủ đức đại từ bi, cứu vớt những chúng sanh mắc tội khổ, khiến cho họ được sanh trong cõi trời, cõi người, hưởng sự vui sướng vi diệu. </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Những kẻ có tội đó biết rõ sự khổ trong nghiệp đạo rồi, khi đã được ra khỏi, vĩnh viễn chẳng trở vào nữa. </w:t>
      </w:r>
    </w:p>
    <w:p>
      <w:pPr>
        <w:pStyle w:val="Normal"/>
        <w:spacing w:before="120" w:after="120"/>
        <w:ind w:firstLine="720"/>
        <w:jc w:val="both"/>
        <w:rPr/>
      </w:pPr>
      <w:r>
        <w:rPr>
          <w:rFonts w:cs="Times New Roman" w:ascii="Times New Roman" w:hAnsi="Times New Roman"/>
          <w:bCs/>
          <w:sz w:val="28"/>
          <w:szCs w:val="28"/>
        </w:rPr>
        <w:t xml:space="preserve">Chữ ‘tái’ </w:t>
      </w:r>
      <w:r>
        <w:rPr>
          <w:rFonts w:ascii="Arial Unicode MS" w:hAnsi="Arial Unicode MS" w:cs="Arial Unicode MS"/>
          <w:bCs/>
          <w:sz w:val="28"/>
          <w:szCs w:val="28"/>
        </w:rPr>
        <w:t>載</w:t>
      </w:r>
      <w:r>
        <w:rPr>
          <w:rFonts w:cs="Times New Roman" w:ascii="Times New Roman" w:hAnsi="Times New Roman"/>
          <w:bCs/>
          <w:sz w:val="28"/>
          <w:szCs w:val="28"/>
        </w:rPr>
        <w:t xml:space="preserve">, ngày nay chúng ta không viết chữ này, chữ ‘tái’ thời xưa với chữ ‘tái’ </w:t>
      </w:r>
      <w:r>
        <w:rPr>
          <w:rFonts w:ascii="Arial Unicode MS" w:hAnsi="Arial Unicode MS" w:cs="Arial Unicode MS"/>
          <w:bCs/>
          <w:sz w:val="28"/>
          <w:szCs w:val="28"/>
        </w:rPr>
        <w:t>再</w:t>
      </w:r>
      <w:r>
        <w:rPr>
          <w:rFonts w:ascii="Times New Roman" w:hAnsi="Times New Roman" w:cs="Times New Roman"/>
          <w:bCs/>
          <w:sz w:val="28"/>
          <w:szCs w:val="28"/>
        </w:rPr>
        <w:t xml:space="preserve"> </w:t>
      </w:r>
      <w:r>
        <w:rPr>
          <w:rFonts w:cs="Times New Roman" w:ascii="Times New Roman" w:hAnsi="Times New Roman"/>
          <w:bCs/>
          <w:sz w:val="28"/>
          <w:szCs w:val="28"/>
        </w:rPr>
        <w:t>trong chữ tái lai, là đồng âm, đồng nghĩa.  Đây là nói trong bản văn này, Địa Tạng Bồ Tát đại từ đại bi, cứu vớt những chúng sanh chịu tội khổ trong tam đồ lục đạo, thoát khỏi ác đạo rồi đến cõi người, cõi trời; sự vui trong cõi trời người so với tam ác đạo thì thật là sự vui sướng vi diệu.  Ngày nay chúng ta được thân người [nên chúng ta biết] những việc ở cõi người thọ nhận đích thật là khổ.  Đặc biệt là xã hội ngày nay, nửa thế kỷ gần đây, chúng ta cảm thấy mỗi năm khổ hơn năm trước.  Xã hội thời xưa đích thật [yên vui hơn bây giờ] nếu chúng ta so sánh kỹ càng, người thời xưa hưởng thọ thật sự là ‘thọ diệu lạc’.  Nhân khẩu thời xưa chẳng nhiều như hiện nay, cuối triều Thanh đầu thời Dân Quốc nhân khẩu Trung Quốc thời đó thống kê là bốn vạn vạn người, [nghĩa là] bốn ức, ngày nay là mười ba ức.  Nhân khẩu ít thì xã hội đơn thuần, phong tục thuần phát, nhân tâm đôn hậu, xã hội như vậy thật đáng hoài niệm.</w:t>
      </w:r>
    </w:p>
    <w:p>
      <w:pPr>
        <w:pStyle w:val="Normal"/>
        <w:spacing w:before="120" w:after="120"/>
        <w:ind w:firstLine="720"/>
        <w:jc w:val="both"/>
        <w:rPr/>
      </w:pPr>
      <w:r>
        <w:rPr>
          <w:rFonts w:cs="Times New Roman" w:ascii="Times New Roman" w:hAnsi="Times New Roman"/>
          <w:bCs/>
          <w:sz w:val="28"/>
          <w:szCs w:val="28"/>
        </w:rPr>
        <w:t xml:space="preserve">Xã hội ngày nay là gì?  Nếu là người hiểu rõ ràng thì sẽ chẳng hoài niệm xã hội hiện nay.  Đích thật là như thánh hiền thế gian, xuất thế gian nói thời thế đại loạn, thiên hạ đại loạn, hoàn toàn đi lệch ra ngoài quỹ đạo.  Nhân sự thoát khỏi quỹ đạo, quỹ đạo tức là luân thường đạo đức, là quỹ đạo của nhân sự.  Con người thoát ra khỏi quỹ đạo luân thường thì địa cầu cũng chẳng bình thường nữa, hoàn cảnh cư trú của chúng ta xảy ra tai biến khác thường.  Ngày nay mọi người cảm thấy rất rõ rệt khí hậu khác thường, chẳng bình thường.  Căn cứ theo sự ghi chép từ đó đến giờ thì sẽ thấy vô cùng rõ ràng, khí hậu trên toàn thế giới có sự biến hóa to lớn.  Chư vị phải biết sự thay đổi này ảnh hưởng rất lớn, ảnh hưởng đời sống của chúng ta, ảnh hưởng sự canh tác của nông dân tức là ảnh hưởng đến sự sản xuất của nông sản, trực tiếp ảnh hưởng đến thức ăn, quần áo, cư trú, hành động trong đời sống chúng ta, do đó bạn mới hiểu được đây là thời thế đại loạn.  Tại sao lại tạo thành hiện tượng này?  Người xưa nói </w:t>
      </w:r>
      <w:r>
        <w:rPr>
          <w:rFonts w:cs="Times New Roman" w:ascii="Times New Roman" w:hAnsi="Times New Roman"/>
          <w:bCs/>
          <w:i/>
          <w:iCs/>
          <w:sz w:val="28"/>
          <w:szCs w:val="28"/>
        </w:rPr>
        <w:t xml:space="preserve">‘lỗi do không đọc sách thánh hiền’, </w:t>
      </w:r>
      <w:r>
        <w:rPr>
          <w:rFonts w:cs="Times New Roman" w:ascii="Times New Roman" w:hAnsi="Times New Roman"/>
          <w:bCs/>
          <w:sz w:val="28"/>
          <w:szCs w:val="28"/>
        </w:rPr>
        <w:t>đạo lý là ở chỗ này.  Sách thánh hiền là giáo dục, nói đến rốt ráo tức là giáo dục hoàn toàn thất bại, tạo nên hiện tượng đại loạn ngày nay, đời sống của chúng ta khổ chẳng nói nổi.  Ngày nay bạn hưởng thọ niềm vui của ngũ dục lục trần, niềm vui này là gì?  Nói thật ra niềm vui này cũng giống như hút thuốc phiện, chẳng phải là niềm vui thật sự, hậu quả chẳng lường được, quý vị hãy bình tĩnh suy nghĩ lời tôi nói thì sẽ hiể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Hôm nay đã hết giờ, chúng ta giảng đến đây thôi.</w:t>
      </w:r>
    </w:p>
    <w:p>
      <w:pPr>
        <w:pStyle w:val="BodyTextIndent2"/>
        <w:spacing w:before="0" w:after="100"/>
        <w:ind w:hanging="0"/>
        <w:jc w:val="center"/>
        <w:rPr>
          <w:rFonts w:ascii="Times New Roman" w:hAnsi="Times New Roman" w:cs="Times New Roman"/>
          <w:bCs w:val="false"/>
          <w:sz w:val="28"/>
          <w:szCs w:val="28"/>
        </w:rPr>
      </w:pPr>
      <w:r>
        <w:rPr>
          <w:rFonts w:cs="Times New Roman"/>
          <w:bCs w:val="false"/>
          <w:sz w:val="28"/>
          <w:szCs w:val="28"/>
        </w:rPr>
      </w:r>
    </w:p>
    <w:p>
      <w:pPr>
        <w:pStyle w:val="BodyTextIndent2"/>
        <w:spacing w:before="0" w:after="120"/>
        <w:ind w:hanging="0"/>
        <w:jc w:val="center"/>
        <w:rPr>
          <w:szCs w:val="28"/>
        </w:rPr>
      </w:pPr>
      <w:r>
        <w:rPr>
          <w:szCs w:val="28"/>
        </w:rPr>
      </w:r>
    </w:p>
    <w:p>
      <w:pPr>
        <w:pStyle w:val="BodyTextIndent2"/>
        <w:spacing w:before="0" w:after="120"/>
        <w:ind w:hanging="0"/>
        <w:jc w:val="center"/>
        <w:rPr>
          <w:szCs w:val="28"/>
        </w:rPr>
      </w:pPr>
      <w:r>
        <w:rPr>
          <w:szCs w:val="28"/>
        </w:rPr>
      </w:r>
    </w:p>
    <w:p>
      <w:pPr>
        <w:pStyle w:val="BodyTextIndent2"/>
        <w:spacing w:before="0" w:after="120"/>
        <w:ind w:hanging="0"/>
        <w:jc w:val="center"/>
        <w:rPr>
          <w:szCs w:val="28"/>
        </w:rPr>
      </w:pPr>
      <w:r>
        <w:rPr>
          <w:szCs w:val="28"/>
        </w:rPr>
      </w:r>
    </w:p>
    <w:p>
      <w:pPr>
        <w:pStyle w:val="BodyTextIndent2"/>
        <w:spacing w:before="0" w:after="120"/>
        <w:ind w:hanging="0"/>
        <w:jc w:val="center"/>
        <w:rPr>
          <w:szCs w:val="28"/>
        </w:rPr>
      </w:pPr>
      <w:r>
        <w:rPr>
          <w:szCs w:val="28"/>
        </w:rPr>
      </w:r>
    </w:p>
    <w:p>
      <w:pPr>
        <w:pStyle w:val="BodyTextIndent2"/>
        <w:spacing w:before="0" w:after="120"/>
        <w:ind w:hanging="0"/>
        <w:jc w:val="center"/>
        <w:rPr>
          <w:szCs w:val="28"/>
        </w:rPr>
      </w:pPr>
      <w:r>
        <w:rPr>
          <w:szCs w:val="28"/>
        </w:rPr>
      </w:r>
    </w:p>
    <w:p>
      <w:pPr>
        <w:pStyle w:val="BodyTextIndent2"/>
        <w:spacing w:before="0" w:after="120"/>
        <w:ind w:hanging="0"/>
        <w:jc w:val="center"/>
        <w:rPr>
          <w:szCs w:val="28"/>
        </w:rPr>
      </w:pPr>
      <w:r>
        <w:rPr>
          <w:szCs w:val="28"/>
        </w:rPr>
      </w:r>
    </w:p>
    <w:p>
      <w:pPr>
        <w:pStyle w:val="BodyTextIndent2"/>
        <w:spacing w:before="0" w:after="120"/>
        <w:ind w:hanging="0"/>
        <w:jc w:val="center"/>
        <w:rPr>
          <w:szCs w:val="28"/>
        </w:rPr>
      </w:pPr>
      <w:r>
        <w:rPr>
          <w:szCs w:val="28"/>
        </w:rPr>
        <w:t>Tập 30 (Số 14-12-30)</w:t>
      </w:r>
    </w:p>
    <w:p>
      <w:pPr>
        <w:pStyle w:val="BodyTextIndent2"/>
        <w:spacing w:before="0" w:after="120"/>
        <w:ind w:hanging="0"/>
        <w:jc w:val="center"/>
        <w:rPr>
          <w:szCs w:val="28"/>
        </w:rPr>
      </w:pPr>
      <w:r>
        <w:rPr>
          <w:szCs w:val="28"/>
        </w:rPr>
      </w:r>
    </w:p>
    <w:p>
      <w:pPr>
        <w:pStyle w:val="BodyTextIndent2"/>
        <w:spacing w:before="0" w:after="120"/>
        <w:rPr>
          <w:b w:val="false"/>
          <w:b w:val="false"/>
          <w:bCs w:val="false"/>
          <w:szCs w:val="28"/>
        </w:rPr>
      </w:pPr>
      <w:r>
        <w:rPr>
          <w:b w:val="false"/>
          <w:bCs w:val="false"/>
          <w:szCs w:val="28"/>
        </w:rPr>
        <w:t>Xin mở cuốn Khoa Chú quyển trung, trang 110, kinh văn phía trước có nêu một ví dụ, ví dụ rất cạn cợt, dễ hiểu, kinh văn phía sau là pháp hợp, hợp lại đoạn ví dụ này.  Xin xem kinh văn, hàng thứ nhất:</w:t>
      </w:r>
    </w:p>
    <w:p>
      <w:pPr>
        <w:pStyle w:val="BodyTextIndent2"/>
        <w:spacing w:before="0" w:after="120"/>
        <w:ind w:hanging="0"/>
        <w:rPr>
          <w:b w:val="false"/>
          <w:b w:val="false"/>
          <w:bCs w:val="false"/>
          <w:szCs w:val="28"/>
        </w:rPr>
      </w:pPr>
      <w:r>
        <w:rPr>
          <w:b w:val="false"/>
          <w:bCs w:val="false"/>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ị cố Địa Tạng Bồ Tát cụ đại từ bi cứu bạt tội khổ chúng sanh.  Sanh nhân thiên trung lịnh thọ diệu lạc, thị chư tội chúng tri nghiệp đạo khổ, thoát đắc xuất ly vĩnh bất tái lịch.</w:t>
      </w:r>
    </w:p>
    <w:p>
      <w:pPr>
        <w:pStyle w:val="Normal"/>
        <w:spacing w:before="120" w:after="120"/>
        <w:ind w:firstLine="720"/>
        <w:jc w:val="both"/>
        <w:rPr/>
      </w:pPr>
      <w:r>
        <w:rPr>
          <w:rFonts w:cs="Times New Roman" w:ascii="Times New Roman" w:hAnsi="Times New Roman"/>
          <w:b/>
          <w:i/>
          <w:iCs/>
          <w:sz w:val="28"/>
          <w:szCs w:val="28"/>
        </w:rPr>
        <w:t xml:space="preserve">Thế nên Bồ Tát Ðịa Tạng đầy đủ đức đại từ bi, cứu vớt những chúng sanh mắc tội khổ, khiến cho họ được sanh trong cõi trời, cõi người, hưởng sự vui sướng vi diệu. </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Những kẻ có tội đó biết rõ sự khổ trong nghiệp đạo rồi, khi đã được ra khỏi, vĩnh viễn chẳng trở vào nữa.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oạn văn này đáng được chúng ta cảnh tỉnh, phòng bị.  Bồ Tát khuyên răn hết thảy chúng sanh trong ác đạo, làm cho họ giác ngộ, sám hối, quay đầu.  Phàm là ai trong ác đạo có thể sanh lên một niệm sám hối chân thật thì có thể thoát ra khỏi ác đạo liền, chúng ta thấy những sự việc này [được ghi chép] trong kinh điển rất nhiều.  Có rất nhiều đồng tu coi xong nhưng không thể tin tưởng, cứ cho rằng cả đời tạo rất nhiều tội nghiệp, đọa vào ác đạo thì rất khó thoát ra, trong kinh này cũng nói đọa vào ác đạo rất khó thoát khỏi.  Tại sao một niệm chân thật sám hối thì họ thoát ra khỏi rất dễ dàng?  Nói thật ra chính là chúng sanh tạo ác nghiệp thật rất khó khởi lên một niệm chân thành sám hối [cho dù] nhỏ bé, đạo lý là như vậy.  Họ có thể dấy khởi một niệm, họ thật sám hối, chẳng phải giả, thật sự quay đầu.  Ngạn ngữ đời xưa ở Trung Quốc có nói ‘lãng tử quay đầu, vàng cũng không đổi’, một khi họ quay về thì họ là người tốt nhất trong các người tốt, vô cùng hiếm hoi!  Vấn đề là họ ở trong ác đạo.  Trong cõi người chúng ta có được bao nhiêu người sanh lên một niệm chân tâm [sám hối] quay về?  Đầu óc của con người tỉnh táo hơn đầu óc của chúng sanh trong tam ác đạo rất nhiều.  Chúng ta cũng có thể nói theo cách này, trong thập pháp giới càng lên cao thì đầu óc càng tỉnh táo, càng không mê; càng đi xuống thì càng mê hoặc, càng không tỉnh táo, ở cõi địa ngục thì mê đến cùng cực.  Trong hoàn cảnh ấy, họ muốn sanh một tâm niệm thanh tịnh, một tâm niệm sám hối thì bạn phải biết đó là hy hữu, khó được biết mấy.  Bởi vậy Phật mới nói rất khó thoát ra khỏi ác đạo, đạo lý là như vậy.  Cùng một đạo lý, tại sao chúng ta đọa lạc trong luân hồi, vô lượng kiếp đến nay đời đời kiếp kiếp đều chẳng thoát ra khỏi lục đạo luân hồi, nguyên nhân là gì?  [Từ đây] bạn mới biết một niệm chân tâm sám hối ấy khó phát khởi vô cùng, đạo lý là như vậy.</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Phàm thánh thật sự chỉ cách nhau ở một niệm, một niệm giác thì siêu phàm nhập thánh, một niệm mê thì vĩnh viễn đọa trong luân hồi, chỉ ở trong vòng một niệm mà thôi.  Phật, Bồ Tát cứu độ chúng sanh chẳng có gì khác ngoài việc khuyên chúng sanh khởi một niệm giác, khởi một niệm giác này họ liền siêu sanh.  Siêu sanh đến cảnh giới gì?  Vậy thì phải coi mức độ giác ngộ của họ.  Nếu là triệt để giác ngộ, từ địa ngục liền có thể thành Phật, bạn tin không?  Chúng ta đọc kinh Vô Lượng Thọ thì sẽ tin, bốn mươi tám nguyện trong kinh Vô Lượng Thọ có thể làm cho chúng sanh trong chín pháp giới bình đẳng thành Phật, đây là điểm thù thắng của pháp môn này, công đức lợi ích của pháp môn này không thể nghĩ bàn.  Nếu Phật không thể dạy cho chúng sanh trong địa ngục lập tức thành Phật thì trí huệ, khả năng của Phật đáng để cho chúng ta hoài nghi, Phật còn chuyện gì không thể làm được nữa chăng?  Đức Phật thật sự có thể làm được, vấn đề là chúng sanh trong địa ngục có chịu hợp tác hay không?  Nếu không chịu hợp tác, không chịu tin tưởng, không chịu y giáo phụng hành thì Phật cũng chẳng có cách chi.  Đây không phải là năng lực của Phật không đủ, mà là đối phương có chướng ngại, có nghiệp chướng.  Mọi người hiểu rõ đạo lý này xong thì mới biết chân tâm rất đáng quý.  Ngày nay chúng ta trong xã hội, bạn đã học Phật rồi, như thế nào gọi là học Phật?  Bạn thật sự học Phật hay học giả.  Thật sự học Phật thì chẳng có gì khác, phải dùng chân tâm, chẳng lừa gạt mình, chẳng lừa gạt chúng sanh, bạn dùng chân tâm.  Nếu còn tự gạt mình và gạt người, một ngày bạn niệm mười vạn câu Phật hiệu cũng không dùng được, đúng như cổ đức có nói ‘Hét bể cổ họng cũng luống công’.  Chúng ta bước vào Niệm Phật Đường có bao nhiêu người đạt được nhất tâm, bao nhiêu người có thể vãng sanh với phẩm vị cao, phải coi người ấy dùng tâm gì.  Vãng sanh Tây Phương Cực Lạc thế giới bốn cõi, ba bậc, chín phẩm, bạn sanh vào phẩm nào cũng xem bạn dùng tâm gì.  Nếu bạn dùng tâm chân thành rốt ráo viên mãn thì bạn nhất định sẽ sanh đến Thật Báo Trang Nghiêm Độ, thượng phẩm thượng sanh.  Chư vị phải biết, Thật Báo Độ thượng phẩm thượng sanh, đến đó bèn làm Phật, bèn thành Phật.  Do đó phải coi mức độ trong chân tâm của bạn.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hân tâm còn có sai khác nữa ư?  Có chứ, làm sao không sai khác được!  Kinh Hoa Nghiêm nói về bốn mươi mốt địa vị Pháp Thân Đại Sĩ đều dùng chân tâm, dùng chân tâm nhiều ít chẳng đồng đều.  Chỉ dùng một ít, dùng một chút chân tâm, thì đó là Viên Giáo Sơ Trụ Bồ Tát; thêm một chút nữa thì đó là Nhị Trụ Bồ Tát.  Do đó rốt ráo viên mãn chân tâm thì bạn sẽ ở quả vị Phật, quả địa Như Lai.  Trong chân tâm của Đẳng Giác Bồ Tát còn xen tạp một phẩm vọng, bốn mươi mốt phẩm hư vọng này gọi là Vô Minh, bốn mươi mốt phẩm vô minh, ngài còn một phần vô minh chưa đoạn thì vẫn chưa viên mãn.  Cho nên việc này hoàn toàn phải coi chúng ta dùng chân tâm hết bao nhiêu phần.  Khi hiểu được đạo lý này, sự thật này thì tại sao không hoàn toàn dùng chân tâm?  Chúng ta tận lực dùng tâm chân thành để cư xử với người, dùng đức báo đức, dùng đức báo oán, đó là Bồ Tát đạo.  Quên ơn phụ nghĩa, dùng oán báo oán, đó là ác đạo chúng sanh, trong lục đạo chẳng phải là tam thiện đạo mà là tam ác đạo.  Dùng vọng tâm bèn đọa ác đạo, lục đạo đều là ác đạo, dùng chân tâm thì siêu phàm nhập thánh.  Do đó chúng ta đừng lo người ta dùng tâm gì để đối xử với chúng ta, họ dùng vọng tâm, thậm chí huỷ báng mình, sỉ nhục mình, hãm hại mình, thì mình cũng vui vẻ tiếp nhận, vẫn cứ dùng tâm chân thành để đối xử với họ.  Tại sao vậy?  Mình muốn làm Phật, mình muốn vãng sanh được phẩm vị cao; họ chẳng muốn làm Phật, họ muốn vào tam ác đạo.  Đây là việc “sanh tử đại sự” mà tôi thường nhắc đến, sau khi chết đi mười pháp giới bày trước mặt, chúng ta chọn cõi nào?  Việc này rất quan trọng.  Tôi chọn cõi Phật, Bồ Tát, họ vẫn chọn lục đạo luân hồi y như cũ, họ chọn đường của họ, tôi đi đường của tôi.  Không thể vì họ vu oan chúng ta, hãm hại chúng ta rồi chúng ta phải trả đũa, [người có] tư tưởng này, hành vi này sẽ đọa vào tam ác đạo, mình [khởi tâm niệm này thì mình] cũng đi theo mà đọa vào tam ác đạo, đó là người ng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hư Phật, Bồ Tát đại từ đại bi răn dạy chúng ta, đây tức là hai câu nói trong kinh ‘cụ đại từ bi, cứu bạt tội khổ chúng sanh’.  Vì tâm họ dùng không phải là tâm chân thành, cái thiện tâm trong vọng tâm ấy cũng chẳng tệ lắm, họ chẳng dùng tâm ác mà dùng tâm thiện, một tâm niệm thiện này khởi lên, họ có thể thoát ly tam ác đạo, sanh đến cõi trời, người.  Đến cõi trời người, chư Phật, Bồ Tát vẫn [lo lắng cho họ] như cũ, vẫn chẳng bỏ họ, đây gọi là đại từ bi.  “Trong nhà Phật chẳng xả một người nào cả”, có phải là sự việc như vậy không?  Đúng vậy, chư Phật, Bồ Tát thường thường chăm sóc mỗi người chúng ta; nhưng giống như trong kinh ví dụ, khi sanh đến cõi trời, chúng ta rất dễ bị mê hoặc, đọa lạc.  Cõi trời người sung sướng hơn tam ác đạo nhiều, nhưng nếu hưởng vui trong cõi trời, người thì sẽ mê trở lại.  Do đó khi Phật, Bồ Tát chăm sóc thì chúng ta nhất định phải hợp tác với quý ngài, cũng là nói khi gặp nhân duyên thì tự mình phải biết nắm lấy, đừng bỏ qua, sau đó những sự an lạc mà chúng ta thọ nhận được mới gọi là ‘diệu lạc’.  ‘Diệu lạc’ là sự thọ dụng trong một đời vẫn niệm niệm giác chứ không mê, ‘sự an lạc’ như vậy mới là ‘diệu’.  Trong ngũ dục lục trần khởi vọng tưởng, phân biệt, chấp trước thì liền chẳng an lạc nữa.  Ở nơi nào cũng phân bì với người ta, những gì người khác có thì mình cũng có, người khác không có thì mình cũng muốn có, có rồi còn muốn vượt trội hơn kẻ khác, cái ‘lạc’ như vậy sẽ chẳng ‘diệu’.  Cái lạc này đối với tinh thần, vật chất của chính mình đều có áp lực rất lớn, cái lạc như vậy đâu có ‘diệu’ gì đâ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Nếu chúng ta so sánh người Trung Quốc và người ngoại quốc thì liền biết rõ.  Người Trung Quốc ngưỡng mộ người ngoại quốc, họ ở nhà lầu, mỗi người đều có xe hơi, đi ra đường đều có xe, trong gia đình đều được điện khí hóa, hiện đại hóa, gia đình sinh sống rất thoải mái.  Người Trung Quốc nhìn thấy thì rất ngưỡng mộ, cứ cho rằng mình rất lạc hậu, tự cảm thấy rất buồn bực, cảm thấy rất khổ.  Bạn chỉ nhìn thấy bề ngoài, chẳng nhìn sâu thêm một tầng; nếu đi sâu thêm một tầng sẽ thấy người Trung Quốc vui sướng, người ngoại quốc rất khổ thì bạn mới nhìn thấy chân tướng sự thật.  Tại sao nói người ngoại quốc khổ?  Hết thảy những hưởng thọ [vật chất] của họ đều là do mua thiếu chịu hết, ngân hàng cho vay, công ty bảo hiểm cho vay để mua, đều gánh rất nhiều nợ nần trên thân, họ đâu có vui sướng gì đâu?  Mỗi ngày làm việc cực khổ như trâu như ngựa để kiếm tiền trả nợ, họ sống cuộc đời như vậy.  Tuy người Trung Quốc sống cuộc đời thanh bần, ở trong lều tranh, xây bức tường gạch, lợp mái nhà lá, nhưng không chịu nợ nần, không nợ thì cả thân khỏe khoắn.  Cuộc sống như vậy người ngoại quốc có nằm mơ cũng chẳng nghĩ tới.  Người Trung Quốc làm việc xong, về nhà đầu óc nhàn rỗi, rất tự tại, mấy người bạn thân tụ lại tán dóc, ăn đậu phộng, nhâm nhi ly rượu, [thiệt là] vui sướng quá chừng.  Người ngoại quốc làm sao có được những sự hưởng thụ này?  Khi nghỉ phép thì họ đi tìm kích thích, tìm kích thích cũng như hút thuốc phiện, làm cho đời sống của họ thư giãn một chút.  Vĩnh viễn khẩn trương, luôn chịu nợ, trả nợ, bị nợ nần bức bách, có vui sướng gì đâu?  Tôi cư trú ở Mỹ hết mười lăm năm, tôi cảm thấy người Mỹ chẳng vui sướng bằng người Trung Quốc, đây là vì văn hóa khác nhau, bối cảnh lịch sử khác nhau.  Đương nhiên chúng ta cũng nên nâng cao phẩm chất sinh hoạt, càng nên nâng cao phẩm chất của đời sống tinh thầ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ôi còn nhớ lúc thọ giới, đây là việc bốn mươi năm trước.  Đắc Giới Hòa Thượng là Đạo Nguyên lão pháp sư, trong giới đàn ngài kể cho chúng tôi một câu chuyện, ấn tượng của chúng tôi rất sâu đậm, đây là một câu chuyện thật, chẳng giả.  Ngài là người Tô Bắc, lúc nhỏ xuất gia làm tiểu sa di, chỗ ngài ở có một người ăn xin, con trai của người ăn xin này là một thương gia rất giàu có ở địa phương, buôn bán giàu có.  Người con phát tài, còn người cha thì đi ăn xin nên bạn bè thân thích thấy vậy ai cũng trách mắng người con, người con cảm thấy cũng khó chịu, mất thể diện nên phái rất nhiều người đi tìm cha mình, rất khó khăn lắm mới tìm được người cha.   Rước về nhà xong thay quần áo cho ông, chăm sóc cúng dường cho ông đàng hoàng, sai mấy người hầu hạ ông, để cho ông hưởng phước.  Người cha này rất kỳ lạ, ở nhà gần một tháng thừa lúc không ai để ý ông ta lại lén trốn đi, trốn đi ăn xin như cũ.  Về sau người ta cảm thấy rất hiếu kỳ nên hỏi ông: ‘Con ông rước ông về nhà hưởng phước, tại sao ông lại trốn đi?’  Ông nói: ‘Tôi về đó cũng như chịu tội vậy, giống như bị người ta nhốt trong chuồng, giống như con chim bị nhốt trong lồng, mỗi ngày được đút cơm, ngày tháng như vậy rất bực bội’.  Ông nói tiếp ‘Tôi ra ngoài xin ăn, trên thân tôi chẳng có cái gì hết, đi đâu cũng có cơm ăn, ngày nào cũng đi đây đi đó, mệt thì kiếm chỗ nghỉ ngơi, ngày tháng như vậy vô cùng vui sướng!’.  Người này hiểu được ‘thọ diệu lạc’.  Do đó có thể biết người ta mỗi ngày ở nhà hưởng những thọ dụng vật chất, đó chẳng phải là diệu lạc, đó là ‘tục lạc’, tục nghĩa là chẳng nhã, tục chẳng kham nổi, là sự vui như vậy, đâu biết được diệu lạ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ức Phật Thích Ca Mâu Ni thị hiện cho chúng ta, ba y một bình bát, ngài thọ dụng diệu lạc.  Những nhu cầu con người sống trên đời cần có như ăn no, mặc ấm là đủ rồi.  Thật sự hiểu được sanh hoạt, đó chính là đi đây đi đó, tiêu diêu tự tại, vậy mới gọi là nhân sanh, gọi là vui sướng.  Có duyên thì tận tâm tận lực giúp đỡ chúng sanh, giúp đỡ xã hội, hy sinh dâng hiến cũng là diệu lạc.  Chẳng cần danh, chẳng cần lợi, chẳng cần uy quyền chẳng cần địa vị, ngày nay gọi là làm việc thiện nguyện, bất luận ở địa vị nào cũng đều là làm việc thiện nguyện, trong đó có niềm vui chân thật, đó gọi là ‘diệu lạc’.  Trong kinh Phật đã nói quá nhiều, đáng tiếc là chúng ta nghe xong, đọc xong nhưng vẫn chẳng giác ngộ, vẫn bị phiền não trói buộc y như cũ.  Lỗi lầm này là ở tại chúng ta, chẳng thể oán trời, trách người.  Đời người ngắn ngủi, mấy mươi năm chỉ như một khảy ngón tay, nhất định phải giác ngộ, nhất định phải biết làm thế nào sống qua ngày, sanh hoạt như thế nào mới là đúng đắn, lời dạy của đức Phật mới là đúng đắn.  Phải nên nhìn thấu thế tục, phải thoát ly thế tục, đây chính là như nhà Phật thường nói siêu phàm nhập thánh, phải nhìn thấu suốt thế tục, siêu việt thế tụ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Thị chư tội chúng, tri nghiệp đạo khổ’, hai câu này vô cùng quan trọng.  Kinh này vừa mở đầu, hết thảy chư Phật tán thán đức Phật Thích Ca Mâu Ni trong ngũ trược ác thế thị hiện thành Phật, ‘tri khổ lạc pháp’.  Đức Phật biết pháp gì là khổ, pháp gì là vui.  Chúng ta nghe lời dạy của đức Phật thì phải biết nghiệp đạo khổ.  ‘Nghiệp đạo’ là gì?  Tạo nghiệp mà không giác ngộ thì gọi là nghiệp đạo.   Chúng ta khởi tâm động niệm, ngôn ngữ tạo tác, mê chứ chẳng giác, tà chứ chẳng chánh, nhiễm chứ chẳng tịnh thì gọi là nghiệp đạo.  Ngược lại khi chúng ta khởi tâm động niệm, ngôn ngữ tạo tác đều có thể giác mà không mê, chánh mà chẳng tà, tịnh mà chẳng nhiễm thì đó gọi là Bồ Tát đạo, đó là Phật đạo.  Phật đạo và nghiệp đạo trên Sự chẳng sai khác, sai khác ở tại một niệm (niệm đầu), một niệm giác thì là Phật, Bồ Tát, một niệm mê thì là nghiệp đạo khổ.  Làm thế nào mới có thể ‘thoát đắc xuất ly’?  ‘Thoát’ là thoát khỏi ác đạo.  Không những thoát ra khỏi tam ác đạo, mà phải thoát ra khỏi lục đạo luôn.  Khi nào thoát khỏi?  Hiện nay thoát khỏi.  Hiện nay thoát khỏi như thế nào?  Trong tâm đối với hết thảy pháp chẳng phân biệt, chẳng chấp trước thì thoát ra rồi.</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oát khỏi chẳng phải là thoát khỏi hoàn cảnh này, chẳng phải vậy, chẳng nói bạn chạy trốn thế gian, đó là sai lầm; [thoát khỏi là] ngay trong thế gian nhưng vượt thoát thế gian.  Chúng ta ăn cơm, ăn cơm cũng là thoát ly.  Người thế gian ăn cơm, đối với việc ăn cơm vẫn còn phân biệt chấp trước, đó là nhiễm, là mê.  Sống đời sống mê, tà, nhiễm, khi ăn cơm vẫn tương ứng với mê, tà, nhiễm, vậy là tạo nghiệp lục đạo, tạo nghiệp tam ác đạo, đó là nghiệp đạo khổ.  Ăn cơm như thế nào mới thoát ly?  Chẳng có phân biệt, chẳng có chấp trước, cái gì cũng ngon hết.  Lạt có mùi vị của lạt, mặn có mùi vị của mặn, chẳng có phân biệt, chẳng có chấp trước.  Trong sự ăn cơm, thoát ly lục đạo; trong khi mặc áo cũng vậy, nghĩa là từng ly từng tí trong đời sống hằng ngày, sinh hoạt chẳng khác mọi người; một người thì sống đời sống lục đạo, còn người kia thì sống đời sống thoát ly; một bên thì phân biệt chấp trước, một bên thì chẳng có phân biệt, chấp trước; một người tâm không thanh tịnh, còn người kia thì tâm vô cùng thanh tịnh.  Có thể vĩnh viễn giữ được tâm thanh tịnh, vĩnh viễn không sanh phân biệt, chấp trước, đó là ‘vĩnh bất tái lịch’, bạn sẽ không trở lại con đường cũ, vĩnh viễn thoát ly lục đạo, lục đạo đều là ác đạo.  Nói thêm với quý vị thập pháp giới cũng là ác đạo.  Phật, Bồ Tát dạy chúng ta, chúng ta đã nghe rõ ràng, thật sự nghe rành rẽ, tại sao không chịu làm theo?  Xin xem tiếp kinh vă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120" w:after="120"/>
        <w:rPr>
          <w:bCs w:val="false"/>
          <w:szCs w:val="28"/>
        </w:rPr>
      </w:pPr>
      <w:r>
        <w:rPr>
          <w:bCs w:val="false"/>
          <w:szCs w:val="28"/>
        </w:rPr>
        <w:t>Như mê lộ nhân, ngộ nhập hiểm đạo.</w:t>
      </w:r>
    </w:p>
    <w:p>
      <w:pPr>
        <w:pStyle w:val="Normal"/>
        <w:spacing w:before="120" w:after="120"/>
        <w:ind w:firstLine="720"/>
        <w:jc w:val="both"/>
        <w:rPr/>
      </w:pPr>
      <w:r>
        <w:rPr>
          <w:rFonts w:cs="Times New Roman" w:ascii="Times New Roman" w:hAnsi="Times New Roman"/>
          <w:bCs/>
          <w:i/>
          <w:iCs/>
          <w:sz w:val="28"/>
          <w:szCs w:val="28"/>
        </w:rPr>
        <w:t>N</w:t>
      </w:r>
      <w:r>
        <w:rPr>
          <w:rFonts w:cs="Times New Roman" w:ascii="Times New Roman" w:hAnsi="Times New Roman"/>
          <w:b/>
          <w:i/>
          <w:iCs/>
          <w:sz w:val="28"/>
          <w:szCs w:val="28"/>
        </w:rPr>
        <w:t>hư người lạc đường đi lầm vào con đường hiểm.</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Việc này phù hợp với ví dụ ở trên, giống như bạn đi đường, bị lạc phương hướng.  ‘Ngộ nhập hiểm đạo’, trên đường có sư tử, sói, hổ, báo, rắn độc, thú dữ, rất nguy hiểm.</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120" w:after="120"/>
        <w:rPr>
          <w:bCs w:val="false"/>
          <w:szCs w:val="28"/>
        </w:rPr>
      </w:pPr>
      <w:r>
        <w:rPr>
          <w:bCs w:val="false"/>
          <w:szCs w:val="28"/>
        </w:rPr>
        <w:t>Ngộ thiện tri thức, dẫn tiếp lịnh xuất, vĩnh bất phục nhập.</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Gặp vị Thiện Tri Thức dẫn cho ra, không bao giờ còn lạc vào nữ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ạn gặp một người tốt, ông ta hiểu rõ các thứ nguy hiểm trên đường, khuyên bạn không nên đi theo con đường ấy.  Bạn hiểu rõ rồi nên đổi hướng đi, đi đường khác, chẳng cần phải mạo hiểm.  Sau khi bạn biết được, thấy kẻ khác đi vào con đường ác này thì bạn cũng phải khuyên họ.</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Phùng kiến tha nhân, phục khuyến mạc nhập.</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Gặp gỡ người khác lại khuyên chớ vào đường ấy.</w:t>
      </w:r>
    </w:p>
    <w:p>
      <w:pPr>
        <w:pStyle w:val="Heading2"/>
        <w:spacing w:before="0" w:after="120"/>
        <w:ind w:firstLine="720"/>
        <w:rPr>
          <w:b/>
          <w:b/>
          <w:szCs w:val="28"/>
        </w:rPr>
      </w:pPr>
      <w:r>
        <w:rPr>
          <w:szCs w:val="28"/>
        </w:rPr>
        <w:t>Đây là dạy lại cho người khác.</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before="120" w:after="120"/>
        <w:rPr>
          <w:bCs w:val="false"/>
          <w:szCs w:val="28"/>
        </w:rPr>
      </w:pPr>
      <w:r>
        <w:rPr>
          <w:bCs w:val="false"/>
          <w:szCs w:val="28"/>
        </w:rPr>
        <w:t>Tự ngôn nhân thị mê lộ đắc giải thoát cánh, tiện bất phục nhập.</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Còn tự nói rằng: ‘Tôi bị mê lầm, nay được thoát ra rồi, không còn trở vào đó nữa. </w:t>
      </w:r>
    </w:p>
    <w:p>
      <w:pPr>
        <w:pStyle w:val="TextBodyIndent"/>
        <w:ind w:left="0"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Nói với người ấy, con đường họ đi hiện nay, lúc trước tôi đã từng lạc đường, đi lạc vào đường này, gặp được một vị thiện tri thức, vị ấy khuyên tôi, tôi quay đầu lại.  Giúp đỡ người khác quay đầu, từ đâu quay trở lại?  Từ vọng tưởng, phân biệt, chấp trước quay trở lại, từ thị phi, nhân ngã, tham, sân, si, mạn quay trở lại, [thị phi, nhân ngã, tham, sân, si, mạn đều] là ác đạo.  Chúng ta gặp Phật, Bồ Tát, thiện tri thức này, Phật, Bồ Tát dạy những đạo lý này cho chúng ta, chúng ta giác ngộ, chúng ta cũng quan sát rõ ràng những sự tướng mà họ nói, chúng ta sẽ chẳng đi lạc vào đường đó nữa.  Trong mọi lúc, mọi nơi, khi đối người, đối sự, và đối vật nhất định không mê hoặc nữa, sẽ không khởi tâm động niệm, không phân biệt chấp trước nữa thì bạn đã giác ngộ rồi.  Nếu bạn còn khởi tâm động niệm, còn phân biệt chấp trước thì bạn lại sai lầm nữa rồi, lại đi lạc vào đường ác nữa rồi.  Cảnh giới trong ấy vô cùng nhỏ nhiệm, sợ mọi người nghe xong lại hiểu lầm.  Như vậy có phải là hết thảy người, hết thảy vật trên thế gian này không cần phải chú ý đến nữa ư?  Tôi chẳng dạy bạn không chú ý đến, tôi chẳng dạy bạn không làm, chỉ dạy bạn không khởi tâm phân biệt, không khởi chấp trước, chứ không phải kêu bạn đừng ăn cơm.  Vẫn ăn cơm như thường, một ngày vẫn ăn ba bữa, chẳng thiếu bữa nào.  Phật dạy chúng ta ăn cơm đừng phân biệt, đừng kén chọn, chứ đâu có kêu bạn không ăn cơm? Đối với xã hội, hết thảy chúng sanh, Bồ Tát đại từ đại bi, tùy loại hóa thân, tùy cơ thuyết pháp, chư Phật, Bồ Tát bận rộn cũng chẳng vui sướng sao!  Chẳng phải họ không làm, cái gì họ cũng làm, thị hiện trong các ngành các nghề, trong kinh Hoa Nghiêm chúng ta nhìn thấy, trong ngành nghề nào cũng đều làm ra thành tích tốt nhất, làm gương cho hết thảy chúng sanh, đâu phải họ không làm; họ đều làm hết.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ên Sự thì làm viên mãn như vậy, trong tâm trong sạch chẳng nhiễm mảy trần.  Người thế gian chúng ta làm xong thì kiêu ngạo, giành công, [cho rằng] tôi đã làm bao nhiêu chuyện tốt rồi, đối với xã hội, đối với chúng sanh tôi đã cống hiến nhiều như vậy.  Vậy là đã bị ô nhiễm, bạn sẽ chẳng thoát ra khỏi lục đạo; làm càng nhiều chuyện tốt, hưởng phước báo trong lục đạo thì phước báo đó chẳng phải là ‘diệu lạc’.  Chư Phật, Bồ Tát thị hiện làm càng nhiều chuyện tốt hơn nữa, trong tâm chẳng lưu lại một chút dấu vết nào, đúng như câu nói ‘làm mà không làm, không làm mà làm’, đó mới là ‘diệu’.  ‘Làm’ thì chúng ta tận tâm tận lực mà làm, ‘không làm’ nghĩa là tâm địa thanh tịnh, tuyệt chẳng có vọng tưởng, chẳng có phân biệt, chẳng có chấp trước.  Phải hiểu rõ ràng, hiểu rành rẽ ý nghĩa này, để không đến nỗi hiểu lầm.  Những gì mình làm đều vì hết thảy chúng sanh, chúng ta tuyệt đối tận tâm tận lực, làm thành công thì chúng sanh có phước, chẳng phải tôi có công, tôi có công gì đâu?  Nếu không thành công thì phước đức nhân duyên của chúng sanh chưa chín muồi, tôi cũng chẳng có lỗi.  Do đó tự hành, hóa tha đều là tùy duyên chứ chẳng phan duyên, phan duyên nghĩa là gì?  Trước tướng (chấp trước) thì sẽ phan duyên, ly tướng tức là tùy duyên; có vọng tưởng, phân biệt, chấp trước tức là phan duyên, rời khỏi phân biệt, chấp trước tức là tùy duyên.  [Chúng ta] phải hiểu rõ những Sự, Lý này, phải hiểu rành rẽ để chẳng hiểu lầm.  Xem tiếp kinh vă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120" w:after="120"/>
        <w:rPr>
          <w:bCs w:val="false"/>
          <w:szCs w:val="28"/>
        </w:rPr>
      </w:pPr>
      <w:r>
        <w:rPr>
          <w:bCs w:val="false"/>
          <w:szCs w:val="28"/>
        </w:rPr>
        <w:t>Nhược tái lý tiễn, do thượng mê ngộ, bất giác cựu tằng, sở lạc hiểm đạo, hoặc trí thất mạng, như đọa ác thú.</w:t>
      </w:r>
    </w:p>
    <w:p>
      <w:pPr>
        <w:pStyle w:val="Normal"/>
        <w:spacing w:before="120" w:after="120"/>
        <w:ind w:firstLine="720"/>
        <w:jc w:val="both"/>
        <w:rPr/>
      </w:pPr>
      <w:r>
        <w:rPr>
          <w:rFonts w:cs="Times New Roman" w:ascii="Times New Roman" w:hAnsi="Times New Roman"/>
          <w:b/>
          <w:i/>
          <w:iCs/>
          <w:sz w:val="28"/>
          <w:szCs w:val="28"/>
        </w:rPr>
        <w:t>Nếu đi vào nữa và còn mê lầm, không biết đó là con đường hiểm nạn mà mình đã từng lạc vào, thì có thể đến phải mất mạng, n</w:t>
      </w:r>
      <w:r>
        <w:rPr>
          <w:rFonts w:cs="Times New Roman" w:ascii="Times New Roman" w:hAnsi="Times New Roman"/>
          <w:b/>
          <w:bCs/>
          <w:i/>
          <w:iCs/>
          <w:sz w:val="28"/>
          <w:szCs w:val="28"/>
        </w:rPr>
        <w:t>hư đọa vào ác đạo.</w:t>
      </w:r>
    </w:p>
    <w:p>
      <w:pPr>
        <w:pStyle w:val="TextBodyIndent"/>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Đây là nói hợp cùng ví dụ phía trên, tập khí ác của chúng ta quá nặng, rất khó khắc phục.  ‘Nhược tái lý tiễn, do thượng mê ngộ’ hai câu này nghĩa là tánh cảnh giác của chúng ta không đủ, mặc áo ăn cơm lại khởi phân biệt, lại kén chọn.  Chúng ta làm bắt đầu từ chuyện nhỏ nhất, mỗi ngày bạn ăn cơm, hôm nay kén chọn món này ăn ngon, ngày mai kén chọn món kia, bạn phải biết đó là nghiệp đạo khổ.  Tham khẩu vị, tham hưởng thọ là bạn đang tạo nghiệp, bạn chẳng giác ngộ.  Khi chúng ta ăn cơm, lúc chắp tay niệm chú cúng dường để cúng dường Phật hãy nghĩ đến đức Phật Thích Ca Mâu Ni năm xưa đi trì bát, người ta cho gì thì ăn món đó.  Ngài có kén chọn ‘Hôm nay bạn cho tôi đồ ăn chẳng ngon, chẳng hợp khẩu vị của tôi’ không?  Phật có nói như vậy bao giờ chưa?  Đệ tử Phật có khởi tâm niệm như vậy chăng?  Chẳng có.  Ngày nay chúng ta thứ nào cũng kén chọn, chúng ta đang tạo nghiệp nhưng chẳng biết.  Uống trà phải lựa trà nào ngon, tôi chưa từng biết trà nào là trà ngon, trà nào dở, tôi chẳng biết.  Người ta tặng trà cho tôi, tôi đều chuyển tặng cho người khác.  Tặng món đồ gì quý giá cho tôi đều là rất uổng, tại sao vậy?  Vì tôi chẳng biết giá trị, tôi chẳng biết quý hay hèn, có ăn là được rồi, có mặc là được rồi.  Nhất định phải thực hiện những lời răn dạy trong kinh này vào sinh hoạt hằng ngày, phải bắt đầu tu từ đâu?  Mỗi ngày đều ăn cơm, mỗi ngày đều mặc áo, mỗi ngày đều làm việc, phải phản tỉnh từ đời sống hiện thực, phải quay đầu từ đời sống hiện thực, quay đầu là bến bờ, sửa thói quen, sửa tật xấ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ất giác cựu tằng sở lạc hiểm đạo’, đây là vì bạn chẳng giác ngộ, trong quá khứ chúng ta đã từng trải qua trong tam ác đạo, không những chỉ là từng trải qua, mà đã trải qua vô số lần.  Ngày nay chúng ta có thể thoát ra khỏi tam ác đạo và được thân người, cũng không phải được Địa Tạng Bồ Tát cứu vớt sao?  Tất cả hết thảy chư Phật, Bồ Tát thị hiện trong cõi ngạ quỷ, địa ngục để độ chúng sanh đều gọi là Địa Tạng Bồ Tát.  Tương lai chúng ta thành tựu, nhìn thấy chúng sanh trong địa ngục khổ, chúng ta cũng sẽ hóa thân đến địa ngục độ hóa chúng sanh, người trong địa ngục cũng xưng chúng ta là Địa Tạng Bồ Tát; Địa Tạng Bồ Tát là một tên chung, chẳng phải tên riêng của một người.  Ngày nay chúng ta được thân người [nhưng] đã quên ráo trọi những sự đau khổ trong tam ác đạo.  Khi chúng ta thấy chúng sanh trong tam ác đạo có khởi tâm giác ngộ không?  Thấy súc sanh thì giác ngộ cái khổ của súc sanh, tôi đã từng làm súc sanh.  Thấy ngạ quỷ, địa ngục, thì giác ngộ cái khổ của ngạ quỷ, địa ngục, tôi đã từng đọa vào cõi địa ngục, đã từng làm ngạ quỷ, có còn muốn làm thêm nữa không?  Tại sao chúng nó biến thành súc sanh?  Vì ngu si.  Tại sao đọa ngạ quỷ?  Vì tham dục.  Tại sao đọa địa ngục?  Vì sân giận.  Vẫn còn tham sân si thì sẽ đọa vào tam ác đạo, ngày nay trong tâm tôi vẫn thường khởi tham sân si thì tôi đã ‘nhược tái lý tiễn’, tôi đã đi ngược vào đường cũ rồ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ẳng dễ gì thoát ra khỏi tam ác đạo và được thân người, được thân người xong lại không ngừng tạo nghiệp tam ác đạo, một khi thân người của bạn bị mất thì liền trở lại tam ác đạo nữa.  Không phải giống như đã nói trong đoạn kinh phía trên sao?  Vừa mới thoát ra khỏi ác đạo, vừa [thoát ra xong] đánh một vòng chẳng bao lâu bèn quay trở lại nữa.  Mức sai biệt giữa thời gian ở cõi người và tam ác đạo rất lớn, phần đông nói một tháng ở cõi người bằng một ngày ở cõi ngạ quỷ; thật ra sự sai khác giữa thời gian trong cõi ngạ quỷ, súc sanh, địa ngục cũng chẳng giống nhau.  Trong địa ngục có chỗ một ngày bằng mấy trăm năm ở cõi người, có chỗ bằng mấy ngàn năm, sai khác rất lớn.  Chúng ta tính thời gian sai khác nhỏ thôi, chỉ tính một trăm năm, bạn thoát ra khỏi địa ngục được thân người, cho dù bạn sống đến một trăm tuổi, bạn lại tạo tội ngũ nghịch, thập ác, sau khi thọ mạng một trăm năm hết lại phải đọa địa ngục nữa; lúc những kẻ trong địa ngục nhìn thấy bạn, bạn chỉ mới ra khỏi một ngày thôi liền quay trở lại nữa rồi?  Chính là sự việc như vậy.  Quên hết trơn những lời răn dạy của Bồ Tát.   Xin xem tiếp kinh v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rPr>
          <w:szCs w:val="28"/>
        </w:rPr>
      </w:pPr>
      <w:r>
        <w:rPr>
          <w:szCs w:val="28"/>
        </w:rPr>
        <w:t>Địa Tạng Bồ Tát, phương tiện lực cố, sử lịnh giải thoát, sanh nhân thiên trung, toàn hựu tái nhập.</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Bồ Tát Ðịa Tạng dùng sức phương tiện khiến họ được giải thoát, sanh trong cõi trời, cõi người, nhưng rồi họ lại trở vào lần nữa.</w:t>
      </w:r>
    </w:p>
    <w:p>
      <w:pPr>
        <w:pStyle w:val="TextBodyIndent"/>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Đây chính là ví dụ tôi nói lúc nãy.  ‘Toàn’ là rất nhanh, vừa thoát ra liền quay trở lại.  Nếu chiếu theo cách nói thông thường, lúc trước lão cư sĩ Lý Bỉnh Nam ở Đại Chuyên Phật Học Giảng Tọa nói trạng huống của địa ngục cho chúng tôi nghe.  Thầy nói một ngày ở địa ngục bằng hai ngàn bảy trăm năm ở cõi người chúng ta, vậy thì cho dù bạn sống đến một trăm tuổi, hai trăm tuổi ở cõi người thì cũng không phải chỉ là vài phút [trong địa ngục] là quay trở lại hay sao?  Vừa ra khỏi địa ngục hít một hơi liền quay trở lại.  Thật đúng là như vậy.  Đây là nhờ bạn học Phật tương đối có gốc rễ, Địa Tạng Bồ Tát vừa khuyên bạn, bạn liền khởi lên một tâm niệm thiện thì bạn thoát ra, vừa thoát khỏi xong lập tức mê trở lại.</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before="0" w:after="120"/>
        <w:ind w:left="720" w:hanging="720"/>
        <w:rPr>
          <w:b/>
          <w:b/>
          <w:szCs w:val="28"/>
        </w:rPr>
      </w:pPr>
      <w:r>
        <w:rPr>
          <w:b/>
          <w:szCs w:val="28"/>
        </w:rPr>
        <w:tab/>
        <w:t>Nhược nghiệp kết trọng, vĩnh xứ địa ngục, vô giải thoát th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rPr>
        <w:t>Nếu kết nghiệp nặng nề thì phải ở mãi trong địa ngục, không lúc nào được giải thoát.</w:t>
      </w:r>
    </w:p>
    <w:p>
      <w:pPr>
        <w:pStyle w:val="TextBodyIndent"/>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Đây là nói nghiệp của bạn rất nặng, Địa Tạng Bồ Tát ở đó dạy bạn chẳng nghe, chẳng tin.  [Nếu bạn có] nghiệp chướng nặng nề như vậy ở trong địa ngục, Địa Tạng Bồ Tát thường vào địa ngục giáo hóa thì bạn cũng chẳng nhận ra, gặp Bồ Tát cũng chẳng màng tới.  Chư Phật, Bồ Tát ở cõi nào giáo hóa chúng sanh, nhất định sẽ thị hiện cùng thân tướng với chúng sanh ở cõi đó thì mới có thể giáo hóa.  Các ngài chẳng dùng thân có ba mươi hai tướng tốt, tám mươi vẻ đẹp, thân này người không có phước báo chẳng nhìn thấy, chỉ nhìn thấy thân giống với mình, thân giống mình thì càng không dễ nhận ra.  Chư Phật, Bồ Tát ứng hóa trong thế gian chúng ta rất nhiều, đời xưa nhiều, ngày nay càng nhiều nữa.  Tại sao nói ngày nay càng nhiều hơn?  Ngày nay chúng sanh khổ hơn thì Phật, Bồ Tát nhất định sẽ thị hiện nhiều hơn.  Nhưng thị hiện thân giống như chúng ta thì chúng ta không nhận ra.  Người nào là Phật?  Người nào là Bồ Tát?  Chúng ta làm sao biết được.  Nhất định phải hiểu sâu Phật pháp, bạn hiểu Phật lý tương đối thấu triệt, tâm địa thanh tịnh, tâm cảnh giác cao, dần dần bạn sẽ phát hiện ở chung quanh thật sự có rất nhiều Phật, Bồ Tát luôn luôn chăm sóc cho chúng ta.  Hình tướng của những vị Phật, Bồ Tát này thị hiện chẳng giống nhau, có thiện, có ác, cảnh giới thị hiện có thuận, có nghịch, hết thảy đều nhằm giúp cho chúng ta giác ngộ, quay về.  Trong cảnh thuận giúp chúng ta đoạn dứt tham, cắt đứt tham ái, trong cảnh nghịch giúp chúng ta đoạn dứt sân giận, giúp tâm chúng ta trong cảnh giới thiện - ác, thuận - nghịch đều có tâm thanh tịnh, có tâm bình đẳng.  Trong cảnh thuận chúng ta sanh tham ái, trong cảnh nghịch sanh tâm sân giận, trong kinh nói như vậy là mê rồi, lại đọa lạc rồi, thoát ra khỏi ác đạo chẳng được mấy ngày liền quay trở lại.  Đây cũng tức là đức Phật trong kinh thường nói chỉ cần trong lục đạo luân hồi thì nhất định thời gian ở trong tam ác đạo dài, trong tam thiện đạo thời gian ngắn, đây là đạo lý nhất định.  Nếu bạn không thể nhận biết rõ hoàn cảnh, chẳng tiếp nhận lời giáo huấn thì đó là nghiệp chướng của bạn quá nặng, ‘ở mãi trong địa ngục, chẳng có lúc nào được giải thoát’.  Đây là chân tướng sự thật, cho nên đọa trong địa ngục thì thọ mạng vô lượng kiếp.  Xem tiếp kinh văn: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0" w:after="120"/>
        <w:rPr>
          <w:szCs w:val="28"/>
        </w:rPr>
      </w:pPr>
      <w:r>
        <w:rPr>
          <w:szCs w:val="28"/>
        </w:rPr>
        <w:t>Nhĩ thời Ác Độc Quỷ Vương hiệp chưởng cung kính bạch Phật ngôn, Thế Tôn, ngã đẳng chư quỷ vương kỳ số vô lượng tại Diêm Phù Đề hoặc lợi ích nhân, hoặc tổn hại nhân, các các bất đồng, nhiên thị nghiệp báo, sử ngã quyến thuộc du hành thế giới, đa ác thiểu thiện.</w:t>
      </w:r>
    </w:p>
    <w:p>
      <w:pPr>
        <w:pStyle w:val="BodyTextIndent3"/>
        <w:ind w:left="0" w:firstLine="720"/>
        <w:jc w:val="both"/>
        <w:rPr>
          <w:rFonts w:ascii="Times New Roman" w:hAnsi="Times New Roman" w:cs="Times New Roman"/>
          <w:b/>
          <w:b/>
          <w:i/>
          <w:i/>
          <w:sz w:val="28"/>
          <w:szCs w:val="28"/>
        </w:rPr>
      </w:pPr>
      <w:r>
        <w:rPr>
          <w:rFonts w:cs="Times New Roman" w:ascii="Times New Roman" w:hAnsi="Times New Roman"/>
          <w:b/>
          <w:bCs/>
          <w:i/>
          <w:sz w:val="28"/>
          <w:szCs w:val="28"/>
        </w:rPr>
        <w:t xml:space="preserve">Bấy giờ, Ác Ðộc Quỷ Vương chắp tay cung kính bạch đức Phật: “Bạch Ðức Thế Tôn! Hàng Quỷ Vương chúng con số đông vô lượng, ở cõi Diêm Phù Ðề hoặc làm lợi ích cho người, hoặc làm tổn hại cho người, mỗi mỗi không giống nhau. Nhưng vì nghiệp báo khiến quyến thuộc chúng con đi khắp thế giới làm ác nhiều, làm thiện 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ía trước chúng ta đã đọc thấy những đại quỷ vương trong hội này, trong kinh nêu ra mười mấy vị, Ác Độc Quỷ Vương là thủ lãnh, vị này là đại biểu, xếp tên hàng đầu.  Phật nói với chúng ta những đại quỷ vương này đều là Pháp Thân Đại Sĩ, đều là chư Phật, Bồ Tát thị hiện, chẳng phải là quỷ vương thật.  Nếu thật sự từ cõi ngạ quỷ thì đâu có thể tham gia pháp hội thù thắng của đức Phật Thích Ca Mâu Ni được?  Ngài hiện thân quỷ vương trong quỷ đạo độ chúng sanh, trên thực tế thì ngài là Bồ Tát.  Giống như trong nhà Phật thường phóng Diệm Khẩu, đối diện bàn Diệm Khẩu thì thường dùng giấy làm thành tượng một quỷ vương, mặt xanh răng nhọn, hình dạng rất dễ sợ, gọi là Tiêu Diện Đại Sĩ.  Vị này là ai?  Ngài chính là Quán Thế Âm Bồ Tát.  Quán Thế Âm Bồ Tát ở trong quỷ đạo cũng thị hiện thân phận quỷ vương, nếu ngài thị hiện thân người, trời thì sẽ chẳng độ nổi những chúng sanh này, trong quỷ đạo nhất định phải hiện thân ngạ quỷ, đó là Quán Thế Âm Bồ T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ỷ Vương ‘hiệp chưởng cung kính’ nói với đức Phật; phía trước là lễ tiết, chúng ta cũng chẳng cần nói chi tiết.  ‘Thế Tôn’ là tôn xưng đức Phật Thích Ca Mâu Ni.  ‘Ngã đẳng chư quỷ vương, kỳ số vô lượng, tại Diêm Phù Đề’, số lượng trên thế gian này quá nhiều đi thôi, quỷ còn nhiều hơn người ta.  Nói thật ra, phàm nơi có người cư trú thì cũng có quỷ ở đó, người và quỷ cùng ở một nơi, chúng ta sinh sống trong hai không gian khác nhau cho nên có thể xếp chung một chỗ, chẳng gây trở ngại lẫn nhau; nhà của người có thể xếp chồng lên nhà của quỷ mà chẳng ngăn ngại lẫn nhau.  Tường vách của chúng ta chẳng ngăn ngại đối với quỷ, họ có thể đi xuyên qua, nhưng nhà của họ thì họ không thể đi xuyên qua; cũng giống vậy vách tường nhà của quỷ chúng ta có thể đi xuyên qua mà không có chướng ngại, còn họ thì có chướng ngại.  Đây là hai không gian khác nhau, xếp chồng tại một chỗ.  Con người nói thật ra có nhiều khi thường thấy quỷ, nếu chúng ta bình tĩnh suy nghĩ, tự mình chắc chắn đã từng gặp quỷ rồi.  Nhiều khi chúng ta trong nhà, hoặc trong phòng đột nhiên cảm thấy không thoải mái, lông tóc dựng đứng, đó là gì?  Đó là gặp quỷ.  Bởi làn sóng của quỷ ảnh hưởng, hiện nay khoa học gia gọi là từ trường.  Từ trường của chúng ta tiếp xúc với từ trường của họ, nếu từ trường của ta mạnh thì sẽ chẳng bị quấy nhiễu, nếu từ trường của ta yếu thì sẽ bị quấy nhiễu, bị quấy nhiễu sẽ cảm thấy không thoải mái.  Họ có thể quấy nhiễu chúng ta, chúng ta cũng có thể quấy nhiễu họ, lúc từ trường của chúng ta quá mạnh thì họ sẽ tránh xa, họ sẽ chẳng đến gần, tại sao vậy?  Đến gần thì họ cũng chẳng thoải mái.</w:t>
      </w:r>
    </w:p>
    <w:p>
      <w:pPr>
        <w:pStyle w:val="TextBodyIndent"/>
        <w:ind w:left="0" w:firstLine="720"/>
        <w:jc w:val="both"/>
        <w:rPr>
          <w:rFonts w:ascii="Times New Roman" w:hAnsi="Times New Roman" w:cs="Times New Roman"/>
          <w:bCs/>
          <w:sz w:val="28"/>
          <w:szCs w:val="28"/>
        </w:rPr>
      </w:pPr>
      <w:r>
        <w:rPr>
          <w:rFonts w:cs="Times New Roman" w:ascii="Times New Roman" w:hAnsi="Times New Roman"/>
          <w:bCs/>
          <w:sz w:val="28"/>
          <w:szCs w:val="28"/>
        </w:rPr>
        <w:t>Thế nên trong Phật pháp, trong kinh điển thường nói một người tu hành đến mức công phu thật sự đắc lực, trong phạm vi bốn mươi dặm những ác quỷ, ác thần đều tránh né, tại sao?  Từ trường của người ấy quá mạnh, khi họ đi vào liền cảm thấy không thoải mái, sức mạnh của từ trường có thể khống chế trong phạm vi bốn mươi dặm thì họ đều phải tránh né.  Khi người tu hành còn gặp quỷ thì nói cách khác, công phu tu hành của bạn quá kém, quỷ cũng hiếp đáp bạn, cũng cười bạn.  Công phu tu hành của bạn là giả, chẳng phải thiệt, chỉ làm dáng bề ngoài còn trong tâm vẫn còn tham, sân, si, mạn, thế nên quỷ cũng khinh thường bạn, là sự việc như vậy.  Người sợ quỷ, quỷ càng sợ người, không phải có câu nói như vầy sao ‘người sợ quỷ ba phần, quỷ sợ người bảy phần’, nhưng rất nhiều người thường sợ quỷ, thật là rất kỳ lạ.  Đáng lý quỷ sợ người mới đúng, tại sao người lại sợ quỷ?  Tâm địa ngay thẳng thì quỷ cũng tránh né bạn ba phần, quỷ tôn kính người tốt.  Tâm địa ngay thẳng, thanh tịnh, từ bi, quỷ thần cũng tôn kính bạn, làm sao dám hại bạn!  Quỷ thần ủng hộ bạn thì đó là [loại quỷ làm] lợi ích người, quỷ thần đến phá bạn thì đó là [loại quỷ] làm hại người, mỗi loại khác nhau.  Nếu chúng ta hỏi quỷ thần làm lợi người nhiều hay làm hại người nhiều?  Vấn đề này chẳng ở tại họ mà ở tại bản thân chúng ta.  Nếu chúng ta giữ lòng tốt, làm việc tốt, lợi ích cho xã hội, lợi ích đại chúng thì quỷ thần nhất định sẽ làm lợi cho, hộ niệm và ủng hộ chúng ta.  Nếu chúng ta khởi tâm động niệm tà ác, làm chuyện gì cũng gây hại kẻ khác, gây hại cho xã hội, chỉ lo cho lợi ích của mình, thì quỷ thần sẽ làm hại chúng ta.  Do đó [lợi hay hại] chẳng (phải) ở đối phương mà ở chính mình.  Đoạn sau ngài nói rất hay ‘nhiên thị nghiệp báo, sử ngã quyến thuộc, du hành thế giới, đa ác thiểu thiện’, ‘ác nhiều thiện ít’ nói rõ người thế gian tạo ác nghiệp nhiều, ác giao cảm cùng ác, thiện cảm ứng với thiện.  Tiêu chuẩn của thiện ác, tiêu chuẩn đơn giản nhất là ngũ giới thập thiện.  Sau đó lại nêu ví dụ, những lời này đều do Ác Độc Quỷ Vương nói:</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120" w:after="120"/>
        <w:rPr>
          <w:szCs w:val="28"/>
        </w:rPr>
      </w:pPr>
      <w:r>
        <w:rPr>
          <w:szCs w:val="28"/>
        </w:rPr>
        <w:t>Quá nhân gia đình hoặc thành ấp tụ lạc, trang viên phòng xá, hoặc hữu nam tử nữ nhân tu mao phát thiện sự, nãi chí huyền nhất phan nhất cái, thiểu hương thiểu hoa, cúng dường Phật tượng cập Bồ Tát tượng, hoặc chuyển độc tôn kinh, thiêu hương cúng dường nhất cú nhất kệ.</w:t>
      </w:r>
    </w:p>
    <w:p>
      <w:pPr>
        <w:pStyle w:val="Normal"/>
        <w:spacing w:before="120" w:after="120"/>
        <w:ind w:firstLine="720"/>
        <w:jc w:val="both"/>
        <w:rPr/>
      </w:pPr>
      <w:r>
        <w:rPr>
          <w:rFonts w:cs="Times New Roman" w:ascii="Times New Roman" w:hAnsi="Times New Roman"/>
          <w:b/>
          <w:i/>
          <w:iCs/>
          <w:sz w:val="28"/>
          <w:szCs w:val="28"/>
        </w:rPr>
        <w:t>Ði qua gia đình người ta, hoặc thành phố, xóm làng, trang trại, vườn cây, buồng nhà, trong đó như có người nam kẻ nữ nào làm được việc thiện bằng mảy lông sợi tóc; cho đến treo một tràng phan, một bảo cái và dâng chút hương, chút hoa cúng dường tượng Phật cùng tượng Bồ Tát, hoặc chuyển đọc tôn kinh,</w:t>
      </w:r>
      <w:r>
        <w:rPr>
          <w:rFonts w:cs="Times New Roman" w:ascii="Times New Roman" w:hAnsi="Times New Roman"/>
          <w:i/>
          <w:iCs/>
          <w:sz w:val="28"/>
          <w:szCs w:val="28"/>
        </w:rPr>
        <w:t xml:space="preserve"> </w:t>
      </w:r>
      <w:r>
        <w:rPr>
          <w:rFonts w:cs="Times New Roman" w:ascii="Times New Roman" w:hAnsi="Times New Roman"/>
          <w:b/>
          <w:i/>
          <w:iCs/>
          <w:sz w:val="28"/>
          <w:szCs w:val="28"/>
        </w:rPr>
        <w:t>đốt hương cúng dường cho một bài kệ, một câu ki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ây là quỷ thần nhìn thấy người tu thiện, chúng ta nói sơ lược về đoạn này.  Quỷ thần đi qua nhà người ta, đây là chuyện thường, rất thường xảy ra, hầu như mỗi ngày đều có.  ‘Thành ấp tụ lạc’ tức là thành thị, trong đô thị có quỷ thần, trên đường lộ ban ngày dương khí quá thịnh thì họ tránh né, phàm là quỷ thần đều sợ ánh sáng mặt trời, cho nên khi họ xuất hiện đều là lúc tối.  Đại khái đến hoàng hôn lúc mặt trời lặn thì quỷ thần liền xuất hiện, nhưng số lượng rất ít, giống như trời tờ mờ sáng, lúc bốn, năm giờ trời vừa mới sáng, có một số ít người đi ra ngoài trời vận động, phần đông còn đang ngủ.  Lúc nào nhiều nhất?  Đại khái mười một, mười hai giờ khuya, ngoài đường có rất đông quỷ thần, rất náo nhiệt.  Con người chúng ta có tiệm buôn, có đường phố, quỷ cũng có tiệm buôn, đường phố của họ.  Lần trước bác Lôi ở đây báo cáo với quý vị, [những chuyện] đó đều là thật, chẳng phải giả, chuyện thật người thật, người và quỷ cùng ở một nơi.  ‘Trang viên xá trạch’, những chỗ họ đi qua, thôn trang vườn tược, những chỗ có nhà người ta.  Họ thấy có người hành thiện nơi đó, đây là một niệm thiện, họ làm việc này.  ‘Hoặc hữu nam tử nữ nhân, tu mao phát thiện sự’, việc thiện nhỏ, ở đây làm một việc thiện nhỏ.</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Những việc thiện nào?  Sau đó nêu ra vài việc ‘nãi chí huyền nhất phan nhất cái’, ý nghĩa của ‘phan cái’ đã nói phía trên; thời xưa treo phan, treo tràng là việc mà ngày nay chúng ta gọi là tuyên truyền Phật pháp, thời trước dùng cách này để truyền bá tin tức, nói với mọi người chỗ đó có giảng kinh, có pháp hội, mọi người biết được, ai muốn thì đến đó tham dự, đó là để truyền thông tin tức.  Hiện nay chẳng cần nữa, ngày nay thông tin phát triển, [phương tiện thông tin] tiến bộ, thù thắng, nhanh chóng hơn ngày xưa.  Nhưng tác dụng của những thứ ‘phan’ và ‘cái’ này đối với người chẳng còn nữa, đối với quỷ thần vẫn còn dùng được.  Nhưng chư vị nên nhớ đây là để truyền thông tin tức.  ‘Thiểu hương thiểu hoa’ là tiêu biểu tu hành, một cây nhang, một cánh hoa, chẳng phải là một đóa, chỉ là một cánh hoa, tiêu biểu cái gì?  Tiêu biểu tu hành.  Mọi người đều biết hương tiêu biểu Giới Định, hoa tiêu biểu Lục Độ, họ khởi một niệm Giới Định, Lục Độ, chúng ta đốt hương, cúng hoa sẽ phát sinh ra lợi ích chân thật.  Tuy một niệm này rất yếu ớt, việc thiện nhỏ như cọng lông, sợi tóc, nhưng đó thật sự là một niệm, một niệm thiện này.  Tuy thiện niệm này rất yếu, thời gian khởi thiện niệm rất ngắn nhưng cũng đáng được tán thán; khởi lên một niệm thiện không dễ gì, vì những tâm niệm lúc bình thường đều là ác niệm.</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úng dường Phật tượng, cập Bồ Tát tượng’, ‘cúng dường’ tức là chiêm lễ, chiêm ngưỡng, lễ bái.  Hoặc là ‘chuyển độc tôn kinh’, là bạn đang đọc kinh.  ‘Thiêu hương cúng dường nhất cú nhất kệ’, lúc đọc kinh có thể đốt hương, đốt hương là cúng dường Pháp bảo.  Lúc bạn đọc kinh có quỷ thần nghe, người đời xưa đọc kinh thường đốt hương, hiện nay người đọc kinh rất ít đốt hương.  Chúng ta chỉ đốt hương lúc cúng Phật, lúc đọc kinh chúng ta rất ít đốt hương.  Nhưng lúc đọc kinh niệm Phật chẳng ở Niệm Phật Đường, ở tại những chỗ khác, chúng ta đọc kinh niệm Phật có khi nghe được hương lạ, nghe được mùi hương thoang thoảng, chẳng giống với những loại hương chúng ta thường đốt, mùi hương rất nồng, có thể có trạng huống này xảy ra.  Đây là việc gì?  Đây là lúc chúng ta đọc kinh, có những thiên thần đi ngang qua, quỷ thần đi ngang qua, họ cung kính cúng dường, chúng ta rất khó nhận biết được.  Thiên thần đi ngang qua, nhìn thấy thì họ ngừng lại ở đó chắp tay, trên thân người Trời này có mùi hương, cho nên bạn ngửi được mùi hương, hiện tượng này rất thường xảy ra, có nhiều đồng tu đều từng trải qua.  Chúng ta gặp những cảnh giới này cũng chẳng phải sanh tâm vui mừng, đây là chuyện rất phổ thông, rất bình thường.  Nếu bạn gặp những chuyện này, bạn cảm thấy kỳ lạ, cảm thấy bất bình thường, rất vui thích rồi sanh tâm cống cao ngã mạn, vậy thì bạn sai rồi, bạn bị ma chọc phá rồi.  Nếu dùng tâm bình thường để đối xử thì đây là cảnh giới tốt.  Xin xem tiếp đoạn kinh sau đây:</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120" w:after="120"/>
        <w:rPr>
          <w:bCs w:val="false"/>
          <w:szCs w:val="28"/>
        </w:rPr>
      </w:pPr>
      <w:r>
        <w:rPr>
          <w:bCs w:val="false"/>
          <w:szCs w:val="28"/>
        </w:rPr>
        <w:t>Ngã đẳng quỷ vương, kính lễ thị nhân.</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Thì hàng quỷ vương chúng con sẽ kính lễ người đó.</w:t>
      </w:r>
    </w:p>
    <w:p>
      <w:pPr>
        <w:pStyle w:val="TextBodyIndent"/>
        <w:ind w:left="360" w:firstLine="360"/>
        <w:rPr>
          <w:rFonts w:ascii="Times New Roman" w:hAnsi="Times New Roman" w:cs="Times New Roman"/>
          <w:b/>
          <w:b/>
          <w:i/>
          <w:i/>
          <w:iCs/>
          <w:sz w:val="28"/>
          <w:szCs w:val="28"/>
        </w:rPr>
      </w:pPr>
      <w:r>
        <w:rPr>
          <w:rFonts w:cs="Times New Roman" w:ascii="Times New Roman" w:hAnsi="Times New Roman"/>
          <w:sz w:val="28"/>
          <w:szCs w:val="28"/>
        </w:rPr>
        <w:t>Đối với người tu thiện, những quỷ thần này đều tôn kính, đều kính lễ bạn.</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before="0" w:after="120"/>
        <w:ind w:left="720" w:hanging="720"/>
        <w:rPr>
          <w:b/>
          <w:b/>
          <w:bCs/>
          <w:szCs w:val="28"/>
        </w:rPr>
      </w:pPr>
      <w:r>
        <w:rPr>
          <w:b/>
          <w:bCs/>
          <w:szCs w:val="28"/>
        </w:rPr>
        <w:tab/>
        <w:t>Như quá khứ, hiện tại, vị lai chư Phật.</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Như kính lễ các đức Phật thuở quá khứ, hiện tại cùng vị lai.</w:t>
      </w:r>
    </w:p>
    <w:p>
      <w:pPr>
        <w:pStyle w:val="Normal"/>
        <w:spacing w:before="120" w:after="120"/>
        <w:ind w:firstLine="720"/>
        <w:jc w:val="both"/>
        <w:rPr/>
      </w:pPr>
      <w:r>
        <w:rPr>
          <w:rFonts w:cs="Times New Roman" w:ascii="Times New Roman" w:hAnsi="Times New Roman"/>
          <w:bCs/>
          <w:sz w:val="28"/>
          <w:szCs w:val="28"/>
        </w:rPr>
        <w:t xml:space="preserve">Họ đối với người tu thiện, đương nhiên đây chẳng phải là quỷ thông thường, quỷ thường chẳng có cảnh giới này.  Con người khởi một niệm thiện, làm một chuyện thiện nhỏ liền xem người đó như chư Phật, đây là thật chẳng giả.  Cho nên tôi thường nói đại chúng niệm Phật trong Niệm Phật Đường, mỗi người đều là Phật, chẳng khác gì với lời nói trong kinh này.  Vì lúc bạn ở trong Niệm Phật Đường, vạn duyên buông xuống, nhất tâm chuyên niệm A Di Đà Phật, bạn tương ứng với A Di Đà Phật, </w:t>
      </w:r>
      <w:r>
        <w:rPr>
          <w:rFonts w:cs="Times New Roman" w:ascii="Times New Roman" w:hAnsi="Times New Roman"/>
          <w:bCs/>
          <w:i/>
          <w:iCs/>
          <w:sz w:val="28"/>
          <w:szCs w:val="28"/>
        </w:rPr>
        <w:t>‘một niệm tương ứng một niệm Phật, niệm niệm tương ứng niệm niệm Phật’</w:t>
      </w:r>
      <w:r>
        <w:rPr>
          <w:rFonts w:cs="Times New Roman" w:ascii="Times New Roman" w:hAnsi="Times New Roman"/>
          <w:bCs/>
          <w:sz w:val="28"/>
          <w:szCs w:val="28"/>
        </w:rPr>
        <w:t>, vậy bạn không phải là Phật thì ai là Phật?  Ngày nay những người hộ trì, hộ pháp, người cúng dường, chúng ta thật sự đang cúng dường chư Phật Như Lai, phước này bao lớn!  Khi bạn ra khỏi Niệm Phật Đường, tiếp xúc với người, sự, vật lại khởi tâm động niệm, vậy thì bạn đã thoái chuyển rồi, sự tu hành như vậy cứ tiến lên rồi lại thoái lui.  Nhưng hiện nay bạn còn chưa đến tam ác đạo, bạn thoái chuyển xong lại tạo nghiệp tam đồ, quả báo tam đồ còn chưa hiện ra, vậy thì chưa quan trọng lắm.  Thế nên thời gian huân tập trong Niệm Phật Đường, trong giảng đường càng dài càng tố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húng tôi hy vọng tương lai làng Di Đà xây xong, người niệm Phật trong Niệm Phật Đường mỗi ngày hai mươi bốn giờ không gián đoạn, hiện nay đã làm được mười hai tiếng đồng hồ, tương lai hy vọng làm được hai mươi bốn giờ.  Đạo tràng như vậy, nếu ở đó an định tâm được, trụ ở đó ba năm thì làm sao không có thành tựu cho được!  Đây tức là thâm nhập một môn, huân tu lâu dài, sức mạnh như vậy rất lớn, ba năm đến năm năm nhất định sẽ thành công.  Pháp môn Tịnh Tông đích thực có thể làm cho hết thảy chúng sanh đang chịu tội khổ có thể thành Phật ngay trong một đời, pháp môn này thù thắng vô cùng.  Chúng ta đều là tội khổ chúng sanh, tại sao chúng ta một đời chẳng thể thành tựu?  Vì duyên chẳng đủ, chẳng có cơ hội.  Nói thật ra có thiện căn, có phước đức nhưng không có nhân duyên.  Ngày nay xây dựng Niệm Phật Đường, xây dựng làng Di Đà chính là xây dựng nhân duyên đắc độ cho hết thảy chúng sanh, làm cho thiện căn, phước đức, nhân duyên cả ba điều kiện của bạn đều đầy đủ thì bạn sẽ thành tựu được.  Có nắm chắc trong đời này vãng sanh bất thoái thành Phật thì đời này sẽ thành tựu.  Thế nên chúng ta biết phát khởi một niệm thiện, quỷ thần đều đối xử bạn như đối với Phật, bạn là quá khứ, hiện tại, vị lai chư Phật, họ xem bạn như chư Phật ba đời.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120" w:after="120"/>
        <w:rPr>
          <w:bCs w:val="false"/>
          <w:szCs w:val="28"/>
        </w:rPr>
      </w:pPr>
      <w:r>
        <w:rPr>
          <w:bCs w:val="false"/>
          <w:szCs w:val="28"/>
        </w:rPr>
        <w:t>Sắc chư tiểu quỷ, các hữu đại lực cập Thổ Địa phần tiện lịnh vệ hộ.</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Chúng con ra lệnh cho các tiểu quỷ có oai lực lớn và thần Thổ Ðịa đều phải bảo vệ, che chở.</w:t>
      </w:r>
    </w:p>
    <w:p>
      <w:pPr>
        <w:pStyle w:val="TextBodyIndent"/>
        <w:ind w:left="0" w:firstLine="720"/>
        <w:jc w:val="both"/>
        <w:rPr>
          <w:rFonts w:ascii="Times New Roman" w:hAnsi="Times New Roman" w:cs="Times New Roman"/>
          <w:b/>
          <w:b/>
          <w:i/>
          <w:i/>
          <w:iCs/>
          <w:sz w:val="28"/>
          <w:szCs w:val="28"/>
        </w:rPr>
      </w:pPr>
      <w:r>
        <w:rPr>
          <w:rFonts w:cs="Times New Roman" w:ascii="Times New Roman" w:hAnsi="Times New Roman"/>
          <w:sz w:val="28"/>
          <w:szCs w:val="28"/>
        </w:rPr>
        <w:t>Đại quỷ vương nhìn thấy, sai các tiểu quỷ đi chăm sóc.  ‘Cập Thổ Địa Phần’   Chữ ‘Thổ Địa’, chúng ta gọi là thần Thổ Địa; [đại quỷ vương] sai những tiểu quỷ, phái thần Thổ Địa đi bảo vệ, che chở, phần đông người ta gọi là bảo hựu.  Họ chẳng phải bảo hộ người, tại vì bạn làm việc thiện nên họ mới bảo hựu.  Việc thiện này nhất định là một tâm thiện, niệm thiện ấy cảm động quỷ thần đến hộ vệ bạn.  Thế nhưng người thế gian thường hiểu sai ý nghĩa, họ mong cầu quỷ thần bảo hộ, bảo hộ cái gì?  Bảo hộ tâm tham sân si của họ, vậy là sai rồi.  Bảo hộ cho họ thăng quan, phát tài, phát đại tài xong họ sẽ cúng dường quỷ thần, ra điều kiện với quỷ thần: “Nếu ông giúp tôi giàu một trăm vạn, tôi sẽ lấy một vạn cúng dường ông.”  Đây tức là gì?  Hối lộ quỷ thần.  Họ làm việc ác, hy vọng quỷ thần giúp họ, giúp họ làm chuyện ác, như thế thì không những không được quỷ thần giúp đỡ, [trái lại] quỷ thần còn gây họa hại cho họ, cho nên quỷ thần làm ác cũng rất nhiều.  Cảm được ác quỷ ác thần, cũng có thể giúp bạn phát tài, phát tài xong lại làm cho bạn thất bại.  Vị thần bạn cảm được chẳng phải chánh thần, đó là tà thần, tà mỵ, là yêu ma quỷ quái.  Chánh thần sẽ tránh xa bạn, chẳng hộ vệ bạn, chúng ta nhất định phải hiểu đạo lý này.  Chuyện thiện của bạn nhất định là thiện tâm, thiện niệm, sai khác ở chỗ này.  Nếu có tâm địa tà ác, mỗi ngày lạy thần, lạy Bồ Tát đều chẳng có ích gì, tuyệt đối sẽ chẳng tương ứng.  Thế nên một đạo tràng, người chủ trì đạo tràng, tâm đại chúng trong ấy chẳng ở tại đạo, trong tâm đều là tiếng tăm lợi dưỡng, tham sân si mạn, thử hỏi xem đạo tràng này có Phật, Bồ Tát hay không?  Không có.  [Hình tượng được] nặn đúc là hình tượng Phật, Bồ Tát, [nhưng thật sự thì] Phật, Bồ Tát chẳng bao giờ đến đó.  Ai sẽ đến?  Yêu ma quỷ quái giả mạo Phật, Bồ Tát, ở đó lường gạt chúng sanh.  Bạn sẽ cảm được yêu ma quỷ quái, bạn lạy yêu ma quỷ quái, chẳng phải là Phật, Bồ Tát.  Những quỷ thần này bảo hộ bạn, đoạn tiếp theo nói:</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before="120" w:after="120"/>
        <w:rPr>
          <w:bCs w:val="false"/>
          <w:szCs w:val="28"/>
        </w:rPr>
      </w:pPr>
      <w:r>
        <w:rPr>
          <w:bCs w:val="false"/>
          <w:szCs w:val="28"/>
        </w:rPr>
        <w:t>Bất lịnh ác sự hoành sự, ác bịnh hoành bịnh, nãi chí bất như ý sự, cận ư thử xá đẳng xứ, hà huống nhập môn.</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Chẳng để cho các việc dữ, các tai nạn bất kỳ, hoặc bệnh nan y, bệnh hiểm nghèo bất kỳ, cho đến những việc không vừa ý đến gần chỗ của các nhà đó, huống là để cho vào cửa!</w:t>
      </w:r>
    </w:p>
    <w:p>
      <w:pPr>
        <w:pStyle w:val="TextBodyIndent"/>
        <w:ind w:left="0" w:firstLine="720"/>
        <w:jc w:val="both"/>
        <w:rPr>
          <w:rFonts w:ascii="Times New Roman" w:hAnsi="Times New Roman" w:cs="Times New Roman"/>
          <w:b/>
          <w:b/>
          <w:i/>
          <w:i/>
          <w:iCs/>
          <w:sz w:val="28"/>
          <w:szCs w:val="28"/>
        </w:rPr>
      </w:pPr>
      <w:r>
        <w:rPr>
          <w:rFonts w:cs="Times New Roman" w:ascii="Times New Roman" w:hAnsi="Times New Roman"/>
          <w:sz w:val="28"/>
          <w:szCs w:val="28"/>
        </w:rPr>
        <w:t>Đều ở tại một niệm chân thiện, thiện cảm ứng cùng thiện, bạn có quỷ thần bảo hộ bạn.  Trong Giới Kinh của Phật có nói khi bạn có thể thọ trì Tam Quy thì liền có ba mươi sáu vị thần hộ pháp ngày đêm bảo hộ bạn.  Bạn trì ngũ giới, trì một giới liền có năm vị thần hộ giới bảo hộ bạn, trì hết năm giới thì có hai mươi lăm vị thần hộ giới bảo hộ bạn.  Bạn tu thập thiện, tức là trong kinh này nói những quỷ vương này sai tiểu quỷ, thần Thổ Địa vệ hộ bạn.  Chúng ta đều đã thọ Tam Quy Y, cũng thọ ngũ giới, Bồ Tát giới, có thần hộ pháp bảo hộ không?  Chẳng thấy.  Tại sao nói chẳng thấy?  Bạn thọ ‘danh tự giới’, là hình thức chứ chẳng phải thật chất.  Bạn thọ Tam Quy, bạn có ‘quy’ hay không?  Có ‘y’ hay không?  Nếu chỉ mời một pháp sư giúp bạn làm một nghi thức, trên thực tế bạn chẳng có quay đầu, cũng chẳng có nương tựa, bạn vẫn giống như lúc trước, như vậy thì chẳng có thần hộ pháp.  Tam Quy, ‘quy’ tức là thật sự quay đầu, ‘y’ tức là từ nay trở về sau đích thật có nơi nương tựa, phải tương ứng với những gì bạn nương tựa, được vậy thì bạn mới chân chánh quy y, bạn mới có thể cảm được thần hộ pháp bảo hộ bạn; nếu bạn chỉ làm một hình thức thì chẳng dùng đượ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ho nên từ đoạn kinh văn này chúng ta có thể hiểu được [những cảm ứng này] đều ở tại một niệm chân tâm, dứt khoát không phải hư vọng.  Quy là quay đầu, quay đầu từ đâu?  Quay đầu từ mê, tà, nhiễm, phải nương dựa vào Giác, Chánh, Tịnh, đây là điều kiện và nguyên tắc cơ bản khi học Phật.  Quy y Phật, Phật có nghĩa là Giác, chúng ta từ mê hoặc quay trở lại nương dựa vào Giác, Giác chứ chẳng mê; đối người, đối sự, đối vật, trong hết thảy thời, hết thảy chỗ đều Giác chứ chẳng mê thì bạn mới gọi là quy y Phật.  Trong Tam Quy bạn thọ nhận một điều, trong hết thảy thời, hết thảy chỗ, chúng ta lúc nảy đã nói, khi khởi tâm động niệm nếu phân biệt chấp trước tức là mê, là chẳng giác; chẳng khởi tâm, chẳng phân biệt, chẳng chấp trước là giác, đó là chẳng mê.  Chúng ta có làm được chưa?  Làm được thì bạn mới chân chánh quy y.  Pháp nghĩa là chánh tri chánh kiến, Phật tri Phật kiến, chẳng phải vọng tưởng, vọng tưởng là tà tri tà kiến, từ tà tri tà kiến quay trở lại nương vào chánh tri chánh kiến, vậy gọi là quy y Pháp.  Tăng nghĩa là thanh tịnh, hòa hợp.  Không những phải lục căn thanh tịnh, vả lại lúc đối xử với đại chúng tuyệt đối tuân thủ Lục Hòa Kính; người khác có giữ hay không thì chẳng liên quan gì đến mình, còn mình nhất định phải tuân thủ.  Được vậy thì mới gọi là Tam Quy, Danh hợp với Thật, bạn mới được ba mươi sáu vị thần hộ pháp bảo hựu bạn.  Nếu chỉ quy y trên hình thức, vẫn mê chứ chẳng giác như cũ, tà chứ chẳng chánh, nhiễm chứ chẳng tịnh, thì một vị thần hộ pháp cũng chẳng có.  Thần hộ pháp coi bạn có phải thật sự quy y không?  Nếu thật sự quy y, tuy chẳng có hình thức thì thần hộ pháp cũng hộ trì bạn, thần hộ pháp chỉ dựa trên thật tế chứ không dựa trên hình thức.  Trên hình thức càng có tu hành, càng có cao tăng đại đức nổi tiếng làm nghi thức cho bạn cũng chẳng dùng được, vấn đề là bạn phải thật sự làm được, chẳng có người làm nghi thức quy y cho bạn cũng dùng đượ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Năm xưa lúc tôi mới học Phật, Chương Gia đại sư đã dạy tôi như vậy.  Chương Gia đại sư kêu tôi học Giới, làm được một điều thì bạn thật sự thọ một điều, chẳng ở chỗ đăng đàn hình thức, cái đó chẳng dùng được.  Ngài kêu tôi đi học Giới, nhất định phải thật sự làm được, làm được một điều, một điều này bạn liền thật sự đắc được một điều giới, bạn sẽ cảm được thần hộ giới bảo hộ cho bạn.  Trên hình thức thọ giới mà không thể thọ trì, chẳng thể làm được, đó là phạm hết hai tội: một là bạn phạm tội làm ác, hai là bạn phạm tội phá giới, cho nên tạo nên tội hai tầng.  Nhất định phải làm cho được, hết lòng nỗ lực mà làm, cảnh tỉnh mình từng giờ, từng phút.  Cho nên ngày nay, đọc tụng Đại Thừa vô cùng quan trọng, Tam Phước nói trong Quán Kinh, ‘Tin sâu nhân quả, đọc tụng Đại Thừa’ đối với người hiện đại quá quan trọng, tuyệt đối không thể coi thường.  Nếu mỗi ngày bạn đều đọc thì bạn mới biết mình nên làm như thế nào, nếu không đọc thì bạn làm sao biết được?  Tin sâu nhân quả thì tâm cảnh giác của bạn sẽ cao, mới thật sự làm được chẳng mê, chẳng tà, chẳng nhiễm, phải biết mê, tà, nhiễm nhất định sẽ đọa tam ác đạo.  Sanh mạng của chúng ta quá ngắn tạm, mấy mươi năm khảy một ngón tay liền trôi qua, hà tất phải tạo tội nghiệp làm chi?  Hà tất phải tạo quả báo khổ sở như vậy?  Thế nên bạn thật sự tin tưởng thì bạn sẽ chẳng làm việc này.  Trước mắt cho dù đời sống cực khổ một chút thì cũng có thể cắn chặt răng chịu đựng cho qua, không hề gì!  Một chút cực khổ này mà thấm vào đâu?  Sau này được đại tự tại, có được niềm vui to lớn, nếu tham một chút tiện nghi trước mắt, sau này phải chịu khổ nặng nề.  Cho nên người không hiểu nhân quả, người không tin nhân quả mới dám làm; người tin tưởng nhân quả sẽ tuyệt đối chẳng làm.  Quỷ vương nói họ đối với những người có tâm thiện, làm việc thiện, họ dùng tâm trạng thái độ như thế nào [đối xử với họ], ở đây chúng ta hiểu được.  Tâm thiện hạnh thiện thì ác quỷ cũng ủng hộ bạn, cũng sẽ chẳng hại bạ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120"/>
        <w:ind w:left="720" w:hanging="720"/>
        <w:rPr>
          <w:b/>
          <w:b/>
          <w:bCs/>
          <w:szCs w:val="28"/>
        </w:rPr>
      </w:pPr>
      <w:r>
        <w:rPr>
          <w:b/>
          <w:bCs/>
          <w:szCs w:val="28"/>
        </w:rPr>
        <w:tab/>
        <w:t>Phật tán quỷ vương, thiện tai, thiện tai.</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Ðức Phật khen ngợi quỷ vương: “Lành thay! Lành thay!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Phật nghe họ báo cáo xong vô cùng hoan hỷ, và khen ngợi họ.</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before="0" w:after="120"/>
        <w:ind w:left="720" w:hanging="720"/>
        <w:rPr>
          <w:b/>
          <w:b/>
          <w:bCs/>
          <w:i/>
          <w:i/>
          <w:iCs/>
          <w:szCs w:val="28"/>
        </w:rPr>
      </w:pPr>
      <w:r>
        <w:rPr>
          <w:b/>
          <w:bCs/>
          <w:szCs w:val="28"/>
        </w:rPr>
        <w:tab/>
        <w:t>Nhữ đẳng cập dữ Diêm La</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Các ông cùng với vua Diêm La </w:t>
      </w:r>
    </w:p>
    <w:p>
      <w:pPr>
        <w:pStyle w:val="TextBodyIndent"/>
        <w:ind w:left="360" w:firstLine="360"/>
        <w:rPr>
          <w:rFonts w:ascii="Times New Roman" w:hAnsi="Times New Roman" w:cs="Times New Roman"/>
          <w:b/>
          <w:b/>
          <w:i/>
          <w:i/>
          <w:iCs/>
          <w:sz w:val="28"/>
          <w:szCs w:val="28"/>
        </w:rPr>
      </w:pPr>
      <w:r>
        <w:rPr>
          <w:rFonts w:cs="Times New Roman" w:ascii="Times New Roman" w:hAnsi="Times New Roman"/>
          <w:sz w:val="28"/>
          <w:szCs w:val="28"/>
        </w:rPr>
        <w:t>Diêm La là quỷ vương lớn nhất.</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before="0" w:after="120"/>
        <w:ind w:left="720" w:hanging="720"/>
        <w:rPr>
          <w:b/>
          <w:b/>
          <w:bCs/>
          <w:szCs w:val="28"/>
        </w:rPr>
      </w:pPr>
      <w:r>
        <w:rPr>
          <w:b/>
          <w:bCs/>
          <w:szCs w:val="28"/>
        </w:rPr>
        <w:tab/>
        <w:t>Năng như thị ủng hộ thiện nam nữ đẳng</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Có thể ủng hộ các thiện nam thiện nữ như thế</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Họ tham dự pháp hội ở cung trời Đao Lợi này, pháp hội của Như Lai là pháp hội chân thật, lời nói của mỗi người, biểu hiện của mỗi người trong ấy đều từ tâm chân thành tỏ lộ ra, tuyệt đối chẳng có mảy may hư vọng.  Do đó những biểu hiện này của họ được đức Phật khen ngợi.  Đức Phật khích lệ họ và cũng đem lại lợi ích cho những quỷ vương này.</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120" w:after="120"/>
        <w:rPr>
          <w:bCs w:val="false"/>
          <w:szCs w:val="28"/>
        </w:rPr>
      </w:pPr>
      <w:r>
        <w:rPr>
          <w:bCs w:val="false"/>
          <w:szCs w:val="28"/>
        </w:rPr>
        <w:t>Ngô diệc cáo Phạm Vương Đế Thích lịnh vệ hộ nhữ.</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Ta cũng bảo Phạm Vương, Ðế Thích hộ vệ các ông.</w:t>
      </w:r>
    </w:p>
    <w:p>
      <w:pPr>
        <w:pStyle w:val="TextBodyIndent"/>
        <w:ind w:left="0"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Đây là quả báo của họ, họ có thể phát tâm hộ niệm những người thiện này, đức Phật cũng khuyên Đại Phạm Thiên Vương, Đao Lợi Thiên Chủ hộ vệ họ.  Đây là làm thiện thì được quả báo thiện, nhân duyên quả báo tơ hào chẳng sai.  Chúng ta phải hiểu rõ đạo lý này một cách thật sâu sắc, hiểu sơ sài không được, phải hiểu thật sâu, được vậy bạn mới biết tu thiện, biết được chỗ tốt của sự tu thiện, lợi ích của sự tu thiện, nên bạn cũng chịu làm theo.  Sự việc bày trước mắt chúng ta, người hiện đại bất kể là người Trung Quốc, người ngoại quốc, có ai không ưa thích của cải?  Mọi người đều bị của cải mê mất.  Lúc trước thế hệ tôi, đại khái trước khi ba mươi tuổi thì những người trẻ tuổi coi tiền tài, sắc dục, danh vọng, ăn uống, ngủ nghỉ rất lợt lạt, họ đều có một chút hoài vọng muốn lập công, ra sức làm một việc gì cho quốc gia, dân tộc, họ có tâm niệm như vậy.  Bạn hãy hỏi những người trẻ tuổi hiện nay thử coi?  Phát tài là hạng nhất, làm thế nào kiếm tiền, cách suy nghĩ của họ khác hẳn với thế hệ chúng tôi lúc trước.  Đừng nói là hiểu chuyện, trên hai mươi tuổi hiểu chuyện rồi, đầu óc mỗi người đều suy nghĩ làm thế nào kiếm tiền?  Vào trường học, họ phải học ngành nào kiếm được tiền, phải học những ngành này, tương lai dấn thân vào xã hội nhất định phải làm những sự nghiệp kiếm được tiền, không kiếm được tiền thì không làm.  Nếu bạn quan sát kỹ càng, bạn hỏi những học sinh tiểu học, những đứa học lớp một, lớp hai làm sao kiếm tiền?  Việc kiếm tiền được đặt ở hàng đầu, như vậy thì làm sao được!  Như vậy là giáo dục thất bại triệt để.  Tự tư tự lợi đạt đến mức cùng cực, xã hội còn có thể an định được sao?  Mạnh Phu Tử có nói: “Kẻ trên, người dưới tranh nhau thủ lợi” </w:t>
      </w:r>
      <w:r>
        <w:rPr>
          <w:rStyle w:val="FootnoteCharacters"/>
          <w:rStyle w:val="FootnoteAnchor"/>
          <w:rFonts w:cs="Times New Roman" w:ascii="Times New Roman" w:hAnsi="Times New Roman"/>
          <w:b/>
          <w:position w:val="0"/>
          <w:sz w:val="28"/>
          <w:sz w:val="28"/>
          <w:szCs w:val="28"/>
          <w:vertAlign w:val="baseline"/>
        </w:rPr>
        <w:footnoteReference w:id="75"/>
      </w:r>
      <w:r>
        <w:rPr>
          <w:rStyle w:val="FootnoteCharacters"/>
          <w:rFonts w:cs="Times New Roman" w:ascii="Times New Roman" w:hAnsi="Times New Roman"/>
          <w:b/>
          <w:position w:val="0"/>
          <w:sz w:val="28"/>
          <w:sz w:val="28"/>
          <w:szCs w:val="28"/>
          <w:vertAlign w:val="baseline"/>
        </w:rPr>
        <w:t>[3]</w:t>
      </w:r>
      <w:r>
        <w:rPr>
          <w:rFonts w:cs="Times New Roman" w:ascii="Times New Roman" w:hAnsi="Times New Roman"/>
          <w:sz w:val="28"/>
          <w:szCs w:val="28"/>
        </w:rPr>
        <w:t>, quốc gia như vậy sẽ nguy hiểm lắm.</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Xã hội hiện nay đích thật từ trên tới dưới đều như thế nào?  ‘Lợi’ được đặt ở hàng đầu, chẳng còn ‘đạo’, chẳng còn ‘nghĩa’, chẳng còn ‘lễ’, cái gì cũng không muốn, chỉ muốn tranh lợi mà thôi.  Mỗi người đều tranh lợi, như vậy không phải sẽ đánh lộn tới bể đầu chảy máu hay sao?  Xã hội hiện nay, chúng ta thấy [phản ảnh] trong tin tức, mỗi địa phương đều bạo động, cướp giựt, [mọi người] đều làm gì?  Đều tranh lợi, tranh không được thì giựt.  [Mọi người] đều làm chuyện gì?  Đều là chuyện tổn hại người, lợi mình.  Câu ‘tổn hại người, lợi mình’ sai rồi, không thể nói như vậy, nếu mọi người đều nói như vậy thì mỗi người đều làm việc tổn hại người, lợi mình cả.  Chúng ta phải sửa câu này lại cho đúng, tổn hại người thì không lợi mình, tổn hại người thì sẽ hại mình.  Mọi người nghe nói tổn hại người sẽ hại mình, thì họ sẽ không làm chuyện tổn hại người nữa.  Tại sao?  Họ sẽ không hại chính họ.  Tổn hại người, lợi mình thì không sao cả, giết thêm vài người cũng không sao, mình tôi giàu có [là được rồi, còn người khác thì mặc kệ], suy nghĩ như vậy thì sai rồi!  [Thật ra] tổn hại người chắc chắn sẽ không lợi mình, không lợi mình còn ở phía sau, tương lai nhất định sẽ đọa tam ác đạo.</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Phật pháp nói nhân quả báo ứng rất thấu triệt, rất rõ ràng, thiếu nợ nhất định phải trả nợ, thiếu mạng nhất định phải đền mạng, bạn giết người thì tương lai nhất định sẽ bị người giết, trốn không khỏi.  Bạn giết thêm một người, giết thêm một chúng sanh, tương lai bạn sẽ bị họ giết thêm một lần.  Ngay cả động vật rất nhỏ cũng không thể giết; chúng có sanh mạng, cũng có tâm sân giận.  Bạn giết chúng, tương lai khi chúng có thế lực, chúng nhất định sẽ giết bạn.  Phật dạy rất hay ‘lúc nhân duyên gặp gỡ, quả báo vẫn phải tự thọ’.  Bạn gạt kẻ khác thì nhất định bạn sẽ gặp người khác gạt lại; bạn hiếp đáp người khác thì kẻ khác nhất định sẽ hiếp đáp bạn; gieo nhân gì thì chắc chắn sẽ được quả báo đó.  Chúng ta hiểu đạo lý này một cách sâu xa thì tại sao không làm người tốt?  Tại sao không làm thêm chuyện tốt?  Làm người tốt, làm chuyện tốt thì bạn sẽ có quả báo tốt.  Chuyện tốt là gì?  Tiêu chuẩn của chuyện tốt là gì?  Nhất định phải đọc kinh Đại Thừa thì bạn mới biết chuyện gì là chuyện tốt, quả báo của chuyện tốt là gì.</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Chuyện tốt thật sự trong thế gian là sự nghiệp của Bồ Tát, ngày nay chúng ta phần đông gọi là Phật sự, Phật sự là chuyện tốt thiệt.  Nhưng dùng danh từ ‘Phật sự’ sợ người ta hiểu lầm, Phật sự là gì?  [Người ta thường nghĩ rằng] tụng kinh cho người chết gọi là Phật sự, vậy thì lạc quá xa rồi!  Do đó hiện nay thuyết pháp là chuyện vô cùng khó khăn, thường thường làm cho người ta hiểu lầm.  Chữ ‘Phật’ là Phạn ngữ Ấn Độ dịch âm ra, ý nghĩa của nó là trí huệ, giác ngộ, ‘Phật sự’ tức là trong đời sống sanh hoạt của chúng ta, trong hết thảy sự việc bạn đều có trí huệ, có giác ngộ thì hết thảy sự việc đều gọi là Phật sự.  Chúng ta nhất định phải hiểu rõ ràng, rành rẽ những danh từ thuật ngữ này.  Chúng ta đối với người, với sự, với vật đều dựa vào trí huệ cao độ, dùng cách nói hiện nay là dùng lý trí chứ không dùng cảm tình, cảm tình là mê, lý trí là giác; khi xử sự đãi người tiếp vật chúng ta có lý trí, chẳng dùng cảm tình.  Trong đời sống chúng ta dùng trí huệ cao độ thì [mọi việc] đều gọi là Phật sự, Phật sự như vậy thì mọi người đều vui vẻ, ai nấy đều vui thích, chúng ta nhất định phải hiểu rõ.  Thế nên trong tất cả tâm hạnh, sự tướng, các sự việc của Phật, Bồ Tát là viên mãn, thù thắng nhất.  Những gì Phật, Bồ Tát làm chẳng khác gì với đời sống hiện thật của chúng ta, chỉ là chuyển đổi tâm niệm trở lại, chuyển đổi mê, tà, nhiễm trở thành Giác, Chánh, Tịnh.  Đời sống của bạn là Phật sự, quả báo của Phật sự vô cùng thù thắng.  Chân chánh hạnh phúc, mỹ mãn chính là sống cuộc đời của Phật, Bồ Tát.</w:t>
      </w:r>
    </w:p>
    <w:p>
      <w:pPr>
        <w:pStyle w:val="TextBodyIndent"/>
        <w:rPr>
          <w:rFonts w:ascii="Times New Roman" w:hAnsi="Times New Roman" w:cs="Times New Roman"/>
          <w:sz w:val="28"/>
          <w:szCs w:val="28"/>
        </w:rPr>
      </w:pPr>
      <w:r>
        <w:rPr>
          <w:rFonts w:cs="Times New Roman" w:ascii="Times New Roman" w:hAnsi="Times New Roman"/>
          <w:sz w:val="28"/>
          <w:szCs w:val="28"/>
        </w:rPr>
        <w:t>Hôm nay chúng ta giảng đến đây thôi.</w:t>
      </w:r>
    </w:p>
    <w:p>
      <w:pPr>
        <w:pStyle w:val="BodyTextIndent2"/>
        <w:spacing w:before="0" w:after="120"/>
        <w:ind w:hanging="0"/>
        <w:jc w:val="center"/>
        <w:rPr>
          <w:rFonts w:ascii="Times New Roman" w:hAnsi="Times New Roman" w:cs="Times New Roman"/>
          <w:sz w:val="28"/>
          <w:szCs w:val="28"/>
        </w:rPr>
      </w:pPr>
      <w:r>
        <w:rPr>
          <w:rFonts w:cs="Times New Roman"/>
          <w:sz w:val="28"/>
          <w:szCs w:val="28"/>
        </w:rPr>
      </w:r>
    </w:p>
    <w:p>
      <w:pPr>
        <w:pStyle w:val="BodyTextIndent2"/>
        <w:spacing w:before="0" w:after="120"/>
        <w:ind w:hanging="0"/>
        <w:jc w:val="center"/>
        <w:rPr>
          <w:szCs w:val="28"/>
        </w:rPr>
      </w:pPr>
      <w:r>
        <w:rPr>
          <w:szCs w:val="28"/>
        </w:rPr>
      </w:r>
    </w:p>
    <w:p>
      <w:pPr>
        <w:pStyle w:val="BodyTextIndent2"/>
        <w:spacing w:before="0" w:after="100"/>
        <w:ind w:hanging="0"/>
        <w:jc w:val="center"/>
        <w:rPr>
          <w:szCs w:val="28"/>
          <w:lang w:val="fr-FR"/>
        </w:rPr>
      </w:pPr>
      <w:r>
        <w:rPr>
          <w:szCs w:val="28"/>
          <w:lang w:val="fr-FR"/>
        </w:rPr>
        <w:t>Tập 31 (Số 14-12-31)</w:t>
      </w:r>
    </w:p>
    <w:p>
      <w:pPr>
        <w:pStyle w:val="Normal"/>
        <w:spacing w:before="0" w:after="100"/>
        <w:ind w:firstLine="720"/>
        <w:jc w:val="both"/>
        <w:rPr/>
      </w:pPr>
      <w:r>
        <w:rPr>
          <w:rFonts w:cs="Times New Roman" w:ascii="Times New Roman" w:hAnsi="Times New Roman"/>
          <w:sz w:val="28"/>
          <w:szCs w:val="28"/>
          <w:lang w:val="fr-FR"/>
        </w:rPr>
        <w:t>Xin mở cuốn Khoa Chú quyển trung, trang 118, xin xem kinh văn:</w:t>
      </w:r>
      <w:r>
        <w:rPr>
          <w:rFonts w:cs="Times New Roman" w:ascii="Times New Roman" w:hAnsi="Times New Roman"/>
          <w:i/>
          <w:iCs/>
          <w:sz w:val="28"/>
          <w:szCs w:val="28"/>
          <w:lang w:val="fr-FR"/>
        </w:rPr>
        <w:t xml:space="preserve"> </w:t>
      </w:r>
    </w:p>
    <w:p>
      <w:pPr>
        <w:pStyle w:val="Normal"/>
        <w:spacing w:before="0" w:after="100"/>
        <w:jc w:val="both"/>
        <w:rPr/>
      </w:pPr>
      <w:r>
        <w:rPr>
          <w:rFonts w:cs="Times New Roman" w:ascii="Times New Roman" w:hAnsi="Times New Roman"/>
          <w:b/>
          <w:i/>
          <w:iCs/>
          <w:sz w:val="28"/>
          <w:szCs w:val="28"/>
          <w:lang w:val="fr-FR"/>
        </w:rPr>
        <w:tab/>
      </w:r>
      <w:r>
        <w:rPr>
          <w:rFonts w:cs="Times New Roman" w:ascii="Times New Roman" w:hAnsi="Times New Roman"/>
          <w:b/>
          <w:sz w:val="28"/>
          <w:szCs w:val="28"/>
          <w:lang w:val="fr-FR"/>
        </w:rPr>
        <w:t>Thuyết thị ngữ thời, hội trung hữu nhất quỷ vương, danh viết Chủ Mạng, bạch Phật ngôn Thế Tôn, ngã bổn nghiệp duyên chủ Diêm Phù nhân mạng, sanh thời tử thời ngã giai chủ chi.  Tại ngã bổn nguyện, thậm dục lợi ích.  Tự thị chúng sanh, bất hội ngã ý chí mạng sanh tử cụ bất đắc an.</w:t>
      </w:r>
    </w:p>
    <w:p>
      <w:pPr>
        <w:pStyle w:val="Normal"/>
        <w:spacing w:before="0" w:after="100"/>
        <w:ind w:firstLine="720"/>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 xml:space="preserve">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là rất muốn làm lợi ích, nhưng vì chúng sanh không hiểu ý con nên đến nỗi khi sanh khi tử đều không được an ổn; </w:t>
      </w:r>
    </w:p>
    <w:p>
      <w:pPr>
        <w:pStyle w:val="BodyTextIndent3"/>
        <w:spacing w:before="0" w:after="100"/>
        <w:ind w:left="0" w:firstLine="720"/>
        <w:jc w:val="both"/>
        <w:rPr>
          <w:rFonts w:ascii="Times New Roman" w:hAnsi="Times New Roman" w:cs="Times New Roman"/>
          <w:b/>
          <w:b/>
          <w:i/>
          <w:i/>
          <w:iCs/>
          <w:sz w:val="28"/>
          <w:szCs w:val="28"/>
          <w:lang w:val="fr-FR"/>
        </w:rPr>
      </w:pPr>
      <w:r>
        <w:rPr>
          <w:rFonts w:cs="Times New Roman" w:ascii="Times New Roman" w:hAnsi="Times New Roman"/>
          <w:sz w:val="28"/>
          <w:szCs w:val="28"/>
          <w:lang w:val="fr-FR"/>
        </w:rPr>
        <w:t>Chúng ta coi trước đoạn này.  ‘Thuyết thị ngữ thời’, câu này tiếp theo câu trước và dẫn đến câu sau, trong đoạn trước lúc Ác Độc quỷ vương thưa với Thế Tôn xong, lúc ấy trong pháp hội lại có một vị quỷ vương tên là Chủ Mạng.  Từ danh hiệu chúng ta có thể hiểu vị quỷ vương này cai quản về việc sanh tử của tất cả mọi người trong thế gian, chuyên môn cai quản về việc này nên được gọi là Chủ Mạng quỷ vương.  ‘Bạch Phật ngôn Thế Tôn, ngã bổn nghiệp duyên’ dùng cách nói hiện nay ‘nghiệp duyên’ chính là chức vụ của ông ta.  Sự việc của ông là cai quản nhân mạng của người ở cõi Diêm Phù Đề; một người nào đó gần được sanh ra, đầu thai, ông ta chăm lo những việc này; người nào đó chết đi thì ông cũng lo lắng cho người ấy, ‘ngã giai chủ chi’.  Từ chỗ này chúng ta hiểu được con người từ lúc sanh đến lúc chết đều có quan hệ mật thiết đối với thiên địa quỷ thần.  Nhưng người hiện đại đọc những đoạn kinh văn này đều cho là mê tín, dùng hai chữ ‘mê tín’ bèn cự tuyệt, bài xích những việc này.  Nếu vậy thì bạn có chịu sự cai quản của quỷ vương không?  Vẫn phải chịu sự cai quản của ông ta, bất kể là bạn tin hay không tin; chẳng phải nói nếu tin thì có, còn không tin thì không có, nếu vậy thì đơn giản quá rồi.  Chúng ta có thể tận lực không tin lục đạo luân hồi thì lục đạo luân hồi sẽ không tồn tại, không tin sanh tử thì sanh tử sẽ không có, lẽ nào có chuyện như vậy!  Bạn tin tưởng cũng có mà không tin vẫn có.  Giáo dục thời xưa chẳng giống bây giờ, giáo dục thời xưa ít nhiều gì cũng có liên quan đến ba đời, nói về đời quá khứ, đời hiện tại, và cũng nói về đời tương lai.  Tương lai là nói sau khi chết đi, sau khi con người chết đi, đời quá khứ là lúc chúng ta chưa sanh ra, đó là ba đời.</w:t>
      </w:r>
    </w:p>
    <w:p>
      <w:pPr>
        <w:pStyle w:val="BodyTextIndent3"/>
        <w:spacing w:before="0" w:after="10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ội dung của giáo dục cổ xưa Trung Quốc có ba trọng điểm, thứ nhất là dạy bạn làm người, hiểu quan hệ giữa người với người, nếu bạn không hiểu thì bạn sẽ không biết cách làm người [cho đàng hoàng].  Nếu không biết làm người thì nhân gian này giống như một con đường nguy hiểm như trong kinh nói, mỗi bước đều lần lần dẫn đến ba đường ác; nếu bạn biết làm người thì bạn có thể tránh khỏi đi vào đường nguy hiểm, bạn được thân người rồi còn có thể giữ được thân người, tương lai còn có thể sanh làm người, nhất định sẽ sống hạnh phúc tốt đẹp hơn bây giờ, đó là giáo dục.  Trọng điểm thứ nhì là hiểu rõ quan hệ giữa người và thiên nhiên, giữa người và hết thảy động vật, thực vật, giữa người và môi trường tự nhiên; một khi bạn hiểu được thì mới biết đạo dưỡng sanh.  Trọng điểm thứ ba là dạy bạn quan hệ giữa người và thiên địa quỷ thần, nếu quan hệ này được xây dựng tốt đẹp thì bạn sẽ được thiên địa quỷ thần ủng hộ, giúp đỡ; nếu quan hệ chẳng đẹp, làm gì cũng có lỗi đối với thiên địa quỷ thần thì bạn sẽ gặp phiền phức lớn lắm.  Chư vị phải biết thiên địa quỷ thần chẳng phải là Phật, Bồ Tát, họ vẫn còn là phàm phu, phàm phu vẫn chưa lìa khỏi thất tình ngũ dục; khi nhìn thấy người tu thiện thì họ vui vẻ, họ khen ngợi bạn, làm lợi cho bạn; khi nhìn thấy người làm ác thì họ không vui, họ sẽ tức giận, sẽ gây phiền phức cho bạn, sẽ trừng phạt bạn.  Do đó thiên địa quỷ thần là phàm phu, chúng ta phải nhớ họ là lục đạo phàm phu.  Giáo dục cổ xưa và Phật pháp đều dạy về những chân tướng sự thật này. </w:t>
      </w:r>
    </w:p>
    <w:p>
      <w:pPr>
        <w:pStyle w:val="BodyTextIndent3"/>
        <w:spacing w:before="0" w:after="10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Nói thật ra, người xưa bất luận là pháp thế gian hay xuất thế gian đều coi trọng thiền định, trong Phật pháp gọi là thiền định, tuy người thế gian không gọi là thiền định nhưng họ đề cao tâm thanh tịnh, ít ham muốn, trầm tịnh đến cùng cực.  Trong sự tu dưỡng hằng ngày đều coi trọng tâm thanh tịnh, khi tâm thanh tịnh đạt đến mức độ nhất định thì trạng huống đời sống của quỷ thần bạn đều có thể nhận biết được, nhìn thấy được, những người học Phật thường thường nhìn thấy lúc họ trong thiền định, do đó quỷ thần nhất định là có thật.  Quan hệ của quỷ thần đối với chúng ta vô cùng mật thiết, cũng giống như tổ chức hành chánh trong thế gian chúng ta vậy, mỗi cơ cấu của quốc gia đối với đời sống của chúng ta đều có liên quan lẫn nhau, chúng ta nhất định phải biết đạo lý này.  Người hiện đại dùng nhãn quan khoa học để quan sát, nếu đi sâu thêm một tầng, đối với những sự tướng nói trong kinh Phật, tôi tin rằng họ cũng có thể nhận biết được.  Ở Trung Quốc thường gọi là khí phận, người ngoại quốc gọi là từ trường.  Một khi bạn tiếp xúc đến thì trong tâm bạn liền cảm nhận được, giống như ở một nơi nào đó, khí phận lúc có nhiều người và lúc có ít người sẽ khác nhau; khí phận ban ngày và ban đêm cũng không giống nhau, chúng ta thường có cảm xúc rất rõ ràng đối với những chuyện này.  Nếu dùng sự quan sát hoặc cách nói của khoa học gia hiện đại thì những cảm xúc này chính là sự tiếp xúc giữa các làn sóng, nếu tần số của các làn sóng rất gần nhau thì chúng ta sẽ cảm nhận rất thoải mái; nếu những làn sóng này cường độ dao động rất lớn, rất nhanh thì chúng ta sẽ cảm thấy không yên ổn, không tự tại, những sự lý này không khó hiểu cho lắm.</w:t>
      </w:r>
    </w:p>
    <w:p>
      <w:pPr>
        <w:pStyle w:val="BodyTextIndent3"/>
        <w:spacing w:before="0" w:after="10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ân thể của chúng ta có hiện tượng làn sóng, làn sóng từ sự suy nghĩ, tưởng tượng trong tâm càng rõ ràng hơn, tất cả các vật thể có hình tượng đều có sóng.  Hoạt động của thiên địa quỷ thần cùng với làn sóng tư tưởng của chúng ta chẳng khác, khi con người chết đi thì sanh mạng kết thúc, thân thể chỉ là vật chất, [nhưng] tư tưởng của người ấy chẳng đoạn dứt, chẳng diệt mất theo thân thể người ấy.  Có thể nói sự thật này đã được hết thảy các nhà tôn giáo thừa nhận, những người thật sự có học vấn, có đức hạnh cũng khẳng định, chẳng phải nói người ta chết đi thì hết thảy đều chấm dứt, nếu chết đi mà tất cả đều chấm dứt thì dễ rồi.  Không những con người chết đi chẳng phải hoàn toàn chấm dứt mà hết thảy vật chất tiêu mất cũng chẳng phải hoàn toàn mất hẳn; [chúng ta] không phải đã nghe các khoa học gia từng nói ‘tinh thần chẳng diệt, vật chất chẳng diệt’ rồi sao; hai câu này là chân lý, hai câu này trong Phật pháp có thể gọi là ‘chư pháp thật tướng’, nghĩa là tướng chân thật [của mọi sự việc].  Trong Phật pháp sự sanh diệt của vật chất được gọi là duyên tụ, duyên tan, lúc duyên tụ hợp lại chẳng sanh, lúc duyên tan rã chẳng diệt, các vật có hình tượng còn như vậy huống chi là tinh thần?  Do đó tuyệt đối chẳng phải là mê tín, nhất định là sự thật;  có rất nhiều người trong đời có dịp tiếp xúc với quỷ thần, cảm ứng với quỷ thần nhiều lần, nếu suy nghĩ kỹ thì [sẽ biết] họ làm sao không tồn tại cho được?  Làm sao họ chẳng liên quan gì với đời sống của chúng ta cho được?  Quan hệ của Chủ Mạng quỷ vương đối với chúng ta đặt biệt mật thiết hơn, ở đây ngài nói ‘tại ngã bổn nguyện, thậm dục lợi ích’, ‘lợi ích’ là giúp đỡ, lúc con người sanh ra, lúc con người chết đi, ý nguyện của Chủ Mạng quỷ vương đều là muốn giúp đỡ người đó, hy vọng kẻ ấy được yên ổn.  ‘Tự thị chúng sanh bất hội ngã ý’, hết thảy chúng sanh không hiểu ý nguyện của quỷ thần, ý nguyện của quỷ thần là gì?  Ưa thích nhìn thấy người ta làm việc thiện, chán ghét chúng sanh làm việc ác, cho nên trong kinh này nói ngay cả một niệm thiện nhỏ cũng được quỷ thần ủng hộ, được chư Phật, Bồ Tát tán thán, huống chi việc bạn làm là việc thiện lớn?  Chúng sanh không hiểu được ý nguyện của thiên địa quỷ thần, làm cho sống chết đều chẳng được yên ổn.  Lời này nghĩa là thế nào?  Phần sau sẽ nói rõ:</w:t>
      </w:r>
    </w:p>
    <w:p>
      <w:pPr>
        <w:pStyle w:val="BodyTextIndent3"/>
        <w:spacing w:before="0" w:after="10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Indent3"/>
        <w:spacing w:before="0" w:after="100"/>
        <w:ind w:left="360" w:firstLine="360"/>
        <w:rPr>
          <w:rFonts w:ascii="Times New Roman" w:hAnsi="Times New Roman" w:cs="Times New Roman"/>
          <w:bCs/>
          <w:sz w:val="28"/>
          <w:szCs w:val="28"/>
          <w:lang w:val="fr-FR"/>
        </w:rPr>
      </w:pPr>
      <w:r>
        <w:rPr>
          <w:rFonts w:cs="Times New Roman" w:ascii="Times New Roman" w:hAnsi="Times New Roman"/>
          <w:b/>
          <w:bCs/>
          <w:sz w:val="28"/>
          <w:szCs w:val="28"/>
          <w:lang w:val="fr-FR"/>
        </w:rPr>
        <w:t>Hà dĩ cố.</w:t>
      </w:r>
    </w:p>
    <w:p>
      <w:pPr>
        <w:pStyle w:val="BodyTextIndent3"/>
        <w:spacing w:before="0" w:after="100"/>
        <w:ind w:left="360" w:firstLine="36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Tại sao vậy?</w:t>
      </w:r>
    </w:p>
    <w:p>
      <w:pPr>
        <w:pStyle w:val="BodyTextIndent3"/>
        <w:spacing w:before="0" w:after="100"/>
        <w:ind w:left="360" w:firstLine="36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Heading3"/>
        <w:tabs>
          <w:tab w:val="clear" w:pos="1080"/>
          <w:tab w:val="left" w:pos="720" w:leader="none"/>
        </w:tabs>
        <w:ind w:left="0" w:firstLine="720"/>
        <w:jc w:val="both"/>
        <w:rPr>
          <w:b/>
          <w:b/>
          <w:bCs/>
          <w:i/>
          <w:i/>
          <w:iCs/>
          <w:szCs w:val="28"/>
          <w:lang w:val="fr-FR"/>
        </w:rPr>
      </w:pPr>
      <w:r>
        <w:rPr>
          <w:b/>
          <w:szCs w:val="28"/>
          <w:lang w:val="fr-FR"/>
        </w:rPr>
        <w:t>Thị Diêm Phù Đề nhân, sơ sanh chi thời bất vấn nam nữ, hoặc dục sanh thời đãn tác thiện sự, tăng ích xá trạch, tự lịnh thổ địa vô lượng hoan hỷ, ủng hộ tử mẫu, đắc đại an lạc lợi ích quyến thuộc.</w:t>
      </w:r>
    </w:p>
    <w:p>
      <w:pPr>
        <w:pStyle w:val="Normal"/>
        <w:spacing w:before="0" w:after="100"/>
        <w:ind w:firstLine="720"/>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p>
    <w:p>
      <w:pPr>
        <w:pStyle w:val="BodyTextIndent3"/>
        <w:spacing w:before="0" w:after="100"/>
        <w:ind w:left="0" w:firstLine="720"/>
        <w:jc w:val="both"/>
        <w:rPr>
          <w:rFonts w:ascii="Times New Roman" w:hAnsi="Times New Roman" w:cs="Times New Roman"/>
          <w:b/>
          <w:b/>
          <w:i/>
          <w:i/>
          <w:iCs/>
          <w:sz w:val="28"/>
          <w:szCs w:val="28"/>
          <w:lang w:val="fr-FR"/>
        </w:rPr>
      </w:pPr>
      <w:r>
        <w:rPr>
          <w:rFonts w:cs="Times New Roman" w:ascii="Times New Roman" w:hAnsi="Times New Roman"/>
          <w:sz w:val="28"/>
          <w:szCs w:val="28"/>
          <w:lang w:val="fr-FR"/>
        </w:rPr>
        <w:t>Đây là nói rõ khi người nhà sanh con, trong thế gian đây là việc vui mừng, có con nối dõi, người Trung Quốc rất coi trọng việc tiếp nối dòng họ, cho nên không thể không vui mừng.  Vui mừng thì nên làm việc tốt, phải biết làm việc thiện mới có thể tăng thêm lợi ích cho gia đình ấy.  Vị thần Thổ Địa cai quản vùng ấy, thần Thổ Địa giống như xã trưởng, trưởng làng ở Trung Quốc thời xưa, các ‘bảo trưởng, ấp trưởng’ cai quản một làng, một vùng như vậy.  Những quỷ thần này thấy bạn làm lành, trong nhà bạn lại có thêm một đứa con thì họ ‘ủng hộ tử mẫu, đắc đại an lạc’, mẹ con bình yên, quyến thuộc của bạn được lợi ích, quỷ thần che chở, gia bị.  Xin xem tiếp, nếu không biết ý của thiên địa quỷ thần thì sẽ tạo tội nghiệp.</w:t>
      </w:r>
    </w:p>
    <w:p>
      <w:pPr>
        <w:pStyle w:val="Normal"/>
        <w:spacing w:before="0" w:after="100"/>
        <w:ind w:firstLine="72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before="0" w:after="100"/>
        <w:ind w:firstLine="720"/>
        <w:jc w:val="both"/>
        <w:rPr>
          <w:rFonts w:ascii="Times New Roman" w:hAnsi="Times New Roman" w:cs="Times New Roman"/>
          <w:b/>
          <w:b/>
          <w:i/>
          <w:i/>
          <w:iCs/>
          <w:sz w:val="28"/>
          <w:szCs w:val="28"/>
          <w:lang w:val="fr-FR"/>
        </w:rPr>
      </w:pPr>
      <w:r>
        <w:rPr>
          <w:rFonts w:cs="Times New Roman" w:ascii="Times New Roman" w:hAnsi="Times New Roman"/>
          <w:b/>
          <w:sz w:val="28"/>
          <w:szCs w:val="28"/>
          <w:lang w:val="fr-FR"/>
        </w:rPr>
        <w:t>Hoặc dĩ sanh hạ thận vật sát hại, thủ chư tiên vị, cúng cập sản mẫu, cập quảng tụ quyến thuộc, ẩm tửu thực nhục, ca nhạc huyền quản, năng lịnh tử mẫu bất đắc an lạc.</w:t>
      </w:r>
    </w:p>
    <w:p>
      <w:pPr>
        <w:pStyle w:val="Normal"/>
        <w:spacing w:before="0" w:after="100"/>
        <w:ind w:firstLine="720"/>
        <w:jc w:val="both"/>
        <w:rPr/>
      </w:pPr>
      <w:r>
        <w:rPr>
          <w:rFonts w:cs="Times New Roman" w:ascii="Times New Roman" w:hAnsi="Times New Roman"/>
          <w:b/>
          <w:bCs/>
          <w:i/>
          <w:iCs/>
          <w:sz w:val="28"/>
          <w:szCs w:val="28"/>
          <w:lang w:val="fr-FR"/>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r>
        <w:rPr>
          <w:rFonts w:cs="Times New Roman" w:ascii="Times New Roman" w:hAnsi="Times New Roman"/>
          <w:sz w:val="28"/>
          <w:szCs w:val="28"/>
          <w:lang w:val="fr-FR"/>
        </w:rPr>
        <w:t>.</w:t>
      </w:r>
    </w:p>
    <w:p>
      <w:pPr>
        <w:pStyle w:val="Normal"/>
        <w:spacing w:before="0" w:after="10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gười trong thế gian chẳng biết sự lợi hại này, khi sanh con bèn làm tiệc ăn mừng, ăn mừng bèn sát sanh.  Chư vị nghĩ thử xem, sát sanh kết oán thù với những chúng sanh ấy, bạn tạo những tội nghiệp như vậy, món nợ sát sanh này sẽ trút lên đầu hai mẹ con người ấy, tại sao vậy?  Vì nếu không sanh con thì họ sẽ không sát sanh [ăn mừng], khi sanh con bèn sát hại những con vật ấy để ăn mừng.  Người thế gian sát sanh lúc sanh con, lúc chết đi cũng sát sanh, mỗi năm ăn mừng tuổi thọ cũng sát sanh, như vậy thì làm sao được!  Tội nghiệp ấy nặng biết bao!  Không những không nên sát sanh, những lời nói trong kinh có mấy ai hiểu được?  Có mấy ai chịu làm theo?  ‘Thủ chư tiên vị, cung cấp sản mẫu’, sau khi sanh con thì phần đông người ta phải tẩm bổ.  Phương pháp tẩm bổ rất nhiều, không lẽ phải sát sanh thì mới được sao?  Không lẽ phải ăn thịt mới được sao?  Đạo lý này, chỉ có người thật sự học Phật và người hiểu rõ những chân tướng sự thật này mới chọn ăn chay.  Cho người mẹ [vừa mới sanh con] ăn chay tuyệt đối khoẻ mạnh, thứ nhất là tâm họ được yên ổn, thứ nhì là được Phật, Bồ Tát, thiên địa quỷ thần ủng hộ, họ làm sao không yên ổn được!  Chúng tôi thường tiếp xúc với một số bạn đồng tu, trong số người này có người nói đến ‘thai lý tố’ (ăn chay lúc mang thai).  Ở Đài Loan, tôi biết có vài vị đồng tu từng trải qua việc này, lúc người mẹ mang thai mà ăn thịt thì ói mửa nên phải ăn chay, đứa con sanh ra liền ăn chay, mãi đến khi mấy chục tuổi cũng ăn chay, thân thể rất khoẻ mạnh.  Chẳng phải là không ăn thịt thì không được, không ăn thịt thì thân thể không khoẻ mạnh, lẽ nào lại như vậy!  Sát sanh tạo nghiệp, tựa đề của đoạn này [trong cuốn chú giải] gọi là ‘Nên bảo thẳng thừng với mọi người đừng sát sanh’, nhất quyết không thể sát sanh.</w:t>
      </w:r>
    </w:p>
    <w:p>
      <w:pPr>
        <w:pStyle w:val="TextBody"/>
        <w:spacing w:before="0" w:after="100"/>
        <w:jc w:val="both"/>
        <w:rPr>
          <w:sz w:val="28"/>
          <w:szCs w:val="28"/>
          <w:lang w:val="fr-FR"/>
        </w:rPr>
      </w:pPr>
      <w:r>
        <w:rPr>
          <w:bCs/>
          <w:sz w:val="28"/>
          <w:szCs w:val="28"/>
          <w:lang w:val="fr-FR"/>
        </w:rPr>
        <w:tab/>
        <w:t xml:space="preserve">‘Quảng tụ quyến thuộc’, đây là lúc bạn bè thân quyến đến nhà chúc mừng, chẳng tránh khỏi uống rượu ăn thịt, gia đình giàu có thì còn ‘ca nhạc huyền quản’, hiện nay gọi là mở hội khiêu vũ.  Những nhà giàu có, trưởng giả ở Trung Quốc, trong dịp này còn có hát tuồng, mời đoàn hát lại hát kịch để ăn mừng.  Cách làm này ‘năng lịnh tử mẫu, bất đắc an lạc’, tại sao vậy?  Quý vị vui mừng, quỷ thần ở kế bên nhìn thấy rất bực tức, sẽ chẳng che chở, gia bị cho quý vị.  Sát hại những chúng sanh này thì tương lai sẽ bị họ đến đòi mạng.  Nếu quý vị thật sự hiểu rõ đạo lý nhân quả báo ứng, đúng như câu </w:t>
      </w:r>
      <w:r>
        <w:rPr>
          <w:bCs/>
          <w:i/>
          <w:iCs/>
          <w:sz w:val="28"/>
          <w:szCs w:val="28"/>
          <w:lang w:val="fr-FR"/>
        </w:rPr>
        <w:t>‘ăn thịt nó nửa cân, tương lai phải trả nó tám lượng’</w:t>
      </w:r>
      <w:r>
        <w:rPr>
          <w:bCs/>
          <w:sz w:val="28"/>
          <w:szCs w:val="28"/>
          <w:lang w:val="fr-FR"/>
        </w:rPr>
        <w:t>, một tí tiện nghi gì cũng chẳng chiếm được.  Chúng ta hiểu được đạo lý, hiểu rõ chân tướng sự thật này thì nhất định sẽ chẳng dám ăn thịt chúng sanh, làm hại chúng sanh, biết rằng làm hại chúng sanh là làm hại chính mình, gây phiền phức cho chúng sanh tức là gây họa cho mình, như vậy là trái nghịch với lòng tốt của quỷ vương và thần Thổ Địa.  Chúng ta xem tiếp đoạn kế:</w:t>
      </w:r>
    </w:p>
    <w:p>
      <w:pPr>
        <w:pStyle w:val="Normal"/>
        <w:spacing w:before="0" w:after="10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00"/>
        <w:jc w:val="both"/>
        <w:rPr/>
      </w:pPr>
      <w:r>
        <w:rPr>
          <w:rFonts w:cs="Times New Roman" w:ascii="Times New Roman" w:hAnsi="Times New Roman"/>
          <w:sz w:val="28"/>
          <w:szCs w:val="28"/>
          <w:lang w:val="fr-FR"/>
        </w:rPr>
        <w:tab/>
      </w:r>
      <w:r>
        <w:rPr>
          <w:rFonts w:cs="Times New Roman" w:ascii="Times New Roman" w:hAnsi="Times New Roman"/>
          <w:b/>
          <w:bCs/>
          <w:sz w:val="28"/>
          <w:szCs w:val="28"/>
          <w:lang w:val="fr-FR"/>
        </w:rPr>
        <w:t>Hà dĩ cố.  Thị sản nan thời hữu vô số ác quỷ, cập võng lượng tinh mỵ dục thực tinh huyết.</w:t>
      </w:r>
    </w:p>
    <w:p>
      <w:pPr>
        <w:pStyle w:val="Normal"/>
        <w:spacing w:before="0" w:after="100"/>
        <w:jc w:val="both"/>
        <w:rPr/>
      </w:pPr>
      <w:r>
        <w:rPr>
          <w:rFonts w:cs="Times New Roman" w:ascii="Times New Roman" w:hAnsi="Times New Roman"/>
          <w:sz w:val="28"/>
          <w:szCs w:val="28"/>
          <w:lang w:val="fr-FR"/>
        </w:rPr>
        <w:tab/>
      </w:r>
      <w:r>
        <w:rPr>
          <w:rFonts w:cs="Times New Roman" w:ascii="Times New Roman" w:hAnsi="Times New Roman"/>
          <w:b/>
          <w:i/>
          <w:iCs/>
          <w:sz w:val="28"/>
          <w:szCs w:val="28"/>
          <w:lang w:val="fr-FR"/>
        </w:rPr>
        <w:t xml:space="preserve">Vì sao thế? Bởi vì lúc sanh nở khó khăn đó, có vô số ác quỷ cùng võng lượng, tinh mỵ, muốn tới ăn huyết tanh. </w:t>
      </w:r>
    </w:p>
    <w:p>
      <w:pPr>
        <w:pStyle w:val="TextBody"/>
        <w:spacing w:before="0" w:after="100"/>
        <w:jc w:val="both"/>
        <w:rPr>
          <w:sz w:val="28"/>
          <w:szCs w:val="28"/>
          <w:lang w:val="fr-FR"/>
        </w:rPr>
      </w:pPr>
      <w:r>
        <w:rPr>
          <w:sz w:val="28"/>
          <w:szCs w:val="28"/>
          <w:lang w:val="fr-FR"/>
        </w:rPr>
        <w:tab/>
        <w:t>Đây là việc phàm phu mắt thịt chúng ta chẳng nhìn thấy được, đích thật có những ác quỷ như vậy, số lượng rất nhiều.  ‘Võng lượng tinh mỵ’, họ làm gì?  Đây là những thứ chúng ta thường gọi là yêu quỷ, họ thích ăn những vật này.  Hiện nay y học phát triển, mức độ nguy hiểm khi sanh sản thấp hơn lúc trước, chúng ta thử hỏi những trạng huống kể trên còn hay không?  Vẫn còn, nếu bạn muốn hiểu trạng huống của quỷ thần thì trong bịnh viện có nhiều nhất.  Tôi có vài người bạn đều học ngành Y khoa, lúc chúng tôi gặp nhau họ thường kể những chuyện ma quỷ này cho chúng tôi nghe.  Bác sĩ, y tá, người làm việc trong bịnh viện đều tin tưởng.  Chính mắt họ nhìn thấy, chính tai họ nghe được, đặc biệt là ở trong bịnh viện lớn, bịnh viện xưa càng có nhiều quỷ, chẳng khác gì với những lời nói trong kinh.  Cho nên lúc người còn sống, lúc người chết thì những quỷ thần này nhiều vô cùng.  Trong số các ác quỷ, có thể nói phần lớn đều là oán thân trái chủ; nói thật ra nếu họ chẳng có liên quan gì với bạn, ngay cả một chút cũng chẳng thể dính líu.  Phàm những ai có thể đến gần thì họ nhất định có quan hệ với bạn trong đời trước.  Nhưng những ác quỷ này cũng có người cai quản, là những quỷ vương này cai quản họ.  Đối với phần đông chúng ta mà nói, Thổ Địa được kể như vị thần hộ pháp, là đến bảo vệ cho chúng ta, hộ vệ địa phương ấy.</w:t>
      </w:r>
    </w:p>
    <w:p>
      <w:pPr>
        <w:pStyle w:val="Normal"/>
        <w:spacing w:before="0" w:after="100"/>
        <w:jc w:val="both"/>
        <w:rPr/>
      </w:pPr>
      <w:r>
        <w:rPr>
          <w:rFonts w:cs="Times New Roman" w:ascii="Times New Roman" w:hAnsi="Times New Roman"/>
          <w:bCs/>
          <w:sz w:val="28"/>
          <w:szCs w:val="28"/>
          <w:lang w:val="fr-FR"/>
        </w:rPr>
        <w:tab/>
      </w:r>
      <w:r>
        <w:rPr>
          <w:rFonts w:cs="Times New Roman" w:ascii="Times New Roman" w:hAnsi="Times New Roman"/>
          <w:b/>
          <w:sz w:val="28"/>
          <w:szCs w:val="28"/>
          <w:lang w:val="fr-FR"/>
        </w:rPr>
        <w:t xml:space="preserve">Thị ngã tảo lịnh xá trạch thổ địa linh kỳ </w:t>
      </w:r>
      <w:r>
        <w:rPr>
          <w:rStyle w:val="FootnoteCharacters"/>
          <w:rStyle w:val="FootnoteAnchor"/>
          <w:rFonts w:cs="Times New Roman" w:ascii="Times New Roman" w:hAnsi="Times New Roman"/>
          <w:b/>
          <w:position w:val="0"/>
          <w:sz w:val="28"/>
          <w:sz w:val="28"/>
          <w:szCs w:val="28"/>
          <w:vertAlign w:val="baseline"/>
        </w:rPr>
        <w:footnoteReference w:id="76"/>
      </w:r>
      <w:r>
        <w:rPr>
          <w:rStyle w:val="FootnoteCharacters"/>
          <w:rFonts w:cs="Times New Roman" w:ascii="Times New Roman" w:hAnsi="Times New Roman"/>
          <w:b/>
          <w:position w:val="0"/>
          <w:sz w:val="28"/>
          <w:sz w:val="28"/>
          <w:szCs w:val="28"/>
          <w:vertAlign w:val="baseline"/>
          <w:lang w:val="fr-FR"/>
        </w:rPr>
        <w:t>[1]</w:t>
      </w:r>
      <w:r>
        <w:rPr>
          <w:rFonts w:cs="Times New Roman" w:ascii="Times New Roman" w:hAnsi="Times New Roman"/>
          <w:b/>
          <w:sz w:val="28"/>
          <w:szCs w:val="28"/>
          <w:lang w:val="fr-FR"/>
        </w:rPr>
        <w:t>, hà hộ tử mẫu, sử lịnh an lạc, nhi đắc lợi ích.</w:t>
      </w:r>
    </w:p>
    <w:p>
      <w:pPr>
        <w:pStyle w:val="Normal"/>
        <w:spacing w:before="0" w:after="100"/>
        <w:jc w:val="both"/>
        <w:rPr/>
      </w:pPr>
      <w:r>
        <w:rPr>
          <w:rFonts w:cs="Times New Roman" w:ascii="Times New Roman" w:hAnsi="Times New Roman"/>
          <w:b/>
          <w:sz w:val="28"/>
          <w:szCs w:val="28"/>
          <w:lang w:val="fr-FR"/>
        </w:rPr>
        <w:tab/>
      </w:r>
      <w:r>
        <w:rPr>
          <w:rFonts w:cs="Times New Roman" w:ascii="Times New Roman" w:hAnsi="Times New Roman"/>
          <w:b/>
          <w:i/>
          <w:iCs/>
          <w:sz w:val="28"/>
          <w:szCs w:val="28"/>
          <w:lang w:val="fr-FR"/>
        </w:rPr>
        <w:t>Chính con sớm đã sai các thần linh của nhà cửa đất đai phải bảo hộ người mẹ và đứa con, làm cho họ được an vui mà hưởng nhiều sự lợi ích.</w:t>
      </w:r>
    </w:p>
    <w:p>
      <w:pPr>
        <w:pStyle w:val="Normal"/>
        <w:spacing w:before="0" w:after="100"/>
        <w:jc w:val="both"/>
        <w:rPr/>
      </w:pPr>
      <w:r>
        <w:rPr>
          <w:rFonts w:cs="Times New Roman" w:ascii="Times New Roman" w:hAnsi="Times New Roman"/>
          <w:b/>
          <w:i/>
          <w:iCs/>
          <w:sz w:val="28"/>
          <w:szCs w:val="28"/>
          <w:lang w:val="fr-FR"/>
        </w:rPr>
        <w:tab/>
      </w:r>
      <w:r>
        <w:rPr>
          <w:rFonts w:cs="Times New Roman" w:ascii="Times New Roman" w:hAnsi="Times New Roman"/>
          <w:bCs/>
          <w:sz w:val="28"/>
          <w:szCs w:val="28"/>
          <w:lang w:val="fr-FR"/>
        </w:rPr>
        <w:t>Quỷ vương đã sớm ra lịnh cho những thần Thổ Địa, ‘linh kỳ’ cũng là những tiểu quỷ dưới quyền cai quản của ông, bảo hộ mẹ con được bình yên.</w:t>
      </w:r>
    </w:p>
    <w:p>
      <w:pPr>
        <w:pStyle w:val="Normal"/>
        <w:spacing w:before="0" w:after="100"/>
        <w:jc w:val="both"/>
        <w:rPr>
          <w:rFonts w:ascii="Times New Roman" w:hAnsi="Times New Roman" w:cs="Times New Roman"/>
          <w:bCs/>
          <w:sz w:val="28"/>
          <w:szCs w:val="28"/>
          <w:lang w:val="fr-FR"/>
        </w:rPr>
      </w:pPr>
      <w:r>
        <w:rPr>
          <w:rFonts w:cs="Times New Roman" w:ascii="Times New Roman" w:hAnsi="Times New Roman"/>
          <w:bCs/>
          <w:sz w:val="28"/>
          <w:szCs w:val="28"/>
          <w:lang w:val="fr-FR"/>
        </w:rPr>
        <w:tab/>
      </w:r>
    </w:p>
    <w:p>
      <w:pPr>
        <w:pStyle w:val="Normal"/>
        <w:spacing w:before="0" w:after="100"/>
        <w:jc w:val="both"/>
        <w:rPr>
          <w:rFonts w:ascii="Times New Roman" w:hAnsi="Times New Roman" w:cs="Times New Roman"/>
          <w:b/>
          <w:b/>
          <w:sz w:val="28"/>
          <w:szCs w:val="28"/>
          <w:lang w:val="fr-FR"/>
        </w:rPr>
      </w:pPr>
      <w:r>
        <w:rPr>
          <w:rFonts w:cs="Times New Roman" w:ascii="Times New Roman" w:hAnsi="Times New Roman"/>
          <w:b/>
          <w:sz w:val="28"/>
          <w:szCs w:val="28"/>
          <w:lang w:val="fr-FR"/>
        </w:rPr>
        <w:tab/>
        <w:t>Như thị chi nhân, kiến an lạc cố, cánh hiệp thiết phước, đáp chư thổ địa.</w:t>
      </w:r>
    </w:p>
    <w:p>
      <w:pPr>
        <w:pStyle w:val="Normal"/>
        <w:spacing w:before="0" w:after="100"/>
        <w:jc w:val="both"/>
        <w:rPr/>
      </w:pPr>
      <w:r>
        <w:rPr>
          <w:rFonts w:cs="Times New Roman" w:ascii="Times New Roman" w:hAnsi="Times New Roman"/>
          <w:bCs/>
          <w:sz w:val="28"/>
          <w:szCs w:val="28"/>
          <w:lang w:val="fr-FR"/>
        </w:rPr>
        <w:tab/>
      </w:r>
      <w:r>
        <w:rPr>
          <w:rFonts w:cs="Times New Roman" w:ascii="Times New Roman" w:hAnsi="Times New Roman"/>
          <w:b/>
          <w:i/>
          <w:iCs/>
          <w:sz w:val="28"/>
          <w:szCs w:val="28"/>
          <w:lang w:val="fr-FR"/>
        </w:rPr>
        <w:t>Những người này thấy sự an ổn vui vẻ thì nên tạo phước để báo đáp các thần Thổ Ðịa</w:t>
      </w:r>
    </w:p>
    <w:p>
      <w:pPr>
        <w:pStyle w:val="Normal"/>
        <w:spacing w:before="0" w:after="100"/>
        <w:jc w:val="both"/>
        <w:rPr/>
      </w:pPr>
      <w:r>
        <w:rPr>
          <w:rFonts w:cs="Times New Roman" w:ascii="Times New Roman" w:hAnsi="Times New Roman"/>
          <w:b/>
          <w:i/>
          <w:iCs/>
          <w:sz w:val="28"/>
          <w:szCs w:val="28"/>
          <w:lang w:val="fr-FR"/>
        </w:rPr>
        <w:tab/>
      </w:r>
      <w:r>
        <w:rPr>
          <w:rFonts w:cs="Times New Roman" w:ascii="Times New Roman" w:hAnsi="Times New Roman"/>
          <w:bCs/>
          <w:sz w:val="28"/>
          <w:szCs w:val="28"/>
          <w:lang w:val="fr-FR"/>
        </w:rPr>
        <w:t>Lúc sanh sản mẹ con được bình yên, phải nên tạ ơn quỷ thần bảo hộ, làm thế nào để tạ ơn?  Tu thiện, làm việc thiện mới là tạ ơn.</w:t>
      </w:r>
    </w:p>
    <w:p>
      <w:pPr>
        <w:pStyle w:val="Normal"/>
        <w:spacing w:before="0" w:after="100"/>
        <w:jc w:val="both"/>
        <w:rPr>
          <w:rFonts w:ascii="Times New Roman" w:hAnsi="Times New Roman" w:cs="Times New Roman"/>
          <w:b/>
          <w:b/>
          <w:sz w:val="28"/>
          <w:szCs w:val="28"/>
          <w:lang w:val="fr-FR"/>
        </w:rPr>
      </w:pPr>
      <w:r>
        <w:rPr>
          <w:rFonts w:cs="Times New Roman" w:ascii="Times New Roman" w:hAnsi="Times New Roman"/>
          <w:b/>
          <w:sz w:val="28"/>
          <w:szCs w:val="28"/>
          <w:lang w:val="fr-FR"/>
        </w:rPr>
        <w:tab/>
      </w:r>
    </w:p>
    <w:p>
      <w:pPr>
        <w:pStyle w:val="Normal"/>
        <w:spacing w:before="0" w:after="10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Phiên vi sát hại, tập tụ quyến thuộc.</w:t>
      </w:r>
    </w:p>
    <w:p>
      <w:pPr>
        <w:pStyle w:val="Normal"/>
        <w:spacing w:before="0" w:after="100"/>
        <w:jc w:val="both"/>
        <w:rPr/>
      </w:pPr>
      <w:r>
        <w:rPr>
          <w:rFonts w:cs="Times New Roman" w:ascii="Times New Roman" w:hAnsi="Times New Roman"/>
          <w:bCs/>
          <w:sz w:val="28"/>
          <w:szCs w:val="28"/>
          <w:lang w:val="fr-FR"/>
        </w:rPr>
        <w:tab/>
      </w:r>
      <w:r>
        <w:rPr>
          <w:rFonts w:cs="Times New Roman" w:ascii="Times New Roman" w:hAnsi="Times New Roman"/>
          <w:b/>
          <w:i/>
          <w:iCs/>
          <w:sz w:val="28"/>
          <w:szCs w:val="28"/>
          <w:lang w:val="fr-FR"/>
        </w:rPr>
        <w:t xml:space="preserve">Thế mà trái lại, họ còn giết hại, tụ tập quyến thuộc; </w:t>
      </w:r>
    </w:p>
    <w:p>
      <w:pPr>
        <w:pStyle w:val="Normal"/>
        <w:spacing w:before="0" w:after="100"/>
        <w:jc w:val="both"/>
        <w:rPr/>
      </w:pPr>
      <w:r>
        <w:rPr>
          <w:rFonts w:cs="Times New Roman" w:ascii="Times New Roman" w:hAnsi="Times New Roman"/>
          <w:b/>
          <w:i/>
          <w:iCs/>
          <w:sz w:val="28"/>
          <w:szCs w:val="28"/>
          <w:lang w:val="fr-FR"/>
        </w:rPr>
        <w:tab/>
      </w:r>
      <w:r>
        <w:rPr>
          <w:rFonts w:cs="Times New Roman" w:ascii="Times New Roman" w:hAnsi="Times New Roman"/>
          <w:bCs/>
          <w:sz w:val="28"/>
          <w:szCs w:val="28"/>
          <w:lang w:val="fr-FR"/>
        </w:rPr>
        <w:t>Như vậy là sai, như vậy chẳng phải là tạ ơn quỷ thần.  Thanh Liên pháp sư trong Chú Giải, trích dẫn một câu chuyện, là chuyện triều Minh, năm Vạn Lịch, chuyện này rất đáng để cho chúng ta tham khảo, nói rõ sự hưởng dùng của quỷ thần khác với chúng ta.  Câu chuyện của ngài ở trang 123, chữ nhỏ hàng thứ hai đếm ngược lại, nói rõ không thể dùng rượu thịt để cúng dường quỷ thần.  Thời xưa cúng tế quỷ thần, tuy nói là dùng rượu nhưng thật ra là nước, trong cổ lễ được gọi là ‘huyền tửu’, đó là nước, dùng nước để cúng tế thiên địa quỷ thần, dùng đồ chay mới đúng.  Nhưng người thế gian chúng ta chẳng biết đạo lý này, cứ cho rằng nếu không sát sanh để cúng tế thì hình như đại bất kính, [cứ nghĩ] nhất định phải sát sanh để cúng tế.  Chẳng biết sát sanh để cúng tế là tạo tội nghiệp rất lớn, chắc chắn sẽ không được thiên địa quỷ thần che chở, gia bị.  Ngạn ngữ thường nói ‘ông trời có đức háo sanh’ (thượng thiên hữu háo sanh chi đức).  Đã là háo sanh thì làm sao bạn có thể sát sanh để cúng tế họ, lẽ nào như vậy được!   Kết luận sau đây nói với chúng ta:</w:t>
      </w:r>
    </w:p>
    <w:p>
      <w:pPr>
        <w:pStyle w:val="Normal"/>
        <w:spacing w:before="0" w:after="10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100"/>
        <w:jc w:val="both"/>
        <w:rPr>
          <w:rFonts w:ascii="Times New Roman" w:hAnsi="Times New Roman" w:cs="Times New Roman"/>
          <w:b/>
          <w:b/>
          <w:sz w:val="28"/>
          <w:szCs w:val="28"/>
          <w:lang w:val="fr-FR"/>
        </w:rPr>
      </w:pPr>
      <w:r>
        <w:rPr>
          <w:rFonts w:cs="Times New Roman" w:ascii="Times New Roman" w:hAnsi="Times New Roman"/>
          <w:b/>
          <w:sz w:val="28"/>
          <w:szCs w:val="28"/>
          <w:lang w:val="fr-FR"/>
        </w:rPr>
        <w:tab/>
        <w:t>Dĩ thị chi cố, phạm ương tự thọ, tử mẫu cụ tổn.</w:t>
      </w:r>
    </w:p>
    <w:p>
      <w:pPr>
        <w:pStyle w:val="Normal"/>
        <w:spacing w:before="0" w:after="100"/>
        <w:jc w:val="both"/>
        <w:rPr/>
      </w:pPr>
      <w:r>
        <w:rPr>
          <w:rFonts w:cs="Times New Roman" w:ascii="Times New Roman" w:hAnsi="Times New Roman"/>
          <w:bCs/>
          <w:sz w:val="28"/>
          <w:szCs w:val="28"/>
          <w:lang w:val="fr-FR"/>
        </w:rPr>
        <w:tab/>
        <w:t>V</w:t>
      </w:r>
      <w:r>
        <w:rPr>
          <w:rFonts w:cs="Times New Roman" w:ascii="Times New Roman" w:hAnsi="Times New Roman"/>
          <w:b/>
          <w:i/>
          <w:iCs/>
          <w:sz w:val="28"/>
          <w:szCs w:val="28"/>
          <w:lang w:val="fr-FR"/>
        </w:rPr>
        <w:t>ì lẽ này, hễ phạm tội tất phải tự gánh chịu, người mẹ và đứa con đều bị tổn hại.</w:t>
      </w:r>
    </w:p>
    <w:p>
      <w:pPr>
        <w:pStyle w:val="TextBody"/>
        <w:spacing w:before="0" w:after="100"/>
        <w:jc w:val="both"/>
        <w:rPr>
          <w:sz w:val="28"/>
          <w:szCs w:val="28"/>
          <w:lang w:val="fr-FR"/>
        </w:rPr>
      </w:pPr>
      <w:r>
        <w:rPr>
          <w:sz w:val="28"/>
          <w:szCs w:val="28"/>
          <w:lang w:val="fr-FR"/>
        </w:rPr>
        <w:tab/>
        <w:t>Vì trong tiệc vui bạn tạo những tội nghiệp này, chẳng được quỷ thần bảo hộ, ngược lại còn dẫn nhiều ác ma, ác quỷ, yêu tinh quỷ quái đến, họ đến làm loạn, làm cho mẹ con đều không được yên ổn.  Nếu chúng ta quan sát kỹ những việc này, tâm tình của người mẹ không yên, sau đó bạn coi đứa con, quan sát kỹ thì thấy đứa bé thường bị sợ hãi, kinh sợ.  Chỉ cần bạn lắng lòng quan sát, bạn sẽ thấy hình như nó rất run sợ, rất sợ hãi, tuy nó không biết nói, không biết biểu lộ tình cảm, bạn chỉ cần nhìn động tác trên thân thể nó thì biết được.  Đoạn này là nói lúc sanh con, chúng ta phải làm thế nào để tu phước, không thể tạo tội.  Xem tiếp đoạn sau:</w:t>
      </w:r>
    </w:p>
    <w:p>
      <w:pPr>
        <w:pStyle w:val="Normal"/>
        <w:spacing w:before="0" w:after="10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100"/>
        <w:jc w:val="both"/>
        <w:rPr/>
      </w:pPr>
      <w:r>
        <w:rPr>
          <w:rFonts w:cs="Times New Roman" w:ascii="Times New Roman" w:hAnsi="Times New Roman"/>
          <w:bCs/>
          <w:sz w:val="28"/>
          <w:szCs w:val="28"/>
          <w:lang w:val="fr-FR"/>
        </w:rPr>
        <w:tab/>
      </w:r>
      <w:r>
        <w:rPr>
          <w:rFonts w:cs="Times New Roman" w:ascii="Times New Roman" w:hAnsi="Times New Roman"/>
          <w:b/>
          <w:sz w:val="28"/>
          <w:szCs w:val="28"/>
          <w:lang w:val="fr-FR"/>
        </w:rPr>
        <w:t>Hựu Diêm Phù Đề lâm mạng chung nhân, bất vấn thiện ác, ngã dục lịnh thị mạng chung chi nhân bất lạc ác đạo, hà huống tự tu thiện căn, tăng ngã lực cố.</w:t>
      </w:r>
    </w:p>
    <w:p>
      <w:pPr>
        <w:pStyle w:val="Normal"/>
        <w:spacing w:before="0" w:after="100"/>
        <w:ind w:firstLine="720"/>
        <w:jc w:val="both"/>
        <w:rPr/>
      </w:pPr>
      <w:r>
        <w:rPr>
          <w:rFonts w:cs="Times New Roman" w:ascii="Times New Roman" w:hAnsi="Times New Roman"/>
          <w:b/>
          <w:i/>
          <w:iCs/>
          <w:sz w:val="28"/>
          <w:szCs w:val="28"/>
          <w:lang w:val="fr-FR"/>
        </w:rPr>
        <w:t>Lại ở cõi Diêm Phù Ðề, những người sắp mạng chung, bất luận là thiện hay ác</w:t>
      </w:r>
      <w:r>
        <w:rPr>
          <w:rFonts w:cs="Times New Roman" w:ascii="Times New Roman" w:hAnsi="Times New Roman"/>
          <w:i/>
          <w:iCs/>
          <w:sz w:val="28"/>
          <w:szCs w:val="28"/>
          <w:lang w:val="fr-FR"/>
        </w:rPr>
        <w:t xml:space="preserve">, </w:t>
      </w:r>
      <w:r>
        <w:rPr>
          <w:rFonts w:cs="Times New Roman" w:ascii="Times New Roman" w:hAnsi="Times New Roman"/>
          <w:b/>
          <w:i/>
          <w:iCs/>
          <w:sz w:val="28"/>
          <w:szCs w:val="28"/>
          <w:lang w:val="fr-FR"/>
        </w:rPr>
        <w:t xml:space="preserve">con đều muốn cho họ không bị đọa lạc vào đường ác; huống chi là kẻ tự tu thiện căn, làm tăng oai lực của con. </w:t>
      </w:r>
    </w:p>
    <w:p>
      <w:pPr>
        <w:pStyle w:val="BodyTextIndent3"/>
        <w:spacing w:before="0" w:after="100"/>
        <w:ind w:left="0" w:firstLine="720"/>
        <w:jc w:val="both"/>
        <w:rPr>
          <w:rFonts w:ascii="Times New Roman" w:hAnsi="Times New Roman" w:cs="Times New Roman"/>
          <w:b/>
          <w:b/>
          <w:i/>
          <w:i/>
          <w:iCs/>
          <w:sz w:val="28"/>
          <w:szCs w:val="28"/>
          <w:lang w:val="fr-FR"/>
        </w:rPr>
      </w:pPr>
      <w:r>
        <w:rPr>
          <w:rFonts w:cs="Times New Roman" w:ascii="Times New Roman" w:hAnsi="Times New Roman"/>
          <w:sz w:val="28"/>
          <w:szCs w:val="28"/>
          <w:lang w:val="fr-FR"/>
        </w:rPr>
        <w:t>Chủ Mạng quỷ vương cũng rất từ bi, không những Chủ Mạng quỷ vương từ bi, phía trước chúng ta coi Ác Độc quỷ vương cũng từ bi, ngài chẳng nỡ nhìn thấy chúng sanh đọa tam ác đạo.  Nói thật ra ngài cũng lưu ý từng giờ từng phút để giúp đỡ những người làm ác này, làm thế nào có thể miễn thọ quả báo trong tam ác đạo, cho nên lúc lâm chung chẳng cần biết những người này lúc sanh tiền làm thiện hay làm ác, ngài đều dùng tâm từ bi để giúp đỡ.  Nếu người lâm chung này lúc sanh tiền có thể tu một chút thiện căn thì sự giúp đỡ của ngài càng thêm được lợi ích; nói cách khác, ngài càng có thêm lý do để giúp đỡ người ấy.</w:t>
      </w:r>
    </w:p>
    <w:p>
      <w:pPr>
        <w:pStyle w:val="Normal"/>
        <w:spacing w:before="0" w:after="100"/>
        <w:ind w:firstLine="72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BodyTextIndent2"/>
        <w:spacing w:before="0" w:after="100"/>
        <w:rPr>
          <w:bCs w:val="false"/>
          <w:szCs w:val="28"/>
          <w:lang w:val="fr-FR"/>
        </w:rPr>
      </w:pPr>
      <w:r>
        <w:rPr>
          <w:bCs w:val="false"/>
          <w:szCs w:val="28"/>
          <w:lang w:val="fr-FR"/>
        </w:rPr>
        <w:t>Thị Diêm Phù Đề, hành thiện chi nhân, lâm mạng chung thời diệc hữu bá thiên ác đạo quỷ thần hoặc biến tác phụ mẫu, nãi chí chư quyến thuộc, dẫn tiếp vong nhân lịnh lạc ác đạo, hà huống bổn tạo ác giả.</w:t>
      </w:r>
    </w:p>
    <w:p>
      <w:pPr>
        <w:pStyle w:val="Normal"/>
        <w:spacing w:before="0" w:after="100"/>
        <w:ind w:firstLine="720"/>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Những người làm thiện ở cõi Diêm Phù Ðề, đến lúc lâm chung còn có trăm ngàn quỷ thần trong ác đạo hoặc biến làm cha mẹ, cho đến hàng quyến thuộc, dẫn dắt người chết khiến cho lạc vào ác đạo; huống chi là những kẻ vốn đã tạo ác.</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Đoạn kinh này rất quan trọng.  Người lâm chung, chúng ta đã gặp qua rất nhiều, lúc lâm chung người ấy sẽ nói với những người ở xung quanh rằng họ nhìn thấy người nào đến.  Những người mà họ nhìn thấy đều là những bà con, họ hàng đã qua đời.  Có phải thiệt là bà con, họ hàng hay không?  Không phải, thật ra đó là những oan gia, chủ nợ biến hiện thành bà con họ hàng, bạn bè đến để dẫn người ấy đi, dẫn đi xong rồi sẽ báo thù, chúng ta phải biết việc này.  Vì khi nhìn thấy bà con, họ hàng thì rất dễ đi theo họ.  Đặc biệt là lúc chúng ta niệm Phật trợ niệm, việc quan trọng nhất chúng ta phải đề phòng là việc này.  Một khi người [lâm chung] nói họ ‘nhìn thấy một người nào đó’, thì lập tức phải nhắc họ đừng để ý tới người đó, nhất định phải chờ A Di Đà Phật hiện ra mới đi theo đức Phật A Di Đà.  Nếu chẳng phải là đức Phật A Di Đà, bất luận là người nào hiện ra cũng không cần để ý tới.  Nếu không để ý, không chú ý thì hiện tượng đó sẽ biến mất rất nhanh, người đó sẽ rời khỏi, điểm này là điểm quan trọng nhất.  Trong sự khai thị lúc lâm chung, câu này vô cùng quan trọng!  Luôn luôn nhắc nhở họ, suốt hai mươi bốn giờ ngày đêm không thể gián đoạn.  Chỉ sợ một khi gián đoạn, một khi sơ suất thì bị những oan gia, chủ nợ biến thành bà con, họ hàng dẫn họ đi mất, đây là việc người trợ niệm lúc lâm chung không thể không biết, như vậy thì trợ niệm mới có lợi ích lớn lao.  Người trợ niệm dùng tâm chân thành, thanh tịnh, từ bi để niệm câu Phật hiệu này, người trợ niệm càng nhiều càng tốt, từ trường đó thù thắng, có thể làm cho những quỷ thần cõi ác này chẳng dám đến gần.  Nếu người trợ niệm ít, người trợ niệm chẳng có thành tâm, thì quỷ thần ác đạo sẽ thắng thế, sẽ thừa dịp [người trợ niệm] không đề phòng bèn đi vào [phá khuấy], chúng ta phải đặc biệt chú ý điểm này.  Thế nên có người hỏi nếu lỡ không tìm được người trợ niệm, chúng ta dùng máy niệm Phật được không?  Chỉ có thể nói [dùng máy niệm Phật] tốt hơn một chút mà thôi, tốt nhất là có người đến niệm, như vậy thì sẽ [có hiệu quả] khác nhau.</w:t>
      </w:r>
    </w:p>
    <w:p>
      <w:pPr>
        <w:pStyle w:val="Normal"/>
        <w:spacing w:before="0" w:after="100"/>
        <w:ind w:firstLine="720"/>
        <w:jc w:val="both"/>
        <w:rPr/>
      </w:pPr>
      <w:r>
        <w:rPr>
          <w:rFonts w:cs="Times New Roman" w:ascii="Times New Roman" w:hAnsi="Times New Roman"/>
          <w:bCs/>
          <w:sz w:val="28"/>
          <w:szCs w:val="28"/>
        </w:rPr>
        <w:t>Phàm khi gặp những chuyện này lúc lâm chung, thì người mất chắc chắn sẽ rơi vào ba đường ác, nếu lúc còn sống người ấy lại làm nhiều ác nghiệp thì còn tệ hại hơn nữa!  Địa Tạng Bồ Tát cũng cứu chẳng nổi.  Sanh tử là việc quan trọng lớn lao, sau khi chết đi sanh vào cõi nào là một vấn đề vô cùng nghiêm túc.  Cho nên khi người mắc bịnh, yêu ma ác quỷ đến phá khuấy, trong kinh này nói những người làm việc thiện cả đời cũng rất khó tránh khỏi, huống chi là người làm ác!  Nhân thiện thì được quả thiện, nhân ác thì có quả ác, chắc chắn là chẳng sai; quả báo hiện ra hay không là do duyên đầy đủ hay không.  Nếu duyên đầy đủ thì quả báo sẽ hiện ra.  Thế nên chúng ta tiễn đưa người vãng sanh, nói thật ra là giúp đỡ một người đi làm Phật, cả đời chúng ta làm việc thiện, còn việc thiện nào lớn hơn việc tiễn đưa một người đi làm Phật?   Chẳng có việc nào lớn hơn việc này hết.  Nếu lúc một người lâm nguy, bạn có thể dốc toàn tâm toàn lực để chăm sóc họ, từng giờ từng phút nhắc nhở họ, đây tức là chiến đấu với vô số ác quỷ ác thần, nhất định phải chiến thắng họ, thì người mất mới có thể vãng sanh một cách thuận lợi, được Phật tiếp dẫn.  Cho dù người tạo ngũ nghịch, thập ác, nếu gặp tăng thượng duyên này cũng có thể vãng sanh.</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Tôi nghĩ chư vị coi Tịnh Độ Thánh Hiền Lục, Vãng Sanh Truyện đều biết chuyện ông Trương Thiện Hòa đời Đường.  Trương Thiện Hòa là một kẻ làm nghề giết trâu, cả đời chẳng biết đã làm thịt bao nhiêu con trâu, đã làm bao nhiêu ác nghiệp, cho nên lúc lâm chung ông ta nhìn thấy rất nhiều người đầu trâu đến đòi mạng, trong Phật pháp gọi là tướng địa ngục hiện lên, lúc đó ông ta mới kêu cứu.  Duyên của ông rất tốt, may sao có một người xuất gia đi ngang, nghe tiếng kêu cứu trong nhà, người xuất gia ấy liền vào nhà ông để coi là chuyện gì.  Ông nói ông nhìn thấy rất nhiều người đầu trâu, họ nói phải đền mạng cho họ.  Vị xuất gia đó mới đốt một cây nhang rồi kêu ông cầm trong tay, kêu ông gấp rút niệm A Di Đà Phật.  Do vì muốn thoát khỏi cảnh tượng ấy ông bèn niệm lớn tiếng “A Di Đà Phật”, mới niệm mười mấy tiếng, ông liền nói với người nhà “người đầu trâu đã biến mất, đều đi mất, A Di Đà Phật đã đến”, nói xong ông bèn vãng sanh.  Do đó bạn mới biết đã tạo ác nghiệp cũng không sao, nếu lúc lâm chung gặp duyên thù thắng, vận may của ông Trương Thiện Hòa thiệt là quá tốt, gặp được thiện tri thức, nếu ông chẳng gặp vị xuất gia ấy thì nhất định sẽ đọa tam ác đạo, chắc chắn là phải đọa địa ngục.  Sau khi thọ tội ở địa ngục xong cũng phải làm trâu để đền mạng, bạn giết một con trâu thì phải đền mạng một lần, bạn giết bao nhiêu con trâu thì phải đền mạng bấy nhiêu lần.</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Giết trâu [bị quả báo] như vậy, chư vị phải biết, giết hại bất cứ chúng sanh nào cũng phải đền mạng, cho dù động vật nhỏ đến đâu cũng phải đền mạng, bạn làm sao đền mạng cho hết?  Bạn giết một con trùng, một con kiến đều phải đền mạng, muôn vàn xin bạn đừng tưởng đây là những côn trùng gây hại [thì không sao, chúng ta không thể coi thường] sanh mạng của chúng, chúng cũng là chúng sanh đã làm chuyện ác rồi đầu thai vào cõi súc sanh, biến thành những hình trạng như vậy.  Chúng ta trong sáu nẻo luân hồi cũng đã thường làm những chuyện này cả rồi, đời này may mắn được thân người, làm sao biết được sau khi chúng ta mất thân người thì sẽ có thân hình của con vật gì?  Thế nên có được thân hình [con người] này cũng không thể kiêu ngạo, không thể dựa vào thế lực của thân hình này mà tàn sát những động vật nhỏ, vừa chớp mắt thì bạn cũng sẽ phải làm thân hình của chúng, bạn cũng sẽ chịu người khác giết hại, nhân duyên quả báo tơ hào chẳng sai.  Xin xem đoạn kinh kế tiếp:</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0" w:after="100"/>
        <w:rPr>
          <w:bCs w:val="false"/>
          <w:szCs w:val="28"/>
        </w:rPr>
      </w:pPr>
      <w:r>
        <w:rPr>
          <w:bCs w:val="false"/>
          <w:szCs w:val="28"/>
        </w:rPr>
        <w:t>Thế Tôn, như thị Diêm Phù Đề nam tử nữ nhân lâm mạng chung thời, thần thức hôn mê, bất biện thiện ác, nãi chí nhãn nhĩ cánh vô kiến văn.</w:t>
      </w:r>
    </w:p>
    <w:p>
      <w:pPr>
        <w:pStyle w:val="Normal"/>
        <w:spacing w:before="0" w:after="10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Bạch Ðức Thế Tôn! Những kẻ nam người nữ ở cõi Diêm Phù Ðề, lúc lâm chung thì thần thức hôn ám mê muội, không phân biệt được thiện ác, cho đến mắt và tai đều không còn thấy nghe gì nữa.</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Đây là lúc lâm chung, chúng ta gọi là trạng thái hấp hối, đoạn thời gian này rất ngắn.  Đích thật là họ hôn mê chẳng hay chẳng biết, họ chẳng nhận biết được người nhà, sức trí nhớ hoàn toàn tiêu mất, đây là trạng thái cực kỳ nguy hiểm.  Duy chỉ có người đầu óc còn tỉnh táo mới dễ được giúp đỡ, một khi đầu óc không tỉnh táo thì sự việc sẽ rất phiền phức.  Khi người lâm chung gặp phải trường hợp này, cho dù gặp được thiện tri thức cũng chẳng giúp được gì, đây là nghiệp chướng rất nặng, chúng ta phải ghi nhớ lời dạy trong kinh Địa Tạng, họ hoàn toàn nương nhờ vào sự giúp đỡ của người khác.  Hiện nay có một số người mạng sống còn chưa hết, phước báo còn chưa hưởng hết, người hiện nay gọi là chứng người già mất trí nhớ, chính là trạng thái này.  [Việc nói ở đây] là họ chưa đến lúc lâm chung ‘thần thức hôn mê, bất biện thiện ác, nãi chí nhãn nhĩ cánh vô kiến văn’, đây là chứng người già mất trí nhớ.  Phải coi phước báo của người ấy, nếu phước báo lớn thì có thể kéo dài thời gian này suốt mười năm, tám năm, họ còn thở, vẫn còn hô hấp, nhưng mê man chẳng tỉnh táo, người thân nhất trong nhà, người mình thương mến nhất cũng chẳng nhận ra, mỗi ngày hai mươi bốn giờ đều ở trong trạng thái hôn mê.  Những người này thiệt đáng thương, cầu sống không được cầu chết cũng không xong, sau khi chết đi nhất định sẽ bị nghiệp lực lôi kéo, sẽ chẳng sanh vào cõi thiện, chắc chắn sẽ đọa nẻo ác.  Chúng ta có khả năng bảo đảm chính mình tương lai sẽ không rơi vào tình trạng này hay không?  Ai cũng chẳng dám bảo đảm.  Ngày nay chúng ta nhìn thấy những tình trạng này, tự mình phải có tâm cảnh giác cao độ, đức Phật dạy cho chúng ta phương pháp [cứu chữa], chúng ta phải ghi nhớ.</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0" w:after="100"/>
        <w:rPr>
          <w:bCs w:val="false"/>
          <w:szCs w:val="28"/>
        </w:rPr>
      </w:pPr>
      <w:r>
        <w:rPr>
          <w:bCs w:val="false"/>
          <w:szCs w:val="28"/>
        </w:rPr>
        <w:t>Thị chư quyến thuộc, đương tu thiết đại cúng dường chuyển độc tôn kinh, niệm Phật Bồ Tát danh hiệu.  Như thị thiện duyên năng lịnh vong giả ly chư ác đạo, chư ma quỷ thần tất giai thoái tán.</w:t>
      </w:r>
    </w:p>
    <w:p>
      <w:pPr>
        <w:pStyle w:val="Normal"/>
        <w:spacing w:before="0" w:after="10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Chữ quan trọng ở đây là ‘đại cúng dường’, người nhà quyến thuộc có chịu làm hay không? Rất nhiều người bị chứng người già mất trí nhớ, nói thật ra họ đều là người giàu có, trưởng giả, giòng dõi giàu sang.  Quyến thuộc người nhà của họ bận bịu để tranh giành tài sản, có mấy ai chịu làm việc đại cúng dường cho họ?  Sống chết gì cũng chẳng có người hỏi thăm, [con cháu] tìm hết đủ mọi cách để đoạt gia tài, người này thiệt đáng thương, [rốt cuộc] cũng phải sanh vào ba đường ác.  Nếu người nhà thật sự là người thông minh, người hiểu rõ Lý muốn cứu họ thì phải dùng hết thảy tài sản của người ấy để tu đại cúng dường, giống như đoạn trước có nói cô Bà La Môn, cô Quang Mục, vì muốn cứu mẹ nên bán hết đất đai tài sản của mình để làm việc cúng dường.  Ngày nay trong thế gian này đi đâu tìm được con cháu hiếu thuận như vậy?  Bạn sẽ tìm chẳng được, cũng tìm chẳng được một người bạn đáng tin cậy, thiệt là nguy hiểm!  Nguy hiểm đến cùng cực, vậy thì phải làm sao?  Không bằng tu đại cúng dường ngay bây giờ, trong kinh nói lúc bạn còn sống làm việc này thì bạn có được trọn tất cả lợi ích, bạn sẽ tránh khỏi lúc già bị bịnh khổ như vậy,  hiện nay phải giác ngộ, phải thật sự giác ngộ, con cái cũng tin không nổi, bạn bè cũng tin không nổi, người thân thích nào đến sau cùng [lòng dạ] cũng sẽ thay đổi, chẳng có ai đáng tin, người thật sự đáng tin được là chính mình.  Thừa lúc mình còn khoẻ mạnh, còn hiểu rõ chân tướng sự thật, chúng ta phải hết lòng tu (chữ tu ở đây nghĩa là làm việc) đại cúng dường, dốc hết tâm hết sức để cúng dường.</w:t>
      </w:r>
    </w:p>
    <w:p>
      <w:pPr>
        <w:pStyle w:val="Normal"/>
        <w:spacing w:before="0" w:after="100"/>
        <w:ind w:firstLine="720"/>
        <w:jc w:val="both"/>
        <w:rPr/>
      </w:pPr>
      <w:r>
        <w:rPr>
          <w:rFonts w:cs="Times New Roman" w:ascii="Times New Roman" w:hAnsi="Times New Roman"/>
          <w:bCs/>
          <w:sz w:val="28"/>
          <w:szCs w:val="28"/>
        </w:rPr>
        <w:t>Phải tu cúng dường như thế nào, bạn phải có trí huệ, phải thân cận thiện tri thức.  Trong việc tu hành, bất luận là Hiển Giáo, Mật Giáo, Tông Môn, Giáo Hạ, tại gia, xuất gia, điều kiện cần thiết đầu tiên là phải hiểu rõ Lý, không thể không hiểu những đại đạo lý của vũ trụ nhân sinh mà đức Phật đã dạy, không thể không hiểu rõ các hiện tượng y báo, chánh báo trang nghiêm trong thập pháp giới.  Sau khi bạn hiểu rõ ràng thì bạn sẽ biết phải làm thể nào để tu đại cúng dường.  Trong tình trạng cụ thể của chúng ta hiện nay mà nói, nguyên lý nguyên tắc cơ bản của nó chính là làm thế nào giúp cho hết thảy chúng sanh phá mê khai ngộ, việc cúng dường này sẽ rất lớn.  Làm thế nào có thể giúp cho hết thảy chúng sanh lìa khổ được vui, việc vui chân chánh chính là vãng sanh Cực Lạc thế giới.  Chư vị có thể hiểu được, Cư Sĩ Lâm ngày nay, Tịnh Tông Học Hội đang làm việc ‘tu đại cúng dường’, mỗi ngày giảng kinh hai giờ, đây là đại cúng dường, giúp cho hết thảy chúng sanh phá mê khai ngộ.  Hiện nay trong Niệm Phật Đường mỗi ngày [tổ chức] niệm Phật mười hai giờ đồng hồ, giúp cho người ta lìa khổ được vui, đây cũng là đại cúng dường.  Cư sĩ Lý [Mộc Nguyên] phát tâm hy vọng có thể làm một việc đại cúng dường lâu dài, xây Thôn Di Đà, tiếp đón người thập phương chân chánh phát tâm niệm Phật cầu sinh Tịnh Độ, giúp cho họ có đầy đủ điều kiện để niệm Phật, đây là đại cúng dường.  Ngoài ra những chuyện thiện khác, khi chúng ta gặp thì không thể không làm, cũng phải dốc hết tâm hết sức đi làm, đó cũng thuộc về đại cúng dường.  Giống như những tai nạn [thiên nhiên] to lớn trong nước hiện nay, nước Trường Giang tràn ngập, vùng Đông Bắc Nộn giang, nước sông Tùng Hoa ngập lụt, tạo nên tai hại cực nặng, chúng ta nghe được thì phải dốc hết sức lực để cứu trợ.  Không thể nói sự cúng dường này chắc là sự cúng dường nhỏ nhoi, không phải vậy đâu, đây cũng là đại cúng dường.</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à Phật thường nói ‘Phật chẳng độ người vô duyên’, đức Phật muốn giúp đỡ hết thảy chúng sanh phá mê khai ngộ, lìa khổ được vui, thì trước tiên phải bố thí kết duyên.  Chúng ta kết pháp duyên với những chúng sanh này, kết thiện duyên, tương lai khi nhân duyên chín muồi thì họ sẽ rất vui vẻ tiếp nhận Phật pháp, do đó bố thí tài vật là điều kiện đầu tiên nhất định phải có để Phật độ chúng sanh.  Pháp thứ nhất trong Tứ Nhiếp Pháp của Phật chính là Bố Thí, kế đó là Ái Ngữ, Lợi Hành, Đồng Sự, xả bỏ tài vật để tu phước, chỉ cần chịu xả thì tài vật giàu có cuồn cuộn mang đến, do đó đừng nên keo kiệt, giàu có thì phải biết bố thí.  Vui vẻ bố thí thì người ấy sẽ có phước, người ấy chắc chắn sẽ chẳng thiếu thốn tiền tài, càng bố thí thì càng giàu có, càng giàu thì càng phải bố thí cho nhiều hơn.  Gần đây kinh tế vùng Đông Nam Á xuống dốc, đời sống dân chúng khốn khổ, nguồn thâu nhập giảm xuống, nhà đất mất giá không chỉ phân nửa.  Chúng tôi đi ra ngoài đường thấy rất nhiều chỗ đang xây cất giữa chừng phải ngưng lại, nhà bán không được.  Chúng ta hãy xem Cư Sĩ Lâm, nguồn thâu nhập của Cư Sĩ Lâm cũng chịu ảnh hưởng, lợi tức của tín đồ ít đi thì đóng góp cũng bớt đi. Thế nhưng từ khi chúng tôi bắt đầu giảng kinh Hoa Nghiêm tới nay, Niệm Phật Đường này mở cửa, cư sĩ Lý Mộc Nguyên nói với tôi không những số thâu nhập của Cư Sĩ Lâm không giảm bớt mà còn tăng thêm, rất nhiều người nói với tôi hiện tượng Cư Sĩ Lâm hưng vượng từ trước tới giờ chưa từng thấy được.  Tại sao vậy?  Là do bố thí, càng thí thì có càng nhiều.  Những lời đức Phật nói trong kinh, chúng ta ở nơi đây nhìn thấy tận mắt.  Bạn thí tiền tài thì tiền tài nhất định sẽ cuồn cuộn đến; bạn thí pháp thì nhất định sẽ thông minh trí huệ; bạn thí vô uý thì nhất định sẽ được khoẻ mạnh sống lâu.  Nếu quy nạp toàn bộ Phật pháp thì đó chính là một chữ Bố Thí. </w:t>
      </w:r>
    </w:p>
    <w:p>
      <w:pPr>
        <w:pStyle w:val="BodyTextIndent3"/>
        <w:spacing w:before="0" w:after="100"/>
        <w:ind w:left="0" w:firstLine="720"/>
        <w:jc w:val="both"/>
        <w:rPr/>
      </w:pPr>
      <w:r>
        <w:rPr>
          <w:rFonts w:cs="Times New Roman" w:ascii="Times New Roman" w:hAnsi="Times New Roman"/>
          <w:sz w:val="28"/>
          <w:szCs w:val="28"/>
        </w:rPr>
        <w:t>Trong các việc bố thí, thí tài vật, thí pháp, thí vô uý, chúng ta ai nấy đều hy vọng giàu sang, thông minh, khoẻ mạnh sống lâu, nếu bạn không tu nhân thì làm sao có được quả báo?  Chỉ cần bạn chịu tu nhân [thiện] thì chắc chắn sẽ được quả báo thiện, đây chính là như câu nói:</w:t>
      </w:r>
      <w:r>
        <w:rPr>
          <w:rFonts w:cs="Times New Roman" w:ascii="Times New Roman" w:hAnsi="Times New Roman"/>
          <w:i/>
          <w:iCs/>
          <w:sz w:val="28"/>
          <w:szCs w:val="28"/>
        </w:rPr>
        <w:t xml:space="preserve"> “Trong cửa nhà Phật có cầu ắt có cảm ứng”</w:t>
      </w:r>
      <w:r>
        <w:rPr>
          <w:rFonts w:cs="Times New Roman" w:ascii="Times New Roman" w:hAnsi="Times New Roman"/>
          <w:sz w:val="28"/>
          <w:szCs w:val="28"/>
        </w:rPr>
        <w:t>.  Tôi rất hy vọng các bạn đồng tu tu pháp Niệm Phật ở mọi nơi trên khắp thế giới, hy vọng mọi người đến đây để tham học, những lời đức Phật dạy trong kinh, những lời tôi nói trong giảng đường, giảng không rõ ràng, không rành rẽ, bạn nghe xong cũng rất khó hiểu được, nhất định phải đến đây đích thân cảm nhận thì bạn mới hiểu được, lời giáo huấn trong Phật pháp chân thật chẳng hư dối.  Làm vậy mới có thể tăng thêm lòng tin của bạn, tăng thêm tâm nguyện của bạn, để cho bạn tin tưởng chắc chắn y giáo phụng hành, tương lai của bạn sẽ tươi sáng rạng rỡ.  Dù bạn có gặp khó khăn lớn hơn hoặc tai nạn lớn hơn thì bạn cũng vượt qua một cách yên ổn, bạn nhất định sẽ chẳng đánh mất lòng thanh tịnh tự tại, đó chính là lợi ích ngay trước mắt khi chúng ta học Phật.  Trước mắt có thể đạt được lợi ích thù thắng như vậy thì lợi ích tương lai sẽ vô lượng vô biên.  [Quả báo] hiện tiền nhà Phật thường gọi là ‘Hoa Báo’, tương lai là ‘quả báo’, quả báo nhất định là sẽ vãng sanh Tây Phương Cực Lạc thế giới, đó là việc thù thắng không chi sánh bằng.  Do đó chúng ta phải biết cách tu đại cúng dường, phải tu mau lên, không thể chậm trễ, một khi cơ hội mất đi thì muốn gặp lại thật không dễ.  Người thật sự có trí huệ, có phước đức chẳng có gì khác ngoài việc họ nhìn thấy cơ hội, có thể nắm lấy cơ hội để thành tựu trí huệ, phước đức vô lượng vô biên của họ.</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uyển độc tôn kinh’ tức là đọc tụng Đại Thừa, mỗi ngày phải đọc thì không đến nỗi mê hoặc, không đến nỗi bị lay động bởi cảnh giới bên ngoài.  Tụng kinh chính là nghe lời dạy của Phật, Bồ Tát.  ‘Niệm Phật, Bồ Tát danh hiệu’ tức là trì danh niệm Phật.  Trong kinh đức Phật dạy chúng ta phương pháp tu hành thù thắng nhất, ổn thỏa nhất, nhanh chóng nhất, có hiệu quả nhất chính là ‘nhất tâm xưng niệm A Di Đà Phật’.  Bạn phải hiểu rõ ‘nhất tâm xưng niệm’ thì bạn sẽ được tâm thanh tịnh, tâm thanh tịnh sẽ sanh trí huệ; tâm không thanh tịnh sẽ sanh phiền não, khi có phiền não thì bạn sẽ tạo ác nghiệp, tâm thanh tịnh sẽ sanh trí huệ, khi bạn có trí huệ thì bạn mới tạo hết thảy thiện nghiệp.  Đây là vài phương pháp đức Phật dạy trong kinh, cảnh giới của những phương pháp này cũng vô cùng rộng lớn, ‘như thị thiện duyên, năng lịnh vong giả ly chư ác đạo’, tu phước lớn như vậy, đó là việc tu phước.  Đoạn kinh phía trước đã nói những quyến thuộc giúp họ tu phước này được sáu phần bảy công đức, người mất chỉ được một phần bảy.  Đích thật có thể giúp họ lìa khỏi ác đạo, tại sao vậy?  Khi lâm chung đầu óc họ hôn mê, bất tỉnh nhân sự thì họ nhất định sẽ đọa ác đạo.  Lúc đó chúng ta trợ niệm cũng chẳng giúp được gì, [người được] trợ niệm nhất định phải có đầu óc tỉnh táo thì mới có thể vãng sanh.  Trong tình trạng [hôn mê] này có trợ niệm cũng không giúp họ được, vì họ chẳng tỉnh táo, bạn trợ niệm cho họ thì họ cũng chẳng niệm Phật theo bạn, họ cũng chẳng biết ‘Phật’ là gì, đó là lúc vô cùng đáng thương, chết đi sẽ sanh vào cõi nào lúc này là giờ phút quan trọng nhất.</w:t>
      </w:r>
    </w:p>
    <w:p>
      <w:pPr>
        <w:pStyle w:val="Normal"/>
        <w:spacing w:before="0" w:after="100"/>
        <w:ind w:firstLine="720"/>
        <w:jc w:val="both"/>
        <w:rPr/>
      </w:pPr>
      <w:r>
        <w:rPr>
          <w:rFonts w:cs="Times New Roman" w:ascii="Times New Roman" w:hAnsi="Times New Roman"/>
          <w:bCs/>
          <w:sz w:val="28"/>
          <w:szCs w:val="28"/>
        </w:rPr>
        <w:t xml:space="preserve">Nếu người nhà của họ không có tâm từ bi, không có trí huệ thì họ sẽ vô cùng đáng thương.  Nếu thân quyến họ thật sự có thể hiếu thuận, từ bi, có thể hiểu đạo lý, thì nhất định phải làm như thế, họ mới có thể lìa khỏi ác đạo, mới có thể sanh vào cõi lành.  Vì họ có phước báo lớn như vậy, lúc lâm chung những oán gia chủ nợ, những quỷ thần này sẽ thoái lui, tạm thời cũng không dám lại khuấy rối họ.  Tuy thoái lui, chẳng có nghĩa là xong chuyện đâu, những quỷ thần này sẽ đợi cơ hội sau này, đợi tới lúc nào bạn mê mờ, chẳng có ai giúp đỡ thì họ sẽ quay trở lại.  Do đó chư vị phải biết [khi bạn] kết oán thù sâu đậm với chúng sanh, ai chịu tha thứ cho bạn?  Nếu bạn hiểu đạo lý này thì nhất định phải đừng kết oán thù với tất cả chúng sanh.  Trong thế gian chúng ta thấy có một số người có ấn tượng không tốt đối với chúng ta, nhìn rất gai mắt, họ là những oan gia đời trước, họ ác ý huỷ báng, thậm chí còn hãm hại, chúng ta phải đối đãi như thế nào?  Phải dùng tâm chân thành cung kính để đối đãi, chúng ta phải dùng tâm sám hối đối xử với họ, tuyệt đối không thể có tâm niệm báo thù.  Nếu bạn có tâm niệm muốn trả đũa thì gút mắt này lại càng buộc chặt thêm, đời đời kiếp kiếp báo đền lẫn nhau, dây dưa chẳng dứt.  Không bằng cứ tiếp nhận hoàn toàn chẳng than trách, đối với những người ác không những chẳng có ác ý, chúng ta còn có ý kính trọng, thì gút mắt này sẽ được tháo gỡ, món nợ này sẽ tiêu mất, xóa sạch sổ nợ, đó là chuyện tốt!  Ấn Quang đại sư trong Văn Sao dạy chúng ta </w:t>
      </w:r>
      <w:r>
        <w:rPr>
          <w:rFonts w:cs="Times New Roman" w:ascii="Times New Roman" w:hAnsi="Times New Roman"/>
          <w:bCs/>
          <w:i/>
          <w:iCs/>
          <w:sz w:val="28"/>
          <w:szCs w:val="28"/>
        </w:rPr>
        <w:t>‘Nghĩ như là mình trả nợ’</w:t>
      </w:r>
      <w:r>
        <w:rPr>
          <w:rFonts w:cs="Times New Roman" w:ascii="Times New Roman" w:hAnsi="Times New Roman"/>
          <w:bCs/>
          <w:sz w:val="28"/>
          <w:szCs w:val="28"/>
        </w:rPr>
        <w:t xml:space="preserve"> thì chuyện gì cũng sẽ được kết thúc.  Không kết oán thù với bất cứ người nào, chúng ta phải học </w:t>
      </w:r>
      <w:r>
        <w:rPr>
          <w:rFonts w:cs="Times New Roman" w:ascii="Times New Roman" w:hAnsi="Times New Roman"/>
          <w:bCs/>
          <w:i/>
          <w:iCs/>
          <w:sz w:val="28"/>
          <w:szCs w:val="28"/>
        </w:rPr>
        <w:t>‘dùng Đức báo Đức, dùng Đức báo oán’</w:t>
      </w:r>
      <w:r>
        <w:rPr>
          <w:rFonts w:cs="Times New Roman" w:ascii="Times New Roman" w:hAnsi="Times New Roman"/>
          <w:bCs/>
          <w:sz w:val="28"/>
          <w:szCs w:val="28"/>
        </w:rPr>
        <w:t>, được vậy thì trên con đường Bồ Đề chúng ta sẽ giảm bớt rất nhiều chướng ngại, trên thế gian bất luận chúng ta làm sự nghiệp gì thì cũng sẽ giảm bớt trở ngại, cơ hội thành công sẽ nhiều hơn.  Chúng ta nhất định phải hiểu rõ đạo lý này, phải biết thế nào để làm người.  Xin xem tiếp kinh văn:</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0" w:after="100"/>
        <w:rPr>
          <w:bCs w:val="false"/>
          <w:szCs w:val="28"/>
        </w:rPr>
      </w:pPr>
      <w:r>
        <w:rPr>
          <w:bCs w:val="false"/>
          <w:szCs w:val="28"/>
        </w:rPr>
        <w:t>Thế Tôn, nhất thiết chúng sanh lâm mạng chung thời, nhược đắc văn nhất Phật danh, nhất Bồ Tát danh hoặc Đại Thừa kinh điển, nhất cú nhất kệ, ngã quán như thị bối nhân trừ ngũ Vô Gián sát hại chi tội, tiểu tiểu ác nghiệp, hiệp đọa ác thú giả tầm tức giải thoát.</w:t>
      </w:r>
    </w:p>
    <w:p>
      <w:pPr>
        <w:pStyle w:val="Normal"/>
        <w:spacing w:before="0" w:after="10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Đoạn kinh này nói cho chúng ta tu thiện đáng quý như thế nào, cho dù một  việc thiện nhỏ cũng đáng quý, huống chi là việc thiện to lớn?  Lúc quan trọng, lúc sắp mất, ‘lâm mạng chung nhược đắc văn nhất Phật danh, nhất Bồ Tát danh’, đầu óc người sắp mất nhất định phải tỉnh táo thì mới làm được.  Lúc lâm chung đầu óc còn tỉnh táo, còn rõ ràng, rành rẽ, nếu có thiện tri thức ở kế bên giúp kẻ ấy, chúng ta có thể khẳng định kẻ ấy chắc chắn sẽ không đọa ba đường ác.  Chư vị phải biết những người đọa ba đường ác đều đi vào đó một cách mờ mờ mịt mịt, lẽ nào người có đầu óc còn sáng suốt lại đi làm ngạ quỷ, làm súc sanh, không lẽ nào như vậy cả?  Chúng ta phải biết rất ít người lúc lâm chung còn sáng suốt, trong mười người thì hết tám chín người bất tỉnh nhân sự, mù mù mịt mịt, bạn coi như vậy đáng sợ biết bao!  Phàm những người lâm chung mà đầu óc còn sáng suốt, cho dù tạo ác nghiệp, tâm địa của họ cũng rất thiện, tạo ác nghiệp là vì họ vô tri, họ chẳng biết làm như vậy là tạo ác nghiệp, [thí dụ như việc] sát sanh ăn thịt, họ cảm thấy sát sanh ăn thịt là việc rất bình thường, họ chẳng cảm thấy làm vậy là tạo ác nghiệp, nhưng tâm địa người này vẫn là rất tốt, đây là việc chúng ta quan sát kỹ càng thấy được.  Nếu tâm người ấy chẳng thiện, thường muốn hại người, cướp đoạt tài sản của người khác, làm những việc lợi mình hại người, những người này lúc lâm chung hơn phân nửa đều mê hoặc điên đảo.  Cả đời dựa oai thế để hiếp đáp người khác, thậm chí đến tuổi già mắc chứng mất trí nhớ, trí nhớ hoàn toàn tiêu mất, bất tỉnh nhân sự, hơi thở còn chưa đứt, cứ nằm trên giường bịnh suốt tám năm, mười năm, trong thời đại ngày nay chúng ta thấy những người như vậy rất nhiều, do đó tu thiện là việc vô cùng quan trọng.</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bCs/>
          <w:sz w:val="28"/>
          <w:szCs w:val="28"/>
        </w:rPr>
        <w:t>Đoạn này chúng ta phải ghi nhớ, đây là lý luận y cứ cho việc trợ niệm, con người lúc lâm chung, nếu chúng ta gặp phải, chúng ta làm thế nào giúp đỡ họ, lúc lâm chung, thời khắc mấu chốt nhất vô vùng ngắn ngủi này, phải dùng phương pháp có hiệu quả cao nhất [để giúp họ].  Bất luận họ cả đời học Phật hoặc chẳng học Phật, thậm chí phản đối Phật, hủy báng đức Phật [mình] cũng không cần để ý tới, lúc lâm chung họ mang bịnh nặng nằm trên giường, họ chẳng làm chủ được thì chúng ta làm chủ [thay họ], chúng ta niệm A Di Đà Phật cho họ nghe, họ không muốn nghe thì cũng phải nghe, trồng thiện căn cho họ.  Vả lại còn phải khuyến dụ họ, phần lớn hầu hết lúc lâm chung cả đời chẳng tin Phật, đến lúc lâm chung hoặc có thể sẽ tin, lúc đó mình nhắc họ, nói cho họ biết lợi ích của sự niệm Phật.  Trong lúc đó nếu họ có thể nghe được danh hiệu một vị Bồ Tát, một vị Phật, lúc ấy dùng danh hiệu Phật, Bồ Tát đối với họ là việc có lợi ích lớn nhất.  ‘Kinh điển Đại Thừa, nhất cú nhất kệ’, nói ‘nhất cú nhất kệ’ thì không cần phải đi tìm kinh nào, trong lúc quan trọng nhất này phải buông xuống vạn duyên, nhất tâm niệm Phật cầu sanh Tịnh Độ, bất luận cảnh giới gì hiện ra, bạn có thể nói cho họ nghe câu kinh ‘phàm những gì có tướng đều là hư vọng’, hết thảy đều đừng để ý tới, cứ nói một cách dứt khoát với họ, chẳng có mảy may nghi ngờ gì hết thì mới thật sự là giúp đỡ họ.  Cho dù trong đời họ đã tạo tội cực nặng, nhờ thiện duyên này mà tội nghiệp và tội báo của họ sẽ [tạm thời] không thể hiện ra.</w:t>
      </w:r>
    </w:p>
    <w:p>
      <w:pPr>
        <w:pStyle w:val="Normal"/>
        <w:spacing w:before="0" w:after="100"/>
        <w:ind w:firstLine="720"/>
        <w:jc w:val="both"/>
        <w:rPr/>
      </w:pPr>
      <w:r>
        <w:rPr>
          <w:rFonts w:cs="Times New Roman" w:ascii="Times New Roman" w:hAnsi="Times New Roman"/>
          <w:sz w:val="28"/>
          <w:szCs w:val="28"/>
        </w:rPr>
        <w:t xml:space="preserve">Cho nên quỷ vương nói </w:t>
      </w:r>
      <w:r>
        <w:rPr>
          <w:rFonts w:cs="Times New Roman" w:ascii="Times New Roman" w:hAnsi="Times New Roman"/>
          <w:i/>
          <w:sz w:val="28"/>
          <w:szCs w:val="28"/>
        </w:rPr>
        <w:t>‘Ngã quán như thị bối nhân, trừ Ngũ Vô Gián sát hại chi tội’</w:t>
      </w:r>
      <w:r>
        <w:rPr>
          <w:rFonts w:cs="Times New Roman" w:ascii="Times New Roman" w:hAnsi="Times New Roman"/>
          <w:sz w:val="28"/>
          <w:szCs w:val="28"/>
        </w:rPr>
        <w:t xml:space="preserve">, tội này chẳng có cách chi hết, tại sao vậy?  Tội này quá nặng, Ngũ Vô Gián là giết cha, giết mẹ, giết A La Hán, làm thân Phật ra máu, phá hòa hợp tăng, tội này quá nặng.  Ngài nói ngoại trừ tội Ngũ Vô Gián, quỷ vương chẳng giúp được.  Nhưng chúng ta hiểu rõ, cho dù tạo tội Ngũ Vô Gián nếu lúc lâm chung đầu óc còn tỉnh táo, nếu có thể sám hối niệm Phật cũng được vãng sanh, trong kinh có nêu thí dụ.  Trong kinh Quán Vô Lượng Thọ Phật nói với chúng ta, vua A Xà Thế tạo tội sát hại Ngũ Vô Gián, lúc lâm chung sám hối, niệm Phật cũng được vãng sanh; đức Phật Thích Ca Mâu Ni nói với chúng ta, người đó vãng sanh phẩm vị rất cao, Thượng Phẩm Trung Sanh.  Cho nên chúng ta đối với người tạo tội nghiệp cũng chẳng dám coi thường, không chừng họ vãng sanh phẩm vị còn cao hơn chúng ta, chẳng thể coi thường.  Chỉ cần chưa chết thì vẫn còn cứu được, đến phút lâm chung một hơi thở còn chưa đứt thì vẫn còn cứu được, nếu đứt hơi rồi thì chẳng có cách gì, chẳng cứu nổi.  Như việc người nhà thân quyến giúp họ tu đại bố thí cũng chỉ có thể độ họ, cao nhất cũng chỉ độ họ lên trời Ðao Lợi mà thôi, họ chẳng được vãng sanh, chẳng thể thoát ra khỏi tam giới.  Nếu chưa tắt thở thì có thể giúp họ vãng sanh, khuyên họ thật sự tin tưởng, thật sự sám hối, thật sự niệm Phật cầu vãng sanh, chẳng có người nào không được độ, do đó mới biết pháp môn Tịnh Tông chẳng thể nghĩ bàn.  Một đời tạo ác nghiệp nhỏ ‘hiệp đọa ác thú giả’, đọa súc sanh, đọa ngạ quỷ, đọa địa ngục nhỏ, những tội nghiệp trên đây nếu bạn tu những điều thiện này thì ‘tầm tức giải thoát’, ‘tầm’ nghĩa là thời gian rất ngắn.  Do đó công đức nghe danh hiệu Phật chẳng thể nghĩ bàn, đây là lời những người niệm Phật thường nói </w:t>
      </w:r>
      <w:r>
        <w:rPr>
          <w:rFonts w:cs="Times New Roman" w:ascii="Times New Roman" w:hAnsi="Times New Roman"/>
          <w:i/>
          <w:sz w:val="28"/>
          <w:szCs w:val="28"/>
        </w:rPr>
        <w:t>‘công đức danh hiệu Phật chẳng thể nghĩ bàn’</w:t>
      </w:r>
      <w:r>
        <w:rPr>
          <w:rFonts w:cs="Times New Roman" w:ascii="Times New Roman" w:hAnsi="Times New Roman"/>
          <w:sz w:val="28"/>
          <w:szCs w:val="28"/>
        </w:rPr>
        <w:t>.  Xin xem tiếp:</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Phật cáo Chủ Mạng quỷ vương nhữ đại từ cố, năng phát như thị đại nguyện ư sanh tử trung hộ chư chúng sanh.</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Ðức Phật bảo Chủ Mạng Quỷ Vương rằng: “Ông vì lòng đại từ nên có thể phát đại nguyện, ở trong sanh tử cứu hộ chúng sanh như thế.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Ðây là lời đức Phật tán thán quỷ vương.  Chữ ‘Ðại từ’ [ở đây] cùng với lòng đại từ bi hộ niệm hết thảy chúng sanh của đức Phật chẳng khác, ngài lại có một nguyện vọng lớn như vầy, trong giờ phút sanh tử ngài sẽ hộ niệm hết thảy chúng sanh, chẳng khác gì bi nguyện của Bồ Tát.  Cho nên những quỷ vương này đều là Bồ Tát hóa hiện, nơi cõi này nên dùng thân quỷ vương để độ được thì hiện thân quỷ vương để nói pháp, đích thật họ chẳng phải là phàm phu.</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Nhược vị lai thế trung hữu nam tử nữ nhân chí sanh tử thời, nhữ mạc thoái thị nguyện, tổng lịnh giải thoát, vĩnh đắc an lạc.</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b/>
          <w:i/>
          <w:sz w:val="28"/>
          <w:szCs w:val="28"/>
        </w:rPr>
        <w:t>Như trong đời sau có kẻ nam người nữ nào đến thời điểm sanh tử, thì ông chớ rút lại lời nguyện đó, mà nên làm cho họ thảy đều được giải thoát, mãi mãi được an vui.</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Những câu này là lời đức Phật Thích Ca Mâu Ni khuyến khích quỷ vương, khuyên ngài từ bi hoằng nguyện chẳng nên thoái tâm, lời khuyến khích này vô cùng quan trọng.  Vì càng vào sâu trong thời Mạt pháp, chúng sanh tạo ác nghiệp càng  nhiều, tạo tội càng sâu, càng nặng, càng rộng lớn.  Trong trạng huống như vậy chỉ sợ là quỷ thần nhìn thấy sẽ thoái tâm, cho nên lời dặn dò này vô cùng quan trọng.  Chúng ta đọc kinh hiểu rõ những trạng huống này cũng phải phát nguyện, dốc hết tâm lực giúp đỡ hết thảy chúng sanh đoạn ác tu thiện, làm như vậy cũng gián tiếp giúp các quỷ vương này sanh tâm vui vẻ, giữ vững lòng tin, tâm nguyện của họ để họ chẳng đến nỗi phải thoái tâm.  Tuy chúng sanh tạo ác nghiệp rất nhiều, vẫn còn một số người làm việc thiện, người hồ đồ mê muội tuy nhiều, nhưng vẫn có một số người hiểu rõ, điều này đối với quỷ vương là một sự an ủi.  Xin xem tiếp kinh văn:</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Quỷ vương bạch Phật ngôn, nguyện bất hữu lự, ngã tất thị hình, niệm niệm ủng hộ Diêm Phù chúng sanh, sanh thời tử thời cụ đắc an lạc’</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b/>
          <w:i/>
          <w:sz w:val="28"/>
          <w:szCs w:val="28"/>
        </w:rPr>
        <w:t xml:space="preserve">Quỷ Vương bạch cùng Ðức Phật rằng: “Xin Ðức Thế Tôn chớ lo! Trọn đời con luôn luôn ủng hộ chúng sanh ở cõi Diêm Phù Ðề, làm cho lúc sanh lúc tử đều được an vui.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Quỷ vương là Bồ Tát thị hiện chứ chẳng phải là phàm phu, ngài phát nguyện đến độ chúng sanh.  Nghe đức Phật Thích Ca Mâu Ni tán thán, khuyến khích ngài, ngài tiếp nhận lời dạy của đức Phật, xin đức Phật đừng lo lắng ‘Nguyện bất hữu lự, ngã tất thị hình’.  Tất thị hình nghĩa là ‘tận hết mạng sống và thân hình này’.  ‘Niệm niệm ủng hộ Diêm Phù chúng sanh’, ngài hiện thân này, hiện thân quỷ vương làm sự nghiệp này, sự nghiệp này chính là hộ niệm hết thảy chúng sanh trên thế gian trong lúc sanh tử, hy vọng trong giờ khắc sanh tử quan trọng ấy đều có thể được yên vui’.</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Ðãn nguyện chư chúng sanh, ư sanh tử thời tín thọ ngã ngữ, vô bất giải thoát, hoạch đại lợi ích.</w:t>
      </w:r>
    </w:p>
    <w:p>
      <w:pPr>
        <w:pStyle w:val="Normal"/>
        <w:spacing w:before="0" w:after="100"/>
        <w:ind w:firstLine="720"/>
        <w:jc w:val="both"/>
        <w:rPr>
          <w:rFonts w:ascii="Times New Roman" w:hAnsi="Times New Roman" w:cs="Times New Roman"/>
          <w:i/>
          <w:i/>
          <w:sz w:val="28"/>
          <w:szCs w:val="28"/>
        </w:rPr>
      </w:pPr>
      <w:r>
        <w:rPr>
          <w:rFonts w:cs="Times New Roman" w:ascii="Times New Roman" w:hAnsi="Times New Roman"/>
          <w:b/>
          <w:i/>
          <w:sz w:val="28"/>
          <w:szCs w:val="28"/>
        </w:rPr>
        <w:t>Chỉ mong các chúng sanh trong lúc sanh cùng lúc tử đều tin theo lời con, thì không ai là không được giải thoát và được lợi ích lớn cả.</w:t>
      </w:r>
    </w:p>
    <w:p>
      <w:pPr>
        <w:pStyle w:val="Normal"/>
        <w:spacing w:before="0" w:after="100"/>
        <w:ind w:firstLine="720"/>
        <w:jc w:val="both"/>
        <w:rPr/>
      </w:pPr>
      <w:r>
        <w:rPr>
          <w:rFonts w:cs="Times New Roman" w:ascii="Times New Roman" w:hAnsi="Times New Roman"/>
          <w:sz w:val="28"/>
          <w:szCs w:val="28"/>
        </w:rPr>
        <w:t xml:space="preserve">Ðây là điều mong muốn của Chủ Mạng quỷ vương đối với chúng sanh trong lúc sanh tử, chúng ta trong lúc sanh hay lúc chết phải ghi nhớ lời nói của Chủ Mạng quỷ vương, trong những lúc này phải đoạn ác tu thiện.  Nếu thật sự hiểu rõ, lúc sanh phải biết tu đại cúng dường, đại bố thí, quỷ vương sẽ sanh tâm hoan hỷ lớn lao, toàn tâm toàn lực ủng hộ bạn, bạn nhất định sẽ chẳng đọa ba đường ác.  Trong Chú Giải, Thanh Liên đại sư trích dẫn kinh để thuyết minh, trong đoạn này ngài trích ba đoạn, ý tứ trong ba đoạn đều hay.  Ðoạn thứ nhất trong kinh Thế Ký, đức Phật dạy: </w:t>
      </w:r>
      <w:r>
        <w:rPr>
          <w:rFonts w:cs="Times New Roman" w:ascii="Times New Roman" w:hAnsi="Times New Roman"/>
          <w:i/>
          <w:sz w:val="28"/>
          <w:szCs w:val="28"/>
        </w:rPr>
        <w:t xml:space="preserve">‘Nhất thiết nam nữ nhân sơ thỉ sanh thời giai hữu quỷ thần, tùy trục ủng hộ.  Nhược kỳ tử thời bỉ thủ hộ quỷ nhiếp kỳ tinh khí kỳ nhân tắc tử’. (Hết thảy người nam người nữ lúc mới sanh liền có quỷ thần đi theo ủng hộ.  Lúc chết thì quỷ thủ hộ ấy thu hút tinh khí của người ấy, người ấy sẽ chết).   </w:t>
      </w:r>
      <w:r>
        <w:rPr>
          <w:rFonts w:cs="Times New Roman" w:ascii="Times New Roman" w:hAnsi="Times New Roman"/>
          <w:sz w:val="28"/>
          <w:szCs w:val="28"/>
        </w:rPr>
        <w:t xml:space="preserve">‘Cố’ nghĩa là do vì duyên cố này, Chủ Mạng quỷ vương </w:t>
      </w:r>
      <w:r>
        <w:rPr>
          <w:rFonts w:cs="Times New Roman" w:ascii="Times New Roman" w:hAnsi="Times New Roman"/>
          <w:i/>
          <w:sz w:val="28"/>
          <w:szCs w:val="28"/>
        </w:rPr>
        <w:t>‘Nguyện nhân sanh thời, tử thời thận vật sát hại, ứng tu thiện duyên’</w:t>
      </w:r>
      <w:r>
        <w:rPr>
          <w:rFonts w:cs="Times New Roman" w:ascii="Times New Roman" w:hAnsi="Times New Roman"/>
          <w:sz w:val="28"/>
          <w:szCs w:val="28"/>
        </w:rPr>
        <w:t xml:space="preserve">, </w:t>
      </w:r>
      <w:r>
        <w:rPr>
          <w:rFonts w:cs="Times New Roman" w:ascii="Times New Roman" w:hAnsi="Times New Roman"/>
          <w:i/>
          <w:iCs/>
          <w:sz w:val="28"/>
          <w:szCs w:val="28"/>
        </w:rPr>
        <w:t>(Mong con người lúc sanh lúc chết nên cẩn thận, đừng giết hại, nên làm việc thiện)</w:t>
      </w:r>
      <w:r>
        <w:rPr>
          <w:rFonts w:cs="Times New Roman" w:ascii="Times New Roman" w:hAnsi="Times New Roman"/>
          <w:sz w:val="28"/>
          <w:szCs w:val="28"/>
        </w:rPr>
        <w:t xml:space="preserve"> điều này rất quan trọng, đây tuyệt đối không phải là mê tín.  Ðoạn thứ nhì trích dẫn kinh Ðại Tập: “</w:t>
      </w:r>
      <w:r>
        <w:rPr>
          <w:rFonts w:cs="Times New Roman" w:ascii="Times New Roman" w:hAnsi="Times New Roman"/>
          <w:i/>
          <w:sz w:val="28"/>
          <w:szCs w:val="28"/>
        </w:rPr>
        <w:t>Nếu là người tu tâm từ, lúc mạng chung</w:t>
      </w:r>
      <w:r>
        <w:rPr>
          <w:rFonts w:cs="Times New Roman" w:ascii="Times New Roman" w:hAnsi="Times New Roman"/>
          <w:sz w:val="28"/>
          <w:szCs w:val="28"/>
        </w:rPr>
        <w:t xml:space="preserve">, </w:t>
      </w:r>
      <w:r>
        <w:rPr>
          <w:rFonts w:cs="Times New Roman" w:ascii="Times New Roman" w:hAnsi="Times New Roman"/>
          <w:i/>
          <w:sz w:val="28"/>
          <w:szCs w:val="28"/>
        </w:rPr>
        <w:t xml:space="preserve">thấy mười phương Phật lấy tay xoa đảnh, nhờ tay xoa chạm vào, tâm người đó được yên ổn, vui vẻ, liền được vãng sanh về cõi Phật thanh tịnh </w:t>
      </w:r>
      <w:r>
        <w:rPr>
          <w:rStyle w:val="FootnoteCharacters"/>
          <w:rStyle w:val="FootnoteAnchor"/>
          <w:rFonts w:cs="Times New Roman" w:ascii="Times New Roman" w:hAnsi="Times New Roman"/>
          <w:b/>
          <w:position w:val="0"/>
          <w:sz w:val="28"/>
          <w:sz w:val="28"/>
          <w:szCs w:val="28"/>
          <w:vertAlign w:val="baseline"/>
        </w:rPr>
        <w:footnoteReference w:id="77"/>
      </w:r>
      <w:r>
        <w:rPr>
          <w:rStyle w:val="FootnoteCharacters"/>
          <w:rFonts w:cs="Times New Roman" w:ascii="Times New Roman" w:hAnsi="Times New Roman"/>
          <w:b/>
          <w:position w:val="0"/>
          <w:sz w:val="28"/>
          <w:sz w:val="28"/>
          <w:szCs w:val="28"/>
          <w:vertAlign w:val="baseline"/>
        </w:rPr>
        <w:t>[2]</w:t>
      </w:r>
      <w:r>
        <w:rPr>
          <w:rFonts w:cs="Times New Roman" w:ascii="Times New Roman" w:hAnsi="Times New Roman"/>
          <w:i/>
          <w:sz w:val="28"/>
          <w:szCs w:val="28"/>
        </w:rPr>
        <w:t xml:space="preserve">”. </w:t>
      </w:r>
      <w:r>
        <w:rPr>
          <w:rFonts w:cs="Times New Roman" w:ascii="Times New Roman" w:hAnsi="Times New Roman"/>
          <w:sz w:val="28"/>
          <w:szCs w:val="28"/>
        </w:rPr>
        <w:t xml:space="preserve"> Ðây là việc niệm Phật lúc lâm chung.  Người lúc còn sống có tâm từ bi, tâm từ bi tức là có thể xả, hoan hỷ bố thí cúng dường, phước huệ song tu, lâm chung sẽ thấy Phật.</w:t>
      </w:r>
    </w:p>
    <w:p>
      <w:pPr>
        <w:pStyle w:val="Normal"/>
        <w:spacing w:before="0" w:after="100"/>
        <w:ind w:firstLine="720"/>
        <w:jc w:val="both"/>
        <w:rPr/>
      </w:pPr>
      <w:r>
        <w:rPr>
          <w:rFonts w:cs="Times New Roman" w:ascii="Times New Roman" w:hAnsi="Times New Roman"/>
          <w:sz w:val="28"/>
          <w:szCs w:val="28"/>
        </w:rPr>
        <w:t xml:space="preserve">Cuối cùng trích dẫn một đoạn khai thị của Liên Trì đại sư, lời nói tuy chỉ có hai câu, nhưng rất quan trọng:  “Do vậy, ngài Vân Thê có dạy khi cúng giỗ tổ tiên chớ nên sát sanh, để giúp thêm phước cho người đã khuất” </w:t>
      </w:r>
      <w:r>
        <w:rPr>
          <w:rStyle w:val="FootnoteCharacters"/>
          <w:rStyle w:val="FootnoteAnchor"/>
          <w:rFonts w:cs="Times New Roman" w:ascii="Times New Roman" w:hAnsi="Times New Roman"/>
          <w:b/>
          <w:position w:val="0"/>
          <w:sz w:val="28"/>
          <w:sz w:val="28"/>
          <w:szCs w:val="28"/>
          <w:vertAlign w:val="baseline"/>
        </w:rPr>
        <w:footnoteReference w:id="78"/>
      </w:r>
      <w:r>
        <w:rPr>
          <w:rStyle w:val="FootnoteCharacters"/>
          <w:rFonts w:cs="Times New Roman" w:ascii="Times New Roman" w:hAnsi="Times New Roman"/>
          <w:b/>
          <w:position w:val="0"/>
          <w:sz w:val="28"/>
          <w:sz w:val="28"/>
          <w:szCs w:val="28"/>
          <w:vertAlign w:val="baseline"/>
        </w:rPr>
        <w:t>[3]</w:t>
      </w:r>
      <w:r>
        <w:rPr>
          <w:rFonts w:eastAsia="PMingLiU;新細明體" w:cs="Times New Roman" w:ascii="Times New Roman" w:hAnsi="Times New Roman"/>
          <w:sz w:val="28"/>
          <w:szCs w:val="28"/>
        </w:rPr>
        <w:t xml:space="preserve">, câu này là của Liên Trì đại sư nói.  Cúng tế người quá cố, tổ tiên không thể sát sanh, bạn cúng tế người quá cố, tế tổ tiên mà sát sanh, món nợ của nghiệp sát sanh này sẽ phải trút lên đầu của tổ tiên, tại sao vậy?  Vì họ nên mới sát sanh, nếu không cúng tế thì chẳng phải sát sanh, sát sanh là vì họ mà sát, do đó việc này tăng thêm tội nghiệp của tổ tiên, đây là việc bất hiếu to lớn.  Nhưng sát nghiệp này cũng giống như công đức nói ở phía trước, bạn đừng nghĩ là nghiệp sát này do tổ tiên gánh chịu, bạn không liên lụy gì cả, nghĩ vậy thì bạn sai rồi.  Sát nghiệp này có bảy phần, người sát sanh phải chịu sáu phần, tổ tiên chỉ chịu một phần, cùng một đạo lý, bạn phải hiểu như vậy.  Bạn đã gieo họa cho người ta, họ chẳng kêu bạn đi sát sanh, bạn vì họ mà sát sanh, cho nên trách nhiệm của sát nghiệp này, tự mình phải gánh sáu phần, tổ tiên chỉ gánh một phần, kẻ còn lẫn người mất đều chẳng được lợi.  Liên Trì đại sư cũng là người tái lai, ngài biết rõ những chân tướng sự thật này.  </w:t>
      </w:r>
      <w:r>
        <w:rPr>
          <w:rFonts w:cs="Times New Roman" w:ascii="Times New Roman" w:hAnsi="Times New Roman"/>
          <w:iCs/>
          <w:sz w:val="28"/>
          <w:szCs w:val="28"/>
        </w:rPr>
        <w:t xml:space="preserve">Chúng ta xem tiếp đoạn kinh tiếp theo, trong Địa Tạng Bổn Nguyện Kinh Khoa Chú đặt tựa đề cho phần này là ‘Như Lai Phát Bổn’ (Như Lai nêu rõ Bổn Địa của Chủ Mạng Quỷ Vương </w:t>
      </w:r>
      <w:r>
        <w:rPr>
          <w:rStyle w:val="FootnoteCharacters"/>
          <w:rStyle w:val="FootnoteAnchor"/>
          <w:rFonts w:cs="Times New Roman" w:ascii="Times New Roman" w:hAnsi="Times New Roman"/>
          <w:b/>
          <w:iCs/>
          <w:position w:val="0"/>
          <w:sz w:val="28"/>
          <w:sz w:val="28"/>
          <w:szCs w:val="28"/>
          <w:vertAlign w:val="baseline"/>
        </w:rPr>
        <w:footnoteReference w:id="79"/>
      </w:r>
      <w:r>
        <w:rPr>
          <w:rStyle w:val="FootnoteCharacters"/>
          <w:rFonts w:cs="Times New Roman" w:ascii="Times New Roman" w:hAnsi="Times New Roman"/>
          <w:b/>
          <w:iCs/>
          <w:position w:val="0"/>
          <w:sz w:val="28"/>
          <w:sz w:val="28"/>
          <w:szCs w:val="28"/>
          <w:vertAlign w:val="baseline"/>
        </w:rPr>
        <w:t>[4]</w:t>
      </w:r>
      <w:r>
        <w:rPr>
          <w:rFonts w:cs="Times New Roman" w:ascii="Times New Roman" w:hAnsi="Times New Roman"/>
          <w:iCs/>
          <w:sz w:val="28"/>
          <w:szCs w:val="28"/>
        </w:rPr>
        <w:t>), nói rõ chân tướng sự thật này</w:t>
      </w:r>
      <w:r>
        <w:rPr>
          <w:rFonts w:eastAsia="PMingLiU;新細明體" w:cs="Times New Roman" w:ascii="Times New Roman" w:hAnsi="Times New Roman"/>
          <w:sz w:val="28"/>
          <w:szCs w:val="28"/>
        </w:rPr>
        <w:t>:</w:t>
      </w:r>
    </w:p>
    <w:p>
      <w:pPr>
        <w:pStyle w:val="Normal"/>
        <w:spacing w:before="0" w:after="10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Nhĩ thời Phật cáo Ðịa Tạng Bồ Tát.</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Lúc đó đức Phật nói với Ðịa Tạng Bồ Tát rằng: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Nói với Ðịa Tạng Bồ Tát, trên thật tế là nói với mọi người chúng ta.</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Thị đại quỷ vương Chủ Mạng giả.</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Vị Ðại Quỷ Vương chủ về sanh mạng,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Ðây là Chủ Mạng quỷ vương</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20"/>
        <w:jc w:val="both"/>
        <w:rPr/>
      </w:pPr>
      <w:r>
        <w:rPr>
          <w:rFonts w:cs="Times New Roman" w:ascii="Times New Roman" w:hAnsi="Times New Roman"/>
          <w:b/>
          <w:sz w:val="28"/>
          <w:szCs w:val="28"/>
        </w:rPr>
        <w:t>Dĩ tằng kinh bá thiên sanh, tác đại quỷ vương, ư sanh tử trung, ủng hộ chúng sanh.</w:t>
      </w:r>
      <w:r>
        <w:rPr>
          <w:rFonts w:cs="Times New Roman" w:ascii="Times New Roman" w:hAnsi="Times New Roman"/>
          <w:b/>
          <w:i/>
          <w:sz w:val="28"/>
          <w:szCs w:val="28"/>
        </w:rPr>
        <w:t xml:space="preserve">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Ðã từng trải qua trăm ngàn đời làm vị Ðại Quỷ Vương, ủng hộ chúng sanh trong lúc sanh và lúc tử.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Quỷ vương này từ bi đến cùng cực.</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20"/>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Thị đại sĩ từ bi nguyện cố, hiện đại quỷ thân, thật phi quỷ dã.</w:t>
      </w:r>
    </w:p>
    <w:p>
      <w:pPr>
        <w:pStyle w:val="Normal"/>
        <w:spacing w:before="0" w:after="100"/>
        <w:ind w:firstLine="720"/>
        <w:jc w:val="both"/>
        <w:rPr>
          <w:rFonts w:ascii="Times New Roman" w:hAnsi="Times New Roman" w:eastAsia="PMingLiU;新細明體" w:cs="Times New Roman"/>
          <w:sz w:val="28"/>
          <w:szCs w:val="28"/>
        </w:rPr>
      </w:pPr>
      <w:r>
        <w:rPr>
          <w:rFonts w:cs="Times New Roman" w:ascii="Times New Roman" w:hAnsi="Times New Roman"/>
          <w:b/>
          <w:i/>
          <w:sz w:val="28"/>
          <w:szCs w:val="28"/>
        </w:rPr>
        <w:t>Bậc Ðại Sĩ này vì lòng từ bi phát nguyện hiện thân đại quỷ, chớ thật ra không phải quỷ.</w:t>
      </w:r>
    </w:p>
    <w:p>
      <w:pPr>
        <w:pStyle w:val="BodyTextIndent3"/>
        <w:spacing w:before="0" w:after="100"/>
        <w:ind w:left="0" w:firstLine="720"/>
        <w:jc w:val="both"/>
        <w:rPr/>
      </w:pPr>
      <w:r>
        <w:rPr>
          <w:rFonts w:eastAsia="PMingLiU;新細明體" w:cs="Times New Roman" w:ascii="Times New Roman" w:hAnsi="Times New Roman"/>
          <w:bCs/>
          <w:sz w:val="28"/>
          <w:szCs w:val="28"/>
        </w:rPr>
        <w:t>Ngài là Bồ Tát, Pháp Thân đại sĩ, ngài chẳng phải là quỷ thiệt, quỷ thiệt đâu có tâm địa tốt như vậy!  Bồ Tát thị hiện thân tướng quỷ, đến để chủ trì sự việc lúc sanh lúc tử của hết thảy chúng sanh, chúng ta phải hiểu những chân tướng sự thật này.  Trong cuốn Chú Giải, Thanh Lương đại sư, trang 131 hàng thứ nhất, trong đó ngài kể một chuyện, ngài nói ‘</w:t>
      </w:r>
      <w:r>
        <w:rPr>
          <w:rFonts w:cs="Times New Roman" w:ascii="Times New Roman" w:hAnsi="Times New Roman"/>
          <w:sz w:val="28"/>
          <w:szCs w:val="28"/>
        </w:rPr>
        <w:t xml:space="preserve">Xưa kia ngài Đạo Sanh thuyết pháp tại Hổ Khưu </w:t>
      </w:r>
      <w:r>
        <w:rPr>
          <w:rStyle w:val="FootnoteCharacters"/>
          <w:rStyle w:val="FootnoteAnchor"/>
          <w:rFonts w:cs="Times New Roman" w:ascii="Times New Roman" w:hAnsi="Times New Roman"/>
          <w:b/>
          <w:position w:val="0"/>
          <w:sz w:val="28"/>
          <w:sz w:val="28"/>
          <w:szCs w:val="28"/>
          <w:vertAlign w:val="baseline"/>
        </w:rPr>
        <w:footnoteReference w:id="80"/>
      </w:r>
      <w:r>
        <w:rPr>
          <w:rStyle w:val="FootnoteCharacters"/>
          <w:rFonts w:cs="Times New Roman" w:ascii="Times New Roman" w:hAnsi="Times New Roman"/>
          <w:b/>
          <w:position w:val="0"/>
          <w:sz w:val="28"/>
          <w:sz w:val="28"/>
          <w:szCs w:val="28"/>
          <w:vertAlign w:val="baseline"/>
        </w:rPr>
        <w:t>[5]</w:t>
      </w:r>
      <w:r>
        <w:rPr>
          <w:rFonts w:eastAsia="PMingLiU;新細明體" w:cs="Times New Roman" w:ascii="Times New Roman" w:hAnsi="Times New Roman"/>
          <w:bCs/>
          <w:sz w:val="28"/>
          <w:szCs w:val="28"/>
        </w:rPr>
        <w:t xml:space="preserve">’, đây là Ðạo Sanh </w:t>
      </w:r>
      <w:r>
        <w:rPr>
          <w:rStyle w:val="FootnoteCharacters"/>
          <w:rStyle w:val="FootnoteAnchor"/>
          <w:rFonts w:eastAsia="PMingLiU;新細明體" w:cs="Times New Roman" w:ascii="Times New Roman" w:hAnsi="Times New Roman"/>
          <w:b/>
          <w:bCs/>
          <w:position w:val="0"/>
          <w:sz w:val="28"/>
          <w:sz w:val="28"/>
          <w:szCs w:val="28"/>
          <w:vertAlign w:val="baseline"/>
        </w:rPr>
        <w:footnoteReference w:id="81"/>
      </w:r>
      <w:r>
        <w:rPr>
          <w:rStyle w:val="FootnoteCharacters"/>
          <w:rFonts w:eastAsia="PMingLiU;新細明體" w:cs="Times New Roman" w:ascii="Times New Roman" w:hAnsi="Times New Roman"/>
          <w:b/>
          <w:bCs/>
          <w:position w:val="0"/>
          <w:sz w:val="28"/>
          <w:sz w:val="28"/>
          <w:szCs w:val="28"/>
          <w:vertAlign w:val="baseline"/>
        </w:rPr>
        <w:t>[6]</w:t>
      </w:r>
      <w:r>
        <w:rPr>
          <w:rFonts w:eastAsia="PMingLiU;新細明體" w:cs="Times New Roman" w:ascii="Times New Roman" w:hAnsi="Times New Roman"/>
          <w:bCs/>
          <w:sz w:val="28"/>
          <w:szCs w:val="28"/>
        </w:rPr>
        <w:t xml:space="preserve"> pháp sư, tôi nghĩ quý vị cũng rất quen thuộc, rất nhiều người đến từ Tô Châu đều từng thấy Hổ Khưu.  ‘Sanh Công thuyết pháp ngoan thạch điểm đầu’ (Ngài Ðạo Sanh thuyết pháp, đá cứng cũng gật đầu), mọi người đều thường xem những cổ tích này.  Ngài nói có một lần ngài Đạo Sanh thuyết pháp, thấy một con quỷ, quỷ này đều hiện thân mỗi ngày đến nghe pháp.  Ngài Đạo Sanh nói với quỷ đó: ‘Ngươi hiện nay là quỷ, tại sao không đầu thai đến cõi người?’  Ngài Đạo Sanh khuyên quỷ này đầu thai đến làm người.  Quỷ dùng thơ đáp: </w:t>
      </w:r>
    </w:p>
    <w:p>
      <w:pPr>
        <w:pStyle w:val="BodyTextIndent3"/>
        <w:spacing w:before="0" w:after="100"/>
        <w:ind w:left="0" w:firstLine="72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rPr>
        <w:t xml:space="preserve">Tác quỷ kinh kim ngũ bá thu”, nói rõ nó đã làm quỷ hết năm trăm năm.  </w:t>
      </w:r>
    </w:p>
    <w:p>
      <w:pPr>
        <w:pStyle w:val="BodyTextIndent3"/>
        <w:spacing w:before="0" w:after="100"/>
        <w:ind w:left="0" w:firstLine="72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rPr>
        <w:t xml:space="preserve">Dã vô phiền não dã vô sầu”, con quỷ này làm quỷ chẳng có phiền não, chẳng có sầu khổ, </w:t>
      </w:r>
    </w:p>
    <w:p>
      <w:pPr>
        <w:pStyle w:val="BodyTextIndent3"/>
        <w:spacing w:before="0" w:after="100"/>
        <w:ind w:left="360" w:firstLine="3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rPr>
        <w:t xml:space="preserve">Sanh Công khuyến ngã vi nhân khứ </w:t>
      </w:r>
    </w:p>
    <w:p>
      <w:pPr>
        <w:pStyle w:val="Normal"/>
        <w:spacing w:before="0" w:after="10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hỉ khủng vi nhân bất đáo đầu”</w:t>
      </w:r>
    </w:p>
    <w:p>
      <w:pPr>
        <w:pStyle w:val="Normal"/>
        <w:spacing w:before="0" w:after="10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Tôi làm quỷ đã được năm trăm năm, </w:t>
      </w:r>
    </w:p>
    <w:p>
      <w:pPr>
        <w:pStyle w:val="Normal"/>
        <w:spacing w:before="0" w:after="10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Không có phiền não cũng không sầu, </w:t>
      </w:r>
    </w:p>
    <w:p>
      <w:pPr>
        <w:pStyle w:val="Normal"/>
        <w:spacing w:before="0" w:after="100"/>
        <w:ind w:firstLine="720"/>
        <w:jc w:val="both"/>
        <w:rPr>
          <w:rFonts w:ascii="Times New Roman" w:hAnsi="Times New Roman" w:cs="Times New Roman"/>
          <w:i/>
          <w:i/>
          <w:iCs/>
          <w:sz w:val="28"/>
          <w:szCs w:val="28"/>
        </w:rPr>
      </w:pPr>
      <w:r>
        <w:rPr>
          <w:rFonts w:cs="Times New Roman" w:ascii="Times New Roman" w:hAnsi="Times New Roman"/>
          <w:i/>
          <w:iCs/>
          <w:sz w:val="28"/>
          <w:szCs w:val="28"/>
        </w:rPr>
        <w:t>Ngài Đạo Sanh khuyên tôi đi làm người,</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i/>
          <w:iCs/>
          <w:sz w:val="28"/>
          <w:szCs w:val="28"/>
        </w:rPr>
        <w:t>Chỉ sợ làm người chẳng tới đâu!)</w:t>
      </w:r>
    </w:p>
    <w:p>
      <w:pPr>
        <w:pStyle w:val="Normal"/>
        <w:spacing w:before="0" w:after="10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on quỷ này nói làm quỷ tốt hơn, quỷ nghe giảng kinh cũng có thể khai ngộ.  Cho nên Chủ Mạng quỷ vương, đây là đại quỷ vương của Diêm La Thiên Tử, cai quản việc lớn sanh tử của con người, đây là Bồ Tát hóa thân đến, chẳng phải quỷ thật.  Phía sau đức Phật còn nói thêm một đoạn, chúng ta hãy đọc qua một lần:</w:t>
      </w:r>
    </w:p>
    <w:p>
      <w:pPr>
        <w:pStyle w:val="Normal"/>
        <w:spacing w:before="0" w:after="100"/>
        <w:ind w:firstLine="720"/>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100"/>
        <w:ind w:firstLine="720"/>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Khước hậu quá nhất bá thất thập kiếp đương đắc thành Phật, hiệu viết Vô Tướng Như Lai, kiếp danh An Lạc, thế giới danh Tịnh Trụ.  Kỳ Phật thọ mạng bất khả kế kiếp.</w:t>
      </w:r>
    </w:p>
    <w:p>
      <w:pPr>
        <w:pStyle w:val="Normal"/>
        <w:spacing w:before="0" w:after="100"/>
        <w:ind w:firstLine="720"/>
        <w:jc w:val="both"/>
        <w:rPr>
          <w:rFonts w:ascii="Times New Roman" w:hAnsi="Times New Roman" w:cs="Times New Roman"/>
          <w:bCs/>
          <w:i/>
          <w:i/>
          <w:sz w:val="28"/>
          <w:szCs w:val="28"/>
        </w:rPr>
      </w:pPr>
      <w:r>
        <w:rPr>
          <w:rFonts w:cs="Times New Roman" w:ascii="Times New Roman" w:hAnsi="Times New Roman"/>
          <w:b/>
          <w:i/>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Ðây là Phật thọ ký, nói rõ Chủ Mạng đại quỷ vương tương lai thành Phật, hiện nay ngài dùng thân phận quỷ vương để hành Bồ Tát đạo, tu pháp Lục Ðộ.  Do đó hành Bồ Tát đạo dùng các thân phận khác nhau, các ngành nghề khác nhau, ngay trong sanh hoạt hằng ngày của bạn, trong công việc làm của bạn để tu học, ở đây Chủ Mạng quỷ vương thị hiện nêu gương cho chúng ta.  Hôm nay chúng ta giảng đến đây thôi.</w:t>
      </w:r>
    </w:p>
    <w:p>
      <w:pPr>
        <w:pStyle w:val="BodyTextIndent2"/>
        <w:spacing w:before="0" w:after="120"/>
        <w:ind w:hanging="0"/>
        <w:jc w:val="center"/>
        <w:rPr>
          <w:rFonts w:ascii="Times New Roman" w:hAnsi="Times New Roman" w:cs="Times New Roman"/>
          <w:bCs w:val="false"/>
          <w:sz w:val="28"/>
          <w:szCs w:val="28"/>
        </w:rPr>
      </w:pPr>
      <w:r>
        <w:rPr>
          <w:rFonts w:cs="Times New Roman"/>
          <w:bCs w:val="false"/>
          <w:sz w:val="28"/>
          <w:szCs w:val="28"/>
        </w:rPr>
      </w:r>
    </w:p>
    <w:p>
      <w:pPr>
        <w:pStyle w:val="BodyTextIndent2"/>
        <w:spacing w:before="0" w:after="120"/>
        <w:ind w:hanging="0"/>
        <w:jc w:val="center"/>
        <w:rPr>
          <w:szCs w:val="28"/>
        </w:rPr>
      </w:pPr>
      <w:r>
        <w:rPr>
          <w:szCs w:val="28"/>
        </w:rPr>
      </w:r>
    </w:p>
    <w:p>
      <w:pPr>
        <w:pStyle w:val="BodyTextIndent2"/>
        <w:spacing w:before="0" w:after="100"/>
        <w:ind w:hanging="0"/>
        <w:jc w:val="center"/>
        <w:rPr>
          <w:szCs w:val="28"/>
        </w:rPr>
      </w:pPr>
      <w:r>
        <w:rPr>
          <w:szCs w:val="28"/>
        </w:rPr>
        <w:t>Tập 32 (Số 14-12-32)</w:t>
      </w:r>
    </w:p>
    <w:p>
      <w:pPr>
        <w:pStyle w:val="BodyTextIndent2"/>
        <w:spacing w:before="0" w:after="100"/>
        <w:rPr>
          <w:b w:val="false"/>
          <w:b w:val="false"/>
          <w:bCs w:val="false"/>
          <w:szCs w:val="28"/>
        </w:rPr>
      </w:pPr>
      <w:r>
        <w:rPr>
          <w:b w:val="false"/>
          <w:bCs w:val="false"/>
          <w:szCs w:val="28"/>
        </w:rPr>
        <w:t>Xin mở cuốn Khoa Chú quyển trung, trang 131, xin xem kinh văn:</w:t>
      </w:r>
    </w:p>
    <w:p>
      <w:pPr>
        <w:pStyle w:val="Normal"/>
        <w:spacing w:before="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rPr/>
      </w:pPr>
      <w:r>
        <w:rPr>
          <w:rFonts w:cs="Times New Roman" w:ascii="Times New Roman" w:hAnsi="Times New Roman"/>
          <w:sz w:val="28"/>
          <w:szCs w:val="28"/>
        </w:rPr>
        <w:tab/>
      </w:r>
      <w:r>
        <w:rPr>
          <w:rFonts w:cs="Times New Roman" w:ascii="Times New Roman" w:hAnsi="Times New Roman"/>
          <w:b/>
          <w:bCs/>
          <w:sz w:val="28"/>
          <w:szCs w:val="28"/>
        </w:rPr>
        <w:t>Khước hậu quá nhất bá thất thập kiếp đương đắc thành Phật, hiệu viết Vô Tướng Như Lai, kiếp danh An Lạc, thế giới danh Tịnh Trụ, kỳ Phật thọ mạng bất khả kế kiếp.</w:t>
      </w:r>
    </w:p>
    <w:p>
      <w:pPr>
        <w:pStyle w:val="TextBodyIndent"/>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TextBody"/>
        <w:spacing w:before="0" w:after="100"/>
        <w:jc w:val="both"/>
        <w:rPr>
          <w:sz w:val="28"/>
          <w:szCs w:val="28"/>
        </w:rPr>
      </w:pPr>
      <w:r>
        <w:rPr>
          <w:sz w:val="28"/>
          <w:szCs w:val="28"/>
        </w:rPr>
        <w:tab/>
        <w:t>Đây là lời đức Thế Tôn nói cho chúng ta biết, Chủ Mạng Quỷ Vương trong thời gian rất dài đã dùng thân phận đại quỷ vương để giúp đỡ hết thảy chúng sanh đang chịu khổ nạn.  Phần trước nói việc ngài tu nhân, làm nhân thiện thì nhất định sẽ cảm được quả báo thiện, Phật nói cho chúng ta một trăm bảy mươi kiếp về sau thì ngài sẽ thị hiện thành Phật, danh hiệu là Vô Tướng Như Lai.  Thời đại đó cũng có danh hiệu, giống như thời đại đức Phật Thích Ca Mâu Ni thị hiện, tên của kiếp này gọi là Hiền Kiếp.  Thời đại đó gọi là An Lạc, từ tên này [liền biết] thời đại lúc đức Phật ấy ra đời vô cùng tốt đẹp.  Danh xưng của thế giới, hiện nay thế giới của chúng ta gọi là Sa Bà, Sa Bà là tiếng Phạn, nghĩa là Kham Nhẫn, người trên thế gian này rất khổ [mà] họ có thể nhẫn chịu được [nên thế giới này được gọi là] thế giới Kham Nhẫn.  Thế giới của Vô Tướng Như Lai gọi là Tịnh Trụ, chúng ta coi hai chữ Tịnh Trụ này, rất giống với thế giới Cực Lạc của đức Phật A Di Đà, hơn nữa thọ mạng cũng là vô lượng thọ.</w:t>
      </w:r>
    </w:p>
    <w:p>
      <w:pPr>
        <w:pStyle w:val="BodyTextIndent3"/>
        <w:spacing w:before="0" w:after="100"/>
        <w:ind w:left="0" w:firstLine="720"/>
        <w:jc w:val="both"/>
        <w:rPr/>
      </w:pPr>
      <w:r>
        <w:rPr>
          <w:rFonts w:cs="Times New Roman" w:ascii="Times New Roman" w:hAnsi="Times New Roman"/>
          <w:sz w:val="28"/>
          <w:szCs w:val="28"/>
        </w:rPr>
        <w:t>Đoạn khai thị này của Thế Tôn khơi gợi cho chúng ta rất nhiều, phía trước đã báo cáo với chư vị xong, rất nhiều quỷ vương trong ác đạo đều là chư Phật Như Lai ứng hóa ở trong ấy, cũng có rất nhiều Pháp Thân đại sĩ tu hành ở đó.  Giống như phẩm Phổ Môn trong kinh Pháp Hoa có nói nên dùng thân gì để được độ thì ngài sẽ hiện thân đó.  Lại nữa hiện thân thuyết pháp thì duyên phần đối với những chúng sanh này nhất định phải chín muồi, nhà Phật thường nói ‘Phật chẳng độ người vô duyên’.  Thế nên chúng ta trong thế gian này, chẳng phải chỉ có đời này mà thôi, nhiều kiếp trong quá khứ đến nay, chúng ta đối với hết thảy chúng sanh chẳng thể không kết duyên.  Duyên thì có thiện duyên, có ác duyên, có duyên nhiễm, có duyên tịnh, nếu trong Phật pháp thì còn có pháp duyên, hết thảy đều là duyên, có duyên mới được độ, chẳng có duyên thì chẳng độ nổi, cho dù duyên đã kết là ác duyên cũng được.  Như Chủ Mạng Quỷ Vương, họ hiện thân trong tam ác đạo, độ chúng sanh trong ác đạo, đó là ác duyên của những chúng sanh này đã chín muồi, họ đọa vào ác đạo, Bồ Tát cũng chẳng chê bỏ, cũng vào ác đạo thị hiện thân cùng loại với họ, để khuyên họ nên quay đầu, khuyên họ đoạn ác tu thiện.  Chúng ta phải hiểu rõ những Sự, Lý này, phải biết là sự việc như thế nào, cũng nên biết hiện nay chúng ta phải làm như thế nào.</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Tuy nhiên, trên nguyên tắc thì chỉ là vấn đề của một chữ Duyên.  Đối với hết thảy chúng sanh thì kết pháp duyên là thù thắng nhất.  Trong pháp duyên chẳng có phiền não, cho nên đối với mình, đối với người đều giảm bớt chướng ngại.  Cho dù duyên này là thiện duyên, chư vị phải biết, thiện cũng có thể biến thành ác, trong ngạn ngữ gọi là “vui quá sanh ra buồn”, thương đến cùng thì sanh ra giận hờn.  Chư vị phải biết ác sẽ chẳng biến thành thiện, hận thù rất khó biến thành thương yêu, nhưng thương biến thành ghét rất dễ dàng.  Cho nên thế giới này là thế giới cực khổ, học Phật là học làm một người minh bạch.  Chúng ta là người hiểu rõ ràng, rành rẽ thì chúng ta kết tịnh duyên với chúng sanh, duyên thanh tịnh nghĩa là buông xả cả thiện và ác.  Buông xả chẳng phải xả trên Sự, mà phải xả trong Tâm, trên Sự thì khi gặp chuyện thiện ác, chẳng tránh khỏi phải tiếp xúc, phải qua lại, như vậy thì sẽ kết duyên thiện ác; [khi ấy] tâm địa thanh tịnh, mảy trần chẳng nhiễm, thiện duyên cũng trở thành tịnh duyên, ác duyên cũng là tịnh duyên, chúng ta phải hiểu đạo lý này.  Nếu trong hết thảy cảnh giới, bất luận là hoàn cảnh vật chất, hoàn cảnh nhân sự, nếu chúng ta sanh tâm, khởi tâm động niệm có tốt-xấu, có lấy-bỏ thì duyên ấy sẽ thành duyên nhiễm trước, quả báo của duyên nhiễm trước rất khổ.  Khi tiếp xúc hết thảy hoàn cảnh nhân sự, nếu tự mình thật sự làm được “không khởi tâm, không động niệm, không phân biệt, không chấp trước”, thì cảnh giới thiện ác gì cũng là tịnh duyên, trong Tịnh Tông chúng ta gọi là tịnh nghiệp.  Quả báo của tịnh nghiệp, niệm Phật là nhất định cầu sanh tịnh độ, nếu không biết niệm Phật cầu sanh tịnh độ thì quả báo của tịnh nghiệp hơn phân nửa là ở cõi trời Sắc Giới, vì ở trời Dục Giới còn có nhiễm trước, trời Sắc Giới thì nhiễm trước nhẹ hơn, không được vãng sanh thì cũng sanh lên cõi trời, do đó chúng ta phải hiểu đạo lý này, thiện thì nhất định có thiện quả.</w:t>
      </w:r>
    </w:p>
    <w:p>
      <w:pPr>
        <w:pStyle w:val="Normal"/>
        <w:spacing w:before="0" w:after="100"/>
        <w:ind w:firstLine="720"/>
        <w:jc w:val="both"/>
        <w:rPr/>
      </w:pPr>
      <w:r>
        <w:rPr>
          <w:rFonts w:cs="Times New Roman" w:ascii="Times New Roman" w:hAnsi="Times New Roman"/>
          <w:bCs/>
          <w:sz w:val="28"/>
          <w:szCs w:val="28"/>
        </w:rPr>
        <w:t xml:space="preserve">Không những Chủ Mạng quỷ vương tương lai sẽ thành Phật, chúng ta biết hết thảy chúng sanh tương lai đều sẽ thành Phật.  Đây là lời đức Phật nói trong kinh rất rõ ràng, </w:t>
      </w:r>
      <w:r>
        <w:rPr>
          <w:rFonts w:cs="Times New Roman" w:ascii="Times New Roman" w:hAnsi="Times New Roman"/>
          <w:bCs/>
          <w:i/>
          <w:iCs/>
          <w:sz w:val="28"/>
          <w:szCs w:val="28"/>
        </w:rPr>
        <w:t>‘Hết thảy chúng sanh đều có Phật tánh’</w:t>
      </w:r>
      <w:r>
        <w:rPr>
          <w:rFonts w:cs="Times New Roman" w:ascii="Times New Roman" w:hAnsi="Times New Roman"/>
          <w:bCs/>
          <w:sz w:val="28"/>
          <w:szCs w:val="28"/>
        </w:rPr>
        <w:t>, do vì có Phật tánh nên đương nhiên sẽ thành Phật, chỉ là thành Phật sớm hay trễ mà thôi.  Do đó chư Phật Như Lai xem hết thảy chúng sanh đều là chư Phật.  Ngày nay chúng ta học Phật, muốn công phu đắc lực thì trước hết phải đổi quan niệm này trở lại, điểm này vô cùng quan trọng!  Tuyệt đối phải xem hết thảy chúng sanh là cha mẹ quá khứ, chư Phật vị lai; khi bạn có thể giác ngộ được như vậy, có cách suy nghĩ, cách nhìn như vậy thì bạn sẽ gần gũi với Phật.  Tại sao vậy?  Đó là cách nhìn của Phật, cách suy nghĩ của Phật.  Cách nhìn, cách nghĩ này tuyệt đối là sự thật, chẳng phải nói mình nên quán như vậy, đó là sự thật, chúng sanh mê hoặc chẳng hiểu rõ chân tướng sự thật.  Chúng ta muốn thành Phật, thành Phật nhanh chóng, con đường tắt để thành Phật chẳng có gì khác hơn là chuyển quan niệm này trở lại, thế nên đối với hết thảy chúng sanh có thể tận hết lòng hiếu kính, có thể cung kính tuyệt đối, tại sao vậy?  Họ là chư Phật, đó là tu hành, chúng ta nói [đây là phương pháp] tu hành ổn thỏa, thích đáng, nhanh chóng nhất, đích thật là con đường tắt.</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Trong đời này tự mình nên nghĩ thử xem, nên tự hỏi, đời này tôi đến thế gian này để làm gì?  Vì sao tôi phải đến đây?  Đời này được thân người có ý nghĩa gì?  Có giá trị gì?  Người có thể thường thường phản tỉnh như vậy thì đã giác ngộ rồi!  Chẳng đến nỗi mê trong vọng tưởng, chấp trước, chẳng đến nỗi lạc mất trong ngũ dục lục trần.  Những người không học Phật, rất ít người có ý thức này, [trong số những] người học Phật có được bao nhiêu người tỉnh ngộ?  Sau khi thật sự tỉnh ngộ, đi tìm câu trả lời trong đó, khi có câu trả lời thì tâm tình của bạn trong đời này sẽ rất yên định.  Tại sao vậy?  Bạn làm người bất luận là thời gian dài ngắn, thời gian dài ngắn tức là thọ mạng dài ngắn; bạn đều có mục tiêu, có phương hướng, đời này bạn sinh sống rất có ý nghĩa, rất có giá trị.</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Đây là trước hết tự mình xác định vị trí của mình, việc này rất quan trọng.  Chúng ta được thân người, được nghe Phật pháp, xác định vị trí của mình ở tại đâu?  Xác định vị trí ở nơi hoằng pháp lợi sanh, nhất định phải làm việc này cho hoàn hảo, tận tâm tận lực làm cho được viên mãn, [vậy thì] cuộc đời này của bạn mới có ý nghĩa, có giá trị.  Xác định vị trí ở Niệm Phật Đường hướng dẫn đại chúng tu hành, vạn duyên buông xuống, chết lòng trọn ý chấp trì danh hiệu, lãnh đạo đại chúng, giúp đỡ đại chúng thật thà niệm Phật, việc này có ý nghĩa tốt đẹp vô cùng, có giá trị phi thường.  Đây là nói về người xuất gia, chúng ta nêu lên ví dụ đơn giản như vậy.  Nếu là người lãnh chúng, hết lòng phát tâm, lãnh chúng là chăm sóc đại chúng, phục vụ cho đại chúng, chúng ta phải hiểu đạo lý này.  Những [người giữ] chức vụ trụ trì trong chùa, sư đương gia, thời xưa nói họ là Bồ Tát, chẳng phải người phàm, thanh chúng (đại chúng thanh tịnh) trong đạo tràng là người phàm.  Những vị Phật, Bồ Tát này đến phục vụ cho đại chúng, [các ngài] chẳng bao giờ làm ra vẻ như những người có quyền uy, thế lực, có địa vị tác oai tác phước, làm vậy thì không tốt rồi, trái nghịch với pháp.  Pháp gì?  Trái nghịch với tánh đức, trái nghịch với tánh đức thì quả báo sẽ ở ba đường ác.</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Cho nên những người lãnh đạo trong xã hội, bất luận là ở tầng lớp nào, nếu tương ứng với tánh đức, dùng cách nói hiện nay nghĩa là phục vụ đại chúng, thì đó là tích lũy công đức, chúng ta phải từ những chỗ này tỉnh ngộ trở lại.  Ở địa vị càng cao, giống như vị chủ tịch trong tòng lâm, bạn làm trụ trì trong đạo tràng, bạn phục vụ cho cả đạo tràng.  Nếu bạn dùng tâm niệm và thái độ này thì bạn tu hành, thật sự tu hành, phục vụ là tu hành.  Có trở ngại cho sự dụng công của mình không?  Chẳng trở ngại.  Lúc Trí Giả đại sư vãng sanh, học trò hỏi ‘Ngài vãng sanh phẩm vị gì?’   Ngài nói ‘Nếu tôi không lãnh chúng, không làm những công chuyện này, nhất tâm niệm Phật thì phẩm vị tôi rất cao.  Nhưng vì lãnh chúng thường thường phải phân tâm, tinh thần không thể tập trung, cho nên chỉ được ngũ phẩm vãng sanh’.  Lời này có phải là thật không?  Có thể nói là thật, cũng có thể nói là giả, chúng ta phải hiểu ý nghĩa thật sự của lời Tổ sư nói, ý tứ của lời này rất sâu.  Nếu là phàm phu giữ chức vụ trụ trì, đương gia, quản lý sự vụ, hành chánh trong đạo tràng, đích thật đối với phẩm vị vãng sanh của mình có phương hại, nhưng tiêu chuẩn thấp nhất là có thể vãng sanh, phẩm vị thấp một chút chẳng sao cả, xả mình vì người, đây là đối với phàm phu tăng mà nói.  Nếu đối với thánh hiền tăng thì lại khác, công việc, phục vụ chính là tu hành, trong kinh Hoa Nghiêm chúng ta thấy, [họ] phục vụ đại chúng, cả ngày từ sáng đến tối vô cùng bận rộn, trên Sự thì bận bịu chứ trong tâm thì thanh tịnh, tam luân thể không, mảy trần chẳng nhiễm, Tam Học Giới Định Huệ của họ đều hoàn thành cùng lúc, vậy thì họ làm sao không phải là tu hành được?</w:t>
      </w:r>
    </w:p>
    <w:p>
      <w:pPr>
        <w:pStyle w:val="Normal"/>
        <w:spacing w:before="0" w:after="100"/>
        <w:ind w:firstLine="720"/>
        <w:jc w:val="both"/>
        <w:rPr/>
      </w:pPr>
      <w:r>
        <w:rPr>
          <w:rFonts w:cs="Times New Roman" w:ascii="Times New Roman" w:hAnsi="Times New Roman"/>
          <w:bCs/>
          <w:sz w:val="28"/>
          <w:szCs w:val="28"/>
        </w:rPr>
        <w:t xml:space="preserve">Chúng ta thấy Thiền Tông Lục Tổ Huệ Năng đại sư ở Hoàng Mai, công việc làm mỗi ngày của ngài là phục vụ đại chúng, chẻ củi, xay gạo trong nhà bếp có trì trệ công phu của ngài không?  Chẳng có!  Không những không có mà còn thành thục công phu của chính mình.  Người khác tu thiền định phải đến thiền đường tọa thiền, còn ngài tu thiền định thì xay gạo là tu thiền định, chẻ củi là tu thiền định, mỗi ngày tiếp xúc với thường trụ đại chúng là tu thiền định, không có giờ phút nào chẳng ở trong thiền định, Huệ Năng đại sư có thể làm được, đâu có lý nào Trí Giả đại sư không làm được?  Cho nên chúng ta liên tưởng đến những chuyện này thì biết lời nói trên của Trí Giả đại sư có hàm chứa thêm ý nghĩa trong đó, vấn đề là bạn biết học hay không?  Nhưng rốt cuộc thì người giác ngộ ít, người không giác ngộ nhiều, cho nên lời nói này của Trí Giả đại sư có dụng ý rất sâu.  Dụng ý này của ngài chính là cảnh cáo những người làm công tác phục vụ, ý nghĩa của lời cảnh cáo là nói nếu cách làm của bạn không đúng như pháp, chẳng tương ứng với pháp, thì sẽ tổn hại đến chính mình; nếu tương ứng với pháp, bất luận làm công việc gì đối với sự tu trì của mình đều là thành tựu.  Trong nhà Phật thì có pháp nào chẳng phải là Phật pháp?  Nếu tương ứng thì pháp nào cũng vậy.  Đại đức trong Tông Môn thường nói </w:t>
      </w:r>
      <w:r>
        <w:rPr>
          <w:rFonts w:cs="Times New Roman" w:ascii="Times New Roman" w:hAnsi="Times New Roman"/>
          <w:bCs/>
          <w:i/>
          <w:iCs/>
          <w:sz w:val="28"/>
          <w:szCs w:val="28"/>
        </w:rPr>
        <w:t>‘tả hữu phùng nguyên, đầu đầu thị đạo’ (trái phải đều về nguồn, nơi đâu cũng là đạo)</w:t>
      </w:r>
      <w:r>
        <w:rPr>
          <w:rFonts w:cs="Times New Roman" w:ascii="Times New Roman" w:hAnsi="Times New Roman"/>
          <w:bCs/>
          <w:sz w:val="28"/>
          <w:szCs w:val="28"/>
        </w:rPr>
        <w:t>, đó là thành tựu chân chánh.  Do đó, truy về cội nguồn thì chính là hai chữ ‘Giác’ và ‘Mê’.  Chúng ta làm thế nào trong đời sống hằng ngày, trong công việc thường thường giữ được giác mà không mê?  Giác, Mê phải giữ như thế nào?  Một niệm riêng tư thì mê, đây là mấu chốt, là cái nút [điều khiển], khởi một niệm háo ác thì mê rồi, vừa khởi tâm động niệm là mê rồi.  Khi bạn khởi tâm động niệm có thể nhằm phục vụ hết thảy chúng sanh thì đó là giác, chẳng có [ý niệm về] mình, dốc hết tâm lực phục vụ đại chúng thì đó là giác.</w:t>
      </w:r>
    </w:p>
    <w:p>
      <w:pPr>
        <w:pStyle w:val="Normal"/>
        <w:spacing w:before="0" w:after="100"/>
        <w:ind w:firstLine="720"/>
        <w:jc w:val="both"/>
        <w:rPr/>
      </w:pPr>
      <w:r>
        <w:rPr>
          <w:rFonts w:cs="Times New Roman" w:ascii="Times New Roman" w:hAnsi="Times New Roman"/>
          <w:bCs/>
          <w:sz w:val="28"/>
          <w:szCs w:val="28"/>
        </w:rPr>
        <w:t>Từ đây có thể biết, chư Phật Như Lai, chư đại Bồ Tát ở trong chín pháp giới, hiện thân thuyết pháp phục vụ đại chúng.  Thân phận các ngài thị hiện, trong năm mươi ba lần tham vấn chúng ta thấy, nói theo cách nói hiện nay thì trong từng ngành từng nghề, trong ngành nghề nào các ngài đều thị hiện, công việc gì các ngài đều làm.  Không những chẳng phương hại đến đạo nghiệp của chính mình mà mỗi ngày còn nâng cao thêm.  Chúng ta thấy trong kinh [có nói] từ Thập Trụ nâng lên Thập Hạnh, từ Thập Hạnh nâng lên Hồi Hướng, từ Hồi Hướng nâng lên Thập Địa.  Nói chung thì là phục vụ xã hội, phục vụ nhân dân, phục vụ hết thảy chúng sanh, nâng cao địa vị Bồ Tát của mình, đó gọi là tu hành.  Tu hành gì?  Tu để bỏ hết tâm riêng tư, bỏ hết tự lợi, cho dù ở địa vị thật cao cũng là phục vụ đại chúng, chẳng phải ở đó phô trương quyền vị, tác oai tác phước, mà là phục vụ đại chúng, tức là chuyển đổi tâm niệm này trở ngược lại.  Sau khi chuyển đổi tâm niệm này, [hết thảy] đều là Bồ Tát hạnh, bất luận ở chức vị gì, bất luận là làm công việc gì, chỉ cần là phục vụ xã hội, phục vụ nhân dân, phục vụ chúng sanh, đều là sự nghiệp Bồ Tát.  Một niệm vì mình thì đó là tạo nghiệp, trong kinh chúng ta thấy [những việc này], còn sự việc bên ngoài thì càng nhiều nữa.  Do đó đoạn kinh này đem lại cho chúng ta khải thị rất lớn, nhất định phải biết tu thiện nhân mới được thiện quả.  Thiện và Ác, một niệm vì chúng sanh là thiện, một niệm vì mình nhất định là ác, đây là việc chúng ta nhất định phải hiểu rõ, phải nắm chắc.  Làm thế nào để xả bỏ hết ‘cái Tôi’, ‘cái riêng của Tôi’, đây là chỗ chúng ta nhập môn, bắt đầu tu hành, được vậy thì công phu của bạn mới đắc lực.  Xem tiếp kinh văn, trang 132:</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spacing w:before="0" w:after="100"/>
        <w:rPr>
          <w:bCs w:val="false"/>
          <w:szCs w:val="28"/>
        </w:rPr>
      </w:pPr>
      <w:r>
        <w:rPr>
          <w:bCs w:val="false"/>
          <w:szCs w:val="28"/>
        </w:rPr>
        <w:t>Địa Tạng, thị đại quỷ vương, kỳ sự như thị, bất khả tư nghị, sở độ thiên nhân, diệc bất khả hạn lượng.</w:t>
      </w:r>
    </w:p>
    <w:p>
      <w:pPr>
        <w:pStyle w:val="TextBodyIndent"/>
        <w:spacing w:before="0" w:after="100"/>
        <w:ind w:left="0" w:firstLine="720"/>
        <w:jc w:val="both"/>
        <w:rPr>
          <w:rFonts w:ascii="Times New Roman" w:hAnsi="Times New Roman" w:cs="Times New Roman"/>
          <w:b/>
          <w:b/>
          <w:bCs/>
          <w:i/>
          <w:i/>
          <w:sz w:val="28"/>
          <w:szCs w:val="28"/>
        </w:rPr>
      </w:pPr>
      <w:r>
        <w:rPr>
          <w:rFonts w:cs="Times New Roman" w:ascii="Times New Roman" w:hAnsi="Times New Roman"/>
          <w:b/>
          <w:i/>
          <w:sz w:val="28"/>
          <w:szCs w:val="28"/>
        </w:rPr>
        <w:t>Này Ðịa Tạng Bồ Tát, những việc của vị Ðại Quỷ Vương đó thì không thể nghĩ bàn như thế; hàng trời, người được độ thoát cũng đến số không thể hạn lượng.</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hữ Như Lai ở đây, chữ ‘Lai’ này là một chữ in sai, trong bản kinh của quý vị là chữ Lai hay không?  Đáng lý phải là ‘kỳ sự như thị’.  Tra trong bản kinh khác coi, tra trong bản kinh Địa Tạng khác xem, tra chữ này, đáng lý phải là ‘Như thị’, thì dễ hiểu hơn.  Bản của bạn thuộc loại nào?  Đúng rồi, không sai!  Đây là lúc chúng ta xem, đáng lý là ‘Như thị’, mọi người hãy sửa lại)  Đây là lời đức Thế Tôn nói với Địa Tạng Bồ Tát, nói với ngài ‘thị đại quỷ vương’ tức là nói về Chủ Mạng Quỷ Vương, nghĩa rộng là chỉ hết thảy những quỷ vương trong cõi địa ngục, ngạ quỷ đều là Phật, Bồ Tát thị hiện.  Trong chú giải nói: ‘Việc này chẳng thể nghĩ bàn, ước trên Bổn mà khen Tích.   Bản lai diện mục của họ vốn là Phật, Bồ Tát, là Pháp Thân Đại Sĩ, tướng các ngài hiện là tướng quỷ vương, chúng ta phải biết.  </w:t>
      </w:r>
      <w:r>
        <w:rPr>
          <w:rFonts w:cs="Times New Roman" w:ascii="Times New Roman" w:hAnsi="Times New Roman"/>
          <w:iCs/>
          <w:sz w:val="28"/>
          <w:szCs w:val="28"/>
        </w:rPr>
        <w:t xml:space="preserve">Cuối bản chú giải của Ngài có mấy câu chúng ta hãy đọc xem. Hai hàng chót trong bản chú giải là: “Lại nữa, hãy nên biết: hết thảy đều là tướng huyễn vọng của phù trần </w:t>
      </w:r>
      <w:r>
        <w:rPr>
          <w:rStyle w:val="FootnoteCharacters"/>
          <w:rStyle w:val="FootnoteAnchor"/>
          <w:rFonts w:cs="Times New Roman" w:ascii="Times New Roman" w:hAnsi="Times New Roman"/>
          <w:b/>
          <w:iCs/>
          <w:position w:val="0"/>
          <w:sz w:val="28"/>
          <w:sz w:val="28"/>
          <w:szCs w:val="28"/>
          <w:vertAlign w:val="baseline"/>
        </w:rPr>
        <w:footnoteReference w:id="82"/>
      </w:r>
      <w:r>
        <w:rPr>
          <w:rStyle w:val="FootnoteCharacters"/>
          <w:rFonts w:cs="Times New Roman" w:ascii="Times New Roman" w:hAnsi="Times New Roman"/>
          <w:b/>
          <w:iCs/>
          <w:position w:val="0"/>
          <w:sz w:val="28"/>
          <w:sz w:val="28"/>
          <w:szCs w:val="28"/>
          <w:vertAlign w:val="baseline"/>
        </w:rPr>
        <w:t>[7]</w:t>
      </w:r>
      <w:r>
        <w:rPr>
          <w:rFonts w:cs="Times New Roman" w:ascii="Times New Roman" w:hAnsi="Times New Roman"/>
          <w:iCs/>
          <w:sz w:val="28"/>
          <w:szCs w:val="28"/>
        </w:rPr>
        <w:t xml:space="preserve">, từ đâu sanh ra thì sẽ diệt mất ở ngay nơi đó </w:t>
      </w:r>
      <w:r>
        <w:rPr>
          <w:rStyle w:val="FootnoteCharacters"/>
          <w:rStyle w:val="FootnoteAnchor"/>
          <w:rFonts w:cs="Times New Roman" w:ascii="Times New Roman" w:hAnsi="Times New Roman"/>
          <w:b/>
          <w:iCs/>
          <w:position w:val="0"/>
          <w:sz w:val="28"/>
          <w:sz w:val="28"/>
          <w:szCs w:val="28"/>
          <w:vertAlign w:val="baseline"/>
        </w:rPr>
        <w:footnoteReference w:id="83"/>
      </w:r>
      <w:r>
        <w:rPr>
          <w:rStyle w:val="FootnoteCharacters"/>
          <w:rFonts w:cs="Times New Roman" w:ascii="Times New Roman" w:hAnsi="Times New Roman"/>
          <w:b/>
          <w:iCs/>
          <w:position w:val="0"/>
          <w:sz w:val="28"/>
          <w:sz w:val="28"/>
          <w:szCs w:val="28"/>
          <w:vertAlign w:val="baseline"/>
        </w:rPr>
        <w:t>[8]</w:t>
      </w:r>
      <w:r>
        <w:rPr>
          <w:rFonts w:cs="Times New Roman" w:ascii="Times New Roman" w:hAnsi="Times New Roman"/>
          <w:iCs/>
          <w:sz w:val="28"/>
          <w:szCs w:val="28"/>
        </w:rPr>
        <w:t xml:space="preserve">”. Hai câu này trích từ kinh Lăng Nghiêm.  “Huyễn vọng gọi là Tướng, nhưng tánh của nó thật sự có bản thể là diệu giác minh </w:t>
      </w:r>
      <w:r>
        <w:rPr>
          <w:rStyle w:val="FootnoteCharacters"/>
          <w:rStyle w:val="FootnoteAnchor"/>
          <w:rFonts w:cs="Times New Roman" w:ascii="Times New Roman" w:hAnsi="Times New Roman"/>
          <w:b/>
          <w:iCs/>
          <w:position w:val="0"/>
          <w:sz w:val="28"/>
          <w:sz w:val="28"/>
          <w:szCs w:val="28"/>
          <w:vertAlign w:val="baseline"/>
        </w:rPr>
        <w:footnoteReference w:id="84"/>
      </w:r>
      <w:r>
        <w:rPr>
          <w:rStyle w:val="FootnoteCharacters"/>
          <w:rFonts w:cs="Times New Roman" w:ascii="Times New Roman" w:hAnsi="Times New Roman"/>
          <w:b/>
          <w:iCs/>
          <w:position w:val="0"/>
          <w:sz w:val="28"/>
          <w:sz w:val="28"/>
          <w:szCs w:val="28"/>
          <w:vertAlign w:val="baseline"/>
        </w:rPr>
        <w:t>[9]</w:t>
      </w:r>
      <w:r>
        <w:rPr>
          <w:rFonts w:cs="Times New Roman" w:ascii="Times New Roman" w:hAnsi="Times New Roman"/>
          <w:iCs/>
          <w:sz w:val="28"/>
          <w:szCs w:val="28"/>
        </w:rPr>
        <w:t xml:space="preserve"> (mầu nhiệm, thấu hiểu cùng tột, sáng suốt)”. [Kế đó, pháp sư Thanh Liên nhận định] “Nếu hiểu rõ ý này thì các môn hóa hiện dù Quyền hay Thật của chư Thánh đều có hiểu được quá nửa”.  Ở đây, ngài dùng mấy câu kinh Lăng Nghiêm để tổng kết, kết thúc [đoạn này] rất hay. Đích xác là như vậy đó! </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Do đó chư Phật, Bồ Tát ứng hóa tại thế gian, nói thật ra còn nhiều hơn phàm phu nữa.  Phàm phu đã nhiều nhưng Phật, Bồ Tát càng nhiều hơn, hóa hiện ở xung quanh chúng ta, mỗi ngày tiếp xúc với chúng ta, đáng tiếc là chúng ta không nhận ra.  Có lẽ có người sẽ hỏi ‘Tại sao Phật, Bồ Tát không nói rõ?’, nói ra thì bạn cũng chẳng tin.  Khi họ nói với bạn ‘Tôi là Bồ Tát nào đó trở lại đây, tôi là vị Phật nào đó trở lại đây’, bạn có thể tin hay không?  [Nếu bạn phỉ báng thì] nghiệp tạo càng nặng.  Cho nên Phật giáo hóa chúng sanh có một quy tắc, tuyệt đối không tiết lộ thân phận, khi tiết lộ thân phận thì nhất định phải ra đi, không thể lộ xong rồi còn lưu lại thế gian này, phiền phức sẽ rất lớn, [sẽ khởi lên] lời yêu mị mê hoặc đại chúng.  Nếu có người nói đây là vị Phật nào đó trở lại, vị Bồ Tát nào đó trở lại thì mọi người đều đến cúng dường.  Yêu ma quỷ quái có thể sẽ dùng cách này để lừa gạt chúng sanh, tạo nên vô lượng vô biên tội nghiệp, mê hoặc chúng sanh, do đó người thật sẽ không lộ [hình] tướng, người lộ [hình] tướng chắc chắn không phải người thật.  Nếu người đó nói họ là Phật nào đó trở lại, Bồ Tát nào đó trở lại, nói xong bèn ra đi tức khắc, thì đó mới là thiệt, chẳng phải giả.  Nếu nói xong rồi không ra đi thì đó là giả, chẳng phải thật.  Do đó nếu gặp người như vậy, bạn có thể hỏi họ ‘Người xưa nói xong thì ra đi, tại sao ông còn chưa đi?’  Phẩm này chúng ta nói đến đây thôi.  Xin xem phẩm kế: Xưng Phật Danh Hiệu Phẩm Đệ Cửu.</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100"/>
        <w:jc w:val="center"/>
        <w:rPr/>
      </w:pPr>
      <w:r>
        <w:rPr>
          <w:b/>
          <w:szCs w:val="28"/>
          <w:u w:val="single"/>
        </w:rPr>
        <w:t>PHẨM THỨ 9:</w:t>
      </w:r>
      <w:r>
        <w:rPr>
          <w:b/>
          <w:szCs w:val="28"/>
        </w:rPr>
        <w:t xml:space="preserve"> </w:t>
      </w:r>
      <w:r>
        <w:rPr>
          <w:b/>
          <w:szCs w:val="28"/>
          <w:u w:val="single"/>
        </w:rPr>
        <w:t>XƯNG DANH HIỆU CHƯ PHẬT</w:t>
      </w:r>
    </w:p>
    <w:p>
      <w:pPr>
        <w:pStyle w:val="Normal"/>
        <w:spacing w:before="0" w:after="1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Indent3"/>
        <w:spacing w:before="0" w:after="100"/>
        <w:ind w:left="0" w:firstLine="720"/>
        <w:jc w:val="both"/>
        <w:rPr>
          <w:rFonts w:ascii="Times New Roman" w:hAnsi="Times New Roman" w:cs="Times New Roman"/>
          <w:b/>
          <w:b/>
          <w:bCs/>
          <w:sz w:val="28"/>
          <w:szCs w:val="28"/>
        </w:rPr>
      </w:pPr>
      <w:r>
        <w:rPr>
          <w:rFonts w:cs="Times New Roman" w:ascii="Times New Roman" w:hAnsi="Times New Roman"/>
          <w:bCs/>
          <w:sz w:val="28"/>
          <w:szCs w:val="28"/>
        </w:rPr>
        <w:t>Thánh Nhất pháp sư gọi phẩm này là Phật Bảo, ba phẩm sau cùng này, thầy tổng kết thành Tam Bảo: Phật, Pháp, Tăng Tam Bảo, nói vậy rất hay!  Năm xưa thầy giảng ở núi Cửu Hoa, thầy gởi giảng ký của thầy đến cho tôi xem, tôi xem cách nói của thầy trong ba đoạn này, tôi rất khâm phục thầy, kết quy đến Tam Bảo mới có lợi ích chân thật.  Xin xem kinh văn:</w:t>
      </w:r>
    </w:p>
    <w:p>
      <w:pPr>
        <w:pStyle w:val="BodyTextIndent3"/>
        <w:spacing w:before="0" w:after="100"/>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b/>
          <w:sz w:val="28"/>
          <w:szCs w:val="28"/>
        </w:rPr>
        <w:t>Nhĩ thời Địa Tạng Bồ Tát Ma Ha Tát bạch Phật ngôn, Thế Tôn, ngã kim vị vị lai chúng sanh diễn lợi ích sự, ư sanh tử trung đắc đại lợi ích, duy nguyện Thế Tôn thính ngã thuyết chi.</w:t>
      </w:r>
    </w:p>
    <w:p>
      <w:pPr>
        <w:pStyle w:val="TextBodyIndent"/>
        <w:spacing w:before="0" w:after="100"/>
        <w:ind w:left="0" w:firstLine="720"/>
        <w:jc w:val="both"/>
        <w:rPr>
          <w:rFonts w:ascii="Times New Roman" w:hAnsi="Times New Roman" w:cs="Times New Roman"/>
          <w:b/>
          <w:b/>
          <w:i/>
          <w:i/>
          <w:sz w:val="28"/>
          <w:szCs w:val="28"/>
        </w:rPr>
      </w:pPr>
      <w:r>
        <w:rPr>
          <w:rFonts w:cs="Times New Roman" w:ascii="Times New Roman" w:hAnsi="Times New Roman"/>
          <w:b/>
          <w:bCs/>
          <w:i/>
          <w:sz w:val="28"/>
          <w:szCs w:val="28"/>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nghe con nói”.</w:t>
      </w:r>
    </w:p>
    <w:p>
      <w:pPr>
        <w:pStyle w:val="TextBodyIndent"/>
        <w:spacing w:before="0" w:after="100"/>
        <w:ind w:left="0" w:firstLine="720"/>
        <w:jc w:val="both"/>
        <w:rPr>
          <w:rFonts w:ascii="Times New Roman" w:hAnsi="Times New Roman" w:cs="Times New Roman"/>
          <w:bCs/>
          <w:iCs/>
          <w:sz w:val="28"/>
          <w:szCs w:val="28"/>
        </w:rPr>
      </w:pPr>
      <w:r>
        <w:rPr>
          <w:rFonts w:cs="Times New Roman" w:ascii="Times New Roman" w:hAnsi="Times New Roman"/>
          <w:iCs/>
          <w:sz w:val="28"/>
          <w:szCs w:val="28"/>
        </w:rPr>
        <w:t>Trong kinh Bồ Tát muốn nói chuyện lợi ích cho chúng ta nghe, chuyện lợi ích gì? ‘Ư sanh tử trung, đắc đại lợi ích’, đây tức là nói lợi ích của sự liễu sanh thoát tử, lợi ích này đích thật là lợi ích to lớn, đích thật là lợi ích chân thật.  Làm sao có thể làm cho phàm phu, đặc biệt là chúng sanh trong thời Mạt pháp, chữ ‘vị lai’ ở đây là chỉ thời Mạt pháp, chúng sanh thời Mạt pháp so với bất kỳ thời đại nào cũng khổ hơn.  Chúng ta quán sát trong lịch sử, trong đời sống hiện thực, dựa vào trí nhớ của chúng tôi, những người lớn tuổi khoảng bảy, tám mươi tuổi, nhớ lại đời sống khoảng nửa thế kỷ về trước, tuy lúc đó thời thế đã loạn rồi, nhưng tâm cảnh vẫn còn bình hòa như cũ, tuy trong thời gian chiến tranh loạn lạc, phải chạy giặc khắp nơi nhưng tâm tình của họ cũng yên ổn.  Còn ngày nay tuy đời sống vật chất vô cùng phong phú, đời sống việc làm cũng an định, nhưng tâm tình của bạn chẳng yên, thật sự có thể nói là tâm ý hoảng hốt, rối loạn, nguyên nhân là gì?  Nếu không tìm ra nguyên nhân này, thì bạn làm sao giải quyết vấn đề được?</w:t>
      </w:r>
    </w:p>
    <w:p>
      <w:pPr>
        <w:pStyle w:val="BodyTextIndent3"/>
        <w:spacing w:before="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Vả lại Phật pháp đích thật giải thích những nguyên nhân này rất rõ ràng, so sánh nửa thế kỷ về trước và nửa thế kỷ sau này sẽ thấy nhân tâm của con người thời ấy rất đôn hậu, tuy sánh chẳng bằng thời trước đó, đúng là lòng người mỗi đời càng sa sút, [đời sau] chẳng bằng đời trước.  Lúc chúng tôi còn nhỏ thường nghe người lớn tuổi nói ‘đời này không bằng đời trước’, nghe câu này rất quen thuộc nhưng không cảm nhận được, hiện nay nghĩ lại những câu này có cảm nhận rất sâu sắc.  Lòng người thời đó tham sân si ít hơn người đời nay quá nhiều, hơn phân nửa nếu có đủ ăn, đủ mặc thì lòng họ yên rồi.  Hiện nay lòng người hoảng hốt, chúng ta có thể hiểu được là vì nguyên nhân gì gây ra?  Lòng tham không đáy, tham sân si mạn chẳng ngưng dứt, ngược lại còn tăng thêm mạnh mẽ, nếu những người này có lên thiên đường, sanh tới Cực Lạc thế giới thì thân tâm của họ cũng không yên ổn, đạo lý là như vậy.</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Thời xưa lúc chúng tôi vừa tới Đài Loan vào năm 1949, tất cả đều mới mẻ, xa lạ, khi chúng tôi muốn đến một nơi nào đó để tìm người quen, chẳng biết đường đi, khi đi ngoài đường tùy tiện gặp người ta hỏi đường kiếm nhà.  Họ rất nhiệt tâm, không những chỉ đường tường tận, nhiều khi họ còn đích thân dẫn mình đi tìm.  Hiện nay không còn nữa, khi bạn hỏi họ, họ đều nói không biết, chẳng thèm đếm xỉa tới bạn.  Hiện nay những gì đối với họ có lợi thì họ mới làm, còn không có lợi thì họ đều gạt qua một bên hết.  Thời xưa rất ít nghe nói chuyện bỏ phế cha mẹ, không thèm chăm sóc cha mẹ già cả, còn bây giờ thì đi đâu cũng gặp chuyện này.  Mức độ thời thế sa sút thiệt là đáng sợ!  Xã hội ngày nay như thế nào?</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Cho nên rất nhiều lời tiên đoán của Đông phương và Tây phương đều nói thời đại hiện nay có tai nạn to lớn; chúng ta nhìn thấy những dấu hiệu này hình như không thể không tin, những dấu hiệu, những điềm báo trước này tuyệt đối chẳng phải là một chuyện tốt.  Chúng ta phải dùng cách nói của một số khoa học gia, họ nói về ‘làn sóng’, làn sóng tư tưởng.  Thánh hiền thế gian và xuất thế gian rát lòng mỏi miệng dạy dỗ hết thảy chúng sanh dứt ác, tu thiện, tích lũy công đức, nền giáo dục thời xưa dùng câu ‘dập tắt tham sân si, siêng tu giới, định, huệ’ làm trung tâm; nói cách khác là giúp cho làn sóng tư tưởng của chúng ta trở nên bình hòa.  Cho dù có tham sân si mạn, mức độ làn sóng dao động lên xuống không quá lớn, nó có một tiêu chuẩn, một nguyên tắc là không quá lố, mức độ dao động chỉ ở trong mức bình ổn.  Ngày nay bỏ phế nền giáo dục này, dựa vào vọng tưởng của phàm phu, dùng [chiêu bài] dân chủ tự do mở rộng, đây chính là điều đức Phật đã nói trước ‘tà sư thuyết pháp như cát sông Hằng’.  Tà sư là gì?  Cứ nói dựa trên sự hiểu biết của mình, sự hiểu biết của mình chỉ là vọng tưởng, dựa theo vọng tưởng, phân biệt, chấp trước của mình, tạo thành thế giới đại loạn, làm cho mức dao động của làn sóng tư tưởng quá lớn, vượt hơn mức tiêu chuẩn quá xa, hiện tượng đó chính là lòng người hoảng hốt, chẳng yên ổn.  Đời sống vật chất của người thời xưa thiếu thốn như vậy, sinh sống rất khổ cực nhưng họ sống rất vui sướng.  Người đời nay sinh sống rất giàu sang, [vật chất] đầy đủ nhưng lòng người hoảng hốt, chẳng yên ổn, hiện tượng này thường được gọi là hời hợt, bộp chộp, xao động, nóng nảy, do nguyên nhân gì  tạo ra vậy?  Đều do sóng tư tưởng tạo thành.</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Chúng ta vô cùng may mắn gặp được Phật pháp, chúng ta có thể tin tưởng, có thể hiểu, còn có thể y giáo phụng hành.  Tư tưởng, cách suy nghĩ, cách nhìn của chúng ta rất kề cận với tiêu chuẩn của đức Phật cho nên trong khi xã hội động loạn, thế giới động loạn, chúng ta còn bảo trì được mấy phần bình tịnh là điều vô cùng khó được.  Càng học tập hết lòng, trước hết phải giác ngộ, [nghĩa là phải] tin lời dạy của đức Phật là chính xác, những gì mình nghĩ là sai lầm, phải khẳng định như vậy.  Cũng giống như lời đức Phật nói trong kinh, trước khi bạn chứng được A La Hán, dứt khoát đừng tin tưởng ý tứ của bạn, nếu bạn tin ý tứ của bạn, tự mình nghĩ làm thế nào cũng sẽ làm sai; sau khi bạn chứng được A La Hán thì có thể tin ý tứ của bạn.  Tiêu chuẩn của A La Hán là gì?  Điều này quá rõ ràng rồi, A La Hán đã phá ngã chấp, vô ngã, niệm niệm đều vì hết thảy chúng sanh, chẳng còn ‘Ta’ nữa, đến lúc đó thì sự suy nghĩ của bạn mới đáng tin.  Cho nên đức Phật định ra tiêu chuẩn là A La Hán, chúng ta phải hiểu ý nghĩa chân chánh của giới định này là ở chỗ nào?  Nói cách khác, nếu còn ‘Ta’, nếu còn tự tư tự lợi thì cách suy nghĩ của bạn sẽ không chính xác, sẽ không đáng tin.  Khi bạn thật sự làm được vô ngã, vô tư, niệm niệm đều vì xã hội, niệm niệm vì chúng sanh thì sự suy nghĩ của bạn mới đáng tin.  Chúng ta vẫn còn ‘Ta’, có lúc vẫn còn tâm riêng tư thì phải làm như thế nào?  Phải xả bỏ cách suy nghĩ của mình, tuân theo lời dạy của đức Phật, như vậy mới chẳng phạm lỗi lầm lớn.  Pháp của đức Phật dạy chúng ta làm lợi ích cho chúng sanh, đương nhiên nếu việc đó trái nghịch với lợi ích của mình thì trong tâm chúng ta phải khắc phục.  Người hiện nay gọi là hy sinh, dâng hiến, hy sinh lợi ích của chính mình, giúp cho lợi ích của đại chúng, đây là lời Phật dạy cho những chúng sanh chưa giác ngộ.  Người đã giác ngộ thì chẳng cần dạy, cách suy nghĩ, cách làm của họ tự nhiên sẽ tương ứng, sẽ tương ứng với lời dạy của Phật, Bồ Tát. </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Hiện nay không những người tại gia chúng ta phải hiểu đạo lý này, người xuất gia học Phật càng nên hiểu đạo lý này.  Vì thân phận người xuất gia là một vị thầy, người ta gặp bạn, xưng bạn là pháp sư.  ‘Sư’ là mô phạm, là gương mẫu cho xã hội đại chúng, chúng ta lấy gì để làm gương mẫu?  Lấy gì làm mô phạm?  Chính là lòng vô tư.  Nếu tự mình còn tâm riêng tư, người ta xưng bạn là pháp sư, bạn suy nghĩ xem bạn có cảm giác như thế nào?  Không thể làm gương mẫu, làm mô phạm cho đại chúng thì khi người ta xưng bạn là ‘sư’, bạn sẽ rất khó chịu, danh chẳng phù hợp với thật.  Khi nào bạn có thể khởi tâm xấu hổ, có thể quay trở lại, sửa sai thì đó là việc tốt.  Nếu vẫn ngu si mê muội như cũ, cho dù dám làm thì lẽ nào không tạo tội nghiệp cho được!  Khi đảm nhận cách xưng hô này thì chúng ta đã có tội, đã tạo tội rồi.  [Tội đó là] mạo xưng pháp sư, chẳng phải ‘Sư’ (thầy giáo) mà giả mạo làm ‘Sư’, khi người ta xưng bạn một tiếng ‘Sư’ thì bạn đã tạo tội một lần, xưng hai tiếng thì bạn tạo tội hai lần.  Đức Phật dạy chúng ta tích lũy công đức, chúng ta lại tích lũy tội nghiệp, như vậy thì làm sao được!  Do đó người xưa mới nói ‘Trước cửa địa ngục có nhiều tăng sĩ’, ai đọa địa ngục?  Người hiện nay đọa địa ngục càng nhiều nữa, người xưa đọa địa ngục ít, người tạo tội ngũ nghịch thập ác ít.  Vả lại một vị tăng chẳng làm tròn trách nhiệm của mình thì sẽ chẳng tránh khỏi phải đọa lạc.  Sự nghiệp to lớn của một người xuất gia, Địa Tạng Bồ Tát dạy chúng ta là phải ‘vị vị lai chúng sanh, diễn lợi ích sự’ (làm lợi ích cho chúng sanh đời vị lai), câu này chính là sự nghiệp của người xuất gia chúng ta.  ‘Diễn’ là biểu diễn, làm ra gương tốt cho người ta coi, ‘thuyết’ là giải thích, phải vừa làm vừa nói.  Ngày nay chúng ta vạch định thân phận của chúng ta, biết mình phải làm việc gì, làm việc ấy cho hoàn hảo thì đời sống này của chúng ta mới có giá trị, mới có ý nghĩa.  Xin xem kinh văn, trang 134: </w:t>
      </w:r>
    </w:p>
    <w:p>
      <w:pPr>
        <w:pStyle w:val="BodyTextIndent3"/>
        <w:spacing w:before="0" w:after="100"/>
        <w:rPr>
          <w:rFonts w:ascii="Times New Roman" w:hAnsi="Times New Roman" w:cs="Times New Roman"/>
          <w:bCs/>
          <w:sz w:val="28"/>
          <w:szCs w:val="28"/>
        </w:rPr>
      </w:pPr>
      <w:r>
        <w:rPr>
          <w:rFonts w:cs="Times New Roman" w:ascii="Times New Roman" w:hAnsi="Times New Roman"/>
          <w:bCs/>
          <w:sz w:val="28"/>
          <w:szCs w:val="28"/>
        </w:rPr>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b/>
          <w:sz w:val="28"/>
          <w:szCs w:val="28"/>
        </w:rPr>
        <w:t>Phật cáo Địa Tạng Bồ Tát, nhữ kim dục hưng từ bi, cứu bạt nhất thiết tội khổ lục đạo chúng sanh, diễn bất tư nghị sự, kim chánh thị thời, duy đương tốc thuyết.</w:t>
      </w:r>
    </w:p>
    <w:p>
      <w:pPr>
        <w:pStyle w:val="Normal"/>
        <w:spacing w:before="0" w:after="100"/>
        <w:ind w:firstLine="720"/>
        <w:jc w:val="both"/>
        <w:rPr/>
      </w:pPr>
      <w:r>
        <w:rPr>
          <w:rFonts w:cs="Times New Roman" w:ascii="Times New Roman" w:hAnsi="Times New Roman"/>
          <w:b/>
          <w:bCs/>
          <w:i/>
          <w:iCs/>
          <w:sz w:val="28"/>
          <w:szCs w:val="28"/>
        </w:rPr>
        <w:t>Ðức Phật bảo Bồ Tát Ðịa Tạng rằng: "Nay ông muốn khởi lòng từ bi, cứu vớt tất cả chúng sanh tội khổ trong Lục Ðạo</w:t>
      </w:r>
      <w:r>
        <w:rPr>
          <w:rFonts w:cs="Times New Roman" w:ascii="Times New Roman" w:hAnsi="Times New Roman"/>
          <w:i/>
          <w:iCs/>
          <w:sz w:val="28"/>
          <w:szCs w:val="28"/>
        </w:rPr>
        <w:t xml:space="preserve"> </w:t>
      </w:r>
      <w:r>
        <w:rPr>
          <w:rFonts w:cs="Times New Roman" w:ascii="Times New Roman" w:hAnsi="Times New Roman"/>
          <w:b/>
          <w:bCs/>
          <w:i/>
          <w:iCs/>
          <w:sz w:val="28"/>
          <w:szCs w:val="28"/>
        </w:rPr>
        <w:t>mà diễn nói sự chẳng thể nghĩ bàn. Bây giờ chính đã phải lúc, ông nên nói ngay đi.</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Địa Tạng Bồ Tát bạch với đức Phật, không những đức Phật hứa khả mà còn hối thúc nói mau.  Tại sao?  Đối với hết thảy chúng sanh vô cùng quan trọng!  Mấy câu phía trước là lời tán thán ‘nhữ kim dục hưng từ bi’, ‘hưng’ nghĩa là ‘phát khởi’, bạn khởi lòng từ bi.  Vì muốn ‘cứu giúp hết thảy chúng sanh đang chịu tội khổ trong lục đạo’, đây là sự lợi ích to lớn, tuy chúng sanh tạo vô lượng vô biên tội nghiệp, bất luận là đời này hoặc đời trước đã tạo tội cực nặng, chỉ cần họ còn một hơi thở, chúng ta biết họ đều còn có thể được cứu.  Nếu lúc đó đầu óc họ còn tỉnh táo, khởi lên một niệm quay trở lại (sám hối) thì họ sẽ được cứu, đúng như câu nói ‘quay đầu là bến bờ’.  Chúng ta đọc kinh A Xà Thế Vương Tử thấy vị vua này có địa vị, có quyền thế trên thế gian, tạo tội ngũ nghịch thập ác cực nặng, nhất định sẽ đọa địa ngục A Tỳ.  Ông vua này rốt cuộc vẫn còn thiện căn, lúc cuối cùng có thể giác ngộ, biết được việc mình làm cả đời đều sai lầm, quay đầu lại nương vào lời dạy của Tam Bảo, lúc lâm chung niệm Phật vãng sanh.  Phật nói với chúng ta, phẩm vị vãng sanh của vua là Thượng phẩm Trung sanh, ngài sám hối vãng sanh.  Từ việc này có thể nói ‘tạo tội nghiệp cực nặng cũng không sợ, vẫn có thể được cứu, chỉ cần chịu quay đầu trở lại, chỉ cần chịu thật sự sám hối, sửa lỗi, đổi mới thì vẫn có thành tựu thù thắng.</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Ngày nay chúng ta cũng phải học theo Địa Tạng Bồ Tát, chúng ta ở địa phương này xây đạo tràng, đạo tràng có loại tạm thời, có loại lâu dài.  Loại tạm thời là mướn một chỗ, ở nơi đó giảng kinh một ngày, hai ngày, ba ngày, nơi giảng kinh tức là đạo tràng, đây là đạo tràng tạm thời.  Bất luận là tạm thời hay lâu dài, tâm bạn phát nơi đó thật sự là tâm từ bi, chân thành, thanh tịnh, từ bi, giảng kinh thuyết pháp khuyên hết thảy chúng sanh quay đầu là bến bờ, đều là công đức chẳng thể nghĩ bàn.  Người nghe rất nhiều, đương nhiên chúng ta không thể dự đoán ai cũng có thể thành tựu, đều có thể quay trở lại, đó là việc không thể làm nổi.  Trong số người nghe nhất định sẽ có vài người có duyên, khi xây một đạo tràng, bạn ở đạo tràng đó độ được một người thì đạo tràng đó cũng có vô lượng công đức.  Bất luận là tạm thời hay lâu dài, có một người ở đạo tràng này nghe giảng kinh pháp, giác ngộ, có một người thật sự niệm Phật vãng sanh thì đạo tràng này có vô lượng công đức.  Do đó trong kinh này, phía trước chúng ta đã đọc qua trong kinh Địa Tạng, đức Phật khuyên bạn xây đạo tràng, đúc tượng Phật, tu cúng dường đều nói công đức chẳng thể nghĩ bàn, đạo lý là như vậy.  Chỉ cần có một người được độ thì công đức sẽ chẳng thể nghĩ bàn, huống chi có càng nhiều người ở nơi đó có thể giác ngộ, quay đầu trở lại, đó chính là ‘chân chánh cứu bạt nhất thiết tội khổ chú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chúng sanh tạo tội nghiệp này tương lai nhất định phải đọa ác đạo, ‘khổ’ là ác đạo, ‘tội’ là tạo tác hiện thời, tội là nhân, khổ là quả; nhân và quả đều phải cứu, nhưng nhất định phải cứu lúc họ còn sống thì mới được, lúc đó chúng ta mới có biện pháp, nếu họ đã chết rồi và đã đọa vào ác đạo thì không có cách chi, chúng ta dứt khoát chẳng cứu nổi.  Do đó khi họ đọa vào tam ác đạo, chỉ có chư Phật Như Lai, Pháp Thân đại sĩ vào ác đạo, thị hiện thân đồng loại để giúp đỡ họ, chúng ta không có khả năng này, việc mà ngày nay chúng ta có thể cứu là khi họ còn chưa tắt thở.  Đây là việc lớn.  Phía sau là hai câu đức Phật hối thúc ngài ‘Kim chánh thị thời’, hiện nay đúng là lúc [phải nói ra].  ‘Duy đương tốc thuyết’, hãy nói nhanh.  Ngày nay chúng ta đọc đến đoạn kinh văn này, nói thật ra cũng giống như đức Phật Thích Ca Mâu Ni hối thúc chúng ta vậy, chúng ta phải làm việc này mau lên, hiện nay đúng là lúc, cho nên hai câu này dùng cho chúng ta hiện nay vô cùng chính xác.  Sau đó đức Phật nó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00"/>
        <w:rPr>
          <w:szCs w:val="28"/>
        </w:rPr>
      </w:pPr>
      <w:r>
        <w:rPr>
          <w:szCs w:val="28"/>
        </w:rPr>
        <w:t>Ngô tức niết bàn, sử nhữ tảo tất thị nguyện, ngô diệc vô ưu hiện tại vị lai nhất thiết chúng sanh.</w:t>
      </w:r>
    </w:p>
    <w:p>
      <w:pPr>
        <w:pStyle w:val="Normal"/>
        <w:spacing w:before="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Ta sắp sửa vào Niết Bàn rồi! Ông hãy sớm hoàn tất lời nguyện đó, thì Ta cũng không còn phải lo nghĩ gì đến tất cả chúng sanh ở hiện tại và vị lai nữa."</w:t>
      </w:r>
    </w:p>
    <w:p>
      <w:pPr>
        <w:pStyle w:val="BodyTextIndent3"/>
        <w:spacing w:before="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Đọc câu kinh này chúng ta cảm xúc thật sâu sắc, chúng ta học Phật bắt đầu từ đâu?  Bạn xem đức Phật Thích Ca Mâu Ni có tâm gì?  Trong tâm Phật chỉ có hết thảy chúng sanh hiện tại và vị lai, chẳng có ‘Ta’, đó chính là tâm Phật.  Mỗi niệm đức Phật đều phục vụ cho chúng sanh, đều để cứu vớt hết thảy chúng sanh đang chịu khổ nạn.  Kinh này là do đức Phật Thích Ca Mâu Ni giảng trước khi ngài nhập diệt, có thể nói là lời dạy cuối cùng, sau khi giảng xong kinh này là ngài giảng bộ kinh Niết Bàn, cho nên đây là kinh giảng ngay trước kinh Niết Bàn, có thể nói đây là lời dạy cuối cùng.</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ô tức niết bàn’, ‘niết bàn’ là Phạn ngữ dịch âm, thông thường dịch là ‘diệt độ’, trong Tứ Đế: Khổ, Tập, Diệt, Đạo, ‘Diệt’ tức là niết bàn.  Ở Trung Quốc cách dịch được dùng nhiều nhất là ‘viên tịch’, viên là viên mãn, công đức viên mãn, tịch là tịch diệt, thanh tịnh tịch diệt.  Trong Chú Giải ghi là ‘Niết bàn, Huyền Trang Tam Tạng Pháp Sư dịch là viên tịch’ Huyền Trang đại sư tóm gọn lại rất hay!  ‘Đức chẳng không đầy đủ gọi là Viên’, công đức viên mãn, chẳng có một tơ hào thiếu sót gọi là ‘viên’, ‘Chướng không còn chỗ chẳng tận gọi là Tịch’, cũng rất hay, ý nghĩa rất hay!  Chướng tức là Tam Chướng, Nhị Chướng, ‘Nhị Chướng’ là Phiền Não Chướng, Sở Tri Chướng.  Tam Chướng là Hoặc, Nghiệp, Khổ, cả ba đều đoạn dứt hết thì gọi là ‘Tịch’.  Do đó có thể biết Niết Bàn, Viên Tịch chẳng phải danh từ thay thế cho chữ ‘chết’, hiện nay mọi người đều dùng nó như là danh từ thay thế cho chữ ‘chết’.  Khi người xuất gia ‘chết’, [người ta thường nói] người nào đó viên tịch, người nào đó nhập niết bàn.  Vậy thì có ai tương lai không nhập niết bàn không?  Ai cũng phải ‘nhập niết bàn’, bất kể là học Phật hay không học Phật đều phải ‘nhập niết bàn’, đây là quan niệm sai lầm.  Nói thật ra ‘niết bàn’ là khi sống đã chứng được, chứ chẳng phải là từ ngữ thay thế cho chữ ‘chết’.</w:t>
      </w:r>
    </w:p>
    <w:p>
      <w:pPr>
        <w:pStyle w:val="Normal"/>
        <w:spacing w:before="0" w:after="100"/>
        <w:ind w:firstLine="720"/>
        <w:jc w:val="both"/>
        <w:rPr/>
      </w:pPr>
      <w:r>
        <w:rPr>
          <w:rFonts w:cs="Times New Roman" w:ascii="Times New Roman" w:hAnsi="Times New Roman"/>
          <w:sz w:val="28"/>
          <w:szCs w:val="28"/>
        </w:rPr>
        <w:t>Ở đây nói ‘ngô tức niết bàn’, là trong thời gian này duyên giáo hóa chúng sanh của đức Phật đã hết, công đức viên mãn, ngài thị hiện rời khỏi thế gian này, là tướng ‘nhập niết bàn’ trong tám tướng thành đạo, [nhập niết bàn] có ý nghĩa như  vậy.  Khi duyên hết thì đức Phật không trụ trong cõi đời, trụ ở đời chẳng còn ý nghĩa, những người có duyên, đáng được độ đều đã được ngài độ, những người chẳng được độ đều đã được ngài gieo hạt giống Phật pháp, nhưng hạt giống ấy còn chưa chín muồi, đương nhiên ngài phải rời khỏi thế gian này.</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ử nhữ tảo tất thị nguyện’, bạn phát tâm tiếp tục làm công việc này, rất tốt!  Cho nên lúc đức Phật không trụ ở đời, trước lúc Di Lặc Bồ Tát thị hiện thành Phật, khoảng giữa này là do Địa Tạng Bồ Tát giáo hóa thay thế đức Phật, trong hết thảy Bồ Tát, Địa Tạng Bồ Tát thay thế đức Phật, trong thời gian này thân phận của ngài rất đặc biệt.  Địa Tạng Bồ Tát thay mặt đức Phật là có ý nghĩa gì?  Trong kinh này có nói ‘Hiếu dưỡng cha mẹ, tôn kính sư trưởng’, cương lãnh giáo học ‘Hiếu thân tôn sư’ thay thế lời dạy của đức Phật trong suốt khoảng thời gian dài này, vì lời dạy của hết thảy chư Phật Như Lai đều dựa trên căn bản ‘Hiếu thân tôn sư’.  Đức Phật chẳng còn tại thế, công việc chúng ta phải làm là duy trì ủng hộ cơ sở giáo học này, chúng ta không có năng lực nâng cao giáo học này lên nhưng cơ sở này nhất định phải giữ gìn, không thể đánh mất.  Công việc này rất quan trọng, đây là tinh thần được nói rõ trong bộ kinh này.</w:t>
      </w:r>
    </w:p>
    <w:p>
      <w:pPr>
        <w:pStyle w:val="BodyTextIndent3"/>
        <w:spacing w:before="0" w:after="100"/>
        <w:ind w:left="0" w:firstLine="720"/>
        <w:jc w:val="both"/>
        <w:rPr/>
      </w:pPr>
      <w:r>
        <w:rPr>
          <w:rFonts w:cs="Times New Roman" w:ascii="Times New Roman" w:hAnsi="Times New Roman"/>
          <w:bCs/>
          <w:sz w:val="28"/>
          <w:szCs w:val="28"/>
        </w:rPr>
        <w:t>Tin sâu nhân quả, đoạn ác tu thiện, hiếu thân tôn sư, đây là những gì kinh Địa Tạng dạy.  Nếu dùng giáo nghĩa của Tịnh Tông, cơ sở tu học của Tịnh Tông là lời đức Phật dạy ‘Tịnh Nghiệp Tam Phước’ trong Quán Kinh, khi chưa tu pháp môn Niệm Phật thì phải củng cố cơ sở này, Tịnh Tông được xây dựng trên cơ sở này.  Điều thứ nhất trong đó là ‘Hiếu dưỡng cha mẹ, phụng sự sư trưởng, từ tâm chẳng sát hại, tu thập thiện nghiệp’.  Chư vị nghĩ coi bốn câu này có phải là Kinh Địa Tạng Bồ Tát Bổn Nguyện hay không, đúng vậy.  Điều thứ hai ‘Thọ trì Tam Quy, đầy đủ các giới, chẳng phạm oai nghi’.  Điều thứ ba ‘Phát tâm Bồ Đề, tin sâu nhân quả, đọc tụng Đại Thừa, khuyến tấn hành giả’, bảy câu trong hai điều cuối này hoàn toàn tương ứng với năm phẩm cuối của kinh Địa Tạng, từ phẩm [thứ chín] đến hết kinh, tổng cộng là mười ba phẩm.  Nói một cách khác bộ kinh Địa Tạng Bồ Tát Bổn Nguyện chính là lời giải thích rõ ràng cho Tịnh Nghiệp Tam Phước, không những là cơ sở của Tịnh Tông, mà trong Phật pháp bất luận Đại Thừa, Tiểu Thừa, bất luận Tông Môn Giáo Hạ, Hiển Giáo Mật Giáo đều được xây dựng trên cơ sở này.  Lúc đức Phật không còn tại thế, chẳng có người hoằng pháp, giáo huấn, chúng ta có thể duy trì bảo hộ cơ sở này là được rồi, duy trì bảo hộ cơ sở này sẽ có thể cứu vớt hết thảy chúng sanh đang chịu tội khổ trong lục đạo.  Cho nên thời Mạt pháp kiên quyết củng cố cơ sở này, khuyên người thật thà niệm Phật cầu sanh Tịnh Độ thì sẽ thành công, đây thật sự là việc chẳng thể nghĩ bàn.  Chúng ta muốn hoằng dương kinh luận khác, tự mình chưa khai ngộ, chưa kiến tánh sợ nói sai, rất khó được thọ dụng chân thật.  Duy chỉ có kiên quyết giữ gìn cơ sở này, thật thà niệm Phật thì nhất định là chẳng sai, cho dù ngày nay chư Phật Như Lai thị hiện giáo hóa chúng sanh cũng nhất định phải làm như vậy.  Cho nên chúng ta đọc đoạn kinh văn này sẽ biết trong tâm chư Phật Như Lai nghĩ việc gì, việc các ngài làm là việc gì, chúng ta phải học tập, làm theo.</w:t>
      </w:r>
    </w:p>
    <w:p>
      <w:pPr>
        <w:pStyle w:val="Normal"/>
        <w:spacing w:before="0" w:after="100"/>
        <w:ind w:firstLine="720"/>
        <w:jc w:val="both"/>
        <w:rPr/>
      </w:pPr>
      <w:r>
        <w:rPr>
          <w:rFonts w:cs="Times New Roman" w:ascii="Times New Roman" w:hAnsi="Times New Roman"/>
          <w:sz w:val="28"/>
          <w:szCs w:val="28"/>
        </w:rPr>
        <w:t xml:space="preserve">Trong chú giải của Thanh Liên pháp sư có một đoạn, chúng ta đọc thử, trang 135, hàng thứ tư đếm ngược từ dưới lên, chúng ta coi từ đầu ‘Thử pháp chi diệu’ (Chỗ nhiệm mầu của pháp ấy), pháp ấy chính là lời dạy trong phẩm kinh Địa Tạng Bồ Tát, pháp đó là gì?  Pháp môn ‘Xưng danh hiệu Phật’ tức là pháp môn ‘Niệm Phật’.  </w:t>
      </w:r>
      <w:r>
        <w:rPr>
          <w:rFonts w:cs="Times New Roman" w:ascii="Times New Roman" w:hAnsi="Times New Roman"/>
          <w:iCs/>
          <w:sz w:val="28"/>
          <w:szCs w:val="28"/>
        </w:rPr>
        <w:t xml:space="preserve">Cho dù ta nhập Niết Bàn ngay, hoặc cho dù ông đã sớm hoàn tất nguyện [cứu độ chúng sanh] ấy rồi, ta vẫn không lo cho hết thảy chúng sanh trong đời hiện tại hay vị lai. Vì sao? Đã có pháp Xưng Danh này thì ai cũng chẳng bị đọa vào cảnh khổ, đều cùng tu hành để sanh vào đường trời người cho đến rốt cuộc thành Phật không còn nghi ngờ chi nữa. </w:t>
      </w:r>
      <w:r>
        <w:rPr>
          <w:rStyle w:val="FootnoteCharacters"/>
          <w:rStyle w:val="FootnoteAnchor"/>
          <w:rFonts w:cs="Times New Roman" w:ascii="Times New Roman" w:hAnsi="Times New Roman"/>
          <w:b/>
          <w:iCs/>
          <w:position w:val="0"/>
          <w:sz w:val="28"/>
          <w:sz w:val="28"/>
          <w:szCs w:val="28"/>
          <w:vertAlign w:val="baseline"/>
        </w:rPr>
        <w:footnoteReference w:id="85"/>
      </w:r>
      <w:r>
        <w:rPr>
          <w:rStyle w:val="FootnoteCharacters"/>
          <w:rFonts w:cs="Times New Roman" w:ascii="Times New Roman" w:hAnsi="Times New Roman"/>
          <w:b/>
          <w:iCs/>
          <w:position w:val="0"/>
          <w:sz w:val="28"/>
          <w:sz w:val="28"/>
          <w:szCs w:val="28"/>
          <w:vertAlign w:val="baseline"/>
        </w:rPr>
        <w:t>[10]</w:t>
      </w:r>
      <w:r>
        <w:rPr>
          <w:rFonts w:cs="Times New Roman" w:ascii="Times New Roman" w:hAnsi="Times New Roman"/>
          <w:iCs/>
          <w:sz w:val="28"/>
          <w:szCs w:val="28"/>
        </w:rPr>
        <w:t xml:space="preserve"> Nói rất hay! “Hiểu được tâm Phật, rõ được ý Phật, khéo noi theo chí hướng để kế tục sự nghiệp ấy, không ai hơn được đức Từ Tôn Địa Tạng của chúng ta”</w:t>
      </w:r>
      <w:r>
        <w:rPr>
          <w:rFonts w:cs="Times New Roman" w:ascii="Times New Roman" w:hAnsi="Times New Roman"/>
          <w:sz w:val="28"/>
          <w:szCs w:val="28"/>
        </w:rPr>
        <w:t>.  Địa Tạng Bồ Tát thật sự hiểu được ý Phật, kế thừa nguyện vọng của Phật, chúng ta thường gọi là ‘tiếp nối huệ mạng của Phật’, Địa Tạng Bồ Tát hiểu được ý tứ này.  Đức Phật không còn tại thế, ngài Địa Tạng nhận lấy và tiếp tục [giáo hóa chúng sanh], ngài dùng pháp môn gì?  Pháp môn Xưng Danh.  Do đó Thế Tôn tán thán ngài, hối thúc ngài nói mau lên.  Sau đó là lời Địa Tạng Bồ Tát, ý nghĩa của lời nói rất sâu, Địa Tạng Bồ Tát nói ra mười danh hiệu của mười vị Phật, thứ tự của mười vị Phật này là từ vị gần đây nhất cho đến vị xa nhất, nói trên thời gian thì vị gần gũi với chúng ta nói trước, càng về sau càng xa.  Xin xem k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00"/>
        <w:rPr>
          <w:szCs w:val="28"/>
        </w:rPr>
      </w:pPr>
      <w:r>
        <w:rPr>
          <w:szCs w:val="28"/>
        </w:rPr>
        <w:t>Địa Tạng Bồ Tát bạch Phật ngôn, Thế Tôn, quá khứ vô lượng a tăng kỳ kiếp.</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b/>
          <w:i/>
          <w:iCs/>
          <w:sz w:val="28"/>
          <w:szCs w:val="28"/>
        </w:rPr>
        <w:t>Bồ Tát Ðịa Tạng bạch cùng Ðức Phật rằng: "Bạch Thế Tôn! Vô lượng a-tăng-kỳ kiếp về thuở quá khứ.</w:t>
      </w:r>
    </w:p>
    <w:p>
      <w:pPr>
        <w:pStyle w:val="BodyTextIndent3"/>
        <w:spacing w:before="0" w:after="100"/>
        <w:ind w:left="720" w:hanging="0"/>
        <w:rPr>
          <w:rFonts w:ascii="Times New Roman" w:hAnsi="Times New Roman" w:cs="Times New Roman"/>
          <w:b/>
          <w:b/>
          <w:bCs/>
          <w:i/>
          <w:i/>
          <w:iCs/>
          <w:sz w:val="28"/>
          <w:szCs w:val="28"/>
        </w:rPr>
      </w:pPr>
      <w:r>
        <w:rPr>
          <w:rFonts w:cs="Times New Roman" w:ascii="Times New Roman" w:hAnsi="Times New Roman"/>
          <w:bCs/>
          <w:sz w:val="28"/>
          <w:szCs w:val="28"/>
        </w:rPr>
        <w:t>Tuy gần, đây là vị gần nhất, gần nhưng cũng không gần lắm.</w:t>
      </w:r>
    </w:p>
    <w:p>
      <w:pPr>
        <w:pStyle w:val="BodyTextIndent3"/>
        <w:spacing w:before="0" w:after="1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100"/>
        <w:ind w:left="360" w:firstLine="360"/>
        <w:rPr>
          <w:rFonts w:ascii="Times New Roman" w:hAnsi="Times New Roman" w:cs="Times New Roman"/>
          <w:b/>
          <w:b/>
          <w:i/>
          <w:i/>
          <w:iCs/>
          <w:sz w:val="28"/>
          <w:szCs w:val="28"/>
        </w:rPr>
      </w:pPr>
      <w:r>
        <w:rPr>
          <w:rFonts w:cs="Times New Roman" w:ascii="Times New Roman" w:hAnsi="Times New Roman"/>
          <w:b/>
          <w:sz w:val="28"/>
          <w:szCs w:val="28"/>
        </w:rPr>
        <w:t>Hữu Phật xuất thế, hiệu Vô Biên Thân Như Lai.</w:t>
      </w:r>
    </w:p>
    <w:p>
      <w:pPr>
        <w:pStyle w:val="BodyTextIndent3"/>
        <w:spacing w:before="0" w:after="100"/>
        <w:ind w:left="360" w:firstLine="360"/>
        <w:rPr>
          <w:rFonts w:ascii="Times New Roman" w:hAnsi="Times New Roman" w:cs="Times New Roman"/>
          <w:b/>
          <w:b/>
          <w:sz w:val="28"/>
          <w:szCs w:val="28"/>
        </w:rPr>
      </w:pPr>
      <w:r>
        <w:rPr>
          <w:rFonts w:cs="Times New Roman" w:ascii="Times New Roman" w:hAnsi="Times New Roman"/>
          <w:b/>
          <w:i/>
          <w:iCs/>
          <w:sz w:val="28"/>
          <w:szCs w:val="28"/>
        </w:rPr>
        <w:t xml:space="preserve">Có đức Phật ra đời hiệu là Vô Biên Thân Như Lai. </w:t>
      </w:r>
    </w:p>
    <w:p>
      <w:pPr>
        <w:pStyle w:val="BodyTextIndent3"/>
        <w:spacing w:before="0" w:after="100"/>
        <w:ind w:left="360" w:firstLine="360"/>
        <w:rPr>
          <w:rFonts w:ascii="Times New Roman" w:hAnsi="Times New Roman" w:cs="Times New Roman"/>
          <w:b/>
          <w:b/>
          <w:bCs/>
          <w:i/>
          <w:i/>
          <w:iCs/>
          <w:sz w:val="28"/>
          <w:szCs w:val="28"/>
        </w:rPr>
      </w:pPr>
      <w:r>
        <w:rPr>
          <w:rFonts w:cs="Times New Roman" w:ascii="Times New Roman" w:hAnsi="Times New Roman"/>
          <w:bCs/>
          <w:sz w:val="28"/>
          <w:szCs w:val="28"/>
        </w:rPr>
        <w:t>Đây là nói ra danh hiệu của đức Phật.</w:t>
      </w:r>
    </w:p>
    <w:p>
      <w:pPr>
        <w:pStyle w:val="BodyTextIndent3"/>
        <w:spacing w:before="0" w:after="1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b/>
          <w:sz w:val="28"/>
          <w:szCs w:val="28"/>
        </w:rPr>
        <w:t>Nhược hữu nam tử nữ nhân, văn thị Phật danh, tạm sanh cung kính tức đắc siêu việt tứ thập kiếp sanh tử trọng tội.  Hà huống tố họa hình tượng, cúng dường tán thán, kỳ nhân hoạch phước vô lượng vô biên.</w:t>
      </w:r>
    </w:p>
    <w:p>
      <w:pPr>
        <w:pStyle w:val="BodyTextIndent3"/>
        <w:spacing w:before="0" w:after="100"/>
        <w:ind w:left="0" w:firstLine="720"/>
        <w:jc w:val="both"/>
        <w:rPr>
          <w:rFonts w:ascii="Times New Roman" w:hAnsi="Times New Roman" w:cs="Times New Roman"/>
          <w:b/>
          <w:b/>
          <w:sz w:val="28"/>
          <w:szCs w:val="28"/>
        </w:rPr>
      </w:pPr>
      <w:r>
        <w:rPr>
          <w:rFonts w:cs="Times New Roman" w:ascii="Times New Roman" w:hAnsi="Times New Roman"/>
          <w:b/>
          <w:i/>
          <w:iCs/>
          <w:sz w:val="28"/>
          <w:szCs w:val="28"/>
        </w:rPr>
        <w:t>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p>
    <w:p>
      <w:pPr>
        <w:pStyle w:val="BodyTextIndent3"/>
        <w:spacing w:before="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Chúng ta đọc đoạn kinh này, nghe cách nói như vậy xong có thể tin được không?  Cũng có chúng sanh y giáo phụng hành, họ có được phước như vậy không?  [Đoạn kinh này] làm cho người ta rất nghi ngờ.  Chúng ta làm theo phương pháp Địa Tạng Bồ Tát dạy, quả báo chẳng được như vậy, tự mình vẫn phải gánh chịu tội nặng sanh tử, đáng đọa địa ngục thì vẫn phải đọa địa ngục, vậy thì phải giải thích lời này ra sao?  Có phải Địa Tạng Bồ Tát đã nói sai rồi chăng?  Địa Tạng Bồ Tát chẳng nói sai, chúng ta coi kinh văn, coi sai rồi, chúng ta nghe sai rồi.  Địa Tạng Bồ Tát nói ‘Văn thị Phật danh, tạm sanh cung kính’, ý của hai câu này chúng ta chưa hiểu rõ ràng.  ‘Văn’ là một trong Tam Huệ của Bồ Tát, nói một chữ thì nhất định phải bao gồm hai chữ kia ‘Văn, Tư, Tu’.  Làm sao biết được?  Nếu không có Tư và Tu thì làm sao có thể tạm sanh cung kính?  Cung kính chính là Tư, Tu.  ‘Tư’ nghĩa là trong tâm của bạn thật sự có Phật, một niệm tương ứng một niệm Phật, như vậy là tương ứng.  Cung kính chẳng phải tạo tượng Phật để ở đó xong rồi lễ lạy, cúng dường, cung kính như vậy chỉ là trên hình thức, là giả, chẳng dùng được.  Một niệm tương ứng, khi niệm tương ứng thì đương nhiên hành động cũng tương ứng, tâm hạnh cũng tương ứng, lời nói đương nhiên cũng tương ứng, ba nghiệp thân khẩu ý của bạn đều phải tương ứng.  Cho dù thời gian rất ngắn, chỉ cần tương ứng, công đức sẽ chẳng thể nghĩ bàn!  Đây tức là một niệm Giác cho nên mới được lợi ích thù thắng như vậy, ‘tức đắc siêu việt tứ thập kiếp sanh tử trọng tội’.</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Phật hiệu ‘Vô Biên Thân Như Lai’, trong Chú Giải, Thanh Liên đại sư chú thích rất rõ ràng; đối với Phật hiệu bạn phải hiểu rõ, nếu bạn không hiểu rõ không lý giải thì làm sao tương ứng được?  ‘Vô Biên Thân’ nghĩa là gì?  Phần chú giải ghi ‘Ba Thân đều có ý nghĩa như vậy’, Ba Thân là Pháp Thân, Báo Thân, Ứng Hóa Thân.  Pháp Thân chính là tự tánh, Pháp Thân chẳng có hình tướng, Pháp Thân là Lý chứ chẳng phải là Sự tướng, Lý trùm khắp mọi nơi, đó là Vô Biên Thân.  Trong kinh Hoa Nghiêm chúng ta thấy Tỳ Lô Xá Na, đây là tên tiếng Phạn, nghĩa của danh từ này là ‘Biến Nhất Thiết Xứ’, đây là bản thể, lý thể.  Trong kinh Hoa Nghiêm cũng được gọi là Nhất Chân pháp giới.  Nhất Chân pháp giới chính là Pháp Thân, trong Tịnh Độ gọi là Thường Tịch Quang Tịnh Độ, Thường Tịch Quang chẳng có hình tướng.  Trong bốn cõi ở Tây Phương Cực Lạc thế giới, Thường Tịch Quang chẳng có tướng, Thật Báo Độ chính là Báo Thân, Phương Tiện Độ, Đồng Cư Độ là Ứng Hóa Thân; Ứng Hóa Thân tùy loại hóa thân, chúng sanh có cảm thì lập tức liền hiện tướng, cũng hiện vô lượng vô biên.   Khi bạn hiểu ý nghĩa này thì hãy hỏi đức Phật  Thích Ca Mâu Ni có nhập niết bàn không?  Chẳng có, chẳng những trên Lý chẳng có, trên Sự cũng chẳng có, đó là sự thật.  Tại sao lại nói trên Sự cũng chẳng có?  Đức Phật Thích Ca Mâu Ni nhập diệt, thay đổi một thân phận khác, chẳng dùng thân có ba mươi hai tướng tốt và tám mươi vẻ đẹp, ngài chẳng dùng thân này nữa.  Tại sao chẳng dùng thân này?  Chúng sanh phước mỏng, cho nên đức Phật phải hiện một thân tướng khác.  Đức Phật Thích Ca Mâu Ni ở trên thế gian này có thể hiện vô lượng vô biên thân tướng, thị hiện nam nữ, già trẻ, các ngành các nghề, mỗi một vị Phật đều có thể hiện vô biên thân tướng, đặc biệt là lúc chúng sanh có tai nạn, chịu đựng nỗi khổ to lớn, tạo tội nghiệp to lớn thì tâm từ bi của chư Phật, Bồ Tát càng to lớn.  Chúng ta phải nhận biết, phải hiểu rõ.</w:t>
      </w:r>
    </w:p>
    <w:p>
      <w:pPr>
        <w:pStyle w:val="BodyTextIndent3"/>
        <w:spacing w:before="0" w:after="100"/>
        <w:ind w:left="0" w:firstLine="720"/>
        <w:jc w:val="both"/>
        <w:rPr/>
      </w:pPr>
      <w:r>
        <w:rPr>
          <w:rFonts w:cs="Times New Roman" w:ascii="Times New Roman" w:hAnsi="Times New Roman"/>
          <w:bCs/>
          <w:sz w:val="28"/>
          <w:szCs w:val="28"/>
        </w:rPr>
        <w:t xml:space="preserve">Làm sao bạn có thể nhận biết?  Làm sao mới có thể tiếp xúc đến?  Bạn hãy thử xem, xem hết thảy chúng sanh như cha mẹ quá khứ, chư Phật vị lai, thì bạn sẽ tiếp xúc được, thì bạn sẽ cảm nhận được chư Phật, Bồ Tát đang ở trong thế giới này của chúng ta, chẳng hề rời khỏi chúng sanh đang chịu tội khổ, ngay vào lúc đó nếu chúng ta có một niệm tương ứng thì sẽ được cứu, sẽ được độ.  Sau đó bạn mới hiểu quả báo nói trong kinh là thật chứ chẳng phải giả, tâm cung kính của bạn mới thật sự có thể khởi lên.  Cung kính chẳng ở trên hình thức, cung kính là lý giải, hiểu rõ, giác ngộ, y giáo phụng hành, dứt khoát chẳng ở trên hình thức.  Hình thức là để biểu diễn cho những người có thiện căn ít ỏi; chúng ta tạo hình tượng Phật, Bồ Tát, mỗi ngày cung kính lễ bái, cúng dường là đóng kịch, để cho những người còn chưa học Phật, còn chưa tiếp xúc đến Phật pháp coi.  Họ coi xong sẽ cảm thấy rất kỳ lạ, tại sao phải làm những động tác, bày tỏ [cung kính] này trước hình tượng Phật, Bồ Tát?  Khi họ đặt dấu hỏi xong sẽ đến tìm bạn, lúc đó bạn giải thích, bạn giảng giải cho họ hiểu, công đức là như vậy, đây là ‘cơ hội giáo dục’.  Hiện nay thực hiện cơ hội giáo dục phải nói là có hiệu quả thù thắng hơn thời xưa.  Thời xưa [những người] đến đạo tràng nhất định là người cầu pháp, đúng như câu nói </w:t>
      </w:r>
      <w:r>
        <w:rPr>
          <w:rFonts w:cs="Times New Roman" w:ascii="Times New Roman" w:hAnsi="Times New Roman"/>
          <w:bCs/>
          <w:i/>
          <w:iCs/>
          <w:sz w:val="28"/>
          <w:szCs w:val="28"/>
        </w:rPr>
        <w:t>‘chẳng có việc gì thì chẳng lên điện Tam Bảo’</w:t>
      </w:r>
      <w:r>
        <w:rPr>
          <w:rFonts w:cs="Times New Roman" w:ascii="Times New Roman" w:hAnsi="Times New Roman"/>
          <w:bCs/>
          <w:sz w:val="28"/>
          <w:szCs w:val="28"/>
        </w:rPr>
        <w:t>, đặc biệt là đạo tràng nhà Phật đều được xây dựng trong núi sâu, chỗ dấu chân người ít tới.  Vì giao thông chẳng thuận tiện, vô cùng khó khăn, nếu họ không có chuyện gì thì đến đó làm chi?  Khi đến đạo tràng thì nhất định phải là đến cầu pháp, cho nên cơ hội giáo dục ít hơn ngày nay.</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Hiện nay giao thông thuận tiện, nhanh chóng, những người đi du lịch ngắm cảnh muốn đến những chỗ [có đạo tràng] ấy để xem, để thưởng thức; những người xuất gia ở trong đạo tràng mỗi ngày sẽ có thể làm [công tác] cơ hội giáo dục.  Có người ở chánh điện đốt hương, lễ lạy, làm ra những hình thức như vậy cho các du khách coi, họ chưa từng thấy, chưa từng tiếp xúc đến, cần có người giải thích cho họ hiểu.  Nhờ vậy trong chuyến đi du lịch của họ sẽ vô hình trung được tiếp xúc đến Phật pháp, chẳng hay chẳng biết hạt giống Phật pháp được gieo xuống nên họ sẽ học Phật, bạn coi công đức ấy bao lớn.  Do đó những đạo tràng này [có thể thực hiện] cơ hội giáo dục, tiếp dẫn quảng đại chúng sanh, thật sự là đang cứu độ hết thảy tội khổ chúng sanh, họ đang làm sự nghiệp này.  Nhất định phải có tâm lượng như Phật, có tấm lòng của Phật, niệm niệm đều nghĩ đến hết thảy chúng sanh đang chịu tội khổ, tuyệt đối chẳng vì chính mình.  Người đi du lịch đem nguồn thâu nhập đến cho chúng ta, nếu mục tiêu của chúng ta chỉ đặt ở chỗ này thì sai rồi, hoàn toàn sai lầm.  Mục đích của chúng ta phải đặt trên việc cứu độ hết thảy chúng sanh đang chịu tội khổ, làm cho họ nhận biết Phật pháp, hiểu rõ Phật pháp, sửa đổi quan niệm của họ về vũ trụ nhân sanh, đó là việc cứu độ cho họ.  Phần cúng dường của họ cho đạo tràng mới là công đức chân thật.  Đây là nói về việc ‘tạm sanh cung kính’, ‘tạm thời’ tức là ‘một niệm tương ứng’, một niệm ấy thật sự tương ứng thì sẽ có thể đạt được mức ‘siêu việt bốn mươi kiếp sanh tử trọng tội’.</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Huống chi là nặn đúc hình tượng, cúng dường tán thán’.  Đây là người đã bước vào cửa, đã nhập cảnh giới rồi mới chịu làm như vậy.  [Nói đến việc] tạo tượng Phật, hiện nay tạo tượng Phật rất dễ dàng, thuận tiện hơn lúc trước nhiều.  Lúc trước tượng Phật đều là đồ thủ công nghệ; hiện nay làm tượng Phật có thể đúc một cái khuôn thì có thể làm ra mấy ngàn, mấy vạn tượng Phật một cách nhanh chóng, lợi dụng máy móc để làm [cho nhanh].  Lúc trước mỗi tượng Phật đều dùng sức người điêu khắc thành.  Chư vị ở Trung Quốc Đại Lục, bạn thấy động Vân Cương, Đôn Hoàng đều phải trải qua mấy chục năm, mấy trăm năm mới hoàn thành.  Hiện nay muốn làm thì rất thuận tiện.  Nói một cách khác, người hiện đại tu phước thuận tiện hơn thời xưa, nhưng khó ở chỗ nào?  Bốn chữ sau ‘cúng dường, tán thán’.  Cúng dường là gì?  Y giáo phụng hành, phẩm Phổ Hiền Hạnh Nguyện dạy chúng ta ‘Rộng tu cúng dường’, trong đó đặc biệt dạy chúng ta ‘Pháp cúng dường là quý nhất’.  Bồ Tát nói ra bảy loại Pháp cúng dường, thứ nhất là ‘Cúng dường bằng cách y theo lời dạy tu hành’, đức Phật dạy chúng ta làm sao, chúng ta phải làm theo, như vậy mới gọi là cúng dường.  Nói một cách cạn cợt, đức Phật dạy chúng ta không sát sanh, không trộm cắp, không tà dâm, chúng ta đều có thể làm được thì gọi là cúng dường.  Tán thán tức là ‘vì người diễn nói’, giới thiệu Phật pháp cho người thì gọi là tán thán.  Do đó tán thán là hoằng pháp lợi sanh, cúng dường là tự mình y giáo phụng hành.  Người có thể làm như vậy thì phước báo của họ đương nhiên sẽ lớn, ‘kỳ nhân hoạch phước vô lượng vô biên’.  Cho nên sau khi hiểu rồi thì đọc đến kinh này chúng ta sẽ tin tưởng, sẽ chẳng còn nghi ngờ nữa.  Phần đông người ta đọc kinh rất sơ ý, chỉ làm hình thức chứ chẳng có nội dung thực tế, tâm cảnh đều không tương ứng, thì họ làm sao có phước được?  Khi không có phước thì họ sẽ chê bai, huỷ báng kinh, nói lời Phật dạy trong kinh đều là giả, tôi làm theo chẳng có cảm ứng, tội báng Phật, báng pháp cực nặng, không những chẳng được lợi ích mà còn đọa lạc.  Nói thật ra trong kinh đức Phật nói rất rõ ràng, bạn lại hiểu sai ý tứ, dùng ý tứ của bạn để giải thích kinh Phật, giải sai kinh Phật, hiểu méo mó lời của Phật dạy, lỗi đó là tại mình chứ chẳng phải tại kinh, cho nên kinh Kim Cang dạy chúng ta ‘thâm giải ý thú’, bốn chữ này rất quan trọng, phải lý giải một cách chính xác, phải hiểu sâu thì bạn mới có được thọ dụng chân thật.  Coi tiếp vị thứ hai:</w:t>
      </w:r>
    </w:p>
    <w:p>
      <w:pPr>
        <w:pStyle w:val="BodyTextIndent3"/>
        <w:spacing w:before="0" w:after="100"/>
        <w:rPr>
          <w:rFonts w:ascii="Times New Roman" w:hAnsi="Times New Roman" w:cs="Times New Roman"/>
          <w:bCs/>
          <w:sz w:val="28"/>
          <w:szCs w:val="28"/>
        </w:rPr>
      </w:pPr>
      <w:r>
        <w:rPr>
          <w:rFonts w:cs="Times New Roman" w:ascii="Times New Roman" w:hAnsi="Times New Roman"/>
          <w:bCs/>
          <w:sz w:val="28"/>
          <w:szCs w:val="28"/>
        </w:rPr>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b/>
          <w:sz w:val="28"/>
          <w:szCs w:val="28"/>
        </w:rPr>
        <w:t>Hựu ư quá khứ Hằng hà sa kiếp, hữu Phật xuất thế hiệu Bảo Tánh Như Lai, nhược hữu nam tử nữ nhân khai thị Phật danh, nhất đàn chỉ khoảnh, phát tâm quy y, thị nhân ư vô thượng đạo vĩnh bất thoái chuyển.</w:t>
      </w:r>
    </w:p>
    <w:p>
      <w:pPr>
        <w:pStyle w:val="Normal"/>
        <w:spacing w:before="0" w:after="100"/>
        <w:ind w:firstLine="720"/>
        <w:jc w:val="both"/>
        <w:rPr/>
      </w:pPr>
      <w:r>
        <w:rPr>
          <w:rFonts w:cs="Times New Roman" w:ascii="Times New Roman" w:hAnsi="Times New Roman"/>
          <w:b/>
          <w:bCs/>
          <w:i/>
          <w:iCs/>
          <w:sz w:val="28"/>
          <w:szCs w:val="28"/>
        </w:rPr>
        <w:t>Lại Hằng hà sa kiếp về thuở quá khứ, có đức Phật ra đời hiệu là Bảo Tánh Như Lai. Như có người nam người nữ nào nghe đến danh hiệu của Ðức Phật này</w:t>
      </w:r>
      <w:r>
        <w:rPr>
          <w:rFonts w:cs="Times New Roman" w:ascii="Times New Roman" w:hAnsi="Times New Roman"/>
          <w:i/>
          <w:iCs/>
          <w:sz w:val="28"/>
          <w:szCs w:val="28"/>
        </w:rPr>
        <w:t xml:space="preserve"> </w:t>
      </w:r>
      <w:r>
        <w:rPr>
          <w:rFonts w:cs="Times New Roman" w:ascii="Times New Roman" w:hAnsi="Times New Roman"/>
          <w:b/>
          <w:bCs/>
          <w:i/>
          <w:iCs/>
          <w:sz w:val="28"/>
          <w:szCs w:val="28"/>
        </w:rPr>
        <w:t>và trong khoảnh khắc bằng khảy móng tay liền phát tâm quy y, người đó sẽ vĩnh viễn không còn thoái chuyển nơi Ðạo Vô Thượng.</w:t>
      </w:r>
    </w:p>
    <w:p>
      <w:pPr>
        <w:pStyle w:val="Normal"/>
        <w:spacing w:before="0" w:after="100"/>
        <w:ind w:firstLine="720"/>
        <w:jc w:val="both"/>
        <w:rPr/>
      </w:pPr>
      <w:r>
        <w:rPr>
          <w:rFonts w:cs="Times New Roman" w:ascii="Times New Roman" w:hAnsi="Times New Roman"/>
          <w:sz w:val="28"/>
          <w:szCs w:val="28"/>
        </w:rPr>
        <w:t>Đoạn trước có nói Vô Biên Thân Như Lai cách chúng ta vô lượng A Tăng Kỳ kiếp, Bảo Tánh Như Lai cách chúng ta số kiếp bằng số cát sông Hằng, vô cùng lâu xa.  Do đó trong Chú Giải vừa mở đầu liền nói ‘Hằng hà sa kiếp, giác tiền cánh đa hỹ’ (Số kiếp như số cát sông Hằng, còn nhiều hơn đoạn trước), so sánh với vị Phật trước, thời gian càng lâu dài hơn.  Bảo Tánh Như Lai ở đây cũng có lời giải thích đơn giản, kinh Liên Hoa Diện nói ‘chư Phật Như Lai thị chúng sanh bảo’ (Chư Phật Như Lai là vật báu của chúng sanh).  Sau đó nói ‘của báu có bảy thứ’, đây là bảy thứ báu thường được nói đến trong kinh Phật.  ‘Tánh’ là tỷ dụ cho Pháp Thân, trong Chú Giải cũng có [giải thích], chư vị coi thử sẽ hiểu.  Thí dụ ‘Thường, Lạc, Ngã, Tịnh’ của Pháp Thân gọi là Tứ Tịnh Đức, trong tự tánh vốn sẵn có, khi mê mất tự tánh thì bốn thứ này mất hết.  Nếu bạn giác ngộ rồi, kiến tánh rồi, kiến tánh tức là tư tưởng, kiến giải, hành vi tương ứng với tự tánh, lúc ấy Tứ Đức sẽ hiện ra.  Đích thật có ‘Thường’, Thường nghĩa là không sanh không diệt, trong Phật pháp thường gọi Vô Lượng Thọ nghĩa là Thường.  Chữ Vô Lượng ở đây là thật sự vô lượng, chẳng phải giả, chẳng phải là hữu lượng Vô Lượng, thật sự là vô lượng.  ‘Tịnh’ là thanh tịnh chẳng nhiễm, cả hai bên nhiễm - tịnh cũng chẳng lập.  ‘Ngã’ là tự tại, là chủ tể, cái gì là chủ tể?  Vũ trụ là chủ tể, pháp giới là chủ tể, thật sự là chủ tể.  ‘Lạc’ là chân lạc, cả hai Khổ và Lạc đều chẳng có mới gọi là Lạc thật sự, đó là tuyệt đối chứ không phải là tương đối.  ‘Bảo Tánh Như Lai’ là ai?  Là chính mình, là Pháp Thân thanh tịnh của chính mình.  Phía trước Vô Biên Thân Như Lai là ba thân của chính mình, tương ứng với Phật tức là tương ứng với tự tánh ba thân.  Bảo Tánh Như Lai, niệm danh hiệu của vị Phật này, một niệm tương ứng là tương ứng với tự tánh của tánh đức.</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Phía sau nói ‘Nhược hữu nam tử nữ nhân, văn thị Phật danh, nhất đàn chỉ khoảnh’, đây là nói thời gian rất ngắn, tỏ rõ công đức chẳng thể nghĩ bàn.  ‘Phát tâm quy y’, chúng ta phải hiểu ý nghĩa của hai chữ ‘quy y’, ‘quy’ nghĩa là quay về, thật sự quay về; ‘y’ nghĩa là nương dựa, nương dựa vào cái gì?  Nương dựa vào Bảo Tánh Như Lai, tức là nương dựa vào tự tánh của tánh đức, một niệm này tương ứng.  Sau đó nói đến lợi ích mà người ấy đạt được ‘thị nhân ư vô thượng đạo, vĩnh bất thoái chuyển’, ‘vô thượng đạo’ là con đường thành Phật, phàm phu chúng ta học Phật tại sao phải trải qua vô lượng kiếp?  Trong kinh gọi là ‘vô ương kiếp số’, nguyên nhân là vì thoái chuyển, nói thật ra tiến lên thì ít, thoái lui thì nhiều, chư vị hãy suy nghĩ thử thì sẽ hiểu được.  Chúng ta xoay vần trong lục đạo, cơ hội được thân người thì ít, cơ hội nghe được Phật pháp lại càng ít, khi bạn được thân người mà không có cơ hội được nghe Phật pháp thì sẽ thoái chuyển, chẳng phải chỉ là ‘một ngày nóng, mười ngày lạnh’ mà thôi.  Thí dụ đời này chúng ta được thân người, được nghe Phật pháp, nếu không thể thành tựu thì nhất định sẽ xoay vần theo nghiệp, lưu chuyển theo nghiệp thì nhất định sẽ đọa tam ác đạo, tại sao vậy?  Chúng ta hãy bình tĩnh, thành thật suy nghĩ thử coi, chẳng cần nghĩ về đời quá khứ, chỉ nghĩ về đời này, chúng ta khởi tâm động niệm, lời nói hành động tương ứng với tham sân si mạn thì là tam ác đạo, nếu tương ứng với ngũ giới thập thiện thì là cõi trời, người, mỗi ngày chúng ta có bao nhiêu tâm niệm tương ứng với ngũ giới thập thiện?  Có bao nhiêu tâm niệm tương ứng với tham sân si, thập ác nghiệp?  Như vậy không phải là đã rõ ràng rồi sao.  Một khi rơi vào ác đạo, trong kinh này nói thời gian trong địa ngục đều là vô số kiếp.  Ở cõi người mấy mươi năm ngắn ngủi được nghe Phật pháp, sau đó là vô số kiếp không được nghe Phật pháp, bạn mới biết mức độ thoái chuyển bao lớn!  Sau khi nhận lãnh khổ báo trong vô số kiếp xong mới được thân người, khi được thân người chưa chắc sẽ được nghe Phật pháp trở lại, cho nên trong kinh đức Phật nói ‘Thân người khó được, Phật pháp khó nghe’ là thật chứ chẳng phải giả, thiệt là rất khó!  Vì nguyên nhân này nên bạn học Phật muốn được thành tựu phải trải qua vô ương kiếp số. </w:t>
      </w:r>
    </w:p>
    <w:p>
      <w:pPr>
        <w:pStyle w:val="BodyTextIndent3"/>
        <w:spacing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Vô ương kiếp số bạn đạt được hiệu quả gì?  Thoát khỏi lục đạo, thoát khỏi thập pháp giới, chứng được quả vị Sơ Trụ Bồ Tát phải trải qua vô ương kiếp số.  [Thời gian] từ Sơ Trụ Bồ Tát đến khi thành tựu Phật quả cứu cánh viên mãn, thông thường nói đến ba A Tăng Kỳ kiếp, con số này có thể xác định, còn con số phía trước chẳng có cách gì xác định được.  Tới bậc Sơ Trụ trong Viên Giáo cũng ví như bạn đi học, bạn học cấp một, bạn có thể dự định bao nhiêu năm có thể tốt nghiệp, nhập học rồi thì con số này có thể tin được.  Thường thường nói thành Phật cần phải trải qua ba A Tăng Kỳ kiếp, chư vị phải biết, chẳng phải nói chúng ta, mà là nói Sơ Trụ Bồ Tát trong Nhất Chân pháp giới đến Phật quả cứu cánh, trong đó trải qua bốn mươi mốt địa vị: Thập Trụ, Thập Hạnh, Thập Hồi Hướng, Thập Địa, Đẳng Giác, trải qua bốn mươi mốt địa vị phải cần ba A Tăng Kỳ kiếp, quá khó!  Thật là quá khó!  Nhưng khi bạn có một niệm quy y, quy y phải là quy y thật, chẳng phải quy y trên hình thức.  Quy y này là nương về Bảo Tánh Như Lai, là quy y Tự Tánh, Bảo Tánh Như Lai là Tự Tánh Tam Bảo, chân chánh quy y Tự Tánh Tam Bảo thì công đức ấy sẽ rất lớn, tại sao vậy?  Mỗi niệm bạn đều có thể xứng tánh thì đương nhiên sẽ chẳng thoái chuyển.  Người như thế nào mới có thể làm được việc này?  Sơ Trụ Bồ Tát, trong kinh chúng ta thấy, ‘Đại Thừa Khởi Tín Luận’ là cảnh giới của Sơ Trụ Bồ Tát, Kinh Kim Cang cũng là cảnh giới của Sơ Trụ Bồ Tát, họ thật sự quy y Tự Tánh Tam Bảo.  Chiếu theo tiêu chuẩn của kinh Kim Cang mà nói thì “quy y Tự Tánh Tam Bảo” nghĩa là lìa bốn tướng ‘Chẳng có tướng Ngã, chẳng có tướng Người, chẳng có tướng Chúng Sanh, chẳng có tướng Thọ Giả’, đó là thật sự quy y.  Nếu vẫn còn bốn tướng này thì chẳng phải quy y, bạn vẫn chưa quay về, cũng chẳng nương dựa, đây là việc chúng ta nhất định phải hiểu rõ, phải biết rõ.</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Hôm nay đã hết giờ, chúng ta giảng đến đây thôi.</w:t>
      </w:r>
    </w:p>
    <w:p>
      <w:pPr>
        <w:pStyle w:val="BodyTextIndent2"/>
        <w:spacing w:before="0" w:after="120"/>
        <w:ind w:hanging="0"/>
        <w:jc w:val="center"/>
        <w:rPr>
          <w:rFonts w:ascii="Times New Roman" w:hAnsi="Times New Roman" w:cs="Times New Roman"/>
          <w:bCs w:val="false"/>
          <w:sz w:val="28"/>
          <w:szCs w:val="28"/>
        </w:rPr>
      </w:pPr>
      <w:r>
        <w:rPr>
          <w:rFonts w:cs="Times New Roman"/>
          <w:bCs w:val="false"/>
          <w:sz w:val="28"/>
          <w:szCs w:val="28"/>
        </w:rPr>
      </w:r>
    </w:p>
    <w:p>
      <w:pPr>
        <w:pStyle w:val="BodyTextIndent2"/>
        <w:spacing w:before="0" w:after="120"/>
        <w:ind w:hanging="0"/>
        <w:jc w:val="center"/>
        <w:rPr>
          <w:szCs w:val="28"/>
        </w:rPr>
      </w:pPr>
      <w:r>
        <w:rPr>
          <w:szCs w:val="28"/>
        </w:rPr>
      </w:r>
    </w:p>
    <w:p>
      <w:pPr>
        <w:pStyle w:val="BodyTextIndent2"/>
        <w:ind w:hanging="0"/>
        <w:jc w:val="center"/>
        <w:rPr>
          <w:szCs w:val="28"/>
        </w:rPr>
      </w:pPr>
      <w:r>
        <w:rPr>
          <w:szCs w:val="28"/>
        </w:rPr>
        <w:t>Tập 33 (Số 14-12-33)</w:t>
      </w:r>
    </w:p>
    <w:p>
      <w:pPr>
        <w:pStyle w:val="BodyTextIndent2"/>
        <w:spacing w:before="0" w:after="120"/>
        <w:ind w:hanging="0"/>
        <w:jc w:val="center"/>
        <w:rPr>
          <w:szCs w:val="28"/>
        </w:rPr>
      </w:pPr>
      <w:r>
        <w:rPr>
          <w:szCs w:val="28"/>
        </w:rPr>
      </w:r>
    </w:p>
    <w:p>
      <w:pPr>
        <w:pStyle w:val="BodyTextIndent2"/>
        <w:rPr>
          <w:b w:val="false"/>
          <w:b w:val="false"/>
          <w:bCs w:val="false"/>
          <w:szCs w:val="28"/>
        </w:rPr>
      </w:pPr>
      <w:r>
        <w:rPr>
          <w:b w:val="false"/>
          <w:bCs w:val="false"/>
          <w:szCs w:val="28"/>
        </w:rPr>
        <w:t>Xin mở cuốn Khoa Chú quyển trung, trang 138:</w:t>
      </w:r>
    </w:p>
    <w:p>
      <w:pPr>
        <w:pStyle w:val="BodyTextIndent2"/>
        <w:ind w:hanging="0"/>
        <w:rPr>
          <w:b w:val="false"/>
          <w:b w:val="false"/>
          <w:bCs w:val="false"/>
          <w:szCs w:val="28"/>
        </w:rPr>
      </w:pPr>
      <w:r>
        <w:rPr>
          <w:b w:val="false"/>
          <w:bCs w:val="false"/>
          <w:szCs w:val="28"/>
        </w:rPr>
      </w:r>
    </w:p>
    <w:p>
      <w:pPr>
        <w:pStyle w:val="BodyTextIndent2"/>
        <w:spacing w:before="0" w:after="100"/>
        <w:ind w:hanging="0"/>
        <w:rPr/>
      </w:pPr>
      <w:r>
        <w:rPr>
          <w:b w:val="false"/>
          <w:bCs w:val="false"/>
          <w:szCs w:val="28"/>
        </w:rPr>
        <w:tab/>
      </w:r>
      <w:r>
        <w:rPr>
          <w:szCs w:val="28"/>
        </w:rPr>
        <w:t>Hựu ư quá khứ hữu Phật xuất thế, hiệu Ba Đầu Ma Thắng Như Lai.  Nhược hữu nam tử nữ nhân văn thị Phật danh, lịch ư nhĩ căn thị nhân đương đắc thiên phản sanh ư Lục Dục thiên trung, hà huống chí tâm xưng niệm.</w:t>
      </w:r>
    </w:p>
    <w:p>
      <w:pPr>
        <w:pStyle w:val="TextBodyIndent"/>
        <w:spacing w:before="0" w:after="100"/>
        <w:ind w:left="0" w:firstLine="720"/>
        <w:jc w:val="both"/>
        <w:rPr>
          <w:rFonts w:ascii="Times New Roman" w:hAnsi="Times New Roman" w:cs="Times New Roman"/>
          <w:b/>
          <w:b/>
          <w:i/>
          <w:i/>
          <w:sz w:val="28"/>
          <w:szCs w:val="28"/>
        </w:rPr>
      </w:pPr>
      <w:r>
        <w:rPr>
          <w:rFonts w:cs="Times New Roman" w:ascii="Times New Roman" w:hAnsi="Times New Roman"/>
          <w:b/>
          <w:i/>
          <w:sz w:val="28"/>
          <w:szCs w:val="28"/>
        </w:rPr>
        <w:t>Lại về thuở quá khứ, có đức Phật ra đời hiệu là Ba Ðầu Ma Thắng Như Lai. Như có người nam người nữ nào nghe đến danh hiệu của đức Phật này thoáng qua tai, người đó sẽ được một ngàn lần sanh trong Lục Dục Thiên, huống chi là chí tâm xưng niệm.</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Đây là lời Địa Tạng Bồ Tát giảng về đức hiệu của vị Phật thứ ba cho chúng ta, thời gian [lúc đức Phật này ra đời] còn lâu xa hơn hai vị trước.  Danh hiệu của đức Phật này là Ba Đầu Ma Thắng Như Lai.  ‘Ba Đầu Ma’ là Phạn ngữ, nghĩa là hoa sen màu đỏ.  Trong kinh đức Phật nói, thông thường nói hoa sen bốn màu, trên thực tế hoa sen không phải chỉ có bốn màu thôi đâu, bốn màu có thể nói là bốn màu chánh, nếu pha trộn bốn màu này với nhau thì sẽ biến thành vô lượng, vô số màu sắc.  Kinh nói trong các màu sắc thì màu đỏ đẹp nhất, đương nhiên đây là dựa trên tập quán của chúng sanh, Phật pháp là pháp bình đẳng, nhưng chúng sanh ưa thích màu đỏ, đại khái thời cổ Ấn Độ cũng vậy, người Trung Quốc cũng thích màu đỏ, nhưng người ngoại quốc không nhất định sẽ thích màu đỏ, do đó màu nào đẹp nhất rất khó nói, hoàn toàn dựa trên sự ưa thích của chúng sanh.  Đây là vì thời xưa ở Ấn Độ và Trung Quốc đều thích hoa sen màu đỏ.</w:t>
      </w:r>
    </w:p>
    <w:p>
      <w:pPr>
        <w:pStyle w:val="BodyTextIndent3"/>
        <w:spacing w:before="0" w:after="100"/>
        <w:ind w:left="0" w:firstLine="720"/>
        <w:jc w:val="both"/>
        <w:rPr/>
      </w:pPr>
      <w:r>
        <w:rPr>
          <w:rFonts w:cs="Times New Roman" w:ascii="Times New Roman" w:hAnsi="Times New Roman"/>
          <w:sz w:val="28"/>
          <w:szCs w:val="28"/>
        </w:rPr>
        <w:t xml:space="preserve">Giả sử nói có người nam, người nữ nghe đến danh hiệu này, vừa nghe lọt vào tai thì liền có quả báo thù thắng như vậy, tu nhân được quả, chúng ta có thể tin tưởng hay không?  Do đó mấu chốt vẫn chú trọng ở chữ ‘Văn’, ‘văn thị Phật danh, lịch ư nhĩ căn’, tám chữ  này rất quan trọng.  ‘Văn’ không phải là chúng ta nghe người ta niệm Phật, chúng ta nghe xong, làm gì có lợi ích thù thắng như vậy!  Sự nghe danh hiệu này thông thường chỉ có thể nói </w:t>
      </w:r>
      <w:r>
        <w:rPr>
          <w:rFonts w:cs="Times New Roman" w:ascii="Times New Roman" w:hAnsi="Times New Roman"/>
          <w:i/>
          <w:iCs/>
          <w:sz w:val="28"/>
          <w:szCs w:val="28"/>
        </w:rPr>
        <w:t>‘Một phen lọt vào tai, vĩnh viễn trở thành hạt giống đạo’</w:t>
      </w:r>
      <w:r>
        <w:rPr>
          <w:rFonts w:cs="Times New Roman" w:ascii="Times New Roman" w:hAnsi="Times New Roman"/>
          <w:sz w:val="28"/>
          <w:szCs w:val="28"/>
        </w:rPr>
        <w:t xml:space="preserve">, công đức đó đích thật cũng rất thù thắng.  Nhưng muốn được một ngàn lần sanh về cõi trời Lục Dục hưởng phước báo, đây là chuyện không thể có được; chỉ là gieo một hạt giống thành Phật trong A Lại Da thức mà thôi, cũng giống như câu </w:t>
      </w:r>
      <w:r>
        <w:rPr>
          <w:rFonts w:cs="Times New Roman" w:ascii="Times New Roman" w:hAnsi="Times New Roman"/>
          <w:i/>
          <w:iCs/>
          <w:sz w:val="28"/>
          <w:szCs w:val="28"/>
        </w:rPr>
        <w:t>‘Xưng niệm một câu Nam Mô Phật thì đều đã thành Phật đạo’</w:t>
      </w:r>
      <w:r>
        <w:rPr>
          <w:rFonts w:cs="Times New Roman" w:ascii="Times New Roman" w:hAnsi="Times New Roman"/>
          <w:sz w:val="28"/>
          <w:szCs w:val="28"/>
        </w:rPr>
        <w:t xml:space="preserve"> nói trong kinh Pháp Hoa, là có ý nghĩa như vậy.</w:t>
      </w:r>
    </w:p>
    <w:p>
      <w:pPr>
        <w:pStyle w:val="BodyTextIndent3"/>
        <w:spacing w:before="0" w:after="100"/>
        <w:ind w:left="0" w:firstLine="720"/>
        <w:jc w:val="both"/>
        <w:rPr>
          <w:rFonts w:ascii="Times New Roman" w:hAnsi="Times New Roman" w:cs="Times New Roman"/>
          <w:sz w:val="28"/>
          <w:szCs w:val="28"/>
        </w:rPr>
      </w:pPr>
      <w:r>
        <w:rPr>
          <w:rFonts w:cs="Times New Roman" w:ascii="Times New Roman" w:hAnsi="Times New Roman"/>
          <w:sz w:val="28"/>
          <w:szCs w:val="28"/>
        </w:rPr>
        <w:t>Nếu chữ ‘Văn’ này là một trong ba Huệ, thì quả báo này sẽ hiện lên, nghe danh hiểu nghĩa, chẳng phải là không hiểu nghĩa.  Hoa sen đỏ có thể giải thích cho nghĩa này, hoa sen mọc trong bùn nhơ nhưng không nhiễm, họ từ chỗ này giác ngộ trở lại, tự mình sống trong hồng trần, trong lục đạo, đặc biệt là trong Dục Giới, có thể không nhiễm ngũ dục lục trần, thì công đức ấy sẽ lớn.  Nếu có thể buông xuống hết ngũ dục lục trần thì quả báo của họ sẽ không chỉ ở trời Dục Giới mà thôi, họ sẽ chứng quả, sự ham muốn trong thế gian đã bớt, đã giảm nhẹ, chẳng phân biệt chấp trước như trước, cho nên họ có thể từ cõi người siêu sanh đến cõi trời, đạo lý là như vậy.  ‘Lịch ư nhĩ căn’ nghĩa là họ ghi trong tâm, nghe đến danh hiệu này thì trong tâm họ có giác ngộ được đôi chút.</w:t>
      </w:r>
    </w:p>
    <w:p>
      <w:pPr>
        <w:pStyle w:val="Normal"/>
        <w:spacing w:before="0" w:after="100"/>
        <w:ind w:firstLine="720"/>
        <w:jc w:val="both"/>
        <w:rPr/>
      </w:pPr>
      <w:r>
        <w:rPr>
          <w:rFonts w:cs="Times New Roman" w:ascii="Times New Roman" w:hAnsi="Times New Roman"/>
          <w:sz w:val="28"/>
          <w:szCs w:val="28"/>
        </w:rPr>
        <w:t xml:space="preserve">Lời ghi trong Chú Giải rất hay, hàng thứ hai trang 139, chúng ta đọc đoạn này: “Nêu tỏ người nghe được danh hiệu, tuy sanh cõi trời Dục Giới” </w:t>
      </w:r>
      <w:r>
        <w:rPr>
          <w:rStyle w:val="FootnoteCharacters"/>
          <w:rStyle w:val="FootnoteAnchor"/>
          <w:rFonts w:cs="Times New Roman" w:ascii="Times New Roman" w:hAnsi="Times New Roman"/>
          <w:b/>
          <w:position w:val="0"/>
          <w:sz w:val="28"/>
          <w:sz w:val="28"/>
          <w:szCs w:val="28"/>
          <w:vertAlign w:val="baseline"/>
        </w:rPr>
        <w:footnoteReference w:id="86"/>
      </w:r>
      <w:r>
        <w:rPr>
          <w:rStyle w:val="FootnoteCharacters"/>
          <w:rFonts w:cs="Times New Roman" w:ascii="Times New Roman" w:hAnsi="Times New Roman"/>
          <w:b/>
          <w:position w:val="0"/>
          <w:sz w:val="28"/>
          <w:sz w:val="28"/>
          <w:szCs w:val="28"/>
          <w:vertAlign w:val="baseline"/>
        </w:rPr>
        <w:t>[1]</w:t>
      </w:r>
      <w:r>
        <w:rPr>
          <w:rFonts w:cs="Times New Roman" w:ascii="Times New Roman" w:hAnsi="Times New Roman"/>
          <w:sz w:val="28"/>
          <w:szCs w:val="28"/>
        </w:rPr>
        <w:t xml:space="preserve">, tuy là sanh đến cõi trời Dục Giới, “thật sự chẳng chấp trước ngũ dục lục trần thô hèn” </w:t>
      </w:r>
      <w:r>
        <w:rPr>
          <w:rStyle w:val="FootnoteCharacters"/>
          <w:rStyle w:val="FootnoteAnchor"/>
          <w:rFonts w:cs="Times New Roman" w:ascii="Times New Roman" w:hAnsi="Times New Roman"/>
          <w:b/>
          <w:position w:val="0"/>
          <w:sz w:val="28"/>
          <w:sz w:val="28"/>
          <w:szCs w:val="28"/>
          <w:vertAlign w:val="baseline"/>
        </w:rPr>
        <w:footnoteReference w:id="87"/>
      </w:r>
      <w:r>
        <w:rPr>
          <w:rStyle w:val="FootnoteCharacters"/>
          <w:rFonts w:cs="Times New Roman" w:ascii="Times New Roman" w:hAnsi="Times New Roman"/>
          <w:b/>
          <w:position w:val="0"/>
          <w:sz w:val="28"/>
          <w:sz w:val="28"/>
          <w:szCs w:val="28"/>
          <w:vertAlign w:val="baseline"/>
        </w:rPr>
        <w:t>[2]</w:t>
      </w:r>
      <w:r>
        <w:rPr>
          <w:rFonts w:cs="Times New Roman" w:ascii="Times New Roman" w:hAnsi="Times New Roman"/>
          <w:sz w:val="28"/>
          <w:szCs w:val="28"/>
        </w:rPr>
        <w:t>, đối với ngũ dục lục trần thô tục, họ đã không còn chấp trước, có thể buông xuống; “</w:t>
      </w:r>
      <w:r>
        <w:rPr>
          <w:rFonts w:cs="Times New Roman" w:ascii="Times New Roman" w:hAnsi="Times New Roman"/>
          <w:iCs/>
          <w:sz w:val="28"/>
          <w:szCs w:val="28"/>
        </w:rPr>
        <w:t xml:space="preserve">Do hiểu rằng Tánh của lìa sự nghe vốn là không nên sanh lên cõi trời cũng tịch tịnh. Do cõi trời Không Xứ chính là giả, nên quyền biến thị hiện thân trời để độ kẻ thật sự sanh lòng tham chấp ngũ dục” </w:t>
      </w:r>
      <w:r>
        <w:rPr>
          <w:rStyle w:val="FootnoteCharacters"/>
          <w:rStyle w:val="FootnoteAnchor"/>
          <w:rFonts w:cs="Times New Roman" w:ascii="Times New Roman" w:hAnsi="Times New Roman"/>
          <w:b/>
          <w:iCs/>
          <w:position w:val="0"/>
          <w:sz w:val="28"/>
          <w:sz w:val="28"/>
          <w:szCs w:val="28"/>
          <w:vertAlign w:val="baseline"/>
        </w:rPr>
        <w:footnoteReference w:id="88"/>
      </w:r>
      <w:r>
        <w:rPr>
          <w:rStyle w:val="FootnoteCharacters"/>
          <w:rFonts w:cs="Times New Roman" w:ascii="Times New Roman" w:hAnsi="Times New Roman"/>
          <w:b/>
          <w:iCs/>
          <w:position w:val="0"/>
          <w:sz w:val="28"/>
          <w:sz w:val="28"/>
          <w:szCs w:val="28"/>
          <w:vertAlign w:val="baseline"/>
        </w:rPr>
        <w:t>[3]</w:t>
      </w:r>
      <w:r>
        <w:rPr>
          <w:rFonts w:cs="Times New Roman" w:ascii="Times New Roman" w:hAnsi="Times New Roman"/>
          <w:sz w:val="28"/>
          <w:szCs w:val="28"/>
        </w:rPr>
        <w:t>, vừa nghe liền khai ngộ, khai ngộ xong họ đích thật có khả năng siêu việt, nhưng lòng từ bi của họ rất nặng, họ còn lưu lại cõi Dục Giới, độ những chúng sanh còn đang tham trước hưởng thọ ngũ dục.  Trời Dục Giới vẫn còn ngũ dục lục trần, chẳng qua là lợt lạt hơn cõi người mà thôi.  Sáu cõi trời Dục Giới càng lên cao càng lợt.  Đoạn cuối trong Chú Giải rất hay ‘Hoa sen Phật có ngàn cánh, tiêu biểu cho ngàn pháp minh môn, cho nên gọi là thiên phản’, “thiên phản” cũng không phải thật là một ngàn lần, không nên nghĩ thực sự [là một ngàn lần], đây là tiêu biểu pháp.  Chỗ này tiêu biểu pháp, chúng ta phải hiểu, chỗ nào cũng là tiêu biểu pháp.  Nghe pháp quan trọng ở chỗ ngộ nhập, nếu không thể ngộ nhập, thì bạn không được lợi ích, ngộ nhập thì mới có lợi ích thật sự.  Cho nên niệm danh hiệu Phật, không thể không hiểu ý nghĩa của danh hiệu Phật, đặc biệt là công đức của danh hiệu A Di Đà Phật không thể nghĩ bàn, tại sao không thể nghĩ bàn?  Không thể nghĩ bàn ở chỗ nào?  Bạn phải hiểu rõ ràng, rành rẽ, có thể giải thích được thì sau đó bạn mới thật sự có thể cảm nhận được, khế nhập vào cảnh giới.  Đoạn cuối nói ‘hà huống chí tâm xưng niệm’, ‘chí tâm xưng niệm’ hồi hướng Tịnh Độ chắc chắn sẽ được vãng sanh, đây là việc chúng ta nhất định phải biết.  Chí tâm nghĩa là nhất tâm xưng niệm, vọng tưởng, phân biệt, chấp trước hoàn toàn hết sạch, dẫu chưa đoạn hết nhưng cũng rất lợt lạt, tới lúc đó mới có thể chí tâm xưng niệm.  ‘Chí’ nghĩa là chuyên chí.  Xin xem tiếp:</w:t>
      </w:r>
    </w:p>
    <w:p>
      <w:pPr>
        <w:pStyle w:val="BodyTextIndent3"/>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00"/>
        <w:ind w:left="360" w:firstLine="360"/>
        <w:jc w:val="both"/>
        <w:rPr>
          <w:rFonts w:ascii="Times New Roman" w:hAnsi="Times New Roman" w:cs="Times New Roman"/>
          <w:bCs/>
          <w:sz w:val="28"/>
          <w:szCs w:val="28"/>
        </w:rPr>
      </w:pPr>
      <w:r>
        <w:rPr>
          <w:rFonts w:cs="Times New Roman" w:ascii="Times New Roman" w:hAnsi="Times New Roman"/>
          <w:b/>
          <w:bCs/>
          <w:sz w:val="28"/>
          <w:szCs w:val="28"/>
        </w:rPr>
        <w:t>Hựu ư quá khứ bất khả thuyết, bất khả thuyết a tăng kỳ kiếp.</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Lại bất khả thuyết, bất khả thuyết a-tăng-kỳ kiếp về thuở quá khứ </w:t>
      </w:r>
    </w:p>
    <w:p>
      <w:pPr>
        <w:pStyle w:val="BodyTextIndent3"/>
        <w:spacing w:before="120" w:after="100"/>
        <w:ind w:left="360" w:firstLine="360"/>
        <w:jc w:val="both"/>
        <w:rPr>
          <w:rFonts w:ascii="Times New Roman" w:hAnsi="Times New Roman" w:cs="Times New Roman"/>
          <w:b/>
          <w:b/>
          <w:bCs/>
          <w:i/>
          <w:i/>
          <w:iCs/>
          <w:sz w:val="28"/>
          <w:szCs w:val="28"/>
        </w:rPr>
      </w:pPr>
      <w:r>
        <w:rPr>
          <w:rFonts w:cs="Times New Roman" w:ascii="Times New Roman" w:hAnsi="Times New Roman"/>
          <w:bCs/>
          <w:sz w:val="28"/>
          <w:szCs w:val="28"/>
        </w:rPr>
        <w:t>Ở đây dùng con số này, con số này thật quá lớn.</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Indent2"/>
        <w:spacing w:before="120" w:after="100"/>
        <w:rPr>
          <w:szCs w:val="28"/>
        </w:rPr>
      </w:pPr>
      <w:r>
        <w:rPr>
          <w:szCs w:val="28"/>
        </w:rPr>
        <w:t>Hữu Phật xuất thế, hiệu Sư Tử Hống Như Lai, nhược hữu nam tử nữ nhân văn thị Phật danh, nhất niệm quy y, thị nhân đắc ngộ vô lượng chư Phật, ma đảnh thọ ký.</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Có đức Phật ra đời hiệu là Sư Tử Hống Như Lai. Như có người nam người nữ nào nghe đến danh hiệu của đức Phật này mà nhất niệm quy y, người ấy sẽ được gặp vô lượng chư Phật xoa đảnh thọ ký cho.</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Sư Tử Hống là dùng ví dụ để đặt danh hiệu, ví dụ oai đức của Phật thuyết pháp.  Phật thuyết pháp mỗi phương diện đều đầy đủ, Lý Sự đều viên dung; khi đức Phật thuyết pháp, hết thảy tà ma, ngoại đạo trong thế gian đều bị khuất phục, không thể tranh biện được, cho nên ví như Sư Tử Hống, [tức là] dùng trạng huống lúc đức Phật thuyết pháp để lập danh hiệu.  Sau đó nói về quả báo của ‘Nhất niệm quy y’, ‘nam tử nữ nhân văn thị Phật danh’, nghe được danh hiệu của Phật thì nghĩ đến oai đức khi đức Phật thuyết pháp, cho nên là ‘nhất niệm quy y’.  Từ hết thảy tà tri tà kiến quay về, nương dựa vào chánh tri chánh kiến của đức Phật, lời giáo huấn của Phật là chánh tri chánh kiến, như vậy thì sẽ tương ứng, sẽ là đệ tử chân chánh của Phật.  Chúng ta biết nhà Phật thường nói ‘Trong cửa nhà Phật chẳng xả một ai’.  Lời Phật nói nhất định chẳng dối, chỉ cần tâm hạnh của bạn tương ứng thì sẽ được chư Phật Như Lai gia bị, che chở, được chư Phật Như Lai gia trì, đó là ý nghĩa của ‘ma đảnh thọ ký’.  Tâm của bạn tương ứng với tâm Phật, hạnh của bạn tương ứng với hạnh của Phật, lẽ nào không được chư Phật Như Lai gia trì!  Tại sao Phật phải gia trì cho bạn?  Mục đích là rộng độ chúng hữu tình, hôm nay bạn phát tâm giúp Phật rộng độ hữu tình, đức Phật đương nhiên sẽ gia trì cho bạn, nếu bạn khởi tâm động niệm gì cũng chỉ lo cho bản thân của mình, Phật dù muốn gia trì cũng không được, chúng ta phải hiểu đạo lý này.  Độ chúng sanh phải bắt đầu từ đâu?  Bắt đầu từ kinh Địa Tạng này là tốt nhất, kinh Địa Tạng đích thật có thể độ chúng sanh trong chín ngàn năm đời Mạt pháp.  Mạt pháp kéo dài một vạn năm, đã trải qua một ngàn năm rồi, sau này còn chín ngàn năm nữa, thật sự có thể độ.  Nội dung của kinh này dạy rõ về nhân quả, nếu có thể y giáo phụng hành thì nhất định sẽ được hết thảy chư Phật xoa đảnh thọ ký.  Xem tiếp vị Phật thứ năm:</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00"/>
        <w:rPr>
          <w:szCs w:val="28"/>
        </w:rPr>
      </w:pPr>
      <w:r>
        <w:rPr>
          <w:szCs w:val="28"/>
        </w:rPr>
        <w:t>Hựu ư quá khứ hữu Phật xuất thế hiệu Câu Lưu Tôn Phật.  Nhược hữu nam tử nữ nhân, văn thị Phật danh, chí tâm chiêm lễ hoặc phục tán thán, thị nhân ư Hiền kiếp thiên Phật hội trung vi đại Phạm Vương đắc thọ thượng ký.</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ại về thuở quá khứ, có đức Phật ra đời hiệu là Câu Lưu Tôn Phật. Như có người nam người nữ nào nghe đến danh hiệu của đức Phật này mà chí tâm chiêm lễ hoặc lại tán thán, người ấy nơi pháp hội của một ngàn đức Phật trong thời Hiền Kiếp sẽ làm vị Ðại Phạm Vương, được thọ thượng ký.</w:t>
      </w:r>
    </w:p>
    <w:p>
      <w:pPr>
        <w:pStyle w:val="BodyTextIndent3"/>
        <w:spacing w:before="12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Câu Lưu Tôn Phật có phải là Phật trong Hiền Kiếp này của chúng ta hay không?  Trong phần chú thích có nói, chẳng phải là Hiền Kiếp mà đức Phật Thích Ca Mâu Ni nói với chúng ta, trong Chú Giải nói: ‘Đó không phải là Hiền Kiếp thứ chín, lúc đức Phật ra đời trong kiếp giảm đến sáu vạn tuổi’.  Sau đó lại nói ‘Căn cứ theo Vạn Phật Danh kinh có vô lượng Thất Phật’.  Lời này giải thích rất hay, có rất nhiều Phật, Bồ Tát có cùng danh hiệu, tên kiếp cũng giống nhau, tên thế giới cũng giống nhau, do đó khẳng định chẳng phải vị Câu Lưu Tôn Phật trong Hiền Kiếp của chúng ta.  Nếu là Câu Lưu Tôn Phật của Hiền Kiếp chúng ta thì phải được đặt ở phía trước, vì ngài cách chúng ta gần nhất, cách sắp xếp ở đây là càng trở về sau thì càng cách xa chúng ta.  ‘Câu Lưu Tôn’ là Phạn ngữ, nghĩa là ‘Sở Ứng Đoạn’, hoặc ‘Tác Dụng Trang Nghiêm’, thật ra tên thứ nhất tốt nhất.  Vật gì bạn phải nên đoạn?  Phải nên đoạn phiền não, nên đoạn sanh tử, cho nên danh hiệu của ngài được đặt ra từ chỗ này, cũng như Phật pháp thường gọi ‘Đoạn Đức’.  Pháp Đại Thừa thường nói phải nên đoạn Kiến Tư, Trần Sa, Vô Minh.  Đoạn Kiến Tư thì chứng Tiểu Thừa A La Hán, ra khỏi lục đạo; đoạn thêm Trần Sa, phá một phẩm Vô Minh sẽ ra khỏi thập pháp giới, đến Nhất Chân pháp giới.  Trong Nhất Chân pháp giới còn bốn mươi phẩm Vô Minh, đoạn hết bốn mươi phẩm Vô Minh này thì chứng được quả vị viên mãn cứu cánh, ý nghĩa này trong Phạn ngữ gọi là Câu Lưu Tôn.  Do đó danh hiệu [nhắc nhở chúng ta khi] nghe đến danh hiệu này thì tự mình biết phải đoạn phiền não, phải hết lòng học tập.</w:t>
      </w:r>
    </w:p>
    <w:p>
      <w:pPr>
        <w:pStyle w:val="Normal"/>
        <w:spacing w:before="120" w:after="100"/>
        <w:ind w:firstLine="720"/>
        <w:jc w:val="both"/>
        <w:rPr/>
      </w:pPr>
      <w:r>
        <w:rPr>
          <w:rFonts w:cs="Times New Roman" w:ascii="Times New Roman" w:hAnsi="Times New Roman"/>
          <w:sz w:val="28"/>
          <w:szCs w:val="28"/>
        </w:rPr>
        <w:t xml:space="preserve">Đoạn phiền não ở đâu?  Ngay ở trong cảnh duyên, và cũng là trong đời sống, cảnh là hoàn cảnh vật chất, duyên là hoàn cảnh nhân sự, trong hoàn cảnh vật chất có cảnh thuận, có cảnh nghịch; trong hoàn cảnh nhân sự có duyên thiện, có duyên ác, trong duyên thiện, cảnh thuận chẳng sanh tham ái, trong duyên ác, cảnh nghịch chẳng sanh sân khuể thì bạn đã đoạn dứt phiền não.  Trong duyên thiện, cảnh thuận còn sanh tâm hoan hỷ thì là phiền não, trong duyên ác, nghịch cảnh cảm thấy không vui, sanh tâm sân khuể, thì phiền não của bạn đã hiện lên.  Do đó đoạn phiền não ở đâu?  Đoạn ngay trong đời sống hằng ngày khi tiếp xúc với hết thảy người, sự, vật.  Người thật sự biết đoạn phiền não đối với hết thảy người, sự, vật thường giữ một tâm niệm cảm ân, nếu chẳng có những cảnh giới này hiện ra thì phiền não của bạn làm sao có thể đoạn dứt!  Mỗi ngày ở trong hoàn cảnh này đoạn sân khuể trước, xong mới đoạn tham ái.  Sân khuể vô cùng nghiêm trọng, trong hết thảy kinh luận đức Phật nói với chúng ta </w:t>
      </w:r>
      <w:r>
        <w:rPr>
          <w:rFonts w:cs="Times New Roman" w:ascii="Times New Roman" w:hAnsi="Times New Roman"/>
          <w:i/>
          <w:iCs/>
          <w:sz w:val="28"/>
          <w:szCs w:val="28"/>
        </w:rPr>
        <w:t>‘Một niệm sân tâm khởi, trăm vạn cửa chướng ngại mở ra’</w:t>
      </w:r>
      <w:r>
        <w:rPr>
          <w:rFonts w:cs="Times New Roman" w:ascii="Times New Roman" w:hAnsi="Times New Roman"/>
          <w:sz w:val="28"/>
          <w:szCs w:val="28"/>
        </w:rPr>
        <w:t>, trong tâm có một tí xíu chẳng vừa ý thì toàn bộ công đức của bạn đều bị mất hết, ‘lửa [sân] thiêu trụi rừng công đức’, đây là việc chúng ta không thể không biết, không thể không cảnh giác.  Ai hủy hết công đức của bạn?  Là do chính bạn hủy hết công đức của mình, tuyệt chẳng thể oán trời trách người, bất cứ sức lực bên ngoài nào cũng chẳng thể hủy diệt công đức của bạn được.   Ác duyên, nghịch cảnh bên ngoài hiện lên thì bạn phải nhận chịu, đâu có cách chi khác!  Tâm bạn bị cảnh giới chuyển; lỗi là ở tại chính mình.  Phật dạy chúng ta tu hành là luyện công phu ngay tại những lúc này, luyện đến mức tâm chẳng bị ngoại cảnh chuyển, chính mình trong cảnh giới [thuận hay nghịch đều] có thể làm chủ được thì công đức của bạn đã thành tựu, công đức của bạn có thể giữ gìn, do đó nhẫn nhục ba la mật thì sẽ thành công.</w:t>
      </w:r>
    </w:p>
    <w:p>
      <w:pPr>
        <w:pStyle w:val="Normal"/>
        <w:spacing w:before="120" w:after="100"/>
        <w:ind w:firstLine="720"/>
        <w:jc w:val="both"/>
        <w:rPr/>
      </w:pPr>
      <w:r>
        <w:rPr>
          <w:rFonts w:cs="Times New Roman" w:ascii="Times New Roman" w:hAnsi="Times New Roman"/>
          <w:sz w:val="28"/>
          <w:szCs w:val="28"/>
        </w:rPr>
        <w:t xml:space="preserve">Trong kinh Kim Cang Bát Nhã, đức Phật nói rõ cho chúng ta, Bố Thí Ba La Mật là tích lũy công đức, phải nhờ Bố Thí, Trì Giới.  Có thể giữ gìn Nhẫn Nhục Ba La Mật làm cho công đức của bạn không bị phá hoại, không bị mất.  Nếu bạn không thể nhẫn thì công đức Bố Thí, Trì Giới của bạn hoàn toàn bị phá hủy mất.  Sau khi bị phá mất bạn còn gì?  Còn phước đức.  Còn phước đức không sao, tánh tình bạn có nóng nảy hơn nữa, tánh tình có xấu đến đâu thì bạn vẫn còn phước báo, tương lai sẽ sanh đến đâu?  Kinh Hoa Nghiêm nói tương lai sanh đến cõi A Tu La hưởng phước, chúng sanh ở cõi A Tu La tánh tình rất nóng nảy, tâm đố kỵ, sân khuể rất nặng, họ có phước, cho nên A Tu La có phước báo lớn đều là nhờ tu được trong cửa Phật, chỉ vì chẳng chống nổi sự dụ hoặc từ cảnh giới bên ngoài nên thường sanh phiền não.  Ở chỗ này chúng ta nhất định phải học Phật, Bồ Tát, trong hết thảy cảnh duyên phải tu những gì?  Tu ‘như như chẳng động’, tu ‘chẳng chấp vào tướng’ thì bạn sẽ thành công.  Hai câu trong kinh Kim Cang là tổng cương lãnh tu hành, là bí quyết tu hành của Đại Thừa Bồ Tát từ sơ phát tâm đến khi thành Phật.  Bên ngoài chẳng trước tướng, bên trong không động tâm, có thể hòa quang đồng trần, thành tựu đạo nghiệp của mình, và cũng độ hóa hết thảy chúng sanh.  Độ chúng sanh, trong kinh đã nói chẳng phải vài vạn lần thôi đâu, đức Phật dạy chúng ta </w:t>
      </w:r>
      <w:r>
        <w:rPr>
          <w:rFonts w:cs="Times New Roman" w:ascii="Times New Roman" w:hAnsi="Times New Roman"/>
          <w:i/>
          <w:iCs/>
          <w:sz w:val="28"/>
          <w:szCs w:val="28"/>
        </w:rPr>
        <w:t>‘Thọ trì đọc tụng, vì người diễn nói’</w:t>
      </w:r>
      <w:r>
        <w:rPr>
          <w:rFonts w:cs="Times New Roman" w:ascii="Times New Roman" w:hAnsi="Times New Roman"/>
          <w:sz w:val="28"/>
          <w:szCs w:val="28"/>
        </w:rPr>
        <w:t>, ngài đã nói câu này hết bao nhiêu lần?  Trong kinh Kim Cang, vỏn vẹn chỉ có năm ngàn chữ mà đã lập đi lập lại câu này hết mười mấy lần, số lần lập lại càng nhiều thì câu nói đó càng quan trọng!</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ọ trì’ là chúng ta thọ nhận lời dạy của đức Phật, phải hết lòng mà làm, đó gọi là thọ trì.  ‘Đọc tụng’ là mỗi ngày đều ôn lại kinh điển, mỗi ngày đều nghe Phật giáo huấn, đọc kinh qua một lần tức là nghe đức Phật dạy chúng ta một lần, mỗi ngày đều phải đọc, mỗi ngày đều phải tiếp nhận sự giáo huấn của đức Phật, nếu một ngày bạn không đọc thì sẽ quên mất.  Nói thật ra mỗi ngày đọc tụng mà chúng ta còn phạm lỗi lầm, nếu không đọc thì chịu sao nổi!  Tại sao mỗi ngày đọc tụng mà vẫn còn phạm lỗi?  Nguyên nhân trong đó thứ nhất là chẳng chịu nổi sự dụ hoặc của cảnh giới bên ngoài, thứ hai là phiền não tập khí của mình quá nặng, chẳng thể đè nén cho nên mỗi ngày đọc tụng Đại Thừa mà vẫn tạo tội nghiệp.  Vậy thì phải làm sao?  Không sợ tạo tội nghiệp, phải tăng thêm công phu, nếu không gắng lên thì chắc chắn sẽ đọa lạc.  Làm sao tăng thêm công phu?  Nhất định phải có chánh tín, chánh giải, chánh hạnh; những gì đức Phật dạy, chúng ta phải nỗ lực làm cho bằng được, đó là chân tu, làm chân thật!  Phải bắt đầu từ đâu?  Phía trước chúng ta đã nói qua, trong Quán Kinh đức Phật dạy chúng ta bắt đầu từ Tam Phước, bộ kinh Địa Tạng này chính là lời thuyết minh cho Tam Phước.  Mười một câu trong Tam Phước chính là cương lãnh của kinh Địa Tạng, những gì nói trong kinh Địa Tạng đều chẳng rời khỏi mười một câu này, bạn phải biết cách thực hiện mười một câu này, phải đọc thuộc kinh Địa Tạng Bồ Tát Bổn Nguyện.  Kinh này nói rất rõ nghiệp nhân quả báo, đặc biệt là nghiệp Ngũ Nghịch, Thập Ác, chúng ta dứt khoát không thể phạm, phạm thì chắc chắn phải đọa ác đạo, một khi đọa ác đạo rồi muốn thoát ra rất khó, khó vô cùng, chúng ta nhất định phải biết việc này.</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Học Phật chẳng có gì khác ngoài việc khắc phục sự khó khăn của mình mà thôi.  Giáo học nhà Nho cũng nói về việc này, ‘khắc kỷ phục lễ’, khắc phục phiền não của mình, khắc phục tập khí của mình mới gọi là tu hành chân chánh.  Nói thật ra tu hành chân chánh chẳng phải nói bạn một ngày đọc bao nhiêu cuốn kinh, mỗi ngày đọc mười cuốn kinh Vô Lượng Thọ có ích lợi gì đâu? Vẫn còn tạo tội nghiệp.  Chẳng phải nói mỗi ngày bạn niệm bao nhiêu tiếng Phật hiệu, người xưa nói mỗi ngày niệm mười vạn Phật hiệu, hét bể cổ họng cũng uổng công.  Thật sự tu hành, công phu đắc lực là ở tại một niệm quay về, chuyển tâm luân hồi trở lại thành tâm Bồ Đề.  Nói cách khác lúc chúng ta chưa học Phật thì sống cuộc đời lục đạo luân hồi, sau khi học Phật thì sống cuộc đời của chư Phật, Bồ Tát, vậy mới đúng.  Chư Phật, Bồ Tát trong các cảnh duyên có hoan hỷ không?  Chư Phật, Bồ Tát trong hết thảy cảnh giới có buồn rầu hay không?  Chẳng có! Tuyệt đối chẳng có.  Nhưng chúng ta trong kinh điển thấy chư Phật, Bồ Tát thị hiện có khi cũng hoan hỷ, cũng có phiền não, đó là gì?  Đó là thủ đoạn giáo hóa chúng sanh, chẳng phải thiệt, giống như câu  nói của Vĩnh Gia ‘Phân biệt cũng chẳng phải ý’, ngài đang biểu diễn, biểu diễn trên khán đài, biểu diễn cho người dưới khán đài coi, chẳng phải là thật sự có hoan hỷ, thật có phiền não.  Những sự biểu diễn đó giúp cho chúng sanh giác ngộ, trong tâm đích thật mảy trần chẳng nhiễm, đích thật ngoài chẳng trước tướng, trong chẳng động tâm.  Niệm niệm thị hiện thân này trên thế gian là vì ai?  Vì hết thảy chúng sanh, tuyệt đối chẳng phải vì mình, tuyệt chẳng phải vì cái thân này của mình, đó là tư tưởng của Bồ Tát, hành vi của Bồ Tát, chúng ta phải nên học theo.  Do đó chúng ta muốn học Phật, đoạn dứt hết thảy phiền não, đoạn dứt hết thảy tập khí, bạn phải bắt đầu làm từ chỗ này.</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Người thế gian vô tri, Phật, Bồ Tát dùng tâm chân thành đến cùng cực, thanh tịnh, từ bi cùng cực để đối đãi chúng sanh; chúng sanh mê hoặc, vô tri, không những không lãnh hội, tiếp nhận, mà còn muốn chà đạp Phật, Bồ Tát.  Giống như trong kinh thường nói, hủy báng, sỉ nhục thậm chí hãm hại Phật, Bồ Tát; [lúc đó] Phật, Bồ Tát có khởi tâm động niệm hay không?  Chẳng có.  Các ngài tại sao chẳng khởi tâm động niệm?  Các ngài hiểu rõ ràng, rành rẽ về quá khứ, hiện tại, vị lai của người đó; nghiệp chướng, tập khí của chúng sanh đó từ vô lượng kiếp đến nay khởi lên thì đâu còn cách chi khác.  Tuy là từ bi giáo hóa nhưng họ vẫn không giác ngộ, đây là như trong kinh đức Phật thường hay cảm thán [gọi họ là] ‘những người đáng thương xót’.  Họ tạo những nhân ác như báng Phật, báng Pháp, báng Tăng thì chắc chắn phải đọa địa ngục, bạn nói có đáng thương hay không?  Chúng ta hãy hỏi những người ấy có được cứu hay không?  Vẫn có thể được cứu, chỉ cần họ còn chưa tắt thở và họ chịu quay về thì vẫn còn cứu được, nếu họ không chịu quay về thì không cứu nổi, cho nên [quan trọng là] phải biết quay về.</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Như trong kinh A Xà Thế Vương có nói vua tạo tội Ngũ Nghịch Thập Ác nhưng lúc lâm chung có thể quay về, có thể giác ngộ, thật sự sám hối, cho nên vua niệm Phật vãng sanh Tây Phương Tịnh Độ, phẩm vị cũng rất cao, Thượng phẩm Trung sanh.  Vì sao vua chẳng được Thượng phẩm Thượng sanh?  Sám hối còn chưa đến mức rốt ráo.  Cho nên tạo tội nghiệp cực nặng, lâm chung niệm Phật vãng sanh thuộc về sám hối vãng sanh, phẩm vị cao thấp phải coi công đức sám hối của người đó, nếu là sám hối rốt ráo viên mãn thì đương nhiên sẽ được Thượng phẩm Thượng sanh.  Công phu sám hối của vua A Xà Thế tương đối rất tốt, thật sự là phần đông những người tạo tội chẳng làm nổi.  Nhưng chỉ cần được vãng sanh, Phàm Thánh Đồng Cư độ Hạ Hạ Phẩm vãng sanh cũng là thành tựu thật sự.  Do đó chúng ta phải khuyên những chúng sanh tạo tội nặng phải biết quay về, ăn năn sám hối, sửa lỗi.  Chúng ta thấy trong lịch sử có rất nhiều sự tích thị hiện của chư Phật Như Lai, chư đại Bồ Tát như vậy. </w:t>
      </w:r>
    </w:p>
    <w:p>
      <w:pPr>
        <w:pStyle w:val="Normal"/>
        <w:spacing w:before="120" w:after="100"/>
        <w:ind w:firstLine="720"/>
        <w:jc w:val="both"/>
        <w:rPr/>
      </w:pPr>
      <w:r>
        <w:rPr>
          <w:rFonts w:cs="Times New Roman" w:ascii="Times New Roman" w:hAnsi="Times New Roman"/>
          <w:sz w:val="28"/>
          <w:szCs w:val="28"/>
        </w:rPr>
        <w:t xml:space="preserve">Vào thời quá khứ tại Ấn Độ, Thiên Thân Bồ Tát đã từng hủy báng Tam Bảo.  Lúc đầu ngài học Tiểu Thừa, ngài viết ra năm trăm bộ luận về pháp Tiểu Thừa, ngài là người thông minh tuyệt đỉnh; ‘Luận’ là chú giải của hết thảy kinh điển; ngài viết [năm trăm bộ luận] hủy báng Đại Thừa.  Anh của ngài là Vô Trụ </w:t>
      </w:r>
      <w:r>
        <w:rPr>
          <w:rStyle w:val="FootnoteCharacters"/>
          <w:rStyle w:val="FootnoteAnchor"/>
          <w:rFonts w:cs="Times New Roman" w:ascii="Times New Roman" w:hAnsi="Times New Roman"/>
          <w:b/>
          <w:position w:val="0"/>
          <w:sz w:val="28"/>
          <w:sz w:val="28"/>
          <w:szCs w:val="28"/>
          <w:vertAlign w:val="baseline"/>
        </w:rPr>
        <w:footnoteReference w:id="89"/>
      </w:r>
      <w:r>
        <w:rPr>
          <w:rStyle w:val="FootnoteCharacters"/>
          <w:rFonts w:cs="Times New Roman" w:ascii="Times New Roman" w:hAnsi="Times New Roman"/>
          <w:b/>
          <w:position w:val="0"/>
          <w:sz w:val="28"/>
          <w:sz w:val="28"/>
          <w:szCs w:val="28"/>
          <w:vertAlign w:val="baseline"/>
        </w:rPr>
        <w:t>[4]</w:t>
      </w:r>
      <w:r>
        <w:rPr>
          <w:rFonts w:cs="Times New Roman" w:ascii="Times New Roman" w:hAnsi="Times New Roman"/>
          <w:sz w:val="28"/>
          <w:szCs w:val="28"/>
        </w:rPr>
        <w:t xml:space="preserve"> Bồ Tát học Đại Thừa, anh ngài có thiện xảo phương tiện hướng dẫn ngài tiến vào Đại Thừa, sau khi học Đại Thừa mới biết mình đã phạm tội nghiệp to lớn nên ngài hết sức hối hận.  Vì dùng ngôn ngữ hủy báng cho nên ngài muốn cắt đứt lưỡi trước Phật xin sám hối; dùng tay viết văn chương nên ngài muốn chặt tay xin sám hối.  Anh ngài nói: “Không cần làm vậy, trước kia em dùng lưỡi để hủy báng Đại Thừa thì tại sao bây giờ không dùng lưỡi ấy để tán thán Đại Thừa?  Trước kia dùng tay viết văn hủy báng Đại Thừa thì tại sao không dùng bàn tay ấy để viết văn tán thán Đại Thừa?”  Từ đó ngài giác ngộ và soạn năm trăm bộ luận [tán thán] Đại Thừa, trong lịch sử xưng ngài là ‘Thiên Bộ Luận Sư’, do đó có thể thấy trong cửa nhà Phật quay về là bến bờ.  Những chuyện giống như vậy hầu như đời nào cũng có.</w:t>
      </w:r>
    </w:p>
    <w:p>
      <w:pPr>
        <w:pStyle w:val="Normal"/>
        <w:spacing w:before="120" w:after="100"/>
        <w:ind w:firstLine="720"/>
        <w:jc w:val="both"/>
        <w:rPr/>
      </w:pPr>
      <w:r>
        <w:rPr>
          <w:rFonts w:cs="Times New Roman" w:ascii="Times New Roman" w:hAnsi="Times New Roman"/>
          <w:sz w:val="28"/>
          <w:szCs w:val="28"/>
        </w:rPr>
        <w:t xml:space="preserve">Chúng ta coi vị tổ sư gần thời đại chúng ta nhất là Ấn Quang đại sư, chư vị kiếm cuốn Ấn Quang Đại Sư Hành Nghiệp Ký, tức là truyện ký của Ấn Quang đại sư, trong ‘Toàn Tập’ có, mỗi người trong quý vị đều có một bộ ‘Toàn Tập’.  Bạn coi truyện ký của Ấn Quang đại sư, lão nhân gia lúc trẻ tuổi hủy báng Tam Bảo, ngài đọc sách của Khổng Tử, coi Nho gia là chánh thống, Phật pháp là bàng môn.  Sau này khi tiếp xúc Phật pháp mới biết mình đã tạo tội nghiệp, lúc trước đã sai lầm.  Ngài có thể sám hối, quay về, xuất gia tu hành, hoằng dương Phật pháp, tẩy trừ tội nghiệp hủy báng Tam Bảo lúc còn trẻ.  Sau này chúng ta biết ngài là Đại Thế Chí Bồ Tát tái lai, nói cách khác, những việc ngài làm cả đời đều là biểu diễn, diễn kịch cho chúng ta coi.  Đó chẳng phải là thật, ngài diễn cho chúng ta coi, ngài biết đời này chúng ta rất dễ phạm tội hủy báng Tam Bảo, rất nhiều người phạm, lão nhân gia làm một gương mẫu cho chúng ta xem.  Phạm những tội nặng này vẫn có thể được độ, chúng ta coi trong lịch sử, truyện ký thấy có rất nhiều.  Quan trọng nhất là phải quay về, quan trọng là phải đoạn phiền não, đoạn dứt tập khí, phải coi trọng việc này, phải mang việc này vào trong đời sống sanh hoạt của chúng ta, coi nó như là một việc lớn phải làm, được vậy thì đời này chúng ta tu học mới mong thành tựu.  [Nếu được vậy thì] khi chúng ta giúp đỡ chúng sanh tu học Phật pháp mới nói được là có [chút ít] công đức, nếu không thì bạn giúp đỡ hết thảy chúng sanh tu học Phật pháp đều là phước đức.  Phước đức khác công đức, trong Pháp Bảo Đàn Kinh của Lục Tổ nói rất hay </w:t>
      </w:r>
      <w:r>
        <w:rPr>
          <w:rFonts w:cs="Times New Roman" w:ascii="Times New Roman" w:hAnsi="Times New Roman"/>
          <w:i/>
          <w:iCs/>
          <w:sz w:val="28"/>
          <w:szCs w:val="28"/>
        </w:rPr>
        <w:t xml:space="preserve">‘Phước đức không thể giúp con người liễu sanh tử, xuất tam giới, người dù có phước đức to lớn cách mấy thì cũng chỉ sanh lên cõi trời hưởng phước mà thôi, chẳng </w:t>
      </w:r>
      <w:r>
        <w:rPr>
          <w:rFonts w:cs="Times New Roman" w:ascii="Times New Roman" w:hAnsi="Times New Roman"/>
          <w:bCs/>
          <w:i/>
          <w:iCs/>
          <w:sz w:val="28"/>
          <w:szCs w:val="28"/>
        </w:rPr>
        <w:t xml:space="preserve">thể </w:t>
      </w:r>
      <w:r>
        <w:rPr>
          <w:rFonts w:cs="Times New Roman" w:ascii="Times New Roman" w:hAnsi="Times New Roman"/>
          <w:i/>
          <w:iCs/>
          <w:sz w:val="28"/>
          <w:szCs w:val="28"/>
        </w:rPr>
        <w:t>thoát khỏi tam giới, [chỉ có] công đức mới có thể thoát tam giới’</w:t>
      </w:r>
      <w:r>
        <w:rPr>
          <w:rFonts w:cs="Times New Roman" w:ascii="Times New Roman" w:hAnsi="Times New Roman"/>
          <w:sz w:val="28"/>
          <w:szCs w:val="28"/>
        </w:rPr>
        <w:t>.  Chúng ta phải phân biệt công đức và phước đức cho rõ ràng.  Dùng tâm thanh tịnh tu hết thảy thiện pháp, đoạn hết thảy điều ác là công đức, dùng tâm tạp nhiễm để đoạn ác tu thiện là phước đức, quan trọng là ở chỗ này.</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Một người nghe danh, ‘chí tâm chiêm lễ’ tức là thọ trì, nếu không thọ trì thì không thể gọi là chí tâm chiêm lễ.  Có thể có ‘chiêm lễ’, nhưng không có ‘chí tâm’.  Đây là chân tâm, tâm chân thành chiêm lễ.  ‘Hoặc phục tán thán’, tán thán là lợi tha, tự hành hóa tha.  ‘Thị nhân ư Hiền Kiếp thiên Phật hội trung vi đại Phạm Vương’ (Người ấy trong hội ngàn Phật ở Hiền Kiếp làm Đại Phạm Thiên Vương), phước báo làm đến ‘Đại Phạm Thiên Vương’ rất lớn, tại sao vậy?  Người ấy có thể đoạn ác tu thiện.  Đương nhiên cùng một đạo lý với đoạn trước, trên thực tế nói người này là Bồ Tát chân chánh, Bồ Tát [khác với] phàm phu ở tại một niệm mà thôi, một niệm chuyển trở lại thì thành Bồ Tát, chuyển không được thì là phàm phu.  Phật, Bồ Tát và phàm phu chỉ khác nhau ở trên quan niệm mà thôi.  Một niệm chuyển trở lại thì người đó là Bồ Tát, tại sao Bồ Tát lại đi làm Đại Phạm Thiên Vương?  Dùng thân phận Đại Phạm Thiên Vương giúp đỡ những người cõi trời đoạn phiền não, phiền não tập khí của người trời chưa đoạn hết cho nên chẳng thoát ra khỏi tam giới.  Nếu họ có thể đoạn dứt, lại hiện thân thuyết pháp giúp kẻ khác đoạn dứt, cho nên ‘đắc thọ thượng ký’, ‘thượng ký’ là thọ ký thành Phật.  Trong Chú Giải của Thanh Liên pháp sư có trích dẫn kinh điển, trong đó có rất nhiều công án có thể xem, rất đáng tham khảo.  Chúng ta xem tiếp vị Phật thứ sáu:</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jc w:val="both"/>
        <w:rPr/>
      </w:pPr>
      <w:r>
        <w:rPr>
          <w:rFonts w:cs="Times New Roman" w:ascii="Times New Roman" w:hAnsi="Times New Roman"/>
          <w:sz w:val="28"/>
          <w:szCs w:val="28"/>
        </w:rPr>
        <w:tab/>
      </w:r>
      <w:r>
        <w:rPr>
          <w:rFonts w:cs="Times New Roman" w:ascii="Times New Roman" w:hAnsi="Times New Roman"/>
          <w:b/>
          <w:bCs/>
          <w:sz w:val="28"/>
          <w:szCs w:val="28"/>
        </w:rPr>
        <w:t>Hựu ư quá khứ hữu Phật xuất thế hiệu Tỳ Bà Thi, nhược hữu nam tử nữ nhân văn thị Phật danh, vĩnh bất đọa ác thú, thường sanh nhân thiên, thọ thắng diệu lạc.</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ại về thuở quá khứ, có đức Phật ra đời hiệu là Tỳ Bà Thi Phật. Như có người nam người nữ nào nghe đến danh hiệu của đức Phật này, thì vĩnh viễn không đọa vào ác đạo, thường được sanh vào chốn trời, người, hưởng sự vui thù thắng vi diệu.</w:t>
      </w:r>
    </w:p>
    <w:p>
      <w:pPr>
        <w:pStyle w:val="BodyTextIndent3"/>
        <w:spacing w:before="12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Tỳ Bà Thi’ là Phạn ngữ dịch âm, ý nghĩa là ‘Thắng Quán’, Thắng là thù thắng, Quán là quán sát.  Phàm phu chúng ta đối với hết thảy vạn vật thường nhìn thấy thiên lệch, coi sai lạc, nói cách khác là không thù thắng.  Thù thắng ở đây là đối với hết thảy chân tướng của chư pháp nhìn thấy rõ ràng, rành rẽ, cái nhìn như vậy gọi là Thắng Quán.  Mọi người nghe cách nói này xong sẽ cảm thấy rất mơ hồ, chúng ta không thể học tập.  Nói thật ra ‘quán’ tức là quan niệm của bạn.  Kinh Lăng Nghiêm nói rất hay, quán như thế nào mới thật sự là thù thắng quán, Giao Quang đại sư trong Chú Giải dạy chúng ta ‘Xả Thức dùng Căn’, đó thật sự là thắng quán, Danh phù hợp với Thật.  Nói thì không sai nhưng phàm phu chúng ta không làm nổi, phàm phu dùng thức thứ sáu – Ý Thức, ‘xả Thức dùng Căn’ thì chẳng dùng Ý thức.  Căn là tánh ở trong Căn, và cũng là nói chúng ta dùng Tánh Thấy để nhìn sự vật, ‘Quán’ như vậy mới thù thắng.  Chư vị phải biết trong hội Lăng Nghiêm, đức Phật dạy chúng ta rất rõ ràng, pháp môn tu của Quán Thế Âm Bồ Tát chính là pháp này </w:t>
      </w:r>
      <w:r>
        <w:rPr>
          <w:rFonts w:cs="Times New Roman" w:ascii="Times New Roman" w:hAnsi="Times New Roman"/>
          <w:bCs/>
          <w:i/>
          <w:iCs/>
          <w:sz w:val="28"/>
          <w:szCs w:val="28"/>
        </w:rPr>
        <w:t>‘Nghe trở lại tự tánh, tánh thành đạo vô thượng’</w:t>
      </w:r>
      <w:r>
        <w:rPr>
          <w:rFonts w:cs="Times New Roman" w:ascii="Times New Roman" w:hAnsi="Times New Roman"/>
          <w:bCs/>
          <w:sz w:val="28"/>
          <w:szCs w:val="28"/>
        </w:rPr>
        <w:t>, Quán Âm Bồ Tát nêu ra báo cáo tu học, ngài làm thế nào để tu hành thành công?  Chính là dùng Tánh trong Căn, Tánh trong Căn là chân tâm.  Nói cách khác dùng chân tâm, chẳng dùng vọng tâm.  Dùng tánh Thấy để thấy Sắc (nhìn sự vật), thấy Sắc chẳng phải là Sắc trần, chúng ta dùng Nhãn Thức để thấy Sắc là sắc trần, trần là nhiễm ô; Nếu dùng tánh Thấy để nhìn sắc thì sẽ thấy tánh của sắc.  Trong Thiền Tông gọi là minh tâm kiến tánh.  Khả năng của họ lớn, còn khả năng của chúng ta vô cùng kém cỏi.  Dùng ‘tánh nghe’ để nghe tánh của âm thanh, dùng tánh ngửi để ngửi tánh của hương, dùng tánh nếm để thưởng thức tánh của vị, [đó là ] minh tâm kiến tánh.  Chúng ta rất hèn tệ, sáu căn chúng ta tiếp xúc sáu cảnh giới bên ngoài đều là sáu thứ ô nhiễm, người ta khi sáu căn tiếp xúc sáu [cảnh giới] bên ngoài liền kiến tánh, do đó sau khi kiến tánh mới nói ‘nơi nơi đều là đạo, trái phải đều về nguồn’, đó là việc đương nhiên vì những gì sáu căn tiếp xúc đến đều là chân như bản tánh, kiến tánh thành Phật.</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Người kiến tánh là người như thế nào?  Nói cho chư vị biết đó là Viên Giáo Sơ Trụ Bồ Tát, cho nên chúng ta mới biết hai mươi lăm vị Bồ Tát trong kinh Lăng Nghiêm đều là Viên Giáo Sơ Trụ Bồ Tát.  Đây là điều chúng ta thấy trong kinh Lăng Nghiêm, chương Hai Mươi Lăm Viên Thông.  [Mỗi vị trong] hai mươi lăm vị Bồ Tát đều tự thuật mình dùng phương pháp gì để tu hành chứng quả, họ làm một đại biểu.  Số hai mươi lăm này là hai mươi lăm loại lớn, số lượng trong mỗi loại rất nhiều, rất nhiều, tất cả tượng trưng cho tám vạn bốn ngàn pháp môn, vô lượng pháp môn, quy nạp vô lượng pháp môn thành hai mươi lăm loại, chẳng phải chỉ có hai mươi lăm pháp môn mà thôi, bạn phải hiểu đạo lý này.  Hai mươi lăm vị này đều là Viên Giáo Sơ Trụ Bồ Tát, thân phận Quán Thế Âm Bồ Tát thị hiện trong hội giảng kinh Lăng Nghiêm là Sơ Trụ Bồ Tát; thị hiện trong kinh Hoa Nghiêm, tương lai chư vị đọc đến đoạn Năm mươi ba lần tham vấn [sẽ biết], là Thất Hồi Hướng; trong phẩm Phổ Môn, kinh Pháp Hoa, địa vị của ngài là Đẳng Giác Bồ Tát, cho nên trong hội kinh nào ngài sẽ thị hiện thân phận [thích hợp].</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Ở đây chúng ta nói trở lại [vấn đề, chúng ta] phải bắt đầu từ đâu?  Trên thật tế mỗi người chúng ta dùng sáu căn tiếp xúc cảnh giới bên ngoài, một niệm đầu tiên là tánh Thấy nhìn thấy, khi chúng ta vừa mở mắt nhìn cảnh giới bên ngoài, còn chưa khởi tâm động niệm, lúc còn chưa phân biệt chấp trước gọi là một niệm thứ nhất, một niệm này [là] Phật tri, Phật kiến, một niệm này là ‘kiến tánh’ (tánh Thấy).  Nhưng phàm phu không có khả năng duy trì, tới niệm thứ hai bèn khởi phân biệt chấp trước, niệm thứ hai bèn rơi vào trong Ý Thức, nếu bạn có thể duy trì một niệm thứ nhất thì không phải bạn đã thành Phật rồi sao?  Chẳng có phân biệt, chẳng chấp trước, chẳng khởi tâm, chẳng động niệm, mắt mở ra nhìn thấy rõ ràng, rành rẽ, lúc đó là tánh Thấy nhìn thấy sắc tánh, cái Thấy của bạn lúc đó mới chân thật, sắc bên ngoài cũng chân thật, chư vị biết đó là Nhất Chân pháp giới.  Nhưng niệm thứ hai khởi lên thì đã có phân biệt, có chấp trước, có vọng tưởng; phân biệt, chấp trước khởi lên ngay lập tức.  Từ chỗ này chúng ta hiểu được, khi sáu căn chư Phật, Bồ Tát tiếp xúc cảnh giới sáu trần rốt cuộc khác với chúng ta ở chỗ nào?  Tại sao các ngài [thấy] Nhất Chân pháp giới?  Vì rời khỏi hết thảy vọng tưởng, phân biệt, chấp trước, thì thời gian, không gian là một chứ chẳng phải hai, chẳng có quá khứ, hiện tại, vị lai, chẳng có mười phương, là cảnh giới như vậy.  Lúc niệm thứ hai khởi lên thì vọng tưởng, phân biệt, chấp trước khởi lên bèn biến Nhất Chân pháp giới có vô lượng vô biên chướng ngại.  Chẳng phải chỉ có mười pháp giới mà thôi, mười pháp giới là nói về những điểm khác nhau chính yếu, ‘Mười’ nói thật ra không phải là con số, ‘mười’ tượng trưng cho vô tận, vô lượng, đạo lý là như vậy.</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Đại Thừa Phật pháp nói đến tu hành, tu hành là tu quán, không phải chỉ có Tông Môn mới tu quán, Giáo Hạ cũng tu quán, [thường gọi là] Chỉ Quán.  Do đó tu quán trong Phật pháp cũng là một tổng cương lãnh, thuật ngữ trong cửa Phật gọi là ‘Đại đà ra ni môn’, là tổng cương lãnh.  Không tu quán nên mới dạy bạn thật thà niệm Phật cầu sanh Tịnh Độ, đới nghiệp vãng sanh, tu quán thì sẽ không đới nghiệp.  Mỗi niệm của bạn đều thanh tịnh, bình đẳng, giác, đây là việc mà nhà Phật thường nói </w:t>
      </w:r>
      <w:r>
        <w:rPr>
          <w:rFonts w:cs="Times New Roman" w:ascii="Times New Roman" w:hAnsi="Times New Roman"/>
          <w:bCs/>
          <w:i/>
          <w:iCs/>
          <w:sz w:val="28"/>
          <w:szCs w:val="28"/>
        </w:rPr>
        <w:t>‘một niệm tương ứng một niệm Phật, niệm niệm tương ứng, niệm niệm Phật’,</w:t>
      </w:r>
      <w:r>
        <w:rPr>
          <w:rFonts w:cs="Times New Roman" w:ascii="Times New Roman" w:hAnsi="Times New Roman"/>
          <w:bCs/>
          <w:sz w:val="28"/>
          <w:szCs w:val="28"/>
        </w:rPr>
        <w:t xml:space="preserve"> tương ứng với gì?  Với thanh tịnh, bình đẳng, giác.  Thanh tịnh thì không chấp trước, chẳng có chấp trước; bình đẳng thì không có phân biệt.  Không phân biệt thì sẽ bình đẳng, không chấp trước thì sẽ thanh tịnh, chẳng có vọng tưởng thì sẽ giác.  Thanh tịnh, bình đẳng, giác nghĩa là đoạn dứt vọng tưởng, phân biệt, chấp trước, có thể tương ứng với những điều này thì đương nhiên bạn đã thành Phật.  Phật chính là thanh tịnh, bình đẳng, giác.  Thanh tịnh, bình đẳng, giác chính là tự tánh của chúng ta.  Do đó một niệm khởi lên thì sẽ hư hết, tốc độ của nó còn nhanh hơn ánh sáng, nhanh hơn điện không biết gấp bao nhiêu lần, nhanh chóng biến mất, biến đổi mau lẹ.  Chúng ta hiểu được đạo lý này, hiểu rõ chân tướng sự thật này thì mới thật sự hiểu được câu đức Phật trong kinh Đại Thừa thường nói </w:t>
      </w:r>
      <w:r>
        <w:rPr>
          <w:rFonts w:cs="Times New Roman" w:ascii="Times New Roman" w:hAnsi="Times New Roman"/>
          <w:bCs/>
          <w:i/>
          <w:iCs/>
          <w:sz w:val="28"/>
          <w:szCs w:val="28"/>
        </w:rPr>
        <w:t xml:space="preserve">‘Chúng sanh và Phật chẳng cách xa mảy may, chỉ ở tại một niệm mà thôi’ </w:t>
      </w:r>
      <w:r>
        <w:rPr>
          <w:rStyle w:val="FootnoteCharacters"/>
          <w:rStyle w:val="FootnoteAnchor"/>
          <w:rFonts w:cs="Times New Roman" w:ascii="Times New Roman" w:hAnsi="Times New Roman"/>
          <w:b/>
          <w:bCs/>
          <w:iCs/>
          <w:position w:val="0"/>
          <w:sz w:val="28"/>
          <w:sz w:val="28"/>
          <w:szCs w:val="28"/>
          <w:vertAlign w:val="baseline"/>
        </w:rPr>
        <w:footnoteReference w:id="90"/>
      </w:r>
      <w:r>
        <w:rPr>
          <w:rStyle w:val="FootnoteCharacters"/>
          <w:rFonts w:cs="Times New Roman" w:ascii="Times New Roman" w:hAnsi="Times New Roman"/>
          <w:b/>
          <w:bCs/>
          <w:iCs/>
          <w:position w:val="0"/>
          <w:sz w:val="28"/>
          <w:sz w:val="28"/>
          <w:szCs w:val="28"/>
          <w:vertAlign w:val="baseline"/>
        </w:rPr>
        <w:t>[5]</w:t>
      </w:r>
      <w:r>
        <w:rPr>
          <w:rFonts w:cs="Times New Roman" w:ascii="Times New Roman" w:hAnsi="Times New Roman"/>
          <w:bCs/>
          <w:i/>
          <w:iCs/>
          <w:sz w:val="28"/>
          <w:szCs w:val="28"/>
        </w:rPr>
        <w:t>.</w:t>
      </w:r>
    </w:p>
    <w:p>
      <w:pPr>
        <w:pStyle w:val="BodyTextIndent3"/>
        <w:spacing w:before="120" w:after="100"/>
        <w:ind w:left="0" w:firstLine="720"/>
        <w:jc w:val="both"/>
        <w:rPr>
          <w:rFonts w:ascii="Times New Roman" w:hAnsi="Times New Roman" w:cs="Times New Roman"/>
          <w:bCs/>
          <w:i/>
          <w:i/>
          <w:iCs/>
          <w:sz w:val="28"/>
          <w:szCs w:val="28"/>
        </w:rPr>
      </w:pPr>
      <w:r>
        <w:rPr>
          <w:rFonts w:cs="Times New Roman" w:ascii="Times New Roman" w:hAnsi="Times New Roman"/>
          <w:bCs/>
          <w:sz w:val="28"/>
          <w:szCs w:val="28"/>
        </w:rPr>
        <w:t>Cách nhìn của chúng ta, sự tiếp xúc của sáu căn và cảnh giới sáu trần của chúng ta là tiếp xúc sai lầm; sự tiếp xúc của chư Phật, Bồ Tát là tiếp xúc chính xác; các ngài tiếp xúc đại giác, chúng ta tiếp xúc mê tà.  Việc này đức Phật đã nói rõ ràng, nói rành rẽ rồi, chuyển biến là ở nơi chính mình, Phật, Bồ Tát chẳng có cách gì giúp chúng ta chuyển biến.  Chúng ta biết cách chuyển biến, chịu chuyển biến thì Phật, Bồ Tát nhìn thấy hoan hỷ.  Nếu chúng ta không biết chuyển biến, không chịu chuyển biến thì Phật, Bồ Tát cũng không làm sao được.  Đây là nói về ý nghĩa của ‘Thắng Quán’ của đức Phật Tỳ Bà Thi.</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Phần cuối trong Chú Giải trích dẫn một bài kệ trong ‘Đại Trang Nghiêm Luận’, trên hàng cuối của trang 142, chúng ta phải ghi nhớ bốn câu trong bài kệ này.  ‘Vô bịnh đệ nhất lợi’ (Chẳng có bịnh là lợi ích hạng nhất), lợi là lợi ích, lợi ích chân thật là gì?  Là chẳng có bịnh.  ‘Tri túc đệ nhất phú’ (Biết đủ là giàu có hạng nhất), người thế gian theo đuổi giàu có, giàu có là gì?  Biết đủ là giàu có.  Thời xưa đức Phật và đệ tử chỉ có ba y, một bình bát, mỗi ngày ăn một bữa, đêm ngủ dưới gốc cây, đó là giàu có nhất, [vì họ] biết đủ.  ‘Thiện hữu đệ nhất thân’ (Bạn tốt là người thân hạng nhất), chư Phật, Bồ Tát là bạn tốt của chúng ta.  ‘Niết Bàn đệ nhất lạc’ (Niết Bàn là niềm vui hạng nhất), phía trước có nói về Niết Bàn, Huyền Trang pháp sư dịch nghĩa chữ Niết Bàn rất hay, nghĩa là ‘Viên tịch’, công đức viên mãn, thanh tịnh tịch diệt, đó là niềm vui hạng nhất.  Hai câu cuối ‘Thử nãi thọ tức bất thọ, vô thọ tức thọ dã’ (Đó là: thọ là không thọ, không thọ là thọ vậy), ý vị của hai câu này rất dài, ý nghĩa rất sâu sắc.  Chúng ta hiểu đạo lý này, quả thật có thể quay về, có thể giác ngộ, có thể hết lòng nỗ lực học tập, đó là nói ‘Nam tử nữ nhân, văn thị Phật danh, vĩnh bất đọa ác đạo’, đương nhiên họ sẽ chẳng đọa ác đạo.  ‘Thường sanh nhân thiên, thọ thắng diệu lạc’, ‘thắng diệu lạc’ chính là những gì bốn câu kệ trên diễn tả, tuyệt đối chẳng phải niềm vui của ngũ dục lục trần trong thế gian, chẳng phải niềm vui của tiếng tăm, lợi dưỡng thế gian, nếu bạn xem những thứ này là niềm vui thì sai lầm quá đỗi.  Niềm vui (Lạc) này trong Phật pháp gọi là Hoại Khổ, chẳng phải chân lạc (niềm vui chân thật).  Thắng diệu lạc là chân lạc, bài kệ nói trên chính là ‘thọ thắng diệu lạc’, ngài nói ‘thọ tức bất thọ, vô thọ tức thọ’, như vậy mới thật sự là thắng diệu lạc, tương ứng với nhân hạnh ‘Thắng Quán’ nói phía trên, thắng quán mới được thắng diệu lạc.  Chúng ta xem tiếp vị thứ bảy:</w:t>
      </w:r>
    </w:p>
    <w:p>
      <w:pPr>
        <w:pStyle w:val="BodyTextIndent3"/>
        <w:spacing w:before="120" w:after="10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3"/>
        <w:spacing w:before="120" w:after="100"/>
        <w:ind w:left="0" w:firstLine="720"/>
        <w:jc w:val="both"/>
        <w:rPr>
          <w:rFonts w:ascii="Times New Roman" w:hAnsi="Times New Roman" w:cs="Times New Roman"/>
          <w:sz w:val="28"/>
          <w:szCs w:val="28"/>
        </w:rPr>
      </w:pPr>
      <w:r>
        <w:rPr>
          <w:rFonts w:cs="Times New Roman" w:ascii="Times New Roman" w:hAnsi="Times New Roman"/>
          <w:b/>
          <w:sz w:val="28"/>
          <w:szCs w:val="28"/>
        </w:rPr>
        <w:t>Hựu ư quá khứ vô lượng vô số hằng hà sa kiếp, hữu Phật xuất thế hiệu Bảo Thắng Như Lai, nhược hữu nam tử nữ nhân văn thị Phật danh tất cánh bất đọa ác đạo, thường tại thiên thượng thọ thắng diệu lạc.</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ại vô lượng vô số Hằng hà sa kiếp về thuở quá khứ, có đức Phật ra đời hiệu là Bảo Thắng Như Lai. Như có người nam người nữ nào nghe đến danh hiệu của đức Phật này, thì sẽ không bao giờ bị đọa vào ác đạo, mà thường ở trên cõi trời, hưởng sự vui thù thắng vi diệu.</w:t>
      </w:r>
    </w:p>
    <w:p>
      <w:pPr>
        <w:pStyle w:val="BodyTextIndent3"/>
        <w:spacing w:before="12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 xml:space="preserve">Bảo Thắng Như Lai, ‘Bảo’ nghĩa là trân bảo, người thế gian chúng ta coi trọng bảy thứ báu, đây là thất bảo thường được nói tới trong kinh Phật.  Người xưa coi trọng, mong muốn có được; người hiện nay cũng coi trọng, cũng hy vọng có được.  Vật báu tượng trưng cho sự giàu có của bạn, có thể làm cho đời sống vật chất của bạn được phong phú, chẳng thiếu thốn.  </w:t>
      </w:r>
      <w:r>
        <w:rPr>
          <w:rFonts w:cs="Times New Roman" w:ascii="Times New Roman" w:hAnsi="Times New Roman"/>
          <w:sz w:val="28"/>
          <w:szCs w:val="28"/>
        </w:rPr>
        <w:t xml:space="preserve">Trong Phật pháp cũng có vật báu. Đối với chữ Bảo ở đây, trong sách Chú Giải nói đến bốn thứ báu “Thường, Lạc, Ngã, Tịnh”, đó là bốn thứ báu xuất thế gian, và cũng là những món báu mọi người đều hy vọng đạt được. Đây là cách dùng vật chất làm tỷ dụ để nói.  </w:t>
      </w:r>
      <w:r>
        <w:rPr>
          <w:rFonts w:cs="Times New Roman" w:ascii="Times New Roman" w:hAnsi="Times New Roman"/>
          <w:bCs/>
          <w:sz w:val="28"/>
          <w:szCs w:val="28"/>
        </w:rPr>
        <w:t>Trên thực tế thì nên nói Tam Bảo: Phật, Pháp, Tăng.  Trong Tam Bảo mới có Thường, Lạc, Ngã, Tịnh.  Rời khỏi Tam Bảo thì đi đâu tìm được Thường, Lạc, Ngã, Tịnh?  Tìm không ra.  Tam Bảo, mọi người đều biết Phật, Pháp, Tăng, nhưng người biết rõ ý nghĩa thật sự của Tam Bảo không nhiều, cho nên chúng ta thấy rất nhiều người quy y Tam Bảo, có phải họ thật sự đã quy y hay không?  Họ chẳng có quy y, chỉ làm một hình thức, hình thức ấy trống rỗng, là giả, chỉ là hình thức, chẳng có thật chất.  Tại sao?  Vì họ chẳng hiểu ý nghĩa của Tam Bảo, chẳng rõ Tam Bảo, cho nên họ cũng chẳng được Tam Bảo.  Người đã thọ giới đều biết Giới có Giới Thể, họ chẳng được Giới Thể.  Tam quy cũng là giới, cùng một ý nghĩa, họ chẳng được Giới Thể.  Giới Thể là gì?  Là Tự Tánh.</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Lục Tổ Huệ Năng đại sư trong Đàn Kinh giảng về Tam Bảo rất hay: Phật Bảo là Tự Tánh Giác, Pháp Bảo là Tự Tánh Chánh, Tăng Bảo là Tự Tánh Tịnh.  Lúc chúng ta thọ tam quy có đạt được Tự Tánh Giác, Chánh, Tịnh hay không?  Nếu lúc bạn thọ Tam Quy đạt được thì bạn đã quy y thật sự, ‘quy y’ nói trong kinh là việc này, chẳng phải là nói trên hình thức.  ‘Quy’ nghĩa là quay về, từ chỗ nào quay về?  Từ chỗ mê, tà, nhiễm lúc trước.  ‘Y’ là gì? Nương theo Tự Tánh Giác, Chánh, Tịnh, đó là thật sự quy y, một niệm này đã quay về, đó thật sự là đệ tử Phật.  Nếu chẳng xả bỏ mê, tà, nhiễm, chẳng nương theo Giác, Chánh, Tịnh thì sự quy y đó là mạo danh, nói dễ nghe một chút, như tông Thiên Thai nói trong Lục Tức, đây là Danh Tự Quy Y.  Danh Tự Quy Y nghĩa là gì?  Có danh không thật, một chút tác dụng gì cũng chẳng có.  Muốn thật sự có thể hữu dụng, mức tối thiểu bạn cũng phải là ‘Quán Hạnh Quy Y’, nếu chúng ta tu học không thể khế nhập vào địa vị Quán Hạnh, chỉ ở địa vị Danh Tự thì sẽ luống uổng.  Nói thật ra địa vị Danh Tự rất dễ tạo tội nghiệp, rất dễ đọa ba đường ác; khi đến địa vị Quán Hạnh, khi công phu quán hạnh được đắc lực thì có thể được phước báo nhân thiên, sẽ chẳng đọa tam đồ.  Nếu vào địa vị Tương Tự thì bạn sẽ thành công, trên Bồ Tát đạo bạn tu hành chứng quả rồi.  Tương Tự vị là quả vị gì?  Nếu dùng quả vị nói trong kinh Hoa Nghiêm, ‘Địa vị Tương Tự’ chính là Thập Tín Bồ Tát, bạn đã chuyển phàm thành thánh.  ‘Phần Chứng’ tam quy tức là quả vị Sơ Trụ trong Viên Giáo trở lên.</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Công đức quy y không thể nghĩ bàn, bạn phải thật sự quy y, trong kinh Phật nói bạn chân chánh quy y thì có ba mươi sáu vị thần hộ pháp ngày đêm hộ vệ bạn, đây là việc đương nhiên.  Tại sao họ phải bảo hộ bạn?  Vì tôn kính bạn, khâm phục bạn, ngưỡng mộ bạn, chẳng phải có ai phái họ đến bảo hộ bạn mà họ tự động bảo hộ bạn.  Đó mới gọi là Tam Bảo.  Tự Tánh Giác, Chánh, Tịnh mới là Tam Bảo, đây là tổng nguyên tắc, tổng cương lãnh để tu hành chứng quả trong nhà Phật.  Vừa vào cửa Phật, vào lớp đầu tiên liền truyền thọ tổng cương lãnh của việc tu hành chứng quả cho bạn, đó gọi là truyền thọ Tam Quy, làm cho bạn trong đời này, đời đời kiếp kiếp đều hướng về phương hướng này, nỗ lực tiến đến mục tiêu này, bạn mới có thể thành Bồ Tát, thành Phật.  Nền giáo học trong Phật pháp thật sự là tốt đẹp đến cùng cực! Chân thật viên mãn, vừa mở đầu liền chỉ rõ ràng, chỉ rành rẽ con đường này.</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Nhưng hiện nay [việc quy y] chúng ta thường thấy là quy y một vị pháp sư nào đó, như vậy là hỏng hết.  Thói tệ ‘quy y một pháp sư nào đó’ đã bắt đầu từ lâu rồi, trong trước tác của Ngẫu Ích đại sư chúng ta thấy được.  Ngẫu Ích đại sư là người cuối triều Minh, lúc đó ngài đã nêu ra sự hiểu lầm của việc quy y.  Cho nên có thể biết vào thời đại đó, cách chúng ta năm trăm năm, năm trăm năm trước đã có việc ‘quy y một pháp sư nào đó’ rồi, chẳng phải quy y Tam Bảo.  “Đây là sư phụ của tôi, vị kia không phải sư phụ của tôi”, nghĩ như vậy là phá hòa hợp tăng.  Tăng đoàn là một gia đình hòa hợp, những đệ tử quy y trong đó có phân biệt, chấp trước đây là sư phụ của tôi, đây là đạo tràng của sư phụ tôi nên tôi phải ủng hộ, còn kia chẳng phải nên tôi bài xích, làm vậy là đã phá hòa hợp tăng.  Mọi người đều biết việc phá hòa hợp tăng là tạo tội nghiệp đọa Vô Gián địa ngục; nói cách khác khi bạn chưa quy y thì còn chưa tạo tội nghiệp, sau khi quy y lại tạo nên tội nghiệp này, đến cuối cùng quy đến chỗ nào?  Quy đến A Tỳ địa ngục, như vậy có oan uổng không?  Sai lầm quá đỗi. </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Tại sao lại sanh ra sự sai lầm này?  Do một niệm mê tình, một niệm tự tư, tạo thành sai lầm to lớn này.  Sự sai lầm này từ từ lan rộng ra, làm cho nhiều người đối với ý nghĩa chân chánh của sự quy y mê mất, không những có ảnh hưởng rộng lớn, mà thời gian ảnh hưởng cũng dài, từng đời truyền mãi về sau, chúng ta cứ tưởng như vậy là đúng, ai có thể phát hiện được sự sai lầm này?  Nếu chúng ta không đọc Lục Tổ Đàn Kinh, nếu không đọc những trước tác của Ngẫu Ích đại sư thì làm sao chúng ta biết được?  Đàn Kinh khơi gợi cho chúng ta, khi Lục Tổ truyền quy y, ngài chẳng nói ‘Quy y Phật, quy y Pháp, quy y Tăng’, ngài chẳng giải thích như vậy.  Ngài nói ‘Quy y Giác, quy y Chánh, quy y Tịnh’.  Năm xưa lúc tôi đọc kinh này đã đem lại sự khơi gợi rất lớn cho tôi, tại sao ngài lại nói như vậy?  Ngài là người đời Đường, cách chúng ta hơn một ngàn ba trăm năm, chắc chắn lúc đó mọi người đã hiểu lầm Tam Bảo, mê trong ‘Phật, Pháp, Tăng’, chẳng biết ý nghĩa thật sự của Phật, Pháp, Tăng, cho nên ngài mới nói ‘Quy y Giác, quy y Chánh, quy y Tịnh’, sau đó nói ‘Phật nghĩa là Giác, Pháp nghĩa là Chánh, Tăng nghĩa là Tịnh’ ngài nói như vậy.  Ngài nói như vậy là vì người thời đó chắn chắn đã hiểu sai ý nghĩa chân chánh của Phật, Pháp, Tăng rồi cho nên Huệ Năng đại sư truyền thọ Tam Quy mới dùng cách nói [như trên], nhằm thức tỉnh mọi người, việc này rất có lý.</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Muốn tu hành chứng quả trong nhà Phật, việc thứ nhất là phải xả bỏ cái ‘Tôi’, xả bỏ cái ‘Tư’, bạn chấp trước có một cái ‘Tôi’, tất cả đều vì tôi, chấp trước có một ý niệm [riêng] ‘Tư’, thì đó là tâm luân hồi tạo nghiệp luân hồi, chẳng phải là Phật pháp.  Phật có nghĩa là Giác, Phật pháp là pháp giác ngộ, khi bạn có một niệm riêng tư xen lẫn trong ấy, đó là ‘Mê pháp’, là pháp mê hoặc điên đảo, chẳng phải là Phật pháp.  Ngày nay chúng ta coi pháp Mê Nhiễm thành Phật pháp thì bạn tu học trong Phật pháp có thành tựu gì không?  Chúng ta không thể không biết đạo lý này.  Do đó Giác, Chánh, Tịnh là của báu, là của báu thù thắng nhất trong các của báu, Tam Bảo thuộc về tự tánh, chẳng ở bên ngoài, cũng chẳng ở tại người khác.</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Đức Phật Thích Ca Mâu Ni chẳng dạy chúng ta phải quy y ngài, thời xưa dạy chúng ta quy y Phật, quy y Pháp, quy y Tăng, chẳng có nói quy y ngài, mọi người đều hiểu Tự Tánh Giác, Chánh, Tịnh là Tam Bảo, gọi là Tự Tánh Tam Bảo.  Nhưng đối với Hình Tướng Tam Bảo chúng ta cũng phải tôn trọng, tại sao vậy?  Nếu chẳng có Hình Tướng Tam Bảo thì làm sao bạn biết Tự Tánh Tam Bảo, nhất định phải dùng Hình Tướng Tam Bảo thường thường khơi gợi bạn, hướng dẫn bạn, làm cho bạn luôn luôn hướng về Tự Tánh Tam Bảo, do đó hình tướng có thể khởi tác dụng lớn như vậy.  Chúng ta nhìn thấy tượng Phật, nghe đến danh hiệu Phật lập tức liền quay trở về Tự Tánh Giác; khi nhìn thấy kinh sách, thấy Pháp bảo liền quay về Tự Tánh Chánh; khi nhìn thấy hình tượng người xuất gia thì liền biết quay về Tự Tánh Tịnh, do đó công đức của hình tướng là vô lượng vô biên.  Hình tướng thức tỉnh chúng ta từng giờ, từng phút, nếu không có những hình tướng ấy thì rất dễ quên, [một khi quên thì sẽ] mê hoặc, điên đảo, tạo nghiệp, và phải chịu khổ báo tiếp tục, đó mới là chân chánh Tam Bảo, chân thật Tam Bảo.  ‘Nếu có kẻ nam người nữ nghe được danh hiệu Phật’, nghe danh hiệu tức là quy y, nghe danh liền quay về, nhất định sẽ không đọa ác đạo.  Hành vi của họ có thể tương ứng với Tự Tánh Giác, Chánh, Tịnh thì làm sao họ đọa ác đạo được?  Cho dù đã tạo nhân ác đạo, nhưng đã đoạn dứt duyên của ác đạo nên sẽ không đọa ác đạo nữa.  ‘Thường ở tại cõi trời hưởng thọ niềm vui thù thắng vi diệu’, câu này có cùng ý nghĩa với câu ‘thường sanh nhân thiên, thọ thắng diệu lạc’ phía trên.  Xin xem tiếp vị thứ tám:</w:t>
      </w:r>
    </w:p>
    <w:p>
      <w:pPr>
        <w:pStyle w:val="BodyTextIndent3"/>
        <w:spacing w:before="120" w:after="10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3"/>
        <w:spacing w:before="120" w:after="100"/>
        <w:ind w:left="0" w:firstLine="720"/>
        <w:jc w:val="both"/>
        <w:rPr>
          <w:rFonts w:ascii="Times New Roman" w:hAnsi="Times New Roman" w:cs="Times New Roman"/>
          <w:sz w:val="28"/>
          <w:szCs w:val="28"/>
        </w:rPr>
      </w:pPr>
      <w:r>
        <w:rPr>
          <w:rFonts w:cs="Times New Roman" w:ascii="Times New Roman" w:hAnsi="Times New Roman"/>
          <w:b/>
          <w:sz w:val="28"/>
          <w:szCs w:val="28"/>
        </w:rPr>
        <w:t>Hựu ư quá khứ, hữu Phật xuất thế hiệu Bảo Tướng Như Lai.  Nhược hữu nam tử nữ nhân văn thị Phật danh, sanh cung kính tâm, thị nhân bất cửu đắc A La Hán quả.</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p>
    <w:p>
      <w:pPr>
        <w:pStyle w:val="BodyTextIndent3"/>
        <w:spacing w:before="12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Phía trước có đức Phật Bảo Thắng, ở đây nói đức Phật ‘Bảo Tướng’, ý nghĩa của Bảo Thắng rộng, Bảo Tướng hoàn toàn từ hình tướng mà nói.  Nhưng khi nói tới ‘Tướng’, chúng ta liền nghĩ đến ‘Tánh’, tại sao?  Tướng là Tánh biến hiện ra, Tánh là chủ tể năng hiện năng biến, tướng là cái được hiện, được biến.  Chúng ta từ chỗ cạn cợt nhất để nói, đức Phật có đủ ba mươi hai tướng tốt và tám mươi vẻ đẹp.  Nghe đến danh hiệu Phật chúng ta có thể hiểu đến Bảo Tướng.  Bảo tướng của Phật từ đâu tới?  Do tu nhân nên có được quả báo này.  Người người ai cũng hy vọng có tướng tốt, đều hy vọng tướng mạo trang nghiêm, tốt đẹp, phải biết đây là quả báo.  Dung mạo là quả báo, thể chất cũng là quả báo, thân thể bạn khoẻ mạnh, sống lâu là quả báo, dung mạo tốt xấu cũng là quả báo.  Tu nhân gì thì được quả đó, ba mươi hai tướng tốt, tám mươi vẻ đẹp đều thuộc về quả, tu nhân gì [mới được quả như vậy]?  cư sĩ Giang vị Nông trong Kim Cang Kinh Giảng Ký trích dẫn một số kinh điển, [chúng ta] có thể tham khảo.  Nếu bạn tìm trong nguyên văn của bản kinh này, hay tra Đại Tạng Kinh thì quá phiền phức.  Kim Cang Kinh Giảng Ký rất phổ biến, ai nấy đều có, chư vị hãy coi thử.</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Thí dụ tướng lưỡi rộng dài của đức Phật là một tướng tốt, phải tu nhân gì mới được?  Đời đời kiếp kiếp chẳng nói dối.  Cho nên nếu bạn thật sự tu nhân thiện thì bạn mới được quả báo thiện, được bảo tướng thiện; nếu không tu nhân thiện thì tướng mạo của bạn sẽ không viên mãn.  Trên thế gian này cũng có một số người có tướng tốt, tướng có phước, bạn hãy quan sát kỹ lưỡng, họ có phước tướng, bảo tướng, trong bảo tướng có chân, có thiện, có mỹ; trong phước tướng có mỹ chứ chẳng có chân, chẳng có thiện.  Cho nên khi tiếp xúc với những người này, hiện nay chúng ta gọi là từ trường, lúc bạn tiếp xúc với họ, từ trường ấy sẽ không thoải mái, sẽ không vui vẻ cho lắm, đó là vì họ chỉ có mỹ, chứ chẳng có chân, chẳng có thiệ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Nếu chúng ta tiếp xúc với một người tu hành, họ chẳng có địa vị, chẳng giàu sang, chẳng có nhiều của cải, họ chỉ là một người rất bình thường, rất bình dân, họ cũng chẳng đẹp, nhưng họ có chân tâm, họ lương thiện, lúc chúng ta tiếp xúc với họ, từ trường đó sẽ khác, cảm thấy rất thoải mái, đó gọi là ‘bảo tướng’, quý vị hãy thí nghiệm thì dần dần sẽ hiểu.  Chúng ta đọc đến danh hiệu Bảo Tướng Như Lai này, lập tức phải biết tu nhân chứng quả, tức là tiêu biểu cho sự trồng thiện nhân được thiện quả, tiêu biểu cho ý nghĩa này.  Bạn nghe danh hiệu này liền có thể đoạn ác tu thiện, ác tức là phiền não tập khí, bạn có thể đoạn Kiến Tư phiền não, có thể đoạn thập ác, có thể tu thập thiện, đây là nền tảng cho bạn tu hành chứng quả.</w:t>
      </w:r>
    </w:p>
    <w:p>
      <w:pPr>
        <w:pStyle w:val="Normal"/>
        <w:spacing w:before="120" w:after="100"/>
        <w:ind w:firstLine="720"/>
        <w:jc w:val="both"/>
        <w:rPr/>
      </w:pPr>
      <w:r>
        <w:rPr>
          <w:rFonts w:cs="Times New Roman" w:ascii="Times New Roman" w:hAnsi="Times New Roman"/>
          <w:sz w:val="28"/>
          <w:szCs w:val="28"/>
        </w:rPr>
        <w:t xml:space="preserve">Phần cuối của đoạn kinh nói ‘Nếu có người nam người nữ nào nghe đến danh hiệu của Ðức Phật này bèn sanh lòng cung kính, thì người ấy không bao lâu sẽ đắc quả A La Hán’.  Trong Chú Giải có một đoạn chúng ta hãy đọc thử, trang 144 đếm ngược lại hàng thứ hai, coi từ câu cuối cùng.  Ngài nói  “Đem quả vị trong Tạng Giáo so sánh với quả vị trong Viên giáo” </w:t>
      </w:r>
      <w:r>
        <w:rPr>
          <w:rStyle w:val="FootnoteCharacters"/>
          <w:rStyle w:val="FootnoteAnchor"/>
          <w:rFonts w:cs="Times New Roman" w:ascii="Times New Roman" w:hAnsi="Times New Roman"/>
          <w:b/>
          <w:position w:val="0"/>
          <w:sz w:val="28"/>
          <w:sz w:val="28"/>
          <w:szCs w:val="28"/>
          <w:vertAlign w:val="baseline"/>
        </w:rPr>
        <w:footnoteReference w:id="91"/>
      </w:r>
      <w:r>
        <w:rPr>
          <w:rStyle w:val="FootnoteCharacters"/>
          <w:rFonts w:cs="Times New Roman" w:ascii="Times New Roman" w:hAnsi="Times New Roman"/>
          <w:b/>
          <w:position w:val="0"/>
          <w:sz w:val="28"/>
          <w:sz w:val="28"/>
          <w:szCs w:val="28"/>
          <w:vertAlign w:val="baseline"/>
        </w:rPr>
        <w:t>[6]</w:t>
      </w:r>
      <w:r>
        <w:rPr>
          <w:rFonts w:cs="Times New Roman" w:ascii="Times New Roman" w:hAnsi="Times New Roman"/>
          <w:sz w:val="28"/>
          <w:szCs w:val="28"/>
        </w:rPr>
        <w:t xml:space="preserve">, Tạng Giáo là Tiểu Thừa, Viên Giáo là Đại Thừa viên mãn, so sánh những vị thứ, đoạn chứng của họ ‘được quả vị Sơ Tín đến Thất Tín’, đây là quả vị Viên Giáo, Viên Giáo Sơ Tín Bồ Tát đến Thất Tín Bồ Tát.  “Đã tùy ý đoạn dứt hết Tam Giới Kiến Tư [phiền não], tương đương với Tứ Quả A La Hán trong Tạng Giáo” </w:t>
      </w:r>
      <w:r>
        <w:rPr>
          <w:rStyle w:val="FootnoteCharacters"/>
          <w:rStyle w:val="FootnoteAnchor"/>
          <w:rFonts w:cs="Times New Roman" w:ascii="Times New Roman" w:hAnsi="Times New Roman"/>
          <w:b/>
          <w:position w:val="0"/>
          <w:sz w:val="28"/>
          <w:sz w:val="28"/>
          <w:szCs w:val="28"/>
          <w:vertAlign w:val="baseline"/>
        </w:rPr>
        <w:footnoteReference w:id="92"/>
      </w:r>
      <w:r>
        <w:rPr>
          <w:rStyle w:val="FootnoteCharacters"/>
          <w:rFonts w:cs="Times New Roman" w:ascii="Times New Roman" w:hAnsi="Times New Roman"/>
          <w:b/>
          <w:position w:val="0"/>
          <w:sz w:val="28"/>
          <w:sz w:val="28"/>
          <w:szCs w:val="28"/>
          <w:vertAlign w:val="baseline"/>
        </w:rPr>
        <w:t>[7]</w:t>
      </w:r>
      <w:r>
        <w:rPr>
          <w:rFonts w:cs="Times New Roman" w:ascii="Times New Roman" w:hAnsi="Times New Roman"/>
          <w:sz w:val="28"/>
          <w:szCs w:val="28"/>
        </w:rPr>
        <w:t>.  Từ đó có thể biết trong đoạn kinh này nói ‘đắc A La Hán quả’, chẳng phải thật sự là A La Hán Tiểu Thừa, mà là gì?  Là quả vị Đại Thừa Sơ Tín đến Thất Tín Bồ Tát, ý nghĩa là ở chỗ này.</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Vì Địa Tạng Bổn Nguyện Kinh là kinh Đại Thừa, chẳng phải kinh Tiểu Thừa, tại sao lại chứng quả vị Tiểu Thừa?  Là dùng quả vị Tiểu Thừa để thí dụ thứ lớp đoạn phiền não của họ, đã đoạn Kiến Tư phiền não thì mới có thể đạt được Bảo Tướng trang nghiêm.  Cho nên chúng ta nhìn người, tâm họ thanh tịnh thì họ có tướng thanh tịnh, tâm họ từ bi thì họ có tướng từ bi.  Nếu họ rất hung ác thì họ có tướng hung ác, bạn hãy quan sát kỹ lưỡng, đúng như câu nói ‘sự chân thành ở bên trong, hiển rõ bên ngoài’, tướng mạo chính là sự biểu hiện của tâm lý, tánh tình của bạn, từ tướng trạng có thể biết tâm lý, tư tưởng của một con người, biết được cá tính của bạn.  Do đó đoạn ác tu thiện, tích công lũy đức là tu nhân chứng quả.  Đoạn sau nói về vị thứ chí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00"/>
        <w:rPr>
          <w:szCs w:val="28"/>
        </w:rPr>
      </w:pPr>
      <w:r>
        <w:rPr>
          <w:szCs w:val="28"/>
        </w:rPr>
        <w:t xml:space="preserve">Hựu ư quá khứ vô lượng a tăng kỳ kiếp, hữu Phật xuất thế hiệu Ca Sa Tràng Như Lai.  Nhược hữu nam tử nữ nhân văn thị Phật danh giả siêu nhất bá đại kiếp sanh tử chi tội. </w:t>
      </w:r>
    </w:p>
    <w:p>
      <w:pPr>
        <w:pStyle w:val="Normal"/>
        <w:spacing w:before="0" w:after="100"/>
        <w:ind w:firstLine="720"/>
        <w:jc w:val="both"/>
        <w:rPr/>
      </w:pPr>
      <w:r>
        <w:rPr>
          <w:rFonts w:cs="Times New Roman" w:ascii="Times New Roman" w:hAnsi="Times New Roman"/>
          <w:b/>
          <w:bCs/>
          <w:i/>
          <w:iCs/>
          <w:sz w:val="28"/>
          <w:szCs w:val="28"/>
        </w:rPr>
        <w:t>Lại vô lượng vô số kiếp về thuở quá khứ, có đức Phật ra đời hiệu là Ca Sa Tràng Như Lai. Như có người nam người nữ nào nghe đến danh hiệu của đức Phật này, thì sẽ siêu thoát tội sanh tử trong một trăm đại kiếp</w:t>
      </w:r>
      <w:r>
        <w:rPr>
          <w:rFonts w:cs="Times New Roman" w:ascii="Times New Roman" w:hAnsi="Times New Roman"/>
          <w:sz w:val="28"/>
          <w:szCs w:val="28"/>
        </w:rPr>
        <w:t>.</w:t>
      </w:r>
    </w:p>
    <w:p>
      <w:pPr>
        <w:pStyle w:val="Normal"/>
        <w:spacing w:before="0" w:after="100"/>
        <w:ind w:firstLine="720"/>
        <w:jc w:val="both"/>
        <w:rPr/>
      </w:pPr>
      <w:r>
        <w:rPr>
          <w:rFonts w:cs="Times New Roman" w:ascii="Times New Roman" w:hAnsi="Times New Roman"/>
          <w:sz w:val="28"/>
          <w:szCs w:val="28"/>
        </w:rPr>
        <w:t xml:space="preserve">Đây là Ca Sa Tràng Như Lai, ‘Ca Sa’ nghĩa là gì?  Trong Chú Giải nói  “Ở đây, hồng danh của đức Phật được lập bằng cách nêu bày cái tướng trên phương diện trang nghiêm để phô bày rõ rệt tánh đức của Ngài”, </w:t>
      </w:r>
      <w:r>
        <w:rPr>
          <w:rStyle w:val="FootnoteCharacters"/>
          <w:rStyle w:val="FootnoteAnchor"/>
          <w:rFonts w:cs="Times New Roman" w:ascii="Times New Roman" w:hAnsi="Times New Roman"/>
          <w:b/>
          <w:position w:val="0"/>
          <w:sz w:val="28"/>
          <w:sz w:val="28"/>
          <w:szCs w:val="28"/>
          <w:vertAlign w:val="baseline"/>
        </w:rPr>
        <w:footnoteReference w:id="93"/>
      </w:r>
      <w:r>
        <w:rPr>
          <w:rStyle w:val="FootnoteCharacters"/>
          <w:rFonts w:cs="Times New Roman" w:ascii="Times New Roman" w:hAnsi="Times New Roman"/>
          <w:b/>
          <w:position w:val="0"/>
          <w:sz w:val="28"/>
          <w:sz w:val="28"/>
          <w:szCs w:val="28"/>
          <w:vertAlign w:val="baseline"/>
        </w:rPr>
        <w:t>[8]</w:t>
      </w:r>
      <w:r>
        <w:rPr>
          <w:rFonts w:cs="Times New Roman" w:ascii="Times New Roman" w:hAnsi="Times New Roman"/>
          <w:sz w:val="28"/>
          <w:szCs w:val="28"/>
        </w:rPr>
        <w:t xml:space="preserve"> sau đó trích dẫn ‘Tâm Địa Quán Kinh nói Ca Sa tức là tướng bảo tràng của Như Lai’.  Trước hết phải hiểu ý nghĩa của “Ca Sa”, “Ca Sa” là tiếng Phạn, đó chẳng phải là một cái đơn thuần, mà là một cái hỗn tạp, phàm những gì hỗn tạp đều gọi là Ca Sa.  Cho nên khi trì bát </w:t>
      </w:r>
      <w:r>
        <w:rPr>
          <w:rStyle w:val="FootnoteCharacters"/>
          <w:rStyle w:val="FootnoteAnchor"/>
          <w:rFonts w:cs="Times New Roman" w:ascii="Times New Roman" w:hAnsi="Times New Roman"/>
          <w:b/>
          <w:position w:val="0"/>
          <w:sz w:val="28"/>
          <w:sz w:val="28"/>
          <w:szCs w:val="28"/>
          <w:vertAlign w:val="baseline"/>
        </w:rPr>
        <w:footnoteReference w:id="94"/>
      </w:r>
      <w:r>
        <w:rPr>
          <w:rStyle w:val="FootnoteCharacters"/>
          <w:rFonts w:cs="Times New Roman" w:ascii="Times New Roman" w:hAnsi="Times New Roman"/>
          <w:b/>
          <w:position w:val="0"/>
          <w:sz w:val="28"/>
          <w:sz w:val="28"/>
          <w:szCs w:val="28"/>
          <w:vertAlign w:val="baseline"/>
        </w:rPr>
        <w:t>[9]</w:t>
      </w:r>
      <w:r>
        <w:rPr>
          <w:rFonts w:cs="Times New Roman" w:ascii="Times New Roman" w:hAnsi="Times New Roman"/>
          <w:sz w:val="28"/>
          <w:szCs w:val="28"/>
        </w:rPr>
        <w:t>, bát cơm đó gọi là Ca Sa Phạn, tại sao vậy?  Cơm và thức ăn của nhiều nhà cúng dường đều trộn lẫn trong đó.  Y của chúng ta tại sao được gọi là Ca Sa?  Rất nhiều màu sắc trộn lẫn nhau rồi được nhuộm, nên màu đó không phải là màu chánh.  Màu chánh là năm màu đỏ, vàng, lam, trắng, đen, màu đen cũng là màu chánh.  Đệ tử Phật không mặc áo màu chánh, y này gọi là Y Ca Sa, năm thứ màu sắc trộn lẫn nhau rồi nhuộm thành màu này nên gọi là Ca Sa, Ca Sa là nói từ phương diện màu sắc.</w:t>
      </w:r>
    </w:p>
    <w:p>
      <w:pPr>
        <w:pStyle w:val="TextBody"/>
        <w:spacing w:before="0" w:after="100"/>
        <w:jc w:val="both"/>
        <w:rPr>
          <w:sz w:val="28"/>
          <w:szCs w:val="28"/>
        </w:rPr>
      </w:pPr>
      <w:r>
        <w:rPr>
          <w:sz w:val="28"/>
          <w:szCs w:val="28"/>
        </w:rPr>
        <w:tab/>
        <w:t>Thời quá khứ, nói tới vật liệu làm y của Phật cũng lấy từ vật liệu hỗn tạp.  Thời xưa xin được một chén cơm thì dễ, mọi người cúng dường dễ dàng.  Thời xưa vật chất, tài nguyên thiếu thốn, vải đều phải dệt bằng tay, cho nên có được một chiếc áo tương đối chẳng dễ.  Làm sao mới có được một chiếc Y?  Quần áo của những người tại gia đã cũ, đã rách, đã bỏ đi, chẳng dùng được nữa, người xuất gia lượm những áo rách này.  Nhưng chư vị phải biết, áo người Ấn Độ là cả một miếng vải lớn quấn trên mình, khi họ mặc cũ rồi, rách rồi, bỏ đi xong, người xuất gia lượm về, trong đó có những chỗ còn dùng được, cắt bỏ đi những chỗ rách, cứ như vậy cắt những khúc vải lành từ nhiều miếng áo rách rồi ghép những miếng vải này thành một chiếc y, do đó y này cũng gọi là Ca Sa.  Vì các khúc vải khác nhau, màu sắc khác nhau cho nên sau khi ghép lại nhuộm màu thành y Ca Sa.  Từ đây có thể biết ý nghĩa thật sự của Ca Sa là tùy duyên chứ chẳng chấp tướng, quần áo, ăn uống, chỗ ở đều tùy duyên, tuyệt đối chẳng kén chọn.  Lúc đức Phật còn tại thế, quần áo, thức ăn, chỗ ở trong sanh hoạt thường ngày đều vô tâm, vô tâm tức là không có tâm phân biệt, không có tâm chấp trước, mọi người cúng dường cái gì cũng được, hết thảy đều dùng tâm thanh tịnh, tâm bình đẳng để đối xử, như vậy mới đúng.</w:t>
      </w:r>
    </w:p>
    <w:p>
      <w:pPr>
        <w:pStyle w:val="TextBody"/>
        <w:spacing w:before="0" w:after="100"/>
        <w:jc w:val="both"/>
        <w:rPr>
          <w:sz w:val="28"/>
          <w:szCs w:val="28"/>
        </w:rPr>
      </w:pPr>
      <w:r>
        <w:rPr>
          <w:sz w:val="28"/>
          <w:szCs w:val="28"/>
        </w:rPr>
        <w:tab/>
        <w:t>‘Tràng’ có nghĩa là cao hiển (rõ rệt), đây là thể hiện ý nghĩa về mặt pháp.  Thái độ trong sanh hoạt của nhà Phật, nói rõ với hết thảy chúng sanh trong thế gian, đây là tự hành dạy người, dạy mọi người trong sanh hoạt đừng nên chấp trước quá mức, đừng nên tham muốn, hưởng thọ quá mức, khi bạn có thể hết thảy đều tùy duyên thì tâm bạn sẽ thanh tịnh, vô cùng tự tại, trong đó thật sự sung sướng.  Nếu đòi hỏi yêu cầu quá mức thì sẽ khổ lắm, đời sống của họ sẽ là đời sống rất khổ, dù giàu sang cũng là khổ.  Cho nên người biết đủ, hết thảy đều không yêu cầu đòi hỏi, hết thảy đều tùy duyên, dù nghèo hèn thì họ cũng vui sướng, đời sống của họ sẽ là đời sống sung sướng.  Từ điểm này có thể biết khổ hay vui đều ở tại một niệm, hết thảy đều tùy duyên thì làm sao không tự tại?  Làm sao không vui sướng?</w:t>
      </w:r>
    </w:p>
    <w:p>
      <w:pPr>
        <w:pStyle w:val="TextBody"/>
        <w:spacing w:before="0" w:after="100"/>
        <w:jc w:val="both"/>
        <w:rPr>
          <w:sz w:val="28"/>
          <w:szCs w:val="28"/>
        </w:rPr>
      </w:pPr>
      <w:r>
        <w:rPr>
          <w:sz w:val="28"/>
          <w:szCs w:val="28"/>
        </w:rPr>
        <w:tab/>
        <w:t>Cho nên dụng ý của chiếc Ca Sa này rất sâu sắc.  Nhưng hiện nay dù [một vị xuất gia] đắp ca sa đi khắp mọi nẻo đường người ta cũng không biết, không hiểu ý nghĩa này, người đời xưa hiểu được, vừa nhìn thấy Ca Sa thì họ liền giác ngộ, họ có thể đè nén hết thảy tâm tham nhiễm trong thế gian, đều có thể đè nén xuống.  Người hiện nay không biết, không hiểu, đây là vì Phật pháp được hoằng dương quá ít, người thế gian hiểu lầm rất lớn đối với Phật pháp.  Việc này chính là việc mà đệ tử Phật trong thời đại ngày nay phải nên nỗ lực, tận hết tâm lực để tuyên dương Phật pháp, làm cho xã hội đại chúng đối với nền giáo dục của đức Phật có một sự thấu hiểu chính xác, khẳng định trở lại, đây là bổn phận, công tác của chúng ta.  Khi chúng ta làm hoàn hảo việc này thì cuộc đời của chúng ta mới có ý nghĩa, mới có giá trị.  Cho nên công đức ‘nghe đến danh hiệu của đức Phật này thì sẽ siêu thoát tội sanh tử trong một trăm đại kiếp’, trong đó bao hàm ý nghĩa tự hành hóa tha, công đức vô lượng.  Vị Phật sau cùng:</w:t>
      </w:r>
    </w:p>
    <w:p>
      <w:pPr>
        <w:pStyle w:val="TextBody"/>
        <w:spacing w:before="0" w:after="100"/>
        <w:jc w:val="both"/>
        <w:rPr>
          <w:sz w:val="28"/>
          <w:szCs w:val="28"/>
        </w:rPr>
      </w:pPr>
      <w:r>
        <w:rPr>
          <w:sz w:val="28"/>
          <w:szCs w:val="28"/>
        </w:rPr>
      </w:r>
    </w:p>
    <w:p>
      <w:pPr>
        <w:pStyle w:val="TextBody"/>
        <w:spacing w:before="0" w:after="100"/>
        <w:jc w:val="both"/>
        <w:rPr/>
      </w:pPr>
      <w:r>
        <w:rPr>
          <w:sz w:val="28"/>
          <w:szCs w:val="28"/>
        </w:rPr>
        <w:tab/>
      </w:r>
      <w:r>
        <w:rPr>
          <w:b/>
          <w:bCs/>
          <w:sz w:val="28"/>
          <w:szCs w:val="28"/>
        </w:rPr>
        <w:t>Hựu ư quá khứ hữu Phật xuất thế hiệu Đại Thông Sơn Vương Như Lai.  Nhược hữu nam tử nữ nhân, văn thị Phật danh giả, thị nhân đắc ngộ hằng hà sa Phật, quảng vi thuyết pháp, tất thành Bồ Đề.</w:t>
      </w:r>
    </w:p>
    <w:p>
      <w:pPr>
        <w:pStyle w:val="TextBodyIndent"/>
        <w:spacing w:before="0" w:after="100"/>
        <w:ind w:left="0" w:firstLine="720"/>
        <w:jc w:val="both"/>
        <w:rPr>
          <w:rFonts w:ascii="Times New Roman" w:hAnsi="Times New Roman" w:cs="Times New Roman"/>
          <w:b/>
          <w:b/>
          <w:i/>
          <w:i/>
          <w:sz w:val="28"/>
          <w:szCs w:val="28"/>
        </w:rPr>
      </w:pPr>
      <w:r>
        <w:rPr>
          <w:rFonts w:cs="Times New Roman" w:ascii="Times New Roman" w:hAnsi="Times New Roman"/>
          <w:b/>
          <w:i/>
          <w:sz w:val="28"/>
          <w:szCs w:val="28"/>
        </w:rPr>
        <w:t>Lại về thuở quá khứ có đức Phật ra đời hiệu là Ðại Thông Sơn Vương Như Lai. Như có người nam người nữ nào nghe đến danh hiệu của đức Phật này, thì người ấy sẽ được gặp Hằng hà sa chư Phật quảng thuyết giáo pháp cho và tất thành Ðạo Bồ Ðề.</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Sơn Vương tức là núi Tu Di, trong một thế giới, một vùng, núi Tu Di được gọi là Diệu Cao Sơn, Tu Di là tiếng Phạn, ngọn núi cao nhất trong vùng đó được gọi là núi Tu Di, núi Tu Di của vùng đó.  Ở thế gian này, núi cao nhất trong thế giới này được gọi là núi Tu Di.  Thế nên Tu Di chẳng phải chỉ một núi nào cố định, phải coi phạm vi của nó.  Nếu nói về thế giới Sa Bà, núi Tu Di ở thế giới Sa Bà rất cao, đó là núi cao nhất trong thế giới Sa Bà.  Thông thường thì địa cầu chúng ta gọi là châu Diêm Phù Đề, ngọn núi cao nhất trên địa cầu là núi Tu Di của châu Diêm Phù Đề.  Sơn Vương là chỉ ngọn núi cao nhất.  ‘Đại Thông’ hình dung sơn vương, vị sơn vương này cao lớn, ‘thông’ là thí dụ, nếu từ ý nghĩa tiêu biểu pháp mà nói về ‘đại’ và ‘thông’, trang 146 trong cuốn Chú Giải, từ giữa hàng thứ ba có nói ‘Đại Thông là nhân Bát Nhã, Sơn Vương là quả báo thân, bốn trí cứu cánh trang nghiêm’, đây là nói từ sự tiêu biểu pháp.</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Trong kinh đức Phật nói núi Tu Di do bốn thứ báu hợp thành, dùng tứ bảo ví cho tứ trí, tứ trí là ‘Đại Viên Cảnh Trí, Bình Đẳng Tánh Trí, Diệu Quán Sát Trí, Thành Sở Tác Trí’.  Tứ Trí hợp thành Bát Nhã, ý tứ này đã tỏ rõ ‘chuyển tám thức thành bốn trí’ rất rõ ràng, bốn trí là núi Tu Di, bốn trí ấy vừa Đại vừa Thông, vừa Vô Chướng Ngại. Thành tựu bốn trí Bồ Đề ấy thì bốn trí Bồ Đề chính là Bát Nhã Ba La Mật Đa.  Sơn Vương là quả báo, ví cho báo thân của Phật, chúng ta hiểu ba thân của Phật tức là một thân, một thân cũng tức là ba thân.  Kinh Hoa Nghiêm nói Pháp Thân, Báo Thân, Ứng Hóa Thân là một, một mà là ba, ba mà là một, ý tứ này rất sâu rất rộng.  Từ đó có thể biết đức hiệu của một vị Phật nói về sự tu nhân chứng quả, nhân là tu tứ trí, quả nhất định sẽ là chứng Báo Thân.  Vì Báo Thân Phật là do trí huệ thành tựu, Pháp Thân là tự tánh vốn có đủ, Báo Thân là do trí huệ tu thành, cho nên ‘nếu có người nam người nữ nào nghe đến danh hiệu của đức Phật này’, thì sẽ ‘được gặp Hằng hà sa chư Phật, quảng thuyết giáo pháp cho’, tương ứng với ý nghĩa này.</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Hôm nay đã hết giờ, chúng ta giảng đến đây thôi.</w:t>
      </w:r>
    </w:p>
    <w:p>
      <w:pPr>
        <w:pStyle w:val="BodyTextIndent2"/>
        <w:spacing w:before="0" w:after="120"/>
        <w:ind w:hanging="0"/>
        <w:jc w:val="center"/>
        <w:rPr>
          <w:rFonts w:ascii="Times New Roman" w:hAnsi="Times New Roman" w:cs="Times New Roman"/>
          <w:bCs w:val="false"/>
          <w:sz w:val="28"/>
          <w:szCs w:val="28"/>
        </w:rPr>
      </w:pPr>
      <w:r>
        <w:rPr>
          <w:rFonts w:cs="Times New Roman"/>
          <w:bCs w:val="false"/>
          <w:sz w:val="28"/>
          <w:szCs w:val="28"/>
        </w:rPr>
      </w:r>
    </w:p>
    <w:p>
      <w:pPr>
        <w:pStyle w:val="BodyTextIndent2"/>
        <w:spacing w:before="0" w:after="100"/>
        <w:ind w:hanging="0"/>
        <w:jc w:val="center"/>
        <w:rPr>
          <w:szCs w:val="28"/>
        </w:rPr>
      </w:pPr>
      <w:r>
        <w:rPr>
          <w:szCs w:val="28"/>
        </w:rPr>
      </w:r>
    </w:p>
    <w:p>
      <w:pPr>
        <w:pStyle w:val="BodyTextIndent2"/>
        <w:spacing w:before="0" w:after="100"/>
        <w:ind w:hanging="0"/>
        <w:jc w:val="center"/>
        <w:rPr>
          <w:szCs w:val="28"/>
        </w:rPr>
      </w:pPr>
      <w:r>
        <w:rPr>
          <w:szCs w:val="28"/>
        </w:rPr>
      </w:r>
    </w:p>
    <w:p>
      <w:pPr>
        <w:pStyle w:val="BodyTextIndent2"/>
        <w:spacing w:before="0" w:after="100"/>
        <w:ind w:hanging="0"/>
        <w:jc w:val="center"/>
        <w:rPr>
          <w:szCs w:val="28"/>
        </w:rPr>
      </w:pPr>
      <w:r>
        <w:rPr>
          <w:szCs w:val="28"/>
        </w:rPr>
      </w:r>
    </w:p>
    <w:p>
      <w:pPr>
        <w:pStyle w:val="BodyTextIndent2"/>
        <w:spacing w:before="0" w:after="100"/>
        <w:ind w:hanging="0"/>
        <w:jc w:val="center"/>
        <w:rPr>
          <w:szCs w:val="28"/>
        </w:rPr>
      </w:pPr>
      <w:r>
        <w:rPr>
          <w:szCs w:val="28"/>
        </w:rPr>
      </w:r>
    </w:p>
    <w:p>
      <w:pPr>
        <w:pStyle w:val="BodyTextIndent2"/>
        <w:spacing w:before="0" w:after="100"/>
        <w:ind w:hanging="0"/>
        <w:jc w:val="center"/>
        <w:rPr>
          <w:szCs w:val="28"/>
        </w:rPr>
      </w:pPr>
      <w:r>
        <w:rPr>
          <w:szCs w:val="28"/>
        </w:rPr>
        <w:t>Tập 34 (Số 14-12-34)</w:t>
      </w:r>
    </w:p>
    <w:p>
      <w:pPr>
        <w:pStyle w:val="BodyTextIndent2"/>
        <w:spacing w:before="0" w:after="120"/>
        <w:ind w:hanging="0"/>
        <w:jc w:val="center"/>
        <w:rPr>
          <w:szCs w:val="28"/>
        </w:rPr>
      </w:pPr>
      <w:r>
        <w:rPr>
          <w:szCs w:val="28"/>
        </w:rPr>
      </w:r>
    </w:p>
    <w:p>
      <w:pPr>
        <w:pStyle w:val="BodyTextIndent2"/>
        <w:spacing w:before="0" w:after="100"/>
        <w:rPr>
          <w:b w:val="false"/>
          <w:b w:val="false"/>
          <w:bCs w:val="false"/>
          <w:szCs w:val="28"/>
        </w:rPr>
      </w:pPr>
      <w:r>
        <w:rPr>
          <w:b w:val="false"/>
          <w:bCs w:val="false"/>
          <w:szCs w:val="28"/>
        </w:rPr>
        <w:t>Xin mở cuốn Khoa Chú quyển trung, trang 146, xin xem kinh văn:</w:t>
      </w:r>
    </w:p>
    <w:p>
      <w:pPr>
        <w:pStyle w:val="Normal"/>
        <w:spacing w:before="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sz w:val="28"/>
          <w:szCs w:val="28"/>
        </w:rPr>
        <w:t>Hựu ư quá khứ hữu Tịnh Nguyệt Phật, Sơn Vương Phật, Trí Thắng Phật, Tịnh Danh Vương Phật, Trí Thành Tựu Phật, Vô Thượng Phật, Diệu Thanh Phật, Mãn Nguyệt Phật, Nguyệt Diện Phật, hữu như thị đẳng bất khả thuyết Phật’</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ại về thuở quá khứ có đức Tịnh Nguyệt Phật, đức Sơn Vương Phật, đức Trí Thắng Phật, đức Tịnh Danh Vương Phật, đức Trí Thành Tựu Phật, đức Vô Thượng Phật, đức Diệu Thanh Phật, đức Mãn Nguyệt Phật, đức Nguyệt Diện Phật, và bất khả thuyết đức Phật như thế.</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Ở đây Địa Tạng Bồ Tát giới thiệu cho chúng ta mười vị Phật xong, lại nói tiếp chín vị.  Sau cùng nói với chúng ta như lời ngài nói về số những vị Phật này đều là vô lượng vô biên, chẳng thể bàn.  Đây là để dạy cho chúng ta phải xưng niệm danh hiệu chư Phật, công đức của danh hiệu chẳng thể nghĩ bàn.  Thông thường chúng ta chỉ khen ngợi riêng đức Phật A Di Đà, công đức của danh hiệu Di Đà chẳng thể nghĩ bàn, thiệt ra đức hiệu của mỗi vị Phật đều chẳng thể nghĩ bàn, chẳng khác gì đức Phật A Di Đà, đó mới thật sự làm nổi bật điều mà Phật pháp thường nói ‘pháp môn bình đẳng, chẳng có cao thấp’, cho nên xưng niệm bất cứ danh hiệu của một vị Phật nào đều có thành tựu như nhau.  Thế Tôn trong những danh hiệu này, đặc biệt giới thiệu A Di Đà Phật cho chúng ta, nguyên nhân này là ở chỗ nào?  Nhà Phật thường nói ‘Phật chẳng độ người vô duyên’, tuy trên Lý là bình đẳng, nhưng trên Sự thì vẫn có sai khác, sai khác ở duyên phận, cũng giống như lời Thiện Đạo đại sư ‘đều vì gặp duyên sai khác’, do đó sự thành tựu của chúng ta sẽ không giống nhau.  Lại nữa, A Di Đà Phật có duyên phận đặc biệt với chúng ta, trong các Bồ Tát thì Quán Thế Âm Bồ Tát, trong các vị Phật thì đức Phật A Di Đà [là hai vị] có duyên phận sâu đậm phi thường đối với thế giới Sa Bà chúng ta.  Có duyên phận vả lại có duyên rất sâu đậm thì cảm ứng sẽ rất nhanh, vô cùng nhanh chóng và sâu đậm, đây là nguyên nhân đức Thế Tôn đặc biệt giới thiệu cho chúng ta.</w:t>
      </w:r>
    </w:p>
    <w:p>
      <w:pPr>
        <w:pStyle w:val="Normal"/>
        <w:spacing w:before="120" w:after="100"/>
        <w:ind w:firstLine="720"/>
        <w:jc w:val="both"/>
        <w:rPr/>
      </w:pPr>
      <w:r>
        <w:rPr>
          <w:rFonts w:cs="Times New Roman" w:ascii="Times New Roman" w:hAnsi="Times New Roman"/>
          <w:sz w:val="28"/>
          <w:szCs w:val="28"/>
        </w:rPr>
        <w:t xml:space="preserve">Thanh Liên pháp sư có chú giải danh hiệu của chín vị Phật này, chư vị có thể tham khảo.  Nói tóm tắt ‘Tịnh Nguyệt Phật’, Tịnh nghĩa là thanh tịnh, Nguyệt là ánh trăng, ánh trăng thanh tịnh ban đêm, chẳng có ai không ưa thích, đặc biệt là hiện nay chúng ta gần đến Trung Thu, ánh trăng trung thu hiện ra đặc biệt thanh tịnh, giống như câu nói ‘tiết Thu trong lành’.  Ví dụ như Pháp Thân Phật quang minh chiếu khắp, kinh Hoa Nghiêm nói danh hiệu của pháp thân Phật gọi là Tỳ Lô Giá Na, đây là Phạn ngữ, ý nghĩa là ‘Biến Nhất Thiết Xứ’ (Biến trọn hết khắp mọi nơi), pháp thân đích thật là biến khắp hết thảy nơi chốn.  Từ đó có thể biết tận hư không, trọn khắp pháp giới cùng một pháp thân, đây là như trong kinh luận thường nói ‘thập phương tam thế Phật, có cùng một pháp thân’.  Nếu bạn có thể hiểu rõ ‘cùng một pháp thân’ thì sau đó mới biết trọn hư không, khắp pháp giới đều là chính mình, là một cái thể hoàn chỉnh, cảnh giới này trong Đại Thừa pháp gọi là Viên Mãn đại giác, họ đích thật hiểu rõ, nhận biết hư không pháp giới đều là chính mình, thiên địa vạn vật đều là chính mình, là tướng phần của chính mình, pháp thân, pháp giới là bản thể của chính mình.  Quang minh chiếu khắp chính là trí huệ chiếu khắp, tâm thức biến khắp rộng lớn, tác dụng rộng khắp, sau khi nhập vào cảnh giới này trong hư không pháp giới, trong pháp giới có quá khứ, có vị lai chẳng nơi nào không hiện thân, đều là tùy loại hiện thân, đạo lý là ở chỗ này.  Chú giải chỗ này cũng rất hay, chú giải ghi ‘tùng chân thùy ứng’ (từ Chân Thân (Pháp Thân) mà hiện ra Ứng Thân), ‘chân’ là Pháp Thân, ‘ứng’ tức là Báo Thân và Ứng Hóa Thân; chân thân chẳng có hình tướng, chẳng phải là vật chất, Ứng Hóa Thân có hình tướng, Báo Thân cũng kể là Ứng Thân.  Chúng ta nói phạm vi rộng thêm một chút, từ Thể khởi Dụng, Báo Thân là tự thọ dụng, cùng thọ dụng với Địa Thượng Bồ Tát, Ứng Hóa Thân là vì chúng sanh ở Phàm Thánh Đồng Cư Độ, Phương Tiện Hữu Dư Độ, là vì tha thọ dụng, cho nên Ứng Hóa Thân hoàn toàn là tha thọ dụng, chẳng phải là tự thọ dụng, tự thọ dụng là Báo Thân.  Thế nhưng Pháp Thân, Báo Thân, Ứng Hóa Thân là một mà ba, ba mà là một.  Câu cuối nói rất hay ‘đó là ba thân một thể’, ‘Tịnh Nguyệt’ ví dụ cho ba thân một thể. </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Vị thứ hai ‘Sơn Vương Phật’, ‘Sơn Vương’ hình dung Báo Thân của Phật như núi lớn, vương nghĩa là lớn nhất, chúng ta thường gọi núi lớn nhất trong các núi là Tu Di Sơn Vương.  Thông thường là nói về Báo Thân của Phật, trong kệ tán Phật chúng ta tán thán A Di Đà Phật ‘A Di Đà Phật thân kim sắc, tướng hảo quang minh vô đẳng luân’, quý vị hãy nghĩ về cảnh giới này ‘Bạch hào uyển chuyển ngũ Tu Di’, bạn hãy nghĩ coi thân này bao lớn, Bạch Hào là hai sợi lông chính giữa hai chân mày quấn tròn vào nhau, bao lớn?  Lớn bằng năm ngọn núi Tu Di vậy, bạn hãy nghĩ thân tướng của vị Phật này bao lớn?  Địa cầu chúng ta chẳng dung chứa nổi, cho nên trong pháp tướng trang nghiêm của đức Phật thì địa cầu chỉ là một sợi lông mày mà thôi, đức Phật có thể hiện thân tướng lớn như vậy nên xưng là Sơn Vương Phật.  Đây là lời tán thán Phật, cũng tỏ rõ thần thông, năng lực của Phật rất thù thắng, có thể hiện thân lớn như vậy.</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Vị thứ ba ‘Trí Thắng Phật’, ‘Trí’ là hết thảy chủng trí.  Trong Phật pháp có ba thứ Trí, ‘Nhất Thiết Trí’, trong Chú Giải trích dẫn ‘Đại Phẩm Bát Nhã’, ‘Tát Bà Nhã’ tức là ‘Nhất Thiết Trí’, Nhất Thiết Trí là trí huệ của người Nhị Thừa, Thanh Văn, Duyên Giác chứng được.  Nhất Thiết Trí là gì?  Biết Không, vạn pháp đều là không.  Người Tiểu Thừa hiểu đạo lý này, họ nhận biết được, do đó họ trụ ở Thiên Chân Niết Bàn, họ trụ Không.  Đây là Lý của hết thảy pháp, đó chẳng phải là Sự, mà là Lý.  Lý là không.  Chư vị nhất định phải hiểu rõ cái Không này chẳng phải là tánh Không, họ hiểu rõ lý của vạn sự vạn pháp là Không, hết thảy pháp đều do nhân duyên sanh khởi, trọn chẳng thể được, do đó người Nhị Thừa tâm địa rất thanh tịnh vì họ biết chân tướng của hết thảy pháp, chân tướng trên mặt Lý.  ‘Đạo Chủng Trí là Bồ Tát Trí’, ‘Đạo’ là lý luận, ‘Chủng’ là “chủng chủng” (đủ mọi thứ), là nói trên mặt Sự, do đó Bồ Tát tiến bộ hơn Nhị Thừa rất nhiều.  Lý Sự của người Nhị Thừa chẳng thể viên dung, cũng như trong kinh Hoa Nghiêm có nói, Lý Sự của họ có chướng ngại, Lý Sự có chướng ngại thì đương nhiên Sự Sự cũng có chướng ngại, họ trong cảnh giới này, Lý của người Nhị Thừa chẳng có chướng ngại, nhưng Lý hợp với Sự thì có chướng ngại.  Trí huệ của Bồ Tát thì cao hơn, Lý và Sự đều có thể viên dung, có thể Lý Sự vô ngại.  Trong pháp giới Tứ vô ngại họ đạt được ba thứ ‘Lý vô ngại, Sự vô ngại, Lý Sự vô ngại’, đây là Đạo Chủng Trí, Chủng là “chủng chủng” (đủ mọi thứ).  ‘Nhất Thiết Chủng Trí’, đã viên mãn chứng được hết ‘Tứ vô ngại’, không những Lý Sự vô ngại, Sự Sự đều vô ngại, do đó mới gọi là Nhất Thiết Chủng Trí.  ‘Nhất thiết’ tức là Nhất Thiết Trí nói ở trên, ‘Chủng Trí’ tức là Đạo Chủng Trí mà Bồ Tát chứng được, ‘Nhất Thiết Trí’ và ‘Đạo Chủng Trí’ chẳng hai, có thể dung hòa với nhau nên gọi là ‘Nhất Thiết Chủng Trí’.  Nhất Thiết Chủng Trí là nơi Như Lai chứng được trên quả địa, Trí này rất thù thắng, vượt trội Nhị Thừa, Bồ Tát, cho nên xưng là Trí Thắng Phật.</w:t>
      </w:r>
    </w:p>
    <w:p>
      <w:pPr>
        <w:pStyle w:val="Normal"/>
        <w:spacing w:before="120" w:after="100"/>
        <w:ind w:firstLine="720"/>
        <w:jc w:val="both"/>
        <w:rPr/>
      </w:pPr>
      <w:r>
        <w:rPr>
          <w:rFonts w:cs="Times New Roman" w:ascii="Times New Roman" w:hAnsi="Times New Roman"/>
          <w:sz w:val="28"/>
          <w:szCs w:val="28"/>
        </w:rPr>
        <w:t xml:space="preserve">Vị thứ tư ‘Tịnh Danh Vương Phật’, Tịnh là thanh tịnh, Vương là ví dụ tự tại.  Thời xưa chỉ có nhà vua mới có thể phát ra hiệu lịnh, hết thảy nhân dân đều phải nghe theo, người phải nghe theo kẻ khác không được tự do, người phát ra mệnh lệnh tự do, cho nên xưng là Vương.  Trong kinh Phật, chữ Vương có nghĩa là tự do, tự tại, có thể tự làm chủ.  Tịnh Danh là thanh tịnh, đã đoạn phiền não, liễu thoát sanh tử nên được thanh tịnh.  Siêu việt lục đạo luân hồi, siêu việt thập pháp giới.  Trong kinh nói ‘ngũ trụ, nhị tử tịnh tận’, viên mãn thanh tịnh; ngũ trụ là phiền não, nhị tử là hai thứ sanh tử, đó là ‘Phần Đoạn sanh tử, Biến Dị </w:t>
      </w:r>
      <w:r>
        <w:rPr>
          <w:rStyle w:val="FootnoteCharacters"/>
          <w:rStyle w:val="FootnoteAnchor"/>
          <w:rFonts w:cs="Times New Roman" w:ascii="Times New Roman" w:hAnsi="Times New Roman"/>
          <w:b/>
          <w:position w:val="0"/>
          <w:sz w:val="28"/>
          <w:sz w:val="28"/>
          <w:szCs w:val="28"/>
          <w:vertAlign w:val="baseline"/>
        </w:rPr>
        <w:footnoteReference w:id="95"/>
      </w:r>
      <w:r>
        <w:rPr>
          <w:rStyle w:val="FootnoteCharacters"/>
          <w:rFonts w:cs="Times New Roman" w:ascii="Times New Roman" w:hAnsi="Times New Roman"/>
          <w:b/>
          <w:position w:val="0"/>
          <w:sz w:val="28"/>
          <w:sz w:val="28"/>
          <w:szCs w:val="28"/>
          <w:vertAlign w:val="baseline"/>
        </w:rPr>
        <w:t>[10]</w:t>
      </w:r>
      <w:r>
        <w:rPr>
          <w:rFonts w:cs="Times New Roman" w:ascii="Times New Roman" w:hAnsi="Times New Roman"/>
          <w:b/>
          <w:sz w:val="28"/>
          <w:szCs w:val="28"/>
        </w:rPr>
        <w:t xml:space="preserve"> </w:t>
      </w:r>
      <w:r>
        <w:rPr>
          <w:rFonts w:cs="Times New Roman" w:ascii="Times New Roman" w:hAnsi="Times New Roman"/>
          <w:sz w:val="28"/>
          <w:szCs w:val="28"/>
        </w:rPr>
        <w:t>sanh tử’.  Phần Đoạn sanh tử là nói từ trên Tướng, nếu chúng ta nói một cách tổng quát, thô thiển một chút thì mọi người đều có thể hiểu, thân thể này của chúng ta từ khi sanh ra đến khi chết đi là một giai đoạn, giai đoạn này gọi là Phần Đoạn sanh tử, nói như vậy thì mọi người dễ hiểu.  Thật ra Phần Đoạn sanh tử đâu phải chỉ nói về cả đời người, chư vị hãy suy nghĩ, cứ kể một năm là một giai đoạn, một năm trôi qua, một năm này kể như đã chết đi (tử), năm tới kể như sanh.  Lại quán sát cặn kẽ hơn nữa, mỗi tháng đều có sanh tử, mỗi ngày đều có sanh tử, hiện tượng này thuộc về Phần Đoạn sanh tử.  Phần Đoạn sanh tử nói đến cùng cực là sát na sanh diệt, sát na sanh diệt là Phần Đoạn sanh tử, đây là nói trên mặt Tướng.</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Biến Dị sanh tử chẳng nói từ Tướng, nói thật ra Biến Dị chẳng có sanh tử, vậy thì tại sao lại gọi là Biến Dị sanh tử?  ‘Biến Dị’ có khổ, ‘sanh tử’ có nghĩa là khổ.  Chúng ta dùng Pháp Thân Đại Sĩ của kinh Hoa Nghiêm để nói, họ đã hết Phần Đoạn sanh tử, giống những người vãng sanh về thế giới Cực Lạc, ai nấy đều vô lượng thọ, người nào cũng được thân kim cang bất hoại, nhưng họ còn Biến Dị sanh tử.  Từ đâu nhìn thấy có Biến Dị sanh tử?  Bốn cõi, ba bậc, chín phẩm đều là Biến Dị.  Bạn từ Hạ Phẩm chuyển lên Trung Phẩm, từ Trung Phẩm chuyển lên Thượng Phẩm, như vậy gọi là Biến Dị, cảnh giới của bạn không ngừng nâng cao lên.  Hoa Tạng thế giới nói trong kinh Hoa Nghiêm, những Pháp Thân Đại Sĩ này chẳng còn Phần Đoạn sanh tử nhưng trong kinh có nói họ vẫn còn bốn mươi mốt địa vị Thập Trụ, Thập Hạnh, Thập Hồi Hướng, Thập Địa, Đẳng Giác mỗi lần tăng lên một địa vị là một lần Biến Dị.  Sự Biến Dị này đòi hỏi họ dụng công tu hành, sự tu hành đó gọi là ‘sanh tử’, tu rất khổ, họ phải tu hành, phải dụng công mới có thể nâng cao cảnh giới của mình, cho nên Biến Dị đích thật chẳng phải sanh tử.  Vì họ phải nâng cao cảnh giới của họ nên họ phải hết lòng nỗ lực tu học, tu học là một việc khó nhọc, chúng ta ví dụ như sanh tử.  Cho nên cả hai thứ sanh tử này đều đoạn dứt, đó là địa vị gì?  Quả vị Như Lai, Phật quả trong Viên Giáo.  Làm sao biết được?  Đẳng Giác Bồ Tát còn một phẩm Sanh Tướng Vô Minh chưa phá, cho nên vẫn còn một lần Biến Dị sanh tử, đến quả vị Như Lai thì hoàn toàn không còn nữa.  Cho nên danh hiệu Tịnh Danh Vương Phật, chúng ta sẽ thấy đó là quả vị Phật cứu cánh viên mãn trong Viên Giáo mới xứng với danh hiệu này.</w:t>
      </w:r>
    </w:p>
    <w:p>
      <w:pPr>
        <w:pStyle w:val="Normal"/>
        <w:spacing w:before="120" w:after="100"/>
        <w:ind w:firstLine="720"/>
        <w:jc w:val="both"/>
        <w:rPr/>
      </w:pPr>
      <w:r>
        <w:rPr>
          <w:rFonts w:cs="Times New Roman" w:ascii="Times New Roman" w:hAnsi="Times New Roman"/>
          <w:sz w:val="28"/>
          <w:szCs w:val="28"/>
        </w:rPr>
        <w:t xml:space="preserve">Vị thứ năm ‘Trí Thành Tựu Phật’, ý nghĩa của danh hiệu này là đem lại lợi ích cho chúng sanh, giống như danh hiệu Tịnh Danh Vương Phật hoàn toàn xây dựng từ ‘tự lợi, đoạn phiền não, đoạn và chứng’.  Trí Thành Tựu là nói từ việc độ hóa chúng sanh.  Trí là trí huệ, ‘hai trí Quyền và Thật’, trong kinh Bát Nhã nói đến Bát Nhã Vô Tri, Vô Tri là Căn Bản Trí, tại sao nói trí đó Vô Tri?  Nó không khởi tác dụng, chẳng có tác dụng.  Chẳng khởi tác dụng thì tại sao gọi đó là Căn Bản Trí?  Vô Tri chính là Căn Bản Trí, Vô Tri chẳng có nghĩa là không có trí huệ, nếu thấy trong kinh nói ‘Bát Nhã Vô Tri’ rồi cho rằng đó là hoàn toàn không có trí huệ thì bạn đã hiểu sai rồi.  Vô Tri nghĩa là thật sự có trí huệ, trí huệ chẳng khởi tác dụng, là có ý nghĩa như vậy.  Người đó đối với vạn sự vạn pháp, Tánh, Tướng, Lý, Sự, Nhân, Quả chẳng có gì là không rõ ràng, chẳng có gì là không hiểu rõ, nhưng cảnh giới của họ là ‘như như chẳng động’, chúng ta thường gọi là không dấy khởi tâm niệm, không phân biệt, không chấp trước, trong trạng thái như vậy thì gọi là Vô Tri.  Lúc họ khởi tác dụng, khởi tác dụng gì?  Giáo hóa chúng sanh, giải đáp câu hỏi của chúng sanh, đến lúc đó mới tỏ rõ ‘vô sở bất tri’ (chẳng có gì là không biết), cho nên ‘vô sở bất tri’ gọi là ‘Quyền Trí’, trong Phật pháp thường gọi là thiện xảo phương tiện.  Thiện xảo phương tiện thuộc về sự ứng dụng của trí huệ, lúc ứng dụng thì chẳng có gì là không biết, do đó ‘vô sở bất tri’ chính là biểu hiện của ‘Vô Tri’, chúng ta phải hiểu rõ hai câu này trong kinh Bát Nhã, tuyệt đối không thể hiểu lầm.  Cho nên ‘Vô Tri’ là tự thọ dụng </w:t>
      </w:r>
      <w:r>
        <w:rPr>
          <w:rStyle w:val="FootnoteCharacters"/>
          <w:rStyle w:val="FootnoteAnchor"/>
          <w:rFonts w:cs="Times New Roman" w:ascii="Times New Roman" w:hAnsi="Times New Roman"/>
          <w:b/>
          <w:position w:val="0"/>
          <w:sz w:val="28"/>
          <w:sz w:val="28"/>
          <w:szCs w:val="28"/>
          <w:vertAlign w:val="baseline"/>
        </w:rPr>
        <w:footnoteReference w:id="96"/>
      </w:r>
      <w:r>
        <w:rPr>
          <w:rStyle w:val="FootnoteCharacters"/>
          <w:rFonts w:cs="Times New Roman" w:ascii="Times New Roman" w:hAnsi="Times New Roman"/>
          <w:b/>
          <w:position w:val="0"/>
          <w:sz w:val="28"/>
          <w:sz w:val="28"/>
          <w:szCs w:val="28"/>
          <w:vertAlign w:val="baseline"/>
        </w:rPr>
        <w:t>[11]</w:t>
      </w:r>
      <w:r>
        <w:rPr>
          <w:rFonts w:cs="Times New Roman" w:ascii="Times New Roman" w:hAnsi="Times New Roman"/>
          <w:sz w:val="28"/>
          <w:szCs w:val="28"/>
        </w:rPr>
        <w:t>, ‘Vô sở bất tri’ là tha thọ dụng (sự thọ dụng của kẻ khác)</w:t>
      </w:r>
    </w:p>
    <w:p>
      <w:pPr>
        <w:pStyle w:val="Normal"/>
        <w:spacing w:before="120" w:after="100"/>
        <w:ind w:firstLine="720"/>
        <w:jc w:val="both"/>
        <w:rPr/>
      </w:pPr>
      <w:r>
        <w:rPr>
          <w:rFonts w:cs="Times New Roman" w:ascii="Times New Roman" w:hAnsi="Times New Roman"/>
          <w:sz w:val="28"/>
          <w:szCs w:val="28"/>
        </w:rPr>
        <w:t>Chư Phật, Bồ Tát trong mười pháp giới, trong sáu nẻo giáo hóa hết thảy chúng sanh, bất luận hiện thân tướng gì, điểm này chúng ta phải ghi nhớ, Phật chẳng có thân tướng, Pháp Thân chẳng có thân tướng, thân tướng đều là tùy loại mà hiện.  Không những Ứng Hóa Thân là tùy loại mà hiện, Báo Thân cũng tùy loại mà hiện.  Trong kinh Hoa Nghiêm chúng ta nhìn thấy được Báo Thân Phật, Tỳ Lô Xá Na Phật.  Ở Cực Lạc thế giới nhìn thấy A Di Đà Phật, Báo Thân cũng tùy loại mà hiện.  Tỳ Lô Xá Na Phật ở tại Hoa Tạng thế giới, độ bốn mươi mốt vị Pháp Thân Đại Sĩ; A Di Đà Phật ở tại Tây Phương Cực Lạc thế giới độ những Bồ Tát ở cõi Thật Báo Trang Nghiêm, từ điểm này chúng ta có thể nhận biết Báo Thân cũng là tùy loại mà hiện, chữ ‘loại’ ở đây là chỉ Pháp Thân Đại Sĩ.  Đức Phật nói với chúng ta có vô lượng vô biên thế giới, chư Phật Như Lai vô lượng vô biên, từ danh hiệu Phật mà xem thì chúng ta biết được có nhiều Phật như vậy.  Đức Phật Thích Ca Mâu Ni chuyên giới thiệu danh hiệu của mười phương chư Phật cho chúng ta, chư vị có lẽ đã đọc qua kinh Vạn Phật Danh, Thế Tôn tùy tiện nói với chúng ta, bèn nói ra trên một vạn hai ngàn danh hiệu Phật, danh hiệu của chư Phật trong hư không pháp giới nói chẳng hết, cho dù đức Phật Thích Ca Mâu Ni mỗi ngày nói với chúng ta, nói cả kiếp cũng nói chẳng hết.  Nói rõ Báo Thân của Phật không phải chỉ có một, tùy theo trạng huống khác biệt ở mỗi thế giới, vì Pháp Thân Đại Sĩ mà hiện.  Nếu hiện cho những phàm phu ở Phương Tiện Độ, Đồng Cư Độ thì là Ứng Hóa Thân.  Đây là Trí Thành Tựu Như Lai.</w:t>
      </w:r>
    </w:p>
    <w:p>
      <w:pPr>
        <w:pStyle w:val="Normal"/>
        <w:spacing w:before="120" w:after="10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Vô Thượng Phật’, ‘Vô Thượng’ là danh xưng tôn trọng đến cùng cực.  Những lời ghi trong Chú Giải rất hay  “Kẻ có cái để đoạn gọi là Hữu Thượng Sĩ, đã không có gì để đoạn thì gọi là Vô Thượng vậy” </w:t>
      </w:r>
      <w:r>
        <w:rPr>
          <w:rStyle w:val="FootnoteCharacters"/>
          <w:rStyle w:val="FootnoteAnchor"/>
          <w:rFonts w:cs="Times New Roman" w:ascii="Times New Roman" w:hAnsi="Times New Roman"/>
          <w:b/>
          <w:position w:val="0"/>
          <w:sz w:val="28"/>
          <w:sz w:val="28"/>
          <w:szCs w:val="28"/>
          <w:vertAlign w:val="baseline"/>
        </w:rPr>
        <w:footnoteReference w:id="97"/>
      </w:r>
      <w:r>
        <w:rPr>
          <w:rStyle w:val="FootnoteCharacters"/>
          <w:rFonts w:cs="Times New Roman" w:ascii="Times New Roman" w:hAnsi="Times New Roman"/>
          <w:b/>
          <w:position w:val="0"/>
          <w:sz w:val="28"/>
          <w:sz w:val="28"/>
          <w:szCs w:val="28"/>
          <w:vertAlign w:val="baseline"/>
        </w:rPr>
        <w:t>[12]</w:t>
      </w:r>
      <w:r>
        <w:rPr>
          <w:rFonts w:cs="Times New Roman" w:ascii="Times New Roman" w:hAnsi="Times New Roman"/>
          <w:sz w:val="28"/>
          <w:szCs w:val="28"/>
        </w:rPr>
        <w:t>, cách giải thích này rất viên mãn.  Đẳng Giác Bồ Tát còn có sở đoạn, vẫn còn một phẩm sanh tướng vô minh để đoạn, nên gọi là Thượng Sĩ, không thể gọi là Vô Thượng, ngài vẫn còn chỗ để đoạn.  Đến quả vị Như Lai thì không còn gì để đoạn nữa, những gì phải đoạn đều đã đoạn sạch, chẳng còn chỗ để đoạn nên gọi là Vô Thượng, do đó Vô Thượng cũng là tôn xưng của quả vị Phật cứu cánh.</w:t>
      </w:r>
    </w:p>
    <w:p>
      <w:pPr>
        <w:pStyle w:val="Normal"/>
        <w:spacing w:before="120" w:after="100"/>
        <w:ind w:firstLine="720"/>
        <w:jc w:val="both"/>
        <w:rPr/>
      </w:pPr>
      <w:r>
        <w:rPr>
          <w:rFonts w:cs="Times New Roman" w:ascii="Times New Roman" w:hAnsi="Times New Roman"/>
          <w:sz w:val="28"/>
          <w:szCs w:val="28"/>
        </w:rPr>
        <w:t xml:space="preserve">Diệu Thanh Phật, [Diệu Thanh] là tán thán âm thanh của Phật vi diệu, viên mãn, ‘Phật dùng một âm thanh để thuyết pháp, chúng sanh tùy loại đều được hiểu’, đó gọi là vi diệu, âm thanh của Phật thuyết pháp vui tai nên gọi là mỹ diệu.  Sự mỹ diệu, vi diệu này từ đâu mà có?  Từ tâm tánh tự nhiên tuôn chảy ra, điểm này chúng ta phải hiểu, phải ghi nhớ, phải học tập.  Tâm địa của bạn chân thành thì lời nói của bạn sẽ chân thành, tâm bạn thanh tịnh thì dung mạo, âm thanh của bạn sẽ thanh tịnh.  Do đó có thể biết người xưa thường nói </w:t>
      </w:r>
      <w:r>
        <w:rPr>
          <w:rFonts w:cs="Times New Roman" w:ascii="Times New Roman" w:hAnsi="Times New Roman"/>
          <w:i/>
          <w:iCs/>
          <w:sz w:val="28"/>
          <w:szCs w:val="28"/>
        </w:rPr>
        <w:t xml:space="preserve">‘lòng thành ở bên trong biểu lộ ra hình tướng bên ngoài’ </w:t>
      </w:r>
      <w:r>
        <w:rPr>
          <w:rStyle w:val="FootnoteCharacters"/>
          <w:rStyle w:val="FootnoteAnchor"/>
          <w:rFonts w:cs="Times New Roman" w:ascii="Times New Roman" w:hAnsi="Times New Roman"/>
          <w:b/>
          <w:iCs/>
          <w:position w:val="0"/>
          <w:sz w:val="28"/>
          <w:sz w:val="28"/>
          <w:szCs w:val="28"/>
          <w:vertAlign w:val="baseline"/>
        </w:rPr>
        <w:footnoteReference w:id="98"/>
      </w:r>
      <w:r>
        <w:rPr>
          <w:rStyle w:val="FootnoteCharacters"/>
          <w:rFonts w:cs="Times New Roman" w:ascii="Times New Roman" w:hAnsi="Times New Roman"/>
          <w:b/>
          <w:iCs/>
          <w:position w:val="0"/>
          <w:sz w:val="28"/>
          <w:sz w:val="28"/>
          <w:szCs w:val="28"/>
          <w:vertAlign w:val="baseline"/>
        </w:rPr>
        <w:t>[13]</w:t>
      </w:r>
      <w:r>
        <w:rPr>
          <w:rFonts w:cs="Times New Roman" w:ascii="Times New Roman" w:hAnsi="Times New Roman"/>
          <w:sz w:val="28"/>
          <w:szCs w:val="28"/>
        </w:rPr>
        <w:t>, câu này là thật chẳng giả.  Tâm của bạn vi diệu thì tướng mạo, âm thanh của bạn cũng vi diệu; tâm bạn chân thiện mỹ thì dung mạo, âm thanh bạn sẽ hiện ra chân, thiện, mỹ; âm thanh, dung mạo là biểu lộ bên ngoài, đó là tự tánh tỏ lộ, nếu bạn muốn có tướng tốt thì tâm của bạn phải tốt, nếu tâm không tốt mà muốn có tướng tốt, chẳng có đạo lý như vậy, có sửa đổi cách mấy cũng uổng công!</w:t>
      </w:r>
    </w:p>
    <w:p>
      <w:pPr>
        <w:pStyle w:val="BodyTextIndent3"/>
        <w:spacing w:before="120" w:after="100"/>
        <w:ind w:left="0" w:firstLine="720"/>
        <w:jc w:val="both"/>
        <w:rPr/>
      </w:pPr>
      <w:r>
        <w:rPr>
          <w:rFonts w:cs="Times New Roman" w:ascii="Times New Roman" w:hAnsi="Times New Roman"/>
          <w:bCs/>
          <w:sz w:val="28"/>
          <w:szCs w:val="28"/>
        </w:rPr>
        <w:t xml:space="preserve">Trong kinh đức Phật thường nói ‘tướng tùy tâm chuyển’, không những thân thể, dung mạo chúng ta tùy tâm chuyển, mà núi sông, đại địa nơi chúng ta nương nhờ để sinh sống cũng chuyển theo tâm của mình.  Cho nên tâm tốt thì không những tướng mạo tốt, tướng tốt là có phước, người đó có tướng phước đức, chỗ người đó ở cũng có phước, ‘phước địa thì người có phước ở, người có phước cư trú ở nơi phước đức’ </w:t>
      </w:r>
      <w:r>
        <w:rPr>
          <w:rStyle w:val="FootnoteCharacters"/>
          <w:rStyle w:val="FootnoteAnchor"/>
          <w:rFonts w:cs="Times New Roman" w:ascii="Times New Roman" w:hAnsi="Times New Roman"/>
          <w:b/>
          <w:bCs/>
          <w:position w:val="0"/>
          <w:sz w:val="28"/>
          <w:sz w:val="28"/>
          <w:szCs w:val="28"/>
          <w:vertAlign w:val="baseline"/>
        </w:rPr>
        <w:footnoteReference w:id="99"/>
      </w:r>
      <w:r>
        <w:rPr>
          <w:rStyle w:val="FootnoteCharacters"/>
          <w:rFonts w:cs="Times New Roman" w:ascii="Times New Roman" w:hAnsi="Times New Roman"/>
          <w:b/>
          <w:bCs/>
          <w:position w:val="0"/>
          <w:sz w:val="28"/>
          <w:sz w:val="28"/>
          <w:szCs w:val="28"/>
          <w:vertAlign w:val="baseline"/>
        </w:rPr>
        <w:t>[14]</w:t>
      </w:r>
      <w:r>
        <w:rPr>
          <w:rFonts w:cs="Times New Roman" w:ascii="Times New Roman" w:hAnsi="Times New Roman"/>
          <w:bCs/>
          <w:sz w:val="28"/>
          <w:szCs w:val="28"/>
        </w:rPr>
        <w:t>, ngay cả đất cũng có phước nữa.  Đất làm sao có phước?  Đất cũng chuyển theo tâm.  Nếu tâm tà vạy, ác độc thì tướng của người đó cũng tà ác, núi sông đại địa chỗ họ cư trú cũng tà ác, đạo lý này rất đáng cho chúng ta suy nghĩ sâu xa.  Rất nhiều người nói hiện nay địa cầu đã bị bịnh rồi, trạng thái sanh hoạt hoàn cảnh thay đổi quá lớn thì làm sao nó không bịnh cho được?  Làm sao bất bình thường như vậy?  Bạn hãy suy nghĩ về những đạo lý mà đức Phật đã dạy, tâm tánh con người chẳng bình thường.  Đặc biệt là những năm gần đây, chúng ta thường đi du lịch khắp nơi trên thế giới, chúng ta tiếp xúc đến một số người, sự, vật, phát hiện tâm người chao động không yên, ngay cả một sự kích thích rất nhỏ cũng chẳng chịu nổi, vừa gặp một chuyện gì không hợp ý thì liền nổi giận, như vậy là chẳng bình thường.  Do đó âm thanh, dung mạo, thể chất của họ có nhiều bịnh, chẳng bình thường.  Lại ảnh hưởng tới hoàn cảnh cư trú của họ, hoàn cảnh cũng chẳng bình thường, chúng tôi đã báo cáo tường tận đạo lý của việc này cho quý vị ở đoạn trước.  Dùng cách nói của các nhà khoa học thì nguyên lý của nó là ‘làn sóng’; tà tri, tà kiến, tà hạnh có làn sóng rất xấu, những làn sóng này ảnh hưởng thế giới vật chất, ảnh hưởng đến sự thay đổi của địa cầu, thậm chí ảnh hưởng đến sự vận hành của địa cầu trong không gian, ảnh hưởng đến quỹ đạo, tốc độ, do đó sanh ra những biến hóa rất lớn trên địa cầu.  Khoa học gia còn chưa phát hiện được những quan hệ liên đới này, nhưng trong kinh đức Phật đã nói rất rõ ràng, thấu suốt rồi, ‘tướng chuyển theo tâm, cảnh chuyển theo tâm’.</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Ngày nay có nhiều người phát hiện trạng thái [địa cầu] bị tàn phá nghiêm trọng nên cực lực đề xướng gia tăng ý thức bảo vệ môi sinh, có thể thâu được kết quả hay không?  Chúng ta hãy đứng ở một bên bình tĩnh quan sát, sẽ không thâu được kết quả.  Nguyên nhân ở tại chỗ nào?  Họ chỉ trị triệu chứng chứ không trị gốc bịnh, họ không biết sự biến đổi của hoàn cảnh tự nhiên, nguyên nhân căn bản là ở nơi tâm con người, họ chẳng biết điều này.  Muốn thật sự làm việc bảo vệ môi sinh cho tốt đẹp, trước hết phải bảo vệ tâm thanh tịnh, tâm chân thành, từ bi của mình, như vậy mới có hiệu quả, mới là trị gốc bịnh.  Trị cả gốc lẫn ngọn thì hiệu quả sẽ rất lớn, rất nhanh chóng; đáng tiếc là hiện nay các nhà khoa học không biết nguyên nhân căn bản.  Đây là vì người hiện đại đam mê khoa học kỹ thuật, đam mê kinh tế của cải, sanh ra cái nhìn sai lệch, tạo thành hiện tượng môi sinh bất bình thường.  Nhưng đức Phật nói rất hay, trong cộng nghiệp còn có biệt nghiệp, nên chúng ta muốn cứu chính mình cũng còn biện pháp, tuy là cứu vãn chính mình cũng phải có tâm nguyện chân thành giúp đỡ người khác, phải làm thật sự, còn việc làm được bao nhiêu thì đừng quan tâm đến.  Tai nạn bức bách ở trước mắt, chúng ta cũng phải noi gương những người có tâm từ bi sâu nặng thời xưa, đã biết rõ không thể làm được nhưng vẫn cứ làm.  Chẳng lo lắng cho mình, phải vì hết thảy chúng sanh, vì lợi ích, hạnh phúc của chúng sanh, hy sinh tánh mạng của mình cũng chẳng tiếc.  Chúng ta vừa nói về hai loại sanh tử đều chẳng phải thật, không thể tham sống sợ chết, dốc hết tâm sức phục vụ chúng sanh, tạo phước lợi cho chúng sanh, tự nhiên sẽ cảm được chư Phật Như Lai gia trì, chư Bồ Tát thiện thần ủng hộ, vấn đề là chúng ta có chịu phát tâm hay không? </w:t>
      </w:r>
    </w:p>
    <w:p>
      <w:pPr>
        <w:pStyle w:val="Normal"/>
        <w:spacing w:before="120" w:after="100"/>
        <w:ind w:firstLine="720"/>
        <w:jc w:val="both"/>
        <w:rPr/>
      </w:pPr>
      <w:r>
        <w:rPr>
          <w:rFonts w:cs="Times New Roman" w:ascii="Times New Roman" w:hAnsi="Times New Roman"/>
          <w:sz w:val="28"/>
          <w:szCs w:val="28"/>
        </w:rPr>
        <w:t xml:space="preserve">Nói thật ra, chẳng phải vì chúng ta có trí huệ, năng lực hay không, đó là thứ yếu, khi bạn có thể phát tâm chân thật, nếu trí huệ không đủ thì Phật, Bồ Tát sẽ gia trì, khả năng không đủ thì có một số thần hộ pháp sẽ giúp bạn.  Nếu mọi người không tin, hãy nhìn cư sĩ Lý Mộc Nguyên ở Cư sĩ Lâm thì sẽ hiểu rõ.  Cư sĩ Lý là loại người này, không đủ trí huệ khả năng nhưng ông có thể phát tâm chân thật, ông được chư Phật, Bồ Tát hộ niệm, được long thiên, thiện thần ủng hộ, nên mới có thể làm được ‘tâm tưởng sự thành’.  Nhà Phật thường nói </w:t>
      </w:r>
      <w:r>
        <w:rPr>
          <w:rFonts w:cs="Times New Roman" w:ascii="Times New Roman" w:hAnsi="Times New Roman"/>
          <w:i/>
          <w:iCs/>
          <w:sz w:val="28"/>
          <w:szCs w:val="28"/>
        </w:rPr>
        <w:t>‘Trong cửa nhà Phật, có cầu ắt có cảm ứng’</w:t>
      </w:r>
      <w:r>
        <w:rPr>
          <w:rFonts w:cs="Times New Roman" w:ascii="Times New Roman" w:hAnsi="Times New Roman"/>
          <w:sz w:val="28"/>
          <w:szCs w:val="28"/>
        </w:rPr>
        <w:t>, ở đây chúng ta đã nhìn thấy.  Tâm nguyện này của bạn là tâm thiện, chẳng tự tư, mà vì Phật pháp thường trụ nơi thế gian, vì giúp chúng sanh liễu sanh  tử, vượt thoát tam giới, đắc độ thành Phật, tâm nguyện này chẳng khác [tâm nguyện] của chư Phật Như Lai, cho nên phát tâm nguyện này mới có thể cảm động chư Phật, Bồ Tát, có cùng tâm cùng nguyện, đồng giải, đồng hạnh với chư Phật, Bồ Tát, thì tự nhiên [các ngài] sẽ gia trì.  Làn sóng của tâm bạn, nguyện của bạn, tư tưởng của bạn, tần số của làn sóng này giống như tần số sóng của chư Phật thì sẽ tiếp nối được, đây là đạo lý của việc Phật lực gia trì, cho nên mới giúp bạn được tâm tưởng sự thành.</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Vị thứ tám là ‘Mãn Nguyệt Phật’, ‘Nguyệt Diện Phật’, ý nghĩa của chữ ‘Nguyệt Diện’ và ‘Mãn Nguyệt’ giống nhau, trong chú giải cũng nói đại ý hai vị Phật này giống nhau.  ‘Mãn Nguyệt’, người Trung Quốc gọi là trăng ngày rằm, trong thiên văn gọi là ‘Vọng’, Sóc Vọng, trăng ngày rằm gọi là Mãn Nguyệt.  Trong kinh Phật chúng ta thường thấy, trong kệ tán Phật có câu ‘Gương mặt Phật thanh tịnh như trăng rằm’.  Có người hỏi tôi: ‘Pháp sư, mặt Phật tròn xoe có gì đẹp đâu?’  Họ không hiểu được ý nghĩa chân chánh của câu này, cho nên ‘nguyện giải Như Lai chân thật nghĩa’ vô cùng quan trọng.  Mãn Nguyệt ví cho cái gì?  Ví cho sự không khiếm khuyết, bạn nhìn thấy tướng tốt của Phật, bạn chẳng tìm ra một tí khuyết điểm gì cả, chứ không phải gương mặt của Phật tròn xoe, nghĩ vậy thì bạn hoàn toàn nghĩ sai rồi, cách giải thích này gọi là ‘nhìn chữ đoán ra ý nghĩa, ba đời chư Phật cũng kêu oan uổng’.  Phật chẳng có ý này, ‘mãn’ là ví cho ý nghĩa viên mãn, chẳng có khiếm khuyết, đây là điều chúng ta nhất định phải hiểu rõ.  ‘Nhìn chữ đoán nghĩa’ thì sẽ hiểu sai, hiểu sai nên chẳng muốn học Phật nữa, vì học Phật thì tương lai sẽ thành Phật, sẽ biến thành [gương mặt tròn xoe] rất khó coi, họ chẳng học Phật nữa.  Do đó phải hiểu rõ ý nghĩa chân thật của nó, chữ này có nghĩa là viên mãn, chẳng khiếm khuyết.  Tại sao Phật là viên mãn?  Tại sao không khiếm khuyết? </w:t>
      </w:r>
    </w:p>
    <w:p>
      <w:pPr>
        <w:pStyle w:val="Normal"/>
        <w:spacing w:before="120" w:after="100"/>
        <w:ind w:firstLine="720"/>
        <w:jc w:val="both"/>
        <w:rPr/>
      </w:pPr>
      <w:r>
        <w:rPr>
          <w:rFonts w:cs="Times New Roman" w:ascii="Times New Roman" w:hAnsi="Times New Roman"/>
          <w:sz w:val="28"/>
          <w:szCs w:val="28"/>
        </w:rPr>
        <w:t xml:space="preserve">Đức Phật đã chứng được tự tánh viên mãn, cho nên [những gì ngài] biểu lộ ra ngoài đều viên mãn, kinh này trong đoạn mở đầu liền nói với chúng ta về ‘Đại Viên Mãn’, đây là việc chúng ta phải ghi nhớ.  Kinh văn này ở chỗ nào?  Chúng ta hãy tìm xem, trong cuốn Khoa Chú, quyển thượng, trang 13, câu mở đầu: “Bấy giờ, Như Lai mỉm cười, phóng ra trăm ngàn vạn ức vầng mây sáng rỡ lớn” </w:t>
      </w:r>
      <w:r>
        <w:rPr>
          <w:rStyle w:val="FootnoteCharacters"/>
          <w:rStyle w:val="FootnoteAnchor"/>
          <w:rFonts w:cs="Times New Roman" w:ascii="Times New Roman" w:hAnsi="Times New Roman"/>
          <w:b/>
          <w:position w:val="0"/>
          <w:sz w:val="28"/>
          <w:sz w:val="28"/>
          <w:szCs w:val="28"/>
          <w:vertAlign w:val="baseline"/>
        </w:rPr>
        <w:footnoteReference w:id="100"/>
      </w:r>
      <w:r>
        <w:rPr>
          <w:rStyle w:val="FootnoteCharacters"/>
          <w:rFonts w:cs="Times New Roman" w:ascii="Times New Roman" w:hAnsi="Times New Roman"/>
          <w:b/>
          <w:position w:val="0"/>
          <w:sz w:val="28"/>
          <w:sz w:val="28"/>
          <w:szCs w:val="28"/>
          <w:vertAlign w:val="baseline"/>
        </w:rPr>
        <w:t>[15]</w:t>
      </w:r>
      <w:r>
        <w:rPr>
          <w:rFonts w:cs="Times New Roman" w:ascii="Times New Roman" w:hAnsi="Times New Roman"/>
          <w:sz w:val="28"/>
          <w:szCs w:val="28"/>
        </w:rPr>
        <w:t>, câu này là nói tóm tắt.  Sau đó, nói với chúng ta mười loại, ý nghĩa tiêu biểu pháp của ‘mười’ giống như chữ ‘mười’ trong kinh Hoa Nghiêm.  ‘Viên mãn, từ bi, trí huệ, Bát Nhã, Tam Muội, kiết tường, phước đức, công đức, quy y, tán thán’, đây là vô tận pháp môn, bao gồm cả những việc li ti trong đời sống chúng ta, chẳng có một thứ nào không đẹp đẽ, chẳng có thứ nào bị khiếm khuyết, vậy mới gọi là viên mãn.  Ngày nay chúng ta nói bao quát, đời sống, công việc của chúng ta, mỗi ngày chúng ta tiếp xúc với bên ngoài, tiếp xúc hết thảy người, hết thảy sự, hết thảy vật, đều là chân, thiện, mỹ, huệ đến mức viên mãn, như vậy mới được gọi là đại viên mãn.  Cũng giống như trong kinh có nói mười thứ viên mãn.  Mười thứ này trong từng ly từng tí của đời sống chúng ta, bất cứ một chút nào cũng đầy đủ, viên mãn, như vậy mới được gọi là “Trăng Tròn’, mới gọi là không có khiếm khuyết.  Đức Phật đã làm được, Bồ Tát tuy cũng làm nhưng chẳng rốt ráo bằng Phật.  Nói cách khác mức viên mãn của Bồ Tát cũng chưa thể gọi là đại viên mãn, đây là việc chúng ta phải học.  Chúng ta đối với đời sống, sanh hoạt của Phật, Bồ Tát có thể nói là rất hâm mộ, vô cùng mong mỏi, có thể làm được không?  [Dĩ nhiên là] có thể.  Phải bắt đầu từ đâu?  Bắt đầu từ trong tâm.  Nói cách khác bạn có thể đem mười thứ viên mãn này thực hiện trong tâm của bạn là được.</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Tịnh Tông Học Hội chúng ta cũng đề ra mười điều, ngay trong hoàn cảnh sanh hoạt của chúng ta, chúng ta đề ra nguyên tắc ‘Giữ tâm niệm’, trong đời sống hằng ngày chúng ta dùng tâm gì? ‘Chân thành, thanh tịnh, bình đẳng, chánh giác, từ bi’, chúng ta phải dùng tâm này.  Nếu chúng ta khởi tâm động niệm trái nghịch với năm điều này thì hãy mau sửa đổi trở lại, [đó gọi là] tu tâm.   Đó gọi là tu từ căn bản, phải dụng công từ chỗ này.  Lúc tiếp xúc với quảng đại quần chúng trong đời sống hằng ngày, và cũng là tu từ trên Sự, tu từ trên Tướng, chúng ta nắm vững ‘Nhìn thấu, buông xuống, tự tại, tùy duyên’, nắm vững bốn nguyên tắc này, và dùng ‘niệm Phật’ làm chỗ quy y rốt ráo, ‘đại quy y’ trong ‘vầng mây sáng rỡ’, đại quy y của chúng ta là ‘niệm Phật’.  Như vậy mới có thể cải thiện đời sống của chúng ta, nâng cao đời sống phàm phu của chúng ta lên đến đời sống của chư Phật, Bồ Tát, chẳng nói phải sửa đổi cách thức sinh sống của chúng ta, chư vị nhất định phải hiểu rõ điểm này, tuyệt đối chẳng nói chúng ta phát tài, thăng quan, nếu bạn nghĩ như vậy thì sai rồi.  Nghèo hèn thì vẫn sống đời sống nghèo hèn, giàu sang thì vẫn sống đời sống giàu sang, như vậy thì rốt cuộc là thay đổi ở chỗ nào?  Thay đổi trong tâm, thay đổi trên quan niệm, sau khi thay đổi rồi thì cách suy nghĩ, cách nhìn hoàn toàn khác hẳn với phần đông người ta, bạn thật sự hiểu được sang hèn chẳng hai, giàu nghèo chẳng hai, thậm chí Phật và chúng sanh chẳng hai, Lý Sự chẳng hai, Tánh và Tướng chẳng hai, bạn nhập vào pháp môn Bất Nhị.  Nhập vào pháp môn Bất Nhị là cảnh giới gì?  Trong kinh Hoa Nghiêm gọi là Nhất Chân pháp giới, Nhất Chân pháp giới là đời sống của chư Phật Như Lai.</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Bồ Tát thị hiện nơi cõi người chúng ta, không phải Bồ Tát nào cũng thị hiện làm người giàu sang.  Có rất nhiều Phật, Bồ Tát thị hiện làm người ăn mày, làm người làm công, các ngài nhập Bất Nhị pháp môn, các ngài hết sức tự tại.  Trong lịch sử Phật giáo được ghi lại, phần đông chư vị đều biết Hàn Sơn, Thập Đắc là Văn Thù, Phổ Hiền Bồ Tát hóa sanh đến.  Họ sống cuộc đời ra sao? Đời sống như thế nào?  Căn cứ theo sách vở thì [họ sống] lôi thôi, lếch thếch, điên điên, khùng khùng, đồ vật dơ dáy gì cũng ăn, chẳng để ý tới vệ sinh.  Phần đông chúng ta coi đó là người ăn mày, [nhưng] họ lại sống cuộc đời Phật, Bồ Tát, họ sống cuộc đời nơi Nhất Chân pháp giới.</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Vào những năm đầu Dân Quốc, có lẽ chư vị đồng tu đều biết vị Phật sống Kim Sơn, danh hiệu của ngài là Diệu Thiện, giống tên của lão hòa thượng ở Phổ Đà Sơn hiện nay, Diệu Thiện pháp sư, người ta tôn xưng ngài là Phật sống Kim Sơn, ngài trụ ở chùa Kim Sơn, Trấn Giang.  [Thoạt nhìn thì] ngài cũng điên điên khùng khùng, quanh năm suốt tháng chỉ mặc một chiếc áo khoác rách rưới, cả đời chưa từng tắm rửa.  Thiệt là kỳ lạ, mùa hạ ngài cũng không cảm thấy nóng, mùa đông cũng không cảm thấy lạnh, chỉ mặc một chiếc áo, [tài sản] đồ vật gì cũng chẳng có, ngài sống rất thong dong, tự tại.  Truyện ký có ghi, tôi coi trong cuốn Truyện Phật sống Kim Sơn do pháp sư Lạc Quán ở Đài Loan viết lúc trước.  Ở Đài Loan có hai cuốn sách kể những câu chuyện của ngài, một cuốn do Chử Vân pháp sư viết, còn cuốn kia do Lạc Quán pháp sư viết.  Cuốn của pháp sư Chử Vân không đáng tin mấy vì pháp sư Chử Vân chưa từng gặp [Phật sống chùa Kim Sơn], đều nghe người khác kể lại, Chử Vân pháp sư cũng chịu khó đi tìm, xin người ta kể lại chuyện [của Phật sống Kim Sơn] rồi chép lại thành sách.  Còn pháp sư Lạc Quán đã từng cư trú cùng một chỗ với pháp sư Diệu Thiện, do đó cuốn do pháp sư Lạc Quán viết đáng tin hơ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Pháp sư Lạc Quán nói người này là một người rất đặc biệt, ngày nay chúng ta gọi là người có công năng đặc biệt khác thường.  Những thức ăn ngài ăn rất kỳ lạ, những vật dơ bẩn gì ngài cũng ăn, rác rưới người ta liệng thì ngài lấy ăn, [tuy vậy] ngài chẳng sanh bịnh, người ta cúng dường tiền bạc cho ngài, ngài cũng nuốt tiền bạc vô bụng hết trơn.  Chúng ta cũng biết giấy tiền rất dơ, vì có bao nhiêu tay người sờ mó vào, [tiền bạc gì đến tay] ngài đều nuốt vào bụng hết.  Cả đời ngài chẳng tắm rửa, cũng chẳng thay quần áo, nhưng trên thân ngài có mùi thơm.  Có một lần các tín đồ ép ngài đi tắm một lần, thật là hiếm có.  [Ngài nói:] “Được rồi, quý vị ép buộc thì tôi phải tắm thôi”.  Nước ngài tắm có thể trị bịnh, những bịnh kỳ quái trị [bằng thuốc men] không hết nhưng vừa uống nước của ngài tắm xong là bịnh hết liền, rất giống với chuyện kể trong Tế Công Truyện.  Các ngài sống đời sống trong Nhất Chân pháp giới chứ chẳng phải đời sống của phàm phu, tâm địa các ngài thanh tịnh, bình đẳng, từ bi.  Nói thật ra chúng ta ba ngày không tắm thì cả mình bức rức khó chịu, cả đời ngài không tắm cũng tự tại như vậy, còn chúng ta một tuần không tắm là trên mình có mùi hôi, người khác chẳng dám đến gần [còn ngài thì khác], trên mình lại có mùi thơm.  Do đó thân thể của ngài khác với chúng ta, bạn sẽ hỏi tại sao lại không giống nhau?  Vì tâm không giống nhau, thân thể là vật chất, ‘hiện tướng’ gần với chúng ta nhất, tướng tùy tâm chuyể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Cho nên mọi người hiểu được đạo lý này, chúng ta hiểu sự thật này [mới biết] tu tâm rất quan trọng.  Tâm tốt thì tướng tốt, tâm tốt thì thân thể sẽ khỏe mạnh.  Có tâm vì chúng sanh, vì xã hội thì rất tốt, vì chính mình thì sẽ không tốt.  Đây là lời chư Phật xót lòng rát miệng, dùng muôn vạn lời nói để dạy dỗ chúng ta, chúng ta phải lắng lòng hiểu rõ, phải có thể y giáo phụng hành.  Tu hành chẳng có gì khác ngoài việc có một tâm tốt, có một tâm chân thành.  Kinh Vô Lượng Thọ ghi cương lãnh và mục đích của sự tu hành trong đề kinh “Thanh Tịnh, Bình Đẳng, Giác”.  Noi theo cương lãnh và mục đích này là được, Thanh Tịnh, Bình Đẳng, Giác tức là tâm Phật.  Phía trước chữ Thanh Tịnh, Bình Đẳng, Giác, chúng ta thêm chữ Chân Thành, phía sau thêm chữ Từ Bi, như vậy rất tốt.  Sợ có một số người mê hoặc, cho rằng tâm mình rất thanh tịnh, rất bình đẳng, rất giác rồi, [nhưng] chẳng có tâm từ bi, vẫn còn tự tư tự lợi.  Vẫn còn vì mình thì thanh tịnh, bình đẳng, giác chẳng còn nữa!  Bạn cứ cho mình có, đó là giả chứ chẳng phải thiệt.  Thật sự thanh tịnh, bình đẳng, giác thì nhất định sẽ vô cùng từ bi, ngày nay chúng ta gọi là tâm thương mến, đối với hết thảy người, hết thảy vật, hết thảy sự đều có tâm thương mến rốt ráo, tâm thương mến này chính là Từ Bi.  Hai chữ ‘Bác Ái’ phát xuất từ kinh Vô Lượng Thọ, bác ái là tâm thương yêu bình đẳng, thương yêu thanh tịnh, chúng ta có thể dùng tâm thương yêu đối đãi với hết thảy người, hết thảy sự, hết thảy vật thì chúng ta sẽ sống đời sống của Phật, Bồ Tát, bạn mới đạt được viên mãn.  Sau cùng tổng kết ‘có bất khả thuyết đức Phật như thế’, giống như chư Phật Như Lai nói phía trước, vô lượng vô biên nói chẳng cùng tận.  Xin xem tiếp kinh vă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jc w:val="both"/>
        <w:rPr>
          <w:b/>
          <w:b/>
          <w:szCs w:val="28"/>
        </w:rPr>
      </w:pPr>
      <w:r>
        <w:rPr>
          <w:b/>
          <w:szCs w:val="28"/>
        </w:rPr>
        <w:tab/>
        <w:t>Thế Tôn</w:t>
      </w:r>
    </w:p>
    <w:p>
      <w:pPr>
        <w:pStyle w:val="Heading2"/>
        <w:spacing w:before="0" w:after="100"/>
        <w:jc w:val="both"/>
        <w:rPr>
          <w:i/>
          <w:i/>
          <w:iCs/>
          <w:szCs w:val="28"/>
        </w:rPr>
      </w:pPr>
      <w:r>
        <w:rPr>
          <w:b/>
          <w:bCs/>
          <w:i/>
          <w:iCs/>
          <w:szCs w:val="28"/>
        </w:rPr>
        <w:tab/>
        <w:t>Bạch đức Thế Tôn</w:t>
      </w:r>
    </w:p>
    <w:p>
      <w:pPr>
        <w:pStyle w:val="BodyTextIndent3"/>
        <w:spacing w:before="120" w:after="100"/>
        <w:ind w:left="360" w:firstLine="360"/>
        <w:jc w:val="both"/>
        <w:rPr>
          <w:rFonts w:ascii="Times New Roman" w:hAnsi="Times New Roman" w:cs="Times New Roman"/>
          <w:b/>
          <w:b/>
          <w:bCs/>
          <w:i/>
          <w:i/>
          <w:iCs/>
          <w:sz w:val="28"/>
          <w:szCs w:val="28"/>
        </w:rPr>
      </w:pPr>
      <w:r>
        <w:rPr>
          <w:rFonts w:cs="Times New Roman" w:ascii="Times New Roman" w:hAnsi="Times New Roman"/>
          <w:bCs/>
          <w:sz w:val="28"/>
          <w:szCs w:val="28"/>
        </w:rPr>
        <w:t>Đây là Địa Tạng Bồ Tát xưng Phật Thích Ca Mâu Ni, xưng là Thế Tôn.</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Hiện tại vị lai, nhất thiết chúng sanh.</w:t>
      </w:r>
    </w:p>
    <w:p>
      <w:pPr>
        <w:pStyle w:val="Normal"/>
        <w:spacing w:before="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Hết thảy chúng sanh trong thời hiện tại và vị lai,</w:t>
      </w:r>
    </w:p>
    <w:p>
      <w:pPr>
        <w:pStyle w:val="BodyText2"/>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ab/>
        <w:t>‘Hiện tại’ là lúc pháp hội đương diễn ra, ‘vị lai’ là bao gồm thời gian chúng ta hiện nay, lúc đó họ gọi thời mạt pháp của chúng ta là vị lai.  Nói ‘hiện tại vị lai, hết thảy chúng sanh’, tám chữ này bao gồm hết thảy chúng sanh và chúng ta trong đó.</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bCs/>
          <w:sz w:val="28"/>
          <w:szCs w:val="28"/>
        </w:rPr>
        <w:t>Nhược thiên nhược nhân, nhược nam nhược nữ.</w:t>
      </w:r>
    </w:p>
    <w:p>
      <w:pPr>
        <w:pStyle w:val="Normal"/>
        <w:spacing w:before="0" w:after="100"/>
        <w:jc w:val="both"/>
        <w:rPr/>
      </w:pPr>
      <w:r>
        <w:rPr>
          <w:rFonts w:cs="Times New Roman" w:ascii="Times New Roman" w:hAnsi="Times New Roman"/>
          <w:b/>
          <w:bCs/>
          <w:sz w:val="28"/>
          <w:szCs w:val="28"/>
        </w:rPr>
        <w:tab/>
      </w:r>
      <w:r>
        <w:rPr>
          <w:rFonts w:cs="Times New Roman" w:ascii="Times New Roman" w:hAnsi="Times New Roman"/>
          <w:b/>
          <w:bCs/>
          <w:i/>
          <w:iCs/>
          <w:sz w:val="28"/>
          <w:szCs w:val="28"/>
        </w:rPr>
        <w:t xml:space="preserve">Hoặc trời hoặc người, hoặc nam hoặc nữ, </w:t>
      </w:r>
    </w:p>
    <w:p>
      <w:pPr>
        <w:pStyle w:val="Normal"/>
        <w:spacing w:before="0" w:after="100"/>
        <w:jc w:val="both"/>
        <w:rPr/>
      </w:pPr>
      <w:r>
        <w:rPr>
          <w:rFonts w:cs="Times New Roman" w:ascii="Times New Roman" w:hAnsi="Times New Roman"/>
          <w:b/>
          <w:bCs/>
          <w:i/>
          <w:iCs/>
          <w:sz w:val="28"/>
          <w:szCs w:val="28"/>
        </w:rPr>
        <w:tab/>
      </w:r>
      <w:r>
        <w:rPr>
          <w:rFonts w:cs="Times New Roman" w:ascii="Times New Roman" w:hAnsi="Times New Roman"/>
          <w:sz w:val="28"/>
          <w:szCs w:val="28"/>
        </w:rPr>
        <w:t>Hai câu này bao gồm hết thảy chúng sanh trong lục đạo.</w:t>
      </w:r>
    </w:p>
    <w:p>
      <w:pPr>
        <w:pStyle w:val="Normal"/>
        <w:spacing w:before="0" w:after="1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00"/>
        <w:jc w:val="both"/>
        <w:rPr/>
      </w:pPr>
      <w:r>
        <w:rPr>
          <w:rFonts w:cs="Times New Roman" w:ascii="Times New Roman" w:hAnsi="Times New Roman"/>
          <w:b/>
          <w:bCs/>
          <w:i/>
          <w:iCs/>
          <w:sz w:val="28"/>
          <w:szCs w:val="28"/>
        </w:rPr>
        <w:tab/>
      </w:r>
      <w:r>
        <w:rPr>
          <w:rFonts w:cs="Times New Roman" w:ascii="Times New Roman" w:hAnsi="Times New Roman"/>
          <w:b/>
          <w:bCs/>
          <w:sz w:val="28"/>
          <w:szCs w:val="28"/>
        </w:rPr>
        <w:t>Đản niệm đắc nhất Phật danh hiệu, công đức vô lượng, hà huống đa danh.</w:t>
      </w:r>
    </w:p>
    <w:p>
      <w:pPr>
        <w:pStyle w:val="Normal"/>
        <w:spacing w:before="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hỉ niệm được danh hiệu của một đức Phật thôi, thì sẽ được vô lượng công đức, huống là niệm được nhiều danh hiệu! </w:t>
      </w:r>
    </w:p>
    <w:p>
      <w:pPr>
        <w:pStyle w:val="BodyTextIndent3"/>
        <w:spacing w:before="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 xml:space="preserve">Đây là duyên phận, nếu có cơ duyên gặp được Phật pháp, trong đời này bạn  có thể niệm một câu danh hiệu, công đức đã chẳng thể nghĩ bàn.  Giống như trong kinh Pháp Hoa, đức Phật có nói: </w:t>
      </w:r>
      <w:r>
        <w:rPr>
          <w:rFonts w:cs="Times New Roman" w:ascii="Times New Roman" w:hAnsi="Times New Roman"/>
          <w:bCs/>
          <w:i/>
          <w:iCs/>
          <w:sz w:val="28"/>
          <w:szCs w:val="28"/>
        </w:rPr>
        <w:t>“Vừa xưng Nam Mô Phật, đều đã thành Phật đạo”.</w:t>
      </w:r>
      <w:r>
        <w:rPr>
          <w:rFonts w:cs="Times New Roman" w:ascii="Times New Roman" w:hAnsi="Times New Roman"/>
          <w:bCs/>
          <w:sz w:val="28"/>
          <w:szCs w:val="28"/>
        </w:rPr>
        <w:t xml:space="preserve">  Đó là trong cả đời chỉ niệm một câu, chỉ niệm một tiếng Nam Mô Phật, nhiều đời nhiều kiếp về sau, một câu Phật hiệu này khởi tác dụng có thể gặp Phật, tu hành, chứng quả.  Đây là hạt giống của một câu Phật hiệu, gieo trong A Lại Da Thức, gọi là hạt giống Kim Cang, vĩnh viễn chẳng hư hoại, lúc nào gặp duyên hiện lên, nhân duyên của mỗi người chẳng giống nhau.  Tuy nói nhân duyên chẳng giống nhau, trong đó vẫn có một nguyên lý, nguyên lý đó là háo thiện, háo đức.  Trong nhà Phật gọi là thiện căn, người có thiện căn dễ gặp cơ hội này.  Thiện cảm ứng cùng thiện, ác cảm ứng cùng ác, bạn sẽ gặp được thiện duyên, gặp được cơ hội này, huống chi trong nhà Phật thường nói </w:t>
      </w:r>
      <w:r>
        <w:rPr>
          <w:rFonts w:cs="Times New Roman" w:ascii="Times New Roman" w:hAnsi="Times New Roman"/>
          <w:bCs/>
          <w:i/>
          <w:iCs/>
          <w:sz w:val="28"/>
          <w:szCs w:val="28"/>
        </w:rPr>
        <w:t>‘Trong cửa nhà Phật chẳng xả một ai’</w:t>
      </w:r>
      <w:r>
        <w:rPr>
          <w:rFonts w:cs="Times New Roman" w:ascii="Times New Roman" w:hAnsi="Times New Roman"/>
          <w:bCs/>
          <w:sz w:val="28"/>
          <w:szCs w:val="28"/>
        </w:rPr>
        <w:t>.  Bạn có thiện căn, Phật, Bồ Tát thường thường quan sát bạn, chăm sóc cho bạn, khi thiện căn của bạn chín muồi thì Phật, Bồ Tát sẽ đến giúp bạn, là đạo lý như vậy.</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Bạn niệm nhiều Phật hiệu thì thiện căn của bạn càng sâu đậm, tương lai cơ hội bạn được độ sẽ nhiều hơn.  Nếu nói vậy thì có phải chúng ta nên niệm nhiều danh hiệu Phật không?  Mỗi ngày lạy Vạn Phật Sám không?  Những nơi khác thì tôi không rành lắm, còn ở Đài Loan, mỗi lần tết đến, mỗi đạo tràng, chùa chiền đều có cúng Vạn Phật Sám.  Có ích lợi hay không?  Đương nhiên có ích lợi, ích lợi là như nói ở phía trước.  Ở chỗ này chúng ta phải hiểu, Thế Tôn đặc biệt khuyến khích chúng ta, người có thiện căn chín muồi chuyên niệm A Di Đà Phật, còn người lạy Vạn Phật Sám là những ai?  Là những người vừa mới tiếp xúc Phật pháp, là người sơ học, đối với Phật pháp vẫn chưa biết gì, thoạt có thoạt không, lòng tin trôi nổi chẳng định, chẳng có cội gốc, những người như vậy thì để cho họ niệm vài tiếng Phật hiệu sẽ có ích lợi cho họ.  Người đã có lòng tin, đã hiểu thì chẳng cần phải rớ vào phiền phức này, chỉ niệm A Di Đà Phật.  Danh hiệu A Di Đà Phật gọi là ‘danh hiệu của chư Phật’, trong kinh Vô Lượng Thọ, kinh A Di Đà chẳng thường nói ‘danh hiệu chư Phật’, danh hiệu chư Phật tức là A Di Đà Phật.  Ý nghĩa này là nói bạn niệm một câu A Di Đà Phật thì cũng giống như niệm hết thảy danh hiệu của mười phương ba đời chư Phật, là danh hiệu chung của hết thảy chư Phật, công đức ấy sẽ chẳng thể nghĩ bàn.  Do đó khi chúng ta đọc đến đoạn này, đừng nghĩ rằng chúng ta hiện nay niệm A Di Đà Phật là không đúng, chỉ niệm một vị Phật, phải mau niệm vạn Phật, vậy thì bạn đã phá hoại công phu của bạn rồi.</w:t>
      </w:r>
    </w:p>
    <w:p>
      <w:pPr>
        <w:pStyle w:val="Normal"/>
        <w:spacing w:before="0" w:after="100"/>
        <w:ind w:firstLine="720"/>
        <w:jc w:val="both"/>
        <w:rPr/>
      </w:pPr>
      <w:r>
        <w:rPr>
          <w:rFonts w:cs="Times New Roman" w:ascii="Times New Roman" w:hAnsi="Times New Roman"/>
          <w:sz w:val="28"/>
          <w:szCs w:val="28"/>
        </w:rPr>
        <w:t xml:space="preserve">Cho nên Địa Tạng Bồ Tát ở đây rát lòng mỏi miệng là để độ chúng sanh tạo tội nghiệp cực nặng, bình thường không thể tiếp xúc đến Phật pháp, chẳng có tín ngưỡng, là dạy riêng cho họ.  Chúng ta coi hết kinh, mục đích Địa Tạng Bồ Tát độ họ đều là giúp họ sanh đến cõi trời, cõi người, chẳng phải độ họ thành Phật, tại sao?  Họ còn một đoạn rất xa nữa mới có thể thành Phật, có thể từ tam ác đạo sanh đến cõi người đã là một thành tựu rất lớn rồi.  Lại từ cõi trời ra công ra sức, sau khi sanh đến cõi trời rồi mới khuyên họ niệm Phật, khuyên họ chuyên tu Tịnh Độ phát nguyện vãng sanh, công đức sẽ viên mãn.  Ở đây Bồ Tát khuyến khích chúng ta, giống như Đại Thế Chí Bồ Tát dạy trong kinh Lăng Nghiêm: </w:t>
      </w:r>
      <w:r>
        <w:rPr>
          <w:rFonts w:cs="Times New Roman" w:ascii="Times New Roman" w:hAnsi="Times New Roman"/>
          <w:i/>
          <w:iCs/>
          <w:sz w:val="28"/>
          <w:szCs w:val="28"/>
        </w:rPr>
        <w:t>“Nhớ Phật, niệm Phật, hiện thời tương lai nhất định thấy Phật”</w:t>
      </w:r>
      <w:r>
        <w:rPr>
          <w:rFonts w:cs="Times New Roman" w:ascii="Times New Roman" w:hAnsi="Times New Roman"/>
          <w:sz w:val="28"/>
          <w:szCs w:val="28"/>
        </w:rPr>
        <w:t>.  Chúng ta niệm A Di Đà Phật là ‘hiện giờ tương lai’ nhất định thấy Phật, ở đây ngài dạy hết thảy đại chúng trời người là ‘tương lai’ nhất định thấy Phật, hiện nay có khó khăn [trở ngại], tương lai nhất định sẽ thấy Phật.</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hị chúng sanh đẳng.</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Những chúng sanh đó </w:t>
      </w:r>
    </w:p>
    <w:p>
      <w:pPr>
        <w:pStyle w:val="Heading7"/>
        <w:spacing w:before="240" w:after="100"/>
        <w:ind w:firstLine="720"/>
        <w:jc w:val="both"/>
        <w:rPr>
          <w:sz w:val="28"/>
          <w:szCs w:val="28"/>
        </w:rPr>
      </w:pPr>
      <w:r>
        <w:rPr>
          <w:sz w:val="28"/>
          <w:szCs w:val="28"/>
        </w:rPr>
        <w:t>Đây là chỉ những chúng sanh niệm danh hiệu Phật</w:t>
      </w:r>
    </w:p>
    <w:p>
      <w:pPr>
        <w:pStyle w:val="Normal"/>
        <w:spacing w:before="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Sanh thời, tử thời tự đắc đại lợi, chung bất đọa ác đạo.</w:t>
      </w:r>
    </w:p>
    <w:p>
      <w:pPr>
        <w:pStyle w:val="Normal"/>
        <w:spacing w:before="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úc sanh lúc tử đều được lợi ích lớn lao, cuối cùng không phải đọa vào ác đạo.</w:t>
      </w:r>
    </w:p>
    <w:p>
      <w:pPr>
        <w:pStyle w:val="BodyTextIndent3"/>
        <w:spacing w:before="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 xml:space="preserve">Rất nhiều bạn đồng tu đọc đến đoạn này chưa chắc không hoài nghi, trên thế gian làm gì có chuyện tiện nghi như vậy!  Cả thân đầy dẫy tội nghiệp, chỉ niệm vài danh hiệu Phật liền có thể không đọa ác đạo sao?  Người niệm Phật rất nhiều, nhưng người xưa thường nói “Người vãng sanh được rất ít”, người niệm Phật đọa ác đạo cũng rất nhiều?  Ngạn ngữ thường nói ‘Trước cửa địa ngục có rất nhiều Tăng lữ’.  Bạn nói những vị Tăng đó không lẽ cả đời chưa từng niệm Phật sao?  Không biết là họ đã niệm bao nhiêu tiếng Phật hiệu rồi, tại sao vẫn còn đọa địa ngục?  Đó không phải hoàn toàn trái ngược với việc nói ở đây ‘vĩnh viễn không đọa ác đạo’ hay sao?  Mấu chốt quan trọng là ở tại chữ ‘niệm’, miệng niệm thì không được, chẳng dùng được.  Bạn coi chữ ‘niệm’ này, chữ này viết theo lối ‘Hội Ý’, văn tự Trung Quốc rất có trí huệ, bạn hãy coi ý nghĩa của chữ ‘Niệm’ là gì?  [Chữ niệm gồm hai chữ] ‘Kim’ và ‘Tâm’ gộp lại.  ‘Kim’ nghĩa là hiện nay, hiện nay trong tâm bạn thật sự có Phật, trong miệng niệm Phật, trong tâm không có Phật thì đâu có ích lợi gì?  Đó là như người xưa thường nói ‘Hét bể cổ họng cũng luống công’, niệm được nhiều đến bao nhiêu cũng uổng công.  Trong tâm bạn phải thật sự có Phật thì sẽ khởi tác dụng, thật sự ‘Lúc sanh lúc tử đều được lợi ích lớn lao’, chắc chắn không đọa ác đạo, trong tâm bạn thật sự có chứ không phải chỉ có trong miệng.  Niệm trong miệng thì đó là nói ‘vừa lọt vào tai, vĩnh viễn thành hạt giống đạo’, hiện tại không đạt được lợi ích, đáng đọa địa ngục thì vẫn phải đọa địa ngục, chẳng được lợi ích.  Nếu trong tâm bạn thật sự có [Phật] thì hiện tại bạn sẽ được lợi ích.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Do đó có thể biết, chữ ‘Niệm’ chẳng phải là miệng niệm, mà là trong tâm bạn thật sự có.  Đại Thế Chí Bồ Tát dạy chúng ta ‘Nhớ Phật niệm Phật’ cũng cùng ý nghĩa này, ‘Nhớ’ là thường thường nghĩ đến, thường thường tư duy, ‘Niệm’ là như phần đông chúng ta gọi là ‘mong nhớ’, trong tâm thường thường nhớ nghĩ đến Phật.  Nghĩ đến tướng hảo của Phật, nghĩ đến công đức của Phật, cách tồn tâm của Phật, có thể nghĩ tưởng như vậy thì đương nhiên bạn sẽ có thể hết lòng hết dạ học theo đức Phật, có thể học theo một phần, hai phần thì đó là lợi ích lớn lao, sẽ chẳng đọa địa ngục.  Sự hành trì của Phật biểu lộ ra ngoài chính là Sáu Ba La Mật, Phật thích bố thí, còn chúng ta thích tham lam, chúng ta niệm Phật là niệm Thí.  Nhà Phật có Lục Niệm Pháp, pháp Lục Niệm dạy chúng ta cách giữ tâm niệm, thường giữ tâm bố thí.  ‘Niệm Phật, niệm Pháp, niệm Tăng, niệm Thiên, niệm Giới, niệm Thí’ đó là niệm Phật thật sự.  Do đó mọi người muôn vàn xin đừng hiểu lầm niệm Phật là chỉ dùng miệng niệm còn tâm chẳng làm theo, miệng niệm Di Đà còn trong tâm vẫn lưu luyến thế giới Sa Bà, vẫn còn tình chấp sâu nặng, như vậy là vô cùng sai lầm!  Xem tiếp kinh văn:</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00"/>
        <w:rPr>
          <w:szCs w:val="28"/>
        </w:rPr>
      </w:pPr>
      <w:r>
        <w:rPr>
          <w:szCs w:val="28"/>
        </w:rPr>
        <w:t>Nhược hữu lâm mạng chung thời, gia trung quyến thuộc, nãi chí nhất nhân vị thị bịnh nhân cao thanh niệm nhất Phật danh.  Thị mạng chung nhân trừ ngũ Vô Gián tội, dư nghiệp báo đẳng tất đắc tiêu diệt.</w:t>
      </w:r>
    </w:p>
    <w:p>
      <w:pPr>
        <w:pStyle w:val="Normal"/>
        <w:spacing w:before="120" w:after="10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Như có người nào sắp mạng chung, hàng quyến thuộc trong nhà dù chỉ một người, vì người bịnh đó mà cất cao tiếng niệm một danh hiệu Phật, thì người sắp chết đó, trừ năm tội Vô Gián, còn các nghiệp báo khác đều được tiêu tan.</w:t>
      </w:r>
    </w:p>
    <w:p>
      <w:pPr>
        <w:pStyle w:val="BodyTextIndent3"/>
        <w:spacing w:before="120" w:after="100"/>
        <w:ind w:left="0" w:firstLine="720"/>
        <w:jc w:val="both"/>
        <w:rPr>
          <w:rFonts w:ascii="Times New Roman" w:hAnsi="Times New Roman" w:cs="Times New Roman"/>
          <w:b/>
          <w:b/>
          <w:bCs/>
          <w:i/>
          <w:i/>
          <w:iCs/>
          <w:sz w:val="28"/>
          <w:szCs w:val="28"/>
        </w:rPr>
      </w:pPr>
      <w:r>
        <w:rPr>
          <w:rFonts w:cs="Times New Roman" w:ascii="Times New Roman" w:hAnsi="Times New Roman"/>
          <w:bCs/>
          <w:sz w:val="28"/>
          <w:szCs w:val="28"/>
        </w:rPr>
        <w:t>Đây là lợi ích của sự niệm Phật lúc lâm chung.  ‘Gia trung quyến thuộc’, chẳng có người tin Phật, nếu gặp được một người tin Phật nhắc họ niệm danh hiệu của một đức Phật, sau khi người bịnh nghe danh hiệu Phật này xong phải giác ngộ, phải sám hối thì mới trừ được năm tội Vô Gián.  Nếu người bịnh này nghe xong danh hiệu Phật, chẳng có cảm giác, chẳng có ý muốn sám hối, tại sao?  Lúc còn sanh tiền họ chẳng tin tưởng Phật pháp, chẳng chịu niệm Phật, thì đó là ‘một phen lọt vào tai, vĩnh viễn thành hạt giống đạo’, lợi ích của họ là ở chỗ này.  Nếu họ tạo năm tội Vô Gián thì phải đọa địa ngục Vô Gián hay không?  Hay là vẫn phải bị đọa lạc?  Niệm Phật đối với họ có lợi ích hay không?  Có lợi ích lớn lao, lợi ích lớn lao này chẳng khởi lên trong đời này, đó là sau khi họ thọ tội nghiệp trong địa ngục xong xuôi, lại gặp được pháp duyên thù thắng này khởi tác dụng, cho nên lợi ích đó là ở tương lai.  Nếu người này là người học Phật, hiểu Phật pháp, tạo tội cực nặng, lúc lâm chung có người nhắc họ, trải qua sự nhắc nhở ấy họ bèn hối hận, họ thật sự sanh tâm xấu hổ, tâm sám hối, dứt ác tu thiện; lúc họ nằm trên giường bịnh sắp chết thì làm sao dứt ác tu thiện?  Dứt ác chính là thiện, một niệm sám hối đó là thiện, đích thật có thể trừ năm tội Vô Gián.  Nếu sức mạnh của sự sám hối mạnh mẽ thì họ có thể sanh lên cõi trời, có thể giúp cho họ sanh lên trời Đao Lợi, có thể sanh đến cõi người hưởng phước.  Chúng ta phải hiểu rõ những Sự và Lý này cho rành rẽ thì khi đọc xong mới không đến nỗi nghi ngờ, đích thật có hiệu quả như vậy.  Nếu là tội nghiệp rất nhẹ thì tội nghiệp sẽ tiêu trừ, tiêu trừ xong thì chắc chắn sanh đến cõi trời, cõi người.</w:t>
      </w:r>
    </w:p>
    <w:p>
      <w:pPr>
        <w:pStyle w:val="Normal"/>
        <w:spacing w:before="120" w:after="100"/>
        <w:ind w:firstLine="720"/>
        <w:jc w:val="both"/>
        <w:rPr/>
      </w:pPr>
      <w:r>
        <w:rPr>
          <w:rFonts w:cs="Times New Roman" w:ascii="Times New Roman" w:hAnsi="Times New Roman"/>
          <w:sz w:val="28"/>
          <w:szCs w:val="28"/>
        </w:rPr>
        <w:t xml:space="preserve">Trong Chú Giải của Thanh Liên pháp sư, trong đoạn này ngài chú thích rất nhiều, còn trích dẫn một số công án, nhân duyên, ở đây chúng ta nhắc sơ lược, đặc biệt nhấn mạnh.  Mọi người coi trang 150, hàng thứ nhất, “Đọc cuốn Thập Nghi Luận </w:t>
      </w:r>
      <w:r>
        <w:rPr>
          <w:rStyle w:val="FootnoteCharacters"/>
          <w:rStyle w:val="FootnoteAnchor"/>
          <w:rFonts w:cs="Times New Roman" w:ascii="Times New Roman" w:hAnsi="Times New Roman"/>
          <w:b/>
          <w:position w:val="0"/>
          <w:sz w:val="28"/>
          <w:sz w:val="28"/>
          <w:szCs w:val="28"/>
          <w:vertAlign w:val="baseline"/>
        </w:rPr>
        <w:footnoteReference w:id="101"/>
      </w:r>
      <w:r>
        <w:rPr>
          <w:rStyle w:val="FootnoteCharacters"/>
          <w:rFonts w:cs="Times New Roman" w:ascii="Times New Roman" w:hAnsi="Times New Roman"/>
          <w:b/>
          <w:position w:val="0"/>
          <w:sz w:val="28"/>
          <w:sz w:val="28"/>
          <w:szCs w:val="28"/>
          <w:vertAlign w:val="baseline"/>
        </w:rPr>
        <w:t>[16]</w:t>
      </w:r>
      <w:r>
        <w:rPr>
          <w:rFonts w:cs="Times New Roman" w:ascii="Times New Roman" w:hAnsi="Times New Roman"/>
          <w:sz w:val="28"/>
          <w:szCs w:val="28"/>
        </w:rPr>
        <w:t xml:space="preserve"> của ngài Thiên Thai”, cuốn này là trước tác của Trí Giả đại sư có ghi “Sơ phát tâm Bồ Tát chưa chứng Vô Sanh Nhẫn, phải thường chẳng lìa Phật”, câu này vô cùng quan trọng!  Trong truyện ký tương truyền Trí Giả đại sư là Thích Ca Mâu Ni Phật tái lai, [vậy thì] câu này cũng như lời đức Phật Thích Ca đích thân nói vậy.  Sơ tâm Bồ Tát là Bồ Tát vừa mới phát tâm, thường chỉ Bồ Tát Đại Thừa thuộc địa vị Thập Tín, từ Sơ Tín đến Thập Tín đều gọi là Sơ Tâm Bồ Tát.  ‘Vị đắc Vô Sanh Nhẫn’ tức là chưa chứng Vô Sanh Pháp Nhẫn, câu này thật ra là nói Bồ Tát thuộc địa vị Tam Hiền trong Biệt Giáo, trong Biệt Giáo địa vị Thập Trụ, Thập Hạnh, Thập Hồi Hướng đều chưa đạt Vô Sanh Pháp Nhẫn, ở những địa vị này phải thường thân cận đức Phật.  Sự khai thị này của Thiên Thai đại sư tức là khuyên chúng ta nhất định phải cầu sanh Tây Phương Tịnh Độ, thân cận A Di Đà Phật thì chúng ta mới có thể không thoái chuyển, mới có thể giữ được thường tinh tấn.</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Do đó có thể biết thật sự muốn tu học được thành công, chúng ta phước mỏng sanh vào thời gian trước và sau khi đức Phật ra đời, sanh sau thời đức Phật Thích Ca Mâu Ni, sanh ra khi đức Phật Di Lặc còn chưa ra đời nên chúng ta chẳng thấy được Phật.  May thay thế gian còn đệ tử của Phật, chúng ta có thể thân cận những vị thiện tri thức này.  Thiện tri thức, thầy tốt chỉ có thể gặp chứ không thể mong cầu, khi có duyên gặp được thì phải thường đừng rời khỏi, việc này vô cùng quan trọng.  Trừ phi là bạn đã khai ngộ, đã chứng được Vô Sanh Pháp Nhẫn thì [việc thân cận thiện tri thức] không quan trọng nữa.  Như trong Lục Tổ Đàn Kinh, chúng ta thấy khi đại sư Vĩnh Gia tới gặp Lục Tổ, Lục Tổ ấn chứng cho ngài, ấn chứng xong thì ngài lập tức ra đi, Lục Tổ lưu ngài ở lại một ngày, ngài lưu lại đạo tràng Tào Khê một đêm, chuyện này gọi là ‘một đêm giác ngộ’, ngài có thể làm được.</w:t>
      </w:r>
    </w:p>
    <w:p>
      <w:pPr>
        <w:pStyle w:val="Normal"/>
        <w:spacing w:before="120" w:after="100"/>
        <w:ind w:firstLine="720"/>
        <w:jc w:val="both"/>
        <w:rPr>
          <w:rFonts w:ascii="Times New Roman" w:hAnsi="Times New Roman" w:cs="Times New Roman"/>
          <w:sz w:val="28"/>
          <w:szCs w:val="28"/>
        </w:rPr>
      </w:pPr>
      <w:r>
        <w:rPr>
          <w:rFonts w:cs="Times New Roman" w:ascii="Times New Roman" w:hAnsi="Times New Roman"/>
          <w:sz w:val="28"/>
          <w:szCs w:val="28"/>
        </w:rPr>
        <w:t>Chúng ta lại xem tiếp những người khác, có rất nhiều người thân cận đại sư Huệ Năng cả mười năm, hai mươi năm, ba mươi năm, có người thân cận cả đời, mãi đến khi đại sư viên tịch mới rời khỏi đạo tràng, đây chẳng phải là người bình thường, cũng là người đại triệt đại ngộ, minh tâm kiến tánh.  Tại sao có những người kiến tánh xong lại gấp rút rời khỏi?  Đó là thị hiện cho chúng ta thấy [họ] có khả năng độ hóa chúng sanh, việc giáo hóa chúng sanh quan trọng hơn.  Còn một số [ở lại thì họ] thị hiện cho chúng ta thấy, khuyên chúng ta phải thường thân cận thiện tri thức, họ đã đại triệt đại ngộ rồi còn phải thân cận [thiện tri thức], huống chi chúng ta là kẻ chưa kiến tánh?  Cho nên hai sự thị hiện này nói lên hai ý nghĩa.  Hai ý nghĩa này phải coi duyên phận, nếu bạn có duyên phận độ chúng sanh thì bạn nên đi độ chúng sanh; nếu bạn không có duyên phận này thì không thể rời khỏi thầy giáo, ở một bên thầy giáo để giúp đỡ những kẻ hậu học, còn có những người vừa mới đến học, giúp đỡ thầy giáo có nghĩa là làm người giúp thầy dạy học, chẳng rời khỏi thầy giáo.  Do đó hai sự thị hiện này có hai ý nghĩa như vậy.</w:t>
      </w:r>
    </w:p>
    <w:p>
      <w:pPr>
        <w:pStyle w:val="Normal"/>
        <w:spacing w:before="120" w:after="100"/>
        <w:ind w:firstLine="720"/>
        <w:jc w:val="both"/>
        <w:rPr/>
      </w:pPr>
      <w:r>
        <w:rPr>
          <w:rFonts w:cs="Times New Roman" w:ascii="Times New Roman" w:hAnsi="Times New Roman"/>
          <w:sz w:val="28"/>
          <w:szCs w:val="28"/>
        </w:rPr>
        <w:t xml:space="preserve">Câu sau là lời trong Đại Trí Độ Luận, câu này nói rất hay, “phàm phu còn bị trói buộc có tâm đại bi, nguyện sanh đến đời ác trược để cứu khổ chúng sanh, chẳng có chuyện như vậy” </w:t>
      </w:r>
      <w:r>
        <w:rPr>
          <w:rStyle w:val="FootnoteCharacters"/>
          <w:rStyle w:val="FootnoteAnchor"/>
          <w:rFonts w:cs="Times New Roman" w:ascii="Times New Roman" w:hAnsi="Times New Roman"/>
          <w:b/>
          <w:position w:val="0"/>
          <w:sz w:val="28"/>
          <w:sz w:val="28"/>
          <w:szCs w:val="28"/>
          <w:vertAlign w:val="baseline"/>
        </w:rPr>
        <w:footnoteReference w:id="102"/>
      </w:r>
      <w:r>
        <w:rPr>
          <w:rStyle w:val="FootnoteCharacters"/>
          <w:rFonts w:cs="Times New Roman" w:ascii="Times New Roman" w:hAnsi="Times New Roman"/>
          <w:b/>
          <w:position w:val="0"/>
          <w:sz w:val="28"/>
          <w:sz w:val="28"/>
          <w:szCs w:val="28"/>
          <w:vertAlign w:val="baseline"/>
        </w:rPr>
        <w:t>[17]</w:t>
      </w:r>
      <w:r>
        <w:rPr>
          <w:rFonts w:cs="Times New Roman" w:ascii="Times New Roman" w:hAnsi="Times New Roman"/>
          <w:sz w:val="28"/>
          <w:szCs w:val="28"/>
        </w:rPr>
        <w:t>, lời này là lời của Phật nói.  Phàm phu còn bị trói buộc, chưa đoạn phiền não, bạn vẫn còn Kiến Tư phiền não, nói cách khác, bạn vẫn còn thị phi nhân ngã, tham sân si mạn.  Trong cảnh giới này tuy có tâm từ bi to lớn, phát nguyện sanh vào đời ác ngũ trược để cứu độ hết thảy chúng sanh đang chịu khổ nạn, được không?  Không được, chẳng có chuyện như vậy, chẳng lẽ nào như vậy.  Bạn độ chính mình còn không được thì làm sao độ người khác?  Chúng tôi đã từng gặp có một số người xuất gia phát tâm, họ chẳng cầu sanh Tịnh Độ, họ phát tâm: “Đời sau tôi còn muốn làm pháp sư, sẽ đến nơi đây để độ chúng sanh”.  Chúng ta quán sát kỹ càng vị pháp sư này, tiếng tăm lợi dưỡng còn chưa buông xuống nổi, vẫn còn tranh đoạt quyền lợi, đó chính là như lời Đại Trí Độ Luận đã nói, họ hy vọng đời sau còn sanh đến cõi này làm pháp sư, [nhưng] đời sau họ có thể sanh đến cõi người không?  Không chắc lắm.  Thật sự đời sau không mất thân người, chúng ta căn cứ vào lời Phật dạy trong kinh điển, tối thiểu ngũ giới thập thiện của bạn phải làm đến tám mươi phần trăm thì đời sau bạn mới có thể được thân người, chẳng đánh mất thân người.  Nếu ngũ giới thập thiện của bạn chỉ đạt đến sáu mươi phần trăm thì chẳng đáng tin cậy.  Bạn tự suy nghĩ coi, ngũ giới thập thiện của bạn đạt đến tiêu chuẩn tám mươi điểm thì đời sau mới mong được thân người.  Nếu ngũ giới thập thiện của bạn đạt đến hơn chín mươi điểm, thì bạn mới nắm chắc không mất thân người.  Đây là điều chúng ta nhất định phải hiểu rõ ràng, rành rẽ.</w:t>
      </w:r>
    </w:p>
    <w:p>
      <w:pPr>
        <w:pStyle w:val="BodyTextIndent3"/>
        <w:spacing w:before="12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Nếu tự mình không có khả năng này, mình đích thật là một phàm phu đầy dẫy nghiệp chướng sanh tử, thì phải ghi nhớ lời dạy của đại sư, phần chú thích hàng thứ hai, câu cuối cùng nói đến ‘tự buông bỏ những gì mình đã học cả đời, chuyên tìm giáo môn Tịnh Độ, hơn mười năm nay, chưa từng tạm rời bỏ’, đây tức là mong cầu tự độ.  Đây là một người học Phật, những gì cả đời học rộng nghe nhiều, đến lúc bấy giờ thật sự giác ngộ, chân chánh hiểu rõ, biết những pháp môn mà bạn đã tu học, đến giờ phút lâm chung đều chẳng dùng được, bạn phải giác ngộ sớm, hãy buông bỏ hết những gì bạn đã học, chuyên tu Tịnh Độ, cầu nguyện vãng sanh.  Hôm nay ở Tân Gia Ba có nhân duyên hy hữu, xét về không gian thì cả thế giới chỉ có một chỗ này, xét về thời gian thì cả mấy trăm năm mới có một cơ hội này, xây dựng làng Di Đà, Niệm Phật Đường, cơ hội này vô cùng hy hữu, khó gặp gỡ.  Có thể xây dựng đạo tràng này ở đây, bạn phải thật sự giác ngộ, vạn duyên buông xuống, bước vào Niệm Phật Đường này phải thật thà niệm Phật, thì bạn sẽ thành Phật.  Niệm Phật Đường ở đây là nơi bảo đảm cho phàm phu thành Phật ngay trong một đời này, nhân duyên hy hữu này chẳng phải là ai trong đời đều có thể gặp được đâu.  Chúng ta giảng kinh thuyết pháp là để nói công đức, lợi ích này cho rõ ràng, cho rành rẽ, khuyên mọi người buông bỏ lục đạo, buông bỏ thập pháp giới để đi làm Phật, mục đích của sự giảng kinh, thuyết pháp là như vậy, là khuyên người làm Phật.  Xin xem đoạn kinh tiếp theo:</w:t>
      </w:r>
    </w:p>
    <w:p>
      <w:pPr>
        <w:pStyle w:val="Normal"/>
        <w:spacing w:before="12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hị ngũ vô gián tội, tuy chí cực trọng, động kinh ức kiếp liễu bất đắc xuất, thừa tư lâm mạng chung thời, tha nhân vị kỳ xưng niệm Phật danh, ư thị tội trung diệc tiệm tiêu diệt.</w:t>
      </w:r>
    </w:p>
    <w:p>
      <w:pPr>
        <w:pStyle w:val="TextBody"/>
        <w:spacing w:before="0" w:after="100"/>
        <w:ind w:firstLine="720"/>
        <w:jc w:val="both"/>
        <w:rPr>
          <w:b/>
          <w:b/>
          <w:bCs/>
          <w:i/>
          <w:i/>
          <w:iCs/>
          <w:sz w:val="28"/>
          <w:szCs w:val="28"/>
        </w:rPr>
      </w:pPr>
      <w:r>
        <w:rPr>
          <w:b/>
          <w:bCs/>
          <w:i/>
          <w:iCs/>
          <w:sz w:val="28"/>
          <w:szCs w:val="28"/>
        </w:rPr>
        <w:t xml:space="preserve">Năm tội Vô Gián kia dầu rất nặng nề, trải qua ức kiếp không được ra khỏi, nhưng nhờ lúc lâm chung được người khác vì mình mà xưng niệm danh hiệu của Phật, cho nên những tội đó cũng lần lần tiêu sạch; </w:t>
      </w:r>
    </w:p>
    <w:p>
      <w:pPr>
        <w:pStyle w:val="TextBody"/>
        <w:spacing w:before="0" w:after="100"/>
        <w:ind w:firstLine="720"/>
        <w:jc w:val="both"/>
        <w:rPr/>
      </w:pPr>
      <w:r>
        <w:rPr>
          <w:sz w:val="28"/>
          <w:szCs w:val="28"/>
        </w:rPr>
        <w:t xml:space="preserve">Chú Giải cho đoạn này rất hay, vừa mở đầu liền nói ‘nghi vấn’, mọi người nghe xong câu này sẽ thắc mắc ‘tội nặng Vô Gián, làm sao một người xưng một danh hiệu Phật liền tiêu diệt được?’, đích thật làm cho người ta rất hoài nghi.  Từ khi chúng tôi bắt đầu giảng bộ kinh này cho đến nay, chư vị có thể hiểu do tâm niệm của bạn đã chuyển đổi thì tội sẽ tiêu.  Nếu tâm niệm không đổi thì [chỉ được] như câu ‘vừa lọt vào tai thì vĩnh viễn làm hạt giống đạo’.  Trong Chú Giải trang 151, hàng thứ nhất, câu cuối cùng trong kinh Hoa Nghiêm có nói.  Kinh Hoa Nghiêm nói: “Nếu nghe danh hiệu của Như Lai và nghe thuyết pháp không sanh lòng tin và hiểu thì vẫn có thể gieo được hạt giống [thành Phật trong tương lai]” </w:t>
      </w:r>
      <w:r>
        <w:rPr>
          <w:rStyle w:val="FootnoteCharacters"/>
          <w:rStyle w:val="FootnoteAnchor"/>
          <w:b/>
          <w:position w:val="0"/>
          <w:sz w:val="28"/>
          <w:sz w:val="28"/>
          <w:szCs w:val="28"/>
          <w:vertAlign w:val="baseline"/>
        </w:rPr>
        <w:footnoteReference w:id="103"/>
      </w:r>
      <w:r>
        <w:rPr>
          <w:rStyle w:val="FootnoteCharacters"/>
          <w:b/>
          <w:position w:val="0"/>
          <w:sz w:val="28"/>
          <w:sz w:val="28"/>
          <w:szCs w:val="28"/>
          <w:vertAlign w:val="baseline"/>
        </w:rPr>
        <w:t>[18]</w:t>
      </w:r>
      <w:r>
        <w:rPr>
          <w:sz w:val="28"/>
          <w:szCs w:val="28"/>
        </w:rPr>
        <w:t>, lợi ích là ở chỗ này.  Nói cách khác, vẫn phải đọa, khi thiện tri thức nhắc nhở bạn, bạn phải tự giác ngộ, phải quay trở lại, giác ngộ ngay lúc đó thì cùng với thiện tri thức nhất tâm xưng niệm, đó là sám hối thực sự.  Tâm niệm cuối cùng của bạn là Phật, chẳng có gì khác, vạn duyên buông xuống, nhất tâm xưng niệm, như vậy mới được! Như vậy mới tiêu tội được.  Nếu xưng niệm đức Phật A Di Đà, khuyên họ vãng sanh, dù trong đời này đã tạo tội nghiệp ngũ Vô Gián cũng có thể vãng sanh, đây là việc thiện to lớn.  Tại sao tạo tội nghiệp cực nặng trong đời này, lúc lâm chung niệm A Di Đà Phật có thể vãng sanh?  Trong kinh đức Phật thường nói, sau khi người ta chết đi đầu thai, đi thọ sanh là do nghiệp lực làm chủ.  Nghiệp lực trong đời bạn làm gồm có thiện nghiệp và ác nghiệp, nghiệp nào làm chủ tể và dẫn bạn đi đầu thai?  Nghiệp nào nặng thì nghiệp đó sẽ dẫn đi.  Trong A Lại Da thức của bạn có vô lượng vô biên nghiệp lực, nghiệp nào mạnh nhất thì sẽ dẫn bạn đi đầu thai.  Nếu trong giờ phút vô cùng quan trọng này, sức mạnh bạn niệm A Di Đà Phật mạnh nhất, vậy thì không phải bạn sẽ sanh đến Cực Lạc thế giới rồi sao!  Là đạo lý như vậy.  Nếu lúc thiện tri thức, bạn bè đến trợ niệm, giúp bạn niệm Phật, bạn lại không chịu nghe theo, bạn vẫn còn tham luyến sự hưởng thụ ở thế gian, vẫn chẳng buông xả hết ân và oán, vậy thì không có cách chi hết, bạn vẫn phải sanh vào ác đạo mà thôi.</w:t>
      </w:r>
    </w:p>
    <w:p>
      <w:pPr>
        <w:pStyle w:val="TextBody"/>
        <w:spacing w:before="0" w:after="100"/>
        <w:ind w:firstLine="720"/>
        <w:jc w:val="both"/>
        <w:rPr>
          <w:sz w:val="28"/>
          <w:szCs w:val="28"/>
        </w:rPr>
      </w:pPr>
      <w:r>
        <w:rPr>
          <w:sz w:val="28"/>
          <w:szCs w:val="28"/>
        </w:rPr>
        <w:t>Sau khi người ta chết rồi sanh đến cõi nào là do một niệm cuối cùng quyết định, ai có thể nắm chắc được tâm niệm cuối cùng ấy?  Đích thật không ai nắm chắc được, do đó khi con người sắp mất là một việc trọng đại [việc ấy sẽ quyết định] bạn sanh đến cõi nào sau khi mất.  Bạn ra đi như thế nào? Đây là một việc trọng đại.  Do đó đức Phật dạy chúng ta, cả đời chúng ta phải tu thiện, tu phước, phải tích lũy công đức, làm những việc tốt này là để làm gì?  Để khi lâm chung có chút ít phước báo, phước báo này chính là lúc lâm chung đầu óc có thể tỉnh táo, chẳng mê muội, chẳng lầm lẫn, lúc lâm chung có thiện tri thức giúp đỡ, đó là phước báo to lớn.  Nếu người chẳng có phước báo thì khi lâm chung sẽ mê hoặc điên đảo, đầu óc chẳng tỉnh táo, vậy thì rất phiền phức!  Dù gặp được thiện tri thức cũng không giúp gì được, đầu óc họ không tỉnh táo, mê hoặc điên đảo thì nhất định sẽ đọa ác đạo.  Do đó việc này phải có điều kiện, diệt tội là thật chứ chẳng phải giả, họ nhất định phải có đầy đủ ba điều kiện, nếu có đủ ba điều này thì mới được, chẳng khác gì lời nói trong kinh.</w:t>
      </w:r>
    </w:p>
    <w:p>
      <w:pPr>
        <w:pStyle w:val="TextBody"/>
        <w:spacing w:before="0" w:after="100"/>
        <w:ind w:firstLine="720"/>
        <w:jc w:val="both"/>
        <w:rPr>
          <w:sz w:val="28"/>
          <w:szCs w:val="28"/>
        </w:rPr>
      </w:pPr>
      <w:r>
        <w:rPr>
          <w:sz w:val="28"/>
          <w:szCs w:val="28"/>
        </w:rPr>
        <w:t xml:space="preserve">Điều kiện thứ nhất là đầu óc tỉnh táo, không mê man.  </w:t>
      </w:r>
    </w:p>
    <w:p>
      <w:pPr>
        <w:pStyle w:val="TextBody"/>
        <w:spacing w:before="0" w:after="100"/>
        <w:ind w:firstLine="720"/>
        <w:jc w:val="both"/>
        <w:rPr>
          <w:sz w:val="28"/>
          <w:szCs w:val="28"/>
        </w:rPr>
      </w:pPr>
      <w:r>
        <w:rPr>
          <w:sz w:val="28"/>
          <w:szCs w:val="28"/>
        </w:rPr>
        <w:t>Thứ hai là gặp được bạn lành nhắc nhở, khuyên nhủ họ.</w:t>
      </w:r>
    </w:p>
    <w:p>
      <w:pPr>
        <w:pStyle w:val="TextBody"/>
        <w:spacing w:before="0" w:after="100"/>
        <w:ind w:firstLine="720"/>
        <w:jc w:val="both"/>
        <w:rPr>
          <w:sz w:val="28"/>
          <w:szCs w:val="28"/>
        </w:rPr>
      </w:pPr>
      <w:r>
        <w:rPr>
          <w:sz w:val="28"/>
          <w:szCs w:val="28"/>
        </w:rPr>
        <w:t>Thứ ba là khi được bạn lành nhắc nhở, họ lập tức có thể sám hối, có thể nghe theo bạn lành, buông xuống hết thảy để niệm Phật cầu vãng sanh.  Họ phải có đủ ba điều kiện này.</w:t>
      </w:r>
    </w:p>
    <w:p>
      <w:pPr>
        <w:pStyle w:val="TextBody"/>
        <w:spacing w:before="0" w:after="100"/>
        <w:ind w:firstLine="720"/>
        <w:jc w:val="both"/>
        <w:rPr>
          <w:sz w:val="28"/>
          <w:szCs w:val="28"/>
        </w:rPr>
      </w:pPr>
      <w:r>
        <w:rPr>
          <w:sz w:val="28"/>
          <w:szCs w:val="28"/>
        </w:rPr>
        <w:t>Nếu khi bạn lành nhắc họ, họ chẳng thèm nghe hoặc còn bán tín bán nghi thì không được; vậy thì họ chẳng được lợi ích ngay lúc đó, chỉ như câu nói ‘Một phen lọt vào tai thì vĩnh viễn thành hạt giống đạo’, lợi ích sẽ được trong đời sau; đời này vẫn phải trôi lăn theo nghiệp, đây là chuyện rất đáng sợ.  Giờ phút ấy mỗi người trong chúng ta ai cũng phải trải qua, ai cũng không tránh khỏi, do đó người thông minh trong đời này phải mưu tính cho ‘giây phút lâm chung ấy’.  Chúng ta chịu đựng một chút khổ nạn khi còn sống chẳng sao cả, thời gian đó rất ngắn ngủi, nếu giây phút [lâm chung] ấy có chi sai sót thì bạn sẽ đọa vào ác đạo, thì thời gian chịu khổ sẽ dài đăng đẳng, chúng ta nhất định phải cân nhắc rõ ràng, phải cảnh giác cao độ, phải hết lòng, nỗ lực dứt ác, làm lành, tích lũy công đức.  Việc thiện là gì?  Việc ác là gì?  Công là gì?  Đức là gì?  Phải hiểu rõ ràng, rành rẽ, muôn vàn xin đừng tưởng lầm tạo tội nghiệp như là công đức, như vậy thì bạn chắc chắn sẽ đọa địa ngục.  Đây là việc chúng ta dứt khoát phải hiểu rõ ràng, rành mạch thì mới được độ thoát ngay trong đời này, mới chẳng uổng phí cuộc đời này.</w:t>
      </w:r>
    </w:p>
    <w:p>
      <w:pPr>
        <w:pStyle w:val="Normal"/>
        <w:spacing w:before="120" w:after="100"/>
        <w:ind w:firstLine="720"/>
        <w:jc w:val="both"/>
        <w:rPr>
          <w:rFonts w:ascii="Times New Roman" w:hAnsi="Times New Roman" w:cs="Times New Roman"/>
          <w:bCs/>
          <w:sz w:val="28"/>
          <w:szCs w:val="28"/>
        </w:rPr>
      </w:pPr>
      <w:r>
        <w:rPr>
          <w:rFonts w:cs="Times New Roman" w:ascii="Times New Roman" w:hAnsi="Times New Roman"/>
          <w:bCs/>
          <w:sz w:val="28"/>
          <w:szCs w:val="28"/>
        </w:rPr>
        <w:t>Hôm nay đã hết giờ, chúng ta giảng đến đây thôi.</w:t>
      </w:r>
    </w:p>
    <w:p>
      <w:pPr>
        <w:pStyle w:val="BodyTextIndent2"/>
        <w:spacing w:before="0" w:after="100"/>
        <w:ind w:hanging="0"/>
        <w:jc w:val="center"/>
        <w:rPr>
          <w:rFonts w:ascii="Times New Roman" w:hAnsi="Times New Roman" w:cs="Times New Roman"/>
          <w:bCs w:val="false"/>
          <w:sz w:val="28"/>
          <w:szCs w:val="28"/>
        </w:rPr>
      </w:pPr>
      <w:r>
        <w:rPr>
          <w:rFonts w:cs="Times New Roman"/>
          <w:bCs w:val="false"/>
          <w:sz w:val="28"/>
          <w:szCs w:val="28"/>
        </w:rPr>
      </w:r>
    </w:p>
    <w:p>
      <w:pPr>
        <w:pStyle w:val="Normal"/>
        <w:rPr>
          <w:szCs w:val="28"/>
        </w:rPr>
      </w:pPr>
      <w:r>
        <w:rPr>
          <w:szCs w:val="28"/>
        </w:rPr>
      </w:r>
    </w:p>
    <w:sectPr>
      <w:footerReference w:type="default" r:id="rId2"/>
      <w:footnotePr>
        <w:numFmt w:val="decimal"/>
      </w:footnotePr>
      <w:type w:val="nextPage"/>
      <w:pgSz w:w="11906" w:h="16838"/>
      <w:pgMar w:left="1361" w:right="1247" w:gutter="0" w:header="0" w:top="737" w:footer="720" w:bottom="776"/>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135255</wp:posOffset>
              </wp:positionV>
              <wp:extent cx="602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588</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10.65pt;mso-position-vertical-relative:text;margin-left:208.7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588</w:t>
                    </w:r>
                    <w:r>
                      <w:rPr>
                        <w:rStyle w:val="PageNumber"/>
                        <w:sz w:val="20"/>
                        <w:szCs w:val="20"/>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4"/>
          <w:sz w:val="24"/>
          <w:szCs w:val="24"/>
          <w:vertAlign w:val="baseline"/>
        </w:rPr>
        <w:t>[7]</w:t>
      </w:r>
      <w:r>
        <w:rPr>
          <w:sz w:val="24"/>
          <w:szCs w:val="24"/>
        </w:rPr>
        <w:t xml:space="preserve"> Chế tâm nhất xứ, vô sự bất biện</w:t>
      </w:r>
    </w:p>
  </w:footnote>
  <w:footnote w:id="3">
    <w:p>
      <w:pPr>
        <w:pStyle w:val="Footnote"/>
        <w:rPr/>
      </w:pPr>
      <w:r>
        <w:rPr>
          <w:rStyle w:val="FootnoteCharacters"/>
        </w:rPr>
        <w:footnoteRef/>
      </w:r>
      <w:r>
        <w:rPr>
          <w:rStyle w:val="FootnoteCharacters"/>
          <w:position w:val="0"/>
          <w:sz w:val="24"/>
          <w:sz w:val="24"/>
          <w:szCs w:val="24"/>
          <w:vertAlign w:val="baseline"/>
        </w:rPr>
        <w:t>[8]</w:t>
      </w:r>
      <w:r>
        <w:rPr>
          <w:sz w:val="24"/>
          <w:szCs w:val="24"/>
        </w:rPr>
        <w:t xml:space="preserve"> </w:t>
      </w:r>
      <w:r>
        <w:rPr>
          <w:iCs/>
          <w:sz w:val="24"/>
          <w:szCs w:val="24"/>
        </w:rPr>
        <w:t>‘Tùng tâm phát trí, trí di pháp giới’</w:t>
      </w:r>
    </w:p>
  </w:footnote>
  <w:footnote w:id="4">
    <w:p>
      <w:pPr>
        <w:pStyle w:val="Footnote"/>
        <w:rPr/>
      </w:pPr>
      <w:r>
        <w:rPr>
          <w:rStyle w:val="FootnoteCharacters"/>
        </w:rPr>
        <w:footnoteRef/>
      </w:r>
      <w:r>
        <w:rPr>
          <w:rStyle w:val="FootnoteCharacters"/>
          <w:position w:val="0"/>
          <w:sz w:val="24"/>
          <w:sz w:val="24"/>
          <w:szCs w:val="24"/>
          <w:vertAlign w:val="baseline"/>
        </w:rPr>
        <w:t>[9]</w:t>
      </w:r>
      <w:r>
        <w:rPr>
          <w:sz w:val="24"/>
          <w:szCs w:val="24"/>
        </w:rPr>
        <w:t xml:space="preserve"> ‘Ôn, Lương, Cung, Kiệm, Nhượng’</w:t>
      </w:r>
    </w:p>
  </w:footnote>
  <w:footnote w:id="5">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w:t>
      </w:r>
      <w:r>
        <w:rPr>
          <w:iCs/>
          <w:sz w:val="24"/>
          <w:szCs w:val="24"/>
        </w:rPr>
        <w:t>Hành Bố bất ngại viên dung, viên dung bất ngại hành bố</w:t>
      </w:r>
      <w:r>
        <w:rPr>
          <w:sz w:val="24"/>
          <w:szCs w:val="24"/>
        </w:rPr>
        <w:t xml:space="preserve"> </w:t>
      </w:r>
    </w:p>
    <w:p>
      <w:pPr>
        <w:pStyle w:val="Footnote"/>
        <w:jc w:val="both"/>
        <w:rPr>
          <w:sz w:val="24"/>
          <w:szCs w:val="24"/>
        </w:rPr>
      </w:pPr>
      <w:r>
        <w:rPr>
          <w:sz w:val="24"/>
          <w:szCs w:val="24"/>
        </w:rPr>
        <w:t>Do bố thí là Ba La Mật đầu tiên của Lục Độ, hành giả Đại Thừa hành Bố Thí trước rồi tiến tu các Ba La Mật khác nên hòa thượng nói “hành bố” là “thứ đệ” (hành theo thứ lớp), còn viên dung là không còn thấy có thứ lớp, tự tại tu tập tất cả các Ba La Mật, đồng thời tu tập Ba La Mật, nhưng không thấy còn phải quán sát. Chẳng hạn như trong kinh Bát Nhã Ba La Mật dạy: Hành nhân tu Bố Thí Ba La Mật thấy người cho, kẻ nhận, vật thí đều không, đó là tu Bát Nhã Ba La Mật. Cho mà không cầu phước báo đó là Thiền Định Ba La Mật v.v... Khi viên dung thì tuy tu bất cứ một Ba La Mật nào đều có thể trọn vẹn sáu Ba La Mật hay nói rộng hơn là trọn vẹn vô lượng Ba La Mật.</w:t>
      </w:r>
    </w:p>
  </w:footnote>
  <w:footnote w:id="6">
    <w:p>
      <w:pPr>
        <w:pStyle w:val="Normal"/>
        <w:jc w:val="both"/>
        <w:rPr/>
      </w:pPr>
      <w:r>
        <w:rPr>
          <w:rStyle w:val="FootnoteCharacters"/>
        </w:rPr>
        <w:footnoteRef/>
      </w:r>
      <w:r>
        <w:rPr>
          <w:rStyle w:val="FootnoteCharacters"/>
          <w:rFonts w:cs="Times New Roman" w:ascii="Times New Roman" w:hAnsi="Times New Roman"/>
          <w:position w:val="0"/>
          <w:sz w:val="24"/>
          <w:vertAlign w:val="baseline"/>
        </w:rPr>
        <w:t>[2]</w:t>
      </w:r>
      <w:r>
        <w:rPr>
          <w:rFonts w:cs="Times New Roman" w:ascii="Times New Roman" w:hAnsi="Times New Roman"/>
        </w:rPr>
        <w:t xml:space="preserve"> </w:t>
      </w:r>
      <w:r>
        <w:rPr>
          <w:rFonts w:cs="Times New Roman" w:ascii="Times New Roman" w:hAnsi="Times New Roman"/>
          <w:lang w:eastAsia="zh-TW"/>
        </w:rPr>
        <w:t>Phóng Quang Bát Nhã (Pa</w:t>
      </w:r>
      <w:r>
        <w:rPr>
          <w:rFonts w:eastAsia="hzk1 ys;Times New Roman" w:cs="Times New Roman" w:ascii="Times New Roman" w:hAnsi="Times New Roman"/>
          <w:kern w:val="2"/>
          <w:lang w:eastAsia="zh-TW"/>
        </w:rPr>
        <w:t>ñ</w:t>
      </w:r>
      <w:r>
        <w:rPr>
          <w:rFonts w:cs="Times New Roman" w:ascii="Times New Roman" w:hAnsi="Times New Roman"/>
          <w:lang w:eastAsia="zh-TW"/>
        </w:rPr>
        <w:t>cavim</w:t>
      </w:r>
      <w:r>
        <w:rPr>
          <w:rFonts w:eastAsia="hzk1 ys;Times New Roman" w:cs="Times New Roman" w:ascii="Times New Roman" w:hAnsi="Times New Roman"/>
          <w:kern w:val="2"/>
          <w:lang w:eastAsia="zh-TW"/>
        </w:rPr>
        <w:t>ś</w:t>
      </w:r>
      <w:r>
        <w:rPr>
          <w:rFonts w:cs="Times New Roman" w:ascii="Times New Roman" w:hAnsi="Times New Roman"/>
          <w:lang w:eastAsia="zh-TW"/>
        </w:rPr>
        <w:t>atis</w:t>
      </w:r>
      <w:r>
        <w:rPr>
          <w:rFonts w:eastAsia="hzk1 ys;Times New Roman" w:cs="Times New Roman" w:ascii="Times New Roman" w:hAnsi="Times New Roman"/>
          <w:kern w:val="2"/>
          <w:lang w:eastAsia="zh-TW"/>
        </w:rPr>
        <w:t>ā</w:t>
      </w:r>
      <w:r>
        <w:rPr>
          <w:rFonts w:cs="Times New Roman" w:ascii="Times New Roman" w:hAnsi="Times New Roman"/>
          <w:lang w:eastAsia="zh-TW"/>
        </w:rPr>
        <w:t>hasrik</w:t>
      </w:r>
      <w:r>
        <w:rPr>
          <w:rFonts w:eastAsia="hzk1 ys;Times New Roman" w:cs="Times New Roman" w:ascii="Times New Roman" w:hAnsi="Times New Roman"/>
          <w:kern w:val="2"/>
          <w:lang w:eastAsia="zh-TW"/>
        </w:rPr>
        <w:t xml:space="preserve">ā </w:t>
      </w:r>
      <w:r>
        <w:rPr>
          <w:rFonts w:cs="Times New Roman" w:ascii="Times New Roman" w:hAnsi="Times New Roman"/>
        </w:rPr>
        <w:t>p</w:t>
      </w:r>
      <w:bookmarkStart w:id="0" w:name="prajnaparamita"/>
      <w:r>
        <w:rPr>
          <w:rFonts w:cs="Times New Roman" w:ascii="Times New Roman" w:hAnsi="Times New Roman"/>
        </w:rPr>
        <w:t>raj</w:t>
      </w:r>
      <w:r>
        <w:rPr>
          <w:rFonts w:eastAsia="hzk1 ys;Times New Roman" w:cs="Times New Roman" w:ascii="Times New Roman" w:hAnsi="Times New Roman"/>
          <w:kern w:val="2"/>
          <w:lang w:eastAsia="zh-TW"/>
        </w:rPr>
        <w:t>ñā</w:t>
      </w:r>
      <w:r>
        <w:rPr>
          <w:rFonts w:cs="Times New Roman" w:ascii="Times New Roman" w:hAnsi="Times New Roman"/>
        </w:rPr>
        <w:t>p</w:t>
      </w:r>
      <w:r>
        <w:rPr>
          <w:rFonts w:eastAsia="hzk1 ys;Times New Roman" w:cs="Times New Roman" w:ascii="Times New Roman" w:hAnsi="Times New Roman"/>
          <w:kern w:val="2"/>
          <w:lang w:eastAsia="zh-TW"/>
        </w:rPr>
        <w:t>ā</w:t>
      </w:r>
      <w:r>
        <w:rPr>
          <w:rFonts w:cs="Times New Roman" w:ascii="Times New Roman" w:hAnsi="Times New Roman"/>
        </w:rPr>
        <w:t>ramit</w:t>
      </w:r>
      <w:r>
        <w:rPr>
          <w:rFonts w:eastAsia="hzk1 ys;Times New Roman" w:cs="Times New Roman" w:ascii="Times New Roman" w:hAnsi="Times New Roman"/>
          <w:kern w:val="2"/>
          <w:lang w:eastAsia="zh-TW"/>
        </w:rPr>
        <w:t>ā)</w:t>
      </w:r>
      <w:bookmarkEnd w:id="0"/>
      <w:r>
        <w:rPr>
          <w:rFonts w:eastAsia="hzk1 ys;Times New Roman" w:cs="Times New Roman" w:ascii="Times New Roman" w:hAnsi="Times New Roman"/>
          <w:kern w:val="2"/>
          <w:lang w:eastAsia="zh-TW"/>
        </w:rPr>
        <w:t xml:space="preserve">, 20 quyển, do các vị Vô La Xoa, Trúc Thục Lan v.v… cùng dịch vào </w:t>
      </w:r>
      <w:r>
        <w:rPr>
          <w:rFonts w:eastAsia="MS Mincho;ＭＳ 明朝" w:cs="Times New Roman" w:ascii="Times New Roman" w:hAnsi="Times New Roman"/>
          <w:kern w:val="2"/>
          <w:lang w:eastAsia="zh-TW"/>
        </w:rPr>
        <w:t xml:space="preserve">đời Tây Tấn, được xếp vào Đại Chánh Tân Tu Đại Tạng Kinh, quyển thứ 8.Tên gọi đầy đủ là Phóng Quang Bát Nhã Ba La Mật Kinh. Nội dung kinh này giảng về Bát Nhã và công đức của nó, khuyên đại chúng nên tu học. Theo Xuất Tam Tạng Thống Ký, vào năm Cam Lộ thứ năm (260) đời Tào Ngụy, ông Châu Sĩ Hành người xứ Dĩnh Châu qua Vu Điền sao chép được chín mươi sáu chương kinh này gồm hơn 60 vạn chữ, sai đệ tử là Phất Như Đàn đưa về Lạc Dương, nhưng mãi đến Nguyên Khang nguyên niên (291) đời Tấn Huệ Đế, các vị Vô La Xoa, Trúc Thục Lan, Chúc Thái Huyền, Châu Huyền Minh mới vâng chiếu cùng tham gia dịch sang Hán văn. Hai ông Chúc và Châu làm nhiệm vụ bút thọ và nhuận văn. Kinh này chính là bản dịch khác của các kinh Quang Tán Bát Nhã (Trúc Pháp Hộ dịch) và kinh Ma Ha Bát Nhã Ba La Mật Kinh (Đại Phẩm Bát Nhã) do Cưu Ma La Thập dịch, và tương ứng với hội thứ hai trong bộ Đại Bát Nhã Kinh do ngài Huyền Trang dịch. </w:t>
      </w:r>
    </w:p>
    <w:p>
      <w:pPr>
        <w:pStyle w:val="Footnote"/>
        <w:jc w:val="both"/>
        <w:rPr>
          <w:rFonts w:ascii="Times New Roman" w:hAnsi="Times New Roman" w:eastAsia="MS Mincho;ＭＳ 明朝" w:cs="Times New Roman"/>
          <w:kern w:val="2"/>
          <w:lang w:eastAsia="zh-TW"/>
        </w:rPr>
      </w:pPr>
      <w:r>
        <w:rPr>
          <w:rFonts w:eastAsia="MS Mincho;ＭＳ 明朝" w:cs="Times New Roman"/>
          <w:kern w:val="2"/>
          <w:lang w:eastAsia="zh-TW"/>
        </w:rPr>
      </w:r>
    </w:p>
  </w:footnote>
  <w:footnote w:id="7">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w:t>
      </w:r>
      <w:r>
        <w:rPr>
          <w:iCs/>
          <w:sz w:val="24"/>
          <w:szCs w:val="24"/>
        </w:rPr>
        <w:t>‘cử nhất phản tam, văn nhất tri thập’</w:t>
      </w:r>
    </w:p>
  </w:footnote>
  <w:footnote w:id="8">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Nhược nhân thức đắc tâm, đại địa vô thốn thổ.</w:t>
      </w:r>
    </w:p>
  </w:footnote>
  <w:footnote w:id="9">
    <w:p>
      <w:pPr>
        <w:pStyle w:val="HTMLPreformatted"/>
        <w:spacing w:lineRule="atLeast" w:line="288" w:before="240" w:after="0"/>
        <w:jc w:val="both"/>
        <w:rPr>
          <w:rStyle w:val="HTMLTypewriter"/>
          <w:rFonts w:ascii="Times New Roman" w:hAnsi="Times New Roman" w:cs="Times New Roman"/>
          <w:color w:val="000000"/>
        </w:rPr>
      </w:pPr>
      <w:r>
        <w:rPr>
          <w:rStyle w:val="FootnoteCharacters"/>
        </w:rPr>
        <w:footnoteRef/>
      </w:r>
      <w:r>
        <w:rPr>
          <w:rStyle w:val="FootnoteCharacters"/>
          <w:rFonts w:cs="Times New Roman" w:ascii="Times New Roman" w:hAnsi="Times New Roman"/>
          <w:position w:val="0"/>
          <w:sz w:val="24"/>
          <w:vertAlign w:val="baseline"/>
        </w:rPr>
        <w:t>[5]</w:t>
      </w:r>
      <w:r>
        <w:rPr>
          <w:rFonts w:cs="Times New Roman" w:ascii="Times New Roman" w:hAnsi="Times New Roman"/>
        </w:rPr>
        <w:t xml:space="preserve"> </w:t>
      </w:r>
      <w:r>
        <w:rPr>
          <w:rStyle w:val="HTMLTypewriter"/>
          <w:rFonts w:cs="Times New Roman" w:ascii="Times New Roman" w:hAnsi="Times New Roman"/>
          <w:color w:val="000000"/>
        </w:rPr>
        <w:t>Chữ A Hoanh</w:t>
      </w:r>
      <w:r>
        <w:rPr>
          <w:rStyle w:val="HTMLTypewriter"/>
          <w:rFonts w:cs="Times New Roman" w:ascii="Times New Roman" w:hAnsi="Times New Roman"/>
        </w:rPr>
        <w:t xml:space="preserve"> </w:t>
      </w:r>
      <w:r>
        <w:rPr>
          <w:rStyle w:val="HTMLTypewriter"/>
          <w:rFonts w:eastAsia="Times New Roman" w:cs="Times New Roman" w:ascii="Times New Roman" w:hAnsi="Times New Roman"/>
        </w:rPr>
        <w:t>(</w:t>
      </w:r>
      <w:r>
        <w:rPr>
          <w:rFonts w:ascii="Times New Roman" w:hAnsi="Times New Roman" w:cs="Times New Roman"/>
          <w:lang w:val="en"/>
        </w:rPr>
        <w:t>阿訇</w:t>
      </w:r>
      <w:r>
        <w:rPr>
          <w:rFonts w:ascii="Times New Roman" w:hAnsi="Times New Roman" w:cs="Times New Roman" w:eastAsia="Times New Roman"/>
          <w:lang w:val="en"/>
        </w:rPr>
        <w:t xml:space="preserve"> </w:t>
      </w:r>
      <w:r>
        <w:rPr>
          <w:rFonts w:cs="Times New Roman" w:ascii="Times New Roman" w:hAnsi="Times New Roman"/>
          <w:iCs/>
          <w:lang w:val="en"/>
        </w:rPr>
        <w:t>ahong</w:t>
      </w:r>
      <w:r>
        <w:rPr>
          <w:rFonts w:cs="Times New Roman" w:ascii="Times New Roman" w:hAnsi="Times New Roman"/>
          <w:lang w:val="en"/>
        </w:rPr>
        <w:t xml:space="preserve">) nghĩa là thầy tế Hồi giáo cũng có nguồn gốc từ chữ Akhoond. </w:t>
      </w:r>
      <w:r>
        <w:rPr>
          <w:rStyle w:val="HTMLTypewriter"/>
          <w:rFonts w:cs="Times New Roman" w:ascii="Times New Roman" w:hAnsi="Times New Roman"/>
          <w:color w:val="000000"/>
        </w:rPr>
        <w:t xml:space="preserve">Akhoond (akhund hay akond) trong tiếng Iran nghĩa là một thầy cúng đạo Hồi, thường dùng ở Iran và Azerbaijan. </w:t>
      </w:r>
      <w:r>
        <w:rPr>
          <w:rFonts w:cs="Times New Roman" w:ascii="Times New Roman" w:hAnsi="Times New Roman"/>
          <w:lang w:val="en"/>
        </w:rPr>
        <w:t xml:space="preserve"> Akhoond có nhiệm vụ hướng dẫn các buổi cúng tế, cầu nguyện trong nhà thờ Hồi giáo. Tuy nhiên trong vài thập niên gần đây, danh từ này trong tiếng Iran lại được dùng như một danh từ có nghĩa giảm danh dự, phẩm giá của người ta, có khi được dùng trong chữ mang ý nghĩa lăng mạ, sỉ nhục, chế nhạo (Theo Wikipedia)</w:t>
      </w:r>
    </w:p>
    <w:p>
      <w:pPr>
        <w:pStyle w:val="Footnote"/>
        <w:jc w:val="both"/>
        <w:rPr>
          <w:rStyle w:val="HTMLTypewriter"/>
          <w:rFonts w:ascii="Times New Roman" w:hAnsi="Times New Roman" w:cs="Times New Roman"/>
          <w:color w:val="000000"/>
        </w:rPr>
      </w:pPr>
      <w:r>
        <w:rPr/>
      </w:r>
    </w:p>
  </w:footnote>
  <w:footnote w:id="10">
    <w:p>
      <w:pPr>
        <w:pStyle w:val="Footnote"/>
        <w:jc w:val="both"/>
        <w:rPr/>
      </w:pPr>
      <w:r>
        <w:rPr>
          <w:rStyle w:val="FootnoteCharacters"/>
        </w:rPr>
        <w:footnoteRef/>
      </w:r>
      <w:r>
        <w:rPr>
          <w:rStyle w:val="FootnoteCharacters"/>
          <w:position w:val="0"/>
          <w:sz w:val="24"/>
          <w:sz w:val="24"/>
          <w:szCs w:val="24"/>
          <w:vertAlign w:val="baseline"/>
        </w:rPr>
        <w:t>[6]</w:t>
      </w:r>
      <w:r>
        <w:rPr>
          <w:sz w:val="24"/>
          <w:szCs w:val="24"/>
        </w:rPr>
        <w:t xml:space="preserve"> Tam Dân Chủ Nghĩa là một triết lý chính trị do ông Tôn Trung Sơn đề xướng. Tam Dân chủ</w:t>
      </w:r>
      <w:r>
        <w:rPr>
          <w:sz w:val="24"/>
        </w:rPr>
        <w:t xml:space="preserve"> nghĩa gồm có ba phần: Dân Tộc, Dân Quyền, và Dân Sanh.</w:t>
      </w:r>
    </w:p>
    <w:p>
      <w:pPr>
        <w:pStyle w:val="Footnote"/>
        <w:jc w:val="both"/>
        <w:rPr>
          <w:sz w:val="24"/>
        </w:rPr>
      </w:pPr>
      <w:r>
        <w:rPr>
          <w:sz w:val="24"/>
        </w:rPr>
        <w:t>Hiến pháp ngũ quyền: hiến pháp ghi trong Tam Dân chủ nghĩa gồm có năm ngành: Lập pháp, Hành pháp, Tư pháp, Điều Khiển, và Thẩm Tra</w:t>
      </w:r>
    </w:p>
  </w:footnote>
  <w:footnote w:id="11">
    <w:p>
      <w:pPr>
        <w:pStyle w:val="Footnote"/>
        <w:jc w:val="both"/>
        <w:rPr/>
      </w:pPr>
      <w:r>
        <w:rPr>
          <w:rStyle w:val="FootnoteCharacters"/>
        </w:rPr>
        <w:footnoteRef/>
      </w:r>
      <w:r>
        <w:rPr>
          <w:rStyle w:val="FootnoteCharacters"/>
          <w:position w:val="0"/>
          <w:sz w:val="24"/>
          <w:sz w:val="24"/>
          <w:szCs w:val="24"/>
          <w:vertAlign w:val="baseline"/>
        </w:rPr>
        <w:t>[7]</w:t>
      </w:r>
      <w:r>
        <w:rPr>
          <w:sz w:val="24"/>
          <w:szCs w:val="24"/>
        </w:rPr>
        <w:t xml:space="preserve"> Bá gia chư tử là những học thuyết nẩy sanh tại Trung Quốc từ sau thời Tây Châu cho đến</w:t>
      </w:r>
      <w:r>
        <w:rPr>
          <w:sz w:val="24"/>
        </w:rPr>
        <w:t xml:space="preserve"> trước khi Tần Thủy Hoàng thống nhất đất nước (sử thường gọi là thời đại Tiên Tần). Do trong thời ấy, chư hầu các nước đua nhau tranh giành thế lực, nên ra sức chiêu mộ nhân tài, mâu thuẫn xã hội và giai cấp rất cao nên rất nhiều triết gia (như Khổng Tử, Lão Tử, Tuân Tử, Mặc Tử, Hàn Phi Tử v.v…) đề xướng những học thuyết nhằm giải quyết những vấn nạn, khúc mắc trong xã hội. Chữ “bá gia” là một đại từ phiếm chỉ nhằm nói lên tư tưởng phong phú, phức tạp, chứ không có nghĩa là có đến một trăm học thuyết khác nhau. Dựa trên các bộ sử như Sử Ký của Tư Mã Thiên và Hán Thư của Ban Cố, thời Tiên Tần chỉ có các học phái như sau: Nho Gia, Đạo Gia, Âm Dương Gia, Pháp Gia, Mặc Gia, Danh Gia, Tung Hoành Gia, Tạp Gia, Nông Gia, Binh Gia, Tiểu Thuyết Gia, Y Gia, Phương Kỹ Gia, và Số Thuật Gia.</w:t>
      </w:r>
    </w:p>
  </w:footnote>
  <w:footnote w:id="12">
    <w:p>
      <w:pPr>
        <w:pStyle w:val="Footnote"/>
        <w:jc w:val="both"/>
        <w:rPr/>
      </w:pPr>
      <w:r>
        <w:rPr>
          <w:rStyle w:val="FootnoteCharacters"/>
        </w:rPr>
        <w:footnoteRef/>
      </w:r>
      <w:r>
        <w:rPr>
          <w:rStyle w:val="FootnoteCharacters"/>
          <w:position w:val="0"/>
          <w:sz w:val="24"/>
          <w:sz w:val="24"/>
          <w:szCs w:val="24"/>
          <w:vertAlign w:val="baseline"/>
        </w:rPr>
        <w:t>[8]</w:t>
      </w:r>
      <w:r>
        <w:rPr>
          <w:sz w:val="24"/>
          <w:szCs w:val="24"/>
        </w:rPr>
        <w:t xml:space="preserve"> </w:t>
      </w:r>
      <w:r>
        <w:rPr>
          <w:iCs/>
          <w:sz w:val="24"/>
          <w:szCs w:val="24"/>
        </w:rPr>
        <w:t>Tịnh thân ngoài nghĩa là tắm rửa sạch sẽ, quần áo sạch sẽ, còn là thanh tịnh thân tâm, chẳng hạn không ăn uống rượu thịt, không ăn các thứ tỏi, hành, những chất cay nồng, không ăn nằm, không khởi lên ý niệm tà vạy, thậm chí có người còn thọ Bát Quan Trai Giới trong suốt thời gian tạc tượng.</w:t>
      </w:r>
    </w:p>
  </w:footnote>
  <w:footnote w:id="13">
    <w:p>
      <w:pPr>
        <w:pStyle w:val="Footnote"/>
        <w:jc w:val="both"/>
        <w:rPr/>
      </w:pPr>
      <w:r>
        <w:rPr>
          <w:rStyle w:val="FootnoteCharacters"/>
        </w:rPr>
        <w:footnoteRef/>
      </w:r>
      <w:r>
        <w:rPr>
          <w:rStyle w:val="FootnoteCharacters"/>
          <w:position w:val="0"/>
          <w:sz w:val="24"/>
          <w:sz w:val="24"/>
          <w:szCs w:val="24"/>
          <w:vertAlign w:val="baseline"/>
        </w:rPr>
        <w:t>[9]</w:t>
      </w:r>
      <w:r>
        <w:rPr>
          <w:sz w:val="24"/>
          <w:szCs w:val="24"/>
        </w:rPr>
        <w:t xml:space="preserve"> </w:t>
      </w:r>
      <w:r>
        <w:rPr>
          <w:iCs/>
          <w:sz w:val="24"/>
          <w:szCs w:val="24"/>
        </w:rPr>
        <w:t>Hựu bất hứa tạo bán thân tượng, thiện tướng bất khởi, đọa lạc sanh tử</w:t>
      </w:r>
    </w:p>
  </w:footnote>
  <w:footnote w:id="14">
    <w:p>
      <w:pPr>
        <w:pStyle w:val="Footnote"/>
        <w:jc w:val="both"/>
        <w:rPr/>
      </w:pPr>
      <w:r>
        <w:rPr>
          <w:rStyle w:val="FootnoteCharacters"/>
        </w:rPr>
        <w:footnoteRef/>
      </w:r>
      <w:r>
        <w:rPr>
          <w:rStyle w:val="FootnoteCharacters"/>
          <w:position w:val="0"/>
          <w:sz w:val="24"/>
          <w:sz w:val="24"/>
          <w:szCs w:val="24"/>
          <w:vertAlign w:val="baseline"/>
        </w:rPr>
        <w:t>[10]</w:t>
      </w:r>
      <w:r>
        <w:rPr>
          <w:sz w:val="24"/>
          <w:szCs w:val="24"/>
        </w:rPr>
        <w:t xml:space="preserve"> </w:t>
      </w:r>
      <w:r>
        <w:rPr>
          <w:iCs/>
          <w:sz w:val="24"/>
          <w:szCs w:val="24"/>
        </w:rPr>
        <w:t>Nhân địa bất chân, quả chiêu vu khúc</w:t>
      </w:r>
    </w:p>
  </w:footnote>
  <w:footnote w:id="15">
    <w:p>
      <w:pPr>
        <w:pStyle w:val="Footnote"/>
        <w:jc w:val="both"/>
        <w:rPr/>
      </w:pPr>
      <w:r>
        <w:rPr>
          <w:rStyle w:val="FootnoteCharacters"/>
        </w:rPr>
        <w:footnoteRef/>
      </w:r>
      <w:r>
        <w:rPr>
          <w:rStyle w:val="FootnoteCharacters"/>
          <w:position w:val="0"/>
          <w:sz w:val="24"/>
          <w:sz w:val="24"/>
          <w:szCs w:val="24"/>
          <w:vertAlign w:val="baseline"/>
        </w:rPr>
        <w:t>[11]</w:t>
      </w:r>
      <w:r>
        <w:rPr>
          <w:sz w:val="24"/>
          <w:szCs w:val="24"/>
        </w:rPr>
        <w:t xml:space="preserve"> Muội tùng là chất muội (lọ nồi, lọ nghẹ) của quả thông, hay quả tùng (thậm chí không nhất thiết phải là quả, gỗ thông, tùng, bách v.v..) đốt lên, lấy muội đều chế biến được. Mực Tàu hiện thời vẫn dùng lối này để chế. Vì có nhiều chất dầu nên mực in sẽ ăn sâu vào giấy, lâu phai mầu.</w:t>
      </w:r>
    </w:p>
  </w:footnote>
  <w:footnote w:id="16">
    <w:p>
      <w:pPr>
        <w:pStyle w:val="Footnote"/>
        <w:jc w:val="both"/>
        <w:rPr/>
      </w:pPr>
      <w:r>
        <w:rPr>
          <w:rStyle w:val="FootnoteCharacters"/>
        </w:rPr>
        <w:footnoteRef/>
      </w:r>
      <w:r>
        <w:rPr>
          <w:rStyle w:val="FootnoteCharacters"/>
          <w:position w:val="0"/>
          <w:sz w:val="24"/>
          <w:sz w:val="24"/>
          <w:szCs w:val="24"/>
          <w:vertAlign w:val="baseline"/>
        </w:rPr>
        <w:t>[12]</w:t>
      </w:r>
      <w:r>
        <w:rPr>
          <w:sz w:val="24"/>
          <w:szCs w:val="24"/>
        </w:rPr>
        <w:t xml:space="preserve"> </w:t>
      </w:r>
      <w:r>
        <w:rPr>
          <w:rFonts w:eastAsia="MingLiU;細明體"/>
          <w:sz w:val="24"/>
          <w:szCs w:val="24"/>
          <w:lang w:eastAsia="zh-TW"/>
        </w:rPr>
        <w:t xml:space="preserve">Kinh Ngọc Da Nữ </w:t>
      </w:r>
      <w:r>
        <w:rPr>
          <w:rFonts w:eastAsia="MS Mincho;ＭＳ 明朝"/>
          <w:sz w:val="24"/>
          <w:szCs w:val="24"/>
          <w:lang w:eastAsia="zh-TW"/>
        </w:rPr>
        <w:t>do ngài Trúc Đàm Vô Lan (D</w:t>
      </w:r>
      <w:r>
        <w:rPr>
          <w:sz w:val="24"/>
          <w:szCs w:val="24"/>
          <w:lang w:eastAsia="zh-TW"/>
        </w:rPr>
        <w:t>harmarak</w:t>
      </w:r>
      <w:r>
        <w:rPr>
          <w:rFonts w:eastAsia="hzk1 ys;Times New Roman"/>
          <w:kern w:val="2"/>
          <w:sz w:val="24"/>
          <w:szCs w:val="24"/>
          <w:lang w:eastAsia="zh-TW"/>
        </w:rPr>
        <w:t xml:space="preserve">sa) dịch vào thời </w:t>
      </w:r>
      <w:r>
        <w:rPr>
          <w:rFonts w:eastAsia="MS Mincho;ＭＳ 明朝"/>
          <w:kern w:val="2"/>
          <w:sz w:val="24"/>
          <w:szCs w:val="24"/>
          <w:lang w:eastAsia="zh-TW"/>
        </w:rPr>
        <w:t>Đông Tấn, tên gọi đầy đủ là Trưởng Giả Nghệ Phật Thuyết Tử Phụ Vô Kính Kinh. Nội dung kinh là bài giảng của đức Phật dành cô Ngọc Da, con dâu của trưởng giả Cấp Cô Độc. Cô này ỷ nhà giàu có, bản thân thông minh, lấn hiếp chồng, hỗn hào với bố mẹ chồng, thậm chí khinh thường Tam Bảo. Một buổi nọ, đức Phật nhận lời thỉnh đến thọ trai tại nhà ông Tu Đạt Đa, cô này giả vờ bệnh nằm lỳ trong phòng không thèm ra tiếp đãi, nhưng đức Phật đã dùng thần thông rót vào tai cô những giáo huấn về đức hạnh cần có của người phụ nữ. Cô ta tỉnh ngộ, xin sám hối và phát nguyện thọ Thập Giới. Ngoài bản dịch này còn có các bản dịch khác như Ngọc Da Nữ Kinh (cũng dịch vào đời Tấn, nhưng đã mất tên người dịch), A Thốc Đạt Kinh (do Cầu Na Bạt Đà La dịch vào đời Lưu Tống), bản thứ ba là Phi Thường Phẩm Đệ Cửu Kinh trong Tăng Nhất A Hàm (tương đương với kinh S</w:t>
      </w:r>
      <w:r>
        <w:rPr>
          <w:sz w:val="24"/>
          <w:szCs w:val="24"/>
          <w:lang w:eastAsia="zh-TW"/>
        </w:rPr>
        <w:t>attabhariy</w:t>
      </w:r>
      <w:r>
        <w:rPr>
          <w:rFonts w:eastAsia="hzk1 ys;Times New Roman"/>
          <w:kern w:val="2"/>
          <w:sz w:val="24"/>
          <w:szCs w:val="24"/>
          <w:lang w:eastAsia="zh-TW"/>
        </w:rPr>
        <w:t>ā của tạng Pali.</w:t>
      </w:r>
    </w:p>
  </w:footnote>
  <w:footnote w:id="17">
    <w:p>
      <w:pPr>
        <w:pStyle w:val="Footnote"/>
        <w:jc w:val="both"/>
        <w:rPr/>
      </w:pPr>
      <w:r>
        <w:rPr>
          <w:rStyle w:val="FootnoteCharacters"/>
        </w:rPr>
        <w:footnoteRef/>
      </w:r>
      <w:r>
        <w:rPr>
          <w:rStyle w:val="FootnoteCharacters"/>
          <w:position w:val="0"/>
          <w:sz w:val="24"/>
          <w:sz w:val="24"/>
          <w:szCs w:val="24"/>
          <w:vertAlign w:val="baseline"/>
        </w:rPr>
        <w:t>[13]</w:t>
      </w:r>
      <w:r>
        <w:rPr>
          <w:sz w:val="24"/>
          <w:szCs w:val="24"/>
        </w:rPr>
        <w:t xml:space="preserve"> </w:t>
      </w:r>
      <w:r>
        <w:rPr>
          <w:rFonts w:eastAsia="MS Mincho;ＭＳ 明朝"/>
          <w:iCs/>
          <w:sz w:val="24"/>
          <w:szCs w:val="24"/>
          <w:lang w:eastAsia="zh-TW"/>
        </w:rPr>
        <w:t>Vấn đề tỵ hiềm trong xã hội Trung Hoa cổ xưa rất quan trọng. Do vậy, ngay cả bố ruột, anh em trai cũng không bước vào phòng con gái, chị em gái nếu không có người đi cùng. Trong họ hàng, ngay cả khi một phụ nữ tiếp chuyện anh em họ, cũng phải có người lớn tuổi như nhũ mẫu</w:t>
      </w:r>
      <w:r>
        <w:rPr>
          <w:rFonts w:eastAsia="MS Mincho;ＭＳ 明朝"/>
          <w:iCs/>
          <w:sz w:val="24"/>
          <w:lang w:eastAsia="zh-TW"/>
        </w:rPr>
        <w:t xml:space="preserve"> hay a hoàn đứng cạnh để tránh bị người khác đồn đại. Do lẽ này, trong Văn Sao, tổ Ấn Quang có khuyên: Khi làm đám, phụ nữ trong nhà không nên ngồi sau tăng chúng niệm Phật, mà nên ngồi sau bức mành, ra vào theo lối riêng để tránh hiềm nghi.</w:t>
      </w:r>
    </w:p>
  </w:footnote>
  <w:footnote w:id="18">
    <w:p>
      <w:pPr>
        <w:pStyle w:val="Footnote"/>
        <w:jc w:val="both"/>
        <w:rPr/>
      </w:pPr>
      <w:r>
        <w:rPr>
          <w:rStyle w:val="FootnoteCharacters"/>
        </w:rPr>
        <w:footnoteRef/>
      </w:r>
      <w:r>
        <w:rPr>
          <w:rStyle w:val="FootnoteCharacters"/>
          <w:position w:val="0"/>
          <w:sz w:val="24"/>
          <w:sz w:val="24"/>
          <w:szCs w:val="24"/>
          <w:vertAlign w:val="baseline"/>
        </w:rPr>
        <w:t>[14]</w:t>
      </w:r>
      <w:r>
        <w:rPr>
          <w:sz w:val="24"/>
          <w:szCs w:val="24"/>
        </w:rPr>
        <w:t xml:space="preserve"> Tràng (dhvaja) dịch âm là Đà Phược Nhạ, hoặc Thoát Xà, đôi khi còn được gọi là Kế Đô</w:t>
      </w:r>
      <w:r>
        <w:rPr>
          <w:sz w:val="24"/>
        </w:rPr>
        <w:t xml:space="preserve"> (ketu), dịch nghĩa là bảo tràng, thiên tràng hay pháp tràng, còn Phan có tên tiếng Phạn là pat</w:t>
      </w:r>
      <w:r>
        <w:rPr>
          <w:rFonts w:eastAsia="hzk1 ys;Times New Roman"/>
          <w:kern w:val="2"/>
          <w:sz w:val="24"/>
        </w:rPr>
        <w:t>ā</w:t>
      </w:r>
      <w:r>
        <w:rPr>
          <w:sz w:val="24"/>
        </w:rPr>
        <w:t>k</w:t>
      </w:r>
      <w:r>
        <w:rPr>
          <w:rFonts w:eastAsia="hzk1 ys;Times New Roman"/>
          <w:kern w:val="2"/>
          <w:sz w:val="24"/>
        </w:rPr>
        <w:t>ā. Cả hai đều là những</w:t>
      </w:r>
      <w:r>
        <w:rPr>
          <w:sz w:val="24"/>
        </w:rPr>
        <w:t xml:space="preserve"> loại cờ hiệu, nhằm mục đích trang nghiêm đạo tràng nhà Phật. Tràng có hình tròn như cái ống, còn phan thì dài và hẹp, thường có hình chữ nhật, chung quanh có viền tua, hay có đuôi dài. Tràng và phan thường được thêu thùa công phu, có màu sắc rực rỡ, nhưng không ngoài năm sắc chính tượng trưng cho Ngũ Bộ Phật (xanh dương, trắng, vàng, đỏ, xanh lá cây). Theo Đại</w:t>
      </w:r>
      <w:r>
        <w:rPr/>
        <w:t xml:space="preserve"> </w:t>
      </w:r>
      <w:r>
        <w:rPr>
          <w:sz w:val="24"/>
        </w:rPr>
        <w:t>Nhật Kinh Sớ, tác dụng tràng và phan giống như quân kỳ, nhằm biểu thị sự trang nghiêm chiến thắng dũng mãnh của Phật pháp, đức Phật dùng trí huệ làm tràng để hướng dẫn chúng sanh chiến thắng hết thảy ma quân phiền não đánh thắng hết thảy. Do vậy, tràng có ý nghĩa đánh dẹp, chiến thắng, nên tràng thường được dùng để trang nghiêm nhằm biểu thị ý tán dương Phật, Bồ Tát. Ngoài ra còn một loại tràng nữa là hình trụ tròn hoặc lục lăng, bát giác, chung quanh khắc kinh chú, thường gọi là kinh tràng.</w:t>
      </w:r>
    </w:p>
  </w:footnote>
  <w:footnote w:id="19">
    <w:p>
      <w:pPr>
        <w:pStyle w:val="Footnote"/>
        <w:jc w:val="both"/>
        <w:rPr/>
      </w:pPr>
      <w:r>
        <w:rPr>
          <w:rStyle w:val="FootnoteCharacters"/>
        </w:rPr>
        <w:footnoteRef/>
      </w:r>
      <w:r>
        <w:rPr>
          <w:rStyle w:val="FootnoteCharacters"/>
          <w:position w:val="0"/>
          <w:sz w:val="24"/>
          <w:sz w:val="24"/>
          <w:szCs w:val="24"/>
          <w:vertAlign w:val="baseline"/>
        </w:rPr>
        <w:t>[15]</w:t>
      </w:r>
      <w:r>
        <w:rPr>
          <w:sz w:val="24"/>
          <w:szCs w:val="24"/>
        </w:rPr>
        <w:t xml:space="preserve"> Vasumitra</w:t>
      </w:r>
    </w:p>
  </w:footnote>
  <w:footnote w:id="20">
    <w:p>
      <w:pPr>
        <w:pStyle w:val="Footnote"/>
        <w:jc w:val="both"/>
        <w:rPr/>
      </w:pPr>
      <w:r>
        <w:rPr>
          <w:rStyle w:val="FootnoteCharacters"/>
        </w:rPr>
        <w:footnoteRef/>
      </w:r>
      <w:r>
        <w:rPr>
          <w:rStyle w:val="FootnoteCharacters"/>
          <w:position w:val="0"/>
          <w:sz w:val="24"/>
          <w:sz w:val="24"/>
          <w:szCs w:val="24"/>
          <w:vertAlign w:val="baseline"/>
        </w:rPr>
        <w:t>[16]</w:t>
      </w:r>
      <w:r>
        <w:rPr>
          <w:sz w:val="24"/>
          <w:szCs w:val="24"/>
        </w:rPr>
        <w:t xml:space="preserve"> </w:t>
      </w:r>
      <w:r>
        <w:rPr>
          <w:iCs/>
          <w:sz w:val="24"/>
          <w:szCs w:val="24"/>
        </w:rPr>
        <w:t>‘Bá hoa tùng trung quá, phiến diệp bất triêm thân’</w:t>
      </w:r>
    </w:p>
  </w:footnote>
  <w:footnote w:id="21">
    <w:p>
      <w:pPr>
        <w:pStyle w:val="Footnote"/>
        <w:jc w:val="both"/>
        <w:rPr/>
      </w:pPr>
      <w:r>
        <w:rPr>
          <w:rStyle w:val="FootnoteCharacters"/>
        </w:rPr>
        <w:footnoteRef/>
      </w:r>
      <w:r>
        <w:rPr>
          <w:rStyle w:val="FootnoteCharacters"/>
          <w:position w:val="0"/>
          <w:sz w:val="24"/>
          <w:sz w:val="24"/>
          <w:szCs w:val="24"/>
          <w:vertAlign w:val="baseline"/>
        </w:rPr>
        <w:t>[17]</w:t>
      </w:r>
      <w:r>
        <w:rPr>
          <w:sz w:val="24"/>
          <w:szCs w:val="24"/>
        </w:rPr>
        <w:t xml:space="preserve"> </w:t>
      </w:r>
      <w:r>
        <w:rPr>
          <w:iCs/>
          <w:sz w:val="24"/>
          <w:szCs w:val="24"/>
        </w:rPr>
        <w:t>Kinh điển nhà Phật nói rõ nhân quả cúng dường Phật, Bồ Tát sẽ được những phước báo thù thắng, hoặc tụng chú, niệm danh hiệu Bồ Tát sẽ được quả báo tốt đẹp trong hiện thời, cũng như trong phẩm 12 của kinh Địa Tạng có nói thờ tượng Địa Tạng sẽ được 23 điều lợi như đất cát tốt mầu, những chuyện bất như ý chẳng lọt vào tai v.v.. Đấy là dùng những quả báo, ích lợi trước mắt để khơi gợi lòng ham muốn cầu lợi của chúng sanh, nhằm hướng dẫn họ tu hành thiện nghiệp, qua quá trình tu tập thiện nghiệp, Bồ Tát sẽ dùng phương tiện khéo léo dẫn dắt họ thâm nhập trí huệ của Phật.</w:t>
      </w:r>
    </w:p>
  </w:footnote>
  <w:footnote w:id="22">
    <w:p>
      <w:pPr>
        <w:pStyle w:val="Footnote"/>
        <w:jc w:val="both"/>
        <w:rPr>
          <w:iCs/>
          <w:sz w:val="24"/>
          <w:szCs w:val="24"/>
        </w:rPr>
      </w:pPr>
      <w:r>
        <w:rPr>
          <w:rStyle w:val="FootnoteCharacters"/>
        </w:rPr>
        <w:footnoteRef/>
      </w:r>
      <w:r>
        <w:rPr>
          <w:rStyle w:val="FootnoteCharacters"/>
          <w:position w:val="0"/>
          <w:sz w:val="24"/>
          <w:sz w:val="24"/>
          <w:szCs w:val="24"/>
          <w:vertAlign w:val="baseline"/>
        </w:rPr>
        <w:t>[18]</w:t>
      </w:r>
      <w:r>
        <w:rPr>
          <w:sz w:val="24"/>
          <w:szCs w:val="24"/>
        </w:rPr>
        <w:t xml:space="preserve"> Bảy câu này là: </w:t>
      </w:r>
    </w:p>
    <w:p>
      <w:pPr>
        <w:pStyle w:val="Footnote"/>
        <w:jc w:val="both"/>
        <w:rPr>
          <w:iCs/>
          <w:sz w:val="24"/>
          <w:szCs w:val="24"/>
        </w:rPr>
      </w:pPr>
      <w:r>
        <w:rPr>
          <w:iCs/>
          <w:sz w:val="24"/>
          <w:szCs w:val="24"/>
        </w:rPr>
        <w:t xml:space="preserve">Cúng dường bằng cách tu hành đúng theo lời dạy, </w:t>
      </w:r>
    </w:p>
    <w:p>
      <w:pPr>
        <w:pStyle w:val="Footnote"/>
        <w:jc w:val="both"/>
        <w:rPr>
          <w:iCs/>
          <w:sz w:val="24"/>
          <w:szCs w:val="24"/>
        </w:rPr>
      </w:pPr>
      <w:r>
        <w:rPr>
          <w:iCs/>
          <w:sz w:val="24"/>
          <w:szCs w:val="24"/>
        </w:rPr>
        <w:t xml:space="preserve">Cúng dường bằng cách làm lợi chúng sanh, </w:t>
      </w:r>
    </w:p>
    <w:p>
      <w:pPr>
        <w:pStyle w:val="Footnote"/>
        <w:jc w:val="both"/>
        <w:rPr>
          <w:iCs/>
          <w:sz w:val="24"/>
          <w:szCs w:val="24"/>
        </w:rPr>
      </w:pPr>
      <w:r>
        <w:rPr>
          <w:iCs/>
          <w:sz w:val="24"/>
          <w:szCs w:val="24"/>
        </w:rPr>
        <w:t xml:space="preserve">Cúng dường bằng cách nhiếp thọ chúng sanh, </w:t>
      </w:r>
    </w:p>
    <w:p>
      <w:pPr>
        <w:pStyle w:val="Footnote"/>
        <w:jc w:val="both"/>
        <w:rPr>
          <w:iCs/>
          <w:sz w:val="24"/>
          <w:szCs w:val="24"/>
        </w:rPr>
      </w:pPr>
      <w:r>
        <w:rPr>
          <w:iCs/>
          <w:sz w:val="24"/>
          <w:szCs w:val="24"/>
        </w:rPr>
        <w:t xml:space="preserve">Cúng dường bằng cách chịu khổ thế cho chúng sanh, </w:t>
      </w:r>
    </w:p>
    <w:p>
      <w:pPr>
        <w:pStyle w:val="Footnote"/>
        <w:jc w:val="both"/>
        <w:rPr>
          <w:iCs/>
          <w:sz w:val="24"/>
          <w:szCs w:val="24"/>
        </w:rPr>
      </w:pPr>
      <w:r>
        <w:rPr>
          <w:iCs/>
          <w:sz w:val="24"/>
          <w:szCs w:val="24"/>
        </w:rPr>
        <w:t xml:space="preserve">Cúng dường bằng cách siêng tu thiện căn, </w:t>
      </w:r>
    </w:p>
    <w:p>
      <w:pPr>
        <w:pStyle w:val="Footnote"/>
        <w:jc w:val="both"/>
        <w:rPr>
          <w:iCs/>
          <w:sz w:val="24"/>
          <w:szCs w:val="24"/>
        </w:rPr>
      </w:pPr>
      <w:r>
        <w:rPr>
          <w:iCs/>
          <w:sz w:val="24"/>
          <w:szCs w:val="24"/>
        </w:rPr>
        <w:t xml:space="preserve">Cúng dường bằng cách chẳng xả nghiệp Bồ Tát, </w:t>
      </w:r>
    </w:p>
    <w:p>
      <w:pPr>
        <w:pStyle w:val="Footnote"/>
        <w:jc w:val="both"/>
        <w:rPr>
          <w:iCs/>
          <w:sz w:val="24"/>
          <w:szCs w:val="24"/>
        </w:rPr>
      </w:pPr>
      <w:r>
        <w:rPr>
          <w:iCs/>
          <w:sz w:val="24"/>
          <w:szCs w:val="24"/>
        </w:rPr>
        <w:t>Cúng dường bằng cách chẳng lìa Bồ Đề tâm.</w:t>
      </w:r>
    </w:p>
  </w:footnote>
  <w:footnote w:id="23">
    <w:p>
      <w:pPr>
        <w:pStyle w:val="Footnote"/>
        <w:jc w:val="both"/>
        <w:rPr/>
      </w:pPr>
      <w:r>
        <w:rPr>
          <w:rStyle w:val="FootnoteCharacters"/>
        </w:rPr>
        <w:footnoteRef/>
      </w:r>
      <w:r>
        <w:rPr>
          <w:rStyle w:val="FootnoteCharacters"/>
          <w:position w:val="0"/>
          <w:sz w:val="24"/>
          <w:sz w:val="24"/>
          <w:szCs w:val="24"/>
          <w:vertAlign w:val="baseline"/>
        </w:rPr>
        <w:t>[19]</w:t>
      </w:r>
      <w:r>
        <w:rPr>
          <w:sz w:val="24"/>
          <w:szCs w:val="24"/>
        </w:rPr>
        <w:t xml:space="preserve"> Vong thất Bồ Đề tâm, nhất thiết tạo tác giai thị ma nghiệp</w:t>
      </w:r>
    </w:p>
  </w:footnote>
  <w:footnote w:id="24">
    <w:p>
      <w:pPr>
        <w:pStyle w:val="Footnote"/>
        <w:jc w:val="both"/>
        <w:rPr/>
      </w:pPr>
      <w:r>
        <w:rPr>
          <w:rStyle w:val="FootnoteCharacters"/>
        </w:rPr>
        <w:footnoteRef/>
      </w:r>
      <w:r>
        <w:rPr>
          <w:rStyle w:val="FootnoteCharacters"/>
          <w:position w:val="0"/>
          <w:sz w:val="24"/>
          <w:sz w:val="24"/>
          <w:szCs w:val="24"/>
          <w:vertAlign w:val="baseline"/>
        </w:rPr>
        <w:t>[20]</w:t>
      </w:r>
      <w:r>
        <w:rPr>
          <w:sz w:val="24"/>
          <w:szCs w:val="24"/>
        </w:rPr>
        <w:t xml:space="preserve"> nguyên văn: </w:t>
      </w:r>
      <w:r>
        <w:rPr>
          <w:rFonts w:ascii="Arial Unicode MS" w:hAnsi="Arial Unicode MS" w:cs="Arial Unicode MS"/>
          <w:sz w:val="24"/>
          <w:szCs w:val="24"/>
        </w:rPr>
        <w:t>慎</w:t>
      </w:r>
      <w:r>
        <w:rPr>
          <w:rFonts w:ascii="Arial Unicode MS" w:hAnsi="Arial Unicode MS" w:cs="Arial Unicode MS" w:eastAsia="Arial Unicode MS"/>
          <w:sz w:val="24"/>
          <w:szCs w:val="24"/>
        </w:rPr>
        <w:t xml:space="preserve"> </w:t>
      </w:r>
      <w:r>
        <w:rPr>
          <w:rFonts w:ascii="Arial Unicode MS" w:hAnsi="Arial Unicode MS" w:cs="Arial Unicode MS"/>
          <w:sz w:val="24"/>
          <w:szCs w:val="24"/>
        </w:rPr>
        <w:t>獨</w:t>
      </w:r>
      <w:r>
        <w:rPr>
          <w:sz w:val="24"/>
          <w:szCs w:val="24"/>
        </w:rPr>
        <w:t xml:space="preserve"> </w:t>
      </w:r>
      <w:r>
        <w:rPr>
          <w:sz w:val="24"/>
          <w:szCs w:val="24"/>
        </w:rPr>
        <w:t>: phải răn cấm, cẩn thận lúc một mình</w:t>
      </w:r>
    </w:p>
  </w:footnote>
  <w:footnote w:id="25">
    <w:p>
      <w:pPr>
        <w:pStyle w:val="Footnote"/>
        <w:jc w:val="both"/>
        <w:rPr/>
      </w:pPr>
      <w:r>
        <w:rPr>
          <w:rStyle w:val="FootnoteCharacters"/>
        </w:rPr>
        <w:footnoteRef/>
      </w:r>
      <w:r>
        <w:rPr>
          <w:rStyle w:val="FootnoteCharacters"/>
          <w:position w:val="0"/>
          <w:sz w:val="24"/>
          <w:sz w:val="24"/>
          <w:szCs w:val="24"/>
          <w:vertAlign w:val="baseline"/>
        </w:rPr>
        <w:t>[21]</w:t>
      </w:r>
      <w:r>
        <w:rPr>
          <w:sz w:val="24"/>
          <w:szCs w:val="24"/>
        </w:rPr>
        <w:t xml:space="preserve"> </w:t>
      </w:r>
      <w:r>
        <w:rPr>
          <w:rFonts w:eastAsia="SimSun;宋体"/>
          <w:iCs/>
          <w:sz w:val="24"/>
          <w:szCs w:val="24"/>
          <w:lang w:eastAsia="zh-CN"/>
        </w:rPr>
        <w:t xml:space="preserve">Vân Cương gọi </w:t>
      </w:r>
      <w:r>
        <w:rPr>
          <w:rFonts w:eastAsia="MS Mincho;ＭＳ 明朝"/>
          <w:iCs/>
          <w:sz w:val="24"/>
          <w:szCs w:val="24"/>
          <w:lang w:eastAsia="zh-CN"/>
        </w:rPr>
        <w:t>đủ là Vân Cương Thạch Quật, tức một loại chùa hang, tức chùa được đục vào vách núi Vũ Châu thuộc thành phố Thủy Đồng, tỉnh Sơn Tây theo lệnh của Ngụy Hiếu Văn Đế vào năm 450.</w:t>
      </w:r>
    </w:p>
  </w:footnote>
  <w:footnote w:id="26">
    <w:p>
      <w:pPr>
        <w:pStyle w:val="Footnote"/>
        <w:jc w:val="both"/>
        <w:rPr/>
      </w:pPr>
      <w:r>
        <w:rPr>
          <w:rStyle w:val="FootnoteCharacters"/>
        </w:rPr>
        <w:footnoteRef/>
      </w:r>
      <w:r>
        <w:rPr>
          <w:rStyle w:val="FootnoteCharacters"/>
          <w:position w:val="0"/>
          <w:sz w:val="24"/>
          <w:sz w:val="24"/>
          <w:szCs w:val="24"/>
          <w:vertAlign w:val="baseline"/>
        </w:rPr>
        <w:t>[22]</w:t>
      </w:r>
      <w:r>
        <w:rPr>
          <w:sz w:val="24"/>
          <w:szCs w:val="24"/>
        </w:rPr>
        <w:t xml:space="preserve"> </w:t>
      </w:r>
      <w:r>
        <w:rPr>
          <w:rFonts w:eastAsia="MS Mincho;ＭＳ 明朝"/>
          <w:iCs/>
          <w:sz w:val="24"/>
          <w:szCs w:val="24"/>
          <w:lang w:eastAsia="zh-CN"/>
        </w:rPr>
        <w:t>Biến Tuớng Đồ còn gọi là Biến Tượng, Biến Hội hay chỉ gọi tắt là Biến, chính là những tranh ảnh hay phù điêu mô tả những sự kiện trong cuộc đời đức Phật, sự trang nghiêm của các Tịnh Độ, hay cảnh tượng trong địa ngục, được vẽ theo sự ghi chép trong kinh điển với mục đích chuyển tải giáo nghĩa. Biến có nghĩa là biến động, chuyển biến, tức là những trạng thái thay đổi của chân tướng. Như vậy, Biến Tướng Đồ là hình vẽ về những trạng thái thay đổi của chân tướng. Thường gặp nhất là Địa Ngục Biến Tướng Đồ, Đâu Suất Thiên Di Lặc Tịnh Độ, Liên Trì</w:t>
      </w:r>
      <w:r>
        <w:rPr>
          <w:rFonts w:eastAsia="MS Mincho;ＭＳ 明朝"/>
          <w:iCs/>
          <w:sz w:val="24"/>
          <w:lang w:eastAsia="zh-CN"/>
        </w:rPr>
        <w:t xml:space="preserve"> </w:t>
      </w:r>
      <w:r>
        <w:rPr>
          <w:rFonts w:eastAsia="MS Mincho;ＭＳ 明朝"/>
          <w:iCs/>
          <w:sz w:val="24"/>
          <w:szCs w:val="24"/>
          <w:lang w:eastAsia="zh-CN"/>
        </w:rPr>
        <w:t>Hải Hội Biến Tướng Đồ v.v… (theo Từ điển Phật Quang Sơn)</w:t>
      </w:r>
    </w:p>
  </w:footnote>
  <w:footnote w:id="27">
    <w:p>
      <w:pPr>
        <w:pStyle w:val="Footnote"/>
        <w:jc w:val="both"/>
        <w:rPr/>
      </w:pPr>
      <w:r>
        <w:rPr>
          <w:rStyle w:val="FootnoteCharacters"/>
        </w:rPr>
        <w:footnoteRef/>
      </w:r>
      <w:r>
        <w:rPr>
          <w:sz w:val="24"/>
          <w:szCs w:val="24"/>
        </w:rPr>
        <w:t>[23] hoặc chứng từ, giấy chứng nhận, certificate</w:t>
      </w:r>
    </w:p>
    <w:p>
      <w:pPr>
        <w:pStyle w:val="Footnote"/>
        <w:rPr>
          <w:sz w:val="24"/>
          <w:szCs w:val="24"/>
        </w:rPr>
      </w:pPr>
      <w:r>
        <w:rPr>
          <w:sz w:val="24"/>
          <w:szCs w:val="24"/>
        </w:rPr>
      </w:r>
    </w:p>
  </w:footnote>
  <w:footnote w:id="28">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w:t>
      </w:r>
      <w:r>
        <w:rPr>
          <w:bCs/>
          <w:iCs/>
          <w:sz w:val="24"/>
          <w:szCs w:val="24"/>
        </w:rPr>
        <w:t>Nói chẳng có pháp nhất định không có nghĩa là nói ba phải, nói sao cũng đúng mà là không chấp chết cứng vào một khuôn khổ nhất định, tùy duyên uyển chuyển sao cho thích nghi.</w:t>
      </w:r>
    </w:p>
  </w:footnote>
  <w:footnote w:id="29">
    <w:p>
      <w:pPr>
        <w:pStyle w:val="Footnote"/>
        <w:jc w:val="both"/>
        <w:rPr/>
      </w:pPr>
      <w:r>
        <w:rPr>
          <w:rStyle w:val="FootnoteCharacters"/>
        </w:rPr>
        <w:footnoteRef/>
      </w:r>
      <w:r>
        <w:rPr>
          <w:rStyle w:val="FootnoteCharacters"/>
          <w:position w:val="0"/>
          <w:sz w:val="24"/>
          <w:sz w:val="24"/>
          <w:szCs w:val="24"/>
          <w:vertAlign w:val="baseline"/>
        </w:rPr>
        <w:t>[2]</w:t>
      </w:r>
      <w:r>
        <w:rPr>
          <w:sz w:val="24"/>
          <w:szCs w:val="24"/>
        </w:rPr>
        <w:t xml:space="preserve"> </w:t>
      </w:r>
      <w:r>
        <w:rPr>
          <w:bCs/>
          <w:sz w:val="24"/>
          <w:szCs w:val="24"/>
        </w:rPr>
        <w:t>Gọi là Tạng này hay tạng kia là dựa theo thời gian hay nơi ấn hành, chẳng hạn Càn Long Đại Tạng là vì được hoàn tất dưới thời Càn Long, Tần Già Tạng vì do Tần Già Tinh Xá ấn hành. Đại Tạng Kinh được các triều đại khắc rất nhiều, cách sắp xếp phân loại hơi khác biệt, cũng như mỗi lần in đều được giảo chánh kỹ hơn những lần trước. Những tạng được in càng về sau càng hoàn chỉnh hơn. Gia Hưng Tạng còn có tên là Kính Sơn Tạng, được khởi công san định từ cuối thời Gia Tĩnh nhà Minh, mãi cho đến năm Vạn Lịch thứ bảy mới hoàn tất bản thảo, mãi đến năm Vạn Lịch thứ bảy mới hoàn tất mọi bước giảo duyệt. Khởi đầu bản này được in tại Ngũ Đài, nhưng do khí hậu quá khắc nghiệt, mỗi năm chỉ in được 500 cuốn, nên đưa về Kính Sơn, thuộc Hàng Châu để tiếp tục in. Do được chia làm nhiều nơi để in cho dễ nên Tạng này có hai tên là Kính Sơn Tạng hoặc Gia Hưng Tạng (gọi theo xưởng in ở huyện Gia Hưng). Mãi đến năm Khang Hy 15 (1676) mới hoàn tất việc ấn loát.</w:t>
      </w:r>
    </w:p>
  </w:footnote>
  <w:footnote w:id="30">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w:t>
      </w:r>
      <w:r>
        <w:rPr>
          <w:iCs/>
          <w:sz w:val="24"/>
          <w:szCs w:val="24"/>
        </w:rPr>
        <w:t>Nguyên văn là Bình kịch: một loại hát tuồng ở Trung Quốc giống hát bội</w:t>
      </w:r>
    </w:p>
  </w:footnote>
  <w:footnote w:id="31">
    <w:p>
      <w:pPr>
        <w:pStyle w:val="Footnote"/>
        <w:rPr/>
      </w:pPr>
      <w:r>
        <w:rPr>
          <w:rStyle w:val="FootnoteCharacters"/>
        </w:rPr>
        <w:footnoteRef/>
      </w:r>
      <w:r>
        <w:rPr>
          <w:rStyle w:val="FootnoteCharacters"/>
          <w:position w:val="0"/>
          <w:sz w:val="24"/>
          <w:sz w:val="24"/>
          <w:szCs w:val="24"/>
          <w:vertAlign w:val="baseline"/>
        </w:rPr>
        <w:t>[4]</w:t>
      </w:r>
      <w:r>
        <w:rPr>
          <w:sz w:val="24"/>
          <w:szCs w:val="24"/>
        </w:rPr>
        <w:t xml:space="preserve"> </w:t>
      </w:r>
      <w:r>
        <w:rPr>
          <w:iCs/>
          <w:sz w:val="24"/>
          <w:szCs w:val="24"/>
        </w:rPr>
        <w:t>cử nhất phản tam, văn nhất tri thập</w:t>
      </w:r>
    </w:p>
  </w:footnote>
  <w:footnote w:id="32">
    <w:p>
      <w:pPr>
        <w:pStyle w:val="Footnote"/>
        <w:rPr/>
      </w:pPr>
      <w:r>
        <w:rPr>
          <w:rStyle w:val="FootnoteCharacters"/>
        </w:rPr>
        <w:footnoteRef/>
      </w:r>
      <w:r>
        <w:rPr>
          <w:rStyle w:val="FootnoteCharacters"/>
          <w:position w:val="0"/>
          <w:sz w:val="24"/>
          <w:sz w:val="24"/>
          <w:szCs w:val="24"/>
          <w:vertAlign w:val="baseline"/>
        </w:rPr>
        <w:t>[5]</w:t>
      </w:r>
      <w:r>
        <w:rPr>
          <w:sz w:val="24"/>
          <w:szCs w:val="24"/>
        </w:rPr>
        <w:t xml:space="preserve"> </w:t>
      </w:r>
      <w:r>
        <w:rPr>
          <w:iCs/>
          <w:sz w:val="24"/>
          <w:szCs w:val="24"/>
        </w:rPr>
        <w:t>(Nhân khí thường, tắc quái hưng)</w:t>
      </w:r>
    </w:p>
  </w:footnote>
  <w:footnote w:id="33">
    <w:p>
      <w:pPr>
        <w:pStyle w:val="Footnote"/>
        <w:jc w:val="both"/>
        <w:rPr/>
      </w:pPr>
      <w:r>
        <w:rPr>
          <w:rStyle w:val="FootnoteCharacters"/>
        </w:rPr>
        <w:footnoteRef/>
      </w:r>
      <w:r>
        <w:rPr>
          <w:rStyle w:val="FootnoteCharacters"/>
          <w:position w:val="0"/>
          <w:sz w:val="24"/>
          <w:sz w:val="24"/>
          <w:szCs w:val="24"/>
          <w:vertAlign w:val="baseline"/>
        </w:rPr>
        <w:t>[6]</w:t>
      </w:r>
      <w:r>
        <w:rPr>
          <w:sz w:val="24"/>
          <w:szCs w:val="24"/>
        </w:rPr>
        <w:t xml:space="preserve"> Nhất xưng Nam Mô Phật, giai dĩ thành Phật đạo, Ở đây, đức Phật nói những người gieo duyên với Phật pháp nhỏ nhặt như xưng nam mô Phật chỉ một lần thôi, nay đã </w:t>
      </w:r>
      <w:r>
        <w:rPr>
          <w:bCs/>
          <w:iCs/>
          <w:sz w:val="24"/>
          <w:szCs w:val="24"/>
        </w:rPr>
        <w:t>đều</w:t>
      </w:r>
      <w:r>
        <w:rPr>
          <w:b/>
          <w:sz w:val="24"/>
          <w:szCs w:val="24"/>
        </w:rPr>
        <w:t xml:space="preserve"> </w:t>
      </w:r>
      <w:r>
        <w:rPr>
          <w:sz w:val="24"/>
          <w:szCs w:val="24"/>
        </w:rPr>
        <w:t>do nhân duyên ấy thành Phật hết rồi.</w:t>
      </w:r>
    </w:p>
  </w:footnote>
  <w:footnote w:id="34">
    <w:p>
      <w:pPr>
        <w:pStyle w:val="Normal"/>
        <w:jc w:val="both"/>
        <w:rPr>
          <w:rFonts w:ascii="Times New Roman" w:hAnsi="Times New Roman" w:eastAsia="PMingLiU;新細明體" w:cs="Times New Roman"/>
          <w:szCs w:val="28"/>
          <w:lang w:eastAsia="zh-TW"/>
        </w:rPr>
      </w:pPr>
      <w:r>
        <w:rPr>
          <w:rStyle w:val="FootnoteCharacters"/>
        </w:rPr>
        <w:footnoteRef/>
      </w:r>
      <w:r>
        <w:rPr>
          <w:rStyle w:val="FootnoteCharacters"/>
          <w:rFonts w:cs="Times New Roman" w:ascii="Times New Roman" w:hAnsi="Times New Roman"/>
          <w:position w:val="0"/>
          <w:sz w:val="24"/>
          <w:vertAlign w:val="baseline"/>
        </w:rPr>
        <w:t>[7]</w:t>
      </w:r>
      <w:r>
        <w:rPr>
          <w:rFonts w:cs="Times New Roman" w:ascii="Times New Roman" w:hAnsi="Times New Roman"/>
        </w:rPr>
        <w:t xml:space="preserve"> </w:t>
      </w:r>
      <w:r>
        <w:rPr>
          <w:rFonts w:eastAsia="PMingLiU;新細明體" w:cs="Times New Roman" w:ascii="Times New Roman" w:hAnsi="Times New Roman"/>
          <w:szCs w:val="28"/>
        </w:rPr>
        <w:t>Hiền Kiếp (B</w:t>
      </w:r>
      <w:r>
        <w:rPr>
          <w:rFonts w:cs="Times New Roman" w:ascii="Times New Roman" w:hAnsi="Times New Roman"/>
          <w:szCs w:val="28"/>
          <w:lang w:eastAsia="zh-TW"/>
        </w:rPr>
        <w:t xml:space="preserve">hadrakalpa): Hiền Kiếp là kiếp hiện tại, trong kiếp này có một ngàn đức Phật xuất thế nên gọi là Hiền Kiếp. Kinh Bi Hoa giảng: “Trong đại kiếp này có nhiều chúng sanh tham dục, sân khuể, ngu si, kiêu mạn, có một ngàn đức Thế Tôn thành tựu đại bi xuất hiện trong cõi đời”. Theo Thiên Phật Nhân Duyên Kinh và Hiền Kiếp Thiên Phật Danh Kinh, đức Phật đầu tiên trong Hiền Kiếp là đức Câu Lưu Tôn Phật, kế đến là Câu Na Hàm Mâu Ni Phật, Ca Diếp Phật, Thích Ca Mâu Ni Phật, Di Lặc Phật… Đức Phật cuối cùng trong Hiền Kiếp là Lâu Chí Phật. Sau Hiền Kiếp là Tinh Tú Kiếp. </w:t>
      </w:r>
    </w:p>
    <w:p>
      <w:pPr>
        <w:pStyle w:val="Footnote"/>
        <w:rPr>
          <w:rFonts w:ascii="Times New Roman" w:hAnsi="Times New Roman" w:eastAsia="PMingLiU;新細明體" w:cs="Times New Roman"/>
          <w:szCs w:val="28"/>
          <w:lang w:eastAsia="zh-TW"/>
        </w:rPr>
      </w:pPr>
      <w:r>
        <w:rPr>
          <w:rFonts w:eastAsia="PMingLiU;新細明體" w:cs="Times New Roman"/>
          <w:szCs w:val="28"/>
          <w:lang w:eastAsia="zh-TW"/>
        </w:rPr>
      </w:r>
    </w:p>
  </w:footnote>
  <w:footnote w:id="35">
    <w:p>
      <w:pPr>
        <w:pStyle w:val="Footnote"/>
        <w:rPr/>
      </w:pPr>
      <w:r>
        <w:rPr>
          <w:rStyle w:val="FootnoteCharacters"/>
        </w:rPr>
        <w:footnoteRef/>
      </w:r>
      <w:r>
        <w:rPr>
          <w:rStyle w:val="FootnoteCharacters"/>
          <w:position w:val="0"/>
          <w:sz w:val="24"/>
          <w:sz w:val="24"/>
          <w:szCs w:val="24"/>
          <w:vertAlign w:val="baseline"/>
        </w:rPr>
        <w:t>[8]</w:t>
      </w:r>
      <w:r>
        <w:rPr>
          <w:sz w:val="24"/>
          <w:szCs w:val="24"/>
        </w:rPr>
        <w:t xml:space="preserve"> </w:t>
      </w:r>
      <w:r>
        <w:rPr>
          <w:bCs/>
          <w:iCs/>
          <w:sz w:val="24"/>
          <w:szCs w:val="24"/>
        </w:rPr>
        <w:t>Quyến ngoan thành tánh, cổ đậu vi tình</w:t>
      </w:r>
    </w:p>
  </w:footnote>
  <w:footnote w:id="36">
    <w:p>
      <w:pPr>
        <w:pStyle w:val="Footnote"/>
        <w:rPr/>
      </w:pPr>
      <w:r>
        <w:rPr>
          <w:rStyle w:val="FootnoteCharacters"/>
        </w:rPr>
        <w:footnoteRef/>
      </w:r>
      <w:r>
        <w:rPr>
          <w:rStyle w:val="FootnoteCharacters"/>
          <w:position w:val="0"/>
          <w:sz w:val="24"/>
          <w:sz w:val="24"/>
          <w:szCs w:val="24"/>
          <w:vertAlign w:val="baseline"/>
        </w:rPr>
        <w:t>[9]</w:t>
      </w:r>
      <w:r>
        <w:rPr>
          <w:sz w:val="24"/>
          <w:szCs w:val="24"/>
        </w:rPr>
        <w:t xml:space="preserve"> </w:t>
      </w:r>
      <w:r>
        <w:rPr>
          <w:iCs/>
          <w:sz w:val="24"/>
          <w:szCs w:val="24"/>
        </w:rPr>
        <w:t>Lộc tận nhân vong</w:t>
      </w:r>
    </w:p>
  </w:footnote>
  <w:footnote w:id="37">
    <w:p>
      <w:pPr>
        <w:pStyle w:val="Footnote"/>
        <w:jc w:val="both"/>
        <w:rPr/>
      </w:pPr>
      <w:r>
        <w:rPr>
          <w:rStyle w:val="FootnoteCharacters"/>
        </w:rPr>
        <w:footnoteRef/>
      </w:r>
      <w:r>
        <w:rPr>
          <w:rStyle w:val="FootnoteCharacters"/>
          <w:position w:val="0"/>
          <w:sz w:val="24"/>
          <w:sz w:val="24"/>
          <w:szCs w:val="24"/>
          <w:vertAlign w:val="baseline"/>
        </w:rPr>
        <w:t>[10]</w:t>
      </w:r>
      <w:r>
        <w:rPr>
          <w:sz w:val="24"/>
          <w:szCs w:val="24"/>
        </w:rPr>
        <w:t xml:space="preserve"> tọa hương là ngồi thiền, do trong các tùng lâm khi trước, mỗi khóa ngồi thiền phải ngồi hết một cây hương (tức là khoảng 45 phút) nên gọi là tọa hương.</w:t>
      </w:r>
    </w:p>
  </w:footnote>
  <w:footnote w:id="38">
    <w:p>
      <w:pPr>
        <w:pStyle w:val="Footnote"/>
        <w:rPr/>
      </w:pPr>
      <w:r>
        <w:rPr>
          <w:rStyle w:val="FootnoteCharacters"/>
        </w:rPr>
        <w:footnoteRef/>
      </w:r>
      <w:r>
        <w:rPr>
          <w:rStyle w:val="FootnoteCharacters"/>
          <w:position w:val="0"/>
          <w:sz w:val="24"/>
          <w:sz w:val="24"/>
          <w:szCs w:val="24"/>
          <w:vertAlign w:val="baseline"/>
        </w:rPr>
        <w:t>[11]</w:t>
      </w:r>
      <w:r>
        <w:rPr>
          <w:sz w:val="24"/>
          <w:szCs w:val="24"/>
        </w:rPr>
        <w:t xml:space="preserve">  Chế tâm nhất xứ, vô sự bất biện</w:t>
      </w:r>
    </w:p>
  </w:footnote>
  <w:footnote w:id="39">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Vẽ cái vòng ở đây nghĩa là vạch ra giới hạn, hạn cuộc</w:t>
      </w:r>
    </w:p>
  </w:footnote>
  <w:footnote w:id="40">
    <w:p>
      <w:pPr>
        <w:pStyle w:val="Footnote"/>
        <w:jc w:val="both"/>
        <w:rPr/>
      </w:pPr>
      <w:r>
        <w:rPr>
          <w:rStyle w:val="FootnoteCharacters"/>
        </w:rPr>
        <w:footnoteRef/>
      </w:r>
      <w:r>
        <w:rPr>
          <w:rStyle w:val="FootnoteCharacters"/>
          <w:position w:val="0"/>
          <w:sz w:val="24"/>
          <w:sz w:val="24"/>
          <w:szCs w:val="24"/>
          <w:vertAlign w:val="baseline"/>
        </w:rPr>
        <w:t>[2]</w:t>
      </w:r>
      <w:r>
        <w:rPr>
          <w:sz w:val="24"/>
          <w:szCs w:val="24"/>
        </w:rPr>
        <w:t xml:space="preserve"> Lạp tử  là thuật ngữ khoa học để gọi những hạt cơ bản nhỏ hơn nguyên tử. Lạp tử gồm nhiều loại như: khoa khắc (quark), khinh tử (lepton), dẫn lực tử (graviton), quang tử (photon), giao tử (gluon), phản lạp tử (antiparticle)…</w:t>
      </w:r>
    </w:p>
  </w:footnote>
  <w:footnote w:id="41">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Dụng cụ đo bóng mặt trời để tính thời giờ</w:t>
      </w:r>
    </w:p>
  </w:footnote>
  <w:footnote w:id="42">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Phương tiện hữu đa môn, quy nguyên vô nhị lộ</w:t>
      </w:r>
    </w:p>
  </w:footnote>
  <w:footnote w:id="43">
    <w:p>
      <w:pPr>
        <w:pStyle w:val="Footnote"/>
        <w:jc w:val="both"/>
        <w:rPr/>
      </w:pPr>
      <w:r>
        <w:rPr>
          <w:rStyle w:val="FootnoteCharacters"/>
        </w:rPr>
        <w:footnoteRef/>
      </w:r>
      <w:r>
        <w:rPr>
          <w:rStyle w:val="FootnoteCharacters"/>
          <w:position w:val="0"/>
          <w:sz w:val="24"/>
          <w:sz w:val="24"/>
          <w:szCs w:val="24"/>
          <w:vertAlign w:val="baseline"/>
        </w:rPr>
        <w:t>[5]</w:t>
      </w:r>
      <w:r>
        <w:rPr/>
        <w:t xml:space="preserve"> </w:t>
      </w:r>
      <w:r>
        <w:rPr>
          <w:bCs/>
          <w:iCs/>
          <w:sz w:val="24"/>
          <w:szCs w:val="24"/>
        </w:rPr>
        <w:t>Tam Công là những quan chức cao cấp nhất chuyên phụ tá nhà vua để xử lý việc nước.  Đời Tây Châu, Tam Công là chức Thái Sư, Thái Phó, Thái Bảo, sau đời Bắc Ngụy, Tam Công đổi thành Tam Sư.  Đời Tây Hán, Tam Công là chức Thừa Tướng (sau đổi thành Đại Tư Đồ), Thái Úy (sau đổi thành Đại Tư Mã), Ngự Sử Đại Phu (sau đổi thành Đại Tư Không).  Đời Đông Hán thì Tam Công là chức Thái Úy, Tư Đồ, Tư Không.</w:t>
      </w:r>
    </w:p>
    <w:p>
      <w:pPr>
        <w:pStyle w:val="Footnote"/>
        <w:jc w:val="both"/>
        <w:rPr>
          <w:bCs/>
          <w:iCs/>
          <w:sz w:val="24"/>
          <w:szCs w:val="24"/>
        </w:rPr>
      </w:pPr>
      <w:r>
        <w:rPr>
          <w:bCs/>
          <w:iCs/>
          <w:sz w:val="24"/>
          <w:szCs w:val="24"/>
        </w:rPr>
        <w:t>Cửu Khanh là chín quan chức chủ yếu trong chính phủ trung ương vào đời Tần Hán, thông thường cũng dùng để gọi chung cả triều đình, gồm có Phụng Thường, Lang Trung Lịnh, Vệ Úy, Thái Phó, Đình Úy, Điển Khách, Tông Chánh, Trị Túc Nội Sử, Thiếu Phủ.  Từ đời Ngụy Tấn trở đi, vai trò của chức Cửu Khanh nhẹ đi, quyền xử lý triều chánh giao cho các ty sở thuộc Thượng Thư Đài. Từ thời Tùy Đường cho đến đời Tống, chức Cửu Khanh ngạch trật rất cao nhưng không có thực quyền, chỉ có chức Tông Chánh là giữ nguyên quyền hạn, không thay đổi. Triều Minh thì Lục Bộ Thượng Thư, Đô Sát Viện Đô Ngự Sử, Đại Lý Tự Khanh, Thông Chánh Sứ Ty hợp thành “Đại Cửu Khanh”; Thái Thường Tự Khanh, Thái Phó Tự Khanh, Quang Lộc Tự Khanh, Chiêm Sự, Hàn Lâm Học Sĩ, Hồng Lô Tự Khanh, Quốc Tử Giám Tế Tửu, Uyển Mã Tự Khanh, Thượng Bảo Ty Khanh là “Tiểu Cửu Khanh”.  Triều Thanh, Cửu Khanh chỉ chung những chức những trưởng quan độc lập ngoài Lục Bộ Thượng Thư, nhưng chẳng có phạm vi rõ ràng. Ngoài ra, còn gọi Tông Nhân Phủ Phủ Thừa, Chiêm Sự, Thái Thường Tự Khanh, Thái Phó Tự Khanh, Quang Lộc Tự Khanh, Hồng Lư Tự Khanh, Quốc Tử Giám Tế Tửu, Thuận Thiên Phủ Phủ Doãn, Tả Hữu Xuân Phường Thứ Tử là “Tiểu Cửu Khanh”</w:t>
      </w:r>
    </w:p>
  </w:footnote>
  <w:footnote w:id="44">
    <w:p>
      <w:pPr>
        <w:pStyle w:val="Footnote"/>
        <w:jc w:val="both"/>
        <w:rPr/>
      </w:pPr>
      <w:r>
        <w:rPr>
          <w:rStyle w:val="FootnoteCharacters"/>
        </w:rPr>
        <w:footnoteRef/>
      </w:r>
      <w:r>
        <w:rPr>
          <w:rStyle w:val="FootnoteCharacters"/>
          <w:position w:val="0"/>
          <w:sz w:val="24"/>
          <w:sz w:val="24"/>
          <w:szCs w:val="24"/>
          <w:vertAlign w:val="baseline"/>
        </w:rPr>
        <w:t>[6]</w:t>
      </w:r>
      <w:r>
        <w:rPr>
          <w:sz w:val="24"/>
          <w:szCs w:val="24"/>
        </w:rPr>
        <w:t xml:space="preserve">  Tức là việc mỗi tháng tụng kinh Địa Tạng mười lần </w:t>
      </w:r>
    </w:p>
  </w:footnote>
  <w:footnote w:id="45">
    <w:p>
      <w:pPr>
        <w:pStyle w:val="Footnote"/>
        <w:jc w:val="both"/>
        <w:rPr/>
      </w:pPr>
      <w:r>
        <w:rPr>
          <w:rStyle w:val="FootnoteCharacters"/>
        </w:rPr>
        <w:footnoteRef/>
      </w:r>
      <w:r>
        <w:rPr>
          <w:rStyle w:val="FootnoteCharacters"/>
          <w:position w:val="0"/>
          <w:sz w:val="24"/>
          <w:sz w:val="24"/>
          <w:vertAlign w:val="baseline"/>
        </w:rPr>
        <w:t>[7]</w:t>
      </w:r>
      <w:r>
        <w:rPr>
          <w:sz w:val="24"/>
        </w:rPr>
        <w:t xml:space="preserve"> </w:t>
      </w:r>
      <w:r>
        <w:rPr>
          <w:sz w:val="24"/>
          <w:szCs w:val="27"/>
        </w:rPr>
        <w:t>Một trượng là mười xích, như vậy một trượng hai là mười hai xích. Xích vào đời Châu chỉ có 15,8cm, do vậy một trượng hai khoảng độ một thước bảy, một thước tám hiện thời. Chứ nếu tính theo đời Thanh thì một xích là 32cm đến 35cm. Người trượng hai sẽ cao gần 4m! Điều dễ hiểu lầm là phần trước dùng chữ Xích với ý nghĩa chữ Xích đời Châu (tức 15,8cm), nhưng trong phần sau, khi Hòa Thượng  ước tính “một trượng hai bằng bảy, tám xích hiện thời” thì chữ Xích này lại được hiểu theo nghĩa hiện thời, tức là Xích là dịch nghĩa của chữ foot. Như vậy, một trượng hai tương đương với 7,8 ft.</w:t>
      </w:r>
    </w:p>
  </w:footnote>
  <w:footnote w:id="46">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w:t>
      </w:r>
      <w:r>
        <w:rPr>
          <w:iCs/>
          <w:sz w:val="24"/>
          <w:szCs w:val="24"/>
        </w:rPr>
        <w:t>Vô minh bất giác sanh tam tế, cảnh giới vi duyên trưởng lục thô</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m tế lục thô” là từ ngữ xuất phát từ Đại Thừa Khởi Tín Luận. Tam tế và lục thô chính là chín trạng huống (thường được gọi là cửu tướng – chín tướng) của các pháp huyễn vọng được sanh khởi khi vô minh dấy lên, che lấp Chân Như. Tế là nhỏ nhặt, khó thể nhận biết, còn Thô là dễ nhận thấy. Tam Tế gồm: </w:t>
      </w:r>
    </w:p>
    <w:p>
      <w:pPr>
        <w:pStyle w:val="Normal"/>
        <w:jc w:val="both"/>
        <w:rPr>
          <w:rFonts w:ascii="Times New Roman" w:hAnsi="Times New Roman" w:cs="Times New Roman"/>
        </w:rPr>
      </w:pPr>
      <w:r>
        <w:rPr>
          <w:rFonts w:cs="Times New Roman" w:ascii="Times New Roman" w:hAnsi="Times New Roman"/>
        </w:rPr>
        <w:t xml:space="preserve">1. Vô Minh Nghiệp Tướng (nghiệp tướng) chính là tướng trạng huyễn vọng sanh khởi trước hết khi vô minh dấy động, còn chưa phân biệt được đâu là chủ và khách (tức là do vô minh dấy động, chân như bị che lấp, còn chưa phân biệt đâu là chủ thể để thấy biết và đối tượng bị thấy biết).   </w:t>
      </w:r>
    </w:p>
    <w:p>
      <w:pPr>
        <w:pStyle w:val="Normal"/>
        <w:jc w:val="both"/>
        <w:rPr>
          <w:rFonts w:ascii="Times New Roman" w:hAnsi="Times New Roman" w:cs="Times New Roman"/>
        </w:rPr>
      </w:pPr>
      <w:r>
        <w:rPr>
          <w:rFonts w:cs="Times New Roman" w:ascii="Times New Roman" w:hAnsi="Times New Roman"/>
        </w:rPr>
        <w:t xml:space="preserve">2. Năng Kiến Tướng (còn gọi là kiến tướng, chuyển tướng): Tướng trạng khi nghiệp thức vừa dấy động, biến thành cái tướng làm chủ thể để nhận biết, tức là sanh khởi cái tâm nhận biết đối tượng mang tính chủ quan. Do cái tâm này hư huyễn không thật nên gọi là Tướng. </w:t>
      </w:r>
    </w:p>
    <w:p>
      <w:pPr>
        <w:pStyle w:val="Normal"/>
        <w:jc w:val="both"/>
        <w:rPr>
          <w:rFonts w:ascii="Times New Roman" w:hAnsi="Times New Roman" w:cs="Times New Roman"/>
        </w:rPr>
      </w:pPr>
      <w:r>
        <w:rPr>
          <w:rFonts w:cs="Times New Roman" w:ascii="Times New Roman" w:hAnsi="Times New Roman"/>
        </w:rPr>
        <w:t xml:space="preserve">3. Cảnh Giới Tướng (còn gọi là hiện tướng, cảnh tướng): tức huyễn vọng được biến hiện do cái tâm năng kiến vừa nói ở phần trên, tức đối tượng được nhận biết do cái tâm phân biệt chủ quan vừa nói ở trên đây. </w:t>
      </w:r>
    </w:p>
    <w:p>
      <w:pPr>
        <w:pStyle w:val="Normal"/>
        <w:jc w:val="both"/>
        <w:rPr>
          <w:rFonts w:ascii="Times New Roman" w:hAnsi="Times New Roman" w:cs="Times New Roman"/>
        </w:rPr>
      </w:pPr>
      <w:r>
        <w:rPr>
          <w:rFonts w:cs="Times New Roman" w:ascii="Times New Roman" w:hAnsi="Times New Roman"/>
        </w:rPr>
        <w:t xml:space="preserve">Do quá trình từ vô minh nghiệp tướng biến chuyển thành năng kiến tướng và cảnh giới tướng rất nhanh, rất nhỏ nhiệm, hầu như không dễ gì nhận biết được nên gọi là Tế. </w:t>
      </w:r>
    </w:p>
    <w:p>
      <w:pPr>
        <w:pStyle w:val="Normal"/>
        <w:jc w:val="both"/>
        <w:rPr>
          <w:rFonts w:ascii="Times New Roman" w:hAnsi="Times New Roman" w:cs="Times New Roman"/>
        </w:rPr>
      </w:pPr>
      <w:r>
        <w:rPr>
          <w:rFonts w:cs="Times New Roman" w:ascii="Times New Roman" w:hAnsi="Times New Roman"/>
        </w:rPr>
        <w:t xml:space="preserve">Lục Thô là: </w:t>
      </w:r>
    </w:p>
    <w:p>
      <w:pPr>
        <w:pStyle w:val="Normal"/>
        <w:jc w:val="both"/>
        <w:rPr>
          <w:rFonts w:ascii="Times New Roman" w:hAnsi="Times New Roman" w:cs="Times New Roman"/>
        </w:rPr>
      </w:pPr>
      <w:r>
        <w:rPr>
          <w:rFonts w:cs="Times New Roman" w:ascii="Times New Roman" w:hAnsi="Times New Roman"/>
        </w:rPr>
        <w:t xml:space="preserve">1. Trí tướng: Dựa trên cảnh giới tướng bèn khởi phân biệt huyễn vọng nhiễm - tịnh, yêu - ghét. </w:t>
      </w:r>
    </w:p>
    <w:p>
      <w:pPr>
        <w:pStyle w:val="Normal"/>
        <w:jc w:val="both"/>
        <w:rPr>
          <w:rFonts w:ascii="Times New Roman" w:hAnsi="Times New Roman" w:cs="Times New Roman"/>
        </w:rPr>
      </w:pPr>
      <w:r>
        <w:rPr>
          <w:rFonts w:cs="Times New Roman" w:ascii="Times New Roman" w:hAnsi="Times New Roman"/>
        </w:rPr>
        <w:t xml:space="preserve">2. Tương Tục tướng: Do trí tướng phân biệt nên đối với cảnh giới yêu thích bèn sanh lòng sung sướng, đối với cảnh giới khó ưa bèn sanh khổ não. Cái tâm cảm nhận ấy tiếp nối mãi không ngừng nên gọi là Tương Tục tướng. </w:t>
      </w:r>
    </w:p>
    <w:p>
      <w:pPr>
        <w:pStyle w:val="Normal"/>
        <w:jc w:val="both"/>
        <w:rPr>
          <w:rFonts w:ascii="Times New Roman" w:hAnsi="Times New Roman" w:cs="Times New Roman"/>
        </w:rPr>
      </w:pPr>
      <w:r>
        <w:rPr>
          <w:rFonts w:cs="Times New Roman" w:ascii="Times New Roman" w:hAnsi="Times New Roman"/>
        </w:rPr>
        <w:t xml:space="preserve">3. Chấp Thủ Tướng: Do Tương Tục tướng trên, ý niệm luôn chấp theo những cảnh giới khổ - vui, tạo nghiệp sanh tử nên gọi là Chấp Thủ Tướng. </w:t>
      </w:r>
    </w:p>
    <w:p>
      <w:pPr>
        <w:pStyle w:val="Normal"/>
        <w:jc w:val="both"/>
        <w:rPr>
          <w:rFonts w:ascii="Times New Roman" w:hAnsi="Times New Roman" w:cs="Times New Roman"/>
        </w:rPr>
      </w:pPr>
      <w:r>
        <w:rPr>
          <w:rFonts w:cs="Times New Roman" w:ascii="Times New Roman" w:hAnsi="Times New Roman"/>
        </w:rPr>
        <w:t xml:space="preserve">4. Kế Danh Tự Tướng: Do Chấp Thủ tướng bèn phân biệt, đặt tên sự vật, phân chia khái niệm, do vậy gọi là Kế Danh Tự Tướng. </w:t>
      </w:r>
    </w:p>
    <w:p>
      <w:pPr>
        <w:pStyle w:val="Normal"/>
        <w:jc w:val="both"/>
        <w:rPr>
          <w:rFonts w:ascii="Times New Roman" w:hAnsi="Times New Roman" w:cs="Times New Roman"/>
        </w:rPr>
      </w:pPr>
      <w:r>
        <w:rPr>
          <w:rFonts w:cs="Times New Roman" w:ascii="Times New Roman" w:hAnsi="Times New Roman"/>
        </w:rPr>
        <w:t xml:space="preserve">5. Khởi Nghiệp Tướng: Y theo Kế Danh Tự Tướng và chấp trước, tạo đủ mọi nghiệp nên gọi là Khởi Nghiệp Tướng. </w:t>
      </w:r>
    </w:p>
    <w:p>
      <w:pPr>
        <w:pStyle w:val="Footnote"/>
        <w:jc w:val="both"/>
        <w:rPr>
          <w:sz w:val="24"/>
          <w:szCs w:val="24"/>
        </w:rPr>
      </w:pPr>
      <w:r>
        <w:rPr>
          <w:sz w:val="24"/>
          <w:szCs w:val="24"/>
        </w:rPr>
        <w:t>6. Nghiệp Hệ Khổ Tướng: Do nghiệp có thiện ác nên chịu nỗi khổ sanh tử bức bách, chẳng được tự tại nên gọi là Nghiệp Hệ Khổ Tướng.</w:t>
      </w:r>
    </w:p>
  </w:footnote>
  <w:footnote w:id="47">
    <w:p>
      <w:pPr>
        <w:pStyle w:val="Footnote"/>
        <w:jc w:val="both"/>
        <w:rPr/>
      </w:pPr>
      <w:r>
        <w:rPr>
          <w:rStyle w:val="FootnoteCharacters"/>
        </w:rPr>
        <w:footnoteRef/>
      </w:r>
      <w:r>
        <w:rPr>
          <w:rStyle w:val="FootnoteCharacters"/>
          <w:position w:val="0"/>
          <w:sz w:val="24"/>
          <w:sz w:val="24"/>
          <w:szCs w:val="24"/>
          <w:vertAlign w:val="baseline"/>
        </w:rPr>
        <w:t>[2]</w:t>
      </w:r>
      <w:r>
        <w:rPr>
          <w:sz w:val="24"/>
          <w:szCs w:val="24"/>
        </w:rPr>
        <w:t xml:space="preserve"> Vô ký là không thiện không ác</w:t>
      </w:r>
    </w:p>
  </w:footnote>
  <w:footnote w:id="48">
    <w:p>
      <w:pPr>
        <w:pStyle w:val="Footnote"/>
        <w:rPr/>
      </w:pPr>
      <w:r>
        <w:rPr>
          <w:rStyle w:val="FootnoteCharacters"/>
        </w:rPr>
        <w:footnoteRef/>
      </w:r>
      <w:r>
        <w:rPr>
          <w:rStyle w:val="FootnoteCharacters"/>
          <w:position w:val="0"/>
          <w:sz w:val="24"/>
          <w:sz w:val="24"/>
          <w:szCs w:val="24"/>
          <w:vertAlign w:val="baseline"/>
        </w:rPr>
        <w:t>[3]</w:t>
      </w:r>
      <w:r>
        <w:rPr>
          <w:sz w:val="24"/>
          <w:szCs w:val="24"/>
        </w:rPr>
        <w:t xml:space="preserve"> </w:t>
      </w:r>
      <w:r>
        <w:rPr>
          <w:iCs/>
          <w:sz w:val="24"/>
          <w:szCs w:val="24"/>
        </w:rPr>
        <w:t>Viên mãn Bồ Đề, quy vô sở đắc</w:t>
      </w:r>
    </w:p>
  </w:footnote>
  <w:footnote w:id="49">
    <w:p>
      <w:pPr>
        <w:pStyle w:val="Footnote"/>
        <w:rPr/>
      </w:pPr>
      <w:r>
        <w:rPr>
          <w:rStyle w:val="FootnoteCharacters"/>
        </w:rPr>
        <w:footnoteRef/>
      </w:r>
      <w:r>
        <w:rPr>
          <w:rStyle w:val="FootnoteCharacters"/>
          <w:position w:val="0"/>
          <w:sz w:val="24"/>
          <w:sz w:val="24"/>
          <w:szCs w:val="24"/>
          <w:vertAlign w:val="baseline"/>
        </w:rPr>
        <w:t>[4]</w:t>
      </w:r>
      <w:r>
        <w:rPr>
          <w:sz w:val="24"/>
          <w:szCs w:val="24"/>
        </w:rPr>
        <w:t xml:space="preserve"> Nhược năng chuyển cảnh tắc đồng Như Lai</w:t>
      </w:r>
    </w:p>
  </w:footnote>
  <w:footnote w:id="50">
    <w:p>
      <w:pPr>
        <w:pStyle w:val="Footnote"/>
        <w:rPr/>
      </w:pPr>
      <w:r>
        <w:rPr>
          <w:rStyle w:val="FootnoteCharacters"/>
        </w:rPr>
        <w:footnoteRef/>
      </w:r>
      <w:r>
        <w:rPr>
          <w:rStyle w:val="FootnoteCharacters"/>
          <w:position w:val="0"/>
          <w:sz w:val="24"/>
          <w:sz w:val="24"/>
          <w:szCs w:val="24"/>
          <w:vertAlign w:val="baseline"/>
        </w:rPr>
        <w:t>[5]</w:t>
      </w:r>
      <w:r>
        <w:rPr>
          <w:sz w:val="24"/>
          <w:szCs w:val="24"/>
        </w:rPr>
        <w:t xml:space="preserve"> </w:t>
      </w:r>
      <w:r>
        <w:rPr>
          <w:iCs/>
          <w:sz w:val="24"/>
          <w:szCs w:val="24"/>
        </w:rPr>
        <w:t>Tín vi đạo nguyên công đức mẫu</w:t>
      </w:r>
    </w:p>
  </w:footnote>
  <w:footnote w:id="51">
    <w:p>
      <w:pPr>
        <w:pStyle w:val="Footnote"/>
        <w:rPr/>
      </w:pPr>
      <w:r>
        <w:rPr>
          <w:rStyle w:val="FootnoteCharacters"/>
        </w:rPr>
        <w:footnoteRef/>
      </w:r>
      <w:r>
        <w:rPr>
          <w:rStyle w:val="FootnoteCharacters"/>
          <w:position w:val="0"/>
          <w:sz w:val="24"/>
          <w:sz w:val="24"/>
          <w:szCs w:val="24"/>
          <w:vertAlign w:val="baseline"/>
        </w:rPr>
        <w:t>[6]</w:t>
      </w:r>
      <w:r>
        <w:rPr>
          <w:sz w:val="24"/>
          <w:szCs w:val="24"/>
        </w:rPr>
        <w:t xml:space="preserve">  </w:t>
      </w:r>
      <w:r>
        <w:rPr>
          <w:iCs/>
          <w:sz w:val="24"/>
          <w:szCs w:val="24"/>
        </w:rPr>
        <w:t>Thập thế cổ kim bất ly nhất niệm</w:t>
      </w:r>
    </w:p>
  </w:footnote>
  <w:footnote w:id="52">
    <w:p>
      <w:pPr>
        <w:pStyle w:val="Footnote"/>
        <w:jc w:val="both"/>
        <w:rPr/>
      </w:pPr>
      <w:r>
        <w:rPr>
          <w:rStyle w:val="FootnoteCharacters"/>
        </w:rPr>
        <w:footnoteRef/>
      </w:r>
      <w:r>
        <w:rPr>
          <w:rStyle w:val="FootnoteCharacters"/>
          <w:position w:val="0"/>
          <w:sz w:val="24"/>
          <w:sz w:val="24"/>
          <w:szCs w:val="24"/>
          <w:vertAlign w:val="baseline"/>
        </w:rPr>
        <w:t>[7]</w:t>
      </w:r>
      <w:r>
        <w:rPr>
          <w:sz w:val="24"/>
          <w:szCs w:val="24"/>
        </w:rPr>
        <w:t xml:space="preserve"> Hoàng là cái lưỡi gà (reed), tức cái lẫy đồng trong những cây kèn Tàu (oboe, loại kèn này thường được gọi là tất lật </w:t>
      </w:r>
      <w:r>
        <w:rPr>
          <w:rFonts w:eastAsia="PMingLiU;新細明體"/>
          <w:sz w:val="24"/>
          <w:szCs w:val="24"/>
        </w:rPr>
        <w:t>篳篥</w:t>
      </w:r>
      <w:r>
        <w:rPr>
          <w:rFonts w:eastAsia="PMingLiU;新細明體"/>
          <w:sz w:val="24"/>
          <w:szCs w:val="24"/>
        </w:rPr>
        <w:t>,</w:t>
      </w:r>
      <w:r>
        <w:rPr>
          <w:sz w:val="24"/>
          <w:szCs w:val="24"/>
        </w:rPr>
        <w:t>). Do vậy, Song Hoàng hiểu theo nghĩa hẹp là hai cây kèn thổi đôi, phối hợp thành hai bè với nhau. Từ đó, khi song tấu bất cứ nhạc khí hay diễn xuất theo lối xướng họa đều gọi là Song Hoàng.</w:t>
      </w:r>
    </w:p>
  </w:footnote>
  <w:footnote w:id="53">
    <w:p>
      <w:pPr>
        <w:pStyle w:val="Footnote"/>
        <w:rPr/>
      </w:pPr>
      <w:r>
        <w:rPr>
          <w:rStyle w:val="FootnoteCharacters"/>
        </w:rPr>
        <w:footnoteRef/>
      </w:r>
      <w:r>
        <w:rPr>
          <w:rStyle w:val="FootnoteCharacters"/>
          <w:position w:val="0"/>
          <w:sz w:val="24"/>
          <w:sz w:val="24"/>
          <w:szCs w:val="24"/>
          <w:vertAlign w:val="baseline"/>
        </w:rPr>
        <w:t>[8]</w:t>
      </w:r>
      <w:r>
        <w:rPr>
          <w:sz w:val="24"/>
          <w:szCs w:val="24"/>
        </w:rPr>
        <w:t xml:space="preserve"> </w:t>
      </w:r>
      <w:r>
        <w:rPr>
          <w:iCs/>
          <w:sz w:val="24"/>
          <w:szCs w:val="24"/>
        </w:rPr>
        <w:t>Tam nhân đồng tâm, kỳ lợi đoạn kim</w:t>
      </w:r>
    </w:p>
  </w:footnote>
  <w:footnote w:id="54">
    <w:p>
      <w:pPr>
        <w:pStyle w:val="Footnote"/>
        <w:rPr/>
      </w:pPr>
      <w:r>
        <w:rPr>
          <w:rStyle w:val="FootnoteCharacters"/>
        </w:rPr>
        <w:footnoteRef/>
      </w:r>
      <w:r>
        <w:rPr>
          <w:rStyle w:val="FootnoteCharacters"/>
          <w:position w:val="0"/>
          <w:sz w:val="24"/>
          <w:sz w:val="24"/>
          <w:szCs w:val="24"/>
          <w:vertAlign w:val="baseline"/>
        </w:rPr>
        <w:t>[9]</w:t>
      </w:r>
      <w:r>
        <w:rPr>
          <w:sz w:val="24"/>
          <w:szCs w:val="24"/>
        </w:rPr>
        <w:t xml:space="preserve"> Nhất tức thị đa, đa tức thị nhất, nhất đa bất nhị</w:t>
      </w:r>
    </w:p>
  </w:footnote>
  <w:footnote w:id="55">
    <w:p>
      <w:pPr>
        <w:pStyle w:val="Footnote"/>
        <w:jc w:val="both"/>
        <w:rPr/>
      </w:pPr>
      <w:r>
        <w:rPr>
          <w:rStyle w:val="FootnoteCharacters"/>
        </w:rPr>
        <w:footnoteRef/>
      </w:r>
      <w:r>
        <w:rPr>
          <w:rStyle w:val="FootnoteCharacters"/>
          <w:position w:val="0"/>
          <w:sz w:val="24"/>
          <w:sz w:val="24"/>
          <w:szCs w:val="24"/>
          <w:vertAlign w:val="baseline"/>
        </w:rPr>
        <w:t>[10]</w:t>
      </w:r>
      <w:r>
        <w:rPr>
          <w:sz w:val="24"/>
          <w:szCs w:val="24"/>
        </w:rPr>
        <w:t xml:space="preserve"> </w:t>
      </w:r>
      <w:r>
        <w:rPr>
          <w:iCs/>
          <w:sz w:val="24"/>
          <w:szCs w:val="24"/>
        </w:rPr>
        <w:t>Nhất tức nhất thiết, nhất thiết tức nhất</w:t>
      </w:r>
    </w:p>
  </w:footnote>
  <w:footnote w:id="56">
    <w:p>
      <w:pPr>
        <w:pStyle w:val="Footnote"/>
        <w:jc w:val="both"/>
        <w:rPr/>
      </w:pPr>
      <w:r>
        <w:rPr>
          <w:rStyle w:val="FootnoteCharacters"/>
        </w:rPr>
        <w:footnoteRef/>
      </w:r>
      <w:r>
        <w:rPr>
          <w:rStyle w:val="FootnoteCharacters"/>
          <w:position w:val="0"/>
          <w:sz w:val="24"/>
          <w:sz w:val="24"/>
          <w:szCs w:val="24"/>
          <w:vertAlign w:val="baseline"/>
        </w:rPr>
        <w:t>[11]</w:t>
      </w:r>
      <w:r>
        <w:rPr>
          <w:sz w:val="24"/>
          <w:szCs w:val="24"/>
        </w:rPr>
        <w:t xml:space="preserve"> Thận chung truy viễn: “Thận chung” là an táng cẩn thận, “truy viễn” là truy niệm, tưởng nhớ ân đức tổ tiên, bao gồm cả việc sống sao cho tổ tiên được vinh hiển, không làm điếm nhục thanh danh của tổ tiên, cha mẹ.</w:t>
      </w:r>
    </w:p>
  </w:footnote>
  <w:footnote w:id="57">
    <w:p>
      <w:pPr>
        <w:pStyle w:val="Footnote"/>
        <w:jc w:val="both"/>
        <w:rPr/>
      </w:pPr>
      <w:r>
        <w:rPr>
          <w:rStyle w:val="FootnoteCharacters"/>
        </w:rPr>
        <w:footnoteRef/>
      </w:r>
      <w:r>
        <w:rPr>
          <w:rStyle w:val="FootnoteCharacters"/>
          <w:position w:val="0"/>
          <w:sz w:val="24"/>
          <w:sz w:val="24"/>
          <w:szCs w:val="24"/>
          <w:vertAlign w:val="baseline"/>
        </w:rPr>
        <w:t>[12]</w:t>
      </w:r>
      <w:r>
        <w:rPr>
          <w:sz w:val="24"/>
          <w:szCs w:val="24"/>
        </w:rPr>
        <w:t xml:space="preserve"> </w:t>
      </w:r>
      <w:r>
        <w:rPr>
          <w:iCs/>
          <w:sz w:val="24"/>
          <w:szCs w:val="24"/>
        </w:rPr>
        <w:t>Kiến hiền tư tề.</w:t>
      </w:r>
    </w:p>
  </w:footnote>
  <w:footnote w:id="58">
    <w:p>
      <w:pPr>
        <w:pStyle w:val="Footnote"/>
        <w:jc w:val="both"/>
        <w:rPr/>
      </w:pPr>
      <w:r>
        <w:rPr>
          <w:rStyle w:val="FootnoteCharacters"/>
        </w:rPr>
        <w:footnoteRef/>
      </w:r>
      <w:r>
        <w:rPr>
          <w:rStyle w:val="FootnoteCharacters"/>
          <w:position w:val="0"/>
          <w:sz w:val="24"/>
          <w:sz w:val="24"/>
          <w:szCs w:val="24"/>
          <w:vertAlign w:val="baseline"/>
        </w:rPr>
        <w:t>[13]</w:t>
      </w:r>
      <w:r>
        <w:rPr>
          <w:sz w:val="24"/>
          <w:szCs w:val="24"/>
        </w:rPr>
        <w:t xml:space="preserve"> Nguyên văn ‘hoặc văn tại bản thức’ (hoặc nghe nơi bản thức), ở đây chúng tôi dịch theo mạch văn, chứ không dịch sát nghĩa từng chữ.</w:t>
      </w:r>
    </w:p>
  </w:footnote>
  <w:footnote w:id="59">
    <w:p>
      <w:pPr>
        <w:pStyle w:val="Footnote"/>
        <w:jc w:val="both"/>
        <w:rPr/>
      </w:pPr>
      <w:r>
        <w:rPr>
          <w:rStyle w:val="FootnoteCharacters"/>
        </w:rPr>
        <w:footnoteRef/>
      </w:r>
      <w:r>
        <w:rPr>
          <w:rStyle w:val="FootnoteCharacters"/>
          <w:position w:val="0"/>
          <w:sz w:val="24"/>
          <w:sz w:val="24"/>
          <w:szCs w:val="24"/>
          <w:vertAlign w:val="baseline"/>
        </w:rPr>
        <w:t>[14]</w:t>
      </w:r>
      <w:r>
        <w:rPr>
          <w:sz w:val="24"/>
          <w:szCs w:val="24"/>
        </w:rPr>
        <w:t xml:space="preserve"> </w:t>
      </w:r>
      <w:r>
        <w:rPr>
          <w:iCs/>
          <w:sz w:val="24"/>
          <w:szCs w:val="24"/>
        </w:rPr>
        <w:t>Dục tri lai thế quả, kim sanh tác giả thị.</w:t>
      </w:r>
    </w:p>
  </w:footnote>
  <w:footnote w:id="60">
    <w:p>
      <w:pPr>
        <w:pStyle w:val="Footnote"/>
        <w:jc w:val="both"/>
        <w:rPr/>
      </w:pPr>
      <w:r>
        <w:rPr>
          <w:rStyle w:val="FootnoteCharacters"/>
        </w:rPr>
        <w:footnoteRef/>
      </w:r>
      <w:r>
        <w:rPr>
          <w:rStyle w:val="FootnoteCharacters"/>
          <w:position w:val="0"/>
          <w:sz w:val="24"/>
          <w:sz w:val="24"/>
          <w:szCs w:val="24"/>
          <w:vertAlign w:val="baseline"/>
        </w:rPr>
        <w:t>[15]</w:t>
      </w:r>
      <w:r>
        <w:rPr>
          <w:sz w:val="24"/>
          <w:szCs w:val="24"/>
        </w:rPr>
        <w:t xml:space="preserve"> </w:t>
      </w:r>
      <w:r>
        <w:rPr>
          <w:bCs/>
          <w:iCs/>
          <w:sz w:val="24"/>
          <w:szCs w:val="24"/>
        </w:rPr>
        <w:t>Có nhiều cách hiểu chữ Võng Lượng. Theo Tả Truyện thì Võng Lượng là loài yêu tinh sống dưới nước. Theo Sưu Thần Ký, quyển 16 thì Chuyên Húc Thị (tức cháu nội của Hoàng Đế, hiệu là Cao Dương Thị) có ba người con, chết di đều biến thành quỷ gây tật dịch. Một người sống nơi sông nước, đó  là Ngược Quỷ, một người sống trong chỗ nước chảy chậm (như khe suối, ao đầm) đó là Võng Lượng, một người sống trong cung điện, nhà cửa, đó là Tiểu Quỷ.  Sách Thuyết Văn Giải Tự lại giải thích: “Võng Lượng là yêu tinh sống trong vùng núi non, sông nước”. Sách Khổng Tử Gia Ngữ, thiên Biện Vật lại giải thích: Võng Lượng là những loài yêu quái sống gá vào gỗ đá”. (trích theo website Bách Độ (Baidu))</w:t>
      </w:r>
    </w:p>
  </w:footnote>
  <w:footnote w:id="61">
    <w:p>
      <w:pPr>
        <w:pStyle w:val="Footnote"/>
        <w:rPr/>
      </w:pPr>
      <w:r>
        <w:rPr>
          <w:rStyle w:val="FootnoteCharacters"/>
        </w:rPr>
        <w:footnoteRef/>
      </w:r>
      <w:r>
        <w:rPr>
          <w:rStyle w:val="FootnoteCharacters"/>
          <w:position w:val="0"/>
          <w:sz w:val="24"/>
          <w:sz w:val="24"/>
          <w:szCs w:val="24"/>
          <w:vertAlign w:val="baseline"/>
        </w:rPr>
        <w:t>[16]</w:t>
      </w:r>
      <w:r>
        <w:rPr>
          <w:sz w:val="24"/>
          <w:szCs w:val="24"/>
        </w:rPr>
        <w:t xml:space="preserve"> </w:t>
      </w:r>
      <w:r>
        <w:rPr>
          <w:bCs/>
          <w:sz w:val="24"/>
          <w:szCs w:val="24"/>
        </w:rPr>
        <w:t xml:space="preserve"> Nhân khí thường, tắc yêu hưng</w:t>
      </w:r>
    </w:p>
  </w:footnote>
  <w:footnote w:id="62">
    <w:p>
      <w:pPr>
        <w:pStyle w:val="Footnote"/>
        <w:rPr/>
      </w:pPr>
      <w:r>
        <w:rPr>
          <w:rStyle w:val="FootnoteCharacters"/>
        </w:rPr>
        <w:footnoteRef/>
      </w:r>
      <w:r>
        <w:rPr>
          <w:rStyle w:val="FootnoteCharacters"/>
          <w:position w:val="0"/>
          <w:sz w:val="24"/>
          <w:sz w:val="24"/>
          <w:szCs w:val="24"/>
          <w:vertAlign w:val="baseline"/>
        </w:rPr>
        <w:t>[1]</w:t>
      </w:r>
      <w:r>
        <w:rPr>
          <w:sz w:val="24"/>
          <w:szCs w:val="24"/>
        </w:rPr>
        <w:t xml:space="preserve"> Hoàng tuyền lộ thượng vô lão thiếu, cô phần đô thị thiếu niên nhân.</w:t>
      </w:r>
    </w:p>
  </w:footnote>
  <w:footnote w:id="63">
    <w:p>
      <w:pPr>
        <w:pStyle w:val="Footnote"/>
        <w:rPr/>
      </w:pPr>
      <w:r>
        <w:rPr>
          <w:rStyle w:val="FootnoteCharacters"/>
        </w:rPr>
        <w:footnoteRef/>
      </w:r>
      <w:r>
        <w:rPr>
          <w:rStyle w:val="FootnoteCharacters"/>
          <w:position w:val="0"/>
          <w:sz w:val="24"/>
          <w:sz w:val="24"/>
          <w:szCs w:val="24"/>
          <w:vertAlign w:val="baseline"/>
        </w:rPr>
        <w:t>[2]</w:t>
      </w:r>
      <w:r>
        <w:rPr>
          <w:sz w:val="24"/>
          <w:szCs w:val="24"/>
        </w:rPr>
        <w:t xml:space="preserve"> Cử đầu tam xích hữu thần minh</w:t>
      </w:r>
    </w:p>
  </w:footnote>
  <w:footnote w:id="64">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w:t>
      </w:r>
      <w:r>
        <w:rPr>
          <w:rFonts w:eastAsia="Arial Unicode MS"/>
          <w:bCs/>
          <w:sz w:val="24"/>
          <w:szCs w:val="24"/>
        </w:rPr>
        <w:t>Trai có nghĩa gốc là trong sạch, thanh khiết, nên cơm chay được gọi là Trai vì không dùng đến huyết nhục tanh hôi, đồng thời hàm nghĩa dùng cái tâm thanh khiết, không bần đục vì phiền não mà chuẩn bị nên gọi là “biện trai”, người ăn vô bằng cái tâm rỗng rang, không tham chấp để thọ dụng vật cúng dường thanh khiết nên gọi là “thọ trai”</w:t>
      </w:r>
    </w:p>
  </w:footnote>
  <w:footnote w:id="65">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Nguyê</w:t>
      </w:r>
      <w:r>
        <w:rPr>
          <w:bCs/>
          <w:sz w:val="24"/>
          <w:szCs w:val="24"/>
        </w:rPr>
        <w:t>n văn ‘khảng tha nhân chi khái’, nghĩa là “của người” tức tài sản của người khác thì mình rộng rãi, còn tiền tài của mình thì giữ chặt khư khư, không chịu nhả ra, giống như dùng dây lạt để buộc (cột) thật chặt!</w:t>
      </w:r>
    </w:p>
  </w:footnote>
  <w:footnote w:id="66">
    <w:p>
      <w:pPr>
        <w:pStyle w:val="Footnote"/>
        <w:jc w:val="both"/>
        <w:rPr/>
      </w:pPr>
      <w:r>
        <w:rPr>
          <w:rStyle w:val="FootnoteCharacters"/>
        </w:rPr>
        <w:footnoteRef/>
      </w:r>
      <w:r>
        <w:rPr>
          <w:rStyle w:val="FootnoteCharacters"/>
          <w:position w:val="0"/>
          <w:sz w:val="24"/>
          <w:sz w:val="24"/>
          <w:szCs w:val="24"/>
          <w:vertAlign w:val="baseline"/>
        </w:rPr>
        <w:t>[5]</w:t>
      </w:r>
      <w:r>
        <w:rPr>
          <w:sz w:val="24"/>
          <w:szCs w:val="24"/>
        </w:rPr>
        <w:t xml:space="preserve"> </w:t>
      </w:r>
      <w:r>
        <w:rPr>
          <w:rFonts w:eastAsia="Arial Unicode MS"/>
          <w:sz w:val="24"/>
          <w:szCs w:val="24"/>
        </w:rPr>
        <w:t>Mạn Y (tiếng Phạn là pa</w:t>
      </w:r>
      <w:r>
        <w:rPr>
          <w:rFonts w:eastAsia="Arial Unicode MS"/>
          <w:kern w:val="2"/>
          <w:sz w:val="24"/>
          <w:szCs w:val="24"/>
        </w:rPr>
        <w:t>tt</w:t>
      </w:r>
      <w:r>
        <w:rPr>
          <w:rFonts w:eastAsia="Arial Unicode MS"/>
          <w:sz w:val="24"/>
          <w:szCs w:val="24"/>
        </w:rPr>
        <w:t>a), là một loại y của Tăng sĩ, vải để nguyên khổ không cắt ra [may thành y] thì gọi là Mạn Y. Mạn Y dành cho Sa Di và người thọ giới Bồ Tát đắp.</w:t>
      </w:r>
    </w:p>
  </w:footnote>
  <w:footnote w:id="67">
    <w:p>
      <w:pPr>
        <w:pStyle w:val="Footnote"/>
        <w:jc w:val="both"/>
        <w:rPr/>
      </w:pPr>
      <w:r>
        <w:rPr>
          <w:rStyle w:val="FootnoteCharacters"/>
        </w:rPr>
        <w:footnoteRef/>
      </w:r>
      <w:r>
        <w:rPr>
          <w:rStyle w:val="FootnoteCharacters"/>
          <w:position w:val="0"/>
          <w:sz w:val="24"/>
          <w:sz w:val="24"/>
          <w:szCs w:val="24"/>
          <w:vertAlign w:val="baseline"/>
        </w:rPr>
        <w:t>[6]</w:t>
      </w:r>
      <w:r>
        <w:rPr>
          <w:sz w:val="24"/>
          <w:szCs w:val="24"/>
        </w:rPr>
        <w:t xml:space="preserve"> Y nhân sở phạm khinh trọng, dĩ đoạt nhân toán.  Toán giảm tắc bần hao, đa phùng ưu hoạn, nhân giai ác chi, hình họa tùy chi, cát khánh tị chi, ác tinh tai chi.</w:t>
      </w:r>
    </w:p>
  </w:footnote>
  <w:footnote w:id="68">
    <w:p>
      <w:pPr>
        <w:pStyle w:val="Footnote"/>
        <w:rPr/>
      </w:pPr>
      <w:r>
        <w:rPr>
          <w:rStyle w:val="FootnoteCharacters"/>
        </w:rPr>
        <w:footnoteRef/>
      </w:r>
      <w:r>
        <w:rPr>
          <w:rStyle w:val="FootnoteCharacters"/>
          <w:position w:val="0"/>
          <w:sz w:val="24"/>
          <w:sz w:val="24"/>
          <w:szCs w:val="24"/>
          <w:vertAlign w:val="baseline"/>
        </w:rPr>
        <w:t>[7]</w:t>
      </w:r>
      <w:r>
        <w:rPr>
          <w:sz w:val="24"/>
          <w:szCs w:val="24"/>
        </w:rPr>
        <w:t xml:space="preserve"> Nhạc Phủ hữu Chủ Tài Án Chủ giả</w:t>
      </w:r>
    </w:p>
  </w:footnote>
  <w:footnote w:id="69">
    <w:p>
      <w:pPr>
        <w:pStyle w:val="Footnote"/>
        <w:rPr/>
      </w:pPr>
      <w:r>
        <w:rPr>
          <w:rStyle w:val="FootnoteCharacters"/>
        </w:rPr>
        <w:footnoteRef/>
      </w:r>
      <w:r>
        <w:rPr>
          <w:rStyle w:val="FootnoteCharacters"/>
          <w:position w:val="0"/>
          <w:sz w:val="24"/>
          <w:sz w:val="24"/>
          <w:szCs w:val="24"/>
          <w:vertAlign w:val="baseline"/>
        </w:rPr>
        <w:t>[8]</w:t>
      </w:r>
      <w:r>
        <w:rPr>
          <w:sz w:val="24"/>
          <w:szCs w:val="24"/>
        </w:rPr>
        <w:t xml:space="preserve"> Nhiên thái thượng vưu cấm hoạnh thủ nhân tài giả</w:t>
      </w:r>
    </w:p>
  </w:footnote>
  <w:footnote w:id="70">
    <w:p>
      <w:pPr>
        <w:pStyle w:val="Footnote"/>
        <w:jc w:val="both"/>
        <w:rPr/>
      </w:pPr>
      <w:r>
        <w:rPr>
          <w:rStyle w:val="FootnoteCharacters"/>
        </w:rPr>
        <w:footnoteRef/>
      </w:r>
      <w:r>
        <w:rPr>
          <w:rStyle w:val="FootnoteCharacters"/>
          <w:position w:val="0"/>
          <w:sz w:val="24"/>
          <w:sz w:val="24"/>
          <w:szCs w:val="24"/>
          <w:vertAlign w:val="baseline"/>
        </w:rPr>
        <w:t>[9]</w:t>
      </w:r>
      <w:r>
        <w:rPr>
          <w:sz w:val="24"/>
          <w:szCs w:val="24"/>
        </w:rPr>
        <w:t xml:space="preserve"> Sở dĩ nói như vậy là vì trong Dịch Học, người ta gán mỗi con giáp tương ứng với một hành, chẳng hạn Tý, Sửu thuộc Thổ, Ngọ, Mùi thuộc Thủy v.v…</w:t>
      </w:r>
    </w:p>
  </w:footnote>
  <w:footnote w:id="71">
    <w:p>
      <w:pPr>
        <w:pStyle w:val="Footnote"/>
        <w:jc w:val="both"/>
        <w:rPr/>
      </w:pPr>
      <w:r>
        <w:rPr>
          <w:rStyle w:val="FootnoteCharacters"/>
        </w:rPr>
        <w:footnoteRef/>
      </w:r>
      <w:r>
        <w:rPr>
          <w:rStyle w:val="FootnoteCharacters"/>
          <w:position w:val="0"/>
          <w:sz w:val="24"/>
          <w:sz w:val="24"/>
          <w:szCs w:val="24"/>
          <w:vertAlign w:val="baseline"/>
        </w:rPr>
        <w:t>[10]</w:t>
      </w:r>
      <w:r>
        <w:rPr>
          <w:sz w:val="24"/>
          <w:szCs w:val="24"/>
        </w:rPr>
        <w:t xml:space="preserve"> Trong bài giảng nào đó, Hòa Thượng có nói thật ra cây không có thần, mà do thần chấp trước, nương gá vào cây, coi đó như là cung điện của chính mình nên gọi là thần cây.</w:t>
      </w:r>
    </w:p>
  </w:footnote>
  <w:footnote w:id="72">
    <w:p>
      <w:pPr>
        <w:pStyle w:val="Footnote"/>
        <w:jc w:val="both"/>
        <w:rPr/>
      </w:pPr>
      <w:r>
        <w:rPr>
          <w:rStyle w:val="FootnoteCharacters"/>
        </w:rPr>
        <w:footnoteRef/>
      </w:r>
      <w:r>
        <w:rPr>
          <w:rStyle w:val="FootnoteCharacters"/>
          <w:position w:val="0"/>
          <w:sz w:val="24"/>
          <w:sz w:val="24"/>
          <w:szCs w:val="24"/>
          <w:vertAlign w:val="baseline"/>
        </w:rPr>
        <w:t>[11]</w:t>
      </w:r>
      <w:r>
        <w:rPr>
          <w:sz w:val="24"/>
          <w:szCs w:val="24"/>
        </w:rPr>
        <w:t xml:space="preserve">  Một giáo phái có nguồn gốc từ Trung Quốc Đại Lục, hiện nay là một giáo phái rất phát triển ở Đài Loan.  Danh xưng Nhất Quán Đạo có từ năm 1886, đời Thanh Đức Tông, khởi thủy từ vùng Sơn Đông, sau đó được truyền đi nhiều nơi.  Nhất Quán Đạo dung hợp năm tôn giáo: Nho giáo, Phật giáo, Đạo giáo, Thiên Chúa giáo, và Hồi giáo.  Vị thần chính được tôn thờ gọi là Minh Minh Thượng Đế.  Họ thường tiếp xúc với các loại quỷ thần bằng cách phù loan.  Các buổi lễ tiếp đón tín đồ mới đều được diễn ra trong vòng bí mật, họ thường bắt tín đồ không được tiết lộ những gì họ đã tuyên thệ!</w:t>
      </w:r>
    </w:p>
    <w:p>
      <w:pPr>
        <w:pStyle w:val="Footnote"/>
        <w:rPr>
          <w:sz w:val="24"/>
          <w:szCs w:val="24"/>
        </w:rPr>
      </w:pPr>
      <w:r>
        <w:rPr>
          <w:sz w:val="24"/>
          <w:szCs w:val="24"/>
        </w:rPr>
      </w:r>
    </w:p>
  </w:footnote>
  <w:footnote w:id="73">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Tiếng Phạn là muh</w:t>
      </w:r>
      <w:r>
        <w:rPr>
          <w:rFonts w:eastAsia="hzk1 ys;Times New Roman"/>
          <w:kern w:val="2"/>
          <w:sz w:val="24"/>
          <w:szCs w:val="24"/>
        </w:rPr>
        <w:t>ū</w:t>
      </w:r>
      <w:r>
        <w:rPr>
          <w:sz w:val="24"/>
          <w:szCs w:val="24"/>
        </w:rPr>
        <w:t>rta, tiếng Pali là muhutta, dịch âm là Mâu Hô Lật Đa, nghĩa là thời gian rất ngắn, tạm thời.  Câu Xá Luận quyển 12 ghi muhutta bằng 1/30 của một ngày một đêm, tương đương với 48 phút.  Từ ngữ Tu Du nói đến trong kinh không nhất định là chỉ đoạn thời gian này, có khi được coi như ‘sát na’, nghĩa là một thời gian cực ngắn.</w:t>
      </w:r>
    </w:p>
  </w:footnote>
  <w:footnote w:id="74">
    <w:p>
      <w:pPr>
        <w:pStyle w:val="Footnote"/>
        <w:jc w:val="both"/>
        <w:rPr/>
      </w:pPr>
      <w:r>
        <w:rPr>
          <w:rStyle w:val="FootnoteCharacters"/>
        </w:rPr>
        <w:footnoteRef/>
      </w:r>
      <w:r>
        <w:rPr>
          <w:rStyle w:val="FootnoteCharacters"/>
          <w:position w:val="0"/>
          <w:sz w:val="24"/>
          <w:sz w:val="24"/>
          <w:szCs w:val="24"/>
          <w:vertAlign w:val="baseline"/>
        </w:rPr>
        <w:t>[2]</w:t>
      </w:r>
      <w:r>
        <w:rPr>
          <w:sz w:val="24"/>
          <w:szCs w:val="24"/>
        </w:rPr>
        <w:t xml:space="preserve"> Theo A Tỳ Đàm Bà Sa Luận, quyển 13 và Câu Xá Luận quyển 14, hành nhân nhập sơ thiền, nhị thiền v.v…  do sức thiền định tự nhiên phát sanh giới thể có công năng phòng ngừa điều sai, ngăn dứt điều ác nên gọi là Định Cộng Giới</w:t>
      </w:r>
      <w:r>
        <w:rPr>
          <w:i/>
          <w:iCs/>
          <w:sz w:val="24"/>
          <w:szCs w:val="24"/>
        </w:rPr>
        <w:t>.</w:t>
      </w:r>
    </w:p>
  </w:footnote>
  <w:footnote w:id="75">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Thượng hạ giao chinh lợi’</w:t>
      </w:r>
    </w:p>
  </w:footnote>
  <w:footnote w:id="76">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w:t>
      </w:r>
      <w:r>
        <w:rPr>
          <w:bCs/>
          <w:sz w:val="24"/>
          <w:szCs w:val="24"/>
        </w:rPr>
        <w:t>Kỳ, gọi đủ là Địa Kỳ, là thần cai quản trên mặt đất, sống trên mặt đất, nương gá vào núi non, cây to, dinh thự v.v… Còn những vị thần cai quản trên không hoặc cung điện nương trên hư không gọi là “thiên thần”.</w:t>
      </w:r>
    </w:p>
  </w:footnote>
  <w:footnote w:id="77">
    <w:p>
      <w:pPr>
        <w:pStyle w:val="Footnote"/>
        <w:jc w:val="both"/>
        <w:rPr/>
      </w:pPr>
      <w:r>
        <w:rPr>
          <w:rStyle w:val="FootnoteCharacters"/>
        </w:rPr>
        <w:footnoteRef/>
      </w:r>
      <w:r>
        <w:rPr>
          <w:rStyle w:val="FootnoteCharacters"/>
          <w:position w:val="0"/>
          <w:sz w:val="24"/>
          <w:sz w:val="24"/>
          <w:szCs w:val="24"/>
          <w:vertAlign w:val="baseline"/>
        </w:rPr>
        <w:t>[2]</w:t>
      </w:r>
      <w:r>
        <w:rPr>
          <w:sz w:val="24"/>
          <w:szCs w:val="24"/>
        </w:rPr>
        <w:t xml:space="preserve"> ‘Nhược tu từ giả, đương xả thân mạng thời’ xả thân mạng tức là lúc lâm chung, ‘kiến thập phương Phật, thủ ma kỳ đảnh, mông thủ xúc cố, tâm an khoái lạc, tầm đắc vãng sanh thanh tịnh Phật độ’</w:t>
      </w:r>
    </w:p>
  </w:footnote>
  <w:footnote w:id="78">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w:t>
      </w:r>
      <w:r>
        <w:rPr>
          <w:iCs/>
          <w:sz w:val="24"/>
          <w:szCs w:val="24"/>
        </w:rPr>
        <w:t xml:space="preserve">‘Cố Vân </w:t>
      </w:r>
      <w:r>
        <w:rPr>
          <w:rFonts w:eastAsia="PMingLiU;新細明體"/>
          <w:iCs/>
          <w:sz w:val="24"/>
          <w:szCs w:val="24"/>
        </w:rPr>
        <w:t>Thê hữu tế tiên bất nghi sát sanh, dĩ tư minh phước’</w:t>
      </w:r>
    </w:p>
  </w:footnote>
  <w:footnote w:id="79">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Bổn địa của ngài Chủ Mạng là Bồ Tát, thị hiện thân Quỷ Vương (đó là Tích).</w:t>
      </w:r>
    </w:p>
  </w:footnote>
  <w:footnote w:id="80">
    <w:p>
      <w:pPr>
        <w:pStyle w:val="Footnote"/>
        <w:jc w:val="both"/>
        <w:rPr/>
      </w:pPr>
      <w:r>
        <w:rPr>
          <w:rStyle w:val="FootnoteCharacters"/>
        </w:rPr>
        <w:footnoteRef/>
      </w:r>
      <w:r>
        <w:rPr>
          <w:rStyle w:val="FootnoteCharacters"/>
          <w:position w:val="0"/>
          <w:sz w:val="24"/>
          <w:sz w:val="24"/>
          <w:szCs w:val="24"/>
          <w:vertAlign w:val="baseline"/>
        </w:rPr>
        <w:t>[5]</w:t>
      </w:r>
      <w:r>
        <w:rPr>
          <w:sz w:val="24"/>
          <w:szCs w:val="24"/>
        </w:rPr>
        <w:t xml:space="preserve"> Hổ Khưu còn gọi là Hải Dũng Sơn, Hải Dũng Phong, Hổ Phụ, là một thắng cảnh phía tây bắc cổ thành Tô Châu, cách Xương Môn 3.5 km.</w:t>
      </w:r>
    </w:p>
  </w:footnote>
  <w:footnote w:id="81">
    <w:p>
      <w:pPr>
        <w:pStyle w:val="Normal"/>
        <w:spacing w:before="60" w:after="0"/>
        <w:jc w:val="both"/>
        <w:rPr/>
      </w:pPr>
      <w:r>
        <w:rPr>
          <w:rStyle w:val="FootnoteCharacters"/>
        </w:rPr>
        <w:footnoteRef/>
      </w:r>
      <w:r>
        <w:rPr>
          <w:rStyle w:val="FootnoteCharacters"/>
          <w:rFonts w:cs="Times New Roman" w:ascii="Times New Roman" w:hAnsi="Times New Roman"/>
          <w:position w:val="0"/>
          <w:sz w:val="24"/>
          <w:vertAlign w:val="baseline"/>
        </w:rPr>
        <w:t>[6]</w:t>
      </w:r>
      <w:r>
        <w:rPr>
          <w:rFonts w:cs="Times New Roman" w:ascii="Times New Roman" w:hAnsi="Times New Roman"/>
        </w:rPr>
        <w:t xml:space="preserve"> Sư họ Ngụy, người rất dĩnh ngộ, không ưa sự ồn náo trần tục, cạo tóc xuất gia thọ giới. Ban đầu Sư vào Lô Sơn, ở U Thê bảy năm. Sau dạo đến Quan Trung, theo ngài La Thập thọ nghiệp. Tăng chúng khâm phục như thần. </w:t>
      </w:r>
    </w:p>
    <w:p>
      <w:pPr>
        <w:pStyle w:val="Normal"/>
        <w:spacing w:before="60" w:after="0"/>
        <w:ind w:firstLine="720"/>
        <w:jc w:val="both"/>
        <w:rPr/>
      </w:pPr>
      <w:r>
        <w:rPr>
          <w:rFonts w:cs="Times New Roman" w:ascii="Times New Roman" w:hAnsi="Times New Roman"/>
        </w:rPr>
        <w:t>Lúc trước, Sư thấy phần đầu kinh Niết Bàn nó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Trừ hạng Nhất xiển đề ra, tất cả đều có Phật tánh</w:t>
      </w:r>
      <w:r>
        <w:rPr>
          <w:rFonts w:cs="Times New Roman" w:ascii="Times New Roman" w:hAnsi="Times New Roman"/>
        </w:rPr>
        <w:t>”. Sư bèn nói: “Xiển đề sao lại riêng không có Phật tánh được? Kinh này đến đây chưa đủ. Rồi xướng thuyết “Xiển đề đều sẽ thành Phật".  Các vị sư khác đời ấy đều trách mắng Sư, cho là tà thuyết, theo luật đáng bị tẩn xuất. Sư bèn thề:</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Nếu tôi nói không hợp với nghĩa kinh, thì xin cho hiện thân chịu ác báo. Nếu thật khế hợp tâm Phật, nguyện lúc xả thọ mạng, ngồi tòa sư tử. </w:t>
      </w:r>
    </w:p>
    <w:p>
      <w:pPr>
        <w:pStyle w:val="Normal"/>
        <w:spacing w:before="60" w:after="0"/>
        <w:ind w:firstLine="720"/>
        <w:jc w:val="both"/>
        <w:rPr>
          <w:rFonts w:ascii="Times New Roman" w:hAnsi="Times New Roman" w:cs="Times New Roman"/>
        </w:rPr>
      </w:pPr>
      <w:r>
        <w:rPr>
          <w:rFonts w:cs="Times New Roman" w:ascii="Times New Roman" w:hAnsi="Times New Roman"/>
        </w:rPr>
        <w:t>Và Sư rũ áo vào Hổ Khưu sống lặng lẽ. Khi tâm có chỗ hội, Sư đến chùa Thanh Viên, ngồi dưới rặng tùng, xếp đá làm đồ chúng, giảng kinh Niết Bàn. Một hôm giảng đến chỗ Xiển đề, bèn nói có Phật tánh. Lại nói:</w:t>
      </w:r>
    </w:p>
    <w:p>
      <w:pPr>
        <w:pStyle w:val="Normal"/>
        <w:spacing w:before="60" w:after="0"/>
        <w:ind w:firstLine="720"/>
        <w:jc w:val="both"/>
        <w:rPr>
          <w:rFonts w:ascii="Times New Roman" w:hAnsi="Times New Roman" w:cs="Times New Roman"/>
        </w:rPr>
      </w:pPr>
      <w:r>
        <w:rPr>
          <w:rFonts w:cs="Times New Roman" w:ascii="Times New Roman" w:hAnsi="Times New Roman"/>
        </w:rPr>
        <w:t>- Lời của ta có hợp với tâm Phật chăng?</w:t>
      </w:r>
    </w:p>
    <w:p>
      <w:pPr>
        <w:pStyle w:val="Normal"/>
        <w:spacing w:before="60" w:after="0"/>
        <w:ind w:firstLine="720"/>
        <w:jc w:val="both"/>
        <w:rPr>
          <w:rFonts w:ascii="Times New Roman" w:hAnsi="Times New Roman" w:cs="Times New Roman"/>
        </w:rPr>
      </w:pPr>
      <w:r>
        <w:rPr>
          <w:rFonts w:cs="Times New Roman" w:ascii="Times New Roman" w:hAnsi="Times New Roman"/>
        </w:rPr>
        <w:t>Hàng đá đều gật đầu. Mùa hạ năm đó, sấm rền Phật điện Thanh Viên, người ta chợt thấy một con rồng bay lên múa lượn, ánh sáng trời phát ra, bóng hiện ở vách Tây. Chùa liền được đổi tên là Long Quang. Người đời đó than:</w:t>
      </w:r>
    </w:p>
    <w:p>
      <w:pPr>
        <w:pStyle w:val="Normal"/>
        <w:spacing w:before="60" w:after="0"/>
        <w:ind w:firstLine="720"/>
        <w:jc w:val="both"/>
        <w:rPr>
          <w:rFonts w:ascii="Times New Roman" w:hAnsi="Times New Roman" w:cs="Times New Roman"/>
        </w:rPr>
      </w:pPr>
      <w:r>
        <w:rPr>
          <w:rFonts w:cs="Times New Roman" w:ascii="Times New Roman" w:hAnsi="Times New Roman"/>
        </w:rPr>
        <w:t>- Rồng đã bay, Sư chắc cũng đi!</w:t>
      </w:r>
    </w:p>
    <w:p>
      <w:pPr>
        <w:pStyle w:val="Normal"/>
        <w:spacing w:before="60" w:after="0"/>
        <w:ind w:firstLine="720"/>
        <w:jc w:val="both"/>
        <w:rPr/>
      </w:pPr>
      <w:r>
        <w:rPr>
          <w:rFonts w:cs="Times New Roman" w:ascii="Times New Roman" w:hAnsi="Times New Roman"/>
        </w:rPr>
        <w:t>Mấy ngày sau, quả nhiên Sư trở về Lô Sơn, để lại một di ảnh rơi trong hang núi. Tăng chúng đều đến chiêm lễ.  Sau Sư nghe Ðàm Vô Sấm dịch lại phẩm sau của kinh Niết Bàn, quả nhiên có nói: “Người Nhất xiển đề tuy đoạn thiện căn, vẫn có Phật tánh”. Sư rất mừng rỡ.</w:t>
      </w:r>
    </w:p>
    <w:p>
      <w:pPr>
        <w:pStyle w:val="Normal"/>
        <w:spacing w:before="60" w:after="0"/>
        <w:ind w:firstLine="720"/>
        <w:jc w:val="both"/>
        <w:rPr/>
      </w:pPr>
      <w:r>
        <w:rPr>
          <w:rFonts w:cs="Times New Roman" w:ascii="Times New Roman" w:hAnsi="Times New Roman"/>
        </w:rPr>
        <w:t>Niên hiệu Nguyên Gia năm thứ chín (432). Sư đến Kim Lăng, chưa bao lâu trở lại Lô Sơn. Trụ tịnh xá Lô Sơn, giảng kinh Niết Bàn.  Tháng mười một, niên hiệu Nguyên Gia thứ</w:t>
      </w:r>
      <w:r>
        <w:rPr/>
        <w:t xml:space="preserve"> </w:t>
      </w:r>
      <w:r>
        <w:rPr>
          <w:rFonts w:cs="Times New Roman" w:ascii="Times New Roman" w:hAnsi="Times New Roman"/>
        </w:rPr>
        <w:t xml:space="preserve">mười một (434)*, Sư thăng tòa luận nghĩa mấy phen, mọi người nghe đều vui vẻ. Chợt thấy phất trần rơi xuống đất, Sư ngồi ngay ngắn, nghiêm trang tựa ghế mà tịch, thọ 80 tuổi. Sớ luận để lại là những tác phẩm rất quý báu.  * </w:t>
      </w:r>
      <w:r>
        <w:rPr>
          <w:rFonts w:cs="Times New Roman" w:ascii="Times New Roman" w:hAnsi="Times New Roman"/>
          <w:i/>
          <w:iCs/>
        </w:rPr>
        <w:t>Có thuyết nói Sư tịch năm Nguyên Gia thứ 9 (432).</w:t>
      </w:r>
      <w:r>
        <w:rPr>
          <w:rFonts w:cs="Times New Roman" w:ascii="Times New Roman" w:hAnsi="Times New Roman"/>
        </w:rPr>
        <w:t>  (Trích Cao Tăng Dị Truyện, Hạnh Huệ biên soạn)</w:t>
      </w:r>
    </w:p>
  </w:footnote>
  <w:footnote w:id="82">
    <w:p>
      <w:pPr>
        <w:pStyle w:val="Footnote"/>
        <w:jc w:val="both"/>
        <w:rPr/>
      </w:pPr>
      <w:r>
        <w:rPr>
          <w:rStyle w:val="FootnoteCharacters"/>
        </w:rPr>
        <w:footnoteRef/>
      </w:r>
      <w:r>
        <w:rPr>
          <w:rStyle w:val="FootnoteCharacters"/>
          <w:position w:val="0"/>
          <w:sz w:val="24"/>
          <w:sz w:val="24"/>
          <w:szCs w:val="24"/>
          <w:vertAlign w:val="baseline"/>
        </w:rPr>
        <w:t>[7]</w:t>
      </w:r>
      <w:r>
        <w:rPr>
          <w:sz w:val="24"/>
          <w:szCs w:val="24"/>
        </w:rPr>
        <w:t xml:space="preserve"> </w:t>
      </w:r>
      <w:r>
        <w:rPr>
          <w:bCs/>
          <w:sz w:val="24"/>
          <w:szCs w:val="24"/>
        </w:rPr>
        <w:t>Trần ở đây là Lục Trần (Sắc, Thanh, Hương, Vị, Xúc, Pháp), bản chất của Lục Trần là không thật có. Do vọng tâm còn mê, tâm tánh bị mê nhiễm che lấp, đối các cảnh liền bị mê nên gọi đó là Trần. Do tánh nhiễm mê không thật có (vì tâm ta mê chứ cảnh không làm cho tâm bị mê) nên gọi là Phù Trần. Khi đã giác thì chân tâm nhận biết các cảnh đúng với bản chất thanh tịnh của nó nên gọi là Cảnh chứ không còn là Trần nữa.</w:t>
      </w:r>
    </w:p>
  </w:footnote>
  <w:footnote w:id="83">
    <w:p>
      <w:pPr>
        <w:pStyle w:val="Footnote"/>
        <w:jc w:val="both"/>
        <w:rPr/>
      </w:pPr>
      <w:r>
        <w:rPr>
          <w:rStyle w:val="FootnoteCharacters"/>
        </w:rPr>
        <w:footnoteRef/>
      </w:r>
      <w:r>
        <w:rPr>
          <w:rStyle w:val="FootnoteCharacters"/>
          <w:position w:val="0"/>
          <w:sz w:val="24"/>
          <w:sz w:val="24"/>
          <w:szCs w:val="24"/>
          <w:vertAlign w:val="baseline"/>
        </w:rPr>
        <w:t>[8]</w:t>
      </w:r>
      <w:r>
        <w:rPr>
          <w:sz w:val="24"/>
          <w:szCs w:val="24"/>
        </w:rPr>
        <w:t xml:space="preserve"> </w:t>
      </w:r>
      <w:r>
        <w:rPr>
          <w:iCs/>
          <w:sz w:val="24"/>
          <w:szCs w:val="24"/>
        </w:rPr>
        <w:t>“Hựu phục ưng tri, nhất thiết giai thị phù trần huyễn vọng tướng, đương xứ xuất sanh, tùy xứ diệt tận”</w:t>
      </w:r>
    </w:p>
  </w:footnote>
  <w:footnote w:id="84">
    <w:p>
      <w:pPr>
        <w:pStyle w:val="Footnote"/>
        <w:jc w:val="both"/>
        <w:rPr/>
      </w:pPr>
      <w:r>
        <w:rPr>
          <w:rStyle w:val="FootnoteCharacters"/>
        </w:rPr>
        <w:footnoteRef/>
      </w:r>
      <w:r>
        <w:rPr>
          <w:rStyle w:val="FootnoteCharacters"/>
          <w:position w:val="0"/>
          <w:sz w:val="24"/>
          <w:sz w:val="24"/>
          <w:szCs w:val="24"/>
          <w:vertAlign w:val="baseline"/>
        </w:rPr>
        <w:t>[9]</w:t>
      </w:r>
      <w:r>
        <w:rPr>
          <w:sz w:val="24"/>
          <w:szCs w:val="24"/>
        </w:rPr>
        <w:t xml:space="preserve"> </w:t>
      </w:r>
      <w:r>
        <w:rPr>
          <w:bCs/>
          <w:sz w:val="24"/>
          <w:szCs w:val="24"/>
        </w:rPr>
        <w:t>“Huyễn vọng sanh tướng kỳ tánh chân vi diệu giác minh thể”</w:t>
      </w:r>
    </w:p>
  </w:footnote>
  <w:footnote w:id="85">
    <w:p>
      <w:pPr>
        <w:pStyle w:val="Footnote"/>
        <w:jc w:val="both"/>
        <w:rPr/>
      </w:pPr>
      <w:r>
        <w:rPr>
          <w:rStyle w:val="FootnoteCharacters"/>
        </w:rPr>
        <w:footnoteRef/>
      </w:r>
      <w:r>
        <w:rPr>
          <w:rStyle w:val="FootnoteCharacters"/>
          <w:position w:val="0"/>
          <w:sz w:val="24"/>
          <w:sz w:val="24"/>
          <w:szCs w:val="24"/>
          <w:vertAlign w:val="baseline"/>
        </w:rPr>
        <w:t>[10]</w:t>
      </w:r>
      <w:r>
        <w:rPr>
          <w:sz w:val="24"/>
          <w:szCs w:val="24"/>
        </w:rPr>
        <w:t xml:space="preserve"> ‘Túng ngô tức nhập niết bàn, túng tiện nhữ tảo tất thị nguyện, ngô diệc bất ưu hiện tại vị lai nhất thiết chúng sanh hỹ.  Hà dã, hữu thử xưng danh chi pháp, nhân nhân khả bất đọa khổ, tinh thú nhân thiên tu hành, chung chí thành Phật vô ngại’</w:t>
      </w:r>
    </w:p>
  </w:footnote>
  <w:footnote w:id="86">
    <w:p>
      <w:pPr>
        <w:pStyle w:val="Footnote"/>
        <w:jc w:val="both"/>
        <w:rPr/>
      </w:pPr>
      <w:r>
        <w:rPr>
          <w:rStyle w:val="FootnoteCharacters"/>
        </w:rPr>
        <w:footnoteRef/>
      </w:r>
      <w:r>
        <w:rPr>
          <w:rStyle w:val="FootnoteCharacters"/>
          <w:position w:val="0"/>
          <w:sz w:val="24"/>
          <w:sz w:val="24"/>
          <w:szCs w:val="24"/>
          <w:vertAlign w:val="baseline"/>
        </w:rPr>
        <w:t>[1]</w:t>
      </w:r>
      <w:r>
        <w:rPr>
          <w:sz w:val="24"/>
          <w:szCs w:val="24"/>
        </w:rPr>
        <w:t xml:space="preserve"> ‘Biểu văn danh giả, tuy sanh Dục thiên’</w:t>
      </w:r>
    </w:p>
  </w:footnote>
  <w:footnote w:id="87">
    <w:p>
      <w:pPr>
        <w:pStyle w:val="Footnote"/>
        <w:jc w:val="both"/>
        <w:rPr/>
      </w:pPr>
      <w:r>
        <w:rPr>
          <w:rStyle w:val="FootnoteCharacters"/>
        </w:rPr>
        <w:footnoteRef/>
      </w:r>
      <w:r>
        <w:rPr>
          <w:rStyle w:val="FootnoteCharacters"/>
          <w:position w:val="0"/>
          <w:sz w:val="24"/>
          <w:sz w:val="24"/>
          <w:szCs w:val="24"/>
          <w:vertAlign w:val="baseline"/>
        </w:rPr>
        <w:t>[2]</w:t>
      </w:r>
      <w:r>
        <w:rPr>
          <w:sz w:val="24"/>
          <w:szCs w:val="24"/>
        </w:rPr>
        <w:t xml:space="preserve"> ‘Thật bất trước thô tệ ngũ trần’ </w:t>
      </w:r>
    </w:p>
  </w:footnote>
  <w:footnote w:id="88">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Dĩ giải ly văn tánh bổn không, sanh thiên diệc tịch.  Dĩ không xứ tức giả, quyền thị thiên thân dĩ độ thật sanh trước dục chi giả’</w:t>
      </w:r>
    </w:p>
  </w:footnote>
  <w:footnote w:id="89">
    <w:p>
      <w:pPr>
        <w:pStyle w:val="Normal"/>
        <w:jc w:val="both"/>
        <w:rPr/>
      </w:pPr>
      <w:r>
        <w:rPr>
          <w:rStyle w:val="FootnoteCharacters"/>
        </w:rPr>
        <w:footnoteRef/>
      </w:r>
      <w:r>
        <w:rPr>
          <w:rStyle w:val="FootnoteCharacters"/>
          <w:rFonts w:cs="Times New Roman" w:ascii="Times New Roman" w:hAnsi="Times New Roman"/>
          <w:position w:val="0"/>
          <w:sz w:val="24"/>
          <w:vertAlign w:val="baseline"/>
        </w:rPr>
        <w:t>[4]</w:t>
      </w:r>
      <w:r>
        <w:rPr>
          <w:rFonts w:cs="Times New Roman" w:ascii="Times New Roman" w:hAnsi="Times New Roman"/>
        </w:rPr>
        <w:t xml:space="preserve"> </w:t>
      </w:r>
      <w:r>
        <w:rPr>
          <w:rFonts w:cs="Times New Roman" w:ascii="Times New Roman" w:hAnsi="Times New Roman"/>
          <w:szCs w:val="28"/>
        </w:rPr>
        <w:t xml:space="preserve">Vô Trụ là cách dịch khác của danh hiệu phổ biến hơn là Vô Trước (Asanga) Bồ Tát. </w:t>
      </w:r>
    </w:p>
    <w:p>
      <w:pPr>
        <w:pStyle w:val="Footnote"/>
        <w:jc w:val="both"/>
        <w:rPr>
          <w:sz w:val="24"/>
          <w:szCs w:val="28"/>
        </w:rPr>
      </w:pPr>
      <w:r>
        <w:rPr>
          <w:sz w:val="24"/>
          <w:szCs w:val="28"/>
        </w:rPr>
        <w:t>Cũng như ngài Thiên Thân thường được biết dưới danh hiệu phổ biến hơn là Thế Thân Bồ Tát.</w:t>
      </w:r>
    </w:p>
  </w:footnote>
  <w:footnote w:id="90">
    <w:p>
      <w:pPr>
        <w:pStyle w:val="Footnote"/>
        <w:jc w:val="both"/>
        <w:rPr/>
      </w:pPr>
      <w:r>
        <w:rPr>
          <w:rStyle w:val="FootnoteCharacters"/>
        </w:rPr>
        <w:footnoteRef/>
      </w:r>
      <w:r>
        <w:rPr>
          <w:rStyle w:val="FootnoteCharacters"/>
          <w:position w:val="0"/>
          <w:sz w:val="24"/>
          <w:sz w:val="24"/>
          <w:szCs w:val="24"/>
          <w:vertAlign w:val="baseline"/>
        </w:rPr>
        <w:t>[5]</w:t>
      </w:r>
      <w:r>
        <w:rPr>
          <w:sz w:val="24"/>
          <w:szCs w:val="24"/>
        </w:rPr>
        <w:t xml:space="preserve"> </w:t>
      </w:r>
      <w:r>
        <w:rPr>
          <w:bCs/>
          <w:iCs/>
          <w:sz w:val="24"/>
          <w:szCs w:val="24"/>
        </w:rPr>
        <w:t>Sanh Phật bất cách hào đoan, tựu tại nhất niệm chi gian</w:t>
      </w:r>
    </w:p>
  </w:footnote>
  <w:footnote w:id="91">
    <w:p>
      <w:pPr>
        <w:pStyle w:val="Footnote"/>
        <w:rPr/>
      </w:pPr>
      <w:r>
        <w:rPr>
          <w:rStyle w:val="FootnoteCharacters"/>
        </w:rPr>
        <w:footnoteRef/>
      </w:r>
      <w:r>
        <w:rPr>
          <w:rStyle w:val="FootnoteCharacters"/>
          <w:position w:val="0"/>
          <w:sz w:val="24"/>
          <w:sz w:val="24"/>
          <w:szCs w:val="24"/>
          <w:vertAlign w:val="baseline"/>
        </w:rPr>
        <w:t>[6]</w:t>
      </w:r>
      <w:r>
        <w:rPr>
          <w:sz w:val="24"/>
          <w:szCs w:val="24"/>
        </w:rPr>
        <w:t xml:space="preserve"> ‘Kim ước Tạng Giáo dĩ đối Viên Vị’</w:t>
      </w:r>
    </w:p>
  </w:footnote>
  <w:footnote w:id="92">
    <w:p>
      <w:pPr>
        <w:pStyle w:val="Footnote"/>
        <w:rPr/>
      </w:pPr>
      <w:r>
        <w:rPr>
          <w:rStyle w:val="FootnoteCharacters"/>
        </w:rPr>
        <w:footnoteRef/>
      </w:r>
      <w:r>
        <w:rPr>
          <w:rStyle w:val="FootnoteCharacters"/>
          <w:position w:val="0"/>
          <w:sz w:val="24"/>
          <w:sz w:val="24"/>
          <w:szCs w:val="24"/>
          <w:vertAlign w:val="baseline"/>
        </w:rPr>
        <w:t>[7]</w:t>
      </w:r>
      <w:r>
        <w:rPr>
          <w:sz w:val="24"/>
          <w:szCs w:val="24"/>
        </w:rPr>
        <w:t xml:space="preserve"> ‘Tam Giới Kiến Tư nhậm vận đoạn tận, dữ Tạng Giáo đệ Tứ Quả A La Hán tề’</w:t>
      </w:r>
    </w:p>
  </w:footnote>
  <w:footnote w:id="93">
    <w:p>
      <w:pPr>
        <w:pStyle w:val="Footnote"/>
        <w:jc w:val="both"/>
        <w:rPr/>
      </w:pPr>
      <w:r>
        <w:rPr>
          <w:rStyle w:val="FootnoteCharacters"/>
        </w:rPr>
        <w:footnoteRef/>
      </w:r>
      <w:r>
        <w:rPr>
          <w:rStyle w:val="FootnoteCharacters"/>
          <w:position w:val="0"/>
          <w:sz w:val="24"/>
          <w:sz w:val="24"/>
          <w:szCs w:val="24"/>
          <w:vertAlign w:val="baseline"/>
        </w:rPr>
        <w:t>[8]</w:t>
      </w:r>
      <w:r>
        <w:rPr>
          <w:sz w:val="24"/>
          <w:szCs w:val="24"/>
        </w:rPr>
        <w:t xml:space="preserve"> ‘Thử ước trang nghiêm tiêu tướng, dĩ chương Phật đức hồng danh’</w:t>
      </w:r>
    </w:p>
  </w:footnote>
  <w:footnote w:id="94">
    <w:p>
      <w:pPr>
        <w:pStyle w:val="Footnote"/>
        <w:jc w:val="both"/>
        <w:rPr/>
      </w:pPr>
      <w:r>
        <w:rPr>
          <w:rStyle w:val="FootnoteCharacters"/>
        </w:rPr>
        <w:footnoteRef/>
      </w:r>
      <w:r>
        <w:rPr>
          <w:rStyle w:val="FootnoteCharacters"/>
          <w:position w:val="0"/>
          <w:sz w:val="24"/>
          <w:sz w:val="24"/>
          <w:szCs w:val="24"/>
          <w:vertAlign w:val="baseline"/>
        </w:rPr>
        <w:t>[9]</w:t>
      </w:r>
      <w:r>
        <w:rPr>
          <w:sz w:val="24"/>
          <w:szCs w:val="24"/>
        </w:rPr>
        <w:t xml:space="preserve"> “Trì bát” còn gọi là “thác bát” nghĩa là ôm bình bát đi khất thực.  ‘Bát’ (patta, phiên âm là Bát đa la, dịch nghĩa là ứng lượng khí (dụng cụ chứa đựng vừa đủ).  Ngày xưa các vị tăng đi khất thực chỉ được đi tới bảy nhà mà thôi, nếu đi hết bảy nhà mà vẫn chưa đủ thì phải trở về. </w:t>
      </w:r>
    </w:p>
  </w:footnote>
  <w:footnote w:id="95">
    <w:p>
      <w:pPr>
        <w:pStyle w:val="Footnote"/>
        <w:rPr/>
      </w:pPr>
      <w:r>
        <w:rPr>
          <w:rStyle w:val="FootnoteCharacters"/>
        </w:rPr>
        <w:footnoteRef/>
      </w:r>
      <w:r>
        <w:rPr>
          <w:rStyle w:val="FootnoteCharacters"/>
          <w:position w:val="0"/>
          <w:sz w:val="24"/>
          <w:sz w:val="24"/>
          <w:szCs w:val="24"/>
          <w:vertAlign w:val="baseline"/>
        </w:rPr>
        <w:t>[10]</w:t>
      </w:r>
      <w:r>
        <w:rPr>
          <w:sz w:val="24"/>
          <w:szCs w:val="24"/>
        </w:rPr>
        <w:t xml:space="preserve"> Biến Dị nghĩa là thay đổi, biến đổi, đổi khác.</w:t>
      </w:r>
    </w:p>
  </w:footnote>
  <w:footnote w:id="96">
    <w:p>
      <w:pPr>
        <w:pStyle w:val="Footnote"/>
        <w:jc w:val="both"/>
        <w:rPr/>
      </w:pPr>
      <w:r>
        <w:rPr>
          <w:rStyle w:val="FootnoteCharacters"/>
        </w:rPr>
        <w:footnoteRef/>
      </w:r>
      <w:r>
        <w:rPr>
          <w:rStyle w:val="FootnoteCharacters"/>
          <w:position w:val="0"/>
          <w:sz w:val="24"/>
          <w:sz w:val="24"/>
          <w:szCs w:val="24"/>
          <w:vertAlign w:val="baseline"/>
        </w:rPr>
        <w:t>[11]</w:t>
      </w:r>
      <w:r>
        <w:rPr>
          <w:sz w:val="24"/>
          <w:szCs w:val="24"/>
        </w:rPr>
        <w:t xml:space="preserve"> Tự thọ dụng là nói về bản thể của trí ấy, tuy là “Vô tri” nhưng không phải là không hay biết gì, biết nhưng không chấp trước, không vướng mắc nên biết mà như không biết, tâm tánh vắng lặng, như như bất động. Đấy là bản thể thường hằng (thường được diễn tả bằng chữ Tịch) nên gọi là Tự Thọ Dụng. Từ bản thể Tịch ấy, không gì chẳng biết, tùy duyên biến hiện, nên gọi là Tha Thọ Dụng (cho người khác được hưởng dụng), chẳng hạn khi có người đến hỏi, từ Nhất Thiết Chủng Trí đức Phật sẽ trả lời không cần phải vận dụng suy nghĩ, chỉ là từ bản thể lưu lộ ra câu trả lời khiến cho người hỏi được hiểu đạo, phá mê khai ngộ nên người ấy được thọ dụng tác dụng huyền diệu nơi tự tánh của đức Phật, vì thế gọi là Tha Thọ Dụng.</w:t>
      </w:r>
    </w:p>
  </w:footnote>
  <w:footnote w:id="97">
    <w:p>
      <w:pPr>
        <w:pStyle w:val="Footnote"/>
        <w:jc w:val="both"/>
        <w:rPr/>
      </w:pPr>
      <w:r>
        <w:rPr>
          <w:rStyle w:val="FootnoteCharacters"/>
        </w:rPr>
        <w:footnoteRef/>
      </w:r>
      <w:r>
        <w:rPr>
          <w:rStyle w:val="FootnoteCharacters"/>
          <w:position w:val="0"/>
          <w:sz w:val="24"/>
          <w:sz w:val="24"/>
          <w:szCs w:val="24"/>
          <w:vertAlign w:val="baseline"/>
        </w:rPr>
        <w:t>[12]</w:t>
      </w:r>
      <w:r>
        <w:rPr>
          <w:sz w:val="24"/>
          <w:szCs w:val="24"/>
        </w:rPr>
        <w:t xml:space="preserve"> ‘Sở hữu đoạn giả danh hữu thượng sĩ, ký vô sở đoạn danh vô thượng hỹ’</w:t>
      </w:r>
    </w:p>
  </w:footnote>
  <w:footnote w:id="98">
    <w:p>
      <w:pPr>
        <w:pStyle w:val="Footnote"/>
        <w:jc w:val="both"/>
        <w:rPr/>
      </w:pPr>
      <w:r>
        <w:rPr>
          <w:rStyle w:val="FootnoteCharacters"/>
        </w:rPr>
        <w:footnoteRef/>
      </w:r>
      <w:r>
        <w:rPr>
          <w:rStyle w:val="FootnoteCharacters"/>
          <w:position w:val="0"/>
          <w:sz w:val="24"/>
          <w:sz w:val="24"/>
          <w:szCs w:val="24"/>
          <w:vertAlign w:val="baseline"/>
        </w:rPr>
        <w:t>[13]</w:t>
      </w:r>
      <w:r>
        <w:rPr>
          <w:sz w:val="24"/>
          <w:szCs w:val="24"/>
        </w:rPr>
        <w:t xml:space="preserve"> </w:t>
      </w:r>
      <w:r>
        <w:rPr>
          <w:iCs/>
          <w:sz w:val="24"/>
          <w:szCs w:val="24"/>
        </w:rPr>
        <w:t>Thành ư trung nhi hình ư ngoại</w:t>
      </w:r>
    </w:p>
  </w:footnote>
  <w:footnote w:id="99">
    <w:p>
      <w:pPr>
        <w:pStyle w:val="Footnote"/>
        <w:jc w:val="both"/>
        <w:rPr/>
      </w:pPr>
      <w:r>
        <w:rPr>
          <w:rStyle w:val="FootnoteCharacters"/>
        </w:rPr>
        <w:footnoteRef/>
      </w:r>
      <w:r>
        <w:rPr>
          <w:rStyle w:val="FootnoteCharacters"/>
          <w:position w:val="0"/>
          <w:sz w:val="24"/>
          <w:sz w:val="24"/>
          <w:szCs w:val="24"/>
          <w:vertAlign w:val="baseline"/>
        </w:rPr>
        <w:t>[14]</w:t>
      </w:r>
      <w:r>
        <w:rPr>
          <w:sz w:val="24"/>
          <w:szCs w:val="24"/>
        </w:rPr>
        <w:t xml:space="preserve"> P</w:t>
      </w:r>
      <w:r>
        <w:rPr>
          <w:bCs/>
          <w:iCs/>
          <w:sz w:val="24"/>
          <w:szCs w:val="24"/>
        </w:rPr>
        <w:t>hước địa phước nhân cư, phước nhân cư phước địa</w:t>
      </w:r>
    </w:p>
  </w:footnote>
  <w:footnote w:id="100">
    <w:p>
      <w:pPr>
        <w:pStyle w:val="Footnote"/>
        <w:jc w:val="both"/>
        <w:rPr/>
      </w:pPr>
      <w:r>
        <w:rPr>
          <w:rStyle w:val="FootnoteCharacters"/>
        </w:rPr>
        <w:footnoteRef/>
      </w:r>
      <w:r>
        <w:rPr>
          <w:rStyle w:val="FootnoteCharacters"/>
          <w:position w:val="0"/>
          <w:sz w:val="24"/>
          <w:sz w:val="24"/>
          <w:szCs w:val="24"/>
          <w:vertAlign w:val="baseline"/>
        </w:rPr>
        <w:t>[15]</w:t>
      </w:r>
      <w:r>
        <w:rPr>
          <w:sz w:val="24"/>
          <w:szCs w:val="24"/>
        </w:rPr>
        <w:t xml:space="preserve"> ‘Thị thời Như Lai hàm tiếu, phóng bá thiên vạn ức đại quang minh vân’</w:t>
      </w:r>
    </w:p>
  </w:footnote>
  <w:footnote w:id="101">
    <w:p>
      <w:pPr>
        <w:pStyle w:val="Footnote"/>
        <w:rPr/>
      </w:pPr>
      <w:r>
        <w:rPr>
          <w:rStyle w:val="FootnoteCharacters"/>
        </w:rPr>
        <w:footnoteRef/>
      </w:r>
      <w:r>
        <w:rPr>
          <w:rStyle w:val="FootnoteCharacters"/>
          <w:position w:val="0"/>
          <w:sz w:val="24"/>
          <w:sz w:val="24"/>
          <w:szCs w:val="24"/>
          <w:vertAlign w:val="baseline"/>
        </w:rPr>
        <w:t>[16]</w:t>
      </w:r>
      <w:r>
        <w:rPr>
          <w:sz w:val="24"/>
          <w:szCs w:val="24"/>
        </w:rPr>
        <w:t xml:space="preserve"> Thường được gọi là Tịnh Độ Thập Nghi Luận</w:t>
      </w:r>
    </w:p>
  </w:footnote>
  <w:footnote w:id="102">
    <w:p>
      <w:pPr>
        <w:pStyle w:val="Footnote"/>
        <w:jc w:val="both"/>
        <w:rPr/>
      </w:pPr>
      <w:r>
        <w:rPr>
          <w:rStyle w:val="FootnoteCharacters"/>
        </w:rPr>
        <w:footnoteRef/>
      </w:r>
      <w:r>
        <w:rPr>
          <w:rStyle w:val="FootnoteCharacters"/>
          <w:position w:val="0"/>
          <w:sz w:val="24"/>
          <w:sz w:val="24"/>
          <w:szCs w:val="24"/>
          <w:vertAlign w:val="baseline"/>
        </w:rPr>
        <w:t>[17]</w:t>
      </w:r>
      <w:r>
        <w:rPr>
          <w:sz w:val="24"/>
          <w:szCs w:val="24"/>
        </w:rPr>
        <w:t xml:space="preserve"> ‘Cụ phược phàm phu, hữu đại bi tâm, nguyện sanh ác thế cứu khổ chúng sanh, vô hữu thị xứ’</w:t>
      </w:r>
    </w:p>
  </w:footnote>
  <w:footnote w:id="103">
    <w:p>
      <w:pPr>
        <w:pStyle w:val="Footnote"/>
        <w:jc w:val="both"/>
        <w:rPr/>
      </w:pPr>
      <w:r>
        <w:rPr>
          <w:rStyle w:val="FootnoteCharacters"/>
        </w:rPr>
        <w:footnoteRef/>
      </w:r>
      <w:r>
        <w:rPr>
          <w:rStyle w:val="FootnoteCharacters"/>
          <w:position w:val="0"/>
          <w:sz w:val="24"/>
          <w:sz w:val="24"/>
          <w:szCs w:val="24"/>
          <w:vertAlign w:val="baseline"/>
        </w:rPr>
        <w:t>[18]</w:t>
      </w:r>
      <w:r>
        <w:rPr>
          <w:sz w:val="24"/>
          <w:szCs w:val="24"/>
        </w:rPr>
        <w:t xml:space="preserve"> “Hoa Nghiêm Kinh vân, thiết văn Như Lai danh, cập dữ sở thuyết pháp bất sanh tín giải diệc năng thành chủ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1080" w:leader="none"/>
      </w:tabs>
      <w:spacing w:before="0" w:after="100"/>
      <w:ind w:left="720" w:hanging="72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0" w:after="100"/>
      <w:jc w:val="center"/>
      <w:outlineLvl w:val="3"/>
    </w:pPr>
    <w:rPr>
      <w:rFonts w:ascii="Times New Roman" w:hAnsi="Times New Roman" w:cs="Times New Roman"/>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0:00Z</dcterms:created>
  <dc:creator>WINGAME</dc:creator>
  <dc:description/>
  <cp:keywords/>
  <dc:language>en-US</dc:language>
  <cp:lastModifiedBy>NP-COMPUTER</cp:lastModifiedBy>
  <cp:lastPrinted>2010-10-04T16:24:00Z</cp:lastPrinted>
  <dcterms:modified xsi:type="dcterms:W3CDTF">2016-08-28T07:16:00Z</dcterms:modified>
  <cp:revision>59</cp:revision>
  <dc:subject/>
  <dc:title>Phật thuyết </dc:title>
</cp:coreProperties>
</file>