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b/>
          <w:b/>
          <w:sz w:val="28"/>
          <w:szCs w:val="28"/>
        </w:rPr>
      </w:pPr>
      <w:r>
        <w:rPr>
          <w:rFonts w:eastAsia="SimSun;宋体"/>
          <w:b/>
          <w:sz w:val="28"/>
          <w:szCs w:val="28"/>
        </w:rPr>
        <w:tab/>
      </w:r>
    </w:p>
    <w:p>
      <w:pPr>
        <w:pStyle w:val="Normal"/>
        <w:jc w:val="center"/>
        <w:rPr>
          <w:rFonts w:eastAsia="SimSun;宋体"/>
          <w:b/>
          <w:b/>
          <w:sz w:val="38"/>
          <w:szCs w:val="28"/>
        </w:rPr>
      </w:pPr>
      <w:r>
        <w:rPr>
          <w:rFonts w:eastAsia="SimSun;宋体"/>
          <w:b/>
          <w:sz w:val="38"/>
          <w:szCs w:val="28"/>
        </w:rPr>
        <w:t>Hết thảy chúng sanh đều có trí huệ,</w:t>
      </w:r>
    </w:p>
    <w:p>
      <w:pPr>
        <w:pStyle w:val="Normal"/>
        <w:jc w:val="center"/>
        <w:rPr/>
      </w:pPr>
      <w:r>
        <w:rPr>
          <w:rFonts w:eastAsia="Times New Roman"/>
          <w:b/>
          <w:sz w:val="38"/>
          <w:szCs w:val="28"/>
        </w:rPr>
        <w:t xml:space="preserve"> </w:t>
      </w:r>
      <w:r>
        <w:rPr>
          <w:rFonts w:eastAsia="SimSun;宋体"/>
          <w:b/>
          <w:sz w:val="38"/>
          <w:szCs w:val="28"/>
        </w:rPr>
        <w:t>đức tướng của Như Lai</w:t>
      </w:r>
      <w:r>
        <w:rPr>
          <w:rFonts w:eastAsia="SimSun;宋体"/>
          <w:b/>
          <w:color w:val="0000FF"/>
          <w:sz w:val="36"/>
          <w:szCs w:val="46"/>
        </w:rPr>
        <w:t xml:space="preserve"> </w:t>
      </w:r>
    </w:p>
    <w:p>
      <w:pPr>
        <w:pStyle w:val="Normal"/>
        <w:jc w:val="center"/>
        <w:rPr>
          <w:rFonts w:ascii=".VnAvant" w:hAnsi=".VnAvant" w:eastAsia="SimSun;宋体" w:cs=".VnAvant"/>
          <w:b/>
          <w:b/>
          <w:color w:val="0000FF"/>
          <w:sz w:val="26"/>
          <w:szCs w:val="46"/>
        </w:rPr>
      </w:pPr>
      <w:r>
        <w:rPr>
          <w:rFonts w:eastAsia="SimSun;宋体" w:cs=".VnAvant" w:ascii=".VnAvant" w:hAnsi=".VnAvant"/>
          <w:b/>
          <w:color w:val="0000FF"/>
          <w:sz w:val="26"/>
          <w:szCs w:val="46"/>
        </w:rPr>
        <w:t>(Kinh A Di §µ Sí Sao DiÔn NghÜa gi¶ng ký, Ph¸p s</w:t>
        <w:softHyphen/>
        <w:t xml:space="preserve"> TÞnh Kh«ng gi¶ng)</w:t>
      </w:r>
    </w:p>
    <w:p>
      <w:pPr>
        <w:pStyle w:val="Normal"/>
        <w:jc w:val="center"/>
        <w:rPr>
          <w:rFonts w:ascii=".VnAvantH;Courier New" w:hAnsi=".VnAvantH;Courier New" w:eastAsia="SimSun;宋体" w:cs=".VnAvantH;Courier New"/>
          <w:b/>
          <w:b/>
          <w:color w:val="0000FF"/>
          <w:sz w:val="28"/>
          <w:szCs w:val="28"/>
        </w:rPr>
      </w:pPr>
      <w:r>
        <w:rPr>
          <w:rFonts w:eastAsia="SimSun;宋体" w:cs=".VnAvantH;Courier New" w:ascii=".VnAvantH;Courier New" w:hAnsi=".VnAvantH;Courier New"/>
          <w:b/>
          <w:color w:val="0000FF"/>
          <w:sz w:val="28"/>
          <w:szCs w:val="28"/>
        </w:rPr>
      </w:r>
    </w:p>
    <w:p>
      <w:pPr>
        <w:pStyle w:val="Normal"/>
        <w:spacing w:before="0" w:after="240"/>
        <w:jc w:val="both"/>
        <w:rPr/>
      </w:pPr>
      <w:r>
        <w:rPr>
          <w:rFonts w:eastAsia="SimSun;宋体"/>
          <w:sz w:val="28"/>
          <w:szCs w:val="28"/>
        </w:rPr>
        <w:tab/>
        <w:t>...</w:t>
      </w:r>
    </w:p>
    <w:p>
      <w:pPr>
        <w:pStyle w:val="Normal"/>
        <w:spacing w:before="0" w:after="240"/>
        <w:ind w:firstLine="720"/>
        <w:jc w:val="both"/>
        <w:rPr>
          <w:rFonts w:eastAsia="SimSun;宋体"/>
          <w:sz w:val="28"/>
          <w:szCs w:val="28"/>
        </w:rPr>
      </w:pPr>
      <w:r>
        <w:rPr>
          <w:rFonts w:eastAsia="SimSun;宋体"/>
          <w:sz w:val="28"/>
          <w:szCs w:val="28"/>
        </w:rPr>
        <w:t xml:space="preserve">Các tôn giáo tán thán Thần hay Thượng Đế của họ là toàn tri toàn năng. Thật ra, Thần và Thượng Đế chưa chắc đã toàn tri toàn năng, nhưng Bát Nhã trong tự tánh mới thật sự có tác dụng toàn tri toàn năng. Do vậy, toàn tri toàn năng là chính mình. Hiện thời, chúng ta thật đáng thương. Vốn là toàn tri toàn năng, quá khứ, hiện tại, vị lai không gì chẳng biết, nhưng con người hiện thời mê hoặc đến cùng cực, nghe nói kẻ nào đó có chút thần thông vặt vãnh bèn vội vàng đến lễ bái kẻ đó. Quý vị phải biết, đó là thần thông nhỏ nhoi! Có phải là bản thân kẻ ấy thật sự có thần thông hay chăng? Không phải! Quý vị đọc kinh Lăng Nghiêm sẽ biết ngay: Những loài yêu ma quỷ quái dựa vào thân kẻ ấy. Những loài yêu ma quỷ quái quá nửa có năm thứ thần thông: Thiên Nhãn, Thiên Nhĩ, Tha Tâm, Thần Túc, Túc Mạng, nhưng không có Lậu Tận Thông. Bọn chúng có Túc Mạng Thông, nhập vào thân quý vị nên quý vị có thể biết quá khứ, vị lai. Năng lực của chúng rất hữu hạn, chỉ biết những chuyện gần nhất, chẳng biết những chuyện xa xôi, chỉ biết chuyện nhỏ, chẳng biết chuyện lớn, quyết chớ để những loài yêu ma quỷ quái ấy lừa gạt! </w:t>
      </w:r>
    </w:p>
    <w:p>
      <w:pPr>
        <w:pStyle w:val="Normal"/>
        <w:spacing w:before="0" w:after="240"/>
        <w:jc w:val="both"/>
        <w:rPr/>
      </w:pPr>
      <w:r>
        <w:rPr>
          <w:rFonts w:eastAsia="SimSun;宋体"/>
          <w:sz w:val="28"/>
          <w:szCs w:val="28"/>
        </w:rPr>
        <w:tab/>
        <w:t xml:space="preserve">Một cá nhân tin vào những loài yêu ma quỷ quái ấy, gia đình người đó chẳng bao lâu sẽ suy bại, một quốc gia mà tin vào những thứ đó, quốc gia ấy chẳng bao lâu nhất định diệt vong. Trong Tả Truyện có ghi: </w:t>
      </w:r>
      <w:r>
        <w:rPr>
          <w:rFonts w:eastAsia="SimSun;宋体"/>
          <w:i/>
          <w:sz w:val="28"/>
          <w:szCs w:val="28"/>
        </w:rPr>
        <w:t>“Quốc chi tương vong, tất hữu yêu nghiệt”</w:t>
      </w:r>
      <w:r>
        <w:rPr>
          <w:rFonts w:eastAsia="SimSun;宋体"/>
          <w:sz w:val="28"/>
          <w:szCs w:val="28"/>
        </w:rPr>
        <w:t xml:space="preserve"> (Nước sắp mất, ắt có yêu nghiệt). Yêu nghiệt là gì? Chính là những loài yêu ma quỷ quái. Chúng ta thấy xã hội hiện thời không tốt đẹp, xã hội gặp phải hoạn nạn, chẳng hạnh phúc như vậy là điềm báo trước đại kiếp nạn sắp xảy tới. Chỗ nào cũng có những loài yêu ma quỷ quái mê hoặc lòng người, khiến cho chánh tri chánh kiến của con người bị mê hoặc. Như vậy thì tai nạn do đâu mà có? Tai nạn do chính con người tạo ra! Quý vị chẳng đoái hoài tới những loài yêu ma quỷ quái ấy, chẳng tin tưởng chúng, hai ngày sau chúng sẽ bỏ đi, vì không có cách gì phô trương bản lãnh được! Có nhiều người tin tưởng chúng, ủng hộ chúng, chúng càng ngày càng lợi hại. Ai cũng mắc cái bệnh này: Ưa chuộng kỳ quái! Nói chánh pháp thì họ chẳng tin tưởng, những chuyện bình thường nhạt nhẽo ấy có gì là kỳ quái đâu nhỉ? Kẻ kia có thần thông, nói vanh vách những chuyện trong lòng tôi, tuyệt diệu thay! Đây là nhược điểm trong tánh tình con người. Yêu ma quỷ quái bèn nắm lấy nhược điểm trong tánh tình con người để mê hoặc quý vị, khiến cho quý vị hoàn toàn chôn vùi lòng tin nơi chính mình. Chính quý vị có vạn đức vạn năng, chính quý vị có trí huệ quang minh vô hạn, nhưng quý vị tin tưởng những thứ yêu ma quỷ quái ấy, [những thứ đức năng, trí huệ v.v...] đều mất hết, khiến cho chính mình càng mê càng sâu, tạo tội nghiệp ngày càng nặng. Trung Quốc, ngoại quốc đều là như vậy, đó gọi là mê tín! </w:t>
      </w:r>
    </w:p>
    <w:p>
      <w:pPr>
        <w:pStyle w:val="Normal"/>
        <w:spacing w:before="0" w:after="240"/>
        <w:jc w:val="both"/>
        <w:rPr/>
      </w:pPr>
      <w:r>
        <w:rPr>
          <w:rFonts w:eastAsia="SimSun;宋体"/>
          <w:sz w:val="28"/>
          <w:szCs w:val="28"/>
        </w:rPr>
        <w:tab/>
        <w:t>Lúc tôi mới học Phật, thỉnh giáo Chương Gia đại sư về chuyện cầu cơ. Chương Gia đại sư bảo tôi: Đấy là linh quỷ giả mạo danh nghĩa của Phật, Bồ Tát, mạo nhận là Phật, Bồ Tát, chúng cũng làm được một chút chuyện tốt, cũng muốn tu thiện, quá nửa là khuyên con người đoạn ác tu thiện. Dùng thân phận của chúng thì chẳng ai tin tưởng. Do vậy, chúng bèn giả mạo danh nghĩa của Phật, Bồ Tát thì mọi người tin tưởng, chứ không phải là Phật, Bồ Tát thật sự. Chuyện nhỏ thì linh nghiệm, chứ chuyện lớn sẽ một mực hồ đồ, nói nhăng nói cuội! Chương Gia đại sư bảo tôi: Nhà Mãn Thanh mất nước do mê cầu cơ. Do Từ Hy thái hậu tin tưởng nên hàng vương công đại thần trong chánh phủ Mãn Thanh đều tin tưởng. Quốc gia quyết định chánh sách chẳng dám tự mình làm chủ, mà nhờ vào cầu cơ để quyết định. Do cầu cơ nhà Mãn Thanh bị mất nước. Sách Tả Truyện chép: “</w:t>
      </w:r>
      <w:r>
        <w:rPr>
          <w:rFonts w:eastAsia="SimSun;宋体"/>
          <w:i/>
          <w:sz w:val="28"/>
          <w:szCs w:val="28"/>
        </w:rPr>
        <w:t>Quốc tương hưng, thính ư dân (lão bách tánh), quốc tương vong, thính ư thần (quỷ thần)</w:t>
      </w:r>
      <w:r>
        <w:rPr>
          <w:rFonts w:eastAsia="SimSun;宋体"/>
          <w:sz w:val="28"/>
          <w:szCs w:val="28"/>
        </w:rPr>
        <w:t xml:space="preserve">” (Nước sắp hưng thịnh, chánh quyền nghe theo ý dân. Nước sắp mất, chánh quyền nghe lời quỷ thần). Nếu quý vị hiểu rõ đạo lý này, muốn gia đình chúng ta hưng vượng, hãy nghe lời người nhà, nghe ý kiến của người nhà. Chuyện gì chúng ta cũng nên họp lại, bàn bạc quyết định. Nếu nghe theo lời giáng cơ, nhà đó nhất định diệt vong. </w:t>
      </w:r>
    </w:p>
    <w:p>
      <w:pPr>
        <w:pStyle w:val="Normal"/>
        <w:spacing w:before="0" w:after="240"/>
        <w:jc w:val="both"/>
        <w:rPr>
          <w:rFonts w:eastAsia="SimSun;宋体"/>
          <w:sz w:val="28"/>
          <w:szCs w:val="28"/>
        </w:rPr>
      </w:pPr>
      <w:r>
        <w:rPr>
          <w:rFonts w:eastAsia="SimSun;宋体"/>
          <w:sz w:val="28"/>
          <w:szCs w:val="28"/>
        </w:rPr>
        <w:tab/>
        <w:t>Phật pháp dạy quý vị khôi phục năng lực và thần thông chính mình vốn có. Quỷ thần có năm thứ tiểu thần thông, quý vị có đại thần thông, vì sao quý vị chẳng khôi phục? Trí huệ, đức năng là những thứ sẵn có đầy đủ trong bổn tánh, chẳng do bên ngoài mà có! Tu học Phật pháp khởi sự từ Giới, Định, Huệ, y giáo phụng hành, nhất định sẽ chứng đắc. Học Phật phải thành tâm thành ý mà học, chẳng thể chụp giựt, cầu may. Đây là khôi phục tánh đức của chính mình, làm sao có thể chụp giựt, cầu may cho được? Tâm có tí ti hư ngụy sẽ thành chướng ngại, [sự hư ngụy ấy] chính là kẻ giặc đối với tánh đức. Điều thứ nhất của Bồ Đề tâm là “chí thành tâm”, chẳng có mảy may hư ngụy nào, chân thành thì mới có thể khôi phục trí huệ quang minh chiếu trọn khắp pháp giới, đấy là Bát Nhã đức.</w:t>
      </w:r>
    </w:p>
    <w:p>
      <w:pPr>
        <w:pStyle w:val="Normal"/>
        <w:spacing w:before="0" w:after="240"/>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sectPr>
      <w:footerReference w:type="default" r:id="rId2"/>
      <w:type w:val="nextPage"/>
      <w:pgSz w:w="11906" w:h="16838"/>
      <w:pgMar w:left="1247" w:right="1247"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
    <w:charset w:val="00"/>
    <w:family w:val="swiss"/>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新細明體"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新細明體" w:cs="Times New Roman"/>
      <w:color w:val="000000"/>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59:00Z</dcterms:created>
  <dc:creator>Loc</dc:creator>
  <dc:description/>
  <cp:keywords/>
  <dc:language>en-US</dc:language>
  <cp:lastModifiedBy>admin</cp:lastModifiedBy>
  <cp:lastPrinted>2010-11-24T19:25:00Z</cp:lastPrinted>
  <dcterms:modified xsi:type="dcterms:W3CDTF">2011-06-05T07:42:00Z</dcterms:modified>
  <cp:revision>7</cp:revision>
  <dc:subject/>
  <dc:title>S¸m hèi nghiÖp ch­íng</dc:title>
</cp:coreProperties>
</file>