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szCs w:val="72"/>
        </w:rPr>
      </w:pPr>
      <w:r>
        <w:rPr>
          <w:b/>
          <w:bCs/>
          <w:color w:val="0000FF"/>
          <w:sz w:val="50"/>
          <w:szCs w:val="50"/>
        </w:rPr>
        <w:t>Chân thiện tri thức</w:t>
      </w:r>
    </w:p>
    <w:p>
      <w:pPr>
        <w:pStyle w:val="Normal"/>
        <w:jc w:val="center"/>
        <w:rPr>
          <w:rFonts w:ascii=".VnAvantH" w:hAnsi=".VnAvantH" w:cs=".VnAvantH"/>
          <w:b/>
          <w:b/>
          <w:color w:val="0000FF"/>
          <w:sz w:val="23"/>
          <w:szCs w:val="29"/>
        </w:rPr>
      </w:pPr>
      <w:r>
        <w:rPr>
          <w:rFonts w:cs=".VnAvantH" w:ascii=".VnAvantH" w:hAnsi=".VnAvantH"/>
          <w:b/>
          <w:color w:val="0000FF"/>
          <w:sz w:val="23"/>
          <w:szCs w:val="29"/>
        </w:rPr>
      </w:r>
    </w:p>
    <w:p>
      <w:pPr>
        <w:pStyle w:val="Normal"/>
        <w:jc w:val="center"/>
        <w:rPr>
          <w:rFonts w:ascii=".VnAvantH" w:hAnsi=".VnAvantH" w:cs=".VnAvantH"/>
          <w:b/>
          <w:b/>
          <w:color w:val="0000FF"/>
          <w:sz w:val="23"/>
          <w:szCs w:val="29"/>
        </w:rPr>
      </w:pPr>
      <w:r>
        <w:rPr>
          <w:rFonts w:cs=".VnAvantH" w:ascii=".VnAvantH" w:hAnsi=".VnAvantH"/>
          <w:b/>
          <w:color w:val="0000FF"/>
          <w:sz w:val="23"/>
          <w:szCs w:val="29"/>
        </w:rPr>
        <w:t>TrÝch lôc Trung Phong Tam Thêi HÖ NiÖm Ph¸p Sù Toµn TËp</w:t>
      </w:r>
    </w:p>
    <w:p>
      <w:pPr>
        <w:pStyle w:val="Normal"/>
        <w:jc w:val="center"/>
        <w:rPr>
          <w:rFonts w:ascii=".VnAvantH" w:hAnsi=".VnAvantH" w:cs=".VnAvantH"/>
          <w:b/>
          <w:b/>
          <w:color w:val="0000FF"/>
          <w:sz w:val="23"/>
          <w:szCs w:val="29"/>
        </w:rPr>
      </w:pPr>
      <w:r>
        <w:rPr>
          <w:rFonts w:cs=".VnAvantH" w:ascii=".VnAvantH" w:hAnsi=".VnAvantH"/>
          <w:b/>
          <w:color w:val="0000FF"/>
          <w:sz w:val="23"/>
          <w:szCs w:val="29"/>
        </w:rPr>
        <w:t>Ph¸p s</w:t>
        <w:softHyphen/>
        <w:t xml:space="preserve"> TÞnh Kh«ng gi¶ng</w:t>
      </w:r>
    </w:p>
    <w:p>
      <w:pPr>
        <w:pStyle w:val="Normal"/>
        <w:jc w:val="center"/>
        <w:rPr>
          <w:rFonts w:ascii=".VnAvantH" w:hAnsi=".VnAvantH" w:cs=".VnAvantH"/>
          <w:b/>
          <w:b/>
          <w:color w:val="0000FF"/>
          <w:sz w:val="27"/>
          <w:szCs w:val="29"/>
        </w:rPr>
      </w:pPr>
      <w:r>
        <w:rPr>
          <w:rFonts w:cs=".VnAvantH" w:ascii=".VnAvantH" w:hAnsi=".VnAvantH"/>
          <w:b/>
          <w:color w:val="0000FF"/>
          <w:sz w:val="27"/>
          <w:szCs w:val="29"/>
        </w:rPr>
      </w:r>
    </w:p>
    <w:p>
      <w:pPr>
        <w:pStyle w:val="Normal"/>
        <w:spacing w:lineRule="auto" w:line="264"/>
        <w:ind w:firstLine="720"/>
        <w:jc w:val="both"/>
        <w:rPr>
          <w:rFonts w:ascii=".VnAvantH" w:hAnsi=".VnAvantH" w:cs=".VnAvantH"/>
          <w:b/>
          <w:b/>
          <w:color w:val="000000"/>
          <w:sz w:val="27"/>
          <w:szCs w:val="27"/>
        </w:rPr>
      </w:pPr>
      <w:r>
        <w:rPr>
          <w:rFonts w:cs=".VnAvantH" w:ascii=".VnAvantH" w:hAnsi=".VnAvantH"/>
          <w:b/>
          <w:color w:val="000000"/>
          <w:sz w:val="27"/>
          <w:szCs w:val="27"/>
        </w:rPr>
      </w:r>
    </w:p>
    <w:p>
      <w:pPr>
        <w:pStyle w:val="Normal"/>
        <w:spacing w:lineRule="auto" w:line="264"/>
        <w:ind w:firstLine="720"/>
        <w:jc w:val="both"/>
        <w:rPr/>
      </w:pPr>
      <w:r>
        <w:rPr>
          <w:color w:val="000000"/>
          <w:sz w:val="27"/>
          <w:szCs w:val="27"/>
        </w:rPr>
        <w:t xml:space="preserve">Thế nào là chân thiện tri thức? Người mà mình suốt đời kính ngưỡng nhất, bội phục nhất, tin tưởng nhất. Ba điều kiện này tìm ở đâu? Quý vị phải hỏi trong thế gian lăng xăng này, người nào mình bội phục nhất? Mình tin tưởng ai nhất? Tôn kính ai nhất? Nếu quý vị gặp được người như vậy, học với người ấy nhất định thành tựu. Đây không phải là vọng ngữ, vì sao nói khẳng định thành tựu? Trong giáo pháp Đại Thừa, đức Phật đã nói rất nhiều, </w:t>
      </w:r>
      <w:r>
        <w:rPr>
          <w:i/>
          <w:iCs/>
          <w:color w:val="000000"/>
          <w:sz w:val="27"/>
          <w:szCs w:val="27"/>
        </w:rPr>
        <w:t>“hết thảy pháp từ tâm tưởng mà sanh”.</w:t>
      </w:r>
      <w:r>
        <w:rPr>
          <w:color w:val="000000"/>
          <w:sz w:val="27"/>
          <w:szCs w:val="27"/>
        </w:rPr>
        <w:t xml:space="preserve"> Đối với người ấy, quý vị có thể sanh tín tâm, người ấy dạy điều gì quý vị sẽ thực hiện 100%, sao không thành tựu cho được? Cũng cùng một phương pháp ấy, cùng một câu nói ấy, người khác giảng cho mình, mình không tin tưởng, chẳng thể tiếp nhận, đương nhiên chẳng thể phụng hành. Do vậy, quý vị chẳng thể thành tựu! </w:t>
      </w:r>
    </w:p>
    <w:p>
      <w:pPr>
        <w:pStyle w:val="Normal"/>
        <w:spacing w:lineRule="auto" w:line="264"/>
        <w:ind w:firstLine="720"/>
        <w:jc w:val="both"/>
        <w:rPr>
          <w:color w:val="000000"/>
          <w:sz w:val="27"/>
          <w:szCs w:val="27"/>
        </w:rPr>
      </w:pPr>
      <w:r>
        <w:rPr>
          <w:color w:val="000000"/>
          <w:sz w:val="27"/>
          <w:szCs w:val="27"/>
        </w:rPr>
        <w:t xml:space="preserve">Từ cổ đến nay, ai được gọi là thiện tri thức? Từ ngữ lục, truyện ký của cổ đức, chúng ta thấy chép rất nhiều; lúc tôi còn trẻ mới học Phật thấy vậy rất lạ: Có người cầu học đến tham học (những bậc thiện tri thức trong lịch sử đều là người hữu danh, đều được người khác xưng tụng là bậc thiện tri thức đại triệt đại ngộ, minh tâm kiến tánh, học trò đến tham phỏng các Ngài), Ngài bảo kẻ ấy: “Duyên của ông chẳng ở nơi tôi, duyên của ông là ở chỗ kia, chỗ nọ, ông phải đến nơi đó, tham phỏng vị đó”. Người đến tham học nghe xong, quả nhiên nghe theo lời vị ấy dạy, đến nơi kia tìm vị thiện tri thức ấy. Quả nhiên không lâu sau đại triệt đại ngộ, minh tâm kiến tánh, thành tựu nơi ấy. Lúc ấy, chúng tôi cứ nghĩ: “Làm sao mà biết được? Nếu đã biết, sao không dạy, giới thiệu người ta qua nơi khác làm gì?” Nghĩ không ra! Những vị ấy quả thật phi thường, biết người khác ở chỗ nào, thân cận ai sẽ được khai ngộ, sẽ chứng quả, có bản lãnh như thế đó. </w:t>
      </w:r>
    </w:p>
    <w:p>
      <w:pPr>
        <w:pStyle w:val="Normal"/>
        <w:spacing w:lineRule="auto" w:line="264"/>
        <w:ind w:firstLine="720"/>
        <w:jc w:val="both"/>
        <w:rPr>
          <w:color w:val="000000"/>
          <w:sz w:val="27"/>
          <w:szCs w:val="27"/>
        </w:rPr>
      </w:pPr>
      <w:r>
        <w:rPr>
          <w:color w:val="000000"/>
          <w:sz w:val="27"/>
          <w:szCs w:val="27"/>
        </w:rPr>
        <w:t xml:space="preserve">Đến sau này, học Phật lâu rồi, dần dần hiểu được đạo lý ấy. Văn tự, lời lẽ của cổ nhân đều rất đơn giản, mỗi chuyện chỉ được ghi lại bằng mấy chữ hay một hai hàng thôi. Tưởng tượng trong cuộc sống hiện thời của chúng ta, nếu có ai đến bái phỏng quý vị, hướng về quý vị thỉnh giáo, nhất định phải nói rất nhiều, những lời ấy ghi xuống tổng cộng phải mấy vạn chữ. Các Ngài chỉ ghi có mười mấy chữ, tinh giản như thế đó, do vậy có rất nhiều thứ chúng ta nhìn không ra, người hiện thời chúng ta xem đến bèn nghi hoặc. Phổ biến nhất là nếu có ai đến bái phỏng quý vị, quý vị nhất định hỏi người ấy: “Tên họ là gì, nhà cửa ở đâu? Từ chỗ nào đến? Trong quá khứ đã thân cận những vị thiện tri thức nào? Trong nhiều pháp môn như thế, có hứng thú với pháp môn nào nhất?” Chắc chắn phải hỏi những chuyện ấy. Lúc tôi còn trẻ gặp thiện tri thức, thầy cũng hỏi như thế! </w:t>
      </w:r>
    </w:p>
    <w:p>
      <w:pPr>
        <w:pStyle w:val="Normal"/>
        <w:spacing w:lineRule="auto" w:line="264"/>
        <w:jc w:val="both"/>
        <w:rPr/>
      </w:pPr>
      <w:r>
        <w:rPr>
          <w:color w:val="000000"/>
          <w:sz w:val="27"/>
          <w:szCs w:val="27"/>
        </w:rPr>
        <w:t xml:space="preserve">      </w:t>
      </w:r>
      <w:r>
        <w:rPr>
          <w:color w:val="000000"/>
          <w:sz w:val="27"/>
          <w:szCs w:val="27"/>
        </w:rPr>
        <w:tab/>
        <w:t xml:space="preserve">Hỏi xong, đến cuối cùng bảo quý vị: “Ông không có duyên với tôi!” Vậy thì sao? Thấy người ấy có chí, thấy mến thích người ấy, thấy người ấy tôn trọng pháp môn nào, trong quan niệm của người ấy kính ngưỡng nhân vật nào nhất? Những chuyện ấy đều phải hỏi rõ ràng, cho rành rẽ, lại bảo: “Những điều trong tâm ông mong muốn tôi không có, sự tu học ở nơi đây không hợp với chí thú của ông”. Nên nhớ: Phật pháp “hằng thuận chúng sanh, tùy hỷ công đức”, quyết định chẳng được thay đổi nguyện vọng của người khác, chẳng biến đổi hứng thú của người khác, chứ không phải là “Vứt bỏ những thứ đó đi, học theo tôi mới tốt”. Trong thiên hạ không có loại thiện tri thức như thế, đấy không phải là thiện tri thức thật sự. Thiện tri thức chân chánh phải nghĩ: Trong xã hội hiện thời còn có những vị đại đức, ở chỗ kia chỗ nọ có một đại đức mà sở tu, sở học của vị ấy phù hợp với hứng thú của ông, ông hãy đến chỗ vị ấy nhất định sẽ được thành tựu, giới thiệu như vậy. Giống như đi học, học đại học, quý vị có hứng thú về phương diện nào thì có thể theo học khoa ấy. Trong những đại học lớn, trường học nào dạy tốt nhất về môn đó bèn giới thiệu cho quý vị đến đó học. </w:t>
      </w:r>
    </w:p>
    <w:p>
      <w:pPr>
        <w:pStyle w:val="Normal"/>
        <w:spacing w:lineRule="auto" w:line="264"/>
        <w:ind w:firstLine="720"/>
        <w:jc w:val="both"/>
        <w:rPr>
          <w:color w:val="000000"/>
          <w:sz w:val="27"/>
          <w:szCs w:val="27"/>
        </w:rPr>
      </w:pPr>
      <w:r>
        <w:rPr>
          <w:color w:val="000000"/>
          <w:sz w:val="27"/>
          <w:szCs w:val="27"/>
        </w:rPr>
        <w:t xml:space="preserve">Nếu ghi chép lại tỉ mỉ, chúng ta vừa đọc đến sẽ hiểu ngay, sách cổ ghi chép quá giản lược! Trọn chẳng phải là những vị ấy có thần thông, không phải vậy, nay chúng ta đã hiểu rõ rồi! Ví như nói có người tuổi trẻ đến chỗ tôi, đối với Thiền người ấy rất hứng thú, niệm niệm chẳng quên, đối với niệm Phật không thích thú gì, nhất định tôi phải bảo người ấy: “Ông chẳng có duyên nơi tôi”. Tôi cũng bắt chước lời cổ nhân, “duyên của ông ở tại nơi nào đó”. Như nay chính tôi biết: Vị đại đức trong Tông Môn chúng tôi kính ngưỡng nhất là pháp sư Thánh Nhất ở Đại Dự sơn, Hương Cảng. Ở Trung Quốc đại lục cũng có, nhưng tôi rất ít tiếp xúc, không biết rõ. Thánh Nhất pháp sư ở Đại Dự Sơn tôi quen thân, tôi từng đến thăm đạo tràng của Ngài: Quả thật vẫn giữ được phong thái, khuôn phép Tông Môn, mỗi ngày có thời gian tọa hương nhất định. Lúc tôi đến thăm, trong Thiền đường có hơn bốn mươi người, có cả người ngoại quốc đều đang học tọa Thiền. Tôi bèn đề cao! Nếu thích Pháp Tướng Duy Thức ư? Tôi không biết hiện nay ai sở trường môn này; trước kia pháp sư Diễn Bồi nghiên cứu môn này. Quý vị nói ra pháp mình hứng thú, tôi sẽ giới thiệu cho quý vị đến thân cận pháp sư Diễn Bồi, đó gọi là khế cơ! </w:t>
      </w:r>
    </w:p>
    <w:p>
      <w:pPr>
        <w:pStyle w:val="Normal"/>
        <w:spacing w:lineRule="auto" w:line="264"/>
        <w:ind w:firstLine="720"/>
        <w:jc w:val="both"/>
        <w:rPr>
          <w:color w:val="000000"/>
          <w:sz w:val="27"/>
          <w:szCs w:val="27"/>
        </w:rPr>
      </w:pPr>
      <w:r>
        <w:rPr>
          <w:color w:val="000000"/>
          <w:sz w:val="27"/>
          <w:szCs w:val="27"/>
        </w:rPr>
        <w:t xml:space="preserve">Chẳng thể nói pháp môn Niệm Phật của tôi tốt hơn nhiều, anh phải bỏ pháp mình hứng thú đi, theo tôi học pháp môn Niệm Phật, không thể được! Nếu thuyết pháp như vậy, Thích Ca Mâu Ni Phật lúc tại thế việc gì phải nói nhiều pháp môn đến thế? Chỉ giảng một pháp môn Niệm Phật là được rồi! Quý vị hiểu: Chư Phật Như Lai, hết thảy Bồ Tát Ma Ha Tát, Thanh Văn, Duyên Giác đều biết hằng thuận chúng sanh, tùy hỷ công đức, không miễn cưỡng mảy may. Nếu có chút nào miễn cưỡng, là vì mình đã tự ý thêm vào chút ý kiến của mình. Làm thế nào để không thêm vào chút ý kiến nào của mình? Tự nhiên thôi! Tự nhiên mà thành, đấy mới là hằng thuận chúng sanh, tùy hỷ công đức. Chúng ta phải nhận thức, phải học tập điều này. </w:t>
      </w:r>
    </w:p>
    <w:p>
      <w:pPr>
        <w:pStyle w:val="Normal"/>
        <w:spacing w:lineRule="auto" w:line="264"/>
        <w:ind w:firstLine="720"/>
        <w:jc w:val="both"/>
        <w:rPr>
          <w:color w:val="000000"/>
          <w:sz w:val="27"/>
          <w:szCs w:val="27"/>
        </w:rPr>
      </w:pPr>
      <w:r>
        <w:rPr>
          <w:color w:val="000000"/>
          <w:sz w:val="27"/>
          <w:szCs w:val="27"/>
        </w:rPr>
        <w:t xml:space="preserve">Cái bệnh của người thế gian là thường nghĩ mình đúng, thường thích sửa đổi người khác, buộc người khác phải theo mình, người thế gian như vậy đó. Chẳng thể thuận theo căn tánh, lòng ưa thích của người ta, chẳng thể tùy thuận. Trong mười đại nguyện vương có nói </w:t>
      </w:r>
      <w:r>
        <w:rPr>
          <w:i/>
          <w:iCs/>
          <w:color w:val="000000"/>
          <w:sz w:val="27"/>
          <w:szCs w:val="27"/>
        </w:rPr>
        <w:t>“tùy hỷ công đức”,</w:t>
      </w:r>
      <w:r>
        <w:rPr>
          <w:color w:val="000000"/>
          <w:sz w:val="27"/>
          <w:szCs w:val="27"/>
        </w:rPr>
        <w:t xml:space="preserve"> phải học tùy hỷ, phải hằng thuận. Tâm mình nhất định phải thanh tịnh. Vì thế nói phải vĩnh viễn giữ sao cho không khởi tâm, không động niệm, không phân biệt, không chấp trước nơi cảnh giới, hết thảy tùy duyên, quyết định không phan duyên. Đó là </w:t>
      </w:r>
      <w:r>
        <w:rPr>
          <w:i/>
          <w:iCs/>
          <w:color w:val="000000"/>
          <w:sz w:val="27"/>
          <w:szCs w:val="27"/>
        </w:rPr>
        <w:t>“phương thức thần diệu để tu hành chứng quả”,</w:t>
      </w:r>
      <w:r>
        <w:rPr>
          <w:color w:val="000000"/>
          <w:sz w:val="27"/>
          <w:szCs w:val="27"/>
        </w:rPr>
        <w:t xml:space="preserve"> chữ </w:t>
      </w:r>
      <w:r>
        <w:rPr>
          <w:i/>
          <w:iCs/>
          <w:color w:val="000000"/>
          <w:sz w:val="27"/>
          <w:szCs w:val="27"/>
        </w:rPr>
        <w:t>“phương thức thần diệu”</w:t>
      </w:r>
      <w:r>
        <w:rPr>
          <w:color w:val="000000"/>
          <w:sz w:val="27"/>
          <w:szCs w:val="27"/>
        </w:rPr>
        <w:t xml:space="preserve"> chuyên chỉ pháp môn Tín Nguyện Trì Danh, là </w:t>
      </w:r>
      <w:r>
        <w:rPr>
          <w:i/>
          <w:iCs/>
          <w:color w:val="000000"/>
          <w:sz w:val="27"/>
          <w:szCs w:val="27"/>
        </w:rPr>
        <w:t xml:space="preserve">“con đường chánh phương tiện siêu thắng”. </w:t>
      </w:r>
    </w:p>
    <w:p>
      <w:pPr>
        <w:pStyle w:val="Normal"/>
        <w:spacing w:lineRule="auto" w:line="264"/>
        <w:rPr>
          <w:i/>
          <w:i/>
          <w:iCs/>
          <w:color w:val="000000"/>
          <w:sz w:val="28"/>
          <w:szCs w:val="28"/>
        </w:rPr>
      </w:pPr>
      <w:r>
        <w:rPr>
          <w:i/>
          <w:iCs/>
          <w:color w:val="000000"/>
          <w:sz w:val="28"/>
          <w:szCs w:val="28"/>
        </w:rPr>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Arial Unicode MS"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5:00Z</dcterms:created>
  <dc:creator>Loc</dc:creator>
  <dc:description/>
  <dc:language>en-US</dc:language>
  <cp:lastModifiedBy>Loc</cp:lastModifiedBy>
  <cp:lastPrinted>2010-11-24T19:25:00Z</cp:lastPrinted>
  <dcterms:modified xsi:type="dcterms:W3CDTF">2011-04-13T00:45:00Z</dcterms:modified>
  <cp:revision>2</cp:revision>
  <dc:subject/>
  <dc:title>S¸m hèi nghiÖp ch­íng</dc:title>
</cp:coreProperties>
</file>