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lineRule="auto" w:line="276" w:before="0" w:after="120"/>
        <w:ind w:firstLine="540"/>
        <w:jc w:val="center"/>
        <w:rPr/>
      </w:pPr>
      <w:r>
        <w:rPr>
          <w:rStyle w:val="C0"/>
          <w:b/>
          <w:sz w:val="28"/>
          <w:szCs w:val="28"/>
        </w:rPr>
        <w:t xml:space="preserve">KINH LĂNG NGHIÊM - THANH TỊNH MINH HỐI CHƯƠNG </w:t>
      </w:r>
    </w:p>
    <w:p>
      <w:pPr>
        <w:pStyle w:val="C11"/>
        <w:spacing w:lineRule="auto" w:line="276" w:before="0" w:after="120"/>
        <w:ind w:firstLine="540"/>
        <w:jc w:val="center"/>
        <w:rPr/>
      </w:pPr>
      <w:r>
        <w:rPr>
          <w:rStyle w:val="C0"/>
          <w:b/>
          <w:sz w:val="28"/>
          <w:szCs w:val="28"/>
        </w:rPr>
        <w:t>(HT Tịnh Không giảng năm 1992)</w:t>
      </w:r>
    </w:p>
    <w:p>
      <w:pPr>
        <w:pStyle w:val="C11"/>
        <w:spacing w:lineRule="auto" w:line="276" w:before="0" w:after="120"/>
        <w:ind w:firstLine="540"/>
        <w:jc w:val="center"/>
        <w:rPr>
          <w:rStyle w:val="C0"/>
          <w:b/>
          <w:b/>
          <w:sz w:val="28"/>
          <w:szCs w:val="28"/>
        </w:rPr>
      </w:pPr>
      <w:r>
        <w:rPr/>
      </w:r>
    </w:p>
    <w:p>
      <w:pPr>
        <w:pStyle w:val="C11"/>
        <w:spacing w:lineRule="auto" w:line="276" w:before="0" w:after="120"/>
        <w:ind w:firstLine="540"/>
        <w:jc w:val="both"/>
        <w:rPr/>
      </w:pPr>
      <w:r>
        <w:rPr>
          <w:rStyle w:val="C0"/>
          <w:b/>
          <w:sz w:val="28"/>
          <w:szCs w:val="28"/>
        </w:rPr>
        <w:t>TẬP 1</w:t>
      </w:r>
    </w:p>
    <w:p>
      <w:pPr>
        <w:pStyle w:val="Normal"/>
        <w:spacing w:lineRule="auto" w:line="276" w:before="0" w:after="120"/>
        <w:ind w:firstLine="540"/>
        <w:jc w:val="both"/>
        <w:rPr/>
      </w:pPr>
      <w:r>
        <w:rPr>
          <w:sz w:val="28"/>
          <w:szCs w:val="28"/>
        </w:rPr>
        <w:t>Chư vị đồng học, hôm nay chúng ta nghiên cứu về Kinh Lăng Nghiêm, chương Thanh Tịnh Minh Hối. Bộ kinh này trong Đại Thế Chí Viên Thông Chương ở trước, đã có giới thiệu khái lược, cho nên bây giờ chúng ta tỉnh lược bới đề kinh.</w:t>
      </w:r>
    </w:p>
    <w:p>
      <w:pPr>
        <w:pStyle w:val="Normal"/>
        <w:spacing w:lineRule="auto" w:line="276" w:before="0" w:after="120"/>
        <w:ind w:firstLine="540"/>
        <w:jc w:val="both"/>
        <w:rPr>
          <w:sz w:val="28"/>
          <w:szCs w:val="28"/>
        </w:rPr>
      </w:pPr>
      <w:r>
        <w:rPr>
          <w:sz w:val="28"/>
          <w:szCs w:val="28"/>
        </w:rPr>
        <w:t>Chương này gọi là Thanh Tịnh Minh Hối, là những gì trong kinh văn Đức Phật nói với chúng ta. Từ đề mục của chương, chúng ta cũng hiểu một cách rõ ràng đại ý của kinh văn, rất gần với Kinh Vô Lượng Thọ- bộ kinh quan trọng của Tịnh tông. Trong đề Kinh Vô Lượng Thọ dạy chúng ta cương lĩnh tu học, có năm chữ là: thanh tịnh bình đẳng giác. Do đây có thể biết, thanh tịnh bình đẳng giác là cương lĩnh chung tu học trong Phật pháp đại thừa. Không chỉ là Tịnh tông yêu cầu, mà tất cả các pháp môn đại thừa, không có pháp môn nào không yêu cầu tiêu chuẩn này. Trong Kinh Vô Lượng Thọ, chúng ta cũng giới thiệu khái lược về năm chữ này.</w:t>
      </w:r>
    </w:p>
    <w:p>
      <w:pPr>
        <w:pStyle w:val="Normal"/>
        <w:spacing w:lineRule="auto" w:line="276" w:before="0" w:after="120"/>
        <w:ind w:firstLine="540"/>
        <w:jc w:val="both"/>
        <w:rPr>
          <w:sz w:val="28"/>
          <w:szCs w:val="28"/>
        </w:rPr>
      </w:pPr>
      <w:r>
        <w:rPr>
          <w:sz w:val="28"/>
          <w:szCs w:val="28"/>
        </w:rPr>
        <w:t xml:space="preserve">Thanh tịnh bình đẳng giác chính là chân tâm của chúng ta. Thanh tịnh bình đẳng giác cũng tức là bản tánh của chúng ta, trong Phật pháp gọi là chân như, gọi là thể tánh, đều là nói đến điều này. </w:t>
      </w:r>
    </w:p>
    <w:p>
      <w:pPr>
        <w:pStyle w:val="Normal"/>
        <w:spacing w:lineRule="auto" w:line="276" w:before="0" w:after="120"/>
        <w:ind w:firstLine="540"/>
        <w:jc w:val="both"/>
        <w:rPr>
          <w:sz w:val="28"/>
          <w:szCs w:val="28"/>
        </w:rPr>
      </w:pPr>
      <w:r>
        <w:rPr>
          <w:sz w:val="28"/>
          <w:szCs w:val="28"/>
        </w:rPr>
        <w:t>Nếu nói từ phương diện giáo, thanh tịnh là giới học, bình đẳng là định học, giác là tuệ học. Cho thấy, nó đầy đủ viên mãn tam học giới định tuệ. Tam học giới định tuệ, đã bao gồm toàn bộ nội dung của Phật pháp.</w:t>
      </w:r>
    </w:p>
    <w:p>
      <w:pPr>
        <w:pStyle w:val="Normal"/>
        <w:spacing w:lineRule="auto" w:line="276" w:before="0" w:after="120"/>
        <w:ind w:firstLine="540"/>
        <w:jc w:val="both"/>
        <w:rPr>
          <w:sz w:val="28"/>
          <w:szCs w:val="28"/>
        </w:rPr>
      </w:pPr>
      <w:r>
        <w:rPr>
          <w:sz w:val="28"/>
          <w:szCs w:val="28"/>
        </w:rPr>
        <w:t>Trong Phật pháp đại thừa, các tông phái, tuy dùng phương pháp và lối đi không giống nhau. Nhưng nguyên tắc tu học, mục tiêu tu học, tuyệt đối tương đồng. Cho nên mới gọi là “pháp môn bình đẳng, không có cao thấp. Khác đường nhưng cũng gặp nhau”.</w:t>
      </w:r>
    </w:p>
    <w:p>
      <w:pPr>
        <w:pStyle w:val="Normal"/>
        <w:spacing w:lineRule="auto" w:line="276" w:before="0" w:after="120"/>
        <w:ind w:firstLine="540"/>
        <w:jc w:val="both"/>
        <w:rPr>
          <w:sz w:val="28"/>
          <w:szCs w:val="28"/>
        </w:rPr>
      </w:pPr>
      <w:r>
        <w:rPr>
          <w:sz w:val="28"/>
          <w:szCs w:val="28"/>
        </w:rPr>
        <w:t>Thông thường trong Phật pháp nói về Tam bảo, trong Tam bảo đặc biệt chú trọng tự tánh Tam bảo, mà tự tánh Tam bảo, năm chữ này cũng bao gồm viên mãn. Giác là Phật bảo, giác nghĩa là Phật. Bình đẳng là pháp bảo, nghĩa là pháp. Thanh tịnh là tăng bảo, cho nên nó cũng khái quát Tam bảo Phật pháp tăng. Thực tế mà nói, Tam bảo hoặc là tam học, nó là một mà ba, ba mà một. Chỉ cần chứng được một thứ, hai loại khác nhất định đầy đủ cùng một lúc. Bất luận là Tam bảo hay tam học, đều giống nhau.</w:t>
      </w:r>
    </w:p>
    <w:p>
      <w:pPr>
        <w:pStyle w:val="Normal"/>
        <w:spacing w:lineRule="auto" w:line="276" w:before="0" w:after="120"/>
        <w:ind w:firstLine="540"/>
        <w:jc w:val="both"/>
        <w:rPr>
          <w:sz w:val="28"/>
          <w:szCs w:val="28"/>
        </w:rPr>
      </w:pPr>
      <w:r>
        <w:rPr>
          <w:sz w:val="28"/>
          <w:szCs w:val="28"/>
        </w:rPr>
        <w:t>Thiền tông, đặc biệt là là chi phái do tổ sư Đạt Ma truyền đến Trung quốc. Trong ba điều này, họ chọn giác. Nếu Tam bảo từ Phật bảo, nghĩa là đi vào từ cửa giác, gọi là đại triệt đại ngộ, minh tâm kiến tánh, vào từ cửa giác. Thông thường về phương diện giáo môn mà nói, như Hoa Nghiêm Thiên thai, Pháp tướng Duy thức, Tam luận. Những tông phái này, là hạ thủ từ chánh tri chánh kiến, nhập môn từ đây. Đây chính là trên đề kinh nói đến bình đẳng, nhập môn từ đây.</w:t>
      </w:r>
    </w:p>
    <w:p>
      <w:pPr>
        <w:pStyle w:val="Normal"/>
        <w:spacing w:lineRule="auto" w:line="276" w:before="0" w:after="120"/>
        <w:ind w:firstLine="540"/>
        <w:jc w:val="both"/>
        <w:rPr>
          <w:sz w:val="28"/>
          <w:szCs w:val="28"/>
        </w:rPr>
      </w:pPr>
      <w:r>
        <w:rPr>
          <w:sz w:val="28"/>
          <w:szCs w:val="28"/>
        </w:rPr>
        <w:t>Tịnh độ tông là tu tâm thanh tịnh, cho nên họ bắt đầu từ cánh cửa thanh tịnh này, vì thế tâm tịnh tức cõi tịnh. Như thế nào mới có thể tu đến tâm thanh tịnh hiện tiền, đây là vấn đề rất quan trọng trước mắt chúng ta. Chỉ cần được tâm thanh tịnh, thì bình đẳng giác cũng đồng thời đạt được. Chúng ta tu Tịnh độ, hoặc là tu tất cả các pháp môn khác, không đạt được tâm thanh tịnh, không đạt được tâm thanh tịnh, trong này nhất định có nguyên nhân. Hay nói cách khác, chắc chắn có chướng ngại, cho nên không đạt được. Nếu chướng ngại này, chúng ta không hiểu, không biết chướng ngại phát sinh từ đâu, không biết tiêu trừ chướng ngại này. Nói cách khác, đời này của chúng ta, dù niệm Phật cũng không thể thành tựu, cũng không thể vãng sanh. Công đức niệm Phật, tích lũy trong thiện căn của chúng ta. Chúng ta phải biết, từ vô thỉ kiếp đến nay, không ít đời đều niệm Phật, đều không vãng sanh. Nói cách khác, đều có chướng ngại ngăn trở, không vãng sanh được. Đây cũng chính là đại sư Thiện Đạo nói, gặp duyên khác nhau. Trong đời này của chúng ta, không gặp được nhân duyên thù thắng, không biết mình có chướng ngại, không biết tiêu trừ chướng ngại này, cho nên niệm Phật không thể vãng sanh.</w:t>
      </w:r>
    </w:p>
    <w:p>
      <w:pPr>
        <w:pStyle w:val="Normal"/>
        <w:spacing w:lineRule="auto" w:line="276" w:before="0" w:after="120"/>
        <w:ind w:firstLine="540"/>
        <w:jc w:val="both"/>
        <w:rPr>
          <w:sz w:val="28"/>
          <w:szCs w:val="28"/>
        </w:rPr>
      </w:pPr>
      <w:r>
        <w:rPr>
          <w:sz w:val="28"/>
          <w:szCs w:val="28"/>
        </w:rPr>
        <w:t>Không thể vãng sanh, có uổng công niệm Phật chăng? Không, niệm Phật vẫn có công đức, tích lũy trong thiện căn của đời quá khứ. Đời này nhân duyên chúng ta thù thắng, gặp được kinh điển chân thật, Kinh Vô Lượng Thọ, Kinh A Di Đà, Kinh Quán Vô Lượng Thọ. Còn chư vị tổ sư giới thiệu cho chúng ta về Đại Thế Chí Viên Thông Chương, Phẩm Phổ Hiền Bồ Tát Hạnh Nguyện. Bây giờ chúng ta y cứ theo Tịnh Độ Ngũ Kinh Nhất Luận, nhân duyên này rất thù thắng.</w:t>
      </w:r>
    </w:p>
    <w:p>
      <w:pPr>
        <w:pStyle w:val="Normal"/>
        <w:spacing w:lineRule="auto" w:line="276" w:before="0" w:after="120"/>
        <w:ind w:firstLine="540"/>
        <w:jc w:val="both"/>
        <w:rPr>
          <w:sz w:val="28"/>
          <w:szCs w:val="28"/>
        </w:rPr>
      </w:pPr>
      <w:r>
        <w:rPr>
          <w:sz w:val="28"/>
          <w:szCs w:val="28"/>
        </w:rPr>
        <w:t>Trong đời này lại có thể gặp được Kinh Đại Phật Đảnh Thủ Lăng Nghiêm. Trong bộ kinh này, Đức Phật nói với chúng ta, chướng ngại tu hành của chúng ta ở chỗ nào, làm sao tiêu trừ chướng ngại này. Đoạn khai thị quan trọng này, chính là ngày nay phải nghiên cứu thảo luận về Thanh Tịnh Minh Hối. Minh là hiểu rõ; hối là giáo huấn.</w:t>
      </w:r>
    </w:p>
    <w:p>
      <w:pPr>
        <w:pStyle w:val="Normal"/>
        <w:spacing w:lineRule="auto" w:line="276" w:before="0" w:after="120"/>
        <w:ind w:firstLine="540"/>
        <w:jc w:val="both"/>
        <w:rPr>
          <w:sz w:val="28"/>
          <w:szCs w:val="28"/>
        </w:rPr>
      </w:pPr>
      <w:r>
        <w:rPr>
          <w:sz w:val="28"/>
          <w:szCs w:val="28"/>
        </w:rPr>
        <w:t>Tất cả có bốn đoạn kinh văn, bốn đoạn này đều thuộc về giới luật. Cho nên sau khi đọc xong bốn đoạn này, mới thấu suốt chân đế của giới luật Phật giáo, cần phải trì giới như thế nào, trì giới niệm Phật. Đời này chúng ta tu Tịnh độ, mới có thể tiêu trừ chướng ngại, mới thật sự nắm chắc phần vãng sanh.</w:t>
      </w:r>
    </w:p>
    <w:p>
      <w:pPr>
        <w:pStyle w:val="Normal"/>
        <w:spacing w:lineRule="auto" w:line="276" w:before="0" w:after="120"/>
        <w:ind w:firstLine="540"/>
        <w:jc w:val="both"/>
        <w:rPr>
          <w:sz w:val="28"/>
          <w:szCs w:val="28"/>
        </w:rPr>
      </w:pPr>
      <w:r>
        <w:rPr>
          <w:sz w:val="28"/>
          <w:szCs w:val="28"/>
        </w:rPr>
        <w:t xml:space="preserve">Phát cho quý vị đều là kinh văn, trước kinh văn này có khoa phán, chính là tiểu khoa. Đây là vào thời nhà Minh, đại sư Giao Quang, trong chú giải tiêu đề nhỏ này, nghĩa là tiêu đề của mỗi đoạn nhỏ. Xem tiêu đề của đoạn nhỏ, sẽ rất rõ ràng ý nghĩa của kinh văn. Khoa là giải thích kinh, chúng ta chọn bản khoa chú này. Đoạn kinh văn này, cung cấp cho quý vị đồng học. Bây giờ mời xem kinh văn, trang thứ nhất, xem kinh văn: </w:t>
      </w:r>
    </w:p>
    <w:p>
      <w:pPr>
        <w:pStyle w:val="Normal"/>
        <w:spacing w:lineRule="auto" w:line="276" w:before="0" w:after="120"/>
        <w:ind w:firstLine="540"/>
        <w:jc w:val="both"/>
        <w:rPr>
          <w:sz w:val="28"/>
          <w:szCs w:val="28"/>
        </w:rPr>
      </w:pPr>
      <w:r>
        <w:rPr>
          <w:sz w:val="28"/>
          <w:szCs w:val="28"/>
        </w:rPr>
        <w:t>“</w:t>
      </w:r>
      <w:r>
        <w:rPr>
          <w:sz w:val="28"/>
          <w:szCs w:val="28"/>
        </w:rPr>
        <w:t>Phật cáo A nan, nhữ thường văn ngã, tỳ nại da trung, tuyên thuyết tu hành, tam quyết định nghĩa”. Trong tiêu đề, đưa ra tam học, tam học chính là giới định tuệ tam học, đưa ra tam học. Trong này phân thành hai đoạn nhỏ, tự xem sẽ biết.</w:t>
      </w:r>
    </w:p>
    <w:p>
      <w:pPr>
        <w:pStyle w:val="Normal"/>
        <w:spacing w:lineRule="auto" w:line="276" w:before="0" w:after="120"/>
        <w:ind w:firstLine="540"/>
        <w:jc w:val="both"/>
        <w:rPr>
          <w:sz w:val="28"/>
          <w:szCs w:val="28"/>
        </w:rPr>
      </w:pPr>
      <w:r>
        <w:rPr>
          <w:sz w:val="28"/>
          <w:szCs w:val="28"/>
        </w:rPr>
        <w:t>Tôn giả A nan, trong hội Lăng Nghiêm_kinh văn này là quyển thứ sáu, đoạn sau cùng. Cũng là sau khi Bồ Tát Văn Thù chuyển chọn viên thông, lúc này tôn giả A nan, đối với việc tu học đại thừa Phật pháp, hoàn toàn hiểu rõ. Tuy bản thân thấu hiểu, nghĩ đến còn có những người không thể hiểu, không có cơ hội thân cận Phật Đà, nghe những khai thị quan trọng này. Huống gì sau khi Phật diệt độ, những chúng sanh đời sau, họ gặp phải những khó khăn, nhất định nhiều hơn, nghiêm trọng hơn so với hàng đệ tử khi Phật còn tại thế. Đây là đặc biệt chỉ ra, thời kỳ mạt pháp của chúng ta, trong kinh văn ở trước có, chúng ta lược bớt, gọi là tà sư thuyết pháp, như cát sông Hằng. Những gì trong kinh điển nói, rất phù hợp với thời đại hiện nay của chúng ta. Tướng thế gian hiện nay rất hỗn loạn, tà chánh đúng sai, thậm chí là thiện ác, đều không dễ phân biệt rõ ràng. Với tình trạng này, một người nếu không mê hoặc, không đi vào ngã rẽ, đó là điều rất khó được, hầu như là không thể.</w:t>
      </w:r>
    </w:p>
    <w:p>
      <w:pPr>
        <w:pStyle w:val="Normal"/>
        <w:spacing w:lineRule="auto" w:line="276" w:before="0" w:after="120"/>
        <w:ind w:firstLine="540"/>
        <w:jc w:val="both"/>
        <w:rPr>
          <w:sz w:val="28"/>
          <w:szCs w:val="28"/>
        </w:rPr>
      </w:pPr>
      <w:r>
        <w:rPr>
          <w:sz w:val="28"/>
          <w:szCs w:val="28"/>
        </w:rPr>
        <w:t>Tôn giả A nan rất từ bi, nghĩ đến chúng sanh thời mạt thế, thỉnh giáo đức Phật, làm sao để được tâm thanh tịnh, làm sao để được hạnh thanh tịnh, thành tựu đạo nghiệp của mình. Đưa ra vấn đề này rất hay, giúp ích chúng ta rất lớn. Phật nghe lời khởi thỉnh của A nan, cũng rất hoan hỷ, liền nói đoạn khai thị này. Cho nên vừa mở đầu là Đức Phật nói với ngài A nan: Ông thường nghe ta, trong Tỳ Nại Da. Ba chữ Tỳ Nại Da này là dịch âm tiếng Phạn, dịch sang tiếng Trung nghĩa là giới luật. Hay nói cách khác, Phật nói với A nan, ông thường nghe ta nói những khai thị liên quan đến giới luật. Đại tiền đề, đại nguyên tắc của giới luật, chính là nói về tam quyết định nghĩa. Ba chữ quyết định nghĩa, ta cần coi trọng, không được sơ suất, quan trọng nhất là ba chữ này.</w:t>
      </w:r>
    </w:p>
    <w:p>
      <w:pPr>
        <w:pStyle w:val="Normal"/>
        <w:spacing w:lineRule="auto" w:line="276" w:before="0" w:after="120"/>
        <w:ind w:firstLine="540"/>
        <w:jc w:val="both"/>
        <w:rPr>
          <w:sz w:val="28"/>
          <w:szCs w:val="28"/>
        </w:rPr>
      </w:pPr>
      <w:r>
        <w:rPr>
          <w:sz w:val="28"/>
          <w:szCs w:val="28"/>
        </w:rPr>
        <w:t>Tam là ba điều, tức bên dưới nói: “Sở vị, nhiếp tâm vi giới, nhân giới sanh định, nhân định phát tuệ, thị tắc minh vi tam vô lậu học”. Tam quyết định nghĩa chính là giới định tuệ. Phật pháp là gì? Phật pháp chính là tam học giới định tuệ. Nếu học Phật mà không coi trọng ba điều này, đó không phải Phật pháp, cũng không phải học Phật. Học Phật nếu muốn thành tựu, tuyệt đối không lìa giới luật.</w:t>
      </w:r>
    </w:p>
    <w:p>
      <w:pPr>
        <w:pStyle w:val="Normal"/>
        <w:spacing w:lineRule="auto" w:line="276" w:before="0" w:after="120"/>
        <w:ind w:firstLine="540"/>
        <w:jc w:val="both"/>
        <w:rPr>
          <w:sz w:val="28"/>
          <w:szCs w:val="28"/>
        </w:rPr>
      </w:pPr>
      <w:r>
        <w:rPr>
          <w:sz w:val="28"/>
          <w:szCs w:val="28"/>
        </w:rPr>
        <w:t>Giới luật, thông thường người ta rất khó tiếp thu, không muốn tiếp thu. Những lý luận nói trong kinh điển, người bây giờ nghe lại rất thích, rất ngưỡng mộ, rất hoan hỷ. Nhắc đến giới luật là lắc đầu, không thích, chúng tôi không làm được việc này. Bây giờ người giảng kinh rất nhiều, không có người giảng giới luật. Mặc dù là trong lúc truyền giới, truyền giới không giảng giới, quả thật không hiểu nổi. Tuy giảng giới luật, cũng là qua loa hình thức mà thôi. Vì thời gian ngắn, cũng nói không rõ ràng, cũng không nỗ lực nói, đây là chân tướng sự thật trước mắt chúng ta.</w:t>
      </w:r>
    </w:p>
    <w:p>
      <w:pPr>
        <w:pStyle w:val="Normal"/>
        <w:spacing w:lineRule="auto" w:line="276" w:before="0" w:after="120"/>
        <w:ind w:firstLine="540"/>
        <w:jc w:val="both"/>
        <w:rPr>
          <w:sz w:val="28"/>
          <w:szCs w:val="28"/>
        </w:rPr>
      </w:pPr>
      <w:r>
        <w:rPr>
          <w:sz w:val="28"/>
          <w:szCs w:val="28"/>
        </w:rPr>
        <w:t>Ở đây, trong giới luật, Đức Phật chỉ đưa ra một cương lĩnh, tuyệt đối không phải chỉ có bốn điều này, ngoài bốn điều này ra không còn nữa, như vậy là sai lầm. Cho nên, cầu học cần phải biết suy luận, nghe một biết mười. Đức Phật nói một vấn đề này, những thứ khác chúng ta đều có thể liên tưởng đến. Đây mới là học sinh tốt của Phật, lãnh hội được nghĩa chân thật trong lời Phật dạy.</w:t>
      </w:r>
    </w:p>
    <w:p>
      <w:pPr>
        <w:pStyle w:val="Normal"/>
        <w:spacing w:lineRule="auto" w:line="276" w:before="0" w:after="120"/>
        <w:ind w:firstLine="540"/>
        <w:jc w:val="both"/>
        <w:rPr>
          <w:sz w:val="28"/>
          <w:szCs w:val="28"/>
        </w:rPr>
      </w:pPr>
      <w:r>
        <w:rPr>
          <w:sz w:val="28"/>
          <w:szCs w:val="28"/>
        </w:rPr>
        <w:t>Quyết định thì sao, là quyết định điều gì? Quyết định ta có thể liễu sanh tử hay không, có thể vượt thoát luân hồi hay không. Quyết định ta có thể minh tâm kiến tánh hay không, quyết định ta có vãng sanh hay không. Trong Tịnh độ nói là quyết định ta có vãng sanh hay không. Trong Thiền tông nói quyết định ta có kiến tánh hay không. Trong Mật tông nói quyết định có thể tức thân thành Phật hay không. Cho nên quyết định này, là mục tiêu truy cầu của tất cả các tông phái, đều là Phật trong tỳ nại da, tuyên thuyết tam quyết định nghĩa cho việc tu hành. Lúc này hoàn toàn nói lời chân thật, nói thật, không nói những điều phương tiện quyền xảo, nói thật. Vì sao vậy? Vì ta cũng chân tâm cầu vãng sanh, chân tâm muốn liễu sanh tử xuất luân hồi. Chúng ta thật, đương nhiên Phật cũng nói thật, cho nên trong này không có uyển chuyển, cũng không có một lời sáo ngữ nào.</w:t>
      </w:r>
    </w:p>
    <w:p>
      <w:pPr>
        <w:pStyle w:val="Normal"/>
        <w:spacing w:lineRule="auto" w:line="276" w:before="0" w:after="120"/>
        <w:ind w:firstLine="540"/>
        <w:jc w:val="both"/>
        <w:rPr>
          <w:sz w:val="28"/>
          <w:szCs w:val="28"/>
        </w:rPr>
      </w:pPr>
      <w:r>
        <w:rPr>
          <w:sz w:val="28"/>
          <w:szCs w:val="28"/>
        </w:rPr>
        <w:t>Ở đây nói cho chúng ta biết: “Nhiếp tâm làm giới”, điều này chú trọng ở nhiếp tâm. Cho thấy nó là giới luật của đại thừa, chẳng những là giới luật của Bồ Tát, mà là giới luật của nhất thừa.</w:t>
      </w:r>
    </w:p>
    <w:p>
      <w:pPr>
        <w:pStyle w:val="Normal"/>
        <w:spacing w:lineRule="auto" w:line="276" w:before="0" w:after="120"/>
        <w:ind w:firstLine="540"/>
        <w:jc w:val="both"/>
        <w:rPr>
          <w:sz w:val="28"/>
          <w:szCs w:val="28"/>
        </w:rPr>
      </w:pPr>
      <w:r>
        <w:rPr>
          <w:sz w:val="28"/>
          <w:szCs w:val="28"/>
        </w:rPr>
        <w:t>Trong kinh luận thường nói, tất cả do tâm tạo, “tâm sanh tức tất cả pháp sanh, tâm diệt tức tất cả pháp diệt”. Tâm là chủ tể của vạn pháp, tâm phàm phu lục đạo chúng ta dùng là vọng tâm, là tâm tán loạn. Đây là vì sao chúng ta có sanh tử luân hồi, nguyên nhân là đây. Ở đây, Đức Phật không nói cho chúng ta về giới luật tiểu thừa, giới luật tiểu thừa là y theo giới điều, tuân thủ đúng theo giới luật nói. Đến đây, nói cho chúng ta về nguyên tắc chung, cương lĩnh chung, nhiếp tâm là giới.</w:t>
      </w:r>
    </w:p>
    <w:p>
      <w:pPr>
        <w:pStyle w:val="Normal"/>
        <w:spacing w:lineRule="auto" w:line="276" w:before="0" w:after="120"/>
        <w:ind w:firstLine="540"/>
        <w:jc w:val="both"/>
        <w:rPr>
          <w:sz w:val="28"/>
          <w:szCs w:val="28"/>
        </w:rPr>
      </w:pPr>
      <w:r>
        <w:rPr>
          <w:sz w:val="28"/>
          <w:szCs w:val="28"/>
        </w:rPr>
        <w:t>Chúng ta thử nghĩ lại chương ở trước, chúng ta nói ở đây, Đại Thế Chí Bồ Tát Niệm Phật Viên Thông Chương. Phương pháp Bồ Tát dạy: “đô nhiếp lục căn, tịnh niệm tương tục”. Đô nhiếp lục căn tức giới viên mãn, nhiếp tâm, tịnh niệm tương tục chính là định tuệ. Tịnh là định, niệm là tuệ, nhiếp căn là giới. Vì thế người biết niệm Phật, thanh tịnh minh hối đều ở trong câu Phật hiệu này. Câu Phật hiệu này, ta nhất định niệm đến đầy đủ tam học giới định tuệ, niệm Phật như vậy mới có là hiệu quả, mới thật sự gọi là có công phu. Giả như tiếp tục niệm câu Phật hiệu này, trong này không có tam học, câu Phật hiệu này gọi là không có công phu. Nhưng thật sự niệm đến công phu đắc lực, không phải người bình thường. Người niệm Phật thông thường, không đến được cảnh giới này, đây đúng là không phải người bình thường. Không phải người bình thường, không phải do tôi nói, trong Kinh Vô Lượng Thọ, Đức Phật nói đây không phải hàng phàm phu.</w:t>
      </w:r>
    </w:p>
    <w:p>
      <w:pPr>
        <w:pStyle w:val="Normal"/>
        <w:spacing w:lineRule="auto" w:line="276" w:before="0" w:after="120"/>
        <w:ind w:firstLine="540"/>
        <w:jc w:val="both"/>
        <w:rPr>
          <w:sz w:val="28"/>
          <w:szCs w:val="28"/>
        </w:rPr>
      </w:pPr>
      <w:r>
        <w:rPr>
          <w:sz w:val="28"/>
          <w:szCs w:val="28"/>
        </w:rPr>
        <w:t>Rốt cuộc phải niệm như thế nào, công phu mới đắc lực? Nhất định tín nguyện giải hành, đều có thể như Phật, tự nhiên sẽ tương ưng. Thứ nhất, chúng ta phải có tâm ra khỏi sanh tử, phải có tâm này. Nói cách khác, người này thật sự giác ngộ. Người giác ngộ, đời tương lai tôi không còn trôi lăn trong luân hồi sanh tử, đời này nhất định phải vãng sanh, người này thật sự đã giác ngộ. Họ thật sự giác ngộ, trong tam giới lục đạo, tất cả đều không tham luyến, nhất tâm nhất ý cầu sanh tây phương. Tam giới đều xả bỏ, họ mới có thể nhiếp tâm. Không thể nhiếp tâm, là lưu luyến tam giới, có tham ái. Không buông được, không xả được, vấn đề này rất phiền phức, tâm này không nhiếp được. Do đây có thể biết, tâm nguyện chân thật rất quan trọng. Có thể nhiếp tâm, đây mới đúng là giới luật.</w:t>
      </w:r>
    </w:p>
    <w:p>
      <w:pPr>
        <w:pStyle w:val="Normal"/>
        <w:spacing w:lineRule="auto" w:line="276" w:before="0" w:after="120"/>
        <w:ind w:firstLine="540"/>
        <w:jc w:val="both"/>
        <w:rPr>
          <w:sz w:val="28"/>
          <w:szCs w:val="28"/>
        </w:rPr>
      </w:pPr>
      <w:r>
        <w:rPr>
          <w:sz w:val="28"/>
          <w:szCs w:val="28"/>
        </w:rPr>
        <w:t xml:space="preserve">Bên dưới tuy nói với chúng ta về giới luật, cũng là lấy nhiếp tâm làm chủ. Nếu không lấy nhiếp tâm làm chủ, bốn điều giới luật này trong Kinh Lăng Nghiêm không có gì khác với các giới kinh khác nói. Nó và các giới luật khác nói không giống nhau, chính là nó chú trọng vào nhiếp tâm. </w:t>
      </w:r>
    </w:p>
    <w:p>
      <w:pPr>
        <w:pStyle w:val="Normal"/>
        <w:spacing w:lineRule="auto" w:line="276" w:before="0" w:after="120"/>
        <w:ind w:firstLine="540"/>
        <w:jc w:val="both"/>
        <w:rPr>
          <w:sz w:val="28"/>
          <w:szCs w:val="28"/>
        </w:rPr>
      </w:pPr>
      <w:r>
        <w:rPr>
          <w:sz w:val="28"/>
          <w:szCs w:val="28"/>
        </w:rPr>
        <w:t>Do giới sanh định, định chính là tam muội. Chúng ta niệm Phật, hy vọng đạt được niệm Phật tam muội. Ngày nay chúng ta hiểu, vì sao niệm Phật tam muội của chúng ta không thể hiện tiền? Không thể thành tựu, nguyên nhân là chúng ta không thể nhiếp tâm. Chúng ta niệm câu Phật hiệu này, công phu không đặt vào chổ nhiếp tâm. Nếu niệm Phật nhiếp tâm, nhất định thành tựu niệm Phật tam muội.</w:t>
      </w:r>
    </w:p>
    <w:p>
      <w:pPr>
        <w:pStyle w:val="Normal"/>
        <w:spacing w:lineRule="auto" w:line="276" w:before="0" w:after="120"/>
        <w:ind w:firstLine="540"/>
        <w:jc w:val="both"/>
        <w:rPr>
          <w:sz w:val="28"/>
          <w:szCs w:val="28"/>
        </w:rPr>
      </w:pPr>
      <w:r>
        <w:rPr>
          <w:sz w:val="28"/>
          <w:szCs w:val="28"/>
        </w:rPr>
        <w:t>Nhân định phát tuệ, nếu tam muội hiện tiền, đối với thế pháp và Phật pháp, kiến giải tự nhiên thuần chánh. Thông thường kiến giải của chúng ta đối với Phật pháp, vì sao không thuần chánh? Vì có vọng tưởng, có phân biệt, có chấp trước. Những thứ này nhiễu loạn chánh tri chánh kiến của chúng ta, cho nên chánh tuệ không thể hiện tiền. Tuệ, có trí tuệ mới có thể đoạn phiền não. Quý vị phải biết, định vẫn không thể đoạn phiền não, định là chế ngự phiền não, khiến nó định một chỗ, chế phục. Tuy có phiền não, tuyệt đối không khởi tác dụng. Trí tuệ khai mở, phiền não thật sự không còn. Mục tiêu truy cầu của Phật pháp là trí tuệ, định thuộc về kỹ xảo. Giới thì sao, đó là kỹ xảo trong kỹ xảo, vì giới mới có thể giúp ta được định, định là khai trí tuệ. Tuệ là chúng ta truy cầu, tuệ xuất phát từ đây.</w:t>
      </w:r>
    </w:p>
    <w:p>
      <w:pPr>
        <w:pStyle w:val="Normal"/>
        <w:spacing w:lineRule="auto" w:line="276" w:before="0" w:after="120"/>
        <w:ind w:firstLine="540"/>
        <w:jc w:val="both"/>
        <w:rPr>
          <w:sz w:val="28"/>
          <w:szCs w:val="28"/>
        </w:rPr>
      </w:pPr>
      <w:r>
        <w:rPr>
          <w:sz w:val="28"/>
          <w:szCs w:val="28"/>
        </w:rPr>
        <w:t>Do đây có thể biết, Phật pháp nói về trí tuệ quả thật không dễ. Không phải nói, xem thêm vài cuốn sách, nghiên cứu thêm vài cuốn chú giải là có trí tuệ. Đó không phải trí tuệ, đó gọi là thế trí biện thông, điều này vô dụng. Trí tuệ thật sự được hiển lộ ra từ tâm thanh tịnh, đây là trí tuệ thật sự. Đức Phật yêu cầu chúng ta trí tuệ chân thật, là bắt đầu từ chỗ này, chúng ta cần phải biết.</w:t>
      </w:r>
    </w:p>
    <w:p>
      <w:pPr>
        <w:pStyle w:val="Normal"/>
        <w:spacing w:lineRule="auto" w:line="276" w:before="0" w:after="120"/>
        <w:ind w:firstLine="540"/>
        <w:jc w:val="both"/>
        <w:rPr>
          <w:sz w:val="28"/>
          <w:szCs w:val="28"/>
        </w:rPr>
      </w:pPr>
      <w:r>
        <w:rPr>
          <w:sz w:val="28"/>
          <w:szCs w:val="28"/>
        </w:rPr>
        <w:t xml:space="preserve">Đây gọi là tam vô lậu học. Vô lậu là danh từ thường có trong Phật học, là nói từ phương diện trí tuệ. Lậu tức là bệnh, ví dụ chiếc ly này, bên trong bị bể, đổ nước vào nó chảy hết. Phật pháp dùng cách này để ví dụ, lậu ví như phiền não. Nếu có phiền não, khiến công đức tu học của ta đều chảy hết, chảy hết không còn. Vô lậu chính là pháp khí, vô cùng hoàn hảo, những gì ta tu học được đều không chảy mất. </w:t>
      </w:r>
    </w:p>
    <w:p>
      <w:pPr>
        <w:pStyle w:val="Normal"/>
        <w:spacing w:lineRule="auto" w:line="276" w:before="0" w:after="120"/>
        <w:ind w:firstLine="540"/>
        <w:jc w:val="both"/>
        <w:rPr>
          <w:sz w:val="28"/>
          <w:szCs w:val="28"/>
        </w:rPr>
      </w:pPr>
      <w:r>
        <w:rPr>
          <w:sz w:val="28"/>
          <w:szCs w:val="28"/>
        </w:rPr>
        <w:t>Phật dạy chúng ta rằng, chỉ có giới định tuệ là vô lậu chân thật. Nói cách khác, tam học giới định tuệ này, nếu thiếu một đều hữu lậu. Nếu giới học không có giới, vết nứt đó rất lớn, tất cả đều không giữ được. Có giới không có định, vẫn chảy, nhưng chảy ít hơn. Có định, tuệ không hiện tiền, chảy càng ít hơn. Tuệ hiện tiền, gọi là hoàn toàn vô lậu. Cho nên gọi đây là tam vô lậu học, đều ví tâm tánh của chúng ta, trong tự tánh vốn đầy đủ công đức vô lượng. Vì không có tam học giới định tuệ, công đức này không thể hiện tiền, ví như bị chảy mất. Chư vị nên biết, không phải thật sự chảy mất, là ví như chảy mất, vì nó không khởi tác dụng.</w:t>
      </w:r>
    </w:p>
    <w:p>
      <w:pPr>
        <w:pStyle w:val="Normal"/>
        <w:spacing w:lineRule="auto" w:line="276" w:before="0" w:after="120"/>
        <w:ind w:firstLine="540"/>
        <w:jc w:val="both"/>
        <w:rPr>
          <w:sz w:val="28"/>
          <w:szCs w:val="28"/>
        </w:rPr>
      </w:pPr>
      <w:r>
        <w:rPr>
          <w:sz w:val="28"/>
          <w:szCs w:val="28"/>
        </w:rPr>
        <w:t>Bên dưới là khai thị cho chúng ta, xem tiếp phần kinh văn_Trong phần chú thích nhỏ, đại sư nói: “Lấy giới làm định tuệ phương tiện đầu tiên của đạo tràng”. Đạo tràng có hai loại, một loại nói từ sự tướng, chính là tự viện am đường, nơi mọi người cùng nhau tu tập, gọi là đạo tràng. Nhưng trong Kinh Lăng Nghiêm nói không chỉ như thế, ý nghĩa của nó rất sâu sắc. Sâu sắc ở đâu? Tâm địa là đạo tràng. Giống như trong rất nhiều kinh điển đại thừa Đức Phật nói, trực tâm là đạo tràng. Nói cách khác, tâm mình tương ưng với pháp môn mình tu, đây gọi là đạo tràng. Đạo tràng ở đâu? Đạo tràng trong tâm, chứ không phải ở bên ngoài, đây là đạo tràng chân thật. Đạo tràng tu học của chúng ta, tất cả đều lấy giới luật thanh tịnh, làm phương tiện đầu tiên.</w:t>
      </w:r>
    </w:p>
    <w:p>
      <w:pPr>
        <w:pStyle w:val="Normal"/>
        <w:spacing w:lineRule="auto" w:line="276" w:before="0" w:after="120"/>
        <w:ind w:firstLine="540"/>
        <w:jc w:val="both"/>
        <w:rPr>
          <w:sz w:val="28"/>
          <w:szCs w:val="28"/>
        </w:rPr>
      </w:pPr>
      <w:r>
        <w:rPr>
          <w:sz w:val="28"/>
          <w:szCs w:val="28"/>
        </w:rPr>
        <w:t>“</w:t>
      </w:r>
      <w:r>
        <w:rPr>
          <w:sz w:val="28"/>
          <w:szCs w:val="28"/>
        </w:rPr>
        <w:t>A nan, vân hà nhiếp tâm, ngã danh vi giới”. Gọi tên ngài A nan là nhắc nhở ngài, khai thị tiếp theo rất quan trọng, đặc biệt nhắc nhở vì sao phải nhiếp tâm? Phật gọi nó là giới luật. Bên dưới Phật khai thị cho chúng ta về bốn giới trọng, cũng là giới căn bản mà đại thừa tiểu thừa Phật giáo đều phải học tập, bốn chúng đệ tử đều phải nương tựa nó, mới có thể thành tựu. Bốn chúng tức là hai chúng xuất gia và hai chúng tại gia, tại gia có năm giới, cũng đầy đủ cả bốn điều này. Nhưng trong tất cả giới kinh, thứ tự sắp xếp của bốn giới trọng này là sát, đạo, dâm, vọng, thứ tự là như thế. Nhưng thứ tự Đức Phật dạy ở đây, khác với các giới kinh khác nói, ngài đặt giới dâm lên hàng đầu. Vốn nó ở vị trí thứ ba, bây giờ Phật đem nó đặt lên đầu tiên. Điều này nói rõ, nếu thật sự muốn tu hành, liễu sanh tử, thoát tam giới, minh tâm kiến tánh, hoặc là vãng sanh thành Phật, giới điều này quan trọng nhất. Nếu không muốn ra khỏi tam giới, thì giới sát sanh quan trọng nhất. Vì sao vậy? Vì không sát sanh được quả báo tốt, được phước báo nhân thiên trong tam giới, được mạnh khỏe sống lâu. Không sát sanh thuộc về bố thí vô úy, quả báo là mạnh khỏe trường thọ, cho nên ý nghĩa này khác nhau.</w:t>
      </w:r>
    </w:p>
    <w:p>
      <w:pPr>
        <w:pStyle w:val="Normal"/>
        <w:spacing w:lineRule="auto" w:line="276" w:before="0" w:after="120"/>
        <w:ind w:firstLine="540"/>
        <w:jc w:val="both"/>
        <w:rPr>
          <w:sz w:val="28"/>
          <w:szCs w:val="28"/>
        </w:rPr>
      </w:pPr>
      <w:r>
        <w:rPr>
          <w:sz w:val="28"/>
          <w:szCs w:val="28"/>
        </w:rPr>
        <w:t xml:space="preserve">Bây giờ ngài A nan hỏi, là hỏi cách siêu thoát luân hồi của tam giới, thật sự hy vọng tu hành chứng quả. Cho nên Phật nói ra cho chúng ta biết, chướng ngại lớn nhất cho việc tu hành chứng quả vượt thoát tam giới là gì. </w:t>
      </w:r>
    </w:p>
    <w:p>
      <w:pPr>
        <w:pStyle w:val="Normal"/>
        <w:spacing w:lineRule="auto" w:line="276" w:before="0" w:after="120"/>
        <w:ind w:firstLine="540"/>
        <w:jc w:val="both"/>
        <w:rPr>
          <w:sz w:val="28"/>
          <w:szCs w:val="28"/>
        </w:rPr>
      </w:pPr>
      <w:r>
        <w:rPr>
          <w:sz w:val="28"/>
          <w:szCs w:val="28"/>
        </w:rPr>
        <w:t>Phần chú giải nhỏ này, quý vị tự xem cũng được, chúng ta đọc qua một lượt. Khai thị bốn giới trọng: “Dâm sát đạo vọng là tội nặng nhất, chẳng những không động thân khẩu, cũng không sanh nhất niệm, tư tưởng của tâm đều không phạm”, đây là tiêu chuẩn của đại thừa. Khác biệt của giới đại thừa và giới tiểu thừa, tiểu thừa là luận sự không luận tâm, trong tâm khởi ý niệm không phạm giới, chỉ cần về mặt không có. Giới đại thừa không như vậy, giới đại thừa chỉ cần động niệm là phạm, vậy là phạm giới, đây là điểm khác nhau giữa đại và tiểu thừa. Vì thế đại thừa chú trọng nhiếp căn.</w:t>
      </w:r>
    </w:p>
    <w:p>
      <w:pPr>
        <w:pStyle w:val="Normal"/>
        <w:spacing w:lineRule="auto" w:line="276" w:before="0" w:after="120"/>
        <w:ind w:firstLine="540"/>
        <w:jc w:val="both"/>
        <w:rPr>
          <w:sz w:val="28"/>
          <w:szCs w:val="28"/>
        </w:rPr>
      </w:pPr>
      <w:r>
        <w:rPr>
          <w:sz w:val="28"/>
          <w:szCs w:val="28"/>
        </w:rPr>
        <w:t>Thứ nhất là đoạn dâm: “Trong các kinh, giới sát đứng đầu, gọi là nhiếp hóa, lấy từ bi làm đầu”. Đây là Phật nói tất cả các kinh điển khác, hoặc là khi nói về giới luật, đều đưa giới sát lên hàng đầu. “Không sát sanh, không trộm cắp, không tà dâm, không vọng ngữ”. Đặt sát sanh lên hàng đầu, lấy từ bi làm gốc. Gọi là phương tiện làm cửa, phổ độ tất cả chúng sanh.</w:t>
      </w:r>
    </w:p>
    <w:p>
      <w:pPr>
        <w:pStyle w:val="Normal"/>
        <w:spacing w:lineRule="auto" w:line="276" w:before="0" w:after="120"/>
        <w:ind w:firstLine="540"/>
        <w:jc w:val="both"/>
        <w:rPr>
          <w:sz w:val="28"/>
          <w:szCs w:val="28"/>
        </w:rPr>
      </w:pPr>
      <w:r>
        <w:rPr>
          <w:sz w:val="28"/>
          <w:szCs w:val="28"/>
        </w:rPr>
        <w:t>Trong kinh này không giống nhau, “kinh này, đặt giới dâm lên hàng đầu, làm nền tảng chân tu lìa dục”. Trong kinh này khiến ta thật sự phát tâm tu hành, thật sự hy vọng đời này được thành tựu, đó chính là dùng đoạn dâm làm căn bản. Nếu không làm được điều này, nói cách khác, mục tiêu mong cầu của chúng ta, e rằng đời này không đạt được. Nếu chúng ta thật sự muốn cầu vãng sanh Tịnh độ, nhất định được sanh, phải đoạn ý niệm này. Tuy tập khí này rất sâu, nhưng bản thân phải suy xét tường tận. Từ vô thỉ kiếp đến nay, chúng ta trôi lăn trong luân hồi lục đạo, chính là bị nó hại. Nhà Phật thường nói: “Ái không nặng không sanh Ta bà, niệm không nhất không sanh Tịnh độ”. Điều này hại chúng ta rất thê thảm, hại một cách nặng nề, cần phải giác ngộ. Tuy người thế gian họ không muốn nghe, không thích nghe, không muốn nghe, nói cách khác, họ chưa có tâm xuất ly. Tuy miệng nói, tôi muốn liễu sanh tử xuất luân hồi, trong tâm vẫn chưa muốn, còn tham luyến thế gian này. Miệng nói hay đến đâu, họ cũng không giải thoát. Dù niệm Phật A Di Đà thật nhiều, một ngày niệm 10 vạn câu, họ cũng không thể vãng sanh. Nguyên nhân vì sao? Vì họ còn tham luyến nơi này. Điều này rất quan trọng, quan trọng vô cùng, cũng nói rõ vì sao nhiều người niệm Phật, ít người vãng sanh, nguyên nhân chủ yếu là đây.</w:t>
      </w:r>
    </w:p>
    <w:p>
      <w:pPr>
        <w:pStyle w:val="Normal"/>
        <w:spacing w:lineRule="auto" w:line="276" w:before="0" w:after="120"/>
        <w:ind w:firstLine="540"/>
        <w:jc w:val="both"/>
        <w:rPr>
          <w:sz w:val="28"/>
          <w:szCs w:val="28"/>
        </w:rPr>
      </w:pPr>
      <w:r>
        <w:rPr>
          <w:sz w:val="28"/>
          <w:szCs w:val="28"/>
        </w:rPr>
        <w:t xml:space="preserve">Chúng ta xem kinh văn: “Nhược chư thế giới, lục đạo chúng sanh, kỳ tâm bất dâm, tắc bất tùy kỳ, sanh tử tương tục”. Từ đoạn khai thị của Đức Phật, chúng ta biết, không chỉ thế giới Ta bà, mà tất cả thế giới chư Phật khắp mười phương, đều như vậy. Tất cả thế giới chư Phật đều có lục đạo, vì sao nó có lục đạo? Vì con người có tâm ái dục. Chúng sanh, chúng sanh có ý niệm này, chưa đoạn ý niệm này. Trong Kinh Lăng Nghiêm nói một cách rất thấu triệt, niệm ái dục này càng nặng, đọa lạc càng sâu, gọi là tình tưởng. </w:t>
      </w:r>
    </w:p>
    <w:p>
      <w:pPr>
        <w:pStyle w:val="Normal"/>
        <w:spacing w:lineRule="auto" w:line="276" w:before="0" w:after="120"/>
        <w:ind w:firstLine="540"/>
        <w:jc w:val="both"/>
        <w:rPr>
          <w:sz w:val="28"/>
          <w:szCs w:val="28"/>
        </w:rPr>
      </w:pPr>
      <w:r>
        <w:rPr>
          <w:sz w:val="28"/>
          <w:szCs w:val="28"/>
        </w:rPr>
        <w:t>Nói về mười pháp giới, thuần tình không có tưởng. Tình là tình chấp, đọa địa ngục. Có chín phần tình một phần tưởng, tình chấp này rất nặng, đọa vào đường ngạ quỷ. Tam phần tình hai phần tưởng, đọa vào đường súc sanh. Bảy phần tình bốn phần tưởng, là đường tu la. Cõi người là nửa này nửa kia, năm phần tình năm phần tưởng, là 50/50. Vậy cõi trời thì sao? Có sáu phần tưởng bốn phần tình, tình ái dục của nó nhạt hơn, nhạt hơn chúng ta. Vì thế cảnh giới họ đi lên, đến thuần tưởng không có tình, đây là thành Phật. Bồ Tát thì sao? Có chín phần tưởng, còn có một phần tình, đó là Bồ Tát.</w:t>
      </w:r>
    </w:p>
    <w:p>
      <w:pPr>
        <w:pStyle w:val="Normal"/>
        <w:spacing w:lineRule="auto" w:line="276" w:before="0" w:after="120"/>
        <w:ind w:firstLine="540"/>
        <w:jc w:val="both"/>
        <w:rPr>
          <w:sz w:val="28"/>
          <w:szCs w:val="28"/>
        </w:rPr>
      </w:pPr>
      <w:r>
        <w:rPr>
          <w:sz w:val="28"/>
          <w:szCs w:val="28"/>
        </w:rPr>
        <w:t>Cho thấy, cảnh giới càng cao, ái dục càng nhạt. Trong Kinh Lăng Nghiêm gọi là sự khác biệt giữa tình và tưởng, nó dùng hai chữ này nói rõ, mười pháp giới hình thành ra sao. Trong lục đạo là tâm dâm dục, cho nên lục đạo đều coi dâm dục như tánh mạng mình. Đức Phật nói, các thế giới, tất cả chúng sanh của tất cả thế giới, tất cả đều coi dâm dục như tánh mạng mình. Nếu đoạn tận tâm dâm dục, họ không đầu thai vào trong lục đạo, không tùy theo nó mà sanh tử tương tục, sanh tử chính là luân hồi lục đạo. Nói cách khác, họ đã vượt thoát luân hồi.</w:t>
      </w:r>
    </w:p>
    <w:p>
      <w:pPr>
        <w:pStyle w:val="Normal"/>
        <w:spacing w:lineRule="auto" w:line="276" w:before="0" w:after="120"/>
        <w:ind w:firstLine="540"/>
        <w:jc w:val="both"/>
        <w:rPr>
          <w:sz w:val="28"/>
          <w:szCs w:val="28"/>
        </w:rPr>
      </w:pPr>
      <w:r>
        <w:rPr>
          <w:sz w:val="28"/>
          <w:szCs w:val="28"/>
        </w:rPr>
        <w:t>Trong tất cả kinh điển, Đức Phật nói với chúng ta, ai đoạn được tâm dâm dục này? Là A la hán. Tứ quả A la hán mới thật sự đoạn tận, cho nên tứ quả A la hán vĩnh viễn thoát ly tam giới, không còn bị luân hồi nữa. A la hán còn trở lại luân hồi chăng? Có khi họ trở lại, họ đến không như phàm phu chúng ta. Phàm phu chúng ta đến là do tâm dâm dục mà đến, vì thế sanh tử không được tự tại. A la hán, Bồ Tát, Phật trở lại trong luân hồi, là vì bổn nguyện độ sanh mà đến, không giống chúng ta, khi họ đến rất tự tại. Ví dụ, chúng ta phạm tội, bị người ta bắt giam vào trong ngục, lãnh án chưa hết thời hạn không thể ra ngoài. Còn chư Phật Bồ Tát vào địa ngục là để giáo hóa chúng sanh, họ vào ra rất tự tại, thích vào thì vào, thích đi thì đi. Họ không phải phạm tội bị nhốt vào lao ngục, đây là điều khác nhau. Vì thế họ vào sanh tử, chúng ta gọi là thừa nguyện tái sanh, họ đến vì nguyện lực. Chúng ta là phàm phu tạo nghiệp, là do nghiệp lực mà đến, hoàn toàn khác nhau, không hề giống nhau. Trước tiên nói cho chúng ta biết về nguyên nhân của sanh tử.</w:t>
      </w:r>
    </w:p>
    <w:p>
      <w:pPr>
        <w:pStyle w:val="Normal"/>
        <w:spacing w:lineRule="auto" w:line="276" w:before="0" w:after="120"/>
        <w:ind w:firstLine="540"/>
        <w:jc w:val="both"/>
        <w:rPr>
          <w:sz w:val="28"/>
          <w:szCs w:val="28"/>
        </w:rPr>
      </w:pPr>
      <w:r>
        <w:rPr>
          <w:sz w:val="28"/>
          <w:szCs w:val="28"/>
        </w:rPr>
        <w:t>“</w:t>
      </w:r>
      <w:r>
        <w:rPr>
          <w:sz w:val="28"/>
          <w:szCs w:val="28"/>
        </w:rPr>
        <w:t>Nhữ tu tam muội, bổn xuất trần lao, dâm tâm bất trừ, trần bất khả xuất”. Lời nói này rất chân thực, chúng ta suy nghĩ tường tận thấy không sai chút nào. Bây giờ nói: “các ông tu tam muội”, Đức Phật nói với ngài A nan, thực tế mà nói chính là nói với chúng ta. Bây giờ chúng ta tu là niệm Phật tam muội, mục đích tu học tam muội, là muốn vượt thoát trần lao. Trần lao có hai nghĩa, nghĩa thứ nhất là chỉ luân hồi trong tam giới lục đạo. Chúng ta niệm Phật, mục đích là thoát khỏi tam giới lục đạo, mục đích là đây. Nghĩa thứ hai của trần lao, trần tức là nhiễm ô. Quý vị thấy trên bàn mình rất sạch sẽ, khi có bụi, bị nghiễm ô, là không sạch sẽ, nghĩa là nhiễm ô. Lao tức là lao khổ, cuộc sống trong lục đạo rất gian khổ, rất cực nhọc. Chúng ta đích thực lãnh hội được, Đức Phật nói về ý nghĩa chân thật của trần lao.</w:t>
      </w:r>
    </w:p>
    <w:p>
      <w:pPr>
        <w:pStyle w:val="Normal"/>
        <w:spacing w:lineRule="auto" w:line="276" w:before="0" w:after="120"/>
        <w:ind w:firstLine="540"/>
        <w:jc w:val="both"/>
        <w:rPr>
          <w:sz w:val="28"/>
          <w:szCs w:val="28"/>
        </w:rPr>
      </w:pPr>
      <w:r>
        <w:rPr>
          <w:sz w:val="28"/>
          <w:szCs w:val="28"/>
        </w:rPr>
        <w:t>Nếu không trừ tâm dâm dục, không thể ra khỏi trần ai. Nói cách khác, muốn được tâm thanh tịnh, tâm thanh tịnh, trong tâm không còn ô nhiễm, tuyệt đối không làm được điều này. Vì sao vậy? Vì tâm dâm dục là căn bản của mọi sự nhiễm ô, chỉ cần có tâm này, nhất định bị tất cả trần lao làm ô nhiễm. Nói cách khác, đây là căn nguyên của mọi tội chướng. Nếu bạt trừ được những thứ này, tất cả tội chướng cũng đều tiêu trừ. Đây là then chốt quan trọng, Đức Phật dùng một lời nói mạch lạc cho chúng ta biết, vì thế cần phải thật sự giác ngộ.</w:t>
      </w:r>
    </w:p>
    <w:p>
      <w:pPr>
        <w:pStyle w:val="Normal"/>
        <w:spacing w:lineRule="auto" w:line="276" w:before="0" w:after="120"/>
        <w:ind w:firstLine="540"/>
        <w:jc w:val="both"/>
        <w:rPr>
          <w:sz w:val="28"/>
          <w:szCs w:val="28"/>
        </w:rPr>
      </w:pPr>
      <w:r>
        <w:rPr>
          <w:sz w:val="28"/>
          <w:szCs w:val="28"/>
        </w:rPr>
        <w:t xml:space="preserve">Có một số người đọc kinh điển này cảm thấy sợ hãi, vì sao sợ hãi? Họ sợ mình niệm Phật không thể vãng sanh, vì sao không thể vãng sanh? Vì họ không vứt bỏ được sự ân ái của vợ chồng, vợ yêu chồng, chồng yêu vợ. Còn con cái yêu thương cha mẹ, cha mẹ yêu thương con cái, vậy phải làm sao? Không đoạn được ân ái sâu nặng, vì vậy tâm luôn lo lắng. Tôi gặp rất nhiều vị đồng học, nghe tôi nói đến điều này, hoặc đọc trong kinh văn, đều nói với tôi rằng, họ hỏi sư phụ việc này phải làm sao? Tôi nói thật với họ, nữ Phật tử cô yêu thương chồng mình, đúng vậy, tôi nói tình yêu đó của cô là giả. Sao giả được? Tôi nói vì sao không phải giả, cô có thể yêu được mấy năm, sau khi chết mọi người chia tay, không còn gặp nhau nữa, gặp mặt cũng không quen biết. Đó không phải tình yêu thật sự, là giả. Cô ta hỏi, vậy tình yêu thật là sao? Sanh đến thế giới tây phương Cực Lạc là tình yêu chân thật, đến thế giới tây phương Cực Lạc, mới có thể chăm sóc họ mãi mãi. Nếu cả hai vợ chồng đều học Phật, càng tốt, cả hai đều thông đạt đạo lý này, đều hiểu về chân tướng sự thật này, tinh tấn tu học. Như vậy mới vĩnh viễn bên nhau, bằng không tuyệt đối không làm được. Nếu hai vợ chồng, chỉ có một người tin Phật, một người không tin, như vậy phải càng tinh tấn nỗ lực học tập. Tương lai dù luân lạc vào đường nào_quý vị từng học Kinh Vô Lượng Thọ đều biết, khi đến thế giới Cực Lạc, thiên nhãn thấy xuyên suốt, thiên nhĩ nghe thông thấu, tha tâm biết khắp nơi. Người ta yêu thương, bất luận họ ở đâu, họ khởi tâm động niệm, chịu khổ nạn gì, ta đều biết hết. Ở thế giới tây phương Cực Lạc, ta có thể quan tâm họ, có thể giúp họ, đây mới gọi là yêu thương chân thật. </w:t>
      </w:r>
    </w:p>
    <w:p>
      <w:pPr>
        <w:pStyle w:val="Normal"/>
        <w:spacing w:lineRule="auto" w:line="276" w:before="0" w:after="120"/>
        <w:ind w:firstLine="540"/>
        <w:jc w:val="both"/>
        <w:rPr>
          <w:sz w:val="28"/>
          <w:szCs w:val="28"/>
        </w:rPr>
      </w:pPr>
      <w:r>
        <w:rPr>
          <w:sz w:val="28"/>
          <w:szCs w:val="28"/>
        </w:rPr>
        <w:t>Thực tế mà nói, đây đều là tình yêu mê muội, mê hoặc điên đảo. Khi thấu hiểu, đó là trí tuệ, ta mới biết nên làm như thế nào. Đồng thời, trong kinh này Đức Phật nói rất rõ ràng, giới luật ở chỗ tâm thanh tịnh, ta phải đoạn tận tâm này.</w:t>
      </w:r>
    </w:p>
    <w:p>
      <w:pPr>
        <w:pStyle w:val="Normal"/>
        <w:spacing w:lineRule="auto" w:line="276" w:before="0" w:after="120"/>
        <w:ind w:firstLine="540"/>
        <w:jc w:val="both"/>
        <w:rPr>
          <w:sz w:val="28"/>
          <w:szCs w:val="28"/>
        </w:rPr>
      </w:pPr>
      <w:r>
        <w:rPr>
          <w:sz w:val="28"/>
          <w:szCs w:val="28"/>
        </w:rPr>
        <w:t>Cô ta nói, con lấy chồng khi tuổi còn rất trẻ, là vợ chồng, không thể đoạn được dâm dục. Về sự thì không sao, không thể có tâm. Bây giờ quý vị có cả hai phương diện, cả sự lẫn tâm, cho nên bị ô nhiễm. Cô ta nói có sự không có tâm, khó, rất khó. Nếu dễ như vậy, không phải mỗi người đều đã thành Phật, người người đều đã vãng sanh. Khó, khó cũng phải làm được. Thế nào mới có thể làm được? Giác ngộ là làm được. Nếu tiếp tục mê muội, vậy thì không làm được. Cần phải giác ngộ, phải biết chân tướng sự thật, thế gian này là huyễn hóa không thật.</w:t>
      </w:r>
    </w:p>
    <w:p>
      <w:pPr>
        <w:pStyle w:val="Normal"/>
        <w:spacing w:lineRule="auto" w:line="276" w:before="0" w:after="120"/>
        <w:ind w:firstLine="540"/>
        <w:jc w:val="both"/>
        <w:rPr>
          <w:sz w:val="28"/>
          <w:szCs w:val="28"/>
        </w:rPr>
      </w:pPr>
      <w:r>
        <w:rPr>
          <w:sz w:val="28"/>
          <w:szCs w:val="28"/>
        </w:rPr>
        <w:t>Chúng ta sống trên thế gian này, người người đều biết, tương lai đều phải chết. Tương lai là bao lâu? Ai có thể bảo đảm? Trong Di Giáo Tam Kinh Đức Phật nói rất hay, sinh mạng con người chỉ trong một hơi thở, một hơi thở ra không thở vào, là đã qua đời thứ hai. Thấu triệt điều này, sinh mạng chỉ bằng một hơi thở, chỉ chừng một hô hấp, Phật nói người này đã giác ngộ, người này thật sự giác ngộ.</w:t>
      </w:r>
    </w:p>
    <w:p>
      <w:pPr>
        <w:pStyle w:val="Normal"/>
        <w:spacing w:lineRule="auto" w:line="276" w:before="0" w:after="120"/>
        <w:ind w:firstLine="540"/>
        <w:jc w:val="both"/>
        <w:rPr>
          <w:sz w:val="28"/>
          <w:szCs w:val="28"/>
        </w:rPr>
      </w:pPr>
      <w:r>
        <w:rPr>
          <w:sz w:val="28"/>
          <w:szCs w:val="28"/>
        </w:rPr>
        <w:t>Những lời nói chân thật của Phật, là nói với những người thật sự giác ngộ, họ mới lãnh hội được, mới hiểu rõ, mới có thể tiếp thu. Đừng so đo tính toán, thọ mạng này của mình còn bao lâu, vua Diêm la không đặt hợp đồng với quý vị, làm gì có bản tính như ý đến vậy. Nhất định phải biết, sinh mạng con người chỉ trong một hơi thở. Bởi vậy người thật sự tinh tấn, những gì họ nắm bắt chính là hiện tại. Một phần quang âm chính là một phần mệnh quang, nhất định phải quý trọng. Nắm bắt quang âm, dùng phương pháp niệm Phật để tu pháp môn nhiếp tâm này.</w:t>
      </w:r>
    </w:p>
    <w:p>
      <w:pPr>
        <w:pStyle w:val="Normal"/>
        <w:spacing w:lineRule="auto" w:line="276" w:before="0" w:after="120"/>
        <w:ind w:firstLine="540"/>
        <w:jc w:val="both"/>
        <w:rPr>
          <w:sz w:val="28"/>
          <w:szCs w:val="28"/>
        </w:rPr>
      </w:pPr>
      <w:r>
        <w:rPr>
          <w:sz w:val="28"/>
          <w:szCs w:val="28"/>
        </w:rPr>
        <w:t>Trong Đại Thế Chí Bồ Tát Viên Thông Chương có dạy, thế nào mới thật sự làm được đô nhiếp lục căn, tịnh niệm tương tục. Tịnh niệm tương tục chính là phương pháp đô nhiếp lục căn. Làm sao đạt được tịnh niệm tương tục? Cần phải đo nhiếp lục căn. Hai câu này có sự hỗ tương nhân quả, hỗ tương trong ngoài. Chư vị cổ đức đề xướng, thật thà niệm Phật, chỉ cần thật thà niệm Phật là được, thật thà nghĩa là nhiếp căn.</w:t>
      </w:r>
    </w:p>
    <w:p>
      <w:pPr>
        <w:pStyle w:val="Normal"/>
        <w:spacing w:lineRule="auto" w:line="276" w:before="0" w:after="120"/>
        <w:ind w:firstLine="540"/>
        <w:jc w:val="both"/>
        <w:rPr>
          <w:sz w:val="28"/>
          <w:szCs w:val="28"/>
        </w:rPr>
      </w:pPr>
      <w:r>
        <w:rPr>
          <w:sz w:val="28"/>
          <w:szCs w:val="28"/>
        </w:rPr>
        <w:t>Xem tiếp đoạn kinh văn bên dưới: “Túng hữu đa trí, thiền định hiện tiền, như bất đoạn dâm, tất lạc ma đạo, thượng phẩm ma vương, trung phẩm ma dân, hạ phẩm ma nữ”. Đây là nói gì? Người tu hành không đoạn tâm dâm dục. Trong Kinh Lăng Nghiêm, chủ yếu là nói đến tu định, sa ma tha, tam ma, thiền na, đại định Thủ Lăng Nghiêm, cho nên nó nói đến thiền định. Chúng ta tu Tịnh tông gọi là công phu thành phiến, nhất tâm bất loạn, được sanh Tịnh độ. Tiêu chuẩn này thấp hơn thiền định một chút, không nghiêm khắc như thiền định, do đó thành tựu vãng sanh dễ hơn thiền định. Thiền định không đạt được minh tâm kiến tánh, không coi là thành tựu, vì sao vậy? Vì không ra khỏi tam giới. Nhưng thiền định muốn đạt đến minh tâm kiến tánh, đúng là khó khăn vô cùng.</w:t>
      </w:r>
    </w:p>
    <w:p>
      <w:pPr>
        <w:pStyle w:val="Normal"/>
        <w:spacing w:lineRule="auto" w:line="276" w:before="0" w:after="120"/>
        <w:ind w:firstLine="540"/>
        <w:jc w:val="both"/>
        <w:rPr>
          <w:sz w:val="28"/>
          <w:szCs w:val="28"/>
        </w:rPr>
      </w:pPr>
      <w:r>
        <w:rPr>
          <w:sz w:val="28"/>
          <w:szCs w:val="28"/>
        </w:rPr>
        <w:t>Ngày xưa pháp sư Đàm Hư, trong phần khai thị, quý vị nghe thử CD của ông. Ông từng nói, trong đời ông, thấy người tu thiền định, đắc thiền định, ông từng thấy, được thiền định. Đại triệt đại ngộ, minh tâm kiến tánh, suốt đời ông chưa từng thấy ai. Người được thiền định, tương lai họ vãng sanh là trời tứ thiền, trời tứ không, không ra khỏi tam giới, phải biết điều này. Nói cách khác, hưởng hết phước cõi trời, vẫn phải đọa lạc luân hồi, bởi vậy chưa cứu cánh, không bằng vãng sanh. Vãng sanh là ra khỏi tam giới, đây là nói tùy theo công phu của họ sâu hay cạn. Mặc dù có nhiều trí tuệ, người tu hành, nói tóm lại một câu, so với nhân tâm của một số người trong xã hội, họ thanh tịnh hơn, đây là thật. Tâm địa thanh tịnh một phần, là có một phần trí tuệ. Thanh tịnh hai phần, có hai phần trí tuệ, vì thế họ nhiều trí tuệ. Giảng kinh thuyết pháp lưu loát trôi chảy.</w:t>
      </w:r>
    </w:p>
    <w:p>
      <w:pPr>
        <w:pStyle w:val="Normal"/>
        <w:spacing w:lineRule="auto" w:line="276" w:before="0" w:after="120"/>
        <w:ind w:firstLine="540"/>
        <w:jc w:val="both"/>
        <w:rPr>
          <w:sz w:val="28"/>
          <w:szCs w:val="28"/>
        </w:rPr>
      </w:pPr>
      <w:r>
        <w:rPr>
          <w:sz w:val="28"/>
          <w:szCs w:val="28"/>
        </w:rPr>
        <w:t>Nếu không đoạn dâm dục, họ chưa đoạn niệm dâm dục, nói cách khác, họ không thể tu thành chánh quả. Ý niệm chưa đoạn, tập khí chưa đoạn, chắc chắn rơi vào đường ma. Thành tựu của họ, vốn tâm học Phật rất tốt, hy vọng thành Phật. Cuối cùng không thể thành Phật, trái lại tu thành ma. Thực tế mà nói trường hợp này không ít, vấn đề nghiêm trọng ở đâu? Sợ bản thân chúng ta cũng trở thành ma khi nào không hay, điều này mới đáng sợ, chúng ta cần có năng lực phân biệt.</w:t>
      </w:r>
    </w:p>
    <w:p>
      <w:pPr>
        <w:pStyle w:val="Normal"/>
        <w:spacing w:lineRule="auto" w:line="276" w:before="0" w:after="120"/>
        <w:ind w:firstLine="540"/>
        <w:jc w:val="both"/>
        <w:rPr>
          <w:sz w:val="28"/>
          <w:szCs w:val="28"/>
        </w:rPr>
      </w:pPr>
      <w:r>
        <w:rPr>
          <w:sz w:val="28"/>
          <w:szCs w:val="28"/>
        </w:rPr>
        <w:t xml:space="preserve">Ma nghĩa là chiết ma. Kinh Phật của thời kỳ đầu, phiên dịch chữ ma đạo, bên dưới chữ ma là chữ thạch, tức ma của chiết ma. Bây giờ chúng ta thấy chữ ma này, ở dưới là chữ quỷ, chữ này là Lương Võ Đế tạo. Mọi người biết rằng, trước Lương Võ Đế không có chữ này, là do ông ta tạo ra chữ này. Ông nói hành hạ quá khổ, quá đáng sợ, giống như ác quỷ vậy. Cho nên bỏ chữ thạch, đổi thành chữ quỷ. Bây giờ chúng ta thông dùng chữ ma này, thông dùng chữ này. Ý nghĩa vốn có của nó là hành hạ, hành hạ rất khó chịu, chịu tội. </w:t>
      </w:r>
    </w:p>
    <w:p>
      <w:pPr>
        <w:pStyle w:val="Normal"/>
        <w:spacing w:lineRule="auto" w:line="276" w:before="0" w:after="120"/>
        <w:ind w:firstLine="540"/>
        <w:jc w:val="both"/>
        <w:rPr>
          <w:sz w:val="28"/>
          <w:szCs w:val="28"/>
        </w:rPr>
      </w:pPr>
      <w:r>
        <w:rPr>
          <w:sz w:val="28"/>
          <w:szCs w:val="28"/>
        </w:rPr>
        <w:t>Nói cách khác, trong lục đạo vô số sự hành hạ, vô số khổ nạn, căn bản là do không đoạn trừ tâm dâm dục, nguyên nhân của bệnh là đây. Cho dù tu rất tốt, cũng có thể đạt được giới định tuệ tương tự, đương nhiên không phải chân thật, có thể đạt được tương tự. Kết quả chúng ta cũng biến thành ma vương, thượng phẩm là ma vương, trung phẩm là ma dân, hạ phẩm là ma nữ.</w:t>
      </w:r>
    </w:p>
    <w:p>
      <w:pPr>
        <w:pStyle w:val="Normal"/>
        <w:spacing w:lineRule="auto" w:line="276" w:before="0" w:after="120"/>
        <w:ind w:firstLine="540"/>
        <w:jc w:val="both"/>
        <w:rPr>
          <w:sz w:val="28"/>
          <w:szCs w:val="28"/>
        </w:rPr>
      </w:pPr>
      <w:r>
        <w:rPr>
          <w:sz w:val="28"/>
          <w:szCs w:val="28"/>
        </w:rPr>
        <w:t>“</w:t>
      </w:r>
      <w:r>
        <w:rPr>
          <w:sz w:val="28"/>
          <w:szCs w:val="28"/>
        </w:rPr>
        <w:t>Các ma này cũng có đồ chúng, mỗi người tự xưng thành vô thượng đạo”. Bản thân họ cũng phô trương, bản thân họ cho rằng mình đã thành đạo vô thượng, đã thành Phật, đã thành Bồ Tát, thành A la hán. Tuyên nói với đại chúng, đây gọi là đại vọng ngữ.</w:t>
      </w:r>
    </w:p>
    <w:p>
      <w:pPr>
        <w:pStyle w:val="Normal"/>
        <w:spacing w:lineRule="auto" w:line="276" w:before="0" w:after="120"/>
        <w:ind w:firstLine="540"/>
        <w:jc w:val="both"/>
        <w:rPr>
          <w:sz w:val="28"/>
          <w:szCs w:val="28"/>
        </w:rPr>
      </w:pPr>
      <w:r>
        <w:rPr>
          <w:sz w:val="28"/>
          <w:szCs w:val="28"/>
        </w:rPr>
        <w:t>Chúng ta xem đoạn kinh văn tiếp theo: “Ngã diệt độ hâu, mạt pháp chi trung”. Chúng ta hiện nay, chính là pháp vận thuộc thời kỳ mạt pháp của Đức Phật Thích Ca Mâu Ni. Pháp vận của Phật tổng cộng phân thành ba thời kỳ, chánh pháp, tượng pháp và mạt pháp. Trong kinh điển lại nói, thời kỳ chánh pháp của Phật 500 năm. Cũng có kinh điển nói chánh pháp là 1000 năm, tượng pháp 1000 năm, đa số đều áp dụng thuyết này, mạt pháp 10 ngàn năm. Căn cứ theo sự ghi chép của lịch sử, Đức Phật Thích Ca Mâu Ni diệt độ đến nay, là ba ngàn mười mấy năm, khoảng 3018 năm, đến nay. Nói cách khác, ngày nay thuộc 10 ngàn năm thời kỳ Phật pháp, 1000 năm thứ nhất đã trôi qua, bây giờ mở đầu 1000 năm thứ hai của thời kỳ mạt pháp. Chúng ta sanh vào thời đại này, trong thời kỳ mạt pháp.</w:t>
      </w:r>
    </w:p>
    <w:p>
      <w:pPr>
        <w:pStyle w:val="Normal"/>
        <w:spacing w:lineRule="auto" w:line="276" w:before="0" w:after="120"/>
        <w:ind w:firstLine="540"/>
        <w:jc w:val="both"/>
        <w:rPr>
          <w:sz w:val="28"/>
          <w:szCs w:val="28"/>
        </w:rPr>
      </w:pPr>
      <w:r>
        <w:rPr>
          <w:sz w:val="28"/>
          <w:szCs w:val="28"/>
        </w:rPr>
        <w:t>“</w:t>
      </w:r>
      <w:r>
        <w:rPr>
          <w:sz w:val="28"/>
          <w:szCs w:val="28"/>
        </w:rPr>
        <w:t xml:space="preserve">Đa thử ma dân, xí thạnh thế gian”. Các loại ma này đều ở trong nhà Phật, quả thật gọi là ma vương lộng hành. Ta làm sao nhận biết được họ? Làm sao phân biệt được họ? Đức Phật ở trong chương kinh điển này, nếu chư vị có thể lãnh hội được một vài điều, có được một chút tâm đắc. Thế gian này, đâu là yêu ma quỷ quái, ta đều có năng lực phân biệt. Ta có thể phân biệt yêu ma quỷ quái, bản thân không rơi vào trong yêu ma quỷ quái, có thể giữ an toàn cho mình, có thể thành tựu đạo nghiệp của mình, rất có lợi ích cho bản thân. Do đó bộ kinh lăng nghiêm này, cũng bị yêu ma quỷ quái coi như cái gai trong mắt, không thể không phá hoại bộ kinh này, phải tiêu diệt nó. Vì sao vậy? Vì sau khi tiêu diệt, không còn ai nhận ra yêu ma quỷ quái. </w:t>
      </w:r>
    </w:p>
    <w:p>
      <w:pPr>
        <w:pStyle w:val="Normal"/>
        <w:spacing w:lineRule="auto" w:line="276" w:before="0" w:after="120"/>
        <w:ind w:firstLine="540"/>
        <w:jc w:val="both"/>
        <w:rPr>
          <w:sz w:val="28"/>
          <w:szCs w:val="28"/>
        </w:rPr>
      </w:pPr>
      <w:r>
        <w:rPr>
          <w:sz w:val="28"/>
          <w:szCs w:val="28"/>
        </w:rPr>
        <w:t>Trong Kinh Pháp Diệt Tận, Đức Phật nói với chúng ta, tương lai Phật pháp bị tiêu diệt khỏi thế gian này, bộ kinh điển đầu tiên là Kinh Lăng Nghiêm, bộ kinh điển sau cùng là Kinh Vô Lượng Thọ. Kinh Vô Lượng Thọ diệt sau cùng, Kinh Lăng Nghiêm diệt đầu tiên. Chúng ta suy nghĩ lại, điều này rất có đạo lý, lời Phật dạy không sai. Các loại ma này ở thế gian, hưng thịnh vô cùng.</w:t>
      </w:r>
    </w:p>
    <w:p>
      <w:pPr>
        <w:pStyle w:val="Normal"/>
        <w:spacing w:lineRule="auto" w:line="276" w:before="0" w:after="120"/>
        <w:ind w:firstLine="540"/>
        <w:jc w:val="both"/>
        <w:rPr>
          <w:sz w:val="28"/>
          <w:szCs w:val="28"/>
        </w:rPr>
      </w:pPr>
      <w:r>
        <w:rPr>
          <w:sz w:val="28"/>
          <w:szCs w:val="28"/>
        </w:rPr>
        <w:t>“</w:t>
      </w:r>
      <w:r>
        <w:rPr>
          <w:sz w:val="28"/>
          <w:szCs w:val="28"/>
        </w:rPr>
        <w:t>Ma hành tham dâm, vi thiện tri thức”. Họ cũng có thể nói ra rất nhiều đạo lý, thậm chí có rất nhiều thần thông, nhiều việc hy hữu không thể nghĩ bàn, để mê hoặc chúng sanh. Nhưng họ dạy chúng sanh, không cần đoạn dâm dục, thậm chí còn tán thán dâm dục, dùng dâm dục để làm Phật sự. Phàm hạng người này, ngày nay trong hội Lăng Nghiêm, chúng ta đã nghe Đức Phật Thích Ca Mâu Ni nói, đây không phải chánh pháp.</w:t>
      </w:r>
    </w:p>
    <w:p>
      <w:pPr>
        <w:pStyle w:val="Normal"/>
        <w:spacing w:lineRule="auto" w:line="276" w:before="0" w:after="120"/>
        <w:ind w:firstLine="540"/>
        <w:jc w:val="both"/>
        <w:rPr>
          <w:sz w:val="28"/>
          <w:szCs w:val="28"/>
        </w:rPr>
      </w:pPr>
      <w:r>
        <w:rPr>
          <w:sz w:val="28"/>
          <w:szCs w:val="28"/>
        </w:rPr>
        <w:t>“</w:t>
      </w:r>
      <w:r>
        <w:rPr>
          <w:sz w:val="28"/>
          <w:szCs w:val="28"/>
        </w:rPr>
        <w:t>Linh chư chúng sanh, lạc ái kiến khanh, thất bồ đề lộ”. Những người được gọi là thiện tri thức này, phương hướng của họ là dẫn dắt ta vào trong hầm lửa của ái kiến. Những ma vương này, đây là ma vương tái thế, họ có đồ tử đồ tôn, họ có đồ chúng, họ có thế lực rất lớn. Nói cho quý vị biết, họ cũng có thần hộ pháp. Ai hộ trì họ? Có ma quỷ hộ trì họ. Nhà Phật có hộ pháp, họ cũng có hộ pháp. Cho nên những ma vương này cũng không phải dễ đụng đến, cũng không được đắc tội. Chúng ta phải nhận biết họ, nhận biết họ tức không bị họ hại. Nhận biết họ, họ sẽ biến mất trước năng lực của chúng ta, đây là vấn đề cần phải biết.</w:t>
      </w:r>
    </w:p>
    <w:p>
      <w:pPr>
        <w:pStyle w:val="Normal"/>
        <w:spacing w:lineRule="auto" w:line="276" w:before="0" w:after="120"/>
        <w:ind w:firstLine="540"/>
        <w:jc w:val="both"/>
        <w:rPr>
          <w:sz w:val="28"/>
          <w:szCs w:val="28"/>
        </w:rPr>
      </w:pPr>
      <w:r>
        <w:rPr>
          <w:sz w:val="28"/>
          <w:szCs w:val="28"/>
        </w:rPr>
        <w:t>Đạo bồ đề, tất cả các pháp môn tu học của đại thừa, đều thuộc về đạo bồ đề, đạo bồ đề truy cầu là vô thượng chánh đẳng chánh giác. Pháp môn niệm Phật, mục tiêu là cầu sanh Tịnh độ. Vì sao cầu sanh Tịnh độ? Là hy vọng đạt đến tây phương Tịnh độ, nương tựa Phật A Di Đà, thành tựu vô thượng chánh đẳng chánh giác. Do đây có thể biết, mục tiêu sau cùng hoàn toàn tương đồng. Chúng ta lấy thế giới tây phương Cực Lạc làm phương tiện đạt đến vô thượng bồ đề, vãng sanh là vì điều này.</w:t>
      </w:r>
    </w:p>
    <w:p>
      <w:pPr>
        <w:pStyle w:val="Normal"/>
        <w:spacing w:lineRule="auto" w:line="276" w:before="0" w:after="120"/>
        <w:ind w:firstLine="540"/>
        <w:jc w:val="both"/>
        <w:rPr>
          <w:sz w:val="28"/>
          <w:szCs w:val="28"/>
        </w:rPr>
      </w:pPr>
      <w:r>
        <w:rPr>
          <w:sz w:val="28"/>
          <w:szCs w:val="28"/>
        </w:rPr>
        <w:t>“</w:t>
      </w:r>
      <w:r>
        <w:rPr>
          <w:sz w:val="28"/>
          <w:szCs w:val="28"/>
        </w:rPr>
        <w:t xml:space="preserve">Nhữ giáo thế nhân, tu tam ma địa, tiên đoạn tâm dâm, thị danh Như Lai, tiên Phật Thế Tôn, đệ nhất quyết định, thanh tịnh minh hối”. Tôn giả A nan trong hội Lăng Nghiêm, sau khi ngộ nhập, phát khởi tâm đại từ bi, muốn giúp người phát nguyện tu hành trong thời mạt thế, làm sao có thể tiêu trừ vô số chướng ngại. </w:t>
      </w:r>
    </w:p>
    <w:p>
      <w:pPr>
        <w:pStyle w:val="Normal"/>
        <w:spacing w:lineRule="auto" w:line="276" w:before="0" w:after="120"/>
        <w:ind w:firstLine="540"/>
        <w:jc w:val="both"/>
        <w:rPr>
          <w:sz w:val="28"/>
          <w:szCs w:val="28"/>
        </w:rPr>
      </w:pPr>
      <w:r>
        <w:rPr>
          <w:sz w:val="28"/>
          <w:szCs w:val="28"/>
        </w:rPr>
        <w:t>Ở đây Đức Phật nói: “nhữ giáo thế nhân”. Các ông phát tâm bồ đề, hành đạo Bồ Tát, muốn giáo hóa người thế gian, tu tam ma địa. Tam ma địa chính là tu học thiền định, tu học tam muội. Điều này bao gồm niệm Phật, pháp môn niệm Phật gọi là nhất tâm bất loạn, nhất tâm bất loạn tức là tam ma địa, chính là thiền định, chính là tam muội.</w:t>
      </w:r>
    </w:p>
    <w:p>
      <w:pPr>
        <w:pStyle w:val="Normal"/>
        <w:spacing w:lineRule="auto" w:line="276" w:before="0" w:after="120"/>
        <w:ind w:firstLine="540"/>
        <w:jc w:val="both"/>
        <w:rPr>
          <w:sz w:val="28"/>
          <w:szCs w:val="28"/>
        </w:rPr>
      </w:pPr>
      <w:r>
        <w:rPr>
          <w:sz w:val="28"/>
          <w:szCs w:val="28"/>
        </w:rPr>
        <w:t>“</w:t>
      </w:r>
      <w:r>
        <w:rPr>
          <w:sz w:val="28"/>
          <w:szCs w:val="28"/>
        </w:rPr>
        <w:t>Tiên đoạn tâm dục”. Trong tâm vẫn còn ý niệm dâm dục, chính là chướng ngại, tuyệt đối không thể thành tựu thiền định. Đừng nói là đại định xuất thế gian, thiền định thế gian cũng không thể thành tựu, chư vị đồng học phải ghi nhớ điều này.</w:t>
      </w:r>
    </w:p>
    <w:p>
      <w:pPr>
        <w:pStyle w:val="Normal"/>
        <w:spacing w:lineRule="auto" w:line="276" w:before="0" w:after="120"/>
        <w:ind w:firstLine="540"/>
        <w:jc w:val="both"/>
        <w:rPr>
          <w:sz w:val="28"/>
          <w:szCs w:val="28"/>
        </w:rPr>
      </w:pPr>
      <w:r>
        <w:rPr>
          <w:sz w:val="28"/>
          <w:szCs w:val="28"/>
        </w:rPr>
        <w:t>Có tâm dâm dục tu thành thiền định, chỉ có thể tu đến cõi trời thứ sáu của dục giới, tức là trời tha hóa tự tại, cao nhất. Trong nhà Phật chúng ta gọi vua trời tha hóa tự tại là ma vương, họ không thể đến sơ thiền. Vì sao vậy? Vì chưa đoạn tâm dâm dục, nhưng tâm dâm dục của họ rất nhạt. Nhạt nhưng chưa đoạn, cho nên cũng vô ích, họ không đến được sơ thiền.</w:t>
      </w:r>
    </w:p>
    <w:p>
      <w:pPr>
        <w:pStyle w:val="Normal"/>
        <w:spacing w:lineRule="auto" w:line="276" w:before="0" w:after="120"/>
        <w:ind w:firstLine="540"/>
        <w:jc w:val="both"/>
        <w:rPr>
          <w:sz w:val="28"/>
          <w:szCs w:val="28"/>
        </w:rPr>
      </w:pPr>
      <w:r>
        <w:rPr>
          <w:sz w:val="28"/>
          <w:szCs w:val="28"/>
        </w:rPr>
        <w:t>Ở đây, chư vị cũng có thể hiểu, tu thiền không dễ. Tu thiền, tài sắc danh thực thùy, năm loại dục này, năm loại dục chỉ cần một thứ chưa đoạn, là không thể lìa dục giới. Chư vị phải biết, sơ thiền là sắc giới, đã lìa khỏi dục giới. Nếu đoạn tận cả năm loại dục này, vì sao họ không ra khỏi tam giới? Vì đoạn đây không phải đoạn thật sự, chỉ mới chế phục, như lấy đá đè cỏ vậy, chưa đoạn tận gốc. Đoạn tận gốc mới có thể ra khỏi tam giới, A la hán mới đoạn tận gốc, mới ra khỏi tam giới. Tứ thiền bát định đều là chế phục, phục phiền não chưa đoạn tận gốc. Họ thật sự chế phục, nói cách khác, họ không còn khởi tâm động niệm, đến trình độ này mới đạt đến sơ thiền. Người tham thiền rất nhiều, có khi tôi nghe nói, rất khâm phục họ, vì sao vậy? Vì tôi không làm được, tôi không thể, họ cao minh hơn tôi, công phu của họ thâm sâu hơn, quả thật không dễ. Nhưng chư vị nên biết, nếu chúng ta có thiền định, công phu đó có thể chế phục phiền não, nhất định vãng sanh, tức ra khỏi tam giới.</w:t>
      </w:r>
    </w:p>
    <w:p>
      <w:pPr>
        <w:pStyle w:val="Normal"/>
        <w:spacing w:lineRule="auto" w:line="276" w:before="0" w:after="120"/>
        <w:ind w:firstLine="540"/>
        <w:jc w:val="both"/>
        <w:rPr>
          <w:sz w:val="28"/>
          <w:szCs w:val="28"/>
        </w:rPr>
      </w:pPr>
      <w:r>
        <w:rPr>
          <w:sz w:val="28"/>
          <w:szCs w:val="28"/>
        </w:rPr>
        <w:t>Như vậy mới hiểu rõ, vì sao nói pháp môn này là con đường dễ đi, pháp môn đó gọi là đường khó đi. Pháp môn đó phục phiền não, chỉ đến được trời sắc giới và trời vô sắc giới. Còn chúng ta chỉ cần có công phu chế ngự phiền não như họ vậy, là vãng sanh thế giới tây phương Cực Lạc. Trong này, quả báo mạnh yếu khác nhau quá lớn, quả thật không thể sánh.</w:t>
      </w:r>
    </w:p>
    <w:p>
      <w:pPr>
        <w:pStyle w:val="Normal"/>
        <w:spacing w:lineRule="auto" w:line="276" w:before="0" w:after="120"/>
        <w:ind w:firstLine="540"/>
        <w:jc w:val="both"/>
        <w:rPr>
          <w:sz w:val="28"/>
          <w:szCs w:val="28"/>
        </w:rPr>
      </w:pPr>
      <w:r>
        <w:rPr>
          <w:sz w:val="28"/>
          <w:szCs w:val="28"/>
        </w:rPr>
        <w:t>Niệm Phật đến công phu thành phiến, nghĩa là công phu đắc lực, có thể chế ngự được thất tình ngũ dục, đây gọi là đới nghiệp vãng sanh. Chúng ta sanh đến thế giới tây phương Cực Lạc, trước tiên phải đoạn tâm dâm dục. Đoạn này là đoạn phục, không phải đoạn diệt, vậy là quá phương tiện.</w:t>
      </w:r>
    </w:p>
    <w:p>
      <w:pPr>
        <w:pStyle w:val="Normal"/>
        <w:spacing w:lineRule="auto" w:line="276" w:before="0" w:after="120"/>
        <w:ind w:firstLine="540"/>
        <w:jc w:val="both"/>
        <w:rPr>
          <w:sz w:val="28"/>
          <w:szCs w:val="28"/>
        </w:rPr>
      </w:pPr>
      <w:r>
        <w:rPr>
          <w:sz w:val="28"/>
          <w:szCs w:val="28"/>
        </w:rPr>
        <w:t xml:space="preserve">Trong hội Lăng Nghiêm là nói, họ được đại định Thủ Lăng Nghiêm, vậy cần phải đoạn diệt, không phải đoạn phục. Đoạn phục không được, đoạn phục không ra khỏi tam giới, quả báo của họ chỉ ở sắc giới. Sắc giới 18 tầng trời, tứ thiền, ba cõi trời sơ thiền, ba cõi trời nhị thiền, ba cõi trời tam thiền, chín cõi trời tứ thiền, lên cao nữa là trời tứ không, quả báo của họ ở đây. Khi hưởng hết phước trời, họ vẫn tùy nghiệp luân chuyển, cho nên không cứu cánh, không ra khỏi tam giới. </w:t>
      </w:r>
    </w:p>
    <w:p>
      <w:pPr>
        <w:pStyle w:val="Normal"/>
        <w:spacing w:lineRule="auto" w:line="276" w:before="0" w:after="120"/>
        <w:ind w:firstLine="540"/>
        <w:jc w:val="both"/>
        <w:rPr>
          <w:sz w:val="28"/>
          <w:szCs w:val="28"/>
        </w:rPr>
      </w:pPr>
      <w:r>
        <w:rPr>
          <w:sz w:val="28"/>
          <w:szCs w:val="28"/>
        </w:rPr>
        <w:t>Sự thù thắng của pháp môn niệm Phật, cho nên tất cả chư Phật Như Lai đều khen ngợi, đều khuyên bảo mọi người, nguyên nhân là đây. Chỉ cần có năng lực của sơ thiền, nhất định được vãng sanh. Công phu như vậy, thực tế mà nói, phàm phu chúng ta chỉ cần siêng năng nỗ lực, chẳng phải không làm được. Siêng năng nỗ lực như thế nào? Chính là siêng năng liễu sanh tử, tinh tấn cầu sanh Tịnh độ, vậy là được.</w:t>
      </w:r>
    </w:p>
    <w:p>
      <w:pPr>
        <w:pStyle w:val="Normal"/>
        <w:spacing w:lineRule="auto" w:line="276" w:before="0" w:after="120"/>
        <w:ind w:firstLine="540"/>
        <w:jc w:val="both"/>
        <w:rPr>
          <w:sz w:val="28"/>
          <w:szCs w:val="28"/>
        </w:rPr>
      </w:pPr>
      <w:r>
        <w:rPr>
          <w:sz w:val="28"/>
          <w:szCs w:val="28"/>
        </w:rPr>
        <w:t>Đây là: “Thị danh Như Lai tiên Phật Thế Tôn”. Vì sao Đức Phật nói, đây không phải ta nói đệ nhất thanh tịnh minh hối sao? Câu này nói với chúng ta rất rõ ràng, tất cả chư Phật khắp mười phương ba đời quá khứ, hiện tại, vị lai, đều giáo hóa chúng sanh bằng cách này. Không hề nói Phật quá khứ dạy, khác với Phật bây giờ dạy, không có đạo lý này, Phật Phật đạo đồng. Cho nên đây gọi là chân lý, vĩnh viễn không thay đổi.</w:t>
      </w:r>
    </w:p>
    <w:p>
      <w:pPr>
        <w:pStyle w:val="Normal"/>
        <w:spacing w:lineRule="auto" w:line="276" w:before="0" w:after="120"/>
        <w:ind w:firstLine="540"/>
        <w:jc w:val="both"/>
        <w:rPr>
          <w:sz w:val="28"/>
          <w:szCs w:val="28"/>
        </w:rPr>
      </w:pPr>
      <w:r>
        <w:rPr>
          <w:sz w:val="28"/>
          <w:szCs w:val="28"/>
        </w:rPr>
        <w:t>Ở trước, vừa mở đầu, Đức Phật nói với chúng ta: “Nếu lục đạo chúng sanh trong các thế giới”, sau cùng ở đây ngài nói tiếp: “Gọi là Như Lai tiên Phật Thế Tôn đệ nhất thanh tịnh minh hối”. Kinh văn trước sau đều phối hợp chặt chẽ với nhau, chúng ta thấy một cách rõ ràng minh bạch. Tất cả chư Phật Như Lai đều nói như vậy, không nói cách khác. Tuyệt đối Phật không nói dâm dục có thể thành tam ma địa, có thể thành vô thượng đạo. Không có xảy ra điều này.</w:t>
      </w:r>
    </w:p>
    <w:p>
      <w:pPr>
        <w:pStyle w:val="Normal"/>
        <w:spacing w:lineRule="auto" w:line="276" w:before="0" w:after="120"/>
        <w:ind w:firstLine="540"/>
        <w:jc w:val="both"/>
        <w:rPr>
          <w:sz w:val="28"/>
          <w:szCs w:val="28"/>
        </w:rPr>
      </w:pPr>
      <w:r>
        <w:rPr>
          <w:sz w:val="28"/>
          <w:szCs w:val="28"/>
        </w:rPr>
        <w:t>Hôm nay thời gian đã hết, chúng ta tạm dừng tại đây.</w:t>
      </w:r>
    </w:p>
    <w:p>
      <w:pPr>
        <w:pStyle w:val="Normal"/>
        <w:spacing w:lineRule="auto" w:line="276" w:before="0" w:after="120"/>
        <w:ind w:firstLine="540"/>
        <w:jc w:val="both"/>
        <w:rPr>
          <w:sz w:val="28"/>
          <w:szCs w:val="28"/>
        </w:rPr>
      </w:pPr>
      <w:r>
        <w:rPr>
          <w:sz w:val="28"/>
          <w:szCs w:val="28"/>
        </w:rPr>
      </w:r>
    </w:p>
    <w:p>
      <w:pPr>
        <w:pStyle w:val="C11"/>
        <w:spacing w:lineRule="auto" w:line="276" w:before="0" w:after="120"/>
        <w:ind w:firstLine="540"/>
        <w:jc w:val="both"/>
        <w:rPr/>
      </w:pPr>
      <w:r>
        <w:rPr>
          <w:rStyle w:val="C0"/>
          <w:b/>
          <w:sz w:val="28"/>
          <w:szCs w:val="28"/>
        </w:rPr>
        <w:t>TẬP 2</w:t>
      </w:r>
    </w:p>
    <w:p>
      <w:pPr>
        <w:pStyle w:val="Normal"/>
        <w:spacing w:lineRule="auto" w:line="276" w:before="0" w:after="120"/>
        <w:ind w:firstLine="540"/>
        <w:jc w:val="both"/>
        <w:rPr/>
      </w:pPr>
      <w:r>
        <w:rPr>
          <w:sz w:val="28"/>
          <w:szCs w:val="28"/>
        </w:rPr>
        <w:t>Xin mở giảng nghĩa, trang thứ hai, kinh văn, hàng thứ năm từ dưới lên.</w:t>
      </w:r>
    </w:p>
    <w:p>
      <w:pPr>
        <w:pStyle w:val="Normal"/>
        <w:spacing w:lineRule="auto" w:line="276" w:before="0" w:after="120"/>
        <w:ind w:firstLine="540"/>
        <w:jc w:val="both"/>
        <w:rPr>
          <w:sz w:val="28"/>
          <w:szCs w:val="28"/>
        </w:rPr>
      </w:pPr>
      <w:r>
        <w:rPr>
          <w:sz w:val="28"/>
          <w:szCs w:val="28"/>
        </w:rPr>
        <w:t>“</w:t>
      </w:r>
      <w:r>
        <w:rPr>
          <w:sz w:val="28"/>
          <w:szCs w:val="28"/>
        </w:rPr>
        <w:t>Thị cố A nan, nhược bất đoạn dâm, tu thiền định giả, như chưng sa thạch, dục kỳ thành phạn, kinh bách thiên kiếp, kỳ danh nhiệt sa. Hà dĩ cố? Thử phi phạn bổn, sa thạch thành cố”. Ở trước nói về đoạn thứ nhất của bốn loại thanh tịnh minh hối, thực tế mà nói đoạn thứ nhất rất quan trọng.</w:t>
      </w:r>
    </w:p>
    <w:p>
      <w:pPr>
        <w:pStyle w:val="Normal"/>
        <w:spacing w:lineRule="auto" w:line="276" w:before="0" w:after="120"/>
        <w:ind w:firstLine="540"/>
        <w:jc w:val="both"/>
        <w:rPr>
          <w:sz w:val="28"/>
          <w:szCs w:val="28"/>
        </w:rPr>
      </w:pPr>
      <w:r>
        <w:rPr>
          <w:sz w:val="28"/>
          <w:szCs w:val="28"/>
        </w:rPr>
        <w:t>Lục đạo chúng sanh trong mười phương thế giới, sở dĩ không thể liễu sanh tử xuất tam giới, căn bản của nó ở trong điều này. Đương nhiên ngoài điều này ra, như ở sau nói, sát, đạo, đại võng ngữ, đều không thể xuất tam giới. Nhưng so ra, tập khí nặng nhất, tổn thương sâu nhất, chính là điều này. Chúng ta phải đặc biệt lưu ý, cổ đức giảng giải cho chúng ta về đoạn kinh văn này, có thể nói là trích dẫn căn cứ theo kinh điển, nói rất nhiều. Trong đoạn kinh văn này, trước tiên Đức Phật dùng ví dụ để nói, trước tiên dùng ví dụ nói. Ví dụ chưng cát đá nấu thành cơm, nấu cơm, cơm là gạo nấu thành, cát đá tuyệt đối không thể nấu thành. Đây là nói rõ nhân quả không tương hợp, nếu muốn vượt thoát tam giới chứng đại bồ đề, dùng tâm dâm dục, tu như thế nào cũng không thể thành công. Ở trước nói rất rõ ràng, dù họ tinh tấn tu hành đến đâu, thượng phẩm trở thành ma vương, trung phẩm thành ma dân, hạ phẩm thành ma nữ. Chẳng những không thể vượt thoát tam giới, thực tế mà nói, tuyệt đối không thể ra khỏi dục giới. Vì họ chưa đoạn tận đại dục, cho nên vị thứ cao nhất, là ở cõi trời thứ sáu dục giới, chúng ta gọi là ma vương, tức là trời thứ sáu. Đến đây công phu tu học của họ, được coi là tương đối thành tựu, chỉ có thể đến vị trí này. Điều này nói rõ nhân quả không tương hợp.</w:t>
      </w:r>
    </w:p>
    <w:p>
      <w:pPr>
        <w:pStyle w:val="Normal"/>
        <w:spacing w:lineRule="auto" w:line="276" w:before="0" w:after="120"/>
        <w:ind w:firstLine="540"/>
        <w:jc w:val="both"/>
        <w:rPr>
          <w:sz w:val="28"/>
          <w:szCs w:val="28"/>
        </w:rPr>
      </w:pPr>
      <w:r>
        <w:rPr>
          <w:sz w:val="28"/>
          <w:szCs w:val="28"/>
        </w:rPr>
        <w:t>“</w:t>
      </w:r>
      <w:r>
        <w:rPr>
          <w:sz w:val="28"/>
          <w:szCs w:val="28"/>
        </w:rPr>
        <w:t xml:space="preserve">Nhữ dĩ dâm thân, cầu Phật diệu quả, túng đắc diệu ngộ, giai thị dâm căn. Căn bản thành dâm, luân chuyển tam đồ, tất bất năng xuất, Như Lai niết bàn, hà lộ tu chứng”. </w:t>
      </w:r>
    </w:p>
    <w:p>
      <w:pPr>
        <w:pStyle w:val="Normal"/>
        <w:spacing w:lineRule="auto" w:line="276" w:before="0" w:after="120"/>
        <w:ind w:firstLine="540"/>
        <w:jc w:val="both"/>
        <w:rPr>
          <w:sz w:val="28"/>
          <w:szCs w:val="28"/>
        </w:rPr>
      </w:pPr>
      <w:r>
        <w:rPr>
          <w:sz w:val="28"/>
          <w:szCs w:val="28"/>
        </w:rPr>
        <w:t>Đoạn kinh văn này, chúng ta niệm Phật muốn vãng sanh Tịnh độ, không thể không ghi nhớ nó, từng giờ từng phút cảnh tỉnh bản thân. Vẫn tham luyến ngũ dục lục trần, không đoạn tập khí, nếu muốn trong đời này, chứng được quả vị Phật Bồ Tát, là điều không thể.</w:t>
      </w:r>
    </w:p>
    <w:p>
      <w:pPr>
        <w:pStyle w:val="Normal"/>
        <w:spacing w:lineRule="auto" w:line="276" w:before="0" w:after="120"/>
        <w:ind w:firstLine="540"/>
        <w:jc w:val="both"/>
        <w:rPr>
          <w:sz w:val="28"/>
          <w:szCs w:val="28"/>
        </w:rPr>
      </w:pPr>
      <w:r>
        <w:rPr>
          <w:sz w:val="28"/>
          <w:szCs w:val="28"/>
        </w:rPr>
        <w:t xml:space="preserve">Ở đây Đức Phật nói rất hay: “dù được diệu ngộ”. Trong tà pháp cũng có định, trong nhà Phật chúng ta gọi là thiền định của thế gian. Người thế gian này, chỉ cần tâm chuyên nhất, trên một vấn đề nào đó, tâm họ thanh tịnh hơn, đây là thiền định của thế pháp. Cho nên thiền định có vô lượng tam muội, trong vô lượng tam muội này, có thế gian, có xuất thế gian. Trong thế gian có dục giới, có sắc giới, có vô sắc giới, thế gian còn phân ra ba loại này. Cho nên họ cũng có tiểu trí tuệ, họ cũng có tiểu thần thông. </w:t>
      </w:r>
    </w:p>
    <w:p>
      <w:pPr>
        <w:pStyle w:val="Normal"/>
        <w:spacing w:lineRule="auto" w:line="276" w:before="0" w:after="120"/>
        <w:ind w:firstLine="540"/>
        <w:jc w:val="both"/>
        <w:rPr>
          <w:sz w:val="28"/>
          <w:szCs w:val="28"/>
        </w:rPr>
      </w:pPr>
      <w:r>
        <w:rPr>
          <w:sz w:val="28"/>
          <w:szCs w:val="28"/>
        </w:rPr>
        <w:t>Xã hội hiện nay, chúng ta thường nghe, người nào đó, hoặc là xuất gia hoặc là tại gia, họ có thần thông, họ có công năng vô cùng đặc dị, mà người khác không có. Do đó những người ngu, cung phụng họ như thần minh. Những năng lực này từ đâu mà có? Một kiểu là tự mình tu được. Nói thực, xã hội hiện nay, rất ít người tu được thần thông. Tu đến lúc phát hiện được thần thông, quả thật cần phải có công phu. Không có công phu gì, họ cũng có thần thông, họ cũng thông linh. Năng lực này từ đâu mà có? Trong Kinh Lăng Nghiêm nói rất hay, không ở trong đoạn này, là yêu ma quỷ quái nhập vào thân họ. Năng lực này không phải của họ, là năng lực tà mị đến mê hoặc chúng sanh. Bởi vậy năng lực của họ không phải giả, hoàn toàn là thật. Chúng ta nên biết, đây không phải chánh pháp. Trong tiêu chuẩn ở trước đã nói rõ với chúng ta, họ không thể dạy chúng sanh được tâm thanh tịnh, không thể thành tựu tam muội cho chúng sanh, thực tế còn nhiễu loạn tâm tình của chúng ta, đây không phải Phật pháp. Phật pháp nhất định là pháp thanh tịnh. Phật pháp không dạy chúng ta tăng trưởng phiền não, không dạy chúng ta mê hoặc động niệm, từ đây có thể phân biệt.</w:t>
      </w:r>
    </w:p>
    <w:p>
      <w:pPr>
        <w:pStyle w:val="Normal"/>
        <w:spacing w:lineRule="auto" w:line="276" w:before="0" w:after="120"/>
        <w:ind w:firstLine="540"/>
        <w:jc w:val="both"/>
        <w:rPr>
          <w:sz w:val="28"/>
          <w:szCs w:val="28"/>
        </w:rPr>
      </w:pPr>
      <w:r>
        <w:rPr>
          <w:sz w:val="28"/>
          <w:szCs w:val="28"/>
        </w:rPr>
        <w:t>Trong kinh nói: “dù được diệu ngộ”. Họ có, có năng lực đặc thù này. “Đều là dâm căn”. Họ dùng sai công phu tu học. Cho nên nói, “căn bản thành dâm”, quả báo của họ, nhất định luân chuyển trong tam đồ. Ở trước nói, họ có thể được diệu ngộ, có thể lên đến trời thứ sáu của cõi dục. Tuy lên đến trời thứ sáu của cõi dục, khi hưởng hết phước báo, vẫn phải đọa lạc. Thực tế mà nói, thời gian họ hưởng phước trời rất ngắn, tương lai họ đọa vào trong tam đồ thời gian dài.</w:t>
      </w:r>
    </w:p>
    <w:p>
      <w:pPr>
        <w:pStyle w:val="Normal"/>
        <w:spacing w:lineRule="auto" w:line="276" w:before="0" w:after="120"/>
        <w:ind w:firstLine="540"/>
        <w:jc w:val="both"/>
        <w:rPr>
          <w:sz w:val="28"/>
          <w:szCs w:val="28"/>
        </w:rPr>
      </w:pPr>
      <w:r>
        <w:rPr>
          <w:sz w:val="28"/>
          <w:szCs w:val="28"/>
        </w:rPr>
        <w:t>Ở đây Đức Phật nói với chúng ta một cách khẳng định rằng: “tất vô năng xuất”. Xuất tức là nói vượt thoát tam giới, họ nhất định không thể ta khỏi tam giới. Tam giới còn không thể ra được, làm sao có thể thành Phật? Như Lai niết bàn là thành Phật, nghĩa là sự tu hành của họ, họ muốn thành Phật, đến khi nào mới có thể thành tựu.</w:t>
      </w:r>
    </w:p>
    <w:p>
      <w:pPr>
        <w:pStyle w:val="Normal"/>
        <w:spacing w:lineRule="auto" w:line="276" w:before="0" w:after="120"/>
        <w:ind w:firstLine="540"/>
        <w:jc w:val="both"/>
        <w:rPr>
          <w:sz w:val="28"/>
          <w:szCs w:val="28"/>
        </w:rPr>
      </w:pPr>
      <w:r>
        <w:rPr>
          <w:sz w:val="28"/>
          <w:szCs w:val="28"/>
        </w:rPr>
        <w:t>Tiếp theo Đức Phật nói: “Tất sử dâm cơ, thân tâm câu đoạn, đoạn tánh diệc vô, ư Phật bồ đề, tư khả hy dực”. Ở đây Đức Phật nói rõ tiêu chuẩn cho chúng ta, nói cách khác, điều kiện thành Phật thấp nhất, chính là mấy câu này. Thế nào gọi là cơ? Cơ là chỉ ý niệm vi tế đầu tiên, phải đoạn ý niệm này. Hay nói cách khác, thật sự đạt được nhất niệm bất sanh. Nhất niệm này là niệm dâm, không sanh, không có ý niệm này.</w:t>
      </w:r>
    </w:p>
    <w:p>
      <w:pPr>
        <w:pStyle w:val="Normal"/>
        <w:spacing w:lineRule="auto" w:line="276" w:before="0" w:after="120"/>
        <w:ind w:firstLine="540"/>
        <w:jc w:val="both"/>
        <w:rPr>
          <w:sz w:val="28"/>
          <w:szCs w:val="28"/>
        </w:rPr>
      </w:pPr>
      <w:r>
        <w:rPr>
          <w:sz w:val="28"/>
          <w:szCs w:val="28"/>
        </w:rPr>
        <w:t>“</w:t>
      </w:r>
      <w:r>
        <w:rPr>
          <w:sz w:val="28"/>
          <w:szCs w:val="28"/>
        </w:rPr>
        <w:t>Thân tâm câu đoạn”. Trong tâm không có ý niệm, thân sẽ không tạo tác, thân thanh tịnh. “Đoạn tánh diệc vô”, thân tâm đều đoạn, nếu đoạn tánh vẫn còn, như vậy không được coi là cứu cánh, cần phải đoạn tánh cũng không. Đoạn tánh là nói tâm năng đoạn, nghĩa là họ vẫn còn tâm năng đoạn, vẫn còn cảnh giới sở đoạn. Họ vẫn còn năng và sở, công phu này càng thâm sâu, sâu hơn một tầng so với ở trước nói, “năng sở điều vong”.</w:t>
      </w:r>
    </w:p>
    <w:p>
      <w:pPr>
        <w:pStyle w:val="Normal"/>
        <w:spacing w:lineRule="auto" w:line="276" w:before="0" w:after="120"/>
        <w:ind w:firstLine="540"/>
        <w:jc w:val="both"/>
        <w:rPr>
          <w:sz w:val="28"/>
          <w:szCs w:val="28"/>
        </w:rPr>
      </w:pPr>
      <w:r>
        <w:rPr>
          <w:sz w:val="28"/>
          <w:szCs w:val="28"/>
        </w:rPr>
        <w:t>Lúc này là minh tâm kiến tánh, có thể đến cả hai đều vong, tức kiến tánh thành Phật. Đây là chỉ cảnh giới gì? Trong Viên giáo nói đây là cảnh giới của Bồ Tát sơ trụ. Từ sơ trụ đi lên, gọi là phân chứng Phật, đích thực có năng lực thị hiện trong lục đạo. Người đáng dùng thân Phật để độ, họ có thể thị hiện tám tướng thành đạo, ý niệm năng đoạn và sở đoạn đều không có, như vậy mới được.</w:t>
      </w:r>
    </w:p>
    <w:p>
      <w:pPr>
        <w:pStyle w:val="Normal"/>
        <w:spacing w:lineRule="auto" w:line="276" w:before="0" w:after="120"/>
        <w:ind w:firstLine="540"/>
        <w:jc w:val="both"/>
        <w:rPr>
          <w:sz w:val="28"/>
          <w:szCs w:val="28"/>
        </w:rPr>
      </w:pPr>
      <w:r>
        <w:rPr>
          <w:sz w:val="28"/>
          <w:szCs w:val="28"/>
        </w:rPr>
        <w:t>Trong hội Lăng Nghiêm, Đức Phật nói thật với chúng ta, không có câu nào giả. Tuy lời chân thật có một số người khi nghe được, khởi lên một vài phản cảm, không thể tiếp nhận. Nhưng nếu thật sự muốn liễu sanh tử xuất tam giới, thành Phật đạo. Đây là chân nhân, chân nhân mới có thể chứng chân quả.</w:t>
      </w:r>
    </w:p>
    <w:p>
      <w:pPr>
        <w:pStyle w:val="Normal"/>
        <w:spacing w:lineRule="auto" w:line="276" w:before="0" w:after="120"/>
        <w:ind w:firstLine="540"/>
        <w:jc w:val="both"/>
        <w:rPr>
          <w:sz w:val="28"/>
          <w:szCs w:val="28"/>
        </w:rPr>
      </w:pPr>
      <w:r>
        <w:rPr>
          <w:sz w:val="28"/>
          <w:szCs w:val="28"/>
        </w:rPr>
        <w:t>Chư vị cổ đức nói với chúng ta, thân đoạn dâm, đây là luật nghi giới, giới luật của tiểu thừa, luật nghi giới. Trong tâm phải đoạn, gọi là định cộng giới. Nếu đến đoạn tánh cũng không, gọi là đạo cộng giới. Nói cách khác, sau khi minh tâm kiến tánh, tất cả giới luật đều thanh tịnh. Do đây có thể biết, tất cả các pháp môn, đều phải y theo tiêu chuẩn này, mới được thành tựu. Nếu tu hành theo tiêu chuẩn này, chúng ta thử nghĩ xem, mấy người có được kết quả?</w:t>
      </w:r>
    </w:p>
    <w:p>
      <w:pPr>
        <w:pStyle w:val="Normal"/>
        <w:spacing w:lineRule="auto" w:line="276" w:before="0" w:after="120"/>
        <w:ind w:firstLine="540"/>
        <w:jc w:val="both"/>
        <w:rPr>
          <w:sz w:val="28"/>
          <w:szCs w:val="28"/>
        </w:rPr>
      </w:pPr>
      <w:r>
        <w:rPr>
          <w:sz w:val="28"/>
          <w:szCs w:val="28"/>
        </w:rPr>
        <w:t>Cư sĩ Hoàng Niệm Tổ nói, ở Đại lục học Mật tông, 40 năm nay, chỉ có sáu người thành tựu. Quý vị hỏi họ, họ có bản lĩnh gì để thành tựu? Bốn điều trong Kinh Lăng Nghiêm họ đều làm được, quả thật họ làm được “đoạn tánh diệc vô”, mới có thể thành tựu. Nếu không đạt đến tiêu chuẩn này, như ở trước Đức Phật nói: “tất lạc ma đạo”. Ma ở đây, quả thật họ có trí tuệ, có phước đức, họ mới có thể sanh lên cõi trời. Nếu không có tuệ, không có đức, vậy họ trực tiếp đọa địa ngục, làm gì đến được trời dục giới, không có chuyện này. Chúng ta nhất định phải hiểu rõ ràng, minh bạch sự thật này.</w:t>
      </w:r>
    </w:p>
    <w:p>
      <w:pPr>
        <w:pStyle w:val="Normal"/>
        <w:spacing w:lineRule="auto" w:line="276" w:before="0" w:after="120"/>
        <w:ind w:firstLine="540"/>
        <w:jc w:val="both"/>
        <w:rPr>
          <w:sz w:val="28"/>
          <w:szCs w:val="28"/>
        </w:rPr>
      </w:pPr>
      <w:r>
        <w:rPr>
          <w:sz w:val="28"/>
          <w:szCs w:val="28"/>
        </w:rPr>
        <w:t>“</w:t>
      </w:r>
      <w:r>
        <w:rPr>
          <w:sz w:val="28"/>
          <w:szCs w:val="28"/>
        </w:rPr>
        <w:t>Như ngã thử thuyết, danh vi Phật thuyết, bất như thử thuyết, tức ba tuần thuyết”. Đây là phán quyết sau cùng cho chúng ta, tà là gì, chánh là gì? Cho nên chương kinh văn này, trước đây khi tôi giảng Kinh Lăng Nghiêm, tôi nói đoạn kinh văn này là kính chiếu yêu. Yêu ma quỷ quái như thế nào, chúng ta không thể phân biệt. Nếu thấu triệt chương kinh văn này, vừa đối chiếu là biết ngay, họ là Phật thật hay Phật giả, chúng ta rất dễ phân biệt.</w:t>
      </w:r>
    </w:p>
    <w:p>
      <w:pPr>
        <w:pStyle w:val="Normal"/>
        <w:spacing w:lineRule="auto" w:line="276" w:before="0" w:after="120"/>
        <w:ind w:firstLine="540"/>
        <w:jc w:val="both"/>
        <w:rPr>
          <w:sz w:val="28"/>
          <w:szCs w:val="28"/>
        </w:rPr>
      </w:pPr>
      <w:r>
        <w:rPr>
          <w:sz w:val="28"/>
          <w:szCs w:val="28"/>
        </w:rPr>
        <w:t>“</w:t>
      </w:r>
      <w:r>
        <w:rPr>
          <w:sz w:val="28"/>
          <w:szCs w:val="28"/>
        </w:rPr>
        <w:t>Như ngã sở thuyết”, “ngã” là Đức Phật Thích Ca Mâu Ni nói. “Minh vi Phật thuyết”, Phật là tất cả chư Phật, “những gì một Phật nói, tức tất cả chư Phật nói”. Phật Phật đạo đồng, tuyệt đối không phải nói vị Phật này nói đoạn dâm, mới có thể chứng vô thượng bồ đề. Vị Phật kia nói, không đoạn cũng có thể chứng, không có đạo lý này, tuyệt đối không có cách nói này. Chúng ta nhất định phải biết.</w:t>
      </w:r>
    </w:p>
    <w:p>
      <w:pPr>
        <w:pStyle w:val="Normal"/>
        <w:spacing w:lineRule="auto" w:line="276" w:before="0" w:after="120"/>
        <w:ind w:firstLine="540"/>
        <w:jc w:val="both"/>
        <w:rPr>
          <w:sz w:val="28"/>
          <w:szCs w:val="28"/>
        </w:rPr>
      </w:pPr>
      <w:r>
        <w:rPr>
          <w:sz w:val="28"/>
          <w:szCs w:val="28"/>
        </w:rPr>
        <w:t>Đại sư Thiện Đạo, khai thị trong Quán Kinh Sớ. Kết luận này của Phật, là dạy người thời hiện đại, làm sao để đề phòng, khiến bản thân không rơi vào đường tà. Vì thời đại này, sùng bái dân chủ, tự do ngôn luận, tự do xuất bản, yêu ma quỷ quái nắm được cơ hội.</w:t>
      </w:r>
    </w:p>
    <w:p>
      <w:pPr>
        <w:pStyle w:val="Normal"/>
        <w:spacing w:lineRule="auto" w:line="276" w:before="0" w:after="120"/>
        <w:ind w:firstLine="540"/>
        <w:jc w:val="both"/>
        <w:rPr>
          <w:sz w:val="28"/>
          <w:szCs w:val="28"/>
        </w:rPr>
      </w:pPr>
      <w:r>
        <w:rPr>
          <w:sz w:val="28"/>
          <w:szCs w:val="28"/>
        </w:rPr>
        <w:t>Ngày xưa thời đại đế vương, quốc vương đại thần, ngày nay chúng ta phê bình họ, nói họ là vì củng cố quyền vị của mình, hạn chế tự do ngôn luận, ngày nay chúng ta phê bình họ như vậy. Tuy lời này nói, đứng trên lập trường của chánh pháp, những quốc vương đại thần này, đích thực là hộ trì chánh pháp, ngăn chặn sai lầm ngay từ đầu, họ có công đức. Phàm là ngôn luận, văn tự mê hoặc nhân tâm, đều cấm chỉ tuyệt đối, lấy giáo huấn thánh hiền xây dựng kiến thức chung.</w:t>
      </w:r>
    </w:p>
    <w:p>
      <w:pPr>
        <w:pStyle w:val="Normal"/>
        <w:spacing w:lineRule="auto" w:line="276" w:before="0" w:after="120"/>
        <w:ind w:firstLine="540"/>
        <w:jc w:val="both"/>
        <w:rPr>
          <w:sz w:val="28"/>
          <w:szCs w:val="28"/>
        </w:rPr>
      </w:pPr>
      <w:r>
        <w:rPr>
          <w:sz w:val="28"/>
          <w:szCs w:val="28"/>
        </w:rPr>
        <w:t>Ngày xưa mục đích giáo dục, nói như hiện nay chính là đạt thành nhận thức chung cho toàn dân, mục đích giáo dục là đây. Khiến tư tưởng, nhận thức của chúng ta đối với nhân sinh vũ trụ, cố gắng xích lại gần nhau, nó có tiêu chuẩn. Tiêu chuẩn của Nho giáo, ngũ luân, ngũ thường, chúng ta đều có thể tin giữ, đều có thể tôn trọng. Mặc dù có một vài điều chênh lệch, nhưng không quá đáng lắm. Có tiêu chuẩn, cho nên xã hội có thể an định, có thể hòa thuận, quốc gia thế giới có thể hòa bình, tác dụng của nó là đây.</w:t>
      </w:r>
    </w:p>
    <w:p>
      <w:pPr>
        <w:pStyle w:val="Normal"/>
        <w:spacing w:lineRule="auto" w:line="276" w:before="0" w:after="120"/>
        <w:ind w:firstLine="540"/>
        <w:jc w:val="both"/>
        <w:rPr>
          <w:sz w:val="28"/>
          <w:szCs w:val="28"/>
        </w:rPr>
      </w:pPr>
      <w:r>
        <w:rPr>
          <w:sz w:val="28"/>
          <w:szCs w:val="28"/>
        </w:rPr>
        <w:t>Tiêu chuẩn của Phật pháp, chính là ở giới định. Giới tương đương với lễ của Nho giáo, Phật pháp nói định, Nho giáo cũng gọi là tịnh định, cũng có nói. Hiện nay, người nói rất ít, người buông thả dục vọng, phi Phật phi pháp nhiều, huống gì đồ chúng ma vương nhiều, ở trước nói, họ tự cho rằng mình đã thành vô thượng đạo, họ cũng có rất nhiều đồ chúng, thế lực cực kỳ lớn mạnh. Thậm chí rất nhiều người từng tiếp thu nền giáo dục cao cấp, người có địa vị rất cao trong xã hội, đều đi theo họ, ảnh hưởng rất nhiều. Nếu cứ tiếp tục phát triển như vậy, hậu quả không thể tưởng tượng được. Nhưng đến khi quả báo hiện tiền, hối hận không kịp. Cho nên ở đây Đức Phật dạy chúng ta phải nhận biết họ, nếu nhận thức rõ ràng, sẽ không bị nó làm hại. Nhận thức rõ ràng, chúng ta viễn ly tà tri tà kiến, tuân theo giáo huấn của Đức Phật. Mặc dù sanh vào thời kỳ mạt pháp, ngũ trược ác thế, chúng ta vẫn thành tựu như thường. Thành tựu này, tất cả chư Phật Bồ Tát không ai không tán thán, vì sao vậy? Vì khó được cho nên rất đáng quý.</w:t>
      </w:r>
    </w:p>
    <w:p>
      <w:pPr>
        <w:pStyle w:val="Normal"/>
        <w:spacing w:lineRule="auto" w:line="276" w:before="0" w:after="120"/>
        <w:ind w:firstLine="540"/>
        <w:jc w:val="both"/>
        <w:rPr>
          <w:sz w:val="28"/>
          <w:szCs w:val="28"/>
        </w:rPr>
      </w:pPr>
      <w:r>
        <w:rPr>
          <w:sz w:val="28"/>
          <w:szCs w:val="28"/>
        </w:rPr>
        <w:t>Đây chính là lấy bốn loại giới căn bản, làm tiêu chuẩn phân biệt chánh tà. Phải chăng ngài làm như vậy? Mà khi làm như vậy không phải trên hình thức, là ở trong tâm. Nhất định phải làm được “đoạn tánh diệc vô”, nỗ lực theo mục tiêu này. Người niệm Phật chúng ta, dùng một câu Phật hiệu, đây là phương pháp, đây là kỹ xảo, đạt đến mục tiêu này. So với các phương pháp khác, đúng là dễ hơn nhiều.</w:t>
      </w:r>
    </w:p>
    <w:p>
      <w:pPr>
        <w:pStyle w:val="Normal"/>
        <w:spacing w:lineRule="auto" w:line="276" w:before="0" w:after="120"/>
        <w:ind w:firstLine="540"/>
        <w:jc w:val="both"/>
        <w:rPr>
          <w:sz w:val="28"/>
          <w:szCs w:val="28"/>
        </w:rPr>
      </w:pPr>
      <w:r>
        <w:rPr>
          <w:sz w:val="28"/>
          <w:szCs w:val="28"/>
        </w:rPr>
        <w:t>“</w:t>
      </w:r>
      <w:r>
        <w:rPr>
          <w:sz w:val="28"/>
          <w:szCs w:val="28"/>
        </w:rPr>
        <w:t>Bất như thử thuyết, tức ba tuần thuyết”. Ba tuần là danh hiệu của ma vương, nếu khác với những gì Phật nói, đó chính là ma vương nói, tuyệt đối không phải Phật nói, chúng ta phải nhớ kỹ điều này.</w:t>
      </w:r>
    </w:p>
    <w:p>
      <w:pPr>
        <w:pStyle w:val="Normal"/>
        <w:spacing w:lineRule="auto" w:line="276" w:before="0" w:after="120"/>
        <w:ind w:firstLine="540"/>
        <w:jc w:val="both"/>
        <w:rPr>
          <w:sz w:val="28"/>
          <w:szCs w:val="28"/>
        </w:rPr>
      </w:pPr>
      <w:r>
        <w:rPr>
          <w:sz w:val="28"/>
          <w:szCs w:val="28"/>
        </w:rPr>
        <w:t>Xem tiếp đoạn thứ hai, đoạn sát: “A nan, hựu chư thế giới, lục đạo chúng sanh, kỳ tâm bất sát, tắc bất tùy kỳ, sanh tử tương tục”. Trong Kinh Lăng Nghiêm nói về giới luật, đều là tâm địa giới. Tâm địa giới thanh tịnh, luật nghi giới tự nhiên thanh tịnh. Về luật nghi giới giữ rất tốt, tâm địa giới chưa chắc được thanh tịnh, bởi vậy tâm rất quan trọng. Chúng ta muốn đạt đến tâm thanh tịnh, thân cũng là trợ duyên. Thân có thể viễn ly, giúp tâm thanh tịnh, cho nên thân cũng phải thanh tịnh.</w:t>
      </w:r>
    </w:p>
    <w:p>
      <w:pPr>
        <w:pStyle w:val="Normal"/>
        <w:spacing w:lineRule="auto" w:line="276" w:before="0" w:after="120"/>
        <w:ind w:firstLine="540"/>
        <w:jc w:val="both"/>
        <w:rPr>
          <w:sz w:val="28"/>
          <w:szCs w:val="28"/>
        </w:rPr>
      </w:pPr>
      <w:r>
        <w:rPr>
          <w:sz w:val="28"/>
          <w:szCs w:val="28"/>
        </w:rPr>
        <w:t>Điều thứ hai, đây là nói đến sát sanh. Sát sanh cũng vậy, đối với tất cả chúng sanh, nếu thật sự đạt đến không có ý niệm sát hại, đây mới gọi là trì giới chơn chánh. Nếu còn ý niệm, vậy không được, giới này không thanh tịnh, vẫn phải sanh tử tương tục. Vì sao sanh tử tương tục? Trong kinh luận Đức Phật thường nói, con người không phải đời này, không phải kiếp này. Nếu con người chỉ có đời này kiếp này, vậy thì sự việc quá dễ, không có vấn đề gì. Phiền phức là gì? Họ có đời sau. Con người chúng ta có đời sau, tất cả hữu tình chúng sanh họ cũng có đời sau. Đời này kết oán thù, đời sau gặp lại, có báo thù chăng? Đời này chúng ta trộm tài vật của họ, đời sau có cần trả chăng? Tuyệt đối không tránh khỏi. Nợ mạng phải trả bằng mạng, nợ tiền trả bằng tiền. Đức Phật nói với chúng ta, nhân quả thông ba đời.</w:t>
      </w:r>
    </w:p>
    <w:p>
      <w:pPr>
        <w:pStyle w:val="Normal"/>
        <w:spacing w:lineRule="auto" w:line="276" w:before="0" w:after="120"/>
        <w:ind w:firstLine="540"/>
        <w:jc w:val="both"/>
        <w:rPr>
          <w:sz w:val="28"/>
          <w:szCs w:val="28"/>
        </w:rPr>
      </w:pPr>
      <w:r>
        <w:rPr>
          <w:sz w:val="28"/>
          <w:szCs w:val="28"/>
        </w:rPr>
        <w:t>Có khi chúng ta thấy người nào đó, tâm sân nhuế rất nặng, nghiệp sát rất nặng, đời này họ sống rất tốt, ngày tháng rất tự tại, vinh hoa phú quý. Lại thấy người khác, ngày ngày ăn chay niệm Phật, đúng là giới luật thanh tịnh, cuộc sống của họ rất khổ, nghèo cùng khốn khổ. Do đó một số người thấy hiện tượng này, cho rằng làm gì có Phật Bồ Tát, làm gì có đạo trời, đối với quả báo thiện ác, họ không tin. Đây là nguyên nhân gì? Thực tế là do họ nhìn quá cạn cợt.</w:t>
      </w:r>
    </w:p>
    <w:p>
      <w:pPr>
        <w:pStyle w:val="Normal"/>
        <w:spacing w:lineRule="auto" w:line="276" w:before="0" w:after="120"/>
        <w:ind w:firstLine="540"/>
        <w:jc w:val="both"/>
        <w:rPr>
          <w:sz w:val="28"/>
          <w:szCs w:val="28"/>
        </w:rPr>
      </w:pPr>
      <w:r>
        <w:rPr>
          <w:sz w:val="28"/>
          <w:szCs w:val="28"/>
        </w:rPr>
        <w:t>Đức Phật dạy rằng, nhân quả là thông ba đời. Quả báo đời này, là nhân đời trước tạo ra. Nghiệp tạo ra trong đời này, đời sau mới thuần thục. Cho nên đời này chúng ta hưởng thụ là một việc, những gì tạo ra lại là một việc khác. Hưởng thụ là gì? Trong đời quá khứ tích lũy điều thiện, tu đức, nên đời này phú quý vinh hoa, mạnh khỏe sống lâu. Đó là nhân của quá khứ, ngày nay được quả báo. Nhân tạo trong đời này, quả báo ở đời sau, nhân quả thông ba đời.</w:t>
      </w:r>
    </w:p>
    <w:p>
      <w:pPr>
        <w:pStyle w:val="Normal"/>
        <w:spacing w:lineRule="auto" w:line="276" w:before="0" w:after="120"/>
        <w:ind w:firstLine="540"/>
        <w:jc w:val="both"/>
        <w:rPr>
          <w:sz w:val="28"/>
          <w:szCs w:val="28"/>
        </w:rPr>
      </w:pPr>
      <w:r>
        <w:rPr>
          <w:sz w:val="28"/>
          <w:szCs w:val="28"/>
        </w:rPr>
        <w:t>Cũng có người nói, vì sao không hiện thế báo? Hiện thế báo chúng ta sẽ cảnh giác, sẽ không làm việc xấu. Đời sau, ta đâu có thấy được đời sau, ai biết được đời sau? Thật ra người nói lời này, cũng không tệ. Nếu hiện đời thấy được quả báo, họ không dám làm ác. Không nhìn thấy quả báo, quý vị cũng có thể không làm ác, hà tất phải làm ác? Làm ác, đều biết làm ác không phải việc tốt, vậy hà tất làm ác? Quả báo ba đời, có khi ta nhìn thấy, đến sát na khi ta lâm chung, nhìn thấy. Lúc đó, khi nhìn thấy, hối hận cũng không kịp, thật sự không kịp.</w:t>
      </w:r>
    </w:p>
    <w:p>
      <w:pPr>
        <w:pStyle w:val="Normal"/>
        <w:spacing w:lineRule="auto" w:line="276" w:before="0" w:after="120"/>
        <w:ind w:firstLine="540"/>
        <w:jc w:val="both"/>
        <w:rPr>
          <w:sz w:val="28"/>
          <w:szCs w:val="28"/>
        </w:rPr>
      </w:pPr>
      <w:r>
        <w:rPr>
          <w:sz w:val="28"/>
          <w:szCs w:val="28"/>
        </w:rPr>
        <w:t>Trong kinh này có một đoạn kinh văn nói: “Nhữ phụ ngã mạng”, quý vị nợ mạng của tôi. “Ngã hoàn nhữ trai”, trong quá khứ tôi nợ quý vị, tôi trả nợ cho quý vị. “Nhất thế nhân duyên, kinh bách thiên kiếp, thường tại sanh tử”. Không phải trả hết là thôi ư? Đâu có đơn giản như vậy, khi trả không phải ít một chút thì nhiều hơn một chút. Nhiều một chút thì sao? Nhiều một chút đời sau phải đòi, phải đòi lại.</w:t>
      </w:r>
    </w:p>
    <w:p>
      <w:pPr>
        <w:pStyle w:val="Normal"/>
        <w:spacing w:lineRule="auto" w:line="276" w:before="0" w:after="120"/>
        <w:ind w:firstLine="540"/>
        <w:jc w:val="both"/>
        <w:rPr>
          <w:sz w:val="28"/>
          <w:szCs w:val="28"/>
        </w:rPr>
      </w:pPr>
      <w:r>
        <w:rPr>
          <w:sz w:val="28"/>
          <w:szCs w:val="28"/>
        </w:rPr>
        <w:t>Chúng ta và tất cả chúng sanh, quan hệ nợ nần này, đời đời kiếp kiếp vướng víu không bao giờ dứt, cho nên trên đường tu hành của chúng ta có rất nhiều ma chướng. Ma chướng này, không phải nói phiền não của bản thân mình, mà là ác duyên đến từ bên ngoài. Những ác duyên này, vì sao họ không bị, mà phát sanh trên thân tôi. Tôi với những chúng sanh này, oan nghiệp vướng mắc không ngừng. Nhất định phải biết điều này. Vấn đề này giải quyết như thế nào? Có phương pháp giải quyết chăng? Có. Đức Phật dạy chúng ta tu hành, nhất định phải hồi hướng, hồi hướng là con đường giải quyết duy nhất. Công đức tu hành hằng ngày của mình, tôi đều không cần, tất cả đều cho quý vị. Tôi tu thay quý vị, tu giúp quý vị, họ cũng hoan hỷ, không còn gây trở ngại nữa, cũng tha thứ cho quý vị, mình và người đều được lợi ích.</w:t>
      </w:r>
    </w:p>
    <w:p>
      <w:pPr>
        <w:pStyle w:val="Normal"/>
        <w:spacing w:lineRule="auto" w:line="276" w:before="0" w:after="120"/>
        <w:ind w:firstLine="540"/>
        <w:jc w:val="both"/>
        <w:rPr>
          <w:sz w:val="28"/>
          <w:szCs w:val="28"/>
        </w:rPr>
      </w:pPr>
      <w:r>
        <w:rPr>
          <w:sz w:val="28"/>
          <w:szCs w:val="28"/>
        </w:rPr>
        <w:t>Trong kệ hồi hướng nói: “Trên đền bốn ơn nặng, dưới cứu khổ ba đường”. Báo ân là ân, dưới cứu khổ ba đường là oán, chúng ta với tất cả chúng sanh là ân ân oán oán, không bao giờ dứt. Hy vọng đem công đức tu tập tích lũy trong suốt đời mình, có ân thì báo ân, có oán thì hồi hướng công đức cho họ, giải trừ oan nghiệp. Trong ba loại hồi hướng, nhất định phải hồi hướng cho chúng sanh. Giả như trong đời này của chúng ta, sát nghiệp quá nặng. Khi chưa học Phật, vô tri, không biết nghiệp sát sanh nghiêm trọng như vậy. Nhưng sự việc cũng đã làm rồi, đã nợ rất nhiều mangh, nợ nhất định phải trả.</w:t>
      </w:r>
    </w:p>
    <w:p>
      <w:pPr>
        <w:pStyle w:val="Normal"/>
        <w:spacing w:lineRule="auto" w:line="276" w:before="0" w:after="120"/>
        <w:ind w:firstLine="540"/>
        <w:jc w:val="both"/>
        <w:rPr>
          <w:sz w:val="28"/>
          <w:szCs w:val="28"/>
        </w:rPr>
      </w:pPr>
      <w:r>
        <w:rPr>
          <w:sz w:val="28"/>
          <w:szCs w:val="28"/>
        </w:rPr>
        <w:t>Chúng ta nghĩ đến thời kỳ hậu Hán, đại sư An Thế Cao, là người phiên dịch kinh điển thời kỳ đầu, có thành tựu nhất. Trong Cao Tăng Truyện có truyện ký của ngài. Người này, là vương tử nước An Tức thời đó, tên của ngài là Thế Cao. An là họ của ngài, là danh tự của quốc gia ngài. Như đại sư Huyền Trang đến Ấn độ lưu học, ngài không phải họ đường_Đường Huyền Trang, Huyền Trang của nước Đường. Thế Cao của nước An Tức. Phụ thân của ngài là quốc vương, ngài là vương tử. Ngài là người rất thông minh, có thể hiểu được ngôn ngữ của cầm thú, cũng rất bác học đa văn. Sau khi phụ thân qua đời, ngài kế thừa vương vị. Làm vua được nửa năm, liền phát tâm xuất gia, nhường vương vị lại cho chú mình, ngài xuất gia tu hành. Ngài rất có duyên với Trung quốc, đến Trung quốc truyền bá Phật pháp. Khi đến đây, ngài nhanh chóng thông đạt văn tự nước này, vì thế kinh điển ngài dịch rất hay, Ngài dịch ý, giống như đại sư Cưu Ma La Thập, kinh điển ngài dịch người Trung quốc rất thích đọc. Thật đáng tiếc, ngài cũng có phiên dịch Kinh Vô Lượng Thọ, Kinh Vô Lượng Thọ do ngài An Thế Cao dịch, bị thất truyền. Trong truyện ký ghi chép, trong quá khứ ngài từng đến Trung quốc hai lần. Đến làm gì? Đến để trả nợ mạng, trong truyện ký ghi chép rất rõ ràng. Trong đời quá khứ, ngài giết nhầm người, đời này cũng bị người khác giết nhầm. Nhưng ngài là một bậc cao tăng đắc đạo, nói trước với người khác, hôm nay tôi đi đến đâu, gặp tai họa gì, chết ở đâu. Đây là oan nghiệp trong quá khứ, đừng gây phiền phức cho họ. Người này ở bên cạnh quan sát, quả nhiên gặp chuyện đúng như vậy, như lời ngài đã nói.</w:t>
      </w:r>
    </w:p>
    <w:p>
      <w:pPr>
        <w:pStyle w:val="Normal"/>
        <w:spacing w:lineRule="auto" w:line="276" w:before="0" w:after="120"/>
        <w:ind w:firstLine="540"/>
        <w:jc w:val="both"/>
        <w:rPr>
          <w:sz w:val="28"/>
          <w:szCs w:val="28"/>
        </w:rPr>
      </w:pPr>
      <w:r>
        <w:rPr>
          <w:sz w:val="28"/>
          <w:szCs w:val="28"/>
        </w:rPr>
        <w:t>Điều này chứng minh, sau khi tu hành chứng quả, vẫn phải trả nợ mạng. Huống gì một người không có tu hành, mê hoặc điên đảo, không ngừng tạo ác nghiệp đối với chúng sanh. Nếu chân tướng sự thật này, chúng ta hoàn toàn thấu triệt, tâm sẽ bình lặng. Biết rằng ta ở trên thế gian này, thế gian này, không có người nào có thể chiếm được lợi ích của người, cũng không có ai thật sự thua thiệt, không có. Vì sao vậy? Vì chiếm lợi ích của người khác, đời sau kiếp sau cũng phải trả lại cho họ. Tôi chịu thiệt thòi, đời sau họ phải trả cho tôi. Nhìn lại nhân quả ba đời quả thật rất công bằng, tâm ta sao không thanh tịnh được.</w:t>
      </w:r>
    </w:p>
    <w:p>
      <w:pPr>
        <w:pStyle w:val="Normal"/>
        <w:spacing w:lineRule="auto" w:line="276" w:before="0" w:after="120"/>
        <w:ind w:firstLine="540"/>
        <w:jc w:val="both"/>
        <w:rPr>
          <w:sz w:val="28"/>
          <w:szCs w:val="28"/>
        </w:rPr>
      </w:pPr>
      <w:r>
        <w:rPr>
          <w:sz w:val="28"/>
          <w:szCs w:val="28"/>
        </w:rPr>
        <w:t>Hiểu được chân tướng sự thật, nhất định phải an phận thủ thường, không hề khởi ý niệm xâm phạm của người khác. Hiểu rõ ràng vấn đề này, thật sự minh bạch, cho dù bẳn thân thua thiệt hay bị lường gạt, tuyệt đối không so đo tính toán, như vậy mới đạt đến thanh tịnh bình đẳng.</w:t>
      </w:r>
    </w:p>
    <w:p>
      <w:pPr>
        <w:pStyle w:val="Normal"/>
        <w:spacing w:lineRule="auto" w:line="276" w:before="0" w:after="120"/>
        <w:ind w:firstLine="540"/>
        <w:jc w:val="both"/>
        <w:rPr>
          <w:sz w:val="28"/>
          <w:szCs w:val="28"/>
        </w:rPr>
      </w:pPr>
      <w:r>
        <w:rPr>
          <w:sz w:val="28"/>
          <w:szCs w:val="28"/>
        </w:rPr>
        <w:t>Kinh văn tiếp theo nói: “Nhữ tu tam muội, bổn xuất trần lao, sát tâm bất trừ, trần bất khả xuất”. Chúng ta học Phật là vì mục đích gì? Là vì vượt thoát luân hồi lục đạo, vì ra khỏi trần lao phiền não. Nói như hiện nay, chúng ta học Phật phải đạt được thanh tịnh an vui thật sự, có phiền não không thể an vui. Cổ đức dùng câu văn rõ ràng nhất, nói rõ mục đích học Phật. Phá mê khai ngộ, lìa khổ được vui, mục đích của chúng ta là lìa khổ được vui. Trần lao đau khổ, lìa trần lao chúng ta được an vui, chúng ta vì điều này.</w:t>
      </w:r>
    </w:p>
    <w:p>
      <w:pPr>
        <w:pStyle w:val="Normal"/>
        <w:spacing w:lineRule="auto" w:line="276" w:before="0" w:after="120"/>
        <w:ind w:firstLine="540"/>
        <w:jc w:val="both"/>
        <w:rPr>
          <w:sz w:val="28"/>
          <w:szCs w:val="28"/>
        </w:rPr>
      </w:pPr>
      <w:r>
        <w:rPr>
          <w:sz w:val="28"/>
          <w:szCs w:val="28"/>
        </w:rPr>
        <w:t>“</w:t>
      </w:r>
      <w:r>
        <w:rPr>
          <w:sz w:val="28"/>
          <w:szCs w:val="28"/>
        </w:rPr>
        <w:t>Sát tâm bất trừ, trần bất khả xuất”. Nói cách khác, trong lòng còn có sân nhuế, còn ý niệm sát hại chúng sanh, nghĩa là không thể lìa xa đau khổ, niềm vui không đạt được, cũng không ra khỏi tam giới lục đạo. Đây là chướng ngại lớn, không thể không biết.</w:t>
      </w:r>
    </w:p>
    <w:p>
      <w:pPr>
        <w:pStyle w:val="Normal"/>
        <w:spacing w:lineRule="auto" w:line="276" w:before="0" w:after="120"/>
        <w:ind w:firstLine="540"/>
        <w:jc w:val="both"/>
        <w:rPr>
          <w:sz w:val="28"/>
          <w:szCs w:val="28"/>
        </w:rPr>
      </w:pPr>
      <w:r>
        <w:rPr>
          <w:sz w:val="28"/>
          <w:szCs w:val="28"/>
        </w:rPr>
        <w:t>“</w:t>
      </w:r>
      <w:r>
        <w:rPr>
          <w:sz w:val="28"/>
          <w:szCs w:val="28"/>
        </w:rPr>
        <w:t>Túng hữu đa trí, thiền định hiện tiền, như bất đoạn sát, tất lạc thần đạo”. Khi công phu tu hành đắc lực, cũng có định tuệ hiện tiền, nhưng họ chưa đoạn tận tâm sân nhuế. Đức Phật nói rằng, kết quả của họ thì sao? Kết quả là đọa vào đường quỷ thần, vì sao vậy? Vì quỷ thần tâm sân hận rất nặng, họ tương ưng với đường này. Như Nho giáo nói: “vật tụ theo loại, người phân theo quần”, từng loại khác nhau, họ tự nhiên trở về theo loại.</w:t>
      </w:r>
    </w:p>
    <w:p>
      <w:pPr>
        <w:pStyle w:val="Normal"/>
        <w:spacing w:lineRule="auto" w:line="276" w:before="0" w:after="120"/>
        <w:ind w:firstLine="540"/>
        <w:jc w:val="both"/>
        <w:rPr>
          <w:sz w:val="28"/>
          <w:szCs w:val="28"/>
        </w:rPr>
      </w:pPr>
      <w:r>
        <w:rPr>
          <w:sz w:val="28"/>
          <w:szCs w:val="28"/>
        </w:rPr>
        <w:t>Sau khi ngài An Thế Cao chấm dứt giai đoạn phiên dịch kinh, ngài đến Cửu Giang giúp một người bạn đồng tu. Người đồng tu này, hiện nay là long vương của hồ Bà Dương, đã làm long vương, đây là thần đạo. Người bạn này, là đồng học trong đời quá khứ của ngài. Truyện ký ghi chép rằng, người bạn học này của ngài, minh kinh háo thí. Minh kinh nghĩa là thông đạt kinh điển, lại rất thích bố thí, thật khó được, không dễ. Những vẫn còn một chút ý niệm sân nhuế chưa đoạn. Phát sanh ở đâu? Vì lúc đó, người xuất gia Ấn độ, cuộc sống đều dựa vào khất thực. Có một lần khất thực được bát cơm, đại khái không được ngon, rất khó nuốt. Trong lòng ông rất khó chịu, cảm thấy mình tu hành rất có đức hạnh, thông hiểu kinh điển lại thích bố thí, đâu đến nỗi tệ. Hôm nay người ta cúng dường thức ăn, thật là khó nuốt, trong tâm không được vui. Vì một chút vấn đề nhỏ này, liền sanh khởi ý niệm sân nhuế, sau khi chết đọa vào đường quỷ thần, làm long vương, đến Trung quốc làm long vương. Vì ông thông đạt kinh điển, cho nên làm long vương rất linh nghiệm, đúng là có cầu tất ứng, rất linh nghiệm, đây là nhờ thông đạt kinh điển. Tín đồ thắp hương cúng bái rất nhiều, phạm vị 1000 dặm xung quanh, đều đến thắp hương lạy ông, đây là nhờ ngày trước thích bố thí, ông có phước báo. Đồ chúng nhiều, bát hương lúc nào cũng nghi ngút, đời trước tu được phước báo lớn, nên được quả báo như vậy. Đây là vì chưa đoạn ý niệm sân hận.</w:t>
      </w:r>
    </w:p>
    <w:p>
      <w:pPr>
        <w:pStyle w:val="Normal"/>
        <w:spacing w:lineRule="auto" w:line="276" w:before="0" w:after="120"/>
        <w:ind w:firstLine="540"/>
        <w:jc w:val="both"/>
        <w:rPr>
          <w:sz w:val="28"/>
          <w:szCs w:val="28"/>
        </w:rPr>
      </w:pPr>
      <w:r>
        <w:rPr>
          <w:sz w:val="28"/>
          <w:szCs w:val="28"/>
        </w:rPr>
        <w:t>Ở Trung quốc đa phần mọi người đều biết, thời nhà Tống có một bậc trung thần yêu nước, tên Nhạc Phi, chư vị ai cũng biết ông. Nhạc Phi có trí tuệ, có năng lực, là một vị đại tướng quân, trung thần bảo vệ quốc gia, ông bị Tần Cối hại chết. Người ở đâu?</w:t>
      </w:r>
    </w:p>
    <w:p>
      <w:pPr>
        <w:pStyle w:val="Normal"/>
        <w:spacing w:lineRule="auto" w:line="276" w:before="0" w:after="120"/>
        <w:ind w:firstLine="540"/>
        <w:jc w:val="both"/>
        <w:rPr>
          <w:sz w:val="28"/>
          <w:szCs w:val="28"/>
        </w:rPr>
      </w:pPr>
      <w:r>
        <w:rPr>
          <w:sz w:val="28"/>
          <w:szCs w:val="28"/>
        </w:rPr>
        <w:t> </w:t>
      </w:r>
      <w:r>
        <w:rPr>
          <w:sz w:val="28"/>
          <w:szCs w:val="28"/>
        </w:rPr>
        <w:t>Khi tôi mới học Phật, quen biết cư sĩ Chu Kính Trụ, cư sĩ Chu Kính Trụ vãng sanh tại Đài Loan, hơn 90 tuổi mới ra đi. Ông kể cho tôi nghe một câu chuyện, đây là câu chuyện có thật. Đầu năm dân quốc, lúc đó ông khoảng mười mấy 20 tuổi, ở tại Ôn Châu Triết Giang, nơi một vùng quê. Lúc ông ở nơi vùng quê, cách đó không xa có một thôn trang, ở đó có một vị cử nhân. Vị cử nhân này là con trai duy nhất, sau khi đậu cử nhân, vì hiếu thuận cha mẹ, cho nên không ra làm quan. Ở nhà đọc sách trồng trọt, phụng dưỡng cha mẹ. Anh ta kết hôn sanh được một đứa con, rất nhỏ. Anh ta kể rằng, một buổi trưa nọ, lúc ngủ thấy một giấc mơ, giấc mơ này rất rõ ràng. Không như các giấc mơ khác, sau khi thức dậy mơ mơ hồ hồ không rõ ràng. Anh ta nhớ rất rõ tình tiết, giống như sự thật vậy. Anh ta nói, đầu tiên có một người, đến gõ cửa, anh ta liền thức dậy_đây là chuyện trong giấc mộng, trong mộng thức dậy mở cửa. Mở cửa ra, thấy người này cầm một lá thư, cầm một tấm thiệp thỉnh, trên đó ghi tên anh ta. Liền hỏi: “anh có phải là ai đó...”. Anh ta nói: “không sai”. Người này nói, đại tướng quân nhà chúng tôi mời anh đi một chuyến. Anh nghe rồi cảm thấy rất mê hoặc, nói rằng suốt đời tôi không giao tiếp với quan trường, không hề lui tới với văn võ bá quan, đâu quen với đại tướng quân nào, phải chăng là cùng tên cùng họ, ông nhầm rồi. Người này nói, tên đã giống nhau, cũng không phân phải trái trắng đen, liền thúc dục anh ta lên ngựa. Sau khi lên ngựa, anh ta cảm thấy con ngựa này không phải đi trên đất bằng, giống như đang bay trên không trung vậy. Chưa bao lâu thì ngựa dừng, thấy một tòa nhà, kiến trúc giống như cung điện vậy, có rất nhiều người đang thì thầm to nhỏ, nói chuyện cùng nhau. Anh ta liền hỏi thăm, đây là đâu? Đây là phủ tướng quân, là vị tướng quân nào? Là Nhạc Phi. Là người có học, vừa nghe đến Nhạc Phi, không hay rồi, chẳng phải mình đã chết rồi sao, bị Nhạc Phi bắt đến, chẳng phải mình đã chết rồi sao? Bởi vậy anh ta rất sợ hãi. Lát sau Nhạc Phi lên điện, thảo luận vấn đề gì? Thảo luận việc thảo phạt binh Kim, chuẩn bị xuất binh, đi đánh quân Kim, vẫn làm công việc này. Mời anh ta đến làm văn thư, Nhạc Phi mời anh ta làm thư ký cho mình, làm những việc về văn thư. Anh ta liền tha thiết cầu xin, nói rằng tôi trên còn có cha mẹ, vợ còn rất trẻ, con cái chưa lớn, tôi không thể đi. Nhạc Phi nói với anh ta, tôi đâu kêu anh đi ngay bây giờ, tôi đưa anh về nhà, chúng tôi còn ba tháng nữa mới xuất binh. Anh trở về cố gắng sắp xếp mọi việc, ba tháng sau ta cho người đến đón anh.</w:t>
      </w:r>
    </w:p>
    <w:p>
      <w:pPr>
        <w:pStyle w:val="Normal"/>
        <w:spacing w:lineRule="auto" w:line="276" w:before="0" w:after="120"/>
        <w:ind w:firstLine="540"/>
        <w:jc w:val="both"/>
        <w:rPr>
          <w:sz w:val="28"/>
          <w:szCs w:val="28"/>
        </w:rPr>
      </w:pPr>
      <w:r>
        <w:rPr>
          <w:sz w:val="28"/>
          <w:szCs w:val="28"/>
        </w:rPr>
        <w:t>Anh ta rất thông minh, liền nghĩ, Nhạc Phi tìm mình, không đi cũng không được. Nhưng khi suy nghĩ lại, Nhạc Phi đúng là bậc đại trung thần, trong lòng mình rất ngưỡng mộ, có thể đi theo ông ta là điều rất vinh dự. Và Nhạc Phi đã đưa anh ta trở về nhà, khi đưa trở về thì anh ta tỉnh giấc, giấc mộng này quá rõ ràng. Anh ta liền thuật lại việc này với cha mẹ, ông nói ba tháng sau con phải chết. Phụ mẫu của anh ta không tin, anh ta nói không thể không tin, do đó sắp đặt mọi việc. Đến ngày đó, dân làng trong thôn đều biết, mọi người đều đến xem, thấy anh ta còn rất trẻ. Cư sĩ Chu cũng tham gia, cũng đến xem chuyện ly kỳ. Ngày hôm đó nhà anh ta mời khách, mời không ít người. Sau khi ăn xong, liền tắm rửa thay áo quần mới, nằm trên giường, bên ngoài phòng đều là thân thích bằng hữu, phụ mẫu anh ta ở trong phòng. Phụ mẫu không cam tâm, ở đó vừa la vừa mắng, tôi chỉ có một đưa con trai, để nuôi dưỡng khi tuổi già, không thể đi theo ông được. Không ngờ lát sau anh ta nói, người đến đón con đang ở ngoài cửa, con thấy rồi. Liền khuyên cha mẹ mình, có thể đi theo Nhạc Phi, làm một chút việc lợi ích cho quốc gia cũng tốt. Con người trước sau cũng một lần chết, huống gì việc này không đồng ý cũng không được, cũng không thể kháng mệnh, anh ta khuyên cha mẹ như vậy. Phụ thân anh ta nói: “thôi được”. Chỉ một câu “thôi được” anh ta lập tức tắt thở, ra đi.</w:t>
      </w:r>
    </w:p>
    <w:p>
      <w:pPr>
        <w:pStyle w:val="Normal"/>
        <w:spacing w:lineRule="auto" w:line="276" w:before="0" w:after="120"/>
        <w:ind w:firstLine="540"/>
        <w:jc w:val="both"/>
        <w:rPr>
          <w:sz w:val="28"/>
          <w:szCs w:val="28"/>
        </w:rPr>
      </w:pPr>
      <w:r>
        <w:rPr>
          <w:sz w:val="28"/>
          <w:szCs w:val="28"/>
        </w:rPr>
        <w:t>Ông Chu Kính Trụ nói, đây là thật không hề giả. Khoảng nửa năm sau, chính là ngày quốc khánh của cách mạng năm tân hợi. Ông Chu nói, chúng ta chưa lật đổ nhà Thanh, Nhạc Phi đã đi đánh trận, sáu tháng trước đó đã xuất binh, trong đường ngạ quỷ đã khởi binh rồi.</w:t>
      </w:r>
    </w:p>
    <w:p>
      <w:pPr>
        <w:pStyle w:val="Normal"/>
        <w:spacing w:lineRule="auto" w:line="276" w:before="0" w:after="120"/>
        <w:ind w:firstLine="540"/>
        <w:jc w:val="both"/>
        <w:rPr>
          <w:sz w:val="28"/>
          <w:szCs w:val="28"/>
        </w:rPr>
      </w:pPr>
      <w:r>
        <w:rPr>
          <w:sz w:val="28"/>
          <w:szCs w:val="28"/>
        </w:rPr>
        <w:t>Cho nên sau khi ông học Phật, mới biết Nhạc Phi chưa đoạn ý niệm tâm sân nhuế, tâm sát, ông đầu thai làm quỷ vương trong quỷ đạo. Không thể xa lìa đường quỷ, chính là do một niệm tâm sát. Câu chuyện này ông Chu kể lại khi tuổi đã lớn, tuyệt đối không nói dối. Khi kể cho tôi nghe câu chuyện này, lúc đó ông khoảng 71, 72 tuổi, còn tôi thì mới học Phật, tôi 26 tuổi, vừa mới học Phật. Đây là sự thật chứng minh, quả thật như những gì Phật nói. Ông ta chính là “túng hữu đa trí, thiền định hiện tiền, như bất đoạn sát”. Sát đây là ý niệm, ý niệm sát, ý niệm, nhất định đọa vào thần đạo. “Thượng phẩm chi nhân, vi đại lực quỷ”, đại lực quỷ chính là quỷ vương. “Trung phẩm tắc vi, phi hành dạ xoa, chư quỷ soái đẳng”. Giống như tình hình của Nhạc Phi, có thể không phải thượng phẩm, đại khái rất tương ưng với trung phẩm, ông là nguyên soái trong quỷ đạo, tướng quân. “Hạ phẩm đương vi, địa hành la sát”. Đại lực quỷ vương, trong kinh gọi là dạ xoa thiên hành. Còn ở đây, như trong nhà Phật gọi là thiên long bát bộ. Thủ lĩnh của thiên long bát bộ, là tứ đại thiên vương. Tứ đại thiên vương là thủ lĩnh của những thiên long bát bộ này. Họ có thể xưng là thiên, cũng có thể gọi là đại lực quỷ vương, ở giữa trời và quỷ thần.</w:t>
      </w:r>
    </w:p>
    <w:p>
      <w:pPr>
        <w:pStyle w:val="Normal"/>
        <w:spacing w:lineRule="auto" w:line="276" w:before="0" w:after="120"/>
        <w:ind w:firstLine="540"/>
        <w:jc w:val="both"/>
        <w:rPr>
          <w:sz w:val="28"/>
          <w:szCs w:val="28"/>
        </w:rPr>
      </w:pPr>
      <w:r>
        <w:rPr>
          <w:sz w:val="28"/>
          <w:szCs w:val="28"/>
        </w:rPr>
        <w:t>Còn trung phẩm_như Đài Loan thờ phụng vương gia công, đại khái thuộc những người này, đây là tướng soái trong đường quỷ. Loại này, như thần núi, thổ địa, thành hoàng, loại này đều coi là trung phẩm. Hạ phẩm là quỷ la sát, quỷ la sát hại người.</w:t>
      </w:r>
    </w:p>
    <w:p>
      <w:pPr>
        <w:pStyle w:val="Normal"/>
        <w:spacing w:lineRule="auto" w:line="276" w:before="0" w:after="120"/>
        <w:ind w:firstLine="540"/>
        <w:jc w:val="both"/>
        <w:rPr>
          <w:sz w:val="28"/>
          <w:szCs w:val="28"/>
        </w:rPr>
      </w:pPr>
      <w:r>
        <w:rPr>
          <w:sz w:val="28"/>
          <w:szCs w:val="28"/>
        </w:rPr>
        <w:t>“</w:t>
      </w:r>
      <w:r>
        <w:rPr>
          <w:sz w:val="28"/>
          <w:szCs w:val="28"/>
        </w:rPr>
        <w:t>Bỉ chư quỷ thần, diệc hữu đồ chúng, các các tự vị, thành vô thượng đạo”. Những người này cũng có đồ chúng, cũng có tín đồ. Như chúng tôi vừa mới nói đến thần của hồ Bà Dương, đồ chúng của ông rất đông. Khi thọ mạng của ông ta đến, ngài An Thế Cao biết, liền đến đây độ ông ta. Thần này rất linh, ông thác mộng cho chủ ngôi miếu này, ông từ, nói với ông ta, ngày mai có một vị cao tăng đến đây, nói rõ mối liên quan trong đời quá khứ của mình và vị cao tăng này, để ông ta tiếp đón thật chu đáo, tiếp đãi thật tốt. Khi ngài An Thế Cao đến, người trong miếu đã biết từ trước, để tiếp đón. Sau khi tiếp đón, ngài yêu cầu long vương hiện thân, hiện thân cho mọi người thấy. Long vương cảm thấy rất khó khăn, rốt cuộc vẫn đồng ý, bò từ trong bàn thờ thần ra, là một con rắn lớn. Ngài An Thế Cao khai thị cho nó, trì chú cho nó, nhưng những lời ngài nói người khác nghe không hiểu.</w:t>
      </w:r>
    </w:p>
    <w:p>
      <w:pPr>
        <w:pStyle w:val="Normal"/>
        <w:spacing w:lineRule="auto" w:line="276" w:before="0" w:after="120"/>
        <w:ind w:firstLine="540"/>
        <w:jc w:val="both"/>
        <w:rPr>
          <w:sz w:val="28"/>
          <w:szCs w:val="28"/>
        </w:rPr>
      </w:pPr>
      <w:r>
        <w:rPr>
          <w:sz w:val="28"/>
          <w:szCs w:val="28"/>
        </w:rPr>
        <w:t>Sau khi nói xong, mọi người thấy con rắn này chảy nước mắt, từ từ thu trở lại. Nó đem tài vật người ta cúng dường cho mình trong miếu, giao lại hết cho ngài An Thế Cao. Ngài An Thế Cao đem những thứ này đến Nam Xương, miếu long vương ở Cửu Giang, đem đến Nam Xương hiện nay, thành lập một ngôi chùa tại Nam Xương. Ngôi chùa này là long vương cúng tiền xây dựng, đây là ngôi chùa đầu tiên tại Giang Nam. Xây dựng ngôi chùa đầu tiên tại Giang Nam, chính là long vương của hồ Bà Dương, công đức ông ta bỏ ra.</w:t>
      </w:r>
    </w:p>
    <w:p>
      <w:pPr>
        <w:pStyle w:val="Normal"/>
        <w:spacing w:lineRule="auto" w:line="276" w:before="0" w:after="120"/>
        <w:ind w:firstLine="540"/>
        <w:jc w:val="both"/>
        <w:rPr>
          <w:sz w:val="28"/>
          <w:szCs w:val="28"/>
        </w:rPr>
      </w:pPr>
      <w:r>
        <w:rPr>
          <w:sz w:val="28"/>
          <w:szCs w:val="28"/>
        </w:rPr>
        <w:t>Sau khi siêu độ ông ta, ngài An Thế Cao đi thuyền đến Nam Xương. Thuyền chưa rời bờ, thấy một người mang y phục trắng, rất trẻ, đứng trước thuyền lạy ba lạy, lạy ngài An Thế Cao. Ngài nói với mọi người, đó chính là long vương, long vương của hồ Bà Dương, hiện nay ông ta thoát ly thân rắn, sanh lên cõi trời. Sau khi siêu độ ông ta được sanh lên cõi trời. Qua mấy ngày sau, người ta phát hiện con rắn này đã chết, một con rắn rất lớn, cho nên bây giờ gọi ở đó là xà thôn.</w:t>
      </w:r>
    </w:p>
    <w:p>
      <w:pPr>
        <w:pStyle w:val="Normal"/>
        <w:spacing w:lineRule="auto" w:line="276" w:before="0" w:after="120"/>
        <w:ind w:firstLine="540"/>
        <w:jc w:val="both"/>
        <w:rPr>
          <w:sz w:val="28"/>
          <w:szCs w:val="28"/>
        </w:rPr>
      </w:pPr>
      <w:r>
        <w:rPr>
          <w:sz w:val="28"/>
          <w:szCs w:val="28"/>
        </w:rPr>
        <w:t>Cho thấy vấn đề này là thật, không phải giả, trong lịch sử có ghi chép. Đọa lạc vào đây, không phải thượng phẩm cũng là trung phẩm. Họ có đồ chúng, bản thân họ cũng cho rằng đã thành vô thượng đạo. Không được đắc tội với quỷ thần, tánh tình của long vương cũng như vậy. Nếu đắc tội họ, cả cuộc đời không được bình an. Cần phải cung kính, cúng dường, khen ngợi họ, họ sẽ gia hộ cho quý vị thuận buồm xuôi gió, họ thường true ghẹo người. Đây chính là chưa đoạn trừ tâm sát, cũng chưa đoạn ý niệm sân hận, sân nhuế, mới có hiện tượng này.</w:t>
      </w:r>
    </w:p>
    <w:p>
      <w:pPr>
        <w:pStyle w:val="Normal"/>
        <w:spacing w:lineRule="auto" w:line="276" w:before="0" w:after="120"/>
        <w:ind w:firstLine="540"/>
        <w:jc w:val="both"/>
        <w:rPr>
          <w:sz w:val="28"/>
          <w:szCs w:val="28"/>
        </w:rPr>
      </w:pPr>
      <w:r>
        <w:rPr>
          <w:sz w:val="28"/>
          <w:szCs w:val="28"/>
        </w:rPr>
        <w:t>“</w:t>
      </w:r>
      <w:r>
        <w:rPr>
          <w:sz w:val="28"/>
          <w:szCs w:val="28"/>
        </w:rPr>
        <w:t>Ngã diệt độ hậu, mạt pháp chi trung, đa thử quỷ thần, xí thạnh thế gian, tự ngôn thực nhục, đắc bồ đề lộ”. Phàm những người đề xướng việc ăn thịt, không cần ăn chay, có thể thành đạo vô thượng, đây gọi là lời của quỷ. Đây không phải Phật nói, là quỷ nói, cần phải biết. Ở thế gian chúng ta thường nghe: “rượu thịt qua bao tử, Phật tọa ở trong tâm”. Đây là lời của quỷ, không phải Phật nói.</w:t>
      </w:r>
    </w:p>
    <w:p>
      <w:pPr>
        <w:pStyle w:val="Normal"/>
        <w:spacing w:lineRule="auto" w:line="276" w:before="0" w:after="120"/>
        <w:ind w:firstLine="540"/>
        <w:jc w:val="both"/>
        <w:rPr>
          <w:sz w:val="28"/>
          <w:szCs w:val="28"/>
        </w:rPr>
      </w:pPr>
      <w:r>
        <w:rPr>
          <w:sz w:val="28"/>
          <w:szCs w:val="28"/>
        </w:rPr>
        <w:t>Ở Trung quốc rất lưu hành, là Phật sống Tế Công, nhắc đến Phật sống Tế Công mọi người ai cũng biết. Thực tế mà nói, Phật sống Tế Công là từ tiểu thuyết mà ra, không phải thật. Truyện Tế Công trong Cao Tăng Truyện, mới là thật, thời nhà Tống quả thật có nhân vật này. Nhưng không giống như tiểu thuyết, viết hơi quá đáng, không được học theo. Không sai, khi Tế Công tại thế, có uống rượu ăn thịt, có ghi chép chuyện này, việc này trong sách có ghi chép. Ngài nhất định có nhân duyên đặc biệt, đó gọi là khai giới, không gọi là phá giới, độ chúng sanh cùng loại.</w:t>
      </w:r>
    </w:p>
    <w:p>
      <w:pPr>
        <w:pStyle w:val="Normal"/>
        <w:spacing w:lineRule="auto" w:line="276" w:before="0" w:after="120"/>
        <w:ind w:firstLine="540"/>
        <w:jc w:val="both"/>
        <w:rPr>
          <w:sz w:val="28"/>
          <w:szCs w:val="28"/>
        </w:rPr>
      </w:pPr>
      <w:r>
        <w:rPr>
          <w:sz w:val="28"/>
          <w:szCs w:val="28"/>
        </w:rPr>
        <w:t>Phật pháp đại thừa thường nói: “nơi nào có Bồ Tát, khiến tất cả chúng sanh sanh tâm hoan hỷ”. Đức Phật dạy Bồ Tát tiếp dẫn chúng sanh, về phương thức có bốn loại, gọi là tứ nhiếp pháp. Thứ nhất là bố thí, thứ hai là ái ngữ, thứ ba là lợi hành, thứ ba là đồng sự. Đây là Phật dạy cho Bồ Tát phương pháp tiếp dẫn chúng sanh, xem khi nào nên dùng phương pháp gì.</w:t>
      </w:r>
    </w:p>
    <w:p>
      <w:pPr>
        <w:pStyle w:val="Normal"/>
        <w:spacing w:lineRule="auto" w:line="276" w:before="0" w:after="120"/>
        <w:ind w:firstLine="540"/>
        <w:jc w:val="both"/>
        <w:rPr>
          <w:sz w:val="28"/>
          <w:szCs w:val="28"/>
        </w:rPr>
      </w:pPr>
      <w:r>
        <w:rPr>
          <w:sz w:val="28"/>
          <w:szCs w:val="28"/>
        </w:rPr>
        <w:t>Tôi có một người bạn, một người bạn cũ, hiện nay vẫn ở Đài Loan, ông ta lớn tuổi hơn tôi. Ông nói với tôi, trong thời kỳ kháng chiến, ông hoạt động bí mật, tại Nam kinh. Lúc đó Nam kinh đã bị chiếm đóng, ông ở đó hoạt động bí mật. Một hôm bị đội hiến binh Nhật bản phát hiện, đội hiến binh Nhật bản không đễ đối phó. Họ có ba người, bị đội hiến binh truy bắt, đuổi đến ngoài cửa nam của Nam kinh, tức ngoài cửa của Trung hoa. Có một Đài Vũ Hoa, một ngôi chùa Vũ Hoa, ngôi chùa. Họ không còn đường nào để đi, liền chạy thẳng vào chùa, xin hòa thượng giúp họ, cứu giúp họ. Hòa thượng rất thông minh, lập tức lấy dao cạo, cạo đầu họ, mặc vào chiếc áo tràng. Mọi người đều ngồi niệm Phật, kêu ba người này ngồi xuống niệm theo. Sau khi đội hiến binh này đuổi đến, tìm khắp nơi đều không tìm thấy, họ ngồi vào trong hàng ngũ của người xuất gia đang niệm Phật. Hòa thượng đã cứu được mạng người, ân cứu mạng không bao giờ quên.</w:t>
      </w:r>
    </w:p>
    <w:p>
      <w:pPr>
        <w:pStyle w:val="Normal"/>
        <w:spacing w:lineRule="auto" w:line="276" w:before="0" w:after="120"/>
        <w:ind w:firstLine="540"/>
        <w:jc w:val="both"/>
        <w:rPr>
          <w:sz w:val="28"/>
          <w:szCs w:val="28"/>
        </w:rPr>
      </w:pPr>
      <w:r>
        <w:rPr>
          <w:sz w:val="28"/>
          <w:szCs w:val="28"/>
        </w:rPr>
        <w:t>Khi kháng chiến thắng lợi, họ trở lại Nam Kinh, nhớ đến vị hòa thượng này, thấy hòa thượng vẫn còn. Người Nhật bản đối với Phật giáo cũng rất tôn trọng, không gây tổn thương. Họ nhớ lại năm đó hòa thượng cứu mạng họ, nếu không được hòa thượng cứu, mạng của họ từ lâu không còn, muốn báp đáp hòa thượng. Trong một nhà hàng sang trọng ở Nam kinh, họ chuẩn bị một bàn tiệc rất phong phú, mời hòa thượng đến dùng. Hòa thượng đến, khi hòa thượng đến, họ mới biết hòa thượng ăn chay. Ở đây tất cả đều là thịt gà, thịt vịt, cá, làm sao đây, cảm thấy rất ngại ngùng, tình hình rất khó xử. Không ngờ hòa thượng rất từ bi, kêu gọi mười ngồi xuống, rồi cầm đũa lên gắp trước, ăn như thường. Mọi người vô cùng kinh ngạc, thật đáng khâm phục. Hành động này của hòa thượng, gọi là khai giới không phải phá giới. Điều này khiến những người này sanh tâm hoan hỷ, biết rằng Phật pháp viên dung quảng đại. Tuy giới luật thanh tịnh, nhưng không hề cứng nhắc, cho nên họ rất mến phục, không bao giờ quên. Vì thế việc ngài Tế Công ăn thịt uống rượu, nhất định để độ thoát những hạng người như vậy.</w:t>
      </w:r>
    </w:p>
    <w:p>
      <w:pPr>
        <w:pStyle w:val="Normal"/>
        <w:spacing w:lineRule="auto" w:line="276" w:before="0" w:after="120"/>
        <w:ind w:firstLine="540"/>
        <w:jc w:val="both"/>
        <w:rPr>
          <w:sz w:val="28"/>
          <w:szCs w:val="28"/>
        </w:rPr>
      </w:pPr>
      <w:r>
        <w:rPr>
          <w:sz w:val="28"/>
          <w:szCs w:val="28"/>
        </w:rPr>
        <w:t xml:space="preserve">Ông bảo tôi ăn chay, vậy tôi không học Phật. Thịt cũng có thể ăn, vậy là có thể học Phật. Dùng phương pháp này, dẫn dắt họ đi vào cửa Phật. Gọi là “tiên dĩ dục câu kiên, hậu linh nhập Phật trí”. Về sau dần dần họ hiểu được đạo lý, thông đạt lý sự nhân quả, tự nhiên họ sẽ đoạn. Việc này khuyên bảo được chăng? </w:t>
      </w:r>
    </w:p>
    <w:p>
      <w:pPr>
        <w:pStyle w:val="Normal"/>
        <w:spacing w:lineRule="auto" w:line="276" w:before="0" w:after="120"/>
        <w:ind w:firstLine="540"/>
        <w:jc w:val="both"/>
        <w:rPr>
          <w:sz w:val="28"/>
          <w:szCs w:val="28"/>
        </w:rPr>
      </w:pPr>
      <w:r>
        <w:rPr>
          <w:sz w:val="28"/>
          <w:szCs w:val="28"/>
        </w:rPr>
        <w:t>Nói cách khác, việc gì quan trọng nhất? Khiến họ vào cửa Phật là quạn trọng nhất. Nghĩa là nói, tất cả những gì chướng ngại họ đi vào cửa Phật, đều có thể châm chước, đây là một phương pháp. Đương nhiên sau khi đã vào cửa Phật, chắc chắn không giống nhau, họ dần dần thấu đạt đạo lý, dần dần hiểu biết hơn. Bởi vậy đối với giới luật, không thể khuyên người thọ giới.</w:t>
      </w:r>
    </w:p>
    <w:p>
      <w:pPr>
        <w:pStyle w:val="Normal"/>
        <w:spacing w:lineRule="auto" w:line="276" w:before="0" w:after="120"/>
        <w:ind w:firstLine="540"/>
        <w:jc w:val="both"/>
        <w:rPr>
          <w:sz w:val="28"/>
          <w:szCs w:val="28"/>
        </w:rPr>
      </w:pPr>
      <w:r>
        <w:rPr>
          <w:sz w:val="28"/>
          <w:szCs w:val="28"/>
        </w:rPr>
        <w:t>Tôi theo học với thầy Lý mười năm, thầy thường dạy chúng tôi, dạy chúng tôi đối với tất cả tín chúng tại gia, có thể khuyên họ thọ Tam quy, khuyên họ học Phật, đừng khuyên họ ăn chay, đừng khuyên họ thọ giới. Vì sao vậy? Vừa khuyên họ ăn chay thọ giới, đa phần họ đều không đến nữa, vậy là cắt đứt nhân duyên học Phật của họ, tội này rất nặng. Thầy Lý ở Đài Trung suốt 40 năm, học trò có mấy mươi vạn người, đều hướng dẫn họ bằng phương pháp đó. Nhưng sau khi chính thức học Phật, khoảng sáu tháng một năm, họ tự nhiên cũng ăn chay. Vì thế vấn đề này không được khuyên, chúng ta học Phật phải hiểu đạo lý này. Bản thân học Phật, biết ăn thịt là chướng ngại tuyệt đối, cũng biết nhân quả rất đáng sợ. Sát hại chúng sanh, ăn thịt chúng sanh, tương lai đều phải trả. Gọi là, ăn chúng tám lạng, phải trả chúng nữa cân, tuyệt đối không tránh khỏi.</w:t>
      </w:r>
    </w:p>
    <w:p>
      <w:pPr>
        <w:pStyle w:val="Normal"/>
        <w:spacing w:lineRule="auto" w:line="276" w:before="0" w:after="120"/>
        <w:ind w:firstLine="540"/>
        <w:jc w:val="both"/>
        <w:rPr>
          <w:sz w:val="28"/>
          <w:szCs w:val="28"/>
        </w:rPr>
      </w:pPr>
      <w:r>
        <w:rPr>
          <w:sz w:val="28"/>
          <w:szCs w:val="28"/>
        </w:rPr>
        <w:t>Chúng ta đã hiểu, người nhà vẫn chưa học Phật, không được nói cho người nhà nghe những điều này. Nói cho người nhà nghe, họ khởi phản cảm, tất nhiên có sự hủy báng, tạo tội nghiệp càng nặng, vì thế cần phải tùy thuận. Phải tùy thuận, dần dần dẫn dắt họ, phải đưa họ vào cửa Phật trước, để họ có thể xem kinh sách. Khiến họ dần dần hiểu được đạo lý của Phật, sau đó tự nhiên họ sẽ biết. Cho nên đúng là, phương tiện có nhiều cửa, rốt cuộc đều chung một đường. Chúng ta phải biết phương tiện thiện xảo, như vậy mới có thể hóa độ người nhà mình, hóa độ thân thích bằng hữu, hàng xóm láng giềng. Cần phải có phương pháp, truyệt đối không được trách cứ. Trách cứ là đối với người tu hành lâu năm, ăn chay trường không biết bao nhiêu năm, bây giờ lại ăn mặn. Có thể trách cứ người này, họ hiểu đạo lý, vì nhất thời hồ đồ, lại không nhịn được, đây là sai lầm. Đối với hàng sơ học, tuyệt đối không nói đến việc này. Ăn mặn, có thể nói với họ, khuyên họ ăn tam tịnh nhục, tốt nhất là đừng sát sanh, đừng ăn vật còn sống. Dùng phương pháp này dẫn dắt họ đi vào cửa Phật.</w:t>
      </w:r>
    </w:p>
    <w:p>
      <w:pPr>
        <w:pStyle w:val="Normal"/>
        <w:spacing w:lineRule="auto" w:line="276" w:before="0" w:after="120"/>
        <w:ind w:firstLine="540"/>
        <w:jc w:val="both"/>
        <w:rPr>
          <w:sz w:val="28"/>
          <w:szCs w:val="28"/>
        </w:rPr>
      </w:pPr>
      <w:r>
        <w:rPr>
          <w:sz w:val="28"/>
          <w:szCs w:val="28"/>
        </w:rPr>
        <w:t>Chúng ta nhìn lại xã hội ngày nay, không đoạn dâm dục, khổng bỏ ăn mặn, rất nhiều. Dùng phương pháp này để dẫn dắt đồ chúng, đương nhiên tín đồ của họ đông hơn Phật giáo. Quý vị xem, học Phật phải đoạn dâm dục, lại phải ăn chay, việc này quá khổ. Pháp môn của họ, có thể dâm dục, cũng có thể ăn mặn, cũng được uống rượu, vẫn thành Phật thành Bồ Tát như thường. Đương nhiên họ học theo pháp môn đó, sao có thể đến đây để học pháp môn này.</w:t>
      </w:r>
    </w:p>
    <w:p>
      <w:pPr>
        <w:pStyle w:val="Normal"/>
        <w:spacing w:lineRule="auto" w:line="276" w:before="0" w:after="120"/>
        <w:ind w:firstLine="540"/>
        <w:jc w:val="both"/>
        <w:rPr>
          <w:sz w:val="28"/>
          <w:szCs w:val="28"/>
        </w:rPr>
      </w:pPr>
      <w:r>
        <w:rPr>
          <w:sz w:val="28"/>
          <w:szCs w:val="28"/>
        </w:rPr>
        <w:t>Bây giờ, chư vị nên biết, trong Mật tông là phương tiện nhất, có thể nói sát đạo dâm vọng đều không cấm kỵ, họ vẫn có thể tức thân thành Phật, cho nên người đến học rất đông đúc. Thật sự có thể thành tựu chăng? Chư vị thử xem, trong Tâm Thanh Lục cư sĩ Hoàng Niệm Tổ giới thiệu về Mật tông, xem ông nói như thế nào? Không thể thành tựu, tạo thêm tội nghiệp.</w:t>
      </w:r>
    </w:p>
    <w:p>
      <w:pPr>
        <w:pStyle w:val="Normal"/>
        <w:spacing w:lineRule="auto" w:line="276" w:before="0" w:after="120"/>
        <w:ind w:firstLine="540"/>
        <w:jc w:val="both"/>
        <w:rPr>
          <w:sz w:val="28"/>
          <w:szCs w:val="28"/>
        </w:rPr>
      </w:pPr>
      <w:r>
        <w:rPr>
          <w:sz w:val="28"/>
          <w:szCs w:val="28"/>
        </w:rPr>
        <w:t>Như ở đây nói đến thượng trung hạ phẩm, đều không có, phần nhập phẩm ta đều không có, trực tiếp đọa vào địa ngục, bên lề của hạ phẩm cũng không dính dáng đến. Tội này tạo rất nặng, quả thật là làm hỏng chúng sanh, tạo tội nghiệp vô cùng sâu nặng, bản thân vẫn không biết.</w:t>
      </w:r>
    </w:p>
    <w:p>
      <w:pPr>
        <w:pStyle w:val="Normal"/>
        <w:spacing w:lineRule="auto" w:line="276" w:before="0" w:after="120"/>
        <w:ind w:firstLine="540"/>
        <w:jc w:val="both"/>
        <w:rPr>
          <w:sz w:val="28"/>
          <w:szCs w:val="28"/>
        </w:rPr>
      </w:pPr>
      <w:r>
        <w:rPr>
          <w:sz w:val="28"/>
          <w:szCs w:val="28"/>
        </w:rPr>
        <w:t xml:space="preserve">Đức Phật sợ có người đưa ra lời dị nghị, khi Đức Phật còn tại thế, mỗi ngày hàng đệ tử ra đi khất thực. Đi khất thực, người ta cúng gì ăn nấy, như vậy không phải cũng ăn thịt ư? Vậy họ có thể chứng quả A la hán chăng? Có thể vượt thoát tam giới chăng? </w:t>
      </w:r>
    </w:p>
    <w:p>
      <w:pPr>
        <w:pStyle w:val="Normal"/>
        <w:spacing w:lineRule="auto" w:line="276" w:before="0" w:after="120"/>
        <w:ind w:firstLine="540"/>
        <w:jc w:val="both"/>
        <w:rPr>
          <w:sz w:val="28"/>
          <w:szCs w:val="28"/>
        </w:rPr>
      </w:pPr>
      <w:r>
        <w:rPr>
          <w:sz w:val="28"/>
          <w:szCs w:val="28"/>
        </w:rPr>
        <w:t>Ở đây Đức Phật nói với chúng ta: “A nan, ngã linh tỳ kheo, thực ngũ tịnh nhục. Thử nhục, giai ngã thần lực hóa sanh, bổn vô mạng căn. Nhữ bà la môn, địa đa chưng thấp, gia dĩ sa thạch, thảo thái bất sanh. Ngã dĩ từ bi, thần lực sở gia, nhân đại từ bi, giả danh vi nhục, nhữ đắc kỳ vị, nại hà Như Lai, diệt độ chi hậu, thực chúng sanh nhục, danh vi thích tử”.</w:t>
      </w:r>
    </w:p>
    <w:p>
      <w:pPr>
        <w:pStyle w:val="Normal"/>
        <w:spacing w:lineRule="auto" w:line="276" w:before="0" w:after="120"/>
        <w:ind w:firstLine="540"/>
        <w:jc w:val="both"/>
        <w:rPr>
          <w:sz w:val="28"/>
          <w:szCs w:val="28"/>
        </w:rPr>
      </w:pPr>
      <w:r>
        <w:rPr>
          <w:sz w:val="28"/>
          <w:szCs w:val="28"/>
        </w:rPr>
        <w:t>Vấn đề này bản thân chúng ta thấu hiểu minh bạch là được, không cần nói với người khác. Nói với mọi người, người ta sẽ phản bác, mình cũng không thể trả lời họ. Là do thần lực của Phật biến hiện ra, vì sao bây giờ không biến hiện cho chúng ta ăn? Bởi vậy bàn luận vấn đề này với người, sẽ sanh khởi rất nhiều khúc mắc, gây ra phiền phức không đáng có. Chúng ta thật sự thấu hiểu, vấn đề này các kinh điển khác Đức Phật rất ít nói đến, vì sao bây giờ ngài lại nói trong hội Lăng Nghiêm? Hội Lăng Nghiêm là vì những người thật sự liễu sanh tử xuất tam giới, không phải nói với người bình thường.</w:t>
      </w:r>
    </w:p>
    <w:p>
      <w:pPr>
        <w:pStyle w:val="Normal"/>
        <w:spacing w:lineRule="auto" w:line="276" w:before="0" w:after="120"/>
        <w:ind w:firstLine="540"/>
        <w:jc w:val="both"/>
        <w:rPr>
          <w:sz w:val="28"/>
          <w:szCs w:val="28"/>
        </w:rPr>
      </w:pPr>
      <w:r>
        <w:rPr>
          <w:sz w:val="28"/>
          <w:szCs w:val="28"/>
        </w:rPr>
        <w:t>Ngày nay Phật giáo đồ trên toàn thế giới, ngoài Trung quốc ra, Phật giáo Việt Nam từ Trung quốc truyền sang, ngoài Trung quốc và Việt Nam ra, đều ăn thịt. Họ tuân thủ giới luật tiểu thừa của Phật, ngũ tịnh nhục. Ngũ tịnh nhục là “không thấy giết”, bản thân không thấy giết. “Không nghe giết”, không nghe âm thanh giết. “Không vì tôi mà giết”, không phải vì tôi mà giết. Lại có “tự thân chết”, đây là loại thứ tứ. Loại thứ năm là “cầm thú ăn dư”, đây là lúc ở nơi hoang dã, thấy cầm thú ăn còn thừa. Năm loại này gọi là ngũ tịnh nhục. Thông thường chúng ta trừ cầm thú ăn còn thừa, và tự chết ra, gọi là tam tịnh nhục, thường nói đến tam tịnh nhục. Cuộc sống lúc đó, thêm vào hai loại này, gọi là ngũ tịnh nhục.</w:t>
      </w:r>
    </w:p>
    <w:p>
      <w:pPr>
        <w:pStyle w:val="Normal"/>
        <w:spacing w:lineRule="auto" w:line="276" w:before="0" w:after="120"/>
        <w:ind w:firstLine="540"/>
        <w:jc w:val="both"/>
        <w:rPr>
          <w:sz w:val="28"/>
          <w:szCs w:val="28"/>
        </w:rPr>
      </w:pPr>
      <w:r>
        <w:rPr>
          <w:sz w:val="28"/>
          <w:szCs w:val="28"/>
        </w:rPr>
        <w:t>Đức Phật dạy rằng, khi Đức Phật còn tại thế, những gì người xuất gia khất thực được, đều do thần lực của Phật biến hóa ra. Vì sao Đức Phật làm như vậy? Vì khu vực đó, như bây giờ chúng ta gọi là vùng đất sa mạc. Thực vật không thể sanh trưởng, thuộc vùng nhiệt đới, đây là điều bất đắc dĩ, cho nên Đức Phật phải biến hóa ra.</w:t>
      </w:r>
    </w:p>
    <w:p>
      <w:pPr>
        <w:pStyle w:val="Normal"/>
        <w:spacing w:lineRule="auto" w:line="276" w:before="0" w:after="120"/>
        <w:ind w:firstLine="540"/>
        <w:jc w:val="both"/>
        <w:rPr>
          <w:sz w:val="28"/>
          <w:szCs w:val="28"/>
        </w:rPr>
      </w:pPr>
      <w:r>
        <w:rPr>
          <w:sz w:val="28"/>
          <w:szCs w:val="28"/>
        </w:rPr>
        <w:t xml:space="preserve">Đức Phật đã có thể biến hiện ra thịt cúng dường đại chúng, vì sao không thể biến hóa ra rau xanh thực vật? Nếu biến hóa ra rau xanh thực vật, làm trái với quy tắc tự nhiên. Vùng sa mạc này rau xanh không thể sanh trưởng, vậy rau quý vị dùng từ đâu mà có, lại gây tranh luận cho người khác. Phật cúng dường đại chúng, đại chúng vẫn không biết, đây gọi là đại từ. </w:t>
      </w:r>
    </w:p>
    <w:p>
      <w:pPr>
        <w:pStyle w:val="Normal"/>
        <w:spacing w:lineRule="auto" w:line="276" w:before="0" w:after="120"/>
        <w:ind w:firstLine="540"/>
        <w:jc w:val="both"/>
        <w:rPr>
          <w:sz w:val="28"/>
          <w:szCs w:val="28"/>
        </w:rPr>
      </w:pPr>
      <w:r>
        <w:rPr>
          <w:sz w:val="28"/>
          <w:szCs w:val="28"/>
        </w:rPr>
        <w:t>Sau khi Đức Phật diệt độ, thịt chúng sanh mà quý vị dùng, đó mới đúng là thịt chúng sanh, chúng ta phải biết điều này. Đây không phải do thần lực Như Lai biến hiện ra, ăn thịt này là kết oán với chúng sanh, tương lai phải đền trả. Trong kinh điển đại thừa nói, học Phật không được ăn thịt chúng sanh, Kinh Lăng Nghiêm nói vô cùng rõ ràng, vô cùng tường tận. Đạo lý nhân quả được mất trong kinh này, đều giảng giải rất rõ ràng.</w:t>
      </w:r>
    </w:p>
    <w:p>
      <w:pPr>
        <w:pStyle w:val="Normal"/>
        <w:spacing w:lineRule="auto" w:line="276" w:before="0" w:after="120"/>
        <w:ind w:firstLine="540"/>
        <w:jc w:val="both"/>
        <w:rPr>
          <w:sz w:val="28"/>
          <w:szCs w:val="28"/>
        </w:rPr>
      </w:pPr>
      <w:r>
        <w:rPr>
          <w:sz w:val="28"/>
          <w:szCs w:val="28"/>
        </w:rPr>
        <w:t>Phật giáo Trung quốc lúc từ Ấn độ truyền vào, là sống theo phương thức của tiểu thừa, cũng ăn tam tịnh nhục. Trung quốc ăn chay, Phật giáo ăn chay do vua Lương Võ Đế đề xướng. Lương Võ Đế không phải do đọc kinh này, mà đọc Kinh Lăng Già, cũng là đọc đến đoạn kinh văn tương tự như vậy. Phật nói với chư vị Bồ Tát, tâm địa Bồ Tát đại từ đại bi, không nhẫn tâm ăn thịt của chúng sanh. Lương Võ Đế đọc đến đây, cảm động sâu sắc, bản thân ông từ đó về sau đoạn tuyệt ăn mặn, chỉ ăn chay. Vì ông là hộ pháp của Phật giáo, bản thân ông ăn chay, liền yêu cầu người xuất gia trong chùa, hưởng ứng vận động ăn chay của ông. Trung quốc vận động ăn chay khởi nguồn từ đây.</w:t>
      </w:r>
    </w:p>
    <w:p>
      <w:pPr>
        <w:pStyle w:val="Normal"/>
        <w:spacing w:lineRule="auto" w:line="276" w:before="0" w:after="120"/>
        <w:ind w:firstLine="540"/>
        <w:jc w:val="both"/>
        <w:rPr>
          <w:sz w:val="28"/>
          <w:szCs w:val="28"/>
        </w:rPr>
      </w:pPr>
      <w:r>
        <w:rPr>
          <w:sz w:val="28"/>
          <w:szCs w:val="28"/>
        </w:rPr>
        <w:t>Ngày nay người ngoại quốc thì sao? Không có, người phương tây người tại gia hay xuất gia học Phật đều không ăn chay. Như Tây Tạng cũng không có, Tây Tạng không ăn chay cũng liên quan đến địa lý. Ở vùng đất của họ, rau xanh và gạo rất ít, lấy dê bò làm thức ăn chính, mãi đến nay vẫn sống cuộc đời du mục. Vì thế đây là vấn đề chúng ta cần lý giải.</w:t>
      </w:r>
    </w:p>
    <w:p>
      <w:pPr>
        <w:pStyle w:val="Normal"/>
        <w:spacing w:lineRule="auto" w:line="276" w:before="0" w:after="120"/>
        <w:ind w:firstLine="540"/>
        <w:jc w:val="both"/>
        <w:rPr>
          <w:sz w:val="28"/>
          <w:szCs w:val="28"/>
        </w:rPr>
      </w:pPr>
      <w:r>
        <w:rPr>
          <w:sz w:val="28"/>
          <w:szCs w:val="28"/>
        </w:rPr>
        <w:t>Hôm nay chúng ta học đến đây.</w:t>
      </w:r>
    </w:p>
    <w:p>
      <w:pPr>
        <w:pStyle w:val="Normal"/>
        <w:spacing w:lineRule="auto" w:line="276" w:before="0" w:after="120"/>
        <w:ind w:firstLine="540"/>
        <w:jc w:val="both"/>
        <w:rPr>
          <w:sz w:val="28"/>
          <w:szCs w:val="28"/>
        </w:rPr>
      </w:pPr>
      <w:r>
        <w:rPr>
          <w:sz w:val="28"/>
          <w:szCs w:val="28"/>
        </w:rPr>
      </w:r>
    </w:p>
    <w:p>
      <w:pPr>
        <w:pStyle w:val="C11"/>
        <w:spacing w:lineRule="auto" w:line="276" w:before="0" w:after="120"/>
        <w:ind w:firstLine="540"/>
        <w:jc w:val="both"/>
        <w:rPr/>
      </w:pPr>
      <w:r>
        <w:rPr>
          <w:rStyle w:val="C0"/>
          <w:b/>
          <w:sz w:val="28"/>
          <w:szCs w:val="28"/>
        </w:rPr>
        <w:t>TẬP 3</w:t>
      </w:r>
    </w:p>
    <w:p>
      <w:pPr>
        <w:pStyle w:val="Normal"/>
        <w:spacing w:lineRule="auto" w:line="276" w:before="0" w:after="120"/>
        <w:ind w:firstLine="540"/>
        <w:jc w:val="both"/>
        <w:rPr/>
      </w:pPr>
      <w:r>
        <w:rPr>
          <w:sz w:val="28"/>
          <w:szCs w:val="28"/>
        </w:rPr>
        <w:t>Xin mở giảng nghĩa, trang thứ tư, kinh văn hàng thứ hai. Chúng ta đọc đoạn kinh văn trước, đối chiếu xem.</w:t>
      </w:r>
    </w:p>
    <w:p>
      <w:pPr>
        <w:pStyle w:val="Normal"/>
        <w:spacing w:lineRule="auto" w:line="276" w:before="0" w:after="120"/>
        <w:ind w:firstLine="540"/>
        <w:jc w:val="both"/>
        <w:rPr>
          <w:sz w:val="28"/>
          <w:szCs w:val="28"/>
        </w:rPr>
      </w:pPr>
      <w:r>
        <w:rPr>
          <w:sz w:val="28"/>
          <w:szCs w:val="28"/>
        </w:rPr>
        <w:t>“</w:t>
      </w:r>
      <w:r>
        <w:rPr>
          <w:sz w:val="28"/>
          <w:szCs w:val="28"/>
        </w:rPr>
        <w:t>Nhữ đẳng đương tri, thị thực nhục nhân, túng đắc tâm khai, tợ tam ma địa, giai đại la sát, báo chung tất trầm, sanh tử khổ hải, phi Phật đệ tử. Như thị chi nhơn, tương sát tương thôn, tương thực vị dĩ, đắc xuất tam giới”. Bắt đầu xem từ đây.</w:t>
      </w:r>
    </w:p>
    <w:p>
      <w:pPr>
        <w:pStyle w:val="Normal"/>
        <w:spacing w:lineRule="auto" w:line="276" w:before="0" w:after="120"/>
        <w:ind w:firstLine="540"/>
        <w:jc w:val="both"/>
        <w:rPr>
          <w:sz w:val="28"/>
          <w:szCs w:val="28"/>
        </w:rPr>
      </w:pPr>
      <w:r>
        <w:rPr>
          <w:sz w:val="28"/>
          <w:szCs w:val="28"/>
        </w:rPr>
        <w:t xml:space="preserve">Đối với Kinh Lăng Nghiêm, trước tiên chúng ta phải thấu triệt nó, tánh chất của kinh này. Kinh Lăng Nghiêm trong một số kinh điển đại thừa, có đôi chút không tương đồng, bộ kinh này là vì những người tu hành chơn chánh mà nói. Hay nói cách khác, tu hành chơn chánh trong pháp môn đại thừa, có rất nhiều phương pháp. Nếu nói trong đời phải nhất định thành tựu, nói cách khác, tất cả chướng ngại đối với việc tu hành, cần phải nhận biết. Có thể viễn ly, mới có thể đạt được mục tiêu này. Cho nên Kinh Lăng Nghiêm không tương đồng với một số kinh điển khác, Đức Phật nói trong một số kinh điển khác, quý vị chưa chắc hạ quyết tâm, thành tựu ngay trong đời này. Đối với kinh này thật sự hạ quyết tâm, thành tựu ngay trong đời này. Trọng điểm đa phần là nói về thiền định, nhưng nguyên lý nguyên tắc của nó, là thông tất cả các pháp môn đại và tiểu thừa, đây là điều chúng ta cần phải biết. Tóm lại một câu, tu hành trong Phật pháp, then chốt, nòng cốt của nó chính là ở tâm thanh tịnh. Tâm thanh tịnh chính là thiền định, tâm thanh tịnh là chân tánh của mình. </w:t>
      </w:r>
    </w:p>
    <w:p>
      <w:pPr>
        <w:pStyle w:val="Normal"/>
        <w:spacing w:lineRule="auto" w:line="276" w:before="0" w:after="120"/>
        <w:ind w:firstLine="540"/>
        <w:jc w:val="both"/>
        <w:rPr>
          <w:sz w:val="28"/>
          <w:szCs w:val="28"/>
        </w:rPr>
      </w:pPr>
      <w:r>
        <w:rPr>
          <w:sz w:val="28"/>
          <w:szCs w:val="28"/>
        </w:rPr>
        <w:t xml:space="preserve">Trong rất nhiều kinh điển đại thừa đều nói, chân tâm lìa niệm, niệm tức là vọng niệm. Không có vọng niệm tâm này chính là chân tâm, có vọng niệm tâm này là vọng tâm. Cho nên không có vọng niệm tâm này là chân tâm. Tất cả pháp môn tông phái của Phật pháp mong cầu, chính là cầu chân tâm của mình, chứ không phải thứ bên ngoài. Phật pháp không cầu bên ngoài, chỉ cầu chân tâm của mình. </w:t>
      </w:r>
    </w:p>
    <w:p>
      <w:pPr>
        <w:pStyle w:val="Normal"/>
        <w:spacing w:lineRule="auto" w:line="276" w:before="0" w:after="120"/>
        <w:ind w:firstLine="540"/>
        <w:jc w:val="both"/>
        <w:rPr>
          <w:sz w:val="28"/>
          <w:szCs w:val="28"/>
        </w:rPr>
      </w:pPr>
      <w:r>
        <w:rPr>
          <w:sz w:val="28"/>
          <w:szCs w:val="28"/>
        </w:rPr>
        <w:t>Công đức của chân tâm vô lượng vô biên, những công đức nào? Như trí tuệ, là trí tuệ chân thật, đức năng, tài nghệ. Đúng như lục tổ Huệ Năng nói: “đâu ngờ tự tánh vốn tự đầy đủ”, trong chân tâm đầy đủ tất cả. Khi chân tâm khởi tác dụng, nó hoàn toàn khai hiển. Hoàn toàn khai hiển, nhà Phật xưng tán nó là vạn đức vạn năng, đều là chân tâm hiển lộ. Đây là Phật pháp, đặc biệt là then chốt tu học của Phật pháp đại thừa.</w:t>
      </w:r>
    </w:p>
    <w:p>
      <w:pPr>
        <w:pStyle w:val="Normal"/>
        <w:spacing w:lineRule="auto" w:line="276" w:before="0" w:after="120"/>
        <w:ind w:firstLine="540"/>
        <w:jc w:val="both"/>
        <w:rPr>
          <w:sz w:val="28"/>
          <w:szCs w:val="28"/>
        </w:rPr>
      </w:pPr>
      <w:r>
        <w:rPr>
          <w:sz w:val="28"/>
          <w:szCs w:val="28"/>
        </w:rPr>
        <w:t>Chúng ta cầu chân tâm, chân tâm không thể hiện tiền. Tuy Đức Phật đã nói rất nhiều phương pháp, lý luận và phương pháp. Lý luận ta cũng hiểu, phương pháp cũng đã biết, tu học y theo phương pháp và lý luận, vì sao vẫn không thể hiện tiền? Vì trong này có trở ngại, có chướng ngại. Chưa trừ bỏ được chướng ngại. Chướng ngại cơ bản nhất, cũng chính là chướng ngại căn bản, tức sát đạo dâm vọng. Sát đạo dâm vọng là câu sanh phiền não, không cần học nó, phiền não sanh ra đã có rồi. Phiền não này chướng ngại chúng ta, khiến ta tu học tất cả pháp môn, đều không thể thành tựu. Ta rất dụng công, rất nỗ lực, chỉ cần bốn loại này có một loại chưa đoạn, tâm thanh tịnh không thể hiện tiền. Như ở đây nói, không thể chứng đắc tam ma địa. Tam ma địa là thiền định, cũng tức là tâm thanh tịnh, cho nên nhất định phải nhận biết sự lợi hại của nó.</w:t>
      </w:r>
    </w:p>
    <w:p>
      <w:pPr>
        <w:pStyle w:val="Normal"/>
        <w:spacing w:lineRule="auto" w:line="276" w:before="0" w:after="120"/>
        <w:ind w:firstLine="540"/>
        <w:jc w:val="both"/>
        <w:rPr>
          <w:sz w:val="28"/>
          <w:szCs w:val="28"/>
        </w:rPr>
      </w:pPr>
      <w:r>
        <w:rPr>
          <w:sz w:val="28"/>
          <w:szCs w:val="28"/>
        </w:rPr>
        <w:t>Đoạn này nói về sát nghiệp, chẳng những không sát sanh, đến ý niệm sát sanh đều không thể có, như vậy trì giới mới gọi là thanh tịnh. Vì sao phải yêu cầu nghiêm khắc như vậy? Thực tế mà nói, đây là đức tánh vốn có trong tự tánh, trong tánh đức không có ý niệm sát hại chúng sanh. Do đây có thể biết, ý niệm hành vi sát hại chúng sanh, là do vọng tâm tạo ra, trong chân tâm bổn tánh không có.</w:t>
      </w:r>
    </w:p>
    <w:p>
      <w:pPr>
        <w:pStyle w:val="Normal"/>
        <w:spacing w:lineRule="auto" w:line="276" w:before="0" w:after="120"/>
        <w:ind w:firstLine="540"/>
        <w:jc w:val="both"/>
        <w:rPr>
          <w:sz w:val="28"/>
          <w:szCs w:val="28"/>
        </w:rPr>
      </w:pPr>
      <w:r>
        <w:rPr>
          <w:sz w:val="28"/>
          <w:szCs w:val="28"/>
        </w:rPr>
        <w:t>Đức Phật dạy chúng ta những phương pháp này, tất cả đều vì khôi phục tự tánh mà thôi. Điều này chúng ta nhất định phải rõ ràng minh bạch, tuyệt đối không phải Phật dạy, cố ý yêu cầu như vậy, suy nghĩ như vậy là sai.</w:t>
      </w:r>
    </w:p>
    <w:p>
      <w:pPr>
        <w:pStyle w:val="Normal"/>
        <w:spacing w:lineRule="auto" w:line="276" w:before="0" w:after="120"/>
        <w:ind w:firstLine="540"/>
        <w:jc w:val="both"/>
        <w:rPr>
          <w:sz w:val="28"/>
          <w:szCs w:val="28"/>
        </w:rPr>
      </w:pPr>
      <w:r>
        <w:rPr>
          <w:sz w:val="28"/>
          <w:szCs w:val="28"/>
        </w:rPr>
        <w:t>Ở đây, Đức Phật nói với chúng ta: “nhữ đẳng đương tri”, các ông nên biết rằng. “Thị thực nhục nhân”, đây là nói một người tu hành, người tu hành ăn mặn. Thật ra ở trước tôi đã nói với quý vị, từ xưa đến nay, Phật giáo hoàn toàn ăn chay, chỉ có ở Trung quốc. Ngoài Trung quốc ra, Phật giáo đồ của rất nhiều quốc gia khu vực, đều ăn mặn. Nhật bản ăn mặn, chẳng những ăn mặn mà rượu cũng uống rất nhiều. Khi tôi đến Nhật bản tham học, đến rượu thịt họ đều cúng dường Phật, không những mình ăn mà còn cúng Phật. Chư vị nên biết, Tây Tạng ăn mặn, Lạt ma của Phật giáo biên cương đều ăn mặn. Ở khu vực đó, ngũ cốc lương thực không sinh trưởng, ngày xưa giao thông không phương tiện, có thể chấp nhận. Cho nên trong Phật pháp có khai duyên, đây không gọi là phá giới, vì họ không có thức ăn, chỉ còn cách ăn mặn. Hiện nay giao thông nhanh chóng phương tiện, vận chuyển không khó khăn.</w:t>
      </w:r>
    </w:p>
    <w:p>
      <w:pPr>
        <w:pStyle w:val="Normal"/>
        <w:spacing w:lineRule="auto" w:line="276" w:before="0" w:after="120"/>
        <w:ind w:firstLine="540"/>
        <w:jc w:val="both"/>
        <w:rPr>
          <w:sz w:val="28"/>
          <w:szCs w:val="28"/>
        </w:rPr>
      </w:pPr>
      <w:r>
        <w:rPr>
          <w:sz w:val="28"/>
          <w:szCs w:val="28"/>
        </w:rPr>
        <w:t>Quý vị xem, ở Mỹ nơi chỗ của chúng tôi, trong siêu thị có thể mua được thức ăn của Đài Loan, có thể mua được đồ dùng của Đại lục, thức ăn, thậm chí rau quả xanh tươi đều có. Trong hoàn cảnh này, vẫn còn ăn mặn, như vậy thì không thể chấp nhận được. Những sự và lý này chúng ta đều phải nghĩ thông suốt, ngày xưa còn có lý do, bây giờ không có lý do gì để nói. Đây là nói một người tu hành ăn mặn, tuy trong kinh nói về Thiền tông, thật ra nó bao gồm tất cả các tông phái.</w:t>
      </w:r>
    </w:p>
    <w:p>
      <w:pPr>
        <w:pStyle w:val="Normal"/>
        <w:spacing w:lineRule="auto" w:line="276" w:before="0" w:after="120"/>
        <w:ind w:firstLine="540"/>
        <w:jc w:val="both"/>
        <w:rPr>
          <w:sz w:val="28"/>
          <w:szCs w:val="28"/>
        </w:rPr>
      </w:pPr>
      <w:r>
        <w:rPr>
          <w:sz w:val="28"/>
          <w:szCs w:val="28"/>
        </w:rPr>
        <w:t>“</w:t>
      </w:r>
      <w:r>
        <w:rPr>
          <w:sz w:val="28"/>
          <w:szCs w:val="28"/>
        </w:rPr>
        <w:t>Túng đắc tâm khai, tợ tam ma địa”. Họ thật sự tinh tấn, rất dụng công, tu hành như lý như pháp, họ cũng được định, cũng khai trí tuệ. Định này là thiền định thế gian; tợ là tương tự, không phải thật sự được thiền định. Thiền định thật sự, ở trước từng nói với chư vị, được thiền định thật sự có định cộng giới, vì tâm định là thanh tịnh. Vẫn còn ý niệm này, đây không phải thiền định chân thật, cho nên định của họ gọi là định tương tự. Cũng có thể nói, định này là định dục giới.</w:t>
      </w:r>
    </w:p>
    <w:p>
      <w:pPr>
        <w:pStyle w:val="Normal"/>
        <w:spacing w:lineRule="auto" w:line="276" w:before="0" w:after="120"/>
        <w:ind w:firstLine="540"/>
        <w:jc w:val="both"/>
        <w:rPr>
          <w:sz w:val="28"/>
          <w:szCs w:val="28"/>
        </w:rPr>
      </w:pPr>
      <w:r>
        <w:rPr>
          <w:sz w:val="28"/>
          <w:szCs w:val="28"/>
        </w:rPr>
        <w:t>Chúng ta biết dục giới có sáu tầng trời, trời dạ ma trở lên đều cần định công. Nếu hoàn toàn không có định công, họ sanh lên cõi trời, dựa vào phước đức của họ sanh lên cõi trời, chỉ có thể sanh vào trời tứ thiên vương, trời đao lợi. Trời dạ ma trở lên họ không có phần. Trời dạ ma trở lên, như trời dạ ma tiếp tục đi lên là trời đâu suất, trời hóa lạc, trời tha hóa tự tại. Bốn tầng này gọi là trời dục giới, tầng này định công sâu hơn tầng kia, thiền định của họ gọi là tượng tợ thiền định. Ở đây nói, tợ như tam ma địa, không phải họ thật sự đạt được. Nếu đạt được thật, họ lên đến trời sắc giới, không còn ở dục giới. Dục đoạn tận, mới có thể lên đến sắc giới. Đỉnh trời dục giới, chính là trời tha hóa tự tại, trong kinh Phật gọi là ma vương. Thượng phẩm làm ma vương, thượng phẩm lên đến trời thứ sáu dục giới, trời tha hóa tự tại, phước báo đó rất lớn. Cho nên nói vì sao họ sanh vào đó, hưởng thụ phước báo này. Theo nhãn quang của Phật, theo nhãn quang của Bồ Tát “đều là đại la sát”.</w:t>
      </w:r>
    </w:p>
    <w:p>
      <w:pPr>
        <w:pStyle w:val="Normal"/>
        <w:spacing w:lineRule="auto" w:line="276" w:before="0" w:after="120"/>
        <w:ind w:firstLine="540"/>
        <w:jc w:val="both"/>
        <w:rPr>
          <w:sz w:val="28"/>
          <w:szCs w:val="28"/>
        </w:rPr>
      </w:pPr>
      <w:r>
        <w:rPr>
          <w:sz w:val="28"/>
          <w:szCs w:val="28"/>
        </w:rPr>
        <w:t>“</w:t>
      </w:r>
      <w:r>
        <w:rPr>
          <w:sz w:val="28"/>
          <w:szCs w:val="28"/>
        </w:rPr>
        <w:t>Báo chung tất trầm, sanh tử khổ hải”. Họ ở cõi trời hưởng phước, hưởng hết phước báo thì sao? Phước hưởng hết, tất cả những ác nghiệp họ tạo trong đời quá khứ, sức mạnh liền hiện tiền, thiện ác nhất định có quả báo. Quý vị muốn hỏi, khi nào báo? Đức Phật nói rất rõ ràng, nhân gặp duyên liền kết quả, quả là báo.</w:t>
      </w:r>
    </w:p>
    <w:p>
      <w:pPr>
        <w:pStyle w:val="Normal"/>
        <w:spacing w:lineRule="auto" w:line="276" w:before="0" w:after="120"/>
        <w:ind w:firstLine="540"/>
        <w:jc w:val="both"/>
        <w:rPr>
          <w:sz w:val="28"/>
          <w:szCs w:val="28"/>
        </w:rPr>
      </w:pPr>
      <w:r>
        <w:rPr>
          <w:sz w:val="28"/>
          <w:szCs w:val="28"/>
        </w:rPr>
        <w:t>Một người tạo nhân, tạo nhân thiện, tạo nhân ác, nghiệp nhân thiện ác đều tạo. Quý vị xem, đừng nhìn người bây giờ, là quá khứ, thậm chí là vị lai. Một người từ sáng đến tối, khởi tâm động niệm, có thiện niệm, có ác niệm. Không những là hành vi của thiện ác, khởi tâm động niệm đều là nhân. Chưa gặp duyên, nhân này là chủng tử, chủng tử thiện ác. Gặp duyên, nghĩa là gặp được cơ duyên, cơ hội, nó liền hiện quả báo.</w:t>
      </w:r>
    </w:p>
    <w:p>
      <w:pPr>
        <w:pStyle w:val="Normal"/>
        <w:spacing w:lineRule="auto" w:line="276" w:before="0" w:after="120"/>
        <w:ind w:firstLine="540"/>
        <w:jc w:val="both"/>
        <w:rPr>
          <w:sz w:val="28"/>
          <w:szCs w:val="28"/>
        </w:rPr>
      </w:pPr>
      <w:r>
        <w:rPr>
          <w:sz w:val="28"/>
          <w:szCs w:val="28"/>
        </w:rPr>
        <w:t>Nghiệp nhân thiện ác, có liên quan đến tập khí trong đời quá khứ, có liên quan với hoàn cảnh cuộc sống hiện tại. Cũng như đại sư Thiện Đạo nói, gặp duyên khác nhau. Hoàn cảnh tốt, đối với tánh tình của mình, giúp chủng tử thiện của ta khởi hiện hành. Hoàn cảnh ác, cũng dễ ảnh hưởng ta tạo nghiệp. Như tục ngữ nói: “gần mực thì đen, dần đèn thì sáng”, đó chính là gặp duyên khác nhau.</w:t>
      </w:r>
    </w:p>
    <w:p>
      <w:pPr>
        <w:pStyle w:val="Normal"/>
        <w:spacing w:lineRule="auto" w:line="276" w:before="0" w:after="120"/>
        <w:ind w:firstLine="540"/>
        <w:jc w:val="both"/>
        <w:rPr>
          <w:sz w:val="28"/>
          <w:szCs w:val="28"/>
        </w:rPr>
      </w:pPr>
      <w:r>
        <w:rPr>
          <w:sz w:val="28"/>
          <w:szCs w:val="28"/>
        </w:rPr>
        <w:t>Hàng sơ học, cần phải biết chọn hoàn cảnh. Thật sự có công phu không bị hoàn cảnh ảnh hưởng, như vậy thì không sao, công phu họ khá vững. Thật sự gọi là “bát phong suy bất động”, không bị cảnh giới bên ngoài ảnh hưởng. Thông thường hàng sơ học không có công phu này, cho nên đối với hoàn cảnh tu học, nhất định phải lựa chọn cẩn thận.</w:t>
      </w:r>
    </w:p>
    <w:p>
      <w:pPr>
        <w:pStyle w:val="Normal"/>
        <w:spacing w:lineRule="auto" w:line="276" w:before="0" w:after="120"/>
        <w:ind w:firstLine="540"/>
        <w:jc w:val="both"/>
        <w:rPr>
          <w:sz w:val="28"/>
          <w:szCs w:val="28"/>
        </w:rPr>
      </w:pPr>
      <w:r>
        <w:rPr>
          <w:sz w:val="28"/>
          <w:szCs w:val="28"/>
        </w:rPr>
        <w:t xml:space="preserve">Khi hưởng hết phước báo, chủng tử ác gặp ác duyên, họ nhất định đọa lạc. Cho nên nói: “tất trầm sanh tử khổ hải”. Tất nghĩa là chắc chắn; sanh tử khổ hải là ba đường ác. “Phi Phật đệ tử”, đây không phải đệ tử chơn chánh của Phật. Tuy y theo lý luận phương pháp trong kinh điển tu hành, họ không phải đệ tử chơn chánh của Phật. Vì sao vậy? Vì họ không đạt được thành tựu chân thật của Phật pháp, tiêu chuẩn này rất cao. Có phải đệ tử chơn chánh của Phật không, nghĩa là ta có tuân thủ giới luật hay không? Tuân thủ giới luật Phật Phật, không tuân thủ giới luật Phật dạy, đó là mạo xưng đệ tử Phật, là giả không phải thật. Thọ tam quy ngũ giới cũng vô ích, cũng đều không phải chân thật. </w:t>
      </w:r>
    </w:p>
    <w:p>
      <w:pPr>
        <w:pStyle w:val="Normal"/>
        <w:spacing w:lineRule="auto" w:line="276" w:before="0" w:after="120"/>
        <w:ind w:firstLine="540"/>
        <w:jc w:val="both"/>
        <w:rPr>
          <w:sz w:val="28"/>
          <w:szCs w:val="28"/>
        </w:rPr>
      </w:pPr>
      <w:r>
        <w:rPr>
          <w:sz w:val="28"/>
          <w:szCs w:val="28"/>
        </w:rPr>
        <w:t xml:space="preserve">Như Kinh Kim Cang nói đến tiêu chuẩn của Bồ Tát, người như thế nào mới thật sự là Bồ Tát? Kinh Kim Cang nói rất rõ ràng: “Nếu Bồ Tát có ngã tướng, nhân tướng, chúng sanh tướng, thọ giả tướng, tức không phải Bồ Tát”,  không phải Bồ Tát. Tiêu chuẩn của nó đặt ở đây, nhất định phải phá tứ tướng, Phật mới thừa nhận, người này là Bồ Tát. </w:t>
      </w:r>
    </w:p>
    <w:p>
      <w:pPr>
        <w:pStyle w:val="Normal"/>
        <w:spacing w:lineRule="auto" w:line="276" w:before="0" w:after="120"/>
        <w:ind w:firstLine="540"/>
        <w:jc w:val="both"/>
        <w:rPr>
          <w:sz w:val="28"/>
          <w:szCs w:val="28"/>
        </w:rPr>
      </w:pPr>
      <w:r>
        <w:rPr>
          <w:sz w:val="28"/>
          <w:szCs w:val="28"/>
        </w:rPr>
        <w:t xml:space="preserve">Bồ Tát là tiếng Phạn, nghĩa là người giác ngộ, họ đã giác ngộ. Đã giác ngộ, bốn tướng nhất định không tồn tại, nghĩa là nói, tuyệt đối không còn chấp trước. </w:t>
      </w:r>
    </w:p>
    <w:p>
      <w:pPr>
        <w:pStyle w:val="Normal"/>
        <w:spacing w:lineRule="auto" w:line="276" w:before="0" w:after="120"/>
        <w:ind w:firstLine="540"/>
        <w:jc w:val="both"/>
        <w:rPr>
          <w:sz w:val="28"/>
          <w:szCs w:val="28"/>
        </w:rPr>
      </w:pPr>
      <w:r>
        <w:rPr>
          <w:sz w:val="28"/>
          <w:szCs w:val="28"/>
        </w:rPr>
        <w:t>Tiến thêm bước nữa, như nửa bộ sau Kinh Kim Cang nói: “Nếu Bồ Tát có ngã kiến, nhân kiến, chúng sanh kiến, thọ giả kiến, tức không phải Bồ Tát”. Tiêu chuẩn này cao hơn một bậc, chẳng những không chấp tướng, đến ý niệm đều không còn. Ở trước không chấp tướng, có thể ý niệm vẫn tồn tại, ý niệm vi tế tồn tại. Nửa bộ sau nói, đến ý niệm vi tế đều không còn, ở đây nói là thân tâm đều đoạn, đó là phá tướng. Thân tâm đều đoạn, đoạn tánh cũng không, nghĩa là kiến cũng không còn, bốn loại kiến cũng đã phá trừ, cho nên cảnh giới đó càng cao. Chúng ta nhất định phải tuân thủ, nhất định phải học tập.</w:t>
      </w:r>
    </w:p>
    <w:p>
      <w:pPr>
        <w:pStyle w:val="Normal"/>
        <w:spacing w:lineRule="auto" w:line="276" w:before="0" w:after="120"/>
        <w:ind w:firstLine="540"/>
        <w:jc w:val="both"/>
        <w:rPr>
          <w:sz w:val="28"/>
          <w:szCs w:val="28"/>
        </w:rPr>
      </w:pPr>
      <w:r>
        <w:rPr>
          <w:sz w:val="28"/>
          <w:szCs w:val="28"/>
        </w:rPr>
        <w:t>Tu hành, hành vi của chúng ta có sai lầm, nhất định phải sửa đổi những hành vi sai lầm, đây gọi là tu hành. Tu hành là sửa đổi tư tưởng, kiến giải, hành vi sai lầm, cần phải sửa đổi nó. Chúng ta dùng phương pháp gì để sửa đổi? Pháp môn Tịnh độ, trong chương 25 loại viên thông, 25 vị Bồ Tát ở trước nói, Bồ Tát Đại Thế Chí đề xướng niệm Phật. Chúng ta dùng một câu Phật hiệu, phương pháp này hay, quả thật rất vi diệu. Vọng niệm vừa khởi lên, lập tức đổi thành A Di Đà Phật, thay đổi vọng niệm này. Khi ý niệm đều không còn, thân khẩu tự nhiên thanh tịnh, đây là phương pháp hay, bản thân nhất định phải hiểu.</w:t>
      </w:r>
    </w:p>
    <w:p>
      <w:pPr>
        <w:pStyle w:val="Normal"/>
        <w:spacing w:lineRule="auto" w:line="276" w:before="0" w:after="120"/>
        <w:ind w:firstLine="540"/>
        <w:jc w:val="both"/>
        <w:rPr>
          <w:sz w:val="28"/>
          <w:szCs w:val="28"/>
        </w:rPr>
      </w:pPr>
      <w:r>
        <w:rPr>
          <w:sz w:val="28"/>
          <w:szCs w:val="28"/>
        </w:rPr>
        <w:t>Chắc có người thấy đoạn kinh văn này, liền sanh phiền não, sanh phiền não gì? Trong nhà này, chỉ mình tôi học Phật, những người còn lại đều không học Phật. Ngày nào cũng ăn thịt, thậm chí còn ăn những sinh vật sống, vậy tôi phải làm sao? Nếu ta thật sự học Phật, nhất định phải hiểu những đạo lý này, cũng phải thấu suốt tình huống sự thật, nếu không trong gia đình mình nhất định khởi cách mạng, cả nhà không hòa thuận. Bất hòa làm ảnh hưởng đến toàn bộ Phật giáo, khiến người khác thấy gia đình đệ tử Phật, cả nhà bất hòa, không thể học Phật, học Phật không tốt. Nếu bản thân ta thanh tịnh, nhưng ta đã phá hoại Phật pháp, hình tượng của Phật pháp bị ta phá hoại. Làm sao có thể khiến cho cả hai phương diện đều tốt đẹp? Điều này cần có trí tuệ, cần có học vấn.</w:t>
      </w:r>
    </w:p>
    <w:p>
      <w:pPr>
        <w:pStyle w:val="Normal"/>
        <w:spacing w:lineRule="auto" w:line="276" w:before="0" w:after="120"/>
        <w:ind w:firstLine="540"/>
        <w:jc w:val="both"/>
        <w:rPr>
          <w:sz w:val="28"/>
          <w:szCs w:val="28"/>
        </w:rPr>
      </w:pPr>
      <w:r>
        <w:rPr>
          <w:sz w:val="28"/>
          <w:szCs w:val="28"/>
        </w:rPr>
        <w:t>Trong gia đình ăn thịt, cố gắng hết sức đừng mua những con vật sống, đây là trong kinh nói về tam tịnh nhục. Ngũ tịnh nhục, hai loại đó chúng ta không cần nói, nói như hiện nay là không có vệ sinh, không ai ăn, tam tịnh nhục. Bản thân chết cũng không ai ăn, con người chết động vậy cũng không ăn tùy tiện, thứ cầm thú ăn thừa, không ai đem về ăn, cho nên chúng ta nói đến tam tịnh nhục.</w:t>
      </w:r>
    </w:p>
    <w:p>
      <w:pPr>
        <w:pStyle w:val="Normal"/>
        <w:spacing w:lineRule="auto" w:line="276" w:before="0" w:after="120"/>
        <w:ind w:firstLine="540"/>
        <w:jc w:val="both"/>
        <w:rPr>
          <w:sz w:val="28"/>
          <w:szCs w:val="28"/>
        </w:rPr>
      </w:pPr>
      <w:r>
        <w:rPr>
          <w:sz w:val="28"/>
          <w:szCs w:val="28"/>
        </w:rPr>
        <w:t>Trong siêu thị ở Mỹ, thực tế mà nói, về vấn đề này người Trung quốc không bằng người Mỹ. Người Mỹ hầu như đều ăn thức ăn đông lạnh, hầu như đều phù hợp tiêu chuẩn tam tịnh nhục của Phật pháp. Bản thân cùng ăn với họ, nếu không ăn với họ một chút lại cảm thấy kỳ kỳ, học Phật sao lại thành như vậy, học thành mê muội, ngu si như thế, vấn đề này rất phiền phức. Cứ ăn, nhưng như đại sư Huệ Năng, ngài sống với đội thợ săn 15 năm, ăn rau nấu trong thịt. Dần dần ảnh hưởng gia đình mình, khiến họ cảm thấy học Phật không khó lắm, học Phật không đáng sợ. Để họ dần dần hiểu được đạo lý, họ đều hiểu cả, vấn đề này không còn khó khăn nữa.</w:t>
      </w:r>
    </w:p>
    <w:p>
      <w:pPr>
        <w:pStyle w:val="Normal"/>
        <w:spacing w:lineRule="auto" w:line="276" w:before="0" w:after="120"/>
        <w:ind w:firstLine="540"/>
        <w:jc w:val="both"/>
        <w:rPr>
          <w:sz w:val="28"/>
          <w:szCs w:val="28"/>
        </w:rPr>
      </w:pPr>
      <w:r>
        <w:rPr>
          <w:sz w:val="28"/>
          <w:szCs w:val="28"/>
        </w:rPr>
        <w:t>Đối với hàng sơ học, thậm chí người không học Phật. Thông thường vào cửa Phật, họ không muốn học Phật, có hai vấn đề là chướng ngại lớn nhất, thứ nhất là không ăn mặn phải ăn chay, tôi không học Phật, điều này tôi không làm được. Thứ hai là quá nhiều giới điều, việc này không được, phải thọ giới, việc kia cũng không được. Hai điều này, đã hạn chế rất nhiều người vào cửa Phật.</w:t>
      </w:r>
    </w:p>
    <w:p>
      <w:pPr>
        <w:pStyle w:val="Normal"/>
        <w:spacing w:lineRule="auto" w:line="276" w:before="0" w:after="120"/>
        <w:ind w:firstLine="540"/>
        <w:jc w:val="both"/>
        <w:rPr>
          <w:sz w:val="28"/>
          <w:szCs w:val="28"/>
        </w:rPr>
      </w:pPr>
      <w:r>
        <w:rPr>
          <w:sz w:val="28"/>
          <w:szCs w:val="28"/>
        </w:rPr>
        <w:t>Ở trước, tôi từng nói với chư vị đồng học, khi ở Đài Trung tôi theo thầy Lý học tập mười năm, thầy không khuyên người ta ăn chay, không khuyên người ta thọ giới. Cho nên đạo tràng của thầy rất đông, không có hạn chế, đây là phương tiện tiếp dẫn. Nhưng ăn chay tốt cho sức khỏe, nhất định có lợi ích. Chúng ta khuyên người ăn chay, đừng nói đến nhân quả báo ứng, không nói những điều đó. Nói đến mạnh khỏe sống lâu, giữ được tuổi xuân, điều này ai cũng cần, họ cần ngay. Như thế nào mới làm được? Ăn chay, điều này rất thu hút người khác.</w:t>
      </w:r>
    </w:p>
    <w:p>
      <w:pPr>
        <w:pStyle w:val="Normal"/>
        <w:spacing w:lineRule="auto" w:line="276" w:before="0" w:after="120"/>
        <w:ind w:firstLine="540"/>
        <w:jc w:val="both"/>
        <w:rPr>
          <w:sz w:val="28"/>
          <w:szCs w:val="28"/>
        </w:rPr>
      </w:pPr>
      <w:r>
        <w:rPr>
          <w:sz w:val="28"/>
          <w:szCs w:val="28"/>
        </w:rPr>
        <w:t>Tôi ở Đài Trung, khoảng năm 51, 52 dân quốc, thầy Lý bắt đầu tổ chức giảng tọa tại Phật học Từ Quang. Lợi dụng mùa nghỉ hè, mở lớp. Sinh viên đại học chuyên khoa các nơi của Đài Loan, đến Đài Trung học Phật. Ở đó tôi cũng đảm nhiệm một môn, các sinh viên rất ngây thơ, rất hoạt bát. Từng có một sinh viên nữ, khi lên lớp đưa ra một câu hỏi. Cô ta nói, nữ giới chúng con rất sợ già, có phương pháp nào khiến chúng ta không già? Tôi nói có. Cô ta hỏi phương pháp gì? Tôi nói ăn chay. Vì sao ăn chay không già? Tôi nói, quý vị xem thầy Lý không già, lúc đó thầy Lý hơn 70 tuổi, nhưng giống người 40 tuổi vậy. Lúc đó tôi hơn 40 tuổi, nhìn giống như người 20 tuổi. Tôi nói không già, hai chúng tôi có thể chứng minh điều này. Tôi nói, không chỉ là lý luận, có chứng cứ thật ở đây, tôi nói tôi và thầy Lý có thể chứng minh. Khuyên như thế, cô ta tin, vì sao vậy? Vì cô ta thích giữ được nét thanh xuân, thích không già không bệnh, ăn chay đúng là có lợi ích.</w:t>
      </w:r>
    </w:p>
    <w:p>
      <w:pPr>
        <w:pStyle w:val="Normal"/>
        <w:spacing w:lineRule="auto" w:line="276" w:before="0" w:after="120"/>
        <w:ind w:firstLine="540"/>
        <w:jc w:val="both"/>
        <w:rPr>
          <w:sz w:val="28"/>
          <w:szCs w:val="28"/>
        </w:rPr>
      </w:pPr>
      <w:r>
        <w:rPr>
          <w:sz w:val="28"/>
          <w:szCs w:val="28"/>
        </w:rPr>
        <w:t>Tiếp dẫn hàng sơ cơ rất dễ, nhưng đây cũng là sự thật, không lừa gạt họ. Đạo lý này không sâu, nói về nhân quả là đạo lý sâu sắc hơn, họ không nhận ra, bấy giờ cô ta không thể tiếp thu. Cần phải biết phương tiện thiện xảo. Chúng tôi cũng nói lời chân thật, không gạt người.</w:t>
      </w:r>
    </w:p>
    <w:p>
      <w:pPr>
        <w:pStyle w:val="Normal"/>
        <w:spacing w:lineRule="auto" w:line="276" w:before="0" w:after="120"/>
        <w:ind w:firstLine="540"/>
        <w:jc w:val="both"/>
        <w:rPr>
          <w:sz w:val="28"/>
          <w:szCs w:val="28"/>
        </w:rPr>
      </w:pPr>
      <w:r>
        <w:rPr>
          <w:sz w:val="28"/>
          <w:szCs w:val="28"/>
        </w:rPr>
        <w:t>Bên dưới Đức Phật giải thích cho chúng ta, vì sao Đức Phật không thừa nhận những người này là đệ tử của ngài. “Như thị chi nhơn, tương sát tương thôn, tương thực vị dĩ, vân hà thế nhân, đắc xuất tam giới”. Đây là nói oan oan tương báo, vấn đề này rất phiền phức. Những động vật này, gọi là mạnh ăn thịt kẻ yếu, mạnh phải ăn thịt yếu ư? Người yếu nên cung cấp cho kẻ mạnh ư? Sự thật tuyệt đối không phải như vậy.</w:t>
      </w:r>
    </w:p>
    <w:p>
      <w:pPr>
        <w:pStyle w:val="Normal"/>
        <w:spacing w:lineRule="auto" w:line="276" w:before="0" w:after="120"/>
        <w:ind w:firstLine="540"/>
        <w:jc w:val="both"/>
        <w:rPr>
          <w:sz w:val="28"/>
          <w:szCs w:val="28"/>
        </w:rPr>
      </w:pPr>
      <w:r>
        <w:rPr>
          <w:sz w:val="28"/>
          <w:szCs w:val="28"/>
        </w:rPr>
        <w:t>Quý vị xem, chúng ta ở Đài Loan, ngày xưa ở vùng nông thôn. Giết một con gà, quý vị đi bắt nó, nó cũng biết quý vị muốn giết nó, nó bay nhảy khắp nơi, chạy trốn. Chúng đang tranh giành mạng sống, đang kháng cự, chúng là kẻ yếu, bị giết. Oán khí này của chúng, tiêu trừ hết được chăng? Tuyệt đối không thể. Đợi đến khi thời tiết nhân duyên đến, chúng chắc chắn trả thù. Có thật chăng? Có, bản thân tôi tận mắt chứng kiến, việc này phát sinh ngay trong gia đình tôi. Phụ thân tôi, ông là một quân nhân. Trong thời kỳ kháng chiến rất thích săn bắn, sát sanh vô số. Ông làm người rất trung hậu. Một số người đều biết, ông là người rất tốt, nhưng thường sát hại chúng sanh. Sau khi chết, là sau khi kháng chiến thắng lợi, trở lại quê nhà. Vì ông cũng nghe lời của người bói toán, người bói toán nói 45 tuổi ông có nạn. Vì thế ông từ chức, trở về quê nhà, muốn trốn tránh tai kiếp này. Không ngờ sau khi trở về thì mắc bệnh, tình trạng bệnh và cái chết thê thảm, hoàn toàn giống như Kinh Địa Tạng nói.</w:t>
      </w:r>
    </w:p>
    <w:p>
      <w:pPr>
        <w:pStyle w:val="Normal"/>
        <w:spacing w:lineRule="auto" w:line="276" w:before="0" w:after="120"/>
        <w:ind w:firstLine="540"/>
        <w:jc w:val="both"/>
        <w:rPr>
          <w:sz w:val="28"/>
          <w:szCs w:val="28"/>
        </w:rPr>
      </w:pPr>
      <w:r>
        <w:rPr>
          <w:sz w:val="28"/>
          <w:szCs w:val="28"/>
        </w:rPr>
        <w:t>Sau khi tôi học Phật, đọc Kinh Địa Tạng, nhớ lại tình trạng của phụ thân, tôi liền ăn chay. Tôi hạ quyết tâm như vậy, thật sự phát nguyện ăn chay trường, và còn phóng sanh. Trong lúc học Phật, tôi phóng sanh rất nhiệt tâm. Đây là trường hợp thứ nhất.</w:t>
      </w:r>
    </w:p>
    <w:p>
      <w:pPr>
        <w:pStyle w:val="Normal"/>
        <w:spacing w:lineRule="auto" w:line="276" w:before="0" w:after="120"/>
        <w:ind w:firstLine="540"/>
        <w:jc w:val="both"/>
        <w:rPr>
          <w:sz w:val="28"/>
          <w:szCs w:val="28"/>
        </w:rPr>
      </w:pPr>
      <w:r>
        <w:rPr>
          <w:sz w:val="28"/>
          <w:szCs w:val="28"/>
        </w:rPr>
        <w:t>Trường hợp thứ hai, là pháp sư Quảng Hóa hiện nay ở Đài Loan, là bạn tốt của tôi. Thời trẻ, chúng tôi sống cùng nhau, ông lớn hơn tôi hai ba tuổi. Trong quân ông làm nhân viên hậu cần, nhân viên hậu cần là quản lý tiền tài, cho nên dùng tiền rất phương tiện. Ông ta nói với tôi, ở trong quân đội ngày ăn một con gà, tôi không biết ông làm trong quân đội mấy năm. Tôi nghĩ số gà ông ăn, cứ tính ba năm, chắc cũng hơn 1000 con. 1000 sinh mạng này thì sao? Sau này học Phật, xuất gia, còn trì giới rất tinh nghiêm. Ở Đài Loan nói đến giới luật, pháp sư Quảng Hóa là một trong số đó. Làm công việc dạy học trong Phật giáo, thành lập học viện, đào tạo tăng tài, nghiệp lực này vẫn không chuyển được. Chuyện này vào khoảng mười năm trước. Ông đi tắm, ông kể với tôi, khi đi tắm, ở trong nhà tắm, đột nhiên thấy rất nhiều gà, nhảy lên người ông. Ông trốn bên này sang bên kia, liền bị ngã trong nhà tắm, gãy chân. Sau đó trở thành tàn phế, phải dùng gậy chống. Bệnh này, về sau chân ông nối lại, ở trong có inox,  khổ không kể xiết.</w:t>
      </w:r>
    </w:p>
    <w:p>
      <w:pPr>
        <w:pStyle w:val="Normal"/>
        <w:spacing w:lineRule="auto" w:line="276" w:before="0" w:after="120"/>
        <w:ind w:firstLine="540"/>
        <w:jc w:val="both"/>
        <w:rPr>
          <w:sz w:val="28"/>
          <w:szCs w:val="28"/>
        </w:rPr>
      </w:pPr>
      <w:r>
        <w:rPr>
          <w:sz w:val="28"/>
          <w:szCs w:val="28"/>
        </w:rPr>
        <w:t>Ba năm trước ông tìm tôi, tôi đến Đài Trung thăm ông, gặp mặt một lần. Ông trúng gió, bán thân bất toại, nói chuyện nghe không rõ ràng, khi nói chuyện thường bị chảy nước miếng, nhìn rất đáng thương. Ông ta nói với tôi, ông là nghiệp nặng báo nhẹ, nghĩa là có chuyển một phần, không chuyển hoàn toàn. Cho thấy không dễ, vô cùng khó khăn, chuyển ác nghiệp không dễ. Khi tạo không biết, đến lúc thọ báo quả thật hối hận không kịp. Giống như vậy, oan oan tương báo không bao giờ dứt, điều này rất đáng sợ. Người như thế, họ muốn ra khỏi tam giới, nhiều oán thân trai chủ như vậy đến tìm họ trả thù, làm sao có thể ra khỏi.</w:t>
      </w:r>
    </w:p>
    <w:p>
      <w:pPr>
        <w:pStyle w:val="Normal"/>
        <w:spacing w:lineRule="auto" w:line="276" w:before="0" w:after="120"/>
        <w:ind w:firstLine="540"/>
        <w:jc w:val="both"/>
        <w:rPr>
          <w:sz w:val="28"/>
          <w:szCs w:val="28"/>
        </w:rPr>
      </w:pPr>
      <w:r>
        <w:rPr>
          <w:sz w:val="28"/>
          <w:szCs w:val="28"/>
        </w:rPr>
        <w:t>Đức Phật dạy, chúng ta đã hiểu được đạo lý này, đoạn triệt để duyên này. Đoạn tận sao vẫn không chuyển được? Vì ý niệm này vẫn còn. Giả dụ ý niệm này không còn, niệm sát không còn, nghiệp lực đó chuyển rất nhanh. Ý niệm là sao? Khi bị muổi cắn, lập tức đánh chết nó, đây đều là một niệm. Nhìn thấy một con kiến, liền muốn giết chúng, vẫn còn tâm sát sanh. Tuy hành vi đã đoạn, nhìn thấy vẫn khởi ý niệm, như vậy đều không được, giới luật vẫn không thanh tịnh, không thể chuyển đổi hoàn toàn. Huống gì công đức tu học, phải siêng năng hồi hướng. Không những khiến tâm địa thanh tịnh, mà còn khiến cho tâm địa luôn từ bi, hoàn toàn không vì mình, chỉ vì tất cả chúng sanh. Nếu con người có thể quên cái tôi, thì quả báo sẽ không còn. Ai tạo nghiệp? Tôi tạo nghiệp. Tôi không còn, ai tạo nghiệp, ai thọ quả báo? Tội chịu quả báo. Tôi không còn, ai chịu quả báo? Khi nào đến cảnh giới quên cái tôi, như Kinh Kim Cang nói: vô ngã tướng, vô nhân tướng, vô chúng sanh tướng, vô thọ giả tướng, nghiệp lực mới hóa giải được, mới có thể chuyển được, tâm đại từ bi hiện tiền, đây là công phu chân thật. Trong kinh Đức Phật nói rõ với chúng ta về đạo lý, cho đến chân tướng sự thật. Trước tiên chúng ta phải nhận thức, sau đó mới biết bản thân nên làm như thế nào. Không những tự làm, mà còn giúp người khác.</w:t>
      </w:r>
    </w:p>
    <w:p>
      <w:pPr>
        <w:pStyle w:val="Normal"/>
        <w:spacing w:lineRule="auto" w:line="276" w:before="0" w:after="120"/>
        <w:ind w:firstLine="540"/>
        <w:jc w:val="both"/>
        <w:rPr>
          <w:sz w:val="28"/>
          <w:szCs w:val="28"/>
        </w:rPr>
      </w:pPr>
      <w:r>
        <w:rPr>
          <w:sz w:val="28"/>
          <w:szCs w:val="28"/>
        </w:rPr>
        <w:t xml:space="preserve">Tiếp tục xem kinh văn: “Nhữ giáo thế nhân, tu tam ma địa, thứ đoạn sát sanh, thị danh Như Lai, tiên Phật Thế Tôn, đệ nhị quyết định, thanh tịnh minh hối”. Mấy câu sau cùng của mỗi đoạn, rất quan trọng. Đây chính là chánh giáo, nhất định dạy phải đoạn sát sanh. </w:t>
      </w:r>
    </w:p>
    <w:p>
      <w:pPr>
        <w:pStyle w:val="Normal"/>
        <w:spacing w:lineRule="auto" w:line="276" w:before="0" w:after="120"/>
        <w:ind w:firstLine="540"/>
        <w:jc w:val="both"/>
        <w:rPr>
          <w:sz w:val="28"/>
          <w:szCs w:val="28"/>
        </w:rPr>
      </w:pPr>
      <w:r>
        <w:rPr>
          <w:sz w:val="28"/>
          <w:szCs w:val="28"/>
        </w:rPr>
        <w:t>“</w:t>
      </w:r>
      <w:r>
        <w:rPr>
          <w:sz w:val="28"/>
          <w:szCs w:val="28"/>
        </w:rPr>
        <w:t>Tu tam ma địa”, nhất định đoạn sát sanh. Như chúng ta niệm Phật, muốn cầu được công phu thành phiến, hy vọng được niệm Phật tam muội, cũng giống như vậy. Vì sao công phu không thể thành phiến? Vì sao tam muội không thể hiện tiền? Thực tế mà nói, vẫn là do những chướng ngại này. Không riêng Thế Tôn dạy mọi người như vậy, mà tất cả chư Phật Như Lai trong quá khứ vị lai, giáo hóa chúng sanh đều dạy như vậy, không có cách thứ hai. “Quyết định thanh tịnh”, minh là rõ ràng, giáo huấn rõ ràng, thanh tịnh thấu rõ giáo huấn.</w:t>
      </w:r>
    </w:p>
    <w:p>
      <w:pPr>
        <w:pStyle w:val="Normal"/>
        <w:spacing w:lineRule="auto" w:line="276" w:before="0" w:after="120"/>
        <w:ind w:firstLine="540"/>
        <w:jc w:val="both"/>
        <w:rPr>
          <w:sz w:val="28"/>
          <w:szCs w:val="28"/>
        </w:rPr>
      </w:pPr>
      <w:r>
        <w:rPr>
          <w:sz w:val="28"/>
          <w:szCs w:val="28"/>
        </w:rPr>
        <w:t>“</w:t>
      </w:r>
      <w:r>
        <w:rPr>
          <w:sz w:val="28"/>
          <w:szCs w:val="28"/>
        </w:rPr>
        <w:t>Thị cố A nan, nhược bất đoạn sát, tu thiền định giả, thí như hữu nhân, tự tái kỳ nhĩ, cao thanh đại khiếu, cầu nhân bất văn, thử đẳng danh vi, dục ẩn di lộ”. Ví dụ này dễ hiểu, phải nói rõ với quý vị, chính là người tu thiền định, chúng ta không nên y văn giải nghĩa. Y văn giải nghĩa, chúng ta tu Tịnh độ không tu thiền định, chắc không sao, nghĩ như vậy là sai.</w:t>
      </w:r>
    </w:p>
    <w:p>
      <w:pPr>
        <w:pStyle w:val="Normal"/>
        <w:spacing w:lineRule="auto" w:line="276" w:before="0" w:after="120"/>
        <w:ind w:firstLine="540"/>
        <w:jc w:val="both"/>
        <w:rPr>
          <w:sz w:val="28"/>
          <w:szCs w:val="28"/>
        </w:rPr>
      </w:pPr>
      <w:r>
        <w:rPr>
          <w:sz w:val="28"/>
          <w:szCs w:val="28"/>
        </w:rPr>
        <w:t>Tu học Phật pháp, thông thường nói có rất nhiều pháp môn, tám vạn bốn ngàn pháp môn, vô lượng pháp môn. Pháp là phương pháp, môn là con đường. Tuy có nhiều phương pháp và đường đi, nhưng tu gì? Nói cho chư vị biết, tất cả đều tu thiền định. Cũng có thể mỗi pháp môn, tên gọi đối với thiền định không giống nhau, nhưng sự thật như nhau. Thiền tông gọi là thiền định, giáo môn gọi là chỉ quán, chúng ta tu Tịnh độ gọi là nhất tâm bất loạn. Danh xưng khác nhau, thật sự cùng một vấn đề. Nhất tâm bất loạn chính là thiền định, thiền định chính là nhất tâm bất loạn. Thiền định tức là chỉ quán, chỉ quán tức là thiền định. Danh xưng không tương đồng, ý nghĩa hoàn toàn thống nhất. Đức Phật nói với chúng ta về cương lĩnh chung của việc tu học, là tam học giới định tuệ. Bất kể bao nhiêu pháp môn, đều tu giới định tuệ. Phải nhớ điều này, bất luận tông phái nào, hay pháp môn nào, đều gọi là thiền định. Nói cách khác, nhất định phải tuân thủ giáo huấn của Phật.</w:t>
      </w:r>
    </w:p>
    <w:p>
      <w:pPr>
        <w:pStyle w:val="Normal"/>
        <w:spacing w:lineRule="auto" w:line="276" w:before="0" w:after="120"/>
        <w:ind w:firstLine="540"/>
        <w:jc w:val="both"/>
        <w:rPr>
          <w:sz w:val="28"/>
          <w:szCs w:val="28"/>
        </w:rPr>
      </w:pPr>
      <w:r>
        <w:rPr>
          <w:sz w:val="28"/>
          <w:szCs w:val="28"/>
        </w:rPr>
        <w:t>“</w:t>
      </w:r>
      <w:r>
        <w:rPr>
          <w:sz w:val="28"/>
          <w:szCs w:val="28"/>
        </w:rPr>
        <w:t>Thanh tịnh tỳ kheo, cập chư Bồ Tát, ư kỳ lộ hành, bất đạp sanh thảo, huống dĩ thủ bạt, vân hà đại bi, thủ chư chúng sanh, huyết nhục sung thực”. Đây là nói giới luật thanh tịnh, tâm địa thanh tịnh, yêu thương bảo hộ sinh vật, quả thật chu đáo vô cùng, đây là hiển lộ tâm đại từ đại bi. Trong kinh này nói như vậy, trong giới luật cũng có điều này.</w:t>
      </w:r>
    </w:p>
    <w:p>
      <w:pPr>
        <w:pStyle w:val="Normal"/>
        <w:spacing w:lineRule="auto" w:line="276" w:before="0" w:after="120"/>
        <w:ind w:firstLine="540"/>
        <w:jc w:val="both"/>
        <w:rPr>
          <w:sz w:val="28"/>
          <w:szCs w:val="28"/>
        </w:rPr>
      </w:pPr>
      <w:r>
        <w:rPr>
          <w:sz w:val="28"/>
          <w:szCs w:val="28"/>
        </w:rPr>
        <w:t>Tỳ kheo đi đường, nếu bên này không có đường, có thể đi băng trên cỏ. Giả như có đường đi, ta không được đạp trên cỏ đi băng qua. Cỏ cũng có sinh mạng, nó mọc rất xanh tươi hoạt bát, không nên đạp lên chúng mà đi. Đến cây cỏ đều phải thương yêu như vậy, động vật càng không cần nói.</w:t>
      </w:r>
    </w:p>
    <w:p>
      <w:pPr>
        <w:pStyle w:val="Normal"/>
        <w:spacing w:lineRule="auto" w:line="276" w:before="0" w:after="120"/>
        <w:ind w:firstLine="540"/>
        <w:jc w:val="both"/>
        <w:rPr>
          <w:sz w:val="28"/>
          <w:szCs w:val="28"/>
        </w:rPr>
      </w:pPr>
      <w:r>
        <w:rPr>
          <w:sz w:val="28"/>
          <w:szCs w:val="28"/>
        </w:rPr>
        <w:t>Nhưng hiện nay, chúng ta sống trong môi trường ở Mỹ, quý vị thấy cỏ trong nhà quý vị, một tuần phải cắt một lần. Nó lại mọc lên, vừa mọc lên lại cắt nó, điều này hoàn toàn trái với những lời Phật dạy. Vậy phải làm sao? Nhất định phải biết, môi trường sống của chúng ta hiện nay, và môi trường sống đương thời Đức Phật Thích Ca Mâu Ni giảng kinh không tương đồng. Ở đây nếu chúng ta không cắt cỏ, hàng xóm đi báo cảnh sát, cảnh sát phái người đến cắt cỏ, sau đó đưa phiếu thu tiền đến, điều này khổ không thể tả.</w:t>
      </w:r>
    </w:p>
    <w:p>
      <w:pPr>
        <w:pStyle w:val="Normal"/>
        <w:spacing w:lineRule="auto" w:line="276" w:before="0" w:after="120"/>
        <w:ind w:firstLine="540"/>
        <w:jc w:val="both"/>
        <w:rPr>
          <w:sz w:val="28"/>
          <w:szCs w:val="28"/>
        </w:rPr>
      </w:pPr>
      <w:r>
        <w:rPr>
          <w:sz w:val="28"/>
          <w:szCs w:val="28"/>
        </w:rPr>
        <w:t>Chúng ta sống trong hoàn cảnh này, phải tuân thủ pháp luật quốc gia, phải tuân thủ phong tục tập quán địa phương, nó cũng thuộc về giới luật. Phật chế định cho chúng ta là giới luật căn bản, những nhánh khác bao gồm cả hiến pháp quốc gia. Tất cả giới luật, quan niệm đạo đức, tất cả đều là phạm vi giới luật, chúng ta đều phải tuân thủ.</w:t>
      </w:r>
    </w:p>
    <w:p>
      <w:pPr>
        <w:pStyle w:val="Normal"/>
        <w:spacing w:lineRule="auto" w:line="276" w:before="0" w:after="120"/>
        <w:ind w:firstLine="540"/>
        <w:jc w:val="both"/>
        <w:rPr>
          <w:sz w:val="28"/>
          <w:szCs w:val="28"/>
        </w:rPr>
      </w:pPr>
      <w:r>
        <w:rPr>
          <w:sz w:val="28"/>
          <w:szCs w:val="28"/>
        </w:rPr>
        <w:t>Phật lấy tỳ kheo thanh tịnh hành trì Bồ Tát để làm ví dụ, đối với cây cỏ còn thương tiếc, sao có thể ăn thịt chúng sanh? Đây là nuôi dưỡng tâm đại từ bi, tâm đại từ bi là chân tâm. Chúng ta mới thấu hiểu, hết thảy phương pháp sự thật, chỉ vì một mục tiêu, khiến chân tâm chúng ta hiển lộ.</w:t>
      </w:r>
    </w:p>
    <w:p>
      <w:pPr>
        <w:pStyle w:val="Normal"/>
        <w:spacing w:lineRule="auto" w:line="276" w:before="0" w:after="120"/>
        <w:ind w:firstLine="540"/>
        <w:jc w:val="both"/>
        <w:rPr>
          <w:sz w:val="28"/>
          <w:szCs w:val="28"/>
        </w:rPr>
      </w:pPr>
      <w:r>
        <w:rPr>
          <w:sz w:val="28"/>
          <w:szCs w:val="28"/>
        </w:rPr>
        <w:t>“</w:t>
      </w:r>
      <w:r>
        <w:rPr>
          <w:sz w:val="28"/>
          <w:szCs w:val="28"/>
        </w:rPr>
        <w:t>Nhược chư tỳ kheo, bất phục đông phương, tư miên quyên bạch, cập thị thử độ, ngoa lí cừu thúy, nhũ lạc đề hồ. Như thị tỳ kheo, ư thế chân thoát, thù hoàn túc trái, bất du tam giới”. Ở đây Đức Phật khuyên chúng ta phải đoạn một cách triệt để, trong đoạn kinh văn này Đức Phật nói rất rõ ràng, là yêu cầu đối với hàng xuất gia. Vì đã xuất gia, mục tiêu của họ rất rõ ràng, phải liễu sanh tử xuất luân hồi. Tại gia học Phật thì chưa chắc, rất nhiều Phật tử tại gia, mục tiêu của họ là cầu phước báo nhân thiên, không có ý xuất tam giới. Bởi thế tiêu chuẩn Phật nói pháp không giống nhau, tại gia và xuất gia không giống nhau.</w:t>
      </w:r>
    </w:p>
    <w:p>
      <w:pPr>
        <w:pStyle w:val="Normal"/>
        <w:spacing w:lineRule="auto" w:line="276" w:before="0" w:after="120"/>
        <w:ind w:firstLine="540"/>
        <w:jc w:val="both"/>
        <w:rPr>
          <w:sz w:val="28"/>
          <w:szCs w:val="28"/>
        </w:rPr>
      </w:pPr>
      <w:r>
        <w:rPr>
          <w:sz w:val="28"/>
          <w:szCs w:val="28"/>
        </w:rPr>
        <w:t>“</w:t>
      </w:r>
      <w:r>
        <w:rPr>
          <w:sz w:val="28"/>
          <w:szCs w:val="28"/>
        </w:rPr>
        <w:t>Phục” là dụng, “tư” là tơ tằm, vật dệt bằng tơ. “Miên” là bông, chúng ta thường dùng bông làm y phục, dùng bông làm mền. “Quyên bạch” đều là chế phẩm của tơ tằm. Nói tóm lại, hiện nay chúng ta gọi là vật dệt bằng tơ, phải biết rằng, điều này mất bao nhiêu sinh mạng con tằm. Cho nên tỳ kheo thanh tịnh, không nhẫn tâm mang trên người những chất liệu này, vì những chất liệu này giết quá nhiều chúng sanh, không nhẫn tâm mang chúng.</w:t>
      </w:r>
    </w:p>
    <w:p>
      <w:pPr>
        <w:pStyle w:val="Normal"/>
        <w:spacing w:lineRule="auto" w:line="276" w:before="0" w:after="120"/>
        <w:ind w:firstLine="540"/>
        <w:jc w:val="both"/>
        <w:rPr>
          <w:sz w:val="28"/>
          <w:szCs w:val="28"/>
        </w:rPr>
      </w:pPr>
      <w:r>
        <w:rPr>
          <w:sz w:val="28"/>
          <w:szCs w:val="28"/>
        </w:rPr>
        <w:t>“</w:t>
      </w:r>
      <w:r>
        <w:rPr>
          <w:sz w:val="28"/>
          <w:szCs w:val="28"/>
        </w:rPr>
        <w:t>Ngoa lí cừu thúy”, ngoa là đôi ủng, lý là đôi giày, đây đều thứ chế tạo bằng da, cũng là sát hại sinh mạng chúng sanh. Ta ăn thịt chúng, mang da của chúng, nghĩa như nhau, đều tổn thương tâm từ bi. Cừu là y phục bằng da, thuộc loại áo bào da lông. Thúy là lông thú, đều là thứ tổn thương chúng sanh, đây là nói về ăn mặc.</w:t>
      </w:r>
    </w:p>
    <w:p>
      <w:pPr>
        <w:pStyle w:val="Normal"/>
        <w:spacing w:lineRule="auto" w:line="276" w:before="0" w:after="120"/>
        <w:ind w:firstLine="540"/>
        <w:jc w:val="both"/>
        <w:rPr>
          <w:sz w:val="28"/>
          <w:szCs w:val="28"/>
        </w:rPr>
      </w:pPr>
      <w:r>
        <w:rPr>
          <w:sz w:val="28"/>
          <w:szCs w:val="28"/>
        </w:rPr>
        <w:t>Bên dưới nói: “Nhũ lạc đề hồ”, đây là nói về thức ăn, thức ăn chế biến bằng sữa. Những thứ này trong giới luật, không nghiêm khắc như vậy. Giới luật của đại tiểu thừa, đối với những điều này đều rất linh hoạt. Như vật chế tạo bằng tơ, trong giới luật đại tiểu thừa đều cấm chỉ, vì sát sanh quá nhiều. Mà cuộc sống người xuất gia đều rất tiết kiệm đơn giản, tuy có người cúng dường, cũng không nhận. Nhưng tỳ kheo, tuổi tác trên 70, trong tình trạng thân thể không tốt, vào mùa đông, nếu không có áo da không giữ được độ ấm, điều này có khai duyên, họ có thể mang áo da. Thực tế mà nói, Phật pháp rất hợp tình hợp lý, đến lúc không phải áo da không giữ được ấm, cho phép mang áo da. Nếu áo bông có thể ngự hàn, có thể giữ ấm, vì như vậy mà mang y phục bằng da thì thật quá đáng. Đối với vấn đề ẩm thực “sữa đặc, đề hồ”, đại tiểu thừa đều khai duyên, đều được dùng. Vì trong một số kinh điển Đức Phật nói_đây là nói kinh liễu nghĩa và kinh bất liễu nghĩa, tức là nói cứu cánh hay không cứu cánh. Kinh này gọi là kinh liễu nghĩa, nói rất triệt để, vô cùng cứu cánh.</w:t>
      </w:r>
    </w:p>
    <w:p>
      <w:pPr>
        <w:pStyle w:val="Normal"/>
        <w:spacing w:lineRule="auto" w:line="276" w:before="0" w:after="120"/>
        <w:ind w:firstLine="540"/>
        <w:jc w:val="both"/>
        <w:rPr>
          <w:sz w:val="28"/>
          <w:szCs w:val="28"/>
        </w:rPr>
      </w:pPr>
      <w:r>
        <w:rPr>
          <w:sz w:val="28"/>
          <w:szCs w:val="28"/>
        </w:rPr>
        <w:t>Trong một số kinh điển đại thừa, cho phép chúng ta mang áo lông, có thể mang áo lông. Vì sao vậy? Vì không giết chúng, là cắt lông của chúng. Như lông cừu, là cắt lông của chúng làm y phục, không tổn thương chúng, điều này được, không phải giết chúng. Sữa có thể uống, vắt sữa của chúng cũng không tổn thương chúng, vấn đề này hơi phóng khoáng một chút. Nhưng trong kinh này, nói rất nghiêm khắc, cắt lông của chúng cũng không được mặc. Sữa của chúng là để chúng nuôi con nhỏ, chứ không phải cho ta uống. Bởi vậy nếu ta đoạt những thứ đó của chúng, như vậy cũng có tội. Nhưng Phật không ở vào thời đại này, bây giờ có nuôi bò dê chuyên môn vắt sữa cho người uống, nó không phải dành cho bò dê con, đối với tình hình này lại không giống nhau. Như những chổ này, chúng ta phải thông tình đạt lý, nhưng phải tránh hết sức mới được.</w:t>
      </w:r>
    </w:p>
    <w:p>
      <w:pPr>
        <w:pStyle w:val="Normal"/>
        <w:spacing w:lineRule="auto" w:line="276" w:before="0" w:after="120"/>
        <w:ind w:firstLine="540"/>
        <w:jc w:val="both"/>
        <w:rPr>
          <w:sz w:val="28"/>
          <w:szCs w:val="28"/>
        </w:rPr>
      </w:pPr>
      <w:r>
        <w:rPr>
          <w:sz w:val="28"/>
          <w:szCs w:val="28"/>
        </w:rPr>
        <w:t>Có người nói, nếu không uống sữa, không ăn trứng, chúng ta tiếp thu không đủ dinh dưỡng, sợ có hại cho thân thể. Điều này là thật hay giả? Là thật. Sao lại thật? Vì ý niệm ta như vậy, trong kinh thường nói, tất cả pháp từ tâm tưởng sanh, vậy là ta không thể không cần đến. Nếu ngày nào giác ngộ, không cần đến, thân thể vẫn mạnh khỏe như thường, vậy thì có thể không cần, đúng là như vậy.</w:t>
      </w:r>
    </w:p>
    <w:p>
      <w:pPr>
        <w:pStyle w:val="Normal"/>
        <w:spacing w:lineRule="auto" w:line="276" w:before="0" w:after="120"/>
        <w:ind w:firstLine="540"/>
        <w:jc w:val="both"/>
        <w:rPr>
          <w:sz w:val="28"/>
          <w:szCs w:val="28"/>
        </w:rPr>
      </w:pPr>
      <w:r>
        <w:rPr>
          <w:sz w:val="28"/>
          <w:szCs w:val="28"/>
        </w:rPr>
        <w:t>Trong nhà Phật đối với việc ẩm thực, một ngày ăn một bữa, ngày ăn một bữa, một bữa sao được, một bữa sao đủ. Nếu ta nghĩ một bữa đã đủ, như vậy thật sự một bữa cũng đủ. Nếu ta cảm thấy một bữa không đủ, vậy phải ăn nhiều bữa, tâm đúng là chủ tể của tất cả pháp, đây là sự thật. Tôi ăn ngày một bữa đã năm năm, rất bình thường, không có gì khó khăn cả.</w:t>
      </w:r>
    </w:p>
    <w:p>
      <w:pPr>
        <w:pStyle w:val="Normal"/>
        <w:spacing w:lineRule="auto" w:line="276" w:before="0" w:after="120"/>
        <w:ind w:firstLine="540"/>
        <w:jc w:val="both"/>
        <w:rPr>
          <w:sz w:val="28"/>
          <w:szCs w:val="28"/>
        </w:rPr>
      </w:pPr>
      <w:r>
        <w:rPr>
          <w:sz w:val="28"/>
          <w:szCs w:val="28"/>
        </w:rPr>
        <w:t>Thầy Lý ở Đài Trung ăn ngày một bữa, cho đến khi ông qua đời, chắc được 50 năm. Hơn 30 tuổi ông học Phật, học Phật chưa bao lâu, ông phát tâm ăn ngày một bữa, ăn uống rất đơn giản. Nhưng có người mời ông ăn cơm tối, ông vẫn đi. Ông rất thông đạt, không cố chấp. Vì sao vậy? Vì không phải ông tham ăn, là vì kết duyên với mọi người, khiến mọi người hoan hỷ, dẫn dắt họ vào cửa Phật, dẫn dắt họ học Phật. Đây gọi là khai duyên, không gọi phá trai, không gọi là phá giới, đây gọi là khai giới chứ không phải phá giới. Giả dụ ta cố ý nói người khác mời mình, vậy là phá giới, không gọi là khai giới, do ta yêu cầu, ta chưa đoạn ý niệm này. Còn thầy là mỗi niệm, khiến tất cả chúng sanh sanh tâm hoan hỷ, vì thế có thể khai duyên.</w:t>
      </w:r>
    </w:p>
    <w:p>
      <w:pPr>
        <w:pStyle w:val="Normal"/>
        <w:spacing w:lineRule="auto" w:line="276" w:before="0" w:after="120"/>
        <w:ind w:firstLine="540"/>
        <w:jc w:val="both"/>
        <w:rPr>
          <w:sz w:val="28"/>
          <w:szCs w:val="28"/>
        </w:rPr>
      </w:pPr>
      <w:r>
        <w:rPr>
          <w:sz w:val="28"/>
          <w:szCs w:val="28"/>
        </w:rPr>
        <w:t xml:space="preserve">Ở đây Phật nói rất nghiêm khắc, phải đoạn thật triệt để, như vậy mới có thể “thoát ly thế gian”. Đoạn tận tất cả ác duyên, mặc dù trong đời quá khứ, hoặc đời này tạo những nhân ác này, nhưng duyên họ không còn. Duyên không còn, tuy nhân còn, nhưng nhân không kết quả. </w:t>
      </w:r>
    </w:p>
    <w:p>
      <w:pPr>
        <w:pStyle w:val="Normal"/>
        <w:spacing w:lineRule="auto" w:line="276" w:before="0" w:after="120"/>
        <w:ind w:firstLine="540"/>
        <w:jc w:val="both"/>
        <w:rPr>
          <w:sz w:val="28"/>
          <w:szCs w:val="28"/>
        </w:rPr>
      </w:pPr>
      <w:r>
        <w:rPr>
          <w:sz w:val="28"/>
          <w:szCs w:val="28"/>
        </w:rPr>
        <w:t>Ví dụ hạt giống, chúng ta có hạt giống mướp, chỉ có hạt giống thôi có thể kết thành trái mướp chăng? Không thể, nhất định phải có đất đai, có phân bón, có nước, có ánh nắng, rất nhiều điều kiện nó mới có thể sanh trưởng, mới khai hoa kết trái. Nếu chúng ta đem hạt giống này đặt vào trong bình, để 100 năm, nó cũng không nảy mầm khai hoa kết trái. Vì sao vậy? Vì duyên đã đoạn.</w:t>
      </w:r>
    </w:p>
    <w:p>
      <w:pPr>
        <w:pStyle w:val="Normal"/>
        <w:spacing w:lineRule="auto" w:line="276" w:before="0" w:after="120"/>
        <w:ind w:firstLine="540"/>
        <w:jc w:val="both"/>
        <w:rPr>
          <w:sz w:val="28"/>
          <w:szCs w:val="28"/>
        </w:rPr>
      </w:pPr>
      <w:r>
        <w:rPr>
          <w:sz w:val="28"/>
          <w:szCs w:val="28"/>
        </w:rPr>
        <w:t>Đức Phật dạy chúng ta nghiêm khắc như vậy, nghĩa là dạy chúng ta đoạn tận mọi ác duyên. Ác duyên này không phải đoạn từ bên ngoài, là đoạn từ trong tâm. Nói cho chư vị biết, đoạn bên ngoài không đoạn được. Mọi lúc mọi nơi, mắt thấy tai nghe, những gì tiếp xúc, đều là những duyên này. Vì thế cần phải đoạn từ trong tâm, tu hành phải bắt đầu từ tâm.</w:t>
      </w:r>
    </w:p>
    <w:p>
      <w:pPr>
        <w:pStyle w:val="Normal"/>
        <w:spacing w:lineRule="auto" w:line="276" w:before="0" w:after="120"/>
        <w:ind w:firstLine="540"/>
        <w:jc w:val="both"/>
        <w:rPr>
          <w:sz w:val="28"/>
          <w:szCs w:val="28"/>
        </w:rPr>
      </w:pPr>
      <w:r>
        <w:rPr>
          <w:sz w:val="28"/>
          <w:szCs w:val="28"/>
        </w:rPr>
        <w:t>Như vậy “ư thế chân thoát, thù hoài túc trái, bất du tam giới”. Đoạn tận chính là trả nợ, mới có thể vượt thoát tam giới. Sẽ có người hỏi, những oan gia trai chủ này, khi ta giới luật thanh tịnh, như vậy không cần trả nợ đúng không? Tôi nói với quý vị, không cần. Vì sao không cần? Vì họ không tìm thấy người này, người này không có. Người này còn tôi phải tìm họ đòi nợ, người không còn, không tìm thấy, đòi nợ ở đâu, không đòi được. Chư vị phải biết, chỉ cần ta có ý niệm về cái tôi, oan gia trai chủ lập tức tìm đến. Khi nào không còn ý niệm về cái tôi, họ cũng hết cách. Đạo lý là đây, nguyên lý là đây. Chỉ cần có cái tôi, bất luận ta ở cõi nào, thường xuyên gặp oan gia trai chủ, họ đều tìm đến ta. Cho nên thật sự giải quyết vấn đề lớn này, nhất định vẫn là tiêu chuẩn của Kinh Kim Cang: “vô ngã tướng, vô nhân tướng, vô chúng sanh tướng, vô thọ giả tướng”, đây mới thật sự giải thoát. Cho nên Đức Phật không nói lời giả với chúng ta, mỗi câu đều là nói về chân tướng sự thật.</w:t>
      </w:r>
    </w:p>
    <w:p>
      <w:pPr>
        <w:pStyle w:val="Normal"/>
        <w:spacing w:lineRule="auto" w:line="276" w:before="0" w:after="120"/>
        <w:ind w:firstLine="540"/>
        <w:jc w:val="both"/>
        <w:rPr>
          <w:sz w:val="28"/>
          <w:szCs w:val="28"/>
        </w:rPr>
      </w:pPr>
      <w:r>
        <w:rPr>
          <w:sz w:val="28"/>
          <w:szCs w:val="28"/>
        </w:rPr>
        <w:t>Chúng ta xem tiếp kinh văn: “Hà dĩ cố”, đây là nói với chúng ta về nguyên lý, vì sao làm như vậy, mới có thể thoát ly thế gian, không trôi lăn trong luân hồi, là do nguyên nhân gì? “Phục kỳ thân phận, giai vi bỉ duyên”. Chúng ta với chúng đều có khúc mắc, ta mang da của chúng, ăn thịt chúng, có mối quan hệ ân oán với chúng.</w:t>
      </w:r>
    </w:p>
    <w:p>
      <w:pPr>
        <w:pStyle w:val="Normal"/>
        <w:spacing w:lineRule="auto" w:line="276" w:before="0" w:after="120"/>
        <w:ind w:firstLine="540"/>
        <w:jc w:val="both"/>
        <w:rPr>
          <w:sz w:val="28"/>
          <w:szCs w:val="28"/>
        </w:rPr>
      </w:pPr>
      <w:r>
        <w:rPr>
          <w:sz w:val="28"/>
          <w:szCs w:val="28"/>
        </w:rPr>
        <w:t>Con người thời nay, không hiểu nhân quả, cho nên đối với việc sát sanh không hề kiêng kỵ. Ta không sợ, nhưng nó có nhân quả, có ân oán, đây không phải là vấn đề tin hay không, sợ hay không sợ, sự thật luôn tồn tại. Bởi vậy khi gặp nhân duyên, quả báo liền hiện tiền.</w:t>
      </w:r>
    </w:p>
    <w:p>
      <w:pPr>
        <w:pStyle w:val="Normal"/>
        <w:spacing w:lineRule="auto" w:line="276" w:before="0" w:after="120"/>
        <w:ind w:firstLine="540"/>
        <w:jc w:val="both"/>
        <w:rPr>
          <w:sz w:val="28"/>
          <w:szCs w:val="28"/>
        </w:rPr>
      </w:pPr>
      <w:r>
        <w:rPr>
          <w:sz w:val="28"/>
          <w:szCs w:val="28"/>
        </w:rPr>
        <w:t>Đại đa số trong đời một người, thuận cảnh ít, nghịch cảnh nhiều, vui ít khổ nhiều, đây là quả báo bản thân ta lãnh chịu. Vì sao có quả báo như vậy? Chính là chúng ta khởi tâm động niệm, ác niệm nhiều hơn thiện niệm. Chúng ta xử sự đối nhân tiếp vật, cũng là hành vi ác nhiều hơn hành vi thiện, mới có quả báo như vậy. Không được oán trời, không được trách đất, hoàn toàn tự làm tự chịu. Nhất định phải hiểu sự thật này.</w:t>
      </w:r>
    </w:p>
    <w:p>
      <w:pPr>
        <w:pStyle w:val="Normal"/>
        <w:spacing w:lineRule="auto" w:line="276" w:before="0" w:after="120"/>
        <w:ind w:firstLine="540"/>
        <w:jc w:val="both"/>
        <w:rPr>
          <w:sz w:val="28"/>
          <w:szCs w:val="28"/>
        </w:rPr>
      </w:pPr>
      <w:r>
        <w:rPr>
          <w:sz w:val="28"/>
          <w:szCs w:val="28"/>
        </w:rPr>
        <w:t>Ngày xưa, ở Đại lục, lúc đó vẫn chưa khai phóng, đồ tể giết heo, lúc nhỏ chúng tôi từng thấy, chúng tôi ở nông thôn. Không phải ngày nào cũng giết, một tháng hai lần. Hình như là rằm và mồng một, mới có bán thịt heo, không phải ngày nào cũng có thịt ăn. Đồ tể giết heo, khi giết chúng, xách tai con heo rồi miệng lẩm bẩm nói: “Heo ơi, heo ơi! Mày đừng trách, mày là món ăn của nhân gian, họ không ăn lấy đâu tao giết, mày đến đòi nợ người ăn đi”. Đây là thật, không phải giả. Họ đẩy tất cả trách nhiệm lên người ăn, cứ tìm họ mà đòi nợ.</w:t>
      </w:r>
    </w:p>
    <w:p>
      <w:pPr>
        <w:pStyle w:val="Normal"/>
        <w:spacing w:lineRule="auto" w:line="276" w:before="0" w:after="120"/>
        <w:ind w:firstLine="540"/>
        <w:jc w:val="both"/>
        <w:rPr>
          <w:sz w:val="28"/>
          <w:szCs w:val="28"/>
        </w:rPr>
      </w:pPr>
      <w:r>
        <w:rPr>
          <w:sz w:val="28"/>
          <w:szCs w:val="28"/>
        </w:rPr>
        <w:t>Cho thấy, tuy họ làm nghề này, tâm họ cũng luôn sợ hãi, cũng biết quả báo rất đáng sợ. Tuy miệng lẩm bẩm như thế, bản thân họ có gặp quả báo chăng? Gặp quả báo như thường. Thực tế mà nói, đối với những vấn đề này chúng ta thấy rất nhiều, không cần xem ghi chép trong sách cổ. Nhưng người bây giờ không có cơ hội nhìn thấy, bây giờ đều sử dụng lò mổ bằng điện, không thấy nữa, nhất định có quả báo.</w:t>
      </w:r>
    </w:p>
    <w:p>
      <w:pPr>
        <w:pStyle w:val="Normal"/>
        <w:spacing w:lineRule="auto" w:line="276" w:before="0" w:after="120"/>
        <w:ind w:firstLine="540"/>
        <w:jc w:val="both"/>
        <w:rPr>
          <w:sz w:val="28"/>
          <w:szCs w:val="28"/>
        </w:rPr>
      </w:pPr>
      <w:r>
        <w:rPr>
          <w:sz w:val="28"/>
          <w:szCs w:val="28"/>
        </w:rPr>
        <w:t> </w:t>
      </w:r>
      <w:r>
        <w:rPr>
          <w:sz w:val="28"/>
          <w:szCs w:val="28"/>
        </w:rPr>
        <w:t xml:space="preserve">Đây chính là nói rõ nguyên nhân. “Như nhân thực kỳ, địa trung bách cốc, túc bất ly địa”. Sự thật này rất ít người nhận ra, nếu không phải Đức Phật nói cho chúng ta biết, chúng ta cũng không nghĩ đến việc này. Vì sao con người không thể lìa đất? Ta và đất kết duyên, duyên này kết rất sâu dày, không thể lìa xa. Do đó, tất cả chúng sanh sanh tử luân hồi, đại đa số đều không lìa xa mảnh đất này, nguyên nhân là gì? Họ không nở rời xa nơi này. Cho thấy, là duy tâm sở tạo, chính là ý niệm. </w:t>
      </w:r>
    </w:p>
    <w:p>
      <w:pPr>
        <w:pStyle w:val="Normal"/>
        <w:spacing w:lineRule="auto" w:line="276" w:before="0" w:after="120"/>
        <w:ind w:firstLine="540"/>
        <w:jc w:val="both"/>
        <w:rPr>
          <w:sz w:val="28"/>
          <w:szCs w:val="28"/>
        </w:rPr>
      </w:pPr>
      <w:r>
        <w:rPr>
          <w:sz w:val="28"/>
          <w:szCs w:val="28"/>
        </w:rPr>
        <w:t>Trong kinh luận Đức Phật thường nhắc nhở chúng ta, đối với tất cả sự vật, phải xem nhẹ, đừng chấp trước quá. Chấp trước quá, nhất định có hại. Tất cả người sự vật, đều không được lưu luyến, nếu lưu luyến liền trở thành chướng ngại.</w:t>
      </w:r>
    </w:p>
    <w:p>
      <w:pPr>
        <w:pStyle w:val="Normal"/>
        <w:spacing w:lineRule="auto" w:line="276" w:before="0" w:after="120"/>
        <w:ind w:firstLine="540"/>
        <w:jc w:val="both"/>
        <w:rPr>
          <w:sz w:val="28"/>
          <w:szCs w:val="28"/>
        </w:rPr>
      </w:pPr>
      <w:r>
        <w:rPr>
          <w:sz w:val="28"/>
          <w:szCs w:val="28"/>
        </w:rPr>
        <w:t>Chúng ta đưa ra một ví dụ, người này thích hoa, rất yêu hoa, sau khi chết làm thần hoa. Hoa vốn không có thần, là do hồn quỷ nhập vào hoa. Họ thích nó, không nở xa nó, nên làm thần hoa. Bởi vậy cây cối cũng có thần cây, cỏ cây cũng có thần. Nếu ngôi nhà quý vị rất đẹp, rất thích không xa được, sau khi chết như thế nào? Nếu người trong nhà quý vị, không có ai sanh em bé, quý vị không thể đến đầu thai. Vậy thì trong nhà như gián, kiến, chuột, liền đầu thai vào đây, họ không nỡ xa nơi này. Thực tế mà nói, có rất nhiều gia đình nuôi thú cưng, đa phần trong quá khứ đều là chủ nhân của căn nhà này. Những chuyện này chúng ta từng gặp.</w:t>
      </w:r>
    </w:p>
    <w:p>
      <w:pPr>
        <w:pStyle w:val="Normal"/>
        <w:spacing w:lineRule="auto" w:line="276" w:before="0" w:after="120"/>
        <w:ind w:firstLine="540"/>
        <w:jc w:val="both"/>
        <w:rPr>
          <w:sz w:val="28"/>
          <w:szCs w:val="28"/>
        </w:rPr>
      </w:pPr>
      <w:r>
        <w:rPr>
          <w:sz w:val="28"/>
          <w:szCs w:val="28"/>
        </w:rPr>
        <w:t>Ở Đài Loan có, có một năm tôi giảng kinh ở Cao Hùng, ở tiểu cảng. Có một ngôi chùa nhỏ, nuôi một chú chó. Chú chó này rất kỳ lạ, trong chùa tụng hai thời công phu, nó đều tham gia. Khi đến phần tam quy y, nó liền đi ra, nó liền ngoe ngẩy đi ra, rất kỳ lạ. Về sau có một pháp sư đến đó, thấy tình hình này, kêu con chó này lại, mắng một trận. Vì trong lòng ông biết rõ, thông thường hai thời công phu, đến tam quy y liền đi ra, là hòa thượng trú trì. Ông liền nói với chú cho đó, bây giờ ngươi là súc sanh, không phải làm trú trì, tụng hai thời công phu nhất định phải xong mới được đi ra. Sau khi mắng xong, quả nhiên hai thời công phu đều xong mới đi, ra cùng một lần với đại chúng. Ông ta biết, chú chó này là vị trú trí ngày trước của chùa này đầu thai, liền khai thị, nói pháp cho nó. Ngươi sai rồi, hoàn toàn sai, ngươi cần phải niệm Phật cầu sanh Tịnh độ. Hình như chưa đến hai ba tháng, chú cho này chết. Đây là người quá cố, tiếc không bỏ được đạo tràng. Trong đạo tràng này không có vợ chồng, lại không thể sanh con cái, khi gặp chó liền đầu thai làm chó, còn lưu luyến đạo tràng này. Những việc như vậy, xưa nay rất nhiều. Vì thế không được tham luyến, không được tham luyến gì cả.</w:t>
      </w:r>
    </w:p>
    <w:p>
      <w:pPr>
        <w:pStyle w:val="Normal"/>
        <w:spacing w:lineRule="auto" w:line="276" w:before="0" w:after="120"/>
        <w:ind w:firstLine="540"/>
        <w:jc w:val="both"/>
        <w:rPr>
          <w:sz w:val="28"/>
          <w:szCs w:val="28"/>
        </w:rPr>
      </w:pPr>
      <w:r>
        <w:rPr>
          <w:sz w:val="28"/>
          <w:szCs w:val="28"/>
        </w:rPr>
        <w:t>Có rất nhiều người thích sách, trước đây tôi cũng thích sách, biết rằng không được tham luyến. Sách ah, có mọt sách, điều này rất phiền phức, phải xả bỏ triệt để. Như chơi đồ cổ chẳng hạn, tuyệt đối không được tham, phải xả bỏ sạch sẽ, đừng để tâm còn chút vướng mắc nào, khi ra đi mới tự tại. Rất có đạo lý. Đối với thế gian này, cư trú, ẩm thực, mọi thứ đều không tham ái, mọi thứ đều tùy duyên, tự tại vô cùng. Thức ăn càng đơn giản càng tốt, phân lượng càng ít càng tốt, như vậy mới tốt cho sức khỏe.</w:t>
      </w:r>
    </w:p>
    <w:p>
      <w:pPr>
        <w:pStyle w:val="Normal"/>
        <w:spacing w:lineRule="auto" w:line="276" w:before="0" w:after="120"/>
        <w:ind w:firstLine="540"/>
        <w:jc w:val="both"/>
        <w:rPr>
          <w:sz w:val="28"/>
          <w:szCs w:val="28"/>
        </w:rPr>
      </w:pPr>
      <w:r>
        <w:rPr>
          <w:sz w:val="28"/>
          <w:szCs w:val="28"/>
        </w:rPr>
        <w:t>“</w:t>
      </w:r>
      <w:r>
        <w:rPr>
          <w:sz w:val="28"/>
          <w:szCs w:val="28"/>
        </w:rPr>
        <w:t>Tất sử thân tâm, ư chư chúng sanh, nhược thân thân phân”. “Thân” là nói đến thân thể, “thân phân” là một bộ phận nào đó trên thân họ. Chúng ta cắt lông cừu, lông là một bộ phận trên thân chúng. Chúng ta vắt sữa bò, sữa là một bộ phận trên thân chúng, đây gọi là thân phân. “Thân tâm nhị đồ, bất phục bất thực”. “Phục” là dùng nó, ta không mặc nó, cũng không dùng nó. Phàm những gì thuộc chất liệu da, ta không dùng nó, cũng không mặc nó, không ăn thịt chúng sanh.</w:t>
      </w:r>
    </w:p>
    <w:p>
      <w:pPr>
        <w:pStyle w:val="Normal"/>
        <w:spacing w:lineRule="auto" w:line="276" w:before="0" w:after="120"/>
        <w:ind w:firstLine="540"/>
        <w:jc w:val="both"/>
        <w:rPr>
          <w:sz w:val="28"/>
          <w:szCs w:val="28"/>
        </w:rPr>
      </w:pPr>
      <w:r>
        <w:rPr>
          <w:sz w:val="28"/>
          <w:szCs w:val="28"/>
        </w:rPr>
        <w:t>“</w:t>
      </w:r>
      <w:r>
        <w:rPr>
          <w:sz w:val="28"/>
          <w:szCs w:val="28"/>
        </w:rPr>
        <w:t>Ngã thuyết thị nhơn, chân giải thoát giả”. “Ngã” là đức Phật tự xưng, Đức Phật làm chứng cho chúng ta, người như vậy mới thật sự giải thoát, giải thoát chân thật. Vì sao vậy? Vì họ đã giải trừ ân oán với chúng sanh, từ đây về sau không còn báo thù, việc trả thù của ân oán này không còn nữa. Đây mới là được đại tự tại, giải thoát nghĩa là tự do tự tại.</w:t>
      </w:r>
    </w:p>
    <w:p>
      <w:pPr>
        <w:pStyle w:val="Normal"/>
        <w:spacing w:lineRule="auto" w:line="276" w:before="0" w:after="120"/>
        <w:ind w:firstLine="540"/>
        <w:jc w:val="both"/>
        <w:rPr>
          <w:sz w:val="28"/>
          <w:szCs w:val="28"/>
        </w:rPr>
      </w:pPr>
      <w:r>
        <w:rPr>
          <w:sz w:val="28"/>
          <w:szCs w:val="28"/>
        </w:rPr>
        <w:t>“</w:t>
      </w:r>
      <w:r>
        <w:rPr>
          <w:sz w:val="28"/>
          <w:szCs w:val="28"/>
        </w:rPr>
        <w:t>Như ngã thử thuyết, danh vi Phật thuyết, bất như thử thuyết, tức ba tuần thuyết”. “Ba tuần” chính là ma vương. Dạy người như thế là Phật dạy, là ý của Phật, lời Phật dạy. Nếu không dạy người như vậy, học Phật có thể ăn thịt, được mang đồ vật thuộc chất liệu da, không có gì chướng ngại. Đây không phải Phật nói, Phật không nói như vậy. Trừ khi Phật phương tiện mà nói, phương tiện nói không phải nói một cách triệt để.</w:t>
      </w:r>
    </w:p>
    <w:p>
      <w:pPr>
        <w:pStyle w:val="Normal"/>
        <w:spacing w:lineRule="auto" w:line="276" w:before="0" w:after="120"/>
        <w:ind w:firstLine="540"/>
        <w:jc w:val="both"/>
        <w:rPr>
          <w:sz w:val="28"/>
          <w:szCs w:val="28"/>
        </w:rPr>
      </w:pPr>
      <w:r>
        <w:rPr>
          <w:sz w:val="28"/>
          <w:szCs w:val="28"/>
        </w:rPr>
        <w:t>Trong tứ y pháp Đức Phật dạy: “Y liễu nghĩa, bất y bất liễu nghĩa”. Vì sao vậy? Nếu ta y kinh bất liễu nghĩa, Phật thuyết pháp bất liễu nghĩa, nghĩa là phương tiện thuyết pháp, không thể ra khỏi tam giới. Nếu nhất định muốn ra khỏi tam giới, muốn minh tâm kiến tánh, vậy nhất định phải y Phật liễu nghĩa thuyết pháp.</w:t>
      </w:r>
    </w:p>
    <w:p>
      <w:pPr>
        <w:pStyle w:val="Normal"/>
        <w:spacing w:lineRule="auto" w:line="276" w:before="0" w:after="120"/>
        <w:ind w:firstLine="540"/>
        <w:jc w:val="both"/>
        <w:rPr>
          <w:sz w:val="28"/>
          <w:szCs w:val="28"/>
        </w:rPr>
      </w:pPr>
      <w:r>
        <w:rPr>
          <w:sz w:val="28"/>
          <w:szCs w:val="28"/>
        </w:rPr>
        <w:t>Tại sao Phật thuyết pháp có liễu nghĩa và bất liễu nghĩa? Vì Đức Phật tùy theo căn cơ mà nói pháp, người này không có tâm hoặc ý niệm vượt thoát tam giới, họ chỉ cầu phước báo nhân thiên, vậy thì Phật nói với họ tu như thế nào để được phước báo nhân thiên, không ra khỏi tam giới. Hạng người này rất nhiều, kinh điển Đức Phật nói cho những người này cũng rất nhiều.</w:t>
      </w:r>
    </w:p>
    <w:p>
      <w:pPr>
        <w:pStyle w:val="Normal"/>
        <w:spacing w:lineRule="auto" w:line="276" w:before="0" w:after="120"/>
        <w:ind w:firstLine="540"/>
        <w:jc w:val="both"/>
        <w:rPr>
          <w:sz w:val="28"/>
          <w:szCs w:val="28"/>
        </w:rPr>
      </w:pPr>
      <w:r>
        <w:rPr>
          <w:sz w:val="28"/>
          <w:szCs w:val="28"/>
        </w:rPr>
        <w:t>Có người chỉ mong cầu chứng quả A la hán, họ rất mãn nguyện, có người hy vọng chỉ chứng A la hán là được. Lý luận và phương pháp Đức Phật nói cho những người này, đều gọi là bất liễu nghĩa. Cứu cánh liễu nghĩa, phải là người có tâm lớn, họ muốn thành Phật. Họ không làm Bồ Tát, chỉ muốn làm Phật. Đức Phật liền nói với họ, lý luận và phương pháp thành Phật. Trong Kinh Lăng Nghiêm nói, là lý luận và phương pháp thành Phật, cho nên nó là liễu nghĩa. Trước đề kinh có giới thiệu với quý vị, tu chánh liễu nghĩa, trong đề kinh nói rất rõ ràng minh bạch.</w:t>
      </w:r>
    </w:p>
    <w:p>
      <w:pPr>
        <w:pStyle w:val="Normal"/>
        <w:spacing w:lineRule="auto" w:line="276" w:before="0" w:after="120"/>
        <w:ind w:firstLine="540"/>
        <w:jc w:val="both"/>
        <w:rPr>
          <w:sz w:val="28"/>
          <w:szCs w:val="28"/>
        </w:rPr>
      </w:pPr>
      <w:r>
        <w:rPr>
          <w:sz w:val="28"/>
          <w:szCs w:val="28"/>
        </w:rPr>
        <w:t>Xem tiếp đoạn thứ ba, đoạn thứ ba là đoạn đạo: “A nan, hựu phục thế giới, lục đạo chúng sanh, kỳ tâm bất thâu, tắc bất tùy kỳ, sanh tử tương tục”. Trong bốn giới trọng này, phạm vi giới trộm cắp rộng nhất, cũng là khó giữ nhất. Trong bốn giới trọng, dễ trì nhất, thực tế chính là giới sát, giới này dễ trì hơn. Khó đoạn nhất là giới dâm, dễ phạm nhất là giới trộm cắp, giới này rất dễ phạm.</w:t>
      </w:r>
    </w:p>
    <w:p>
      <w:pPr>
        <w:pStyle w:val="Normal"/>
        <w:spacing w:lineRule="auto" w:line="276" w:before="0" w:after="120"/>
        <w:ind w:firstLine="540"/>
        <w:jc w:val="both"/>
        <w:rPr>
          <w:sz w:val="28"/>
          <w:szCs w:val="28"/>
        </w:rPr>
      </w:pPr>
      <w:r>
        <w:rPr>
          <w:sz w:val="28"/>
          <w:szCs w:val="28"/>
        </w:rPr>
        <w:t>Trộm tức là không cho mà lấy, chưa được chủ nhân đồng ý mà lấy, gọi là giới trộm cắp. Trộm không chỉ là trộm cắp, nếu chỉ giới hạn vào việc trộm cắp, vậy thì rất dễ trì. Tâm của họ đang trộm cắp, phàm là dùng mọi thủ đoạn bất chính, khiến người khác không thể không đưa đến, không thể không đem tặng, tất cả đều thuộc giới trộm cắp. Phạm vi của nó rất rộng. Chúng ta phải biết điều này, phải nhớ kỹ, chẳng những không được có hành vi trộm cắp, đến ý niệm đều không được có. Không khởi tâm trộm cắp, tuyệt đối không có ý niệm chiếm lợi ích người khác dù chỉ một chút, có ý niệm này là tâm trộm cắp. Trộm của một người là nợ một người, tương lai cũng phải trả. Ví dụ cơ sở kiến thiết của chính phủ địa phương, chính phủ địa phương này kiến thiết, là nhân dân địa phương này nộp thuế để kiến thiết. Nếu như ta trộm cắp những thứ đó, nói cách khác, ta nợ tất cả người dân ở địa phương này.</w:t>
      </w:r>
    </w:p>
    <w:p>
      <w:pPr>
        <w:pStyle w:val="Normal"/>
        <w:spacing w:lineRule="auto" w:line="276" w:before="0" w:after="120"/>
        <w:ind w:firstLine="540"/>
        <w:jc w:val="both"/>
        <w:rPr>
          <w:sz w:val="28"/>
          <w:szCs w:val="28"/>
        </w:rPr>
      </w:pPr>
      <w:r>
        <w:rPr>
          <w:sz w:val="28"/>
          <w:szCs w:val="28"/>
        </w:rPr>
        <w:t>Chúng ta đưa ra một ví dụ, trường hợp nhất nhỏ. Chẳng hạn như giấy bút viết thư từ của cơ quan chính phủ, rất nhỏ bé không có gì đáng giá, tôi lấy ra viết thư. Giấy bút phong bì này là của tập thể, là nhân dân ở đây nộp thuế mới có. Ta dùng giấy và phong bì này, tức là mắc nợ tất cả người dân ở đây, điều này có phiền phức chăng? Ai biết điều này? Không ai biết, mọi người dùng đã quen, thuận tay là lấy, không biết đây là tâm trộm cắp, không biết việc này gọi là trộm cắp. Người ta làm như vậy, tôi cũng làm như vậy, hình như rất tự nhiên, chỉ duy nhất người học Phật hiểu rõ đạo lý này. Đây là việc rất nhỏ nhặt, huống gì những việc khác. Ta còn dùng thủ đoạn, hoặc là dựa vào quyền lực, uy thế, khiến người ta không thể không nịnh bợ mình, không thể không hối lộ, đây đều nằm trong phạm vi trộm cắp. Phạm vi của giới này rất rộng, không dễ thọ trì.</w:t>
      </w:r>
    </w:p>
    <w:p>
      <w:pPr>
        <w:pStyle w:val="Normal"/>
        <w:spacing w:lineRule="auto" w:line="276" w:before="0" w:after="120"/>
        <w:ind w:firstLine="540"/>
        <w:jc w:val="both"/>
        <w:rPr>
          <w:sz w:val="28"/>
          <w:szCs w:val="28"/>
        </w:rPr>
      </w:pPr>
      <w:r>
        <w:rPr>
          <w:sz w:val="28"/>
          <w:szCs w:val="28"/>
        </w:rPr>
        <w:t>Người buôn bán, luôn hy vọng nộp thuế ít, nộp thuế ít tức là trộm cắp tài sản nhân dân cả nước, vấn đề này có phiền phức chăng? Ta mắc nợ nhân dân khắp cả nước. Đáng phải nộp chừng đó thuế, không nộp, nộp ít, đây đều thuộc tội trộm cắp.</w:t>
      </w:r>
    </w:p>
    <w:p>
      <w:pPr>
        <w:pStyle w:val="Normal"/>
        <w:spacing w:lineRule="auto" w:line="276" w:before="0" w:after="120"/>
        <w:ind w:firstLine="540"/>
        <w:jc w:val="both"/>
        <w:rPr>
          <w:sz w:val="28"/>
          <w:szCs w:val="28"/>
        </w:rPr>
      </w:pPr>
      <w:r>
        <w:rPr>
          <w:sz w:val="28"/>
          <w:szCs w:val="28"/>
        </w:rPr>
        <w:t>Có rất nhiều vị đồng tu nghe kinh Phật, đến nói với tôi, nếu hoàn toàn không trốn thuế, không lợi dụng kẽ hở, chúng ta chẳng kiếm được đồng tiền nào cả, không thể tiếp tục buôn bán. Nói cách khác, muốn buôn bán nhất định phải nghĩ cách trốn thuế, mọi người đều làm như vậy, tôi không thể không làm như vậy, vậy phải làm sao.</w:t>
      </w:r>
    </w:p>
    <w:p>
      <w:pPr>
        <w:pStyle w:val="Normal"/>
        <w:spacing w:lineRule="auto" w:line="276" w:before="0" w:after="120"/>
        <w:ind w:firstLine="540"/>
        <w:jc w:val="both"/>
        <w:rPr>
          <w:sz w:val="28"/>
          <w:szCs w:val="28"/>
        </w:rPr>
      </w:pPr>
      <w:r>
        <w:rPr>
          <w:sz w:val="28"/>
          <w:szCs w:val="28"/>
        </w:rPr>
        <w:t>Theo liễu nghĩa kinh nói, tuyệt đối không được. Thực tế mà nói, nếu thật sự có thể đọc được 300 biến Liễu Phàm Tứ Huấn, thấu hiểu sự lý. Một người, lợi ích một đời, tài lộc một đời, đều là số mạng định sẵn. Trong số mạng có, tự nhiên có, số mạnh không có dù trộm cũng không được. Không tin thử trộm xem, thử cướp xem. Cướp không được, trộm không xong, phạm pháp lập tức bị cảnh sát bắt đi. Những kẻ trộm cướp, ngày ngày ăn trộm, số mạng họ có, họ không trộm cắp cũng có.</w:t>
      </w:r>
    </w:p>
    <w:p>
      <w:pPr>
        <w:pStyle w:val="Normal"/>
        <w:spacing w:lineRule="auto" w:line="276" w:before="0" w:after="120"/>
        <w:ind w:firstLine="540"/>
        <w:jc w:val="both"/>
        <w:rPr>
          <w:sz w:val="28"/>
          <w:szCs w:val="28"/>
        </w:rPr>
      </w:pPr>
      <w:r>
        <w:rPr>
          <w:sz w:val="28"/>
          <w:szCs w:val="28"/>
        </w:rPr>
        <w:t>Cổ đức nói: “quân tử vui được làm quân tử, tiểu nhân oan uổng làm tiểu nhân”. Thật sự không cần, số mạng định sẵn, tất cả đều do tiền định. Ví dụ nói số mạng không có, trộm có thể trộm được, Đức Phật Thích Ca Mâu Ni cũng lạy quý vị làm thầy, vì sao vậy? Vì ngài cũng không có cách. Không có đạo lý này, tuyệt đối không có đạo lý này.</w:t>
      </w:r>
    </w:p>
    <w:p>
      <w:pPr>
        <w:pStyle w:val="Normal"/>
        <w:spacing w:lineRule="auto" w:line="276" w:before="0" w:after="120"/>
        <w:ind w:firstLine="540"/>
        <w:jc w:val="both"/>
        <w:rPr>
          <w:sz w:val="28"/>
          <w:szCs w:val="28"/>
        </w:rPr>
      </w:pPr>
      <w:r>
        <w:rPr>
          <w:sz w:val="28"/>
          <w:szCs w:val="28"/>
        </w:rPr>
        <w:t>Vì sao con người không giữ bổn phận? Vấn đề này có đặc biệt, như Tịnh độ tông chúng ta, tổ sư đời thứ sáu, không phải Thiền tông, là tổ sư đời thứ sáu của Tịnh độ tông, Vĩnh Minh Diên Thọ. Đại sư Vĩnh Minh Diên Thọ, mọi người đều biết, là Phật A Di Đà tái sanh. Đây không phải người phàm, ngài thị hiện đến, hóa thân đến. Trước khi ngài chưa xuất gia, nói như hiện nay là nhân viên công vụ, quản lý tài thuế, quản lý xuất nạp trong tài thuế. Chức vị không cao, nhưng tiền tài đi qua tay ông, ông trộm cắp, ông không có tiền, trộm tiền tài của quốc khố, thường trộm. Trộm để làm gì? Để phóng sanh. Quý vị xem truyện ký có thể thấy, trộm để phóng sanh. Về sau bị tra ra, điều tra ra, theo pháp luật là tội chết, trộm quốc khố của nhà nước, đây là tội chết. Nhưng vừa hỏi ông lập tức thừa nhận, không hề nói dối, lấy bao nhiêu đều nói rõ ràng. Trộm để làm gì? Để phóng sanh.</w:t>
      </w:r>
    </w:p>
    <w:p>
      <w:pPr>
        <w:pStyle w:val="Normal"/>
        <w:spacing w:lineRule="auto" w:line="276" w:before="0" w:after="120"/>
        <w:ind w:firstLine="540"/>
        <w:jc w:val="both"/>
        <w:rPr>
          <w:sz w:val="28"/>
          <w:szCs w:val="28"/>
        </w:rPr>
      </w:pPr>
      <w:r>
        <w:rPr>
          <w:sz w:val="28"/>
          <w:szCs w:val="28"/>
        </w:rPr>
        <w:t>Pháp quan nhìn thấy tình hình đó cũng hết cách, không phải ông làm điều gì khác, là để phóng sanh, liền đem sự việc tấu trình lên hoàng đế. Hoàng đế nghe vậy, cũng cảm thấy rất nực cười. Theo luật bị chém đầu, nhưng hoàng đế đặc biệt quan tâm, gọi quan giám trảm, đem đến pháp trường chém đầu, xem ông có sợ hãi chăng? Nếu ông khủng khiếp sợ hãi, lập tức giết. Nếu không đổi sắc mặt, không hề sợ hãi, hãy thả ông ta về gặp tôi, liền trói đưa đến pháp trường. Quả thật ông không hề sợ hãi. Vị quan giám trảm hỏi ông, ông nói không sợ, sinh mạng này của tôi đã đổi được hàng ngàn hàng vạn sinh mạng, cũng đáng, tôi rất hoan hỷ. Viên quan giám trảm báo sự việc lên hoàng đế, hoàng đế triệu kiến, tha tội chết cho ông, hỏi ông muốn làm gì. Ông nói, tôi muốn làm một người xuất gia, hoàng đế đồng ý, cho ngài xuất gia, chính hoàng đế làm hộ pháp cho ông. Đây là trường hợp rất đặc thù.</w:t>
      </w:r>
    </w:p>
    <w:p>
      <w:pPr>
        <w:pStyle w:val="Normal"/>
        <w:spacing w:lineRule="auto" w:line="276" w:before="0" w:after="120"/>
        <w:ind w:firstLine="540"/>
        <w:jc w:val="both"/>
        <w:rPr>
          <w:sz w:val="28"/>
          <w:szCs w:val="28"/>
        </w:rPr>
      </w:pPr>
      <w:r>
        <w:rPr>
          <w:sz w:val="28"/>
          <w:szCs w:val="28"/>
        </w:rPr>
        <w:t>Do đây có thể biết, ông có phạm giới trộm cắp hay không? Không phạm, đây gọi là khai duyên, tu phước thay quốc gia. Quốc gia không biết phóng sanh, không biết tu phước, ông tu phước thay quốc gia.</w:t>
      </w:r>
    </w:p>
    <w:p>
      <w:pPr>
        <w:pStyle w:val="Normal"/>
        <w:spacing w:lineRule="auto" w:line="276" w:before="0" w:after="120"/>
        <w:ind w:firstLine="540"/>
        <w:jc w:val="both"/>
        <w:rPr>
          <w:sz w:val="28"/>
          <w:szCs w:val="28"/>
        </w:rPr>
      </w:pPr>
      <w:r>
        <w:rPr>
          <w:sz w:val="28"/>
          <w:szCs w:val="28"/>
        </w:rPr>
        <w:t>Chư vị hiểu rõ những đạo lý này, biết rằng mỗi một điều giới luật đều có khai duyên, biết rằng trong mỗi trường hợp nên tu như thế nào. Giới luật nhà Phật tuy rất nghiêm khắc, nhưng nó rất linh hoạt, không có điều nào cứng nhắc cả. Nhưng nó có một nguyên tắc, tuyệt đối không phải tự lợi, là lợi ích chúng sanh, vậy mới đúng.</w:t>
      </w:r>
    </w:p>
    <w:p>
      <w:pPr>
        <w:pStyle w:val="Normal"/>
        <w:spacing w:lineRule="auto" w:line="276" w:before="0" w:after="120"/>
        <w:ind w:firstLine="540"/>
        <w:jc w:val="both"/>
        <w:rPr>
          <w:sz w:val="28"/>
          <w:szCs w:val="28"/>
        </w:rPr>
      </w:pPr>
      <w:r>
        <w:rPr>
          <w:sz w:val="28"/>
          <w:szCs w:val="28"/>
        </w:rPr>
        <w:t>Hôm nay thời gian đã hết, chúng ta tạm dừng tại đây.</w:t>
      </w:r>
    </w:p>
    <w:p>
      <w:pPr>
        <w:pStyle w:val="Normal"/>
        <w:spacing w:lineRule="auto" w:line="276" w:before="0" w:after="120"/>
        <w:ind w:firstLine="540"/>
        <w:jc w:val="both"/>
        <w:rPr>
          <w:sz w:val="28"/>
          <w:szCs w:val="28"/>
        </w:rPr>
      </w:pPr>
      <w:r>
        <w:rPr>
          <w:sz w:val="28"/>
          <w:szCs w:val="28"/>
        </w:rPr>
      </w:r>
    </w:p>
    <w:p>
      <w:pPr>
        <w:pStyle w:val="C11"/>
        <w:spacing w:lineRule="auto" w:line="276" w:before="0" w:after="120"/>
        <w:ind w:firstLine="540"/>
        <w:jc w:val="both"/>
        <w:rPr/>
      </w:pPr>
      <w:r>
        <w:rPr>
          <w:rStyle w:val="C0"/>
          <w:b/>
          <w:sz w:val="28"/>
          <w:szCs w:val="28"/>
        </w:rPr>
        <w:t>TẬP 4</w:t>
      </w:r>
    </w:p>
    <w:p>
      <w:pPr>
        <w:pStyle w:val="Normal"/>
        <w:spacing w:lineRule="auto" w:line="276" w:before="0" w:after="120"/>
        <w:ind w:firstLine="540"/>
        <w:jc w:val="both"/>
        <w:rPr/>
      </w:pPr>
      <w:r>
        <w:rPr>
          <w:sz w:val="28"/>
          <w:szCs w:val="28"/>
        </w:rPr>
        <w:t>Xin mở giảng nghĩa, trang thứ năm, hàng thứ ba. Trang thứ năm, hàng thứ ba kinh văn.</w:t>
      </w:r>
    </w:p>
    <w:p>
      <w:pPr>
        <w:pStyle w:val="Normal"/>
        <w:spacing w:lineRule="auto" w:line="276" w:before="0" w:after="120"/>
        <w:ind w:firstLine="540"/>
        <w:jc w:val="both"/>
        <w:rPr>
          <w:sz w:val="28"/>
          <w:szCs w:val="28"/>
        </w:rPr>
      </w:pPr>
      <w:r>
        <w:rPr>
          <w:sz w:val="28"/>
          <w:szCs w:val="28"/>
        </w:rPr>
        <w:t>“</w:t>
      </w:r>
      <w:r>
        <w:rPr>
          <w:sz w:val="28"/>
          <w:szCs w:val="28"/>
        </w:rPr>
        <w:t>A nan, hựu phục thế giới, lục đạo chúng sanh, kỳ tâm bất thâu, tắc bất tùy kỳ, sanh tử tương tục”. Chúng ta bắt đầu xem từ đây. Đoạn thứ ba là “đoạn đạo”.</w:t>
      </w:r>
    </w:p>
    <w:p>
      <w:pPr>
        <w:pStyle w:val="Normal"/>
        <w:spacing w:lineRule="auto" w:line="276" w:before="0" w:after="120"/>
        <w:ind w:firstLine="540"/>
        <w:jc w:val="both"/>
        <w:rPr>
          <w:sz w:val="28"/>
          <w:szCs w:val="28"/>
        </w:rPr>
      </w:pPr>
      <w:r>
        <w:rPr>
          <w:sz w:val="28"/>
          <w:szCs w:val="28"/>
        </w:rPr>
        <w:t>Ở trước từng nói với quý vị, giới trộm cắp, phạm vi của nó rất sâu rộng. Có thể nói lục đạo chúng sanh, là một điều có ý hoặc vô ý dễ phạm nhất. Chẳng những không có hành vi trộm cắp, đến ý niệm cũng không thể, ý niệm cũng không thể có, giới điều này mới thật sự thanh tịnh. Trong hội Lăng Nghiêm yêu cầu, thậm chí so với trong các giới luật khác, yêu cầu còn nghiêm khắc hơn, nguyên nhân nói ở dưới.</w:t>
      </w:r>
    </w:p>
    <w:p>
      <w:pPr>
        <w:pStyle w:val="Normal"/>
        <w:spacing w:lineRule="auto" w:line="276" w:before="0" w:after="120"/>
        <w:ind w:firstLine="540"/>
        <w:jc w:val="both"/>
        <w:rPr>
          <w:sz w:val="28"/>
          <w:szCs w:val="28"/>
        </w:rPr>
      </w:pPr>
      <w:r>
        <w:rPr>
          <w:sz w:val="28"/>
          <w:szCs w:val="28"/>
        </w:rPr>
        <w:t>“</w:t>
      </w:r>
      <w:r>
        <w:rPr>
          <w:sz w:val="28"/>
          <w:szCs w:val="28"/>
        </w:rPr>
        <w:t>Nhữ tu tam muội, bổn xuất trần lao, thâu tâm bất trừ, trần bất khả xuất”. Đây là nói nguyên nhân vì sao Đức Phật yêu cầu nghiêm khắc đối với chúng ta vậy. Nếu không tuân thủ nghiêm khắc, muốn xuất ly tam giới, là điều vô cùng khó khăn. Bên dưới nói cho chúng ta biết nguyên nhân.</w:t>
      </w:r>
    </w:p>
    <w:p>
      <w:pPr>
        <w:pStyle w:val="Normal"/>
        <w:spacing w:lineRule="auto" w:line="276" w:before="0" w:after="120"/>
        <w:ind w:firstLine="540"/>
        <w:jc w:val="both"/>
        <w:rPr>
          <w:sz w:val="28"/>
          <w:szCs w:val="28"/>
        </w:rPr>
      </w:pPr>
      <w:r>
        <w:rPr>
          <w:sz w:val="28"/>
          <w:szCs w:val="28"/>
        </w:rPr>
        <w:t>“</w:t>
      </w:r>
      <w:r>
        <w:rPr>
          <w:sz w:val="28"/>
          <w:szCs w:val="28"/>
        </w:rPr>
        <w:t>Túng hữu đa trí, thiền định hiện tiền, như bất đoạn thâu, tất lạc tà đạo, thượng phẩm tinh linh, trung phẩm yêu mị, hạ phẩm tà nhân, chư mị sở trước”. Những người tu hành này, thực tế mà nói đều là chỉ người tu hành có công phu tương đối. Họ có trí tuệ, cũng có phước báo, thậm chí có thần thông. Người như vậy còn phạm lỗi trộm cắp sao? Đa phần họ phạm tội trộm cắp, người  thường chúng ta không cảm nhận được. Vì sao vậy? Vì họ dùng vô số phương pháp, tham sự cúng dường, đây chính là hành vi trộm cắp, đam mê hưởng thụ. Tóm lại mà nói, không lìa khỏi danh văn lợi dưỡng, mục đích của họ là đây. Nếu trở ngại danh văn lợi dưỡng của họ, sự sân hận, đố kỵ, trả thù của họ đều xuất hiện. Điều này nhận ra một cách rõ ràng, hành vi trộm cắp của họ, không giống với giáo pháp của nhà Phật. Phật giáo, trong thời đại cạnh tranh kịch liệt như hiện nay, dần dần suy vi. Nó có đạo lý của nó, vì Phật giáo không cạnh tranh với người. Người ta dùng vô số thủ đoạn, lôi kéo tín đồ, dỗ ngọt tín đồ, để phát triển sự nghiệp giáo hội của họ. Phật giáo không như vậy, Phật giáo tất cả đều tùy duyên, tùy duyên mà không phan duyên. Phật giáo, dạy học, đều lấy tâm địa thanh tịnh quang minh làm mục tiêu. Nếu có chút ô nhiễm, chúng ta đánh mất tâm thanh tịnh. Nói cách khác, là trái với ý vốn có của Phật giáo. Đó không phải là Phật pháp, chư vị phải nhớ điều này. Phật pháp không lừa người, Phật không yêu cầu người khác. Cũng có thể nói, về mặt danh văn lợi dưỡng, tuyệt đối không có yêu cầu.</w:t>
      </w:r>
    </w:p>
    <w:p>
      <w:pPr>
        <w:pStyle w:val="Normal"/>
        <w:spacing w:lineRule="auto" w:line="276" w:before="0" w:after="120"/>
        <w:ind w:firstLine="540"/>
        <w:jc w:val="both"/>
        <w:rPr>
          <w:sz w:val="28"/>
          <w:szCs w:val="28"/>
        </w:rPr>
      </w:pPr>
      <w:r>
        <w:rPr>
          <w:sz w:val="28"/>
          <w:szCs w:val="28"/>
        </w:rPr>
        <w:t>Quí vị tra hết Đại Tạng Kinh, quý vị thấy có lần nào Phật yêu cầu tín đồ, quý vị phải cúng dường cho tôi như thế nào, cung kính ra sao, chưa từng có, không có đoạn kinh văn nào như vậy. Cho nên nhất định chúng ta không thể nhìn thấy, người đó có trí tuệ, có thần thông, rất nổi tiếng, đây nhất định là thiện tri thức. Chưa chắc.</w:t>
      </w:r>
    </w:p>
    <w:p>
      <w:pPr>
        <w:pStyle w:val="Normal"/>
        <w:spacing w:lineRule="auto" w:line="276" w:before="0" w:after="120"/>
        <w:ind w:firstLine="540"/>
        <w:jc w:val="both"/>
        <w:rPr>
          <w:sz w:val="28"/>
          <w:szCs w:val="28"/>
        </w:rPr>
      </w:pPr>
      <w:r>
        <w:rPr>
          <w:sz w:val="28"/>
          <w:szCs w:val="28"/>
        </w:rPr>
        <w:t xml:space="preserve">Sau khi đọc giáo huấn của Phật, có thể phân biệt rõ tà chánh đúng sai. Vì sao họ có trí tuệ, vì sao có thần thông? Thần thông hữu lậu của thế gian, đạt được không khó. Không thể sánh với định tuệ vô lậu trong Phật pháp, đây là điều đầu tiên chúng ta cần phải biết. Định tuệ vô lậu, không sanh phiền não. Nói cách khác, tuyệt đối không nhiễm thất tình ngũ dục, đó gọi là vô lậu. Chưa đoạn thất tình ngũ dục, đó gọi là hữu lậu. </w:t>
      </w:r>
    </w:p>
    <w:p>
      <w:pPr>
        <w:pStyle w:val="Normal"/>
        <w:spacing w:lineRule="auto" w:line="276" w:before="0" w:after="120"/>
        <w:ind w:firstLine="540"/>
        <w:jc w:val="both"/>
        <w:rPr>
          <w:sz w:val="28"/>
          <w:szCs w:val="28"/>
        </w:rPr>
      </w:pPr>
      <w:r>
        <w:rPr>
          <w:sz w:val="28"/>
          <w:szCs w:val="28"/>
        </w:rPr>
        <w:t xml:space="preserve">Trong tâm vẫn còn tồn tại những thứ này, những thứ này khởi tác dụng gì? Nó chế tạo luân hồi sanh tử. Nói cách khác, chỉ cần trong tâm có những thứ này, có thất tình ngũ dục, thì không vượt thoát tam giới. Chẳng những không ra khỏi tam giới, ở trước không ngừng nhắc nhở chư vị đồng tu, không ra khỏi dục giới. </w:t>
      </w:r>
    </w:p>
    <w:p>
      <w:pPr>
        <w:pStyle w:val="Normal"/>
        <w:spacing w:lineRule="auto" w:line="276" w:before="0" w:after="120"/>
        <w:ind w:firstLine="540"/>
        <w:jc w:val="both"/>
        <w:rPr>
          <w:sz w:val="28"/>
          <w:szCs w:val="28"/>
        </w:rPr>
      </w:pPr>
      <w:r>
        <w:rPr>
          <w:sz w:val="28"/>
          <w:szCs w:val="28"/>
        </w:rPr>
        <w:t>Sắc giới, vô sắc giới, có tình thức chăng? Có. Có tình thức vì sao họ siêu việt dục giới? Vì định công của họ đắc lực, chế ngự. Như Kinh Kim Cang nói: “phải hàng phục tâm này như thế nào?”. Định công đắc lực, họ hàng phục được vọng tâm, tạm thời không khởi tác dụng. Chỉ cần định công đắc lực, họ sẽ không khởi tác dụng. Nếu định công mất đi, họ lại khởi tác dụng.</w:t>
      </w:r>
    </w:p>
    <w:p>
      <w:pPr>
        <w:pStyle w:val="Normal"/>
        <w:spacing w:lineRule="auto" w:line="276" w:before="0" w:after="120"/>
        <w:ind w:firstLine="540"/>
        <w:jc w:val="both"/>
        <w:rPr>
          <w:sz w:val="28"/>
          <w:szCs w:val="28"/>
        </w:rPr>
      </w:pPr>
      <w:r>
        <w:rPr>
          <w:sz w:val="28"/>
          <w:szCs w:val="28"/>
        </w:rPr>
        <w:t>Trong kinh nói, họ là “tương tự tam ma địa”, tượng tự tam ma địa, không phải thật. Nếu thật sự được tam ma địa, những vọng tưởng phân biệt vọng tưởng của họ, nhất định là đoạn tận. Là đoạn diệt không phải phục diệt, thiền định tương tự là phục diệt, gọi là phục phiền não, chưa đoạn. Cũng chính là nói, họ chưa đủ định công, vẫn chưa đoạn được, nhưng có thể khống chế. Do đó họ có thể sanh một chút trí tuệ, cũng có một ít thần thông. Trí tuệ, đức năng của họ, hàng phàm phu chúng ta không sánh kịp.</w:t>
      </w:r>
    </w:p>
    <w:p>
      <w:pPr>
        <w:pStyle w:val="Normal"/>
        <w:spacing w:lineRule="auto" w:line="276" w:before="0" w:after="120"/>
        <w:ind w:firstLine="540"/>
        <w:jc w:val="both"/>
        <w:rPr>
          <w:sz w:val="28"/>
          <w:szCs w:val="28"/>
        </w:rPr>
      </w:pPr>
      <w:r>
        <w:rPr>
          <w:sz w:val="28"/>
          <w:szCs w:val="28"/>
        </w:rPr>
        <w:t xml:space="preserve">Nếu họ không đoạn được tâm trộm cắp, đức Phật nói: “nhất định rơi vào đường tà”. Cổ đức từng nói, tà đạo là âm thầm chiếm lấy, không phải quang minh chính đại. Rõ ràng, đương nhiên người ta rất dễ phát hiện. Thế nào gọi là âm thầm chiếm lấy? Tức là dùng nhiều loại thủ đoạn, để người nhìn vào cảm thấy rất hợp lý, rất bình thường. Ví dụ, bao nhiêu năm nay chúng ta đề xướng việc ấn tống kinh điển, kết duyên. Ở Đài Loan khởi xướng việc ấn kinh kết duyên, đại khái đây là hội pháp thí hoa tạng của chúng tôi, là đầu tiên, phát khởi đầu tiên. Sau khi phát khởi chưa bao lâu, khắp nơi trên Đài Loan đều có, nếp sống mở mang, rất tốt. Cho nên ở Đài Loan, thị hiếu in kinh rất thịnh, vô cùng phổ biến. Nhưng cũng có số ít, tà nhân, lợi dụng cơ hội ấn tống kinh để bớt xén. Chúng ta muốn in kinh gì, đi vận động tiền khắp nơi, đi quyên góp như thế. Vận động được 1 vạn, dùng 1000 đồng vào việc in ấn, 9000 còn lại dùng riêng cho mình, tình hình này rất nhiều. Chúng ta nhìn thấy trang bản quyền, kinh này in bao nhiêu cuốn, chưa chắc đúng sự thật, trong này viết in mười ngàn cuốn, có thể chỉ in một ngàn cuốn. Như trường hợp này, chính là trong Kinh Lăng Nghiêm nói, họ có trí tuệ, có phương pháp, trộm rất khéo léo, trộm mà mọi người đều hoan hỷ, việc này rất phiền phức. </w:t>
      </w:r>
    </w:p>
    <w:p>
      <w:pPr>
        <w:pStyle w:val="Normal"/>
        <w:spacing w:lineRule="auto" w:line="276" w:before="0" w:after="120"/>
        <w:ind w:firstLine="540"/>
        <w:jc w:val="both"/>
        <w:rPr>
          <w:sz w:val="28"/>
          <w:szCs w:val="28"/>
        </w:rPr>
      </w:pPr>
      <w:r>
        <w:rPr>
          <w:sz w:val="28"/>
          <w:szCs w:val="28"/>
        </w:rPr>
        <w:t>Pháp sư Tường Vân ở Đài Loan nói, ông nói ở Đài Loan ấn tống kinh điển, số lượng ở trang bản quyền so với số lượng thật sự, e rằng chỉ có hai nơi là Phật Đà Giáo Dục Cơ Kim Hội và thư viện Hoa Tạng, mới đáng tin thôi, không có sai sót, ngoài ra tôi đều không dám tin. Đương nhiên chúng ta nghe lời ông nói, không thể võ đoán như thế, nhưng thiểu số là có thể, đây là đưa ra một ví dụ.</w:t>
      </w:r>
    </w:p>
    <w:p>
      <w:pPr>
        <w:pStyle w:val="Normal"/>
        <w:spacing w:lineRule="auto" w:line="276" w:before="0" w:after="120"/>
        <w:ind w:firstLine="540"/>
        <w:jc w:val="both"/>
        <w:rPr>
          <w:sz w:val="28"/>
          <w:szCs w:val="28"/>
        </w:rPr>
      </w:pPr>
      <w:r>
        <w:rPr>
          <w:sz w:val="28"/>
          <w:szCs w:val="28"/>
        </w:rPr>
        <w:t>Như dùng phương thức này để lừa bịp tín đồ, trong nhà Phật gọi là vấn đề này là lừa gạt bạch y, rất nhiều. Thủ đoạn khéo léo, chúng ta thường không thể tưởng tượng. Họ đạt được lợi ích, đạt được hưởng thụ, họ không nghĩ đến có thể hưởng thụ điều này được mấy năm? Mấy năm này hưởng hết, sau khi hết thọ mạng, thì thế nào? Chắc chắn đọa vào ác đạo. Đặc biệt là mượn danh nghĩa của Tam bảo để lừa bịp chúng sanh, tội này quá lớn, nhất định đọa địa ngục.</w:t>
      </w:r>
    </w:p>
    <w:p>
      <w:pPr>
        <w:pStyle w:val="Normal"/>
        <w:spacing w:lineRule="auto" w:line="276" w:before="0" w:after="120"/>
        <w:ind w:firstLine="540"/>
        <w:jc w:val="both"/>
        <w:rPr>
          <w:sz w:val="28"/>
          <w:szCs w:val="28"/>
        </w:rPr>
      </w:pPr>
      <w:r>
        <w:rPr>
          <w:sz w:val="28"/>
          <w:szCs w:val="28"/>
        </w:rPr>
        <w:t>Thời đại này là loạn thế, thế gian hỗn loạn, Phật môn cũng loạn, thậm chí bất kỳ Tôn giáo nào cũng loạn, trong thời loạn thế không có ngoại lệ. Bản thân chúng ta, chỉ có thể dựa vào lòng tin của minh. Thế gian có nhiều người lừa gạt như thế, nếu có việc hành thiện, chúng ta có nên phát tâm chăng? Bản thân chúng ta cần phải tận tâm, chúng ta trồng thiện duyên, trong đó họ lại âm thầm lấy đi, họ tạo nhân ác, tương lai phải chịu ác quả. Người nào tạo thì người đó thọ báo, chúng ta hiểu rõ đạo lý này.</w:t>
      </w:r>
    </w:p>
    <w:p>
      <w:pPr>
        <w:pStyle w:val="Normal"/>
        <w:spacing w:lineRule="auto" w:line="276" w:before="0" w:after="120"/>
        <w:ind w:firstLine="540"/>
        <w:jc w:val="both"/>
        <w:rPr>
          <w:sz w:val="28"/>
          <w:szCs w:val="28"/>
        </w:rPr>
      </w:pPr>
      <w:r>
        <w:rPr>
          <w:sz w:val="28"/>
          <w:szCs w:val="28"/>
        </w:rPr>
        <w:t xml:space="preserve">Như mấy thời kỳ trước, lũ lụt ở Đại lục rất nghiêm trọng. Hội chữ thập đỏ, rất nhiều đoàn thể ở Đài Loan đều quyên góp cứu trợ. Có người nói với tôi, quý vị quyên góp tiền cứu tế, không thể đến tay nhân dân gặp nặn, đều bị người ở giữa lấy bớt. Tôi nói chúng tôi không quan tâm, chỉ tận tâm tận lực mà làm. </w:t>
      </w:r>
    </w:p>
    <w:p>
      <w:pPr>
        <w:pStyle w:val="Normal"/>
        <w:spacing w:lineRule="auto" w:line="276" w:before="0" w:after="120"/>
        <w:ind w:firstLine="540"/>
        <w:jc w:val="both"/>
        <w:rPr>
          <w:sz w:val="28"/>
          <w:szCs w:val="28"/>
        </w:rPr>
      </w:pPr>
      <w:r>
        <w:rPr>
          <w:sz w:val="28"/>
          <w:szCs w:val="28"/>
        </w:rPr>
        <w:t>Nếu khi nghe nói như vậy, đều không dám đưa tay cứu giúp, tình hình này thật đáng ngại. Chúng tôi cảm thấy cần lựa chọn thận trọng, lúc đó chỉ có giao tiếp với hội chữ thập đỏ, chúng tôi giao số tiền này cho hội chữ thập đỏ. Nhân của chúng tôi là thuần thiện, họ có thể chuyển đạt được bao nhiêu, là việc của họ, chúng ta không cần quan tâm, tự có nhân quả của nó.</w:t>
      </w:r>
    </w:p>
    <w:p>
      <w:pPr>
        <w:pStyle w:val="Normal"/>
        <w:spacing w:lineRule="auto" w:line="276" w:before="0" w:after="120"/>
        <w:ind w:firstLine="540"/>
        <w:jc w:val="both"/>
        <w:rPr>
          <w:sz w:val="28"/>
          <w:szCs w:val="28"/>
        </w:rPr>
      </w:pPr>
      <w:r>
        <w:rPr>
          <w:sz w:val="28"/>
          <w:szCs w:val="28"/>
        </w:rPr>
        <w:t>Tâm trộm cắp là căn nguyên đọa lạc vào ác đạo, nếu lợi dụng thần thông, thậm chí không chỉ đối với tại gia, có khi đối với người xuất gia cũng vậy, đối với tứ chúng đệ tử. Dùng mọi thủ đoạn khuất phục người khác, đây đều thuộc về tâm trộm cắp. Năng lực này của họ, cũng sanh ra từ thiền định. Nói cách khác, trí tuệ của con người, thế xuất thế gian đều giống nhau. Tâm càng tịnh, trí tuệ quang minh càng lớn, năng lực cũng càng mạnh. Tuy họ tu định, không buông được danh văn lợi dưỡng, cho nên không thể đoạn được tâm trộm cắp. Thậm chí khi bản thân họ tạo, họ không hề hay biết, đây là trộm cắp. Đây gọi là mê hoặc, không giác ngộ. Giác ngộ, họ biết hành vi này, tâm lý này là trộm cắp, như vậy sao họ dám làm?  Người làm, bản thân thường không biết, dùng thiền định để giúp tâm trộm cắp, thượng phẩm đọa lạc làm tinh linh, trung phẩm làm yêu mị, chúng ta thường gọi là yêu ma quỷ quái, đọa vào đường này, đọa vào trong này. Những hiện tượng này, trong xã hội ngày nay, không khó thấy. Bản thân chúng ta, phải luôn chú ý cẩn thận, chúng ta tu tập phải tích lũy công đức chân thật.</w:t>
      </w:r>
    </w:p>
    <w:p>
      <w:pPr>
        <w:pStyle w:val="Normal"/>
        <w:spacing w:lineRule="auto" w:line="276" w:before="0" w:after="120"/>
        <w:ind w:firstLine="540"/>
        <w:jc w:val="both"/>
        <w:rPr>
          <w:sz w:val="28"/>
          <w:szCs w:val="28"/>
        </w:rPr>
      </w:pPr>
      <w:r>
        <w:rPr>
          <w:sz w:val="28"/>
          <w:szCs w:val="28"/>
        </w:rPr>
        <w:t>Ở đây, câu sau cùng Đức Phật nói rất hay: “Chư mị sở trước”. Điều này trong Kinh Dịch, Hệ Từ Đại Truyện, Khổng phu tử từng nói: “vật tụ theo loại, người phân theo quần”. Yêu và yêu, họ cùng chí hướng, ma với ma cũng có sở thích như nhau, họ tự nhiên tập hợp, họ thuộc loại đó. Chúng ta học Phật, nếu không tin lời Phật, không làm theo giáo huấn của Phật, trái lại đi theo yêu ma quỷ quái, quả thật đáng tiếc.</w:t>
      </w:r>
    </w:p>
    <w:p>
      <w:pPr>
        <w:pStyle w:val="Normal"/>
        <w:spacing w:lineRule="auto" w:line="276" w:before="0" w:after="120"/>
        <w:ind w:firstLine="540"/>
        <w:jc w:val="both"/>
        <w:rPr>
          <w:sz w:val="28"/>
          <w:szCs w:val="28"/>
        </w:rPr>
      </w:pPr>
      <w:r>
        <w:rPr>
          <w:sz w:val="28"/>
          <w:szCs w:val="28"/>
        </w:rPr>
        <w:t>Năng lực của yêu ma quỷ quái, ngày càng lớn, rốt cuộc họ có năng lực như thế nào? Như chúng ta thường nói, họ có thần hộ pháp của họ. Thần hộ pháp của họ nhất định cũng đồng loại, yêu ma quỷ quái thế lực cũng rất lớn. Đây là yêu ma nhập vào thân, cho nên có một ít năng lực thần thông, không phải bản thân họ tu được. Quý vị thử quan sát tường tận, tâm họ không thanh tịnh, phiền não nghiệp chướng rất nặng, vì sao họ có thần thông? Về lý mà nói, điều này tuyệt đối không thể, nhưng đúng là họ có thần thông. Thông này không phải của bản thân họ, mà ma dựa vào thân họ, hai bên lợi dụng lẫn nhau. Họ lợi dụng ma dựa, khoe khoang, bản thân có năng lực đặc biệt. Ma lợi dụng họ tác quái, lừa gạt chúng sanh, ăn cắp danh lợi. Hai bên cấu kết, lang và sói đều xấu xa, mê hoặc thế nhân, hỗn loạn sự thấy nghe, họ đến tạo nghiệp.</w:t>
      </w:r>
    </w:p>
    <w:p>
      <w:pPr>
        <w:pStyle w:val="Normal"/>
        <w:spacing w:lineRule="auto" w:line="276" w:before="0" w:after="120"/>
        <w:ind w:firstLine="540"/>
        <w:jc w:val="both"/>
        <w:rPr>
          <w:sz w:val="28"/>
          <w:szCs w:val="28"/>
        </w:rPr>
      </w:pPr>
      <w:r>
        <w:rPr>
          <w:sz w:val="28"/>
          <w:szCs w:val="28"/>
        </w:rPr>
        <w:t>Kinh Lăng Nghiêm nói, 50 ấm ma, 50 này là 50 loại. Thường người bị ma dựa, bản thân họ không biết. “Bỉ đẳng quần tà, diệc hữu đồ chúng, các các tự vị, thành vô thượng đạo”. Họ không biết có ma dựa vào, tưởng rằng công phu tu hành của mình đắc lực, thành vô thượng đạo, đã thành tựu. Điều này ở đây Phật dạy chúng ta, chúng ta có năng lực phân biệt.</w:t>
      </w:r>
    </w:p>
    <w:p>
      <w:pPr>
        <w:pStyle w:val="Normal"/>
        <w:spacing w:lineRule="auto" w:line="276" w:before="0" w:after="120"/>
        <w:ind w:firstLine="540"/>
        <w:jc w:val="both"/>
        <w:rPr>
          <w:sz w:val="28"/>
          <w:szCs w:val="28"/>
        </w:rPr>
      </w:pPr>
      <w:r>
        <w:rPr>
          <w:sz w:val="28"/>
          <w:szCs w:val="28"/>
        </w:rPr>
        <w:t>Thông thường, tâm địa thuần chánh, tâm địa lương thiện, yêu ma quỷ quái không làm gì được, không có có cơ hội dựa vào thân quý vị. Vì sao vậy? Vì tâm cảnh quý vị không tương ưng với họ, không cùng chí hướng. Nói cách khác, họ không lợi dụng được. Tâm ta tà, tâm ta hiểm ác, không từ thủ đoạn tranh đoạt danh văn lợi dưỡng. Tâm hành này, ma vừa thấy là hoan hỷ, vì sao vậy? Vì cùng chí hướng với họ, vừa nhịp là hợp, họ liền dựa vào ngay.</w:t>
      </w:r>
    </w:p>
    <w:p>
      <w:pPr>
        <w:pStyle w:val="Normal"/>
        <w:spacing w:lineRule="auto" w:line="276" w:before="0" w:after="120"/>
        <w:ind w:firstLine="540"/>
        <w:jc w:val="both"/>
        <w:rPr>
          <w:sz w:val="28"/>
          <w:szCs w:val="28"/>
        </w:rPr>
      </w:pPr>
      <w:r>
        <w:rPr>
          <w:sz w:val="28"/>
          <w:szCs w:val="28"/>
        </w:rPr>
        <w:t>Họ cũng có đồ chúng, bản thân tự xưng vô thượng đạo. Ngã mạn, cống cao ngã mạn, tà tri tà kiến, tiếp nhận sự cúng dường. Không những nhận sự cúng dường, họ còn có phương pháp rất khéo léo. Dùng một kế sách, dạy tín đồ thi nhau cúng dường, rất nhiều biện pháp. Tôi biết rất ít, thường nghe người ta nói, tôi biết rất ít, họ dùng rất nhiều phương pháp. Nhưng tôi thường không hiểu, vì sao những tín đồ này vẫn đến, sau cùng khiến cho người mất nhà tan. Đến lúc đó, hối hận cũng không kịp. Những chuyện như vậy, trong xã hội chúng ta thường hay thấy.</w:t>
      </w:r>
    </w:p>
    <w:p>
      <w:pPr>
        <w:pStyle w:val="Normal"/>
        <w:spacing w:lineRule="auto" w:line="276" w:before="0" w:after="120"/>
        <w:ind w:firstLine="540"/>
        <w:jc w:val="both"/>
        <w:rPr>
          <w:sz w:val="28"/>
          <w:szCs w:val="28"/>
        </w:rPr>
      </w:pPr>
      <w:r>
        <w:rPr>
          <w:sz w:val="28"/>
          <w:szCs w:val="28"/>
        </w:rPr>
        <w:t>Xem tiếp phần kinh văn: “Ngã diệt độ hậu, mạt pháp chi trung, đa thử yêu tà, xí thạnh thế gian, tiềm nặc gian khi, xưng thiện tri thức, các tự vị kỷ, đắc thượng nhân pháp, huyễn hoặc vô thức, khủng linh thất tâm, sở quá chi xứ, kỳ gia hao tán”. Đức Phật nói không sai chút nào, chỉ cần có qua lại với họ, nghĩa là định sẵn gia đình quý vị có sự mất mát. Tục hoa thường nói: “phá tài tiêu tai”. Còn đây là phá tài tạo nghiệp. Không tiêu được tai, còn tạo tội nghiệp, bất hạnh vô cùng. Những người này thường hay hủy báng chánh pháp, nói chánh pháp đã lỗi thời, không còn linh nghiệm, không có hiệu quả. Pháp của họ mới thật sự cứu nhân độ thế, người được cứu nhà tan cửa nát.</w:t>
      </w:r>
    </w:p>
    <w:p>
      <w:pPr>
        <w:pStyle w:val="Normal"/>
        <w:spacing w:lineRule="auto" w:line="276" w:before="0" w:after="120"/>
        <w:ind w:firstLine="540"/>
        <w:jc w:val="both"/>
        <w:rPr>
          <w:sz w:val="28"/>
          <w:szCs w:val="28"/>
        </w:rPr>
      </w:pPr>
      <w:r>
        <w:rPr>
          <w:sz w:val="28"/>
          <w:szCs w:val="28"/>
        </w:rPr>
        <w:t>Trong thời mạt pháp, Phật pháp suy yếu, người tu học chánh pháp ít, người hoằng dương chánh pháp càng ít. Đặc biệt là thời mạt pháp, thời đại hiện nay, khởi xướng tự do dân chủ, xã hội khai phóng. Tu học Phật pháp cần thời gian dài, phải trải quan một đoạn gian nan khó khăn. Pháp của ma dễ tu học, mà còn lập tức có hiệu quả. Mọi người thích dễ sợ khó, cảm thấy pháp của ma hay, dễ thành tựu. Phật pháp dần dần suy yếu, ma được cơ hội.</w:t>
      </w:r>
    </w:p>
    <w:p>
      <w:pPr>
        <w:pStyle w:val="Normal"/>
        <w:spacing w:lineRule="auto" w:line="276" w:before="0" w:after="120"/>
        <w:ind w:firstLine="540"/>
        <w:jc w:val="both"/>
        <w:rPr>
          <w:sz w:val="28"/>
          <w:szCs w:val="28"/>
        </w:rPr>
      </w:pPr>
      <w:r>
        <w:rPr>
          <w:sz w:val="28"/>
          <w:szCs w:val="28"/>
        </w:rPr>
        <w:t>Đối với tâm lý quần chúng xã hội mà nói, quần chúng rất khó có năng lực phân biệt thật giả, đúng sai. Thường thấy bên đó nhiều người, chắc bên đó không tệ. Bên nào thế lực lớn, bên đó chắc rất hay. Quý vị xem, tuy quý vị nói hay, nhưng chỉ có được vài người. Người ta không có tài, không có gì cả, quý vị nói hay đến đâu, không đáng tin, chưa chắc là thật. Nếu nói người đó không tốt, đồ chúng họ rất nhiều, thế lực lớn mạnh, sự nghiệp nhiều, cực kỳ hưng thịnh, tự nhiên người ta đi theo. Cho nên ma ngày càng hưng vượng, Phật ngày càng suy vi. Thực tế mà nói, hiện nay Phật giáo suy vị cùng cực. Tuy thấy vẻ bên ngoài của Phật pháp, hình như không tệ, có rất nhiều yêu ma quỷ quái, khoác lên mình chiếc áo cà sa, mạo xưng Phật pháp. Trong Phật pháp, bị ma lẫn lộn vào trong, quấy nhiễu không dứt. Thật giả khó phân biệt, điều này thật khổ, khổ vô cùng.</w:t>
      </w:r>
    </w:p>
    <w:p>
      <w:pPr>
        <w:pStyle w:val="Normal"/>
        <w:spacing w:lineRule="auto" w:line="276" w:before="0" w:after="120"/>
        <w:ind w:firstLine="540"/>
        <w:jc w:val="both"/>
        <w:rPr>
          <w:sz w:val="28"/>
          <w:szCs w:val="28"/>
        </w:rPr>
      </w:pPr>
      <w:r>
        <w:rPr>
          <w:sz w:val="28"/>
          <w:szCs w:val="28"/>
        </w:rPr>
        <w:t>Chúng ta sống trong thời đại này, nói thật là vô cùng bất hạnh. Cũng may vẫn còn một con đường là pháp thuần chân, tất cả yêu ma quỷ quái đều không ô nhiễm được, đó chính là niệm Phật A Di Đà cầu sanh thế giới Cực Lạc. Với phương pháp này họ không làm gì được. Đạo tràng tôi có thể không cần, bản thân đóng cửa, ở trong đó niệm Phật có thể vãng sanh. Thời kỳ mạt pháp, nếu không có năng lực phân biệt, chư vị cứ thật thà ghi nhớ câu danh hiệu Phật A Di Đà này, là pháp thuần chánh nhất, đối với họ ma cũng hết cách, chúng ta cần phải nhớ điều này.</w:t>
      </w:r>
    </w:p>
    <w:p>
      <w:pPr>
        <w:pStyle w:val="Normal"/>
        <w:spacing w:lineRule="auto" w:line="276" w:before="0" w:after="120"/>
        <w:ind w:firstLine="540"/>
        <w:jc w:val="both"/>
        <w:rPr>
          <w:sz w:val="28"/>
          <w:szCs w:val="28"/>
        </w:rPr>
      </w:pPr>
      <w:r>
        <w:rPr>
          <w:sz w:val="28"/>
          <w:szCs w:val="28"/>
        </w:rPr>
        <w:t>“</w:t>
      </w:r>
      <w:r>
        <w:rPr>
          <w:sz w:val="28"/>
          <w:szCs w:val="28"/>
        </w:rPr>
        <w:t xml:space="preserve">Tiềm nặc gian khi”, “tiềm” ngày nay chúng ta gọi là “lòng người khó đoán”. Bên trong gian dối, biểu hiện ra bên ngoài khác, bên trong lại một vấn đề khác, trong ngoài bất nhất, đây là tiềm tàng. Nặc là dấu kín, gian dối. Bên trong gian trá, lừa thế gian trộm cắp danh lợi, biển thủ tiền tài. </w:t>
      </w:r>
    </w:p>
    <w:p>
      <w:pPr>
        <w:pStyle w:val="Normal"/>
        <w:spacing w:lineRule="auto" w:line="276" w:before="0" w:after="120"/>
        <w:ind w:firstLine="540"/>
        <w:jc w:val="both"/>
        <w:rPr>
          <w:sz w:val="28"/>
          <w:szCs w:val="28"/>
        </w:rPr>
      </w:pPr>
      <w:r>
        <w:rPr>
          <w:sz w:val="28"/>
          <w:szCs w:val="28"/>
        </w:rPr>
        <w:t>“</w:t>
      </w:r>
      <w:r>
        <w:rPr>
          <w:sz w:val="28"/>
          <w:szCs w:val="28"/>
        </w:rPr>
        <w:t>Xưng thiện tri thức”, thiện tri thức, hiện nay chúng ta gọi là thầy giáo, hoặc chúng ta thường gọi là sư phụ. Tự mình tâng bốc mình “được pháp thượng nhân”, trong pháp thượng nhân này, bao gồm rất nhiều ý nghĩa. Nếu là hàng tiểu thừa, họ nói với người, tôi đã chứng A la hán, pháp thượng nhân của hàng tiểu thừa. Gặp hàng đại thừa nói, tôi đã thành Bồ Tát, tôi đã thành Phật. Hoặc tôi là Bồ Tát là Phật gì đó, chuyển thế tái sanh. Dùng lời yêu mị mê hoặc quần chúng, lừa gạt hàng sơ học.</w:t>
      </w:r>
    </w:p>
    <w:p>
      <w:pPr>
        <w:pStyle w:val="Normal"/>
        <w:spacing w:lineRule="auto" w:line="276" w:before="0" w:after="120"/>
        <w:ind w:firstLine="540"/>
        <w:jc w:val="both"/>
        <w:rPr>
          <w:sz w:val="28"/>
          <w:szCs w:val="28"/>
        </w:rPr>
      </w:pPr>
      <w:r>
        <w:rPr>
          <w:sz w:val="28"/>
          <w:szCs w:val="28"/>
        </w:rPr>
        <w:t>“</w:t>
      </w:r>
      <w:r>
        <w:rPr>
          <w:sz w:val="28"/>
          <w:szCs w:val="28"/>
        </w:rPr>
        <w:t>Huyền” là khoe khoang, hoặc là lấy thiền định, hoặc dùng thần thông, hoặc dùng phước đức, khoe khoang bản thân. Nói như hiện nay, nghĩa là trong xã hội này, nâng cao danh tiếng của họ, khiến mọi người đều tôn kính, đều đến cúng dường. “Hoặc” là mê hoặc, dùng những pháp yêu tà này, mê hoặc nhân tâm. “Vô thức”, vô thức là không phân biệt được thật giả đúng sai. Những người này không nhất định không có tri thức, thậm chí là người từng tiếp thu giáo dục cao cấp. Đối với chân tướng của vũ trụ nhân sinh, không rõ ràng, không thấu triệt, thường bị họ lừa gạt.</w:t>
      </w:r>
    </w:p>
    <w:p>
      <w:pPr>
        <w:pStyle w:val="Normal"/>
        <w:spacing w:lineRule="auto" w:line="276" w:before="0" w:after="120"/>
        <w:ind w:firstLine="540"/>
        <w:jc w:val="both"/>
        <w:rPr>
          <w:sz w:val="28"/>
          <w:szCs w:val="28"/>
        </w:rPr>
      </w:pPr>
      <w:r>
        <w:rPr>
          <w:sz w:val="28"/>
          <w:szCs w:val="28"/>
        </w:rPr>
        <w:t>“</w:t>
      </w:r>
      <w:r>
        <w:rPr>
          <w:sz w:val="28"/>
          <w:szCs w:val="28"/>
        </w:rPr>
        <w:t>Khủng linh thất tâm”. “Khủng” là dùng phương pháp khủng bố. “Tâm” là chánh tâm, tức chúng ta gọi là tâm bồ đề, khiến họ đánh mất tâm chánh đạo. Vốn họ muốn học Phật, vốn muốn liễu sanh tử xuất tam giới, vốn muốn cầu giới định tuệ, vì đi theo họ mà bị phá hoại tất cả. Hay nói cách khác, đạo tâm họ đã mất.</w:t>
      </w:r>
    </w:p>
    <w:p>
      <w:pPr>
        <w:pStyle w:val="Normal"/>
        <w:spacing w:lineRule="auto" w:line="276" w:before="0" w:after="120"/>
        <w:ind w:firstLine="540"/>
        <w:jc w:val="both"/>
        <w:rPr>
          <w:sz w:val="28"/>
          <w:szCs w:val="28"/>
        </w:rPr>
      </w:pPr>
      <w:r>
        <w:rPr>
          <w:sz w:val="28"/>
          <w:szCs w:val="28"/>
        </w:rPr>
        <w:t>“</w:t>
      </w:r>
      <w:r>
        <w:rPr>
          <w:sz w:val="28"/>
          <w:szCs w:val="28"/>
        </w:rPr>
        <w:t>Sở quá chi xứ”, ở đâu có những người này, phàm những người theo họ, gia tài đều tiêu tan, vì sao vậy? Vì gia tài của quý vị đều bị họ sử dụng. Nói cách khác, chẳng những đem của cải cung cấp cho họ sử dụng, thậm chí đến thân thể cũng đều cung cấp cho họ, vì họ mà bôn ba, thay họ tạo nghiệp. Đây là yêu tà, đây không phải Phật pháp, Phật pháp không như vậy. Phật pháp khuyên người xả bỏ tài vật, xả bỏ của cải không phải Đức Phật cần, Phật không cần, Phật cũng xả bỏ sạch sẽ. Vậy xả để cho ai? Điều này tùy theo nhân duyên, không nhất định cho ai. Mục đích buông bỏ của cải là gì? Để khôi phục tâm thanh tịnh, xả bỏ phiền não, xan tham từ vô thỉ kiếp đến nay của mình, là xả bỏ điều này.</w:t>
      </w:r>
    </w:p>
    <w:p>
      <w:pPr>
        <w:pStyle w:val="Normal"/>
        <w:spacing w:lineRule="auto" w:line="276" w:before="0" w:after="120"/>
        <w:ind w:firstLine="540"/>
        <w:jc w:val="both"/>
        <w:rPr>
          <w:sz w:val="28"/>
          <w:szCs w:val="28"/>
        </w:rPr>
      </w:pPr>
      <w:r>
        <w:rPr>
          <w:sz w:val="28"/>
          <w:szCs w:val="28"/>
        </w:rPr>
        <w:t>Ngày xưa, vào thời nhà Đường, Bàng cư sĩ_đối với công án của Thiền tông, mọi người đều rất quen thuộc. Người trong gia đình này rất khó được, đối với Phật pháp thật sự có sở ngộ. Họ đem tài sản của gia đình, kim ngân tài bảo, mua một chiếc thuyền, đem của cải để hết lên thuyền, để chiếc thuyền này trôi ra dòng sông, làm thủng một lổ để nó chìm xuống, xả bỏ. Họ xả bỏ bằng cách này, xả bỏ triệt để. Vậy ngày tháng còn lại thì sao? Bện giày cỏ, mỗi ngày bán giày cỏ, bán ngày nào lo cho cuộc sống ngày đó, không tích trữ. Trong tâm không vướng bận, đúng là tự tại. Người ta hỏi họ, quý vị không cần những của cải đó, đem ra làm việc tốt, giúp người khác không phải tốt hơn không? Họ nói với người ta, việc tốt chi bằng vô sự. Quý vị xem, đây gọi là Phật pháp, Phật pháp là vô sự. Việc tốt chấp trước việc tốt, như vậy có ra khỏi tam giới chăng? Không thể, thọ báo trong ba đường lành. Niệm ác, việc ác, thọ báo trong ba đường ác. Việc tốt cũng không cần, trong tam giới họ không có nơi để thọ báo, liền ra khỏi tam giới, việc tốt không bằng vô sự.</w:t>
      </w:r>
    </w:p>
    <w:p>
      <w:pPr>
        <w:pStyle w:val="Normal"/>
        <w:spacing w:lineRule="auto" w:line="276" w:before="0" w:after="120"/>
        <w:ind w:firstLine="540"/>
        <w:jc w:val="both"/>
        <w:rPr>
          <w:sz w:val="28"/>
          <w:szCs w:val="28"/>
        </w:rPr>
      </w:pPr>
      <w:r>
        <w:rPr>
          <w:sz w:val="28"/>
          <w:szCs w:val="28"/>
        </w:rPr>
        <w:t>Người học Phật, làm việc tốt, tuy làm việc tốt, cũng không được chấp trước việc tốt, như vậy mới có tư cách làm việc này. Làm gì? Làm mà không làm, không làm mà làm. Không làm, ngày ngày làm, làm nhưng căn bản không có làm, trong tâm hoàn toàn không có vướng mắc. Làm xong việc, làm rồi không để lại ấn tượng, vậy mới được. Ngày nào cũng có ý niệm, tôi phải tích lũy công đức, tôi phải làm việc tốt, vậy là xong, quý vị còn có thể ra khỏi tam giới sao? Không thể ra khỏi.</w:t>
      </w:r>
    </w:p>
    <w:p>
      <w:pPr>
        <w:pStyle w:val="Normal"/>
        <w:spacing w:lineRule="auto" w:line="276" w:before="0" w:after="120"/>
        <w:ind w:firstLine="540"/>
        <w:jc w:val="both"/>
        <w:rPr>
          <w:sz w:val="28"/>
          <w:szCs w:val="28"/>
        </w:rPr>
      </w:pPr>
      <w:r>
        <w:rPr>
          <w:sz w:val="28"/>
          <w:szCs w:val="28"/>
        </w:rPr>
        <w:t>Trong kinh Phật dạy những điều này, ta cần phải hiểu nghĩa chân thật của nó. Kệ Khai Kinh nói, nguyện hiểu nghĩa chân thật của Như Lai. Đức Phật khuyên quý vị tích lũy công đức, làm nhiều việc lành, tu thập thiện nghiệp, đừng tạo mười nghiệp ác, đó là gì? Là dạy ta đừng để đọa lạc vào ba đường ác. Vì sao Phật dạy như thế? Vì những người này không muốn lìa tam giới, họ chỉ tham cầu phước báo nhân thiên, dạy cho họ phương pháp được phước báo nhân thiên, đây gọi là bất liễu nghĩa giáo.</w:t>
      </w:r>
    </w:p>
    <w:p>
      <w:pPr>
        <w:pStyle w:val="Normal"/>
        <w:spacing w:lineRule="auto" w:line="276" w:before="0" w:after="120"/>
        <w:ind w:firstLine="540"/>
        <w:jc w:val="both"/>
        <w:rPr>
          <w:sz w:val="28"/>
          <w:szCs w:val="28"/>
        </w:rPr>
      </w:pPr>
      <w:r>
        <w:rPr>
          <w:sz w:val="28"/>
          <w:szCs w:val="28"/>
        </w:rPr>
        <w:t xml:space="preserve">Kinh Lăng Nghiêm dạy chúng ta, phải xả bỏ sạch sẽ, tất cả đều không cần, vì sao vậy? Vì hạng người này, nhãn quang chí khí xa rộng, khác với hạng phàm nhân. Họ muốn vượt thoát luân hồi, muốn vĩnh viễn thoát ly tam giới, phải thành Phật tác tổ. Đương nhiên không giống nhau, tiêu chuẩn không tương đồng. Nhất định phải biết điều này. Do đó, bất luận điều gì, tùy theo nhân duyên, không chấp trước, không miễn cưỡng. Không phải nói đây là việc tốt, nhất định phải làm, vậy là xong, tâm không thanh tịnh. Huống gì việc tốt thường gặp khó khăn, vì sao vậy? Vì ma đố kỵ ta làm việc tốt. Vì sao? Sợ danh văn lợi dưỡng của quý vị hơn hẳn họ, họ đố kỵ quý vị, luôn tìm mọi cách để chướng ngại, quấy rối, đây là điều nhất định. Cho nên phải biết, đức Phật dạy chúng ta như thế nào, đức Phật dạy chúng ta những gì. </w:t>
      </w:r>
    </w:p>
    <w:p>
      <w:pPr>
        <w:pStyle w:val="Normal"/>
        <w:spacing w:lineRule="auto" w:line="276" w:before="0" w:after="120"/>
        <w:ind w:firstLine="540"/>
        <w:jc w:val="both"/>
        <w:rPr>
          <w:sz w:val="28"/>
          <w:szCs w:val="28"/>
        </w:rPr>
      </w:pPr>
      <w:r>
        <w:rPr>
          <w:sz w:val="28"/>
          <w:szCs w:val="28"/>
        </w:rPr>
        <w:t>Trong đề Kinh Vô Lượng Thọ nói rất hay, thanh tịnh bình đẳng giác, Phật dạy chúng ta như vậy. Cảnh duyên, thuận cảnh nghịch cảnh, thiện duyên ác duyên, trong tất cả mọi cảnh duyên, chúng ta thành tựu thanh tịnh bình đẳng giác. Đây là đệ tử Phật, đây gọi là Phật pháp. Nếu bị cảnh duyên nhiễu loạn, “cảnh” là hoàn cảnh vật chất, “duyên” là hoàn cảnh nhân sự. Chúng ta sống trên thế gian này, không thoát ly được hai hoàn cảnh này. Cho nên đối với hoàn cảnh vật chất, hoàn cảnh nhân sự, tu gì vậy? Tu tâm thanh tịnh, tu tâm bình đẳng, tu tâm chánh giác, giác mà không mê. Tất cả mọi sự, không trở ngại tùy duyên. Đây là tư tưởng là nòng cốt của Kinh Hoa Nghiêm, lý dự vô ngại, sự sự vô ngại.</w:t>
      </w:r>
    </w:p>
    <w:p>
      <w:pPr>
        <w:pStyle w:val="Normal"/>
        <w:spacing w:lineRule="auto" w:line="276" w:before="0" w:after="120"/>
        <w:ind w:firstLine="540"/>
        <w:jc w:val="both"/>
        <w:rPr>
          <w:sz w:val="28"/>
          <w:szCs w:val="28"/>
        </w:rPr>
      </w:pPr>
      <w:r>
        <w:rPr>
          <w:sz w:val="28"/>
          <w:szCs w:val="28"/>
        </w:rPr>
        <w:t>Vấn đề thì sao? Phải chăng quý vị đã đến vô ngại? Bản thân phải suy nghĩ vấn đề này, có năng lực chăng? Hoa Nghiêm nói pháp giới vô ngại, không phải nói với hàng phàm phu, vậy nói với ai? Nói với chư vị pháp thân đại sĩ, ít nhất là phá nhất phẩm vô minh, chứng một phần pháp thân, tâm họ thanh tịnh tuyệt đối, cho nên không có chướng ngại. Hoàn cảnh thiện ác, thuận hay nghịch duyên đều không trở ngại.</w:t>
      </w:r>
    </w:p>
    <w:p>
      <w:pPr>
        <w:pStyle w:val="Normal"/>
        <w:spacing w:lineRule="auto" w:line="276" w:before="0" w:after="120"/>
        <w:ind w:firstLine="540"/>
        <w:jc w:val="both"/>
        <w:rPr/>
      </w:pPr>
      <w:r>
        <w:rPr>
          <w:sz w:val="28"/>
          <w:szCs w:val="28"/>
        </w:rPr>
        <w:t>Bây giờ chúng ta thấy cái gì tốt đẹp, liền khởi tâm tham, thích nó. Thấy điều không tốt, ghét bỏ nó, đây là bị hoàn cảnh chướng ngại, như vậy không được. Cần phải tuân thủ phương pháp của Phật, nếu đạt được sự sự vô ngại, Phật không dạy ta dùng phương pháp này, lại dùng một phương pháp khác. Lúc đó ngài dạy tùy duyên độ chúng sanh. Như 32 ứng thân của Bồ Tát Quán Thế Âm, cần dùng thân gì để độ, có thể thị hiện ra thân đó, gọi là được đại tự tại. Chúng ta bây giờ không được, khởi tâm động niệm đều có chướng ngại, có chướng ngại cần y theo phương pháp này tu học.</w:t>
      </w:r>
    </w:p>
    <w:p>
      <w:pPr>
        <w:pStyle w:val="Normal"/>
        <w:spacing w:lineRule="auto" w:line="276" w:before="0" w:after="120"/>
        <w:ind w:firstLine="540"/>
        <w:jc w:val="both"/>
        <w:rPr>
          <w:sz w:val="28"/>
          <w:szCs w:val="28"/>
        </w:rPr>
      </w:pPr>
      <w:r>
        <w:rPr>
          <w:sz w:val="28"/>
          <w:szCs w:val="28"/>
        </w:rPr>
        <w:t>“</w:t>
      </w:r>
      <w:r>
        <w:rPr>
          <w:sz w:val="28"/>
          <w:szCs w:val="28"/>
        </w:rPr>
        <w:t>Ngã giáo tỳ kheo, tuần phương khất thực, linh kỳ xả tham, thành bồ đề đạo”. Đương thời hàng đệ tử Phật, khi Đức Phật còn tại thế, phương thức sinh hoạt của họ là trì bát khất thực. Vì sao dùng phương pháp này? Để thân tâm thanh tịnh, cuộc sống của họ rất đơn giản, ba y một bát.</w:t>
      </w:r>
    </w:p>
    <w:p>
      <w:pPr>
        <w:pStyle w:val="Normal"/>
        <w:spacing w:lineRule="auto" w:line="276" w:before="0" w:after="120"/>
        <w:ind w:firstLine="540"/>
        <w:jc w:val="both"/>
        <w:rPr>
          <w:sz w:val="28"/>
          <w:szCs w:val="28"/>
        </w:rPr>
      </w:pPr>
      <w:r>
        <w:rPr>
          <w:sz w:val="28"/>
          <w:szCs w:val="28"/>
        </w:rPr>
        <w:t>Mảnh đất Ấn độ là vùng nhiệt đới, không cần dùng nhiều y phục. Chúng ta thấy người Ấn độ bây giờ, dùng một tấm vải, quấn lên thân, đó là chiếc y của họ. Sau khi chiếc y này truyền đến Trung quốc, vì khí hậu Trung quốc khác Ấn độ, lạnh lẽo hơn Ấn độ. Chỉ một chiếc y như Ấn độ, ở Trung quốc không đủ ấm. Cho nên sau khi Phật pháp truyền vào Trung quốc, người Trung quốc vẫn mặc y phục của mình, mặc thêm cà sa vào bên ngoài. Trong kinh Phật gọi là “y”, giới luật gọi là “y”, chính là chiếc áo cà sa ngày nay chúng tôi đắp.</w:t>
      </w:r>
    </w:p>
    <w:p>
      <w:pPr>
        <w:pStyle w:val="Normal"/>
        <w:spacing w:lineRule="auto" w:line="276" w:before="0" w:after="120"/>
        <w:ind w:firstLine="540"/>
        <w:jc w:val="both"/>
        <w:rPr>
          <w:sz w:val="28"/>
          <w:szCs w:val="28"/>
        </w:rPr>
      </w:pPr>
      <w:r>
        <w:rPr>
          <w:sz w:val="28"/>
          <w:szCs w:val="28"/>
        </w:rPr>
        <w:t>Ở Ấn độ ba y là đủ, lúc lạnh nhất, buổi tối ngủ dùng ba chiếc y này đắp lên là đủ. Khi trời nóng, một chiếc là đủ, đây là sống tại vùng nhiệt đới. Tấm nệm bên dưới gọi là tọa cụ, tọa cụ này bây giờ chúng ta dùng để lạy Phật, phủ lên trên tấm nệm lạy, thật ra không đúng. Ngày xưa tọa cụ này là tấm đệm, buổi tối ngủ trải xuống mặt đất. Ngủ ở đâu? Ngủ dưới gốc cây, ngày ăn một bữa, họ rất tự tại. Họ không cần nhà cửa, ngủ một đêm dưới gốc cây, đây là Phật quy định. Dưới mỗi gốc cây chỉ được ngủ một đêm, ngày mai không được tiếp tục ngủ dưới gốc cây đó, phải đi đến cây khác. Vì sao Phật quy định như vậy? Sợ ta đối với gốc cây này, cây này rất lớn, bóng cây râm mát, sinh ra thích chỗ này, tham ái nơi này, tâm tham lại khởi lên. Bởi vậy chỉ cho phép được ở một đêm, không được ở đây hai đêm. Dạy chúng ta đối với tất cả các cảnh duyên, tuyệt đối không khởi tâm tham luyến, như vậy mới xa lìa được thế gian này, dụng ý là đây.</w:t>
      </w:r>
    </w:p>
    <w:p>
      <w:pPr>
        <w:pStyle w:val="Normal"/>
        <w:spacing w:lineRule="auto" w:line="276" w:before="0" w:after="120"/>
        <w:ind w:firstLine="540"/>
        <w:jc w:val="both"/>
        <w:rPr>
          <w:sz w:val="28"/>
          <w:szCs w:val="28"/>
        </w:rPr>
      </w:pPr>
      <w:r>
        <w:rPr>
          <w:sz w:val="28"/>
          <w:szCs w:val="28"/>
        </w:rPr>
        <w:t xml:space="preserve">Đi khất thực, thức ăn khất thực được, không có phân biệt, người ta cho gì ăn đó. Đương nhiên mỗi ngày đi khất thực, có lúc nhiều lúc ít. Nếu khất được nhiều, được nhiều sau khi ăn xong, không được để lại ngày mai ăn. Để lại ngày mai ăn sinh ra giải đãi biếng nhác, làm biếng nên khất thực một ngày ăn mấy ngày, phải ngày ngày đi khất thực. Thức ăn còn thì sao, còn thì chim chóc ăn, bố thí cho chúng, không được lưu lại ngày mai. Đức Phật tại thế, có rất nhiều phương pháp, đều dạy chúng ta đoạn tuyệt tham ái, dùng phương pháp này. </w:t>
      </w:r>
    </w:p>
    <w:p>
      <w:pPr>
        <w:pStyle w:val="Normal"/>
        <w:spacing w:lineRule="auto" w:line="276" w:before="0" w:after="120"/>
        <w:ind w:firstLine="540"/>
        <w:jc w:val="both"/>
        <w:rPr>
          <w:sz w:val="28"/>
          <w:szCs w:val="28"/>
        </w:rPr>
      </w:pPr>
      <w:r>
        <w:rPr>
          <w:sz w:val="28"/>
          <w:szCs w:val="28"/>
        </w:rPr>
        <w:t xml:space="preserve">Khi đến Trung quốc, chiếc y quá lớn. Người Trung quốc, thu nhỏ nó lại, thu thành ½ vốn có của chiếc y, chính là chiếc y hiện nay chúng ta đắp, thu nhỏ. Trong điển lễ, đắp chiếc y này, đây là kỷ niệm, nghĩa là không quên gốc. </w:t>
      </w:r>
    </w:p>
    <w:p>
      <w:pPr>
        <w:pStyle w:val="Normal"/>
        <w:spacing w:lineRule="auto" w:line="276" w:before="0" w:after="120"/>
        <w:ind w:firstLine="540"/>
        <w:jc w:val="both"/>
        <w:rPr>
          <w:sz w:val="28"/>
          <w:szCs w:val="28"/>
        </w:rPr>
      </w:pPr>
      <w:r>
        <w:rPr>
          <w:sz w:val="28"/>
          <w:szCs w:val="28"/>
        </w:rPr>
        <w:t>Do đây có thể biết, Phật pháp đích thực, tùy thời đại, tùy khu vực, tùy phong tục tập quán của tất cả dân tộc. Nó vốn không phải định pháp. Nó có nguyên tắc, nguyên tắc nguyên lý không thay đổi. Trong phương pháp tu hành, nhất định phải thích hợp với phương thức sinh hoạt của mọi người, nó có sự biến thông.</w:t>
      </w:r>
    </w:p>
    <w:p>
      <w:pPr>
        <w:pStyle w:val="Normal"/>
        <w:spacing w:lineRule="auto" w:line="276" w:before="0" w:after="120"/>
        <w:ind w:firstLine="540"/>
        <w:jc w:val="both"/>
        <w:rPr>
          <w:sz w:val="28"/>
          <w:szCs w:val="28"/>
        </w:rPr>
      </w:pPr>
      <w:r>
        <w:rPr>
          <w:sz w:val="28"/>
          <w:szCs w:val="28"/>
        </w:rPr>
        <w:t>Phật giáo truyền đến Nhật bản, chiếc cà sa này lại biến thành nhỏ hơn. Người Nhật bản hiện nay, đa phần mặc đồ tây, cà sa của họ đặt vào trong túi. Lớn chừng nào? Khoảng một miếng nhỏ như vậy, sợ không bằng tấm card này, chắc lớn khoảng bằng tấm card này. Cũng là 25 điều, có một sợi dây nhỏ. Khi họ làm Phật sự, quàng vào treo lên cổ, vậy là y của họ đã đắp lên người rồi. Đem chiếc y đương thời tỳ kheo đắp, thu nhỏ bằng một miếng như vậy, thủ nhỏ lại. Khi không dùng, để vào trong túi, quả thật rất phương tiện.</w:t>
      </w:r>
    </w:p>
    <w:p>
      <w:pPr>
        <w:pStyle w:val="Normal"/>
        <w:spacing w:lineRule="auto" w:line="276" w:before="0" w:after="120"/>
        <w:ind w:firstLine="540"/>
        <w:jc w:val="both"/>
        <w:rPr>
          <w:sz w:val="28"/>
          <w:szCs w:val="28"/>
        </w:rPr>
      </w:pPr>
      <w:r>
        <w:rPr>
          <w:sz w:val="28"/>
          <w:szCs w:val="28"/>
        </w:rPr>
        <w:t>Bây giờ người Trung quốc, người xuất gia mặc y phục, đây là một loại đồng phục, chứ không phải y phục tỳ kheo mang. Chư vị phải biết điều này, đây là y phục của dân chúng mang. Y phục mà hiện nay người xuất gia mặc, là phục trang thời nhà Minh.</w:t>
      </w:r>
    </w:p>
    <w:p>
      <w:pPr>
        <w:pStyle w:val="Normal"/>
        <w:spacing w:lineRule="auto" w:line="276" w:before="0" w:after="120"/>
        <w:ind w:firstLine="540"/>
        <w:jc w:val="both"/>
        <w:rPr>
          <w:sz w:val="28"/>
          <w:szCs w:val="28"/>
        </w:rPr>
      </w:pPr>
      <w:r>
        <w:rPr>
          <w:sz w:val="28"/>
          <w:szCs w:val="28"/>
        </w:rPr>
        <w:t xml:space="preserve">Mãn Thanh nhập quan, người Trung quốc đầu hàng Mãn Thanh. Đương thời Hồng Thừa Trù, đàm phán với chính phủ Mãn Thanh, tức là điều kiện đầu hàng. Trong đó có mấy điều, nam hàng nữ không hàng. Nam tử đầu hàng tóc thắt bím, thắt bím tóc, mặc y phục thời nhà Thanh, y phục người Mãn Châu. Nhưng phụ nữ người Hán, mặc y phục thời nhà Minh. Khi kết hôn, vẫn mặc lễ phục thời nhà Minh. Nữ nhân không đầu hàng, nam hàng nữ không hàng. </w:t>
      </w:r>
    </w:p>
    <w:p>
      <w:pPr>
        <w:pStyle w:val="Normal"/>
        <w:spacing w:lineRule="auto" w:line="276" w:before="0" w:after="120"/>
        <w:ind w:firstLine="540"/>
        <w:jc w:val="both"/>
        <w:rPr>
          <w:sz w:val="28"/>
          <w:szCs w:val="28"/>
        </w:rPr>
      </w:pPr>
      <w:r>
        <w:rPr>
          <w:sz w:val="28"/>
          <w:szCs w:val="28"/>
        </w:rPr>
        <w:t xml:space="preserve">Sống hàng chết không hàng, khi sống đầu hàng, khi chết nhập liệm, quan tài, vẫn dùng phục trang của nhà Minh, phong tục này mãi đến nay vẫn như vậy. Người tại gia đầu hàng, người xuất gia không đầu hàng, cho nên người xuất gia mang kiểu trang phục thời nhà Minh. Mang suốt mấy trăm năm, bây giờ trở thành đồng phục của người xuất gia. Hình như không mặc y phục này, tức không phải người xuất gia. Thật ra chư vị hiểu ý nghĩa này, mới biết, sự thật không phải như vậy. </w:t>
      </w:r>
    </w:p>
    <w:p>
      <w:pPr>
        <w:pStyle w:val="Normal"/>
        <w:spacing w:lineRule="auto" w:line="276" w:before="0" w:after="120"/>
        <w:ind w:firstLine="540"/>
        <w:jc w:val="both"/>
        <w:rPr>
          <w:sz w:val="28"/>
          <w:szCs w:val="28"/>
        </w:rPr>
      </w:pPr>
      <w:r>
        <w:rPr>
          <w:sz w:val="28"/>
          <w:szCs w:val="28"/>
        </w:rPr>
        <w:t>Ngày nay người xuất gia Nhật bản, mặc đồ tây cũng không có gì kỳ lạ, vì họ quả thật có tính thời đại. Mấy năm trước, Phật giáo Đài Loan cũng có chuyện ồn ào, nói trang phục người xuất gia cũng phải tùy tục, không cần nữa, phế bỏ loại trang phục này. Có những vị hòa thượng không đồng ý, vì sao chư vị hòa thượng không đồng ý? Nếu phế bỏ phục trang này, đều mang y phục của cư sĩ, phòng trà ca nhạc đều đến được, không ai nhận ra, cơ hội tạo nghiệp quá nhiều. Bởi vậy, vẫn mang y phục này, trang phục này mang đi đâu, phải tự biết thân phận để bớt phóng túng, nó có ưu điểm này, vì thế tiếp tục duy trì. Chúng ta phải biết, đây không phải trang phục trong kinh điển nói, trang phục trong Phật giáo là ba y một bát.</w:t>
      </w:r>
    </w:p>
    <w:p>
      <w:pPr>
        <w:pStyle w:val="Normal"/>
        <w:spacing w:lineRule="auto" w:line="276" w:before="0" w:after="120"/>
        <w:ind w:firstLine="540"/>
        <w:jc w:val="both"/>
        <w:rPr>
          <w:sz w:val="28"/>
          <w:szCs w:val="28"/>
        </w:rPr>
      </w:pPr>
      <w:r>
        <w:rPr>
          <w:sz w:val="28"/>
          <w:szCs w:val="28"/>
        </w:rPr>
        <w:t>Sau khi chúng ta hiểu rõ những thường thức này, chúng ta đối với người xuất gia của các quốc gia khác, mang y phục của người thời nay, cũng không cảm thấy kỳ lạ. Nhưng người xuất gia nhất định phải cạo đầu, tuyệt đối không được để tóc, hầu như Phật giáo trên toàn thế giới đều tuân thủ điều này.</w:t>
      </w:r>
    </w:p>
    <w:p>
      <w:pPr>
        <w:pStyle w:val="Normal"/>
        <w:spacing w:lineRule="auto" w:line="276" w:before="0" w:after="120"/>
        <w:ind w:firstLine="540"/>
        <w:jc w:val="both"/>
        <w:rPr>
          <w:sz w:val="28"/>
          <w:szCs w:val="28"/>
        </w:rPr>
      </w:pPr>
      <w:r>
        <w:rPr>
          <w:sz w:val="28"/>
          <w:szCs w:val="28"/>
        </w:rPr>
        <w:t>Mục đích quan trọng, chính là xả tham: “Tuần phương khất thực, linh kỳ xả tham, thành bồ đề đạo”. Bồ đề là giác ngộ, đây là tiếng Phạn, dịch sang tiếng Trung nghĩa là giác ngộ. “Đạo” tức là tâm, “thành đạo bồ đề” tức thành tựu tâm giác mà không mê, đây là chân tâm. Vọng tâm là mê mà không giác, chân tâm là giác mà không mê. Về phương diện cuộc sống, Đức Phật dạy chúng ta, ràng buộc chúng ta, đều là giúp ta thành đạo bồ đề, làm gì có mê hoặc chúng sanh. Mê hoặc chúng sanh là yêu ma quỷ quái, chứ không phải Phật Bồ Tát.</w:t>
      </w:r>
    </w:p>
    <w:p>
      <w:pPr>
        <w:pStyle w:val="Normal"/>
        <w:spacing w:lineRule="auto" w:line="276" w:before="0" w:after="120"/>
        <w:ind w:firstLine="540"/>
        <w:jc w:val="both"/>
        <w:rPr>
          <w:sz w:val="28"/>
          <w:szCs w:val="28"/>
        </w:rPr>
      </w:pPr>
      <w:r>
        <w:rPr>
          <w:sz w:val="28"/>
          <w:szCs w:val="28"/>
        </w:rPr>
        <w:t>“</w:t>
      </w:r>
      <w:r>
        <w:rPr>
          <w:sz w:val="28"/>
          <w:szCs w:val="28"/>
        </w:rPr>
        <w:t>Chư tỳ kheo đẳng, bất tự thục thực, ký ư tàn sanh, lữ bạc tam giới, thị nhất vãng hoàn, khứ dĩ vô phản”. Đây là hiển thị xuất gia là vì mục đích gì? Người xuất gia nhất định phải có tâm giác, nhất định phải vượt thoát luân hồi tam giới lục đạo. Mà còn nhất định ngay trong đời này, hoàn thành công việc này. Thời gian không dài, phải hoàn thành sự nghiệp lớn này, đây mới thật sự gọi là việc lớn.</w:t>
      </w:r>
    </w:p>
    <w:p>
      <w:pPr>
        <w:pStyle w:val="Normal"/>
        <w:spacing w:lineRule="auto" w:line="276" w:before="0" w:after="120"/>
        <w:ind w:firstLine="540"/>
        <w:jc w:val="both"/>
        <w:rPr>
          <w:sz w:val="28"/>
          <w:szCs w:val="28"/>
        </w:rPr>
      </w:pPr>
      <w:r>
        <w:rPr>
          <w:sz w:val="28"/>
          <w:szCs w:val="28"/>
        </w:rPr>
        <w:t>Kinh Pháp Hoa nói, Đức Phật vì một đại sự nhân duyên lớn mà xuất hiện tại thế gian, chính là việc lớn này. Việc thế gian không gì lớn hơn việc này, vượt thoát luân hồi lục đạo. Nếu không làm như vậy, không thể ra khỏi. Phật không có thần thông, Phật không thể dùng thần thông giúp ta vượt thoát luân hồi lục đạo. Nếu ngài có năng lực này, chúng ta không cần tu, Phật đại từ đại bi, đưa tất cả chúng ta ra khỏi tam giới. Phật không có năng lực này. Ai có năng lực này? Chính bản thân ta có năng lực này.</w:t>
      </w:r>
    </w:p>
    <w:p>
      <w:pPr>
        <w:pStyle w:val="Normal"/>
        <w:spacing w:lineRule="auto" w:line="276" w:before="0" w:after="120"/>
        <w:ind w:firstLine="540"/>
        <w:jc w:val="both"/>
        <w:rPr>
          <w:sz w:val="28"/>
          <w:szCs w:val="28"/>
        </w:rPr>
      </w:pPr>
      <w:r>
        <w:rPr>
          <w:sz w:val="28"/>
          <w:szCs w:val="28"/>
        </w:rPr>
        <w:t>Trong kinh điển đại thừa cũng nói rất nhiều, ngài nói lời chân thật, ngài không độ chúng sanh. Nếu quý vị nói Phật độ chúng sanh, vậy là sai. Ai độ chúng sanh? Là tự chúng sanh giác ngộ, tự mình được độ. Vì sao vậy? Vì luân hồi là do chính mình biến hiện ra, chính mình tạo, phải cần chính mình giải quyết nó. Bất quá Đức Phật chỉ nói rõ chân tướng sự thật với chúng ta, ngài độ thoát như thế nào, ngài cung cấp phương pháp kinh nghiệm đó để chúng ta tham khảo mà thôi. Ngoài điều này ra, Phật không thể cho chúng ta bất kỳ điều gì, đây là lời nói chân thật.</w:t>
      </w:r>
    </w:p>
    <w:p>
      <w:pPr>
        <w:pStyle w:val="Normal"/>
        <w:spacing w:lineRule="auto" w:line="276" w:before="0" w:after="120"/>
        <w:ind w:firstLine="540"/>
        <w:jc w:val="both"/>
        <w:rPr>
          <w:sz w:val="28"/>
          <w:szCs w:val="28"/>
        </w:rPr>
      </w:pPr>
      <w:r>
        <w:rPr>
          <w:sz w:val="28"/>
          <w:szCs w:val="28"/>
        </w:rPr>
        <w:t>Nhưng yêu ma quỷ quái thì khác, họ có năng lực, họ có thể cho quý vị những gì những gì, đó là lời giả dối, không phải thật. Như bộ kinh điển này, Đức Phật đem thành quả bản thân tu hành, bản thân đạt được, đều nói với chúng ta. Còn có rất nhiều đệ tử, y theo lý luận và phương pháp của ngài để tu học, cũng đã thành tựu, làm mô phạm cho chúng ta. Trong bộ kinh điển này có lý luận, có phương pháp cũng có biểu diễn. Chương 25 Viên Thông chính là biểu diễn, đây là 25 vị Bồ Tát, bản thân họ nói cho chúng ta biết, họ thành tựu ra sao. Cho nên kinh điển này rất khó được, lý sự viên dung.</w:t>
      </w:r>
    </w:p>
    <w:p>
      <w:pPr>
        <w:pStyle w:val="Normal"/>
        <w:spacing w:lineRule="auto" w:line="276" w:before="0" w:after="120"/>
        <w:ind w:firstLine="540"/>
        <w:jc w:val="both"/>
        <w:rPr>
          <w:sz w:val="28"/>
          <w:szCs w:val="28"/>
        </w:rPr>
      </w:pPr>
      <w:r>
        <w:rPr>
          <w:sz w:val="28"/>
          <w:szCs w:val="28"/>
        </w:rPr>
        <w:t>Người xuất gia “bất tự thục thực”, bản thân không nấu cơm, khất thực. Hiện nay ở Thái Lan, ở Sri Lanka người xuất gia vẫn đi khất thực. Nhưng Phật giáo truyền đến Trung quốc, chư vị biết lịch sử Phật giáo, là do hoàng đế phái đặc sứ, nghinh đón đến Trung quốc. Sau khi đến, hoàng đế tôn họ lên làm thầy. Nếu ở Trung quốc đi khất thực, chúng ta nói họ đi xin cơm, thầy của hoàng đế đi xin cơm trên đường. Như vậy sao được, thành thể thống gì, vị hoàng đế đó bị người mắng chết. Vì thế sau khi truyền đến Trung quốc, do hoàng thất triều đình cúng dường, bản thân họ không cần đi khất thực. Trong chùa, vào thời đó là quốc gia tiếp đãi, phái người đến lo lắng, không cần khất thực. Cho nên phương thức sinh hoạt, khi đến Trung quốc là thay đổi, ăn mặc đều thay đổi, đều trở thành phương thức của Trung quốc. Nói cách khác, bị bản địa hóa, hiện đại hóa, bản địa hóa, đây là sự thật. Nhất định phải làm được hiện đại hóa, bản địa hóa, mới được đại chúng hoan nghiênh.</w:t>
      </w:r>
    </w:p>
    <w:p>
      <w:pPr>
        <w:pStyle w:val="Normal"/>
        <w:spacing w:lineRule="auto" w:line="276" w:before="0" w:after="120"/>
        <w:ind w:firstLine="540"/>
        <w:jc w:val="both"/>
        <w:rPr>
          <w:sz w:val="28"/>
          <w:szCs w:val="28"/>
        </w:rPr>
      </w:pPr>
      <w:r>
        <w:rPr>
          <w:sz w:val="28"/>
          <w:szCs w:val="28"/>
        </w:rPr>
        <w:t xml:space="preserve">Phật giáo, Phật giáo thời kỳ đầu, những người xuất gia do đệ tử tại gia cúng dường. Người xuất gia, họ không cần xuống bếp nấu cơm. Người xuất gia tự làm ruộng, tự nấu cơm, bắt đầu từ khi nào? Đương nhiên thời gian hưng khởi cũng khá sớm, trên lịch sử có ghi chép rõ ràng, là giữa thời nhà Đường. Đại sư Bách Trượng và hòa thượng Mã Tổ Đạo Nhất_trong nhà Phật gọi là Mã Tổ, không giống với Đài Loan gọi là Ma Tổ. Một số người Đài Loan lạy Ma Tổ, đó là thần, thần đạo, đó không phải Phật. Chúng ta thấy tánh chất của họ, đều là ngày xưa người hàng hải, lạy họ cầu bình an. Nếu theo ý này, chính là trong Kinh Phật gọi là hải long vương, Ma Tổ là hải long vương, thủy thần. </w:t>
      </w:r>
    </w:p>
    <w:p>
      <w:pPr>
        <w:pStyle w:val="Normal"/>
        <w:spacing w:lineRule="auto" w:line="276" w:before="0" w:after="120"/>
        <w:ind w:firstLine="540"/>
        <w:jc w:val="both"/>
        <w:rPr>
          <w:sz w:val="28"/>
          <w:szCs w:val="28"/>
        </w:rPr>
      </w:pPr>
      <w:r>
        <w:rPr>
          <w:sz w:val="28"/>
          <w:szCs w:val="28"/>
        </w:rPr>
        <w:t>Trong Thiền tông nói đến Mã Tổ, tục danh của ngài họ Mã, là tổ sư đời thứ tám của Thiền tông, tức là đồ tôn của lục tổ Huệ Năng. Pháp danh của ngài là Đạo Nhất, chính là đạo trong chữ đạo đức, nhất trong chữ nhất nhị tam tứ_Đạo Nhất. Thiền sư Đạo Nhất và Bách Trượng. Hai vị này đều là đời thứ tám, đối với Phật giáo Trung quốc, có một sự biến hóa có tính cách mạng. Nói cách khác, biến Phật giáo thành một chế độ hóa, là do hai ngài xướng khởi. Kiến tùng lâm, lập thanh quy. Mã Tổ kiến lập tùng lâm, Bách Trượng lập thanh quy. Thanh quy, chính là bản địa hóa giới luật, hiện đại hóa giới luật, tuân thủ tinh thần của giới luật, sửa đổi lại các điều văn, thích hợp với việc tu học của đại chúng. Trong Phật giáo, đây là một công tác có tính cách mạng.</w:t>
      </w:r>
    </w:p>
    <w:p>
      <w:pPr>
        <w:pStyle w:val="Normal"/>
        <w:spacing w:lineRule="auto" w:line="276" w:before="0" w:after="120"/>
        <w:ind w:firstLine="540"/>
        <w:jc w:val="both"/>
        <w:rPr>
          <w:sz w:val="28"/>
          <w:szCs w:val="28"/>
        </w:rPr>
      </w:pPr>
      <w:r>
        <w:rPr>
          <w:sz w:val="28"/>
          <w:szCs w:val="28"/>
        </w:rPr>
        <w:t xml:space="preserve">Ngày xưa, trong Phật pháp, về phương diện học, chư vị đồng học cùng nhau nghiên cứu kinh luận. Nhưng phương diện tu hành, thì mỗi người đều tự tu, không cùng tu với nhau. Mặc dù cùng tu, cũng không phải chính thức, nhân số cũng không nhiều. Khi khởi xướng chế độ tùng lâm, đây là nét đặc sắc của Phật giáo Trung quốc. Tùng lâm, nói như ngày nay, chính là đại học Phật giáo. Biến nó thành một chế độ, cùng nhau học tập, cùng nhau tu hành, tất cả đều cùng nhau tu học. </w:t>
      </w:r>
    </w:p>
    <w:p>
      <w:pPr>
        <w:pStyle w:val="Normal"/>
        <w:spacing w:lineRule="auto" w:line="276" w:before="0" w:after="120"/>
        <w:ind w:firstLine="540"/>
        <w:jc w:val="both"/>
        <w:rPr>
          <w:sz w:val="28"/>
          <w:szCs w:val="28"/>
        </w:rPr>
      </w:pPr>
      <w:r>
        <w:rPr>
          <w:sz w:val="28"/>
          <w:szCs w:val="28"/>
        </w:rPr>
        <w:t>Đại sư Bách Trượng khởi xướng, người xuất gia trồng trọt, làm ruộng, trồng lúa, trồng rau, phải tự mình lo cuộc sống. Ngài khởi xướng: “một ngày không làm, một ngày không ăn”, điều này hình như hoàn toàn tương phản với giáo huấn của Phật. Ngài có đạo lý của mình, ngài có tinh thần thời đại. Đây chính là đề xướng, người xuất gia tu hành, trồng trọt cũng là tu hành, lao động cũng là tu hành, đưa nó vào trong thời khóa tu hành. Cho nên gọi là năm môn học, đến ăn cơm đều là môn học, ngày thay đổi thành như thế.</w:t>
      </w:r>
    </w:p>
    <w:p>
      <w:pPr>
        <w:pStyle w:val="Normal"/>
        <w:spacing w:lineRule="auto" w:line="276" w:before="0" w:after="120"/>
        <w:ind w:firstLine="540"/>
        <w:jc w:val="both"/>
        <w:rPr>
          <w:sz w:val="28"/>
          <w:szCs w:val="28"/>
        </w:rPr>
      </w:pPr>
      <w:r>
        <w:rPr>
          <w:sz w:val="28"/>
          <w:szCs w:val="28"/>
        </w:rPr>
        <w:t>Về lý luận, về tinh thần, không trái với Phật pháp. Nhưng về cách làm không giống nhau, thay đổi hành động, nguyên lý nguyên tắc hoàn toàn không thay đổi. Đây chính là đại trí tuệ, thông quyền đạt biến, đem đến sự gợi mở lớn lao cho hậu nhân.</w:t>
      </w:r>
    </w:p>
    <w:p>
      <w:pPr>
        <w:pStyle w:val="Normal"/>
        <w:spacing w:lineRule="auto" w:line="276" w:before="0" w:after="120"/>
        <w:ind w:firstLine="540"/>
        <w:jc w:val="both"/>
        <w:rPr>
          <w:sz w:val="28"/>
          <w:szCs w:val="28"/>
        </w:rPr>
      </w:pPr>
      <w:r>
        <w:rPr>
          <w:sz w:val="28"/>
          <w:szCs w:val="28"/>
        </w:rPr>
        <w:t xml:space="preserve">Ngày xưa chân tu, trong đời họ đích thực có thể vượt thoát luân hồi lục đạo, tiếp nhận đại chúng cúng dường. Là có phước báu thật sự, là trồng phước cho chúng sanh. Người xuất gia ngày nay, nếu đời này không thể liễu sanh tử, không thể xuất luân hồi. Nếu tiếp nhận sự cúng dường, nghĩa là như lời Phật nói: “Một hạt gạo của thí chủ, lớn như núi tu di, đời này không liễu đạo, mang lông đội sừng để trả”. Nếu như mang lông đội sừng để trả, chi bằng tự trồng trọt, tự nấu cơm, sống bằng sức lao động của mình. </w:t>
      </w:r>
    </w:p>
    <w:p>
      <w:pPr>
        <w:pStyle w:val="Normal"/>
        <w:spacing w:lineRule="auto" w:line="276" w:before="0" w:after="120"/>
        <w:ind w:firstLine="540"/>
        <w:jc w:val="both"/>
        <w:rPr>
          <w:sz w:val="28"/>
          <w:szCs w:val="28"/>
        </w:rPr>
      </w:pPr>
      <w:r>
        <w:rPr>
          <w:sz w:val="28"/>
          <w:szCs w:val="28"/>
        </w:rPr>
        <w:t>Thực tế mà nói, người có thể trong đời này liễu sanh tử, xuất tam giới không nhiều. Bởi vậy đại sư Bách Trượng lập thanh quy, đối với đương thời cho đến người đời sau, có lợi ích rất lớn. Nhưng giáo huấn của Phật, chúng ta phải nhớ, đây là nguyên tắc chỉ đạo cao nhất. Bất luận là khất thực, hay là tự làm, về phương diện tinh thần, tư tưởng, ý niệm, đều phải biết, “ký ư tàn sanh, lữ bạc tam giới”. Chúng ta xem thế gian này, như một quán trọ. Khi tôi giảng kinh, thường nhắc nhở chư vị đồng học, ở thế gian này, chúng ta chỉ cần quyền sử dụng, không cần quyền sở hữu. Vì sao vậy? Cần quyền sở hữu, quý vị chính là chủ nhân ở đây. Tôi không có quyền sở hữu, tôi có quyền sử dụng, tôi là khách, khách sẽ ra đi, chủ không được đi. Chủ không được đi, tức không thể xuất tam giới. Tôi làm khách của tam giới, có thể đi bất cứ lúc nào. Tam giới không phải nhà tôi, trong tam giới này đều không liên quan đến tôi. Phải thường quán tưởng như vậy. Có tư tưởng như vậy, ý niệm được và mất, tự nhiên rất nhẹ, tốt nhất đừng có ý niệm được mất, vậy là xuất tam giới. Không thể lập tức không còn ý niệm được mất, đầu tiên phải nhẹ một chút, mỗi năm mỗi nhẹ hơn. Khoảng mười đến 20 năm, buông bỏ hoàn toàn, được đại tự tại. Nói cho chư vị biết, hết thảy mọi phiền não, đều sanh ra từ tâm được mất, suy tính thiệt hơn. Ý niệm được mất không còn, thì còn gì đâu để phiền não? Phiền não không còn, tham sân đều không còn, tham sân si toàn là được mất.</w:t>
      </w:r>
    </w:p>
    <w:p>
      <w:pPr>
        <w:pStyle w:val="Normal"/>
        <w:spacing w:lineRule="auto" w:line="276" w:before="0" w:after="120"/>
        <w:ind w:firstLine="540"/>
        <w:jc w:val="both"/>
        <w:rPr>
          <w:sz w:val="28"/>
          <w:szCs w:val="28"/>
        </w:rPr>
      </w:pPr>
      <w:r>
        <w:rPr>
          <w:sz w:val="28"/>
          <w:szCs w:val="28"/>
        </w:rPr>
        <w:t xml:space="preserve">Đoạn này Đức Phật dạy chúng ta, đánh tan vọng niệm được mất. Dạy chúng ta “ký ư tàn sanh”, tàn là tàn dư. Đời này tôi ở trên thế gian, thân thể này là vật dư thừa, thân sau cùng. Đời sau không làm việc này nữa, đời sau tôi không trôi lăn trong luân hồi sanh tử nữa, cũng không đi đầu thai, chỉ có một đời này. </w:t>
      </w:r>
    </w:p>
    <w:p>
      <w:pPr>
        <w:pStyle w:val="Normal"/>
        <w:spacing w:lineRule="auto" w:line="276" w:before="0" w:after="120"/>
        <w:ind w:firstLine="540"/>
        <w:jc w:val="both"/>
        <w:rPr>
          <w:sz w:val="28"/>
          <w:szCs w:val="28"/>
        </w:rPr>
      </w:pPr>
      <w:r>
        <w:rPr>
          <w:sz w:val="28"/>
          <w:szCs w:val="28"/>
        </w:rPr>
        <w:t>Người học Phật, nếu không có ý niệm này, ý niệm này không kiên cường, rất khó thành tựu đạo nghiệp. Người niệm Phật cũng không ngoại lệ, ý niệm này kiên cường, công phu niệm Phật mới đắc lực. Đối với tam giới vẫn còn tâm tham luyến, vẫn chưa buông bỏ được, phiền phức đều đến. Ví dụ xây dựng đạo tràng, xây dựng đạo tràng là việc tốt, lợi ích một phương. Xây dựng đạo tràng rồi, đạo tràng này là của tôi, vậy là xong, có thoát ra khỏi tam giới chăng? Không thoát ra được.</w:t>
      </w:r>
    </w:p>
    <w:p>
      <w:pPr>
        <w:pStyle w:val="Normal"/>
        <w:spacing w:lineRule="auto" w:line="276" w:before="0" w:after="120"/>
        <w:ind w:firstLine="540"/>
        <w:jc w:val="both"/>
        <w:rPr>
          <w:sz w:val="28"/>
          <w:szCs w:val="28"/>
        </w:rPr>
      </w:pPr>
      <w:r>
        <w:rPr>
          <w:sz w:val="28"/>
          <w:szCs w:val="28"/>
        </w:rPr>
        <w:t xml:space="preserve">Đầu năm dân quốc, trong Phật giáo chúng ta có ba vị cao tăng. Ba vị cao tăng này là đại sư Ấn Quang, hòa thượng Hư Vân, pháp sư Đế Nhàn. Pháp sư Đế Nhàn là Tông Thiên Thai, hòa thượng Hư Vân là Thiền tông, tổ sư Ấn Quang là Tịnh độ tông. </w:t>
      </w:r>
    </w:p>
    <w:p>
      <w:pPr>
        <w:pStyle w:val="Normal"/>
        <w:spacing w:lineRule="auto" w:line="276" w:before="0" w:after="120"/>
        <w:ind w:firstLine="540"/>
        <w:jc w:val="both"/>
        <w:rPr>
          <w:sz w:val="28"/>
          <w:szCs w:val="28"/>
        </w:rPr>
      </w:pPr>
      <w:r>
        <w:rPr>
          <w:sz w:val="28"/>
          <w:szCs w:val="28"/>
        </w:rPr>
        <w:t>Hòa thượng Hư Vân, quý vị xem niên phổ của ngài, suốt cuộc đời ngài phát nguyện xây dựng chùa chiền, dựng chùa khắp nơi, sửa chùa. Chùa cũ hư hỏng, ngài phát tâm tu sửa. Xây xong sửa xong, lập tức mời một vị xuất gia có tu có học, đến đây trú trì, giao lại cho người này. Cả đời, không có ngôi chùa nào cho riêng mình, vậy là đúng, hoàn toàn vì chúng sanh. Kiến lập Phật pháp, giáo hóa chúng sanh, bản thân không hề khởi tâm lưu luyến. Đây là điều chúng ta cần noi theo, chúng ta phải học tập. Cũng không có ý niệm, ngôi chùa này do tôi tu sửa, do tôi xây dựng, tôi muốn khống chế, không có. Làm tốt hay xấu, đều không liên quan đến tôi, niệm này mới gọi là thanh tịnh, ngài đúng là đi khắp tam giới. Đây là điển hình, chúng ta nhất định phải học tập theo ngài.</w:t>
      </w:r>
    </w:p>
    <w:p>
      <w:pPr>
        <w:pStyle w:val="Normal"/>
        <w:spacing w:lineRule="auto" w:line="276" w:before="0" w:after="120"/>
        <w:ind w:firstLine="540"/>
        <w:jc w:val="both"/>
        <w:rPr>
          <w:sz w:val="28"/>
          <w:szCs w:val="28"/>
        </w:rPr>
      </w:pPr>
      <w:r>
        <w:rPr>
          <w:sz w:val="28"/>
          <w:szCs w:val="28"/>
        </w:rPr>
        <w:t>“</w:t>
      </w:r>
      <w:r>
        <w:rPr>
          <w:sz w:val="28"/>
          <w:szCs w:val="28"/>
        </w:rPr>
        <w:t>Thị nhất vãng hoàn”. Tôi chỉ còn đến thế gian một lần này, lần sau không đến nữa. “Khứ dĩ vô phản”, lần sau không đến nữa. Nếu lần sau lại đến, trở lại là người tái sanh, Bồ Tát tái sanh, không phải đến vì nghiệp lực. Nghiệp lực luân hồi, chỉ còn một lần này, không còn có lần thứ hai, biểu thị sự quyết tâm. Quyết tâm này, nhất định thể hiện ra trong hành động, đây mới là chân thật.</w:t>
      </w:r>
    </w:p>
    <w:p>
      <w:pPr>
        <w:pStyle w:val="Normal"/>
        <w:spacing w:lineRule="auto" w:line="276" w:before="0" w:after="120"/>
        <w:ind w:firstLine="540"/>
        <w:jc w:val="both"/>
        <w:rPr>
          <w:sz w:val="28"/>
          <w:szCs w:val="28"/>
        </w:rPr>
      </w:pPr>
      <w:r>
        <w:rPr>
          <w:sz w:val="28"/>
          <w:szCs w:val="28"/>
        </w:rPr>
        <w:t>Chúng ta sống trong thời đại này, chúng ta có cần tuân thủ giáo giới của Phật chăng? Có người nói, ngày xưa con người thật thà, quý vị vứt bỏ tất cả, đi đến đâu đều có thể ở lại đó, đều có thể tiếp đãi, không sai. Người bây giờ không thật thà, mọi người đều tranh quyền đoạt lợi. Nếu không có giao tình với họ, không có mối liên quan, họ không thể dung chứa, không chấp nhận quý vị, vậy cuộc sống quý vị phải làm sao? Bởi vậy nghĩ đến sự thật này, họ sinh sợ hãi, bản thân không thể không có đạo tràng, đây là do thời đại tạo thành.</w:t>
      </w:r>
    </w:p>
    <w:p>
      <w:pPr>
        <w:pStyle w:val="Normal"/>
        <w:spacing w:lineRule="auto" w:line="276" w:before="0" w:after="120"/>
        <w:ind w:firstLine="540"/>
        <w:jc w:val="both"/>
        <w:rPr>
          <w:sz w:val="28"/>
          <w:szCs w:val="28"/>
        </w:rPr>
      </w:pPr>
      <w:r>
        <w:rPr>
          <w:sz w:val="28"/>
          <w:szCs w:val="28"/>
        </w:rPr>
        <w:t>Ngày xưa người xuất gia, trên thân có thể không cần đến tiền, vì sao vậy? Vì dân chúng đều tin theo Phật, đều tôn trọng quý vị. Người xuất gia đi xe, họ không thu tiền xe. Qua sông qua đò, họ cũng không lấy tiền qua đò. Rất hay, đi đâu cũng được. Người bây giờ, người xuất gia đi xe, nếu không mua vé người ta không cho lên xe. Nói cách khác, ta không thể không có tiền. Lại nói, nếu ta thật sự không có tiền, tín đồ coi thường, dù nói pháp chân thật cũng không có ai nghe. Vì sao vậy? Ông ta không có tiền, hòa thượng nghèo, càng có tiền tín đồ càng nhiều, dệt hoa trên gấm. Càng không có tiền, càng không có người để ý đến. Điều này bức bách người xuất gia không thể không có tiền, không thể không có thế lực, bị cuốn vào những điều này, ngày ngày đeo đuổi những thứ này. Gian khổ cực nhọc cả đời, sau cùng vẫn trôi lăn trong lục đạo.</w:t>
      </w:r>
    </w:p>
    <w:p>
      <w:pPr>
        <w:pStyle w:val="Normal"/>
        <w:spacing w:lineRule="auto" w:line="276" w:before="0" w:after="120"/>
        <w:ind w:firstLine="540"/>
        <w:jc w:val="both"/>
        <w:rPr>
          <w:sz w:val="28"/>
          <w:szCs w:val="28"/>
        </w:rPr>
      </w:pPr>
      <w:r>
        <w:rPr>
          <w:sz w:val="28"/>
          <w:szCs w:val="28"/>
        </w:rPr>
        <w:t>Điều này rất khổ, được mấy người cam tâm tịch mặc? Không có tiền, tôi không cần tiền. Không có chùa, không cần chùa. Không có tín đồ, không cần tín đồ, vui trong thanh tịnh tự tại, hạng người này rất ít. Nhưng người như vậy, có hy vọng xuất ly tam giới, đây là thật.</w:t>
      </w:r>
    </w:p>
    <w:p>
      <w:pPr>
        <w:pStyle w:val="Normal"/>
        <w:spacing w:lineRule="auto" w:line="276" w:before="0" w:after="120"/>
        <w:ind w:firstLine="540"/>
        <w:jc w:val="both"/>
        <w:rPr>
          <w:sz w:val="28"/>
          <w:szCs w:val="28"/>
        </w:rPr>
      </w:pPr>
      <w:r>
        <w:rPr>
          <w:sz w:val="28"/>
          <w:szCs w:val="28"/>
        </w:rPr>
        <w:t>Chúng ta hiểu rõ chân tướng sự thật này, thấu triệt những đạo lý này, thông đạt nhân quả. Mới biết rằng cần phải linh hoạt ra sao, tuyệt đối không được trái phạm. Những nguyên lý nguyên tắc Đức Phật dạy, trong phương pháp tu học, có thể biến hóa linh hoạt. Tự lợi, lợi tha, thành tựu công đức viên mãn. Đại tiền đề, cương lĩnh chung, tâm nhất định phải thanh tịnh, không nhiễm chút bụi trần, như vậy là như pháp.</w:t>
      </w:r>
    </w:p>
    <w:p>
      <w:pPr>
        <w:pStyle w:val="Normal"/>
        <w:spacing w:lineRule="auto" w:line="276" w:before="0" w:after="120"/>
        <w:ind w:firstLine="540"/>
        <w:jc w:val="both"/>
        <w:rPr>
          <w:sz w:val="28"/>
          <w:szCs w:val="28"/>
        </w:rPr>
      </w:pPr>
      <w:r>
        <w:rPr>
          <w:sz w:val="28"/>
          <w:szCs w:val="28"/>
        </w:rPr>
        <w:t>Đoạn tiếp theo, là Thế Tôn đối với thời mạt thế, đưa ra một lời trách cứ nghiêm khắc cho những người thực hành không như pháp.</w:t>
      </w:r>
    </w:p>
    <w:p>
      <w:pPr>
        <w:pStyle w:val="Normal"/>
        <w:spacing w:lineRule="auto" w:line="276" w:before="0" w:after="120"/>
        <w:ind w:firstLine="540"/>
        <w:jc w:val="both"/>
        <w:rPr>
          <w:sz w:val="28"/>
          <w:szCs w:val="28"/>
        </w:rPr>
      </w:pPr>
      <w:r>
        <w:rPr>
          <w:sz w:val="28"/>
          <w:szCs w:val="28"/>
        </w:rPr>
        <w:t>“</w:t>
      </w:r>
      <w:r>
        <w:rPr>
          <w:sz w:val="28"/>
          <w:szCs w:val="28"/>
        </w:rPr>
        <w:t>Vân hà tặc nhân, giả ngã y phục, tì phiến Như Lai, tạo chủng chủng nghiệp, giai ngôn Phật pháp”. Đây là nói đến hiện tượng của thời mạt thế. “Tặc nhân” là trộm cắp, vào trộm cắp trong nhà Phật, trong nhà Phật dễ trộm cắp. Trộm bằng cách nào? Xã hội hiện nay có một hạng người rất thông minh, trong xã hội mưu sanh rất gian nan, rất vất vả, nghĩ xem nghề nào tốt? Mở chùa kinh doanh, kinh doanh  chùa để kiếm tiền, không cần tiền vốn. Kinh doanh chùa kiếm tiền, lừa gạt tín đồ, mượn danh nghĩa của Phật, danh văn lợi dưỡng đến rất nhanh. Ai làm việc này? Thật sự có người đầu óc thông minh, việc buôn bán này càng làm càng hưng thịnh, vốn ngày càng hùng hậu, làm những việc này. Chính là ở đây nói “tặc nhân giả ngã y phục”, mặc y phục của người xuất gia, giống như người xuất gia vậy, lừa gạt chúng sanh. Đây gọi là “tì phiến Như Lai”. Coi Phật pháp như xí nghiệp, đem ra kinh doanh buôn bán, họ làm như vậy. “Tạo vô số nghiệp”, tạo quá nhiều nghiệp chướng, thậm chí sát đạo dâm vọng đều có đủ. Trong giới kinh Đức Phật không nói đến những ác nghiệp này, họ cũng có, làm điều này. Mà còn nói, những gì họ làm đều là Phật pháp, nói lời ngon ngọt.</w:t>
      </w:r>
    </w:p>
    <w:p>
      <w:pPr>
        <w:pStyle w:val="Normal"/>
        <w:spacing w:lineRule="auto" w:line="276" w:before="0" w:after="120"/>
        <w:ind w:firstLine="540"/>
        <w:jc w:val="both"/>
        <w:rPr>
          <w:sz w:val="28"/>
          <w:szCs w:val="28"/>
        </w:rPr>
      </w:pPr>
      <w:r>
        <w:rPr>
          <w:sz w:val="28"/>
          <w:szCs w:val="28"/>
        </w:rPr>
        <w:t>“</w:t>
      </w:r>
      <w:r>
        <w:rPr>
          <w:sz w:val="28"/>
          <w:szCs w:val="28"/>
        </w:rPr>
        <w:t>Khước phi xuất gia, cụ giới tỳ kheo, vi tiểu thừa đạo”. Còn hủy báng, “phi” là phủ định, phủ định những người xuất gia đó, thật sự tu giới định tuệ. Nói những người đó là hàng tiểu thừa, mình là Bồ Tát đại thừa, mình là sự sự vô ngại. Họ tu pháp tiểu thừa, không có thành tựu. Phủ nhận người tu hành chơn chánh đó, khiến hàng sơ học, người bị họ mê hoặc, tin rằng đây là thật. Ngược lại xem họ như Phật sống, như Bồ Tát sống. Còn người tu hành chơn chánh, cho về một bên, không nghe không hỏi. Thậm chí còn sỉ nhục, khinh mạn, tạo tội nghiệp này quá nặng.</w:t>
      </w:r>
    </w:p>
    <w:p>
      <w:pPr>
        <w:pStyle w:val="Normal"/>
        <w:spacing w:lineRule="auto" w:line="276" w:before="0" w:after="120"/>
        <w:ind w:firstLine="540"/>
        <w:jc w:val="both"/>
        <w:rPr>
          <w:sz w:val="28"/>
          <w:szCs w:val="28"/>
        </w:rPr>
      </w:pPr>
      <w:r>
        <w:rPr>
          <w:sz w:val="28"/>
          <w:szCs w:val="28"/>
        </w:rPr>
        <w:t>“</w:t>
      </w:r>
      <w:r>
        <w:rPr>
          <w:sz w:val="28"/>
          <w:szCs w:val="28"/>
        </w:rPr>
        <w:t>Do thị nghi ngộ, vô lượng chúng sanh, đọa vô gián ngục”. Vì họ làm như vậy, làm hại rất nhiều chúng sanh. Vì sao vậy? Thứ nhất, khiến tất cả chúng sanh, hoài nghi đối với chánh pháp. “Nghi” là đối với chánh pháp, đánh mất tín tâm. “Ngộ” là đi nhầm vào đường tà, đi theo họ, đối với những gì họ nói tin là thật, đi theo họ. Tương lai họ đọa địa ngục, phàm những ai đi theo họ, đều đọa địa ngục. “Dĩ manh dẫn manh”. Người mù đi trước dẫn đường, người sau cứ thế đi theo, “tương khiên nhập hỏa khanh”, quả là bi ai, đáng thương biết bao. Đây là nói về thời kỳ mạt pháp, những hiện tượng này, có thể nói một cách rất rõ ràng, nói rất minh bạch.</w:t>
      </w:r>
    </w:p>
    <w:p>
      <w:pPr>
        <w:pStyle w:val="Normal"/>
        <w:spacing w:lineRule="auto" w:line="276" w:before="0" w:after="120"/>
        <w:ind w:firstLine="540"/>
        <w:jc w:val="both"/>
        <w:rPr>
          <w:sz w:val="28"/>
          <w:szCs w:val="28"/>
        </w:rPr>
      </w:pPr>
      <w:r>
        <w:rPr>
          <w:sz w:val="28"/>
          <w:szCs w:val="28"/>
        </w:rPr>
        <w:t>Thôi, hôm nay chúng ta tạm dừng tại đây.</w:t>
      </w:r>
    </w:p>
    <w:p>
      <w:pPr>
        <w:pStyle w:val="Normal"/>
        <w:spacing w:lineRule="auto" w:line="276" w:before="0" w:after="120"/>
        <w:ind w:firstLine="540"/>
        <w:jc w:val="both"/>
        <w:rPr>
          <w:sz w:val="28"/>
          <w:szCs w:val="28"/>
        </w:rPr>
      </w:pPr>
      <w:r>
        <w:rPr>
          <w:sz w:val="28"/>
          <w:szCs w:val="28"/>
        </w:rPr>
      </w:r>
    </w:p>
    <w:p>
      <w:pPr>
        <w:pStyle w:val="Normal"/>
        <w:spacing w:lineRule="auto" w:line="276" w:before="0" w:after="120"/>
        <w:ind w:firstLine="540"/>
        <w:jc w:val="both"/>
        <w:rPr>
          <w:rStyle w:val="Applestylespan"/>
          <w:sz w:val="28"/>
          <w:szCs w:val="28"/>
        </w:rPr>
      </w:pPr>
      <w:r>
        <w:rPr>
          <w:rStyle w:val="C0"/>
          <w:b/>
          <w:sz w:val="28"/>
          <w:szCs w:val="28"/>
        </w:rPr>
        <w:t>TẬP 5</w:t>
      </w:r>
      <w:r>
        <w:rPr>
          <w:rStyle w:val="Applestylespan"/>
          <w:sz w:val="28"/>
          <w:szCs w:val="28"/>
        </w:rPr>
        <w:t xml:space="preserve"> </w:t>
      </w:r>
    </w:p>
    <w:p>
      <w:pPr>
        <w:pStyle w:val="Normal"/>
        <w:spacing w:lineRule="auto" w:line="276" w:before="0" w:after="120"/>
        <w:ind w:firstLine="540"/>
        <w:jc w:val="both"/>
        <w:rPr/>
      </w:pPr>
      <w:r>
        <w:rPr>
          <w:sz w:val="28"/>
          <w:szCs w:val="28"/>
        </w:rPr>
        <w:t>Xin mở giảng nghĩa, trang thứ sáu, hàng thứ ba. Trang thứ sáu, hàng thứ ba. Chúng ta đọc qua đoạn kinh văn, đối chiếu xem.</w:t>
      </w:r>
    </w:p>
    <w:p>
      <w:pPr>
        <w:pStyle w:val="Normal"/>
        <w:spacing w:lineRule="auto" w:line="276" w:before="0" w:after="120"/>
        <w:ind w:firstLine="540"/>
        <w:jc w:val="both"/>
        <w:rPr>
          <w:sz w:val="28"/>
          <w:szCs w:val="28"/>
        </w:rPr>
      </w:pPr>
      <w:r>
        <w:rPr>
          <w:sz w:val="28"/>
          <w:szCs w:val="28"/>
        </w:rPr>
        <w:t>“</w:t>
      </w:r>
      <w:r>
        <w:rPr>
          <w:sz w:val="28"/>
          <w:szCs w:val="28"/>
        </w:rPr>
        <w:t>Nhược ngã diệt hậu, kỳ hữu tỳ kheo, phát tâm quyết định, tu tam ma đề, năng ư Như Lai, hình tượng chi tiền, thân nhiên nhất đăng, thiêu nhất chỉ tiết, cập ư thân thượng, nhiệt nhất hương chú. Ngã thuyết thị nhân, vô thỉ túc trai, nhất thời thù tất, trường ấp thế gian, vĩnh thoát chư lậu, tuy vị tức minh, vô thượng giác lộ, thị nhân ư pháp, dĩ quyết định tâm”. Chúng ta xem đến đoạn này.</w:t>
      </w:r>
    </w:p>
    <w:p>
      <w:pPr>
        <w:pStyle w:val="Normal"/>
        <w:spacing w:lineRule="auto" w:line="276" w:before="0" w:after="120"/>
        <w:ind w:firstLine="540"/>
        <w:jc w:val="both"/>
        <w:rPr>
          <w:sz w:val="28"/>
          <w:szCs w:val="28"/>
        </w:rPr>
      </w:pPr>
      <w:r>
        <w:rPr>
          <w:sz w:val="28"/>
          <w:szCs w:val="28"/>
        </w:rPr>
        <w:t xml:space="preserve">Đây là tôn chỉ trong kinh này, là dạy chúng ta có thể xả thân, bố thí hành đạo Bồ Tát. Hành môn quan trọng nhất chính là bố thí, cũng chính là xả. Không những xả bỏ vật ngoài thân, đến thân thể này cũng phải xả, quý vị phải hiểu rõ đạo lý này. </w:t>
      </w:r>
    </w:p>
    <w:p>
      <w:pPr>
        <w:pStyle w:val="Normal"/>
        <w:spacing w:lineRule="auto" w:line="276" w:before="0" w:after="120"/>
        <w:ind w:firstLine="540"/>
        <w:jc w:val="both"/>
        <w:rPr>
          <w:sz w:val="28"/>
          <w:szCs w:val="28"/>
        </w:rPr>
      </w:pPr>
      <w:r>
        <w:rPr>
          <w:sz w:val="28"/>
          <w:szCs w:val="28"/>
        </w:rPr>
        <w:t xml:space="preserve">Trong kinh dạy chúng ta, hoàn toàn là biểu trưng xả thân vì pháp, xả thân vì chúng sanh, là ý này. Tuyệt đối không được ngộ nhận. Mục đích xả, là muốn nhất định thành tựu tam học giới định tuệ. Ở đây chỉ nói “tam ma địa”, tam ma địa thuộc về định, nói đến định tức bao gồm giới và tuệ. Ở trước thường nói đến tam vô lậu học. </w:t>
      </w:r>
    </w:p>
    <w:p>
      <w:pPr>
        <w:pStyle w:val="Normal"/>
        <w:spacing w:lineRule="auto" w:line="276" w:before="0" w:after="120"/>
        <w:ind w:firstLine="540"/>
        <w:jc w:val="both"/>
        <w:rPr>
          <w:sz w:val="28"/>
          <w:szCs w:val="28"/>
        </w:rPr>
      </w:pPr>
      <w:r>
        <w:rPr>
          <w:sz w:val="28"/>
          <w:szCs w:val="28"/>
        </w:rPr>
        <w:t xml:space="preserve">Ở trước tượng Phật, cầu Phật chứng minh cho chúng ta, chúng ta phát đại tâm đại nguyện, buông bỏ tất cả thân tâm thế giới, chính là ý này. Trong biểu pháp, thắp đèn, đốt một liều trên thân, hoặc đốt ngón tay. Đốt một ngón tay, đốt một ngón tay để cúng Phật. Hoặc đốt liều trên thân, đốt liều này ở Trung quốc rất phổ biến. Chẳng hạn như thọ giới Bồ Tát, cư sĩ tại gia, đốt liều trên cánh tay, đốt liều ở cánh tay. Người xuất gia đốt liều trên đỉnh đầu, đây gọi là đốt một nén hương. </w:t>
      </w:r>
    </w:p>
    <w:p>
      <w:pPr>
        <w:pStyle w:val="Normal"/>
        <w:spacing w:lineRule="auto" w:line="276" w:before="0" w:after="120"/>
        <w:ind w:firstLine="540"/>
        <w:jc w:val="both"/>
        <w:rPr>
          <w:sz w:val="28"/>
          <w:szCs w:val="28"/>
        </w:rPr>
      </w:pPr>
      <w:r>
        <w:rPr>
          <w:sz w:val="28"/>
          <w:szCs w:val="28"/>
        </w:rPr>
        <w:t>Có người ngộ nhận, đại khái đốt liều càng nhiều càng tốt, càng có thể tiêu tai diệt tội. Như trong kinh nói, nợ từ vô thỉ kiếp, một lúc trả hết tất cả, thật sự có thể hết chăng? Giả như đốt hết cả thân thể này, ý niệm nhân ngã thị phi vẫn tồn tại, như vậy nghiệp chướng cũng không tiêu được. Chư vị phải nhận thức rõ ràng, thế nào gọi là nghiệp chướng? Vọng tưởng là nghiệp chướng, phiền não là nghiệp chướng.</w:t>
      </w:r>
    </w:p>
    <w:p>
      <w:pPr>
        <w:pStyle w:val="Normal"/>
        <w:spacing w:lineRule="auto" w:line="276" w:before="0" w:after="120"/>
        <w:ind w:firstLine="540"/>
        <w:jc w:val="both"/>
        <w:rPr>
          <w:sz w:val="28"/>
          <w:szCs w:val="28"/>
        </w:rPr>
      </w:pPr>
      <w:r>
        <w:rPr>
          <w:sz w:val="28"/>
          <w:szCs w:val="28"/>
        </w:rPr>
        <w:t>Nếu như thật sự đốt một liều, đốt một ngón tay, từ đây về sau đoạn tận mọi phiền não, vọng niệm đều không sanh, thì thật sự tiêu trừ rồi. Nếu không như vậy, đốt hết toàn thân, phiền não tập khí vẫn không đoạn được. Nhất định phải nhận thức rõ ràng vấn đề này.</w:t>
      </w:r>
    </w:p>
    <w:p>
      <w:pPr>
        <w:pStyle w:val="Normal"/>
        <w:spacing w:lineRule="auto" w:line="276" w:before="0" w:after="120"/>
        <w:ind w:firstLine="540"/>
        <w:jc w:val="both"/>
        <w:rPr>
          <w:sz w:val="28"/>
          <w:szCs w:val="28"/>
        </w:rPr>
      </w:pPr>
      <w:r>
        <w:rPr>
          <w:sz w:val="28"/>
          <w:szCs w:val="28"/>
        </w:rPr>
        <w:t>Đức Phật dạy rằng, chúng ta đốt liều là để người khác thấy, có thể xả thân. Cũng là nhắc nhở bản thân, mình đã phát nguyện, đốt bản thân để chiếu soi người khác. Mình đã phát nguyện này, không được làm trái bổn thệ nguyện của mình. Nói lời phải giữ lời, sao có thể nói đâu để đó. Ý nghĩa của nó, ý nghĩa thật sự là quyên mình vì người, vì lợi ích chúng sanh, có thể hy sinh thân mạng mình cũng không tiếc. Ý nghĩa quan trọng của việc đốt liều là đây.</w:t>
      </w:r>
    </w:p>
    <w:p>
      <w:pPr>
        <w:pStyle w:val="Normal"/>
        <w:spacing w:lineRule="auto" w:line="276" w:before="0" w:after="120"/>
        <w:ind w:firstLine="540"/>
        <w:jc w:val="both"/>
        <w:rPr>
          <w:sz w:val="28"/>
          <w:szCs w:val="28"/>
        </w:rPr>
      </w:pPr>
      <w:r>
        <w:rPr>
          <w:sz w:val="28"/>
          <w:szCs w:val="28"/>
        </w:rPr>
        <w:t>Nếu ý niệm này kiên định, tất cả vì chúng sanh, không hề nghĩ đến bản thân mình. Chư vị thử nghĩ xem, vọng tưởng phiền não sẽ rất ít. Tất cả mọi vọng tưởng phiền não, đều phát sanh từ lợi ích chính mình, được mất của chính mình, phải đoạn ý niệm này. Tất cả vì chúng sanh, không hề liên quan đến mình, cho nên nó không có, đạo lý là đây.</w:t>
      </w:r>
    </w:p>
    <w:p>
      <w:pPr>
        <w:pStyle w:val="Normal"/>
        <w:spacing w:lineRule="auto" w:line="276" w:before="0" w:after="120"/>
        <w:ind w:firstLine="540"/>
        <w:jc w:val="both"/>
        <w:rPr>
          <w:sz w:val="28"/>
          <w:szCs w:val="28"/>
        </w:rPr>
      </w:pPr>
      <w:r>
        <w:rPr>
          <w:sz w:val="28"/>
          <w:szCs w:val="28"/>
        </w:rPr>
        <w:t>Quý vị đọc xong cuốn kinh này, quý vị đừng đốt thật. Đốt một chấm trên thân thể không sao, vì sao vậy? Vì không trở ngại đến công việc. Nếu đốt một ngón tay, thiếu một ngón tay, làm việc không phương tiện. Đốt hai ngón, ba ngón, như vậy càng không tiện. Bồ Tát Quán Thế Âm hai tay vẫn chưa đủ dùng, phải hiện ra ngàn tay. Hai con mắt không đủ dùng, phải hiện ra ngàn mắt. Phải hiểu rõ đạo lý này. Ý nghĩa chủ yếu là dạy chúng ta lấy thân thể, lấy tinh thần, lấy trí tuệ để phục vụ chúng sanh, đây mới là thật sự đốt liều, thật sự đốt ngón tay, thật sự đốt liều.</w:t>
      </w:r>
    </w:p>
    <w:p>
      <w:pPr>
        <w:pStyle w:val="Normal"/>
        <w:spacing w:lineRule="auto" w:line="276" w:before="0" w:after="120"/>
        <w:ind w:firstLine="540"/>
        <w:jc w:val="both"/>
        <w:rPr>
          <w:sz w:val="28"/>
          <w:szCs w:val="28"/>
        </w:rPr>
      </w:pPr>
      <w:r>
        <w:rPr>
          <w:sz w:val="28"/>
          <w:szCs w:val="28"/>
        </w:rPr>
        <w:t>Đốt liều trên thân thể, Phật giáo trên toàn thế giới, chỉ có Trung quốc có, các quốc gia khu vực khác không thấy. Bao gồm cả Lạt ma ở biên cương, đều là Phật giáo, họ cũng không đốt thân, cũng không có dấu đốt liều. Chỉ có Trung quốc thịnh hành, ở Trung quốc nếu không đốt vài chấm trên thân, mọi người không thừa nhận, quý vị không phải đệ tử Phật. Có chế độ này, nhưng không đốt trên thân, họ thật sự phát tâm này, quên mình vì người, đó mới là thật sự đốt liều, đốt ngón tay, đốt liều, thật sự làm được. Chúng ta phải hiểu rõ tinh thần của nó, nghĩa là khi phát nguyện trước Phật Bồ Tát, làm chứng cho bản thân. Xả được điều khó xả, như vậy mới có thể tiêu trừ nghiệp chướng.</w:t>
      </w:r>
    </w:p>
    <w:p>
      <w:pPr>
        <w:pStyle w:val="Normal"/>
        <w:spacing w:lineRule="auto" w:line="276" w:before="0" w:after="120"/>
        <w:ind w:firstLine="540"/>
        <w:jc w:val="both"/>
        <w:rPr>
          <w:sz w:val="28"/>
          <w:szCs w:val="28"/>
        </w:rPr>
      </w:pPr>
      <w:r>
        <w:rPr>
          <w:sz w:val="28"/>
          <w:szCs w:val="28"/>
        </w:rPr>
        <w:t>Bên dưới nói: “Ngã thuyết thị nhơn, vô thỉ túc trái”. Đời đời kiếp kiếp, nợ nghiệp của vô lượng vô biên chúng sanh. Nghiệp nếu có cái “tôi”, “tôi” gánh nợ, “tôi” phải trả nợ, trả hết được chăng? Trả không hết. Khi nào đến vô ngã, cái tôi không còn, cái tôi không còn vậy ai nợ? Ai trả nợ? Không còn nữa. Tóm lại một câu, nghiệp từ vô thỉ kiếp đến nay, có tồn tại hay không, vấn đề là ta còn cái tôi hay không. Còn cái tôi nghiệp trai chắc chắn tồn tại, khi gặp cơ duyên, nợ mạng phải trả mạng, nợ tiền phải trả tiền, không ai không trả.</w:t>
      </w:r>
    </w:p>
    <w:p>
      <w:pPr>
        <w:pStyle w:val="Normal"/>
        <w:spacing w:lineRule="auto" w:line="276" w:before="0" w:after="120"/>
        <w:ind w:firstLine="540"/>
        <w:jc w:val="both"/>
        <w:rPr>
          <w:sz w:val="28"/>
          <w:szCs w:val="28"/>
        </w:rPr>
      </w:pPr>
      <w:r>
        <w:rPr>
          <w:sz w:val="28"/>
          <w:szCs w:val="28"/>
        </w:rPr>
        <w:t xml:space="preserve">Chứng được A la hán trở lên, A la hán và chư đại Bồ Tát, không còn cái tôi, họ cần trả chăng? Không trả. Tuy họ không trả, nói thực so với trả không biết nhiều hơn bao nhiêu lần, vì sao vậy? Vì họ đã giác ngộ, họ giúp tất cả những chúng sanh khổ nạn, đó là đại từ đại bi cứu độ tất cả chúng sanh. Chưa đến mức độ này, là trả nợ, đến trình độ đó, không phải trả nợ. Còn tích cực hơn trả nợ, còn nỗ lực hơn. Phương pháp trong kinh điển này dạy cho chúng ta, có thể nói, từng câu từng chữ đều dạy chúng ta làm sao để thoát ly sanh tử luân hồi, nói cho chúng ta việc lớn này. </w:t>
      </w:r>
    </w:p>
    <w:p>
      <w:pPr>
        <w:pStyle w:val="Normal"/>
        <w:spacing w:lineRule="auto" w:line="276" w:before="0" w:after="120"/>
        <w:ind w:firstLine="540"/>
        <w:jc w:val="both"/>
        <w:rPr>
          <w:sz w:val="28"/>
          <w:szCs w:val="28"/>
        </w:rPr>
      </w:pPr>
      <w:r>
        <w:rPr>
          <w:sz w:val="28"/>
          <w:szCs w:val="28"/>
        </w:rPr>
        <w:t>“</w:t>
      </w:r>
      <w:r>
        <w:rPr>
          <w:sz w:val="28"/>
          <w:szCs w:val="28"/>
        </w:rPr>
        <w:t xml:space="preserve">Vô thỉ túc trái, nhất thời thù tốt”. Xả bỏ cái “tôi”, không còn. “Trường ấp  thế gian, vĩnh thoát chư lậu”. Chư lậu là chỉ kiến tư phiền não, kiến tư phiền não là nhân, luân hồi lục đạo là quả. Đoạn nhân, quả tự nhiên không còn, như vậy là vĩnh viễn thoát ly tam giới lục đạo. “Trường ấp” là ra đi vĩnh viễn, từ biệt thế gian này. “Tuy vị tức minh, vô thượng giác lộ”. Câu này chính là nói, Thiền tông gọi là minh tâm kiến tánh. Tuy họ chưa kiến tánh, công phu chưa đạt đến trình độ này, chỉ đoạn kiến tư. Nói cách khác, chưa phá trần sa và vô minh, tức thuộc về cảnh giới này. Tiểu thừa A la hán, Bích Chi Phật, quyền giáo Bồ Tát, đều là cảnh giới này. Họ đích thực, đã thoát ly luân hồi lục đạo. “Thị nhân ư pháp, dĩ quyết định tâm”. Tuy chưa kiến tánh, nhưng họ đối với việc tu học để minh tâm kiến tánh, có lòng tin chắc chắn. Biết vấn đề này là thật, biết bản thân tương lai nhất định chứng được. Như Kinh Kim Cang nói: “tín tâm thanh tịnh, tức sanh thật tướng”, họ hướng đến mục tiêu này để tiến lên. </w:t>
      </w:r>
    </w:p>
    <w:p>
      <w:pPr>
        <w:pStyle w:val="Normal"/>
        <w:spacing w:lineRule="auto" w:line="276" w:before="0" w:after="120"/>
        <w:ind w:firstLine="540"/>
        <w:jc w:val="both"/>
        <w:rPr>
          <w:sz w:val="28"/>
          <w:szCs w:val="28"/>
        </w:rPr>
      </w:pPr>
      <w:r>
        <w:rPr>
          <w:sz w:val="28"/>
          <w:szCs w:val="28"/>
        </w:rPr>
        <w:t>Người niệm Phật chúng ta cũng không ngoại lệ, cũng phải buông bỏ tất cả thân tâm thế giới, mới có thể chứng được niệm Phật tam muội. Niệm Phật tam muội, ở đây gọi là tam ma địa, mới thật sự đạt được. Được niệm Phật tam muội, mới vĩnh viễn thoát ly luân hồi, vãng sanh thế giới tây phương Cực Lạc, có sự nắm bắt chắc chắn.</w:t>
      </w:r>
    </w:p>
    <w:p>
      <w:pPr>
        <w:pStyle w:val="Normal"/>
        <w:spacing w:lineRule="auto" w:line="276" w:before="0" w:after="120"/>
        <w:ind w:firstLine="540"/>
        <w:jc w:val="both"/>
        <w:rPr>
          <w:sz w:val="28"/>
          <w:szCs w:val="28"/>
        </w:rPr>
      </w:pPr>
      <w:r>
        <w:rPr>
          <w:sz w:val="28"/>
          <w:szCs w:val="28"/>
        </w:rPr>
        <w:t>“</w:t>
      </w:r>
      <w:r>
        <w:rPr>
          <w:sz w:val="28"/>
          <w:szCs w:val="28"/>
        </w:rPr>
        <w:t xml:space="preserve">Nhược bất vi thử, xả thân vi nhân, túng thành vô vi, tất hoàn nhân sanh, thù kỳ túc trai”. Đức Phật nói, nếu như ta không thể xả thân. Ở đây nói rất rõ ràng, xả thân, ở trước nói rằng, đốt một liều, đốt một lóng ngón tay, cho đến đốt một liều trên thân. Ý của xả thân không rõ ràng, ở đây nói ra một cách minh bạch. Xả thân, tuyệt đối không tham luyến thân thể này, thân còn không tham luyến, còn có thể xả, huống gì vật ngoài thân. Vật ngoài thân, thứ nào có thể ảnh hưởng quý vị, đương nhiên càng dễ buông bỏ. Chúng sanh khó buông bỏ nhất là thân. Thân còn có thể buông bỏ, thì không có gì không buông bỏ được. Ở đây nói rõ cho chúng ta biết.  “Vi nhân”, vi tức là nhỏ bé. Đối với hàng phàm phu, nó thật ghê gớm, đây đâu phải là nhân nhỏ bé. Nhưng đối với chư Phật Bồ Tát thì nhỏ bé vô cùng, vì sao vậy? Vì trong ba loại phiền não, kiến tư phiền não, trần sa phiền não, vô minh phiền não, ta mới đoạn tận kiến tư mà thôi. Chỉ xả kiến tư phiền não, tức lìa bỏ được tam giới. Về sau còn có trần sa và vô minh, cho nên đây gọi là nhân nhỏ bé. Nếu trong pháp môn đại thừa nói, 51 địa vị Bồ Tát, quả báo xả thân chứng được, chỉ ở Bồ Tát thất tín vị của thập tín vị, đệ thất tín. Từ đệ bát tín trở lên, còn có hơn 40 địa vị, đương nhiên đây không gọi là nhiều, không gọi là nhân lớn. </w:t>
      </w:r>
    </w:p>
    <w:p>
      <w:pPr>
        <w:pStyle w:val="Normal"/>
        <w:spacing w:lineRule="auto" w:line="276" w:before="0" w:after="120"/>
        <w:ind w:firstLine="540"/>
        <w:jc w:val="both"/>
        <w:rPr>
          <w:sz w:val="28"/>
          <w:szCs w:val="28"/>
        </w:rPr>
      </w:pPr>
      <w:r>
        <w:rPr>
          <w:sz w:val="28"/>
          <w:szCs w:val="28"/>
        </w:rPr>
        <w:t>Điều này chúng ta không làm được, “mặc dù thành vô vi”. Nghĩa là cho dù, mặc dù có thể đạt được_vô vi này là tượng tự vô vi, không phải thật sự vô vi. Tương tự vô vi là những gì? Thiền định là tương tự vô vi. Có người ở trong định, tâm họ được thanh tịnh, tương ưng với pháp vô vi. Tuy tương ưng với pháp vô vi, định của họ duy trì không lâu, cho nên họ chỉ là tương tự, không phải vĩnh hằng. Nếu đạt được định này, vĩnh viễn bất thoái, là họ đã thành tựu, gọi là chứng được pháp vô vi chân thật. Vấn đề này, Kinh Lăng Nghiêm cũng nói rất rõ ràng, phải chứng đến cửu thứ đệ định, mới là chân vô vi, định thứ chín. Còn tám vị thứ ở trước thì sao? Bát định thì sao? Chính là tứ thiền bát định. Tứ thiền, tức thiền định của trời tứ thiền, bát định là tứ thiền, thêm vào trời tứ không. Không phải ngoài tứ thiền còn có bát định, trong bát định bao gồm tứ thiền, tứ thiền không bao gồm bát định. Tứ thiền thêm vào trời tứ không, đây gọi là bát định. Tám vị thứ này tức ở đây nói “mặc dù thành vô vi”. Tám loại định này là tương tự vô vi, ta chứng được quả vị này cũng vô dụng. Cho dù sanh đến tầng cao nhất, trời phi tưởng phi phi tưởng, đây là cao nhất trong 28 tầng trời của tam giới, thọ mạng tám vạn đại kiếp. Thực tế mà nói, thọ mạng này chính là định công của họ. Trong thời gian dài như thế, định của họ không bị mất, họ có thể giữ được lâu như vậy. Nhưng tám vạn đại kiếp vẫn có kỳ hạn, hết thời kỳ đó định công của họ mất đi. Mất đi, ở trên không còn chỗ, nhất định bị đọa lạc, vẫn tiếp tục trôi lăn trong luân hồi. Họ đọa vào sắc giới, dục giới, thậm chí dọa vào ba đường ác.</w:t>
      </w:r>
    </w:p>
    <w:p>
      <w:pPr>
        <w:pStyle w:val="Normal"/>
        <w:spacing w:lineRule="auto" w:line="276" w:before="0" w:after="120"/>
        <w:ind w:firstLine="540"/>
        <w:jc w:val="both"/>
        <w:rPr>
          <w:sz w:val="28"/>
          <w:szCs w:val="28"/>
        </w:rPr>
      </w:pPr>
      <w:r>
        <w:rPr>
          <w:sz w:val="28"/>
          <w:szCs w:val="28"/>
        </w:rPr>
        <w:t>Trong Kinh Lăng Nghiêm nói về điều này rất rõ ràng, đây gọi là trèo cao té nặng, đây là sự thật. Vì sao nói té nặng? Vì họ đến cảnh giới đó, tự cho rằng mình đã thành Phật, tự cho rằng đã chứng đại niết bàn. Đây gọi là đại vọng ngữ, cống cao ngã mạn, đại vọng ngữ là nghiệp nhân đọa vào đường địa ngục. Hủy báng tam bảo, đến khi bị đọa lạc, họ liền hủy báng: “quý vị xem chư Phật nói, chứng được đại niết bàn là không còn đọa lạc. Tôi đã chứng được đại niết bàn, vì sao vẫn đọa lạc? Có thể thấy, tất cả những lời Phật nói, đều là giả, đều lừa bịp”. Họ chưa hề chứng được, tự họ ngộ nhận mình đã chứng được, đây là tri kiến sai lầm của họ, thêm vào tội hủy báng tam bảo. Tội nghiệp này, khiến họ nhanh chóng đọa vào ba đường ác, đây gọi là té nặng. Cho nên họ “tất hoàn nhân sanh, thù kỳ túc trai”. Họ không thể ra khỏi tam giới, ở trong tam giới nhiều đời nhiều kiếp giao tiếp với rất nhiều chúng sanh, ân oán nợ nần đã kết nhiều vô số kể, gặp thì phải trả. “Như ngã mã mạch, chánh đẳng vô dị”. Thực tế Đức Phật Thích Ca Mâu Ni đã thành Phật, làm gì có chuyện còn trả nợ?</w:t>
      </w:r>
    </w:p>
    <w:p>
      <w:pPr>
        <w:pStyle w:val="Normal"/>
        <w:spacing w:lineRule="auto" w:line="276" w:before="0" w:after="120"/>
        <w:ind w:firstLine="540"/>
        <w:jc w:val="both"/>
        <w:rPr>
          <w:sz w:val="28"/>
          <w:szCs w:val="28"/>
        </w:rPr>
      </w:pPr>
      <w:r>
        <w:rPr>
          <w:sz w:val="28"/>
          <w:szCs w:val="28"/>
        </w:rPr>
        <w:t>Ở trước tôi từng nói với quý vị về đại sư An Thế Cao, ngài còn trả nợ mạng hai lần, chuyện này trong Truyện Ký có ghi chép. Đây đúng là một bậc chân tu, vẫn còn những vấn đề này ư? Có, nhưng có đối với ngài mà nói, không giống như chúng ta. Chúng ta phải trả nợ, còn ngài chỉ là biểu diễn cho chúng ta thấy. Ý nghĩa quan trọng nhất, là ngài nhắc nhở chúng ta, tôi đã thành Bồ Tát, đã thành Phật, khi gặp duyên tôi cũng phải thọ báo. Vậy chúng ta là hàng phàm phu kém cỏi, làm gì có chuyện không chịu ác báo, là cảnh giác chúng ta. Chúng ta thật sự thọ báo, chư Phật Bồ Tát biểu diễn cho chúng ta thấy. Cảnh cáo chúng ta, tuyệt đối không được làm điều ác, dạy ta đoạn ác tu thiện.</w:t>
      </w:r>
    </w:p>
    <w:p>
      <w:pPr>
        <w:pStyle w:val="Normal"/>
        <w:spacing w:lineRule="auto" w:line="276" w:before="0" w:after="120"/>
        <w:ind w:firstLine="540"/>
        <w:jc w:val="both"/>
        <w:rPr>
          <w:sz w:val="28"/>
          <w:szCs w:val="28"/>
        </w:rPr>
      </w:pPr>
      <w:r>
        <w:rPr>
          <w:sz w:val="28"/>
          <w:szCs w:val="28"/>
        </w:rPr>
        <w:t>“</w:t>
      </w:r>
      <w:r>
        <w:rPr>
          <w:sz w:val="28"/>
          <w:szCs w:val="28"/>
        </w:rPr>
        <w:t>Mã mạch chi báo”. Trong kinh Đức Phật nói, đây là tự thuật bản thân ngài, về một đoạn nhân duyên trong quá khứ. Điều Đức Phật nói, đều là nhân trồng được từ những kiếp lâu xa về trước, mà lần này, tức ở nước Xá Vệ, sự việc phát sanh tại nước Xá Vệ. Nước Xá Vệ có vị vua tên A Kỳ Đạt. Chúng ta biết, thời đại Đức Phật Thích Ca Mâu Ni xuất hiện, tương đương với thời nhà Chu Trung quốc. Thời nhà Chu trước Xuân Thu Chiến Quốc, Trung quốc chưa thống nhất, Ấn độ cũng chưa thống nhất. Trong cổ thư Trung quốc nói, 800 chư hầu, nghĩa là có hơn 800 quốc gia, chư hầu đều là quốc vương. Bởi vậy chính phủ trung ương, chẳng qua chính là quốc gia cường thịnh nhất, mọi người đều tôn kính họ, giống như chủ tịch các nước liên bang vậy. Thật ra, mỗi nước chư hầu đều là nước độc lập, quan hệ của họ với nhà Chu_thực tế bản thân nhà Chu cũng là một bộ lạc, bộ lạc rất hùng mạnh. Quan hệ như thế nào với họ? Dùng chính sóc của nhà Chu. Chính sóc tức hiện nay chúng ta gọi là lịch, dùng theo giờ ngày tháng năm của họ, dùng giống như họ. Như ngày nay trên toàn thế giới, mọi người đều dùng dương lịch, toàn thế giới dùng một loại, tiện lợi cho việc giao tế. Lúc đó vua nhà Chu đối với chư hầu, là ban phát lịch hàng năm. Nghĩa vụ của họ đối với vua Chu, khoảng cách gần một chút, một năm tiến cống một lần. Tiến cống tức là tặng lễ vật cho vua Chu, lễ vật là thổ sản, đặc sản ở đây là gì, tặng một ít cho nhà Chu. Nếu ở xa, ba năm triều cống một lần. Cho thấy tất cả đều là nước độc lập. Ấn độ cũng như vậy, cho nên Ấn độ nói_có thể nước đó, so với chúng ta hiện nay, còn nhỏ hơn một vùng hay một trấn.</w:t>
      </w:r>
    </w:p>
    <w:p>
      <w:pPr>
        <w:pStyle w:val="Normal"/>
        <w:spacing w:lineRule="auto" w:line="276" w:before="0" w:after="120"/>
        <w:ind w:firstLine="540"/>
        <w:jc w:val="both"/>
        <w:rPr>
          <w:sz w:val="28"/>
          <w:szCs w:val="28"/>
        </w:rPr>
      </w:pPr>
      <w:r>
        <w:rPr>
          <w:sz w:val="28"/>
          <w:szCs w:val="28"/>
        </w:rPr>
        <w:t>Quý vị xem, chúng ta đọc trong sách cổ, trong Tứ Thư quý vị thường thấy, phạm vi nước lớn là 100 dặm, nước nhỏ hai ba mươi dặm. Diện tích hai ba mươi dặm không lớn, rất nhỏ, một xã hiện nay, ngày xưa là một nước nhỏ.</w:t>
      </w:r>
    </w:p>
    <w:p>
      <w:pPr>
        <w:pStyle w:val="Normal"/>
        <w:spacing w:lineRule="auto" w:line="276" w:before="0" w:after="120"/>
        <w:ind w:firstLine="540"/>
        <w:jc w:val="both"/>
        <w:rPr>
          <w:sz w:val="28"/>
          <w:szCs w:val="28"/>
        </w:rPr>
      </w:pPr>
      <w:r>
        <w:rPr>
          <w:sz w:val="28"/>
          <w:szCs w:val="28"/>
        </w:rPr>
        <w:t>Nước Xá Vệ cũng là một bộ lạc nhỏ, quốc vương bộ lạc này, mời Đức Phật Thích Ca Mâu Ni, mời ngài đến đây hoằng pháp. Lúc đó, đệ tử của Đức Phật Thích Ca có 500 vị, có 500 vị tỳ kheo thường đi theo Đức Phật Thích Ca Mâu Ni. Thời hạn mời ngài là ba tháng, cúng dường, quốc vương cúng dường.</w:t>
      </w:r>
    </w:p>
    <w:p>
      <w:pPr>
        <w:pStyle w:val="Normal"/>
        <w:spacing w:lineRule="auto" w:line="276" w:before="0" w:after="120"/>
        <w:ind w:firstLine="540"/>
        <w:jc w:val="both"/>
        <w:rPr>
          <w:sz w:val="28"/>
          <w:szCs w:val="28"/>
        </w:rPr>
      </w:pPr>
      <w:r>
        <w:rPr>
          <w:sz w:val="28"/>
          <w:szCs w:val="28"/>
        </w:rPr>
        <w:t xml:space="preserve">Lúc đó, quốc vương bị ma mê hoặc, bị ma đầu độc, thích hưởng thụ khoái lạc ngũ dục, chơi bời phóng túng. Quên mất việc mời Đức Phật Thích Ca và 500 đệ tử, khi họ đến, không có ai cúng dường, không có gì ăn. Cho nên sau khi đến nước Xá Vệ, đại khái khoảng sáu ngày, mời đến cúng dường được sáu ngày, sáu ngày sau không có ai cúng dường. Chư vị biết, thời gian ba tháng, mới có sáu ngày, sáu ngày đầu có người cúng dường, sau đó đều không có. Gặp năm mất mùa, khắp nơi đói khát, lương thực rất khó khăn. Tức là ra bên ngoài khất thực, trì bát khất thực, rất ít người cúng dường. Lúc này có một người nuôi ngựa, gặp những người nuôi ngựa, ngựa có thức ăn của ngựa. Người nuôi ngựa, thấy tăng đoàn của Đức Phật rất nhiều người, đều không có cơm ăn. Liền đem thức ăn của ngựa, lấy bớt một ít, đem ra cúng dường Phật, cúng dường chư vị tỳ kheo. Đến ngày thứ 90, quốc vương đột nhiên nhớ lại, tôi thỉnh Phật thỉnh chúng tăng, đã nhiều ngày như thế, không biết họ ra sao? Có ai cúng dường họ chăng? Đều không có, lúc này mới nhớ lại. Khi nhớ lại, quốc vương đến cầu Phật xin sám hối, đây là câu chuyện có thật. Đức Phật Thích Ca Mâu Ni, phước báo lớn như thế mà còn gặp nạn. Bởi vậy Đức Phật Thích Ca có “mã mạch chi báo” suốt ba tháng. </w:t>
      </w:r>
    </w:p>
    <w:p>
      <w:pPr>
        <w:pStyle w:val="Normal"/>
        <w:spacing w:lineRule="auto" w:line="276" w:before="0" w:after="120"/>
        <w:ind w:firstLine="540"/>
        <w:jc w:val="both"/>
        <w:rPr>
          <w:sz w:val="28"/>
          <w:szCs w:val="28"/>
        </w:rPr>
      </w:pPr>
      <w:r>
        <w:rPr>
          <w:sz w:val="28"/>
          <w:szCs w:val="28"/>
        </w:rPr>
        <w:t>Ở Trung quốc, đức Khổng tử là bậc đại thánh nhân, cũng có lúc gặp cảnh khó khăn, không có gì ăn, bậc đại thánh nhân.</w:t>
      </w:r>
    </w:p>
    <w:p>
      <w:pPr>
        <w:pStyle w:val="Normal"/>
        <w:spacing w:lineRule="auto" w:line="276" w:before="0" w:after="120"/>
        <w:ind w:firstLine="540"/>
        <w:jc w:val="both"/>
        <w:rPr>
          <w:sz w:val="28"/>
          <w:szCs w:val="28"/>
        </w:rPr>
      </w:pPr>
      <w:r>
        <w:rPr>
          <w:sz w:val="28"/>
          <w:szCs w:val="28"/>
        </w:rPr>
        <w:t xml:space="preserve">Do đó tôn giả Xá Lợi Phất, liền hỏi Phật về nhân duyên. Thỉnh giáo Phật, vì sao ngài gặp quả báo này? Đức Phật nói, trong đời quá khứ, đây là việc rất lâu xa về trước, vào thời Phật Tỳ Bà Thi. Lúc đó cũng có một vị quốc vương thỉnh Phật và chúng tăng, sau khi Phật và chư vị tỳ kheo ứng cúng. Đương nhiên trong tăng đoàn có người bệnh hoạn, người bệnh không thể cùng đi. Sau khi ngọ trai xong, họ xin đem về một ít cho tỳ kheo bị bệnh, đem về một phần cho vị này, đây cũng là việc thường tình. Lúc này, gặp một vị phạm chí, trong Phật pháp gọi là ngoại đạo, nhưng họ cũng là người tu hành. Phật xuất hiện tại thế gian, Tôn giáo Ấn độ vô cùng phát triển, trong kinh ghi chép, có 96 phái ngoại đạo. Ngoại đạo, không phải là lời nói chê bai, cũng không phải khinh thị người khác, chư vị nhất định phải biết. Vì sao gọi là ngoại đạo? Tâm hướng bên ngoài cầu pháp, phàm những ai cầu pháp bên ngoài, đều gọi là ngoại đạo, Phật pháp là cầu tự tánh. Nhưng hiện nay chúng ta học Phật, trong nhà Phật có không ít là ngoại đạo, nhà Phật gọi là nội ngoại môn. Vì sao vậy? Họ cũng là cầu pháp bên ngoài tâm, cầu Phật cầu Bồ Tát gia hộ họ thăng quan phát tài, đây đều là ngoại đạo. Người học Phật chúng ta, có thể cầu chăng? Có thể, có thể cầu vậy cầu như thế nào? Phải hướng vào bên trong cầu, không được cầu bên ngoài, cầu bên ngoài là sai. Cầu bên trong là sao? Nghĩa là Đức Phật dạy chúng ta như thế nào, chúng ta làm theo phương pháp đó, đây là cầu bên trong. </w:t>
      </w:r>
    </w:p>
    <w:p>
      <w:pPr>
        <w:pStyle w:val="Normal"/>
        <w:spacing w:lineRule="auto" w:line="276" w:before="0" w:after="120"/>
        <w:ind w:firstLine="540"/>
        <w:jc w:val="both"/>
        <w:rPr>
          <w:sz w:val="28"/>
          <w:szCs w:val="28"/>
        </w:rPr>
      </w:pPr>
      <w:r>
        <w:rPr>
          <w:sz w:val="28"/>
          <w:szCs w:val="28"/>
        </w:rPr>
        <w:t>Ở Trung quốc có trường hợp rất điển hình, thật ra có rất nhiều trường hợp, nói không cùng, ghi chép lại từng trường hợp, cung cấp cho mọi người tham khảo. Liễu Phàm tiên sinh, ông đem những gì mình tiếp thu được từ lời dạy của thiền sư Vân Cốc, hiệu quả tu học trong đời, viết nó thành sách, truyền lại co con cháu, lưu truyền cuốn sách này. Người giống như Viên Liễu Phàm, ở Trung quốc nhiều vô số, không kể hết, đúng là có cầu tất ứng. Thiền sư Vân Cốc không dạy Viên Liễu Phàm, ngày ngày lạy Phật, xin Phật ban phước, không có. Là dạy ông đoạn hành vi ác, đoạn tập khí, giữ tâm tốt, làm việc lành, tự nhiên chiêu cảm được quả báo, đây là cầu từ tự tánh, có cầu tất ứng. Cầu như vậy là đúng, hợp lý hợp pháp. Nếu nói tập khí khuyết điểm của bản thân đều không thay đổi, cầu may xin Phật Bồ Tát gia hộ, xin Phật Bồ Tát ban phước. Chẳng những không cầu được, trái lại tội càng thêm nặng. Vì sao vậy? Vì coi Phật Bồ Tát như tham quan ô lại. Tôi cúng dường một chút, ngài phải báo đáp tôi gì đó. Ngài gia hộ cho tôi phát tài, phát 100 vạn, tôi cúng cho ngài một vạn, bàn điều kiện với Phật Bồ Tát. Quý vị coi Phật Bồ Tát là hạng người nào vậy? Bởi vậy tâm bất chính, tâm không thanh tịnh, như vậy làm sao cầu được? Phật pháp phải cầu từ trong tâm tánh. Cho nên chúng ta phải hiểu rõ ràng minh bạch ý của hai chữ ngoại đạo, tuyệt đối không phải coi thường.</w:t>
      </w:r>
    </w:p>
    <w:p>
      <w:pPr>
        <w:pStyle w:val="Normal"/>
        <w:spacing w:lineRule="auto" w:line="276" w:before="0" w:after="120"/>
        <w:ind w:firstLine="540"/>
        <w:jc w:val="both"/>
        <w:rPr>
          <w:sz w:val="28"/>
          <w:szCs w:val="28"/>
        </w:rPr>
      </w:pPr>
      <w:r>
        <w:rPr>
          <w:sz w:val="28"/>
          <w:szCs w:val="28"/>
        </w:rPr>
        <w:t>Đức Phật gặp vị phạm chí này, là một vị ngoại đạo thuộc Bà la môn, gặp vị này, họ tu hành cũng rất khó được. Thực tế mà nói, những Tôn giáo tu học cao cấp của Ấn độ, nói như chúng ta hiện nay, quả thật họ hơn rất nhiều Tôn giáo. Như bây giờ chúng ta biết, đạo Thiên chúa, đạo Cơ đốc, đạo Hồi, đều không sánh bằng. Nó đích thực có công phu thiền định, mục đích của họ là sanh lên cõi trời. Trời dục giới, trời sắc giới, trời vô sắc giới, đều là mục tiêu họ hướng đến.</w:t>
      </w:r>
    </w:p>
    <w:p>
      <w:pPr>
        <w:pStyle w:val="Normal"/>
        <w:spacing w:lineRule="auto" w:line="276" w:before="0" w:after="120"/>
        <w:ind w:firstLine="540"/>
        <w:jc w:val="both"/>
        <w:rPr>
          <w:sz w:val="28"/>
          <w:szCs w:val="28"/>
        </w:rPr>
      </w:pPr>
      <w:r>
        <w:rPr>
          <w:sz w:val="28"/>
          <w:szCs w:val="28"/>
        </w:rPr>
        <w:t>Đức Phật dẫn tăng chúng, khất thực trở về, còn mang theo thức ăn cho vị tỳ kheo bị bệnh. Trên đường, gặp những người ngoại đạo này, ngoại đạo ngửi thấy mùi thức ăn, liền tạo khẩu nghiệp. Khẩu nghiệp này, bất luận họ cố ý hay vô ý, hình như trách cứ tăng đoàn của Phật. Vì theo Phật đều cạo đầu, những người đầu trọc này, họ chỉ đáng ăn thức ăn cho ngựa, chỉ xứng ăn thức ăn của ngựa, làm gì có phước báo lớn, để hưởng thụ sự cúng dường phóng phú đó. Khởi ý niệm này, nói ra những lời này. Ngoại đạo cũng có đồ chúng, họ không phải một người, đồ chúng của họ có 500 người, kêu đồ chúng của họ mắng nhiếc tăng đoàn xuất gia của Phật. Đây là nhân trong đời quá khứ, Đức Phật Thích Ca Mâu Ni tạo ra, vị phạm chí đó là tiền thân của Phật Thích Ca, tiền thân của ngài. Hiện nay 500 vị tỳ kheo đi theo ngài, chính là đệ tử của ngài lúc đó, là nhóm người đó. Bây giờ tuy đã thành Phật, chứng A la hán, thật sự họ chịu quả báo ăn ba tháng thức ăn của ngựa.</w:t>
      </w:r>
    </w:p>
    <w:p>
      <w:pPr>
        <w:pStyle w:val="Normal"/>
        <w:spacing w:lineRule="auto" w:line="276" w:before="0" w:after="120"/>
        <w:ind w:firstLine="540"/>
        <w:jc w:val="both"/>
        <w:rPr>
          <w:sz w:val="28"/>
          <w:szCs w:val="28"/>
        </w:rPr>
      </w:pPr>
      <w:r>
        <w:rPr>
          <w:sz w:val="28"/>
          <w:szCs w:val="28"/>
        </w:rPr>
        <w:t>Điều này chứng minh, bất luận có tâm hay vô tâm, đừng tưởng rằng nói rồi là thôi, việc liên quan đến đời sau. Chúng ta hiểu rõ sự thật này, vậy cần phải chú ý, khởi tâm động niệm đều phải thanh tịnh. Phải biết rằng, khởi tâm động niệm là đang tạo nghiệp nhân, nghiệp nhân này, nếu không ra khỏi tam giới, gặp duyên nhất định thọ báo.</w:t>
      </w:r>
    </w:p>
    <w:p>
      <w:pPr>
        <w:pStyle w:val="Normal"/>
        <w:spacing w:lineRule="auto" w:line="276" w:before="0" w:after="120"/>
        <w:ind w:firstLine="540"/>
        <w:jc w:val="both"/>
        <w:rPr>
          <w:sz w:val="28"/>
          <w:szCs w:val="28"/>
        </w:rPr>
      </w:pPr>
      <w:r>
        <w:rPr>
          <w:sz w:val="28"/>
          <w:szCs w:val="28"/>
        </w:rPr>
        <w:t>Chúng sanh từ vô thỉ kiếp đến nay, tập khí ác nghiệp rất nặng. Thông thường trong cuộc sống hằng ngày, hoặc đối với người, hoặc đối với việc, khi không như ý, trong lòng không được vui, miệng lập tức phát ra lời ác, không biết về sau quả báo đáng sợ, quả thật rất đáng sợ. Thử nghĩ xem, trong đời này mặc dùng chúng ta dùng tâm thuần thiện, đối nhân tiếp vật, dùng tâm tốt, nhưng thế nào? Không được quả báo tốt đẹp. Người khác có ác ý với mình, thêm vào hành vi ác. Quý vị muốn hỏi, đây không phải quá bất công sao? Nguyên nhân này là gì? Có nguyên nhân. Giữa người với người, mặc dù suốt đời chỉ gặp một lần, gật gật đầu, hoặc liếc nhìn một cái, đều có nhân duyên từ đời trước, tương lai đều có quả báo. Đây là sự thật, tuyệt đối không thể tránh khỏi. Người học Phật chúng ta hiểu rõ chân tướng sự thật này, cho nên khi gặp thuận cảnh, bản thân tự biết, có nguyên nhân của nó. Khi gặp cảnh duyên không thuận, chúng ta cũng hiểu, đây rốt cuộc là nguyên nhân gì, đều hiểu hết. Khi thấu hiểu, tâm chúng ta thanh tịnh. Thuận cảnh không cần nói, khi gặp nghịch cảnh, cố gắng vượt qua, tuyệt đối không oán trời trách đất. Đây là trả nợ, nợ này kết thúc, không còn kết oán mới, điều này rất quan trọng.</w:t>
      </w:r>
    </w:p>
    <w:p>
      <w:pPr>
        <w:pStyle w:val="Normal"/>
        <w:spacing w:lineRule="auto" w:line="276" w:before="0" w:after="120"/>
        <w:ind w:firstLine="540"/>
        <w:jc w:val="both"/>
        <w:rPr>
          <w:sz w:val="28"/>
          <w:szCs w:val="28"/>
        </w:rPr>
      </w:pPr>
      <w:r>
        <w:rPr>
          <w:sz w:val="28"/>
          <w:szCs w:val="28"/>
        </w:rPr>
        <w:t>Do đây có thể biết, Phật dạy chúng ta xả, dạy chúng ta buông bỏ. Thực tế là một phương pháp tốt trong quá trình tu học, xả vọng niệm tâm tự nhiên thanh tịnh. Tâm thanh tịnh mới có thể thấy được chân tướng sự thật, sau đó xử lý vấn đề này, mới hợp tình hợp lý. Vấn đề này tự mình hiểu.</w:t>
      </w:r>
    </w:p>
    <w:p>
      <w:pPr>
        <w:pStyle w:val="Normal"/>
        <w:spacing w:lineRule="auto" w:line="276" w:before="0" w:after="120"/>
        <w:ind w:firstLine="540"/>
        <w:jc w:val="both"/>
        <w:rPr>
          <w:sz w:val="28"/>
          <w:szCs w:val="28"/>
        </w:rPr>
      </w:pPr>
      <w:r>
        <w:rPr>
          <w:sz w:val="28"/>
          <w:szCs w:val="28"/>
        </w:rPr>
        <w:t>“</w:t>
      </w:r>
      <w:r>
        <w:rPr>
          <w:sz w:val="28"/>
          <w:szCs w:val="28"/>
        </w:rPr>
        <w:t>Nhữ giáo thế nhân, tu tam ma địa, hậu đoạn thâu đạo, thị danh Như Lai, tiên Phật Thế Tôn, đệ tam quyết định, thanh tịnh minh hối”. Đây là tiếp theo phần trước, đoạn dâm, đoạn sát. Thứ ba là đoạn tâm trộm cắp, đoạn này rất quan trọng. Đây là Đức Phật dạy hàng đệ tử, truyền bá giáo pháp của Phật, dạy học như vậy là đúng. Phương pháp giáo hóa chúng sanh tương đồng với tất cả chư Phật trong mười phương ba đời, nghĩa là tương ưng mà không trái. Tuyệt đối không có vị Phật nào nói, không từ bỏ trộm cắp cũng có thể chứng được tam ma địa, không từ bỏ trộm cắp cũng chứng được vô thượng bồ đề, tuyệt đối không nói như vậy. Cho nên đây là giáo huấn rất rõ ràng, rất minh bạch, quan trọng nhất là tuyệt đối không được có tâm trộm cắp. Nói như hiện nay, tâm trộm cắp tức là nhất định không được có tâm sai trái. Không phải thứ mình đáng có, ta mong cầu hy vọng có được, đây là tâm trộm cắp. Có tâm này không thể ra khỏi tam giới.</w:t>
      </w:r>
    </w:p>
    <w:p>
      <w:pPr>
        <w:pStyle w:val="Normal"/>
        <w:spacing w:lineRule="auto" w:line="276" w:before="0" w:after="120"/>
        <w:ind w:firstLine="540"/>
        <w:jc w:val="both"/>
        <w:rPr>
          <w:sz w:val="28"/>
          <w:szCs w:val="28"/>
        </w:rPr>
      </w:pPr>
      <w:r>
        <w:rPr>
          <w:sz w:val="28"/>
          <w:szCs w:val="28"/>
        </w:rPr>
        <w:t>Lại nói với chư vị, cho dù bản thân đáng có được, cũng phải xả bỏ nó. Nhất định phải hiểu, thân thể này của chúng ta, hiện nay lưu lại ở thế gian, muốn duy trì cuộc sống, ăn, mặc, ở đi, không thể thiếu. Bản thân nhất định phải cân nhắc, vừa đủ là được. Đức Phật thường dạy chúng ta, biết đủ. Đủ này có một tiêu chuẩn. Khi đức Phật còn tại thế, có tiêu chuẩn cuộc sống thấp nhất. Quý vị thấy, ngày ăn một bữa, ba y một bát. Trong môi trường của vùng nhiệt đới đó, không thể nào ít hơn nữa, duy trì một tiêu chuẩn thấp nhất, đây là xả. Phật đối với hàng cư sĩ tại gia, mức độ mở rộng hơn. Cư sĩ tại gia, xã hội có một số tiêu chuẩn của xã hội, duy trì tiêu chuẩn cuộc sống của người bình thường, như vậy là được. Không cầu xa hoa, vậy là đúng. Tiêu chuẩn tùy theo thời đại, tùy theo vùng miền, mà có khác nhau, điều này cần chúng ta dùng trí tuệ để phân biệt. Nếu bản thân dư giả, nên bố thí, cúng dường cho những người có nhu cầu trong xã hội. Chúng ta cúng dường họ, bố thí cho họ, làm như vậy là đúng. Tuyệt đối không tham đắm hưởng thụ, đây là dạy chúng ta đoạn tâm trộm cắp.</w:t>
      </w:r>
    </w:p>
    <w:p>
      <w:pPr>
        <w:pStyle w:val="Normal"/>
        <w:spacing w:lineRule="auto" w:line="276" w:before="0" w:after="120"/>
        <w:ind w:firstLine="540"/>
        <w:jc w:val="both"/>
        <w:rPr>
          <w:sz w:val="28"/>
          <w:szCs w:val="28"/>
        </w:rPr>
      </w:pPr>
      <w:r>
        <w:rPr>
          <w:sz w:val="28"/>
          <w:szCs w:val="28"/>
        </w:rPr>
        <w:t>Đoạn kinh văn tiếp theo, Đức Phật lại dạy chúng ta, làm sao xác định đã chứng được tam muội hay chưa? Vì thế đoạn khai thị này vô cùng quan trọng.</w:t>
      </w:r>
    </w:p>
    <w:p>
      <w:pPr>
        <w:pStyle w:val="Normal"/>
        <w:spacing w:lineRule="auto" w:line="276" w:before="0" w:after="120"/>
        <w:ind w:firstLine="540"/>
        <w:jc w:val="both"/>
        <w:rPr>
          <w:sz w:val="28"/>
          <w:szCs w:val="28"/>
        </w:rPr>
      </w:pPr>
      <w:r>
        <w:rPr>
          <w:sz w:val="28"/>
          <w:szCs w:val="28"/>
        </w:rPr>
        <w:t>“</w:t>
      </w:r>
      <w:r>
        <w:rPr>
          <w:sz w:val="28"/>
          <w:szCs w:val="28"/>
        </w:rPr>
        <w:t>Thị cố A nan, nhược bất đoạn thâu, tu thiền định giả, thí như hữu nhân, thủy quán lậu chi, dục cầu kỳ mãn, túng kinh trần kiếp, chung vô bình phục”. Đây là Đức Phật đưa ra một ví dụ, chi là đồ đựng rượu, như ly rượu bây giờ, nó lớn hơn ly rượu một chút. Trong viện bảo tàng Cố Cung, chư vị có thể nhìn thấy. Ví như đồ đựng rượu này, bên dưới có thủng một lổ khiến nó bị chảy, chảy nghĩa là sao? Chảy biểu trưng tâm trộm cắp, tâm trộm cắp làm công đức của mình chảy hết, khiến mình không thể thành tựu định tuệ. Ba loại công đức của giới định tuệ đều không thể thành tựu, đều chảy ra từ lổ hỏng này. Ví như vật đựng rượu bị chảy, chúng ta rót rượu vào, rót thế nào cũng không đầy. Vì sao vậy? Vì rót vào bên này, bên kia chảy ra, ví dụ này dễ hiểu.</w:t>
      </w:r>
    </w:p>
    <w:p>
      <w:pPr>
        <w:pStyle w:val="Normal"/>
        <w:spacing w:lineRule="auto" w:line="276" w:before="0" w:after="120"/>
        <w:ind w:firstLine="540"/>
        <w:jc w:val="both"/>
        <w:rPr>
          <w:sz w:val="28"/>
          <w:szCs w:val="28"/>
        </w:rPr>
      </w:pPr>
      <w:r>
        <w:rPr>
          <w:sz w:val="28"/>
          <w:szCs w:val="28"/>
        </w:rPr>
        <w:t>Bởi vậy tu định, phạm vi của câu này rất rộng lớn, ở trước đã trình bày với quý vị. Phật pháp đại tiểu thừa, tất cả các tông phái pháp môn, danh từ chung của tu học chính là thiền định. Nội dụng dạy học của Phật pháp, là tam học giới định tuệ. Giới là kỹ xảo, giúp chúng ta được định. Định là then chốt, khi đạt được định mới khai trí tuệ, nhân định phát tuệ. Tuệ là mục tiêu, định là then chốt, quan trọng vô cùng.</w:t>
      </w:r>
    </w:p>
    <w:p>
      <w:pPr>
        <w:pStyle w:val="Normal"/>
        <w:spacing w:lineRule="auto" w:line="276" w:before="0" w:after="120"/>
        <w:ind w:firstLine="540"/>
        <w:jc w:val="both"/>
        <w:rPr>
          <w:sz w:val="28"/>
          <w:szCs w:val="28"/>
        </w:rPr>
      </w:pPr>
      <w:r>
        <w:rPr>
          <w:sz w:val="28"/>
          <w:szCs w:val="28"/>
        </w:rPr>
        <w:t>Chúng ta niệm Phật nhất tâm bất loạn, tức là niệm Phật tam muội, chính là thiền định. Cho thấy, không được có tâm trộm cắp, có nó, chúng ta tuyệt đối không đạt được nhất tâm. Muốn đạt được nhất tâm bất loạn, được nhất tâm, được niệm Phật tam muội, phải đoạn tận ý niệm này.</w:t>
      </w:r>
    </w:p>
    <w:p>
      <w:pPr>
        <w:pStyle w:val="Normal"/>
        <w:spacing w:lineRule="auto" w:line="276" w:before="0" w:after="120"/>
        <w:ind w:firstLine="540"/>
        <w:jc w:val="both"/>
        <w:rPr>
          <w:sz w:val="28"/>
          <w:szCs w:val="28"/>
        </w:rPr>
      </w:pPr>
      <w:r>
        <w:rPr>
          <w:sz w:val="28"/>
          <w:szCs w:val="28"/>
        </w:rPr>
        <w:t>Tiếp theo Đức Phật lại lấy thêm một ví dụ nữa để nói rõ cho chúng ta: “Nhược chư tỳ kheo, y bát chi dư, phân thốn bất súc, khất thực dư phần, thí ngạ chúng sanh”. Tỳ kheo là nói đến người xuất gia, hàng đệ tử xuất gia. Khi Đức Phật còn tại, quả thật là như vậy. Tài vật của người xuất gia, chính là y bát. Bát dùng để ăn cơm, y để che thân thể.</w:t>
      </w:r>
    </w:p>
    <w:p>
      <w:pPr>
        <w:pStyle w:val="Normal"/>
        <w:spacing w:lineRule="auto" w:line="276" w:before="0" w:after="120"/>
        <w:ind w:firstLine="540"/>
        <w:jc w:val="both"/>
        <w:rPr>
          <w:sz w:val="28"/>
          <w:szCs w:val="28"/>
        </w:rPr>
      </w:pPr>
      <w:r>
        <w:rPr>
          <w:sz w:val="28"/>
          <w:szCs w:val="28"/>
        </w:rPr>
        <w:t>Thời cổ đại, đệ tử tại gia cúng dường một bát cơm rất dễ, cúng dường một chiếc y là việc vô cùng khó khăn. Không như hiện nay, xí nghiệp dệt may rất phát triển, muốn có áo quần rất dễ. Ngày xưa vải vóc đều dệt bằng thủ công, một ngày dệt được bao nhiêu? Vật liệu may mặc của một chiếc áo, phải dệt rất nhiều ngày, cho nên vật liệu may mặc rất khó có được. Phật tử tại gia cúng dường y cho người xuất gia, rất khó khăn. Người xuất gia cũng phải thông cảm người tại gia, không được làm khó họ. Vì vậy Đức Phật dạy người xuất gia, ngoài khất thực ra_khất y là gì? Khất y phấn tảo, thế nào gọi là y phấn tảo? Là y phục của quý vị mang rách, đã cũ, không cần đến, đem bố thí cho người xuất gia. Tỳ kheo xuất gia cầm nó, đương nhiên cũng không dùng được, liền cắt lại những miếng nào còn dùng được, tích lũy dần, đến khi nào may đủ một chiếc y, đem nó ra may lại. Do đây có thể biết, chiếc y này, chất liệu không giống nhau, màu sắc cũng khác nhau. Cho nên vì sao chiếc y của người xuất gia, trong một điều có từng mảnh từng mảnh? Vì chiếc y này xuất phát từ đó, may lại từ những mảnh vải khác nhau. Nếu diện tích vải này lớn một chút, đem nó làm y ngũ, y ngũ là năm điều, chiếc y lớn này tất cả là năm điều. Nếu nguyên liệu nhỏ, diện tích nhỏ thì may y 25 điều. Phật có quy định, y có năm điều, có chín điều, có 11 điều, 17 điều, đều là số lẻ. Nhiều nhất là 21 điều, 21 điều miếng vải rất nhỏ, từng miếng từng miếng rất nhỏ, may lại với nhau. Sau khi may xong thì đem nhuộm màu, nhuộm thành màu cà phê đậm. Lấy màu này, không lấy màu gốc. Màu gốc có năm loại, đỏ, vàng, lam, trắng, đen, năm loại này gọi là màu chính. Họ trộn năm màu này lại với nhau, gọi là tạp sắc, cho nên gọi là cà sa.</w:t>
      </w:r>
    </w:p>
    <w:p>
      <w:pPr>
        <w:pStyle w:val="Normal"/>
        <w:spacing w:lineRule="auto" w:line="276" w:before="0" w:after="120"/>
        <w:ind w:firstLine="540"/>
        <w:jc w:val="both"/>
        <w:rPr>
          <w:sz w:val="28"/>
          <w:szCs w:val="28"/>
        </w:rPr>
      </w:pPr>
      <w:r>
        <w:rPr>
          <w:sz w:val="28"/>
          <w:szCs w:val="28"/>
        </w:rPr>
        <w:t>Cà sa là tiếng Ấn độ, cà sa dịch sang tiếng Trung nghĩa là tạp, tức là hổn tạp, gọi là y tạp sắc. Y xuất phát từ đây. Một người xuất gia có mấy chiếc y? Ba chiếc. Y bảy điều, y năm điều, và y 25 điều, chín điều trở lên gọi là đại y. Ở Ấn độ có ba chiếc y này là đủ, khí hậu lạnh nhất, đắp cả ba chiếc y, khi trời nóng chỉ đắp một chiếc, đắp một chiếc, y phát xuất từ đó.</w:t>
      </w:r>
    </w:p>
    <w:p>
      <w:pPr>
        <w:pStyle w:val="Normal"/>
        <w:spacing w:lineRule="auto" w:line="276" w:before="0" w:after="120"/>
        <w:ind w:firstLine="540"/>
        <w:jc w:val="both"/>
        <w:rPr>
          <w:sz w:val="28"/>
          <w:szCs w:val="28"/>
        </w:rPr>
      </w:pPr>
      <w:r>
        <w:rPr>
          <w:sz w:val="28"/>
          <w:szCs w:val="28"/>
        </w:rPr>
        <w:t>Bát lớn hay nhỏ hợp với lượng cơm của mình, không được lớn quá, cũng không được quá nhỏ, gọi là ứng lượng khí, vừa đủ cho lượng thức ăn của mình. Cho nên ngoài y và bát ra, họ không có gì khác. “Phân thôn bất súc”, không có trích trữ, tâm họ thanh tịnh. Huống gì Đức Phật khởi xướng, ngày ăn một bữa, đêm ngủ dưới gốc cây. Người xuất gia không có nhà ở, ở dưới gốc cây. Một gốc cây chỉ được ở một đêm, không được ngày ngày ở. Ngày nào cũng ở, dễ khởi tham ái đối với chỗ này, vì thế phải xả. Có rất nhiều quy củ, mục đích của nó là dạy chúng ta bỏ tâm trộm cắp. Bóng cây này rất râm mát, phong cảnh môi trường rất tốt, ngày ngày đến đây, buổi tối đến đây ngồi thiền, đây chính là tâm trộm cắp. Quý vị thử nghĩ xem, khó khăn biết bao. Quý vị thích chỗ này, khởi tham ái, quả thật không dễ, vậy là tâm không thanh tịnh.</w:t>
      </w:r>
    </w:p>
    <w:p>
      <w:pPr>
        <w:pStyle w:val="Normal"/>
        <w:spacing w:lineRule="auto" w:line="276" w:before="0" w:after="120"/>
        <w:ind w:firstLine="540"/>
        <w:jc w:val="both"/>
        <w:rPr>
          <w:sz w:val="28"/>
          <w:szCs w:val="28"/>
        </w:rPr>
      </w:pPr>
      <w:r>
        <w:rPr>
          <w:sz w:val="28"/>
          <w:szCs w:val="28"/>
        </w:rPr>
        <w:t>Khất thực, có khi khất thực nhiều ăn không hết, ăn không hết không được để lại ngày mai. Thực tế mà nói, chế độ của Phật, rất hợp vệ sinh. Thức ăn còn thừa, đem bố thí cho chim chóc, cho chúng ăn, nhất định không được giữ lại, không được để lại bữa sau ăn, không được. Cho nên mỗi ngày phải đi khất thực một lần, nhận sự cúng dường của đại chúng. Đem bố thí cho súc sanh, kết duyên với tất cả súc sanh. Đây là phương thức sinh hoạt thời Đức Phật.</w:t>
      </w:r>
    </w:p>
    <w:p>
      <w:pPr>
        <w:pStyle w:val="Normal"/>
        <w:spacing w:lineRule="auto" w:line="276" w:before="0" w:after="120"/>
        <w:ind w:firstLine="540"/>
        <w:jc w:val="both"/>
        <w:rPr>
          <w:sz w:val="28"/>
          <w:szCs w:val="28"/>
        </w:rPr>
      </w:pPr>
      <w:r>
        <w:rPr>
          <w:sz w:val="28"/>
          <w:szCs w:val="28"/>
        </w:rPr>
        <w:t>Thời đại không ngừng tiến bộ, người tại gia ở Ấn độ, bất luận học Phật hay không, khắp nơi đều tôn trọng người xuất gia, đều bố thí ẩm thực. Một người xuất gia_ở Thái lan, ở Sri Lanka hiện nay, mỗi ngày khất thực đều có người cúng dường, không trở về không. Nhưng nếu ở Mỹ đi khất thực, e rằng sẽ trở về bát không, không ai cúng dường. Ở Trung quốc cũng không được, cũng không có ái cúng dường, đây là môi trường sống không giống nhau.</w:t>
      </w:r>
    </w:p>
    <w:p>
      <w:pPr>
        <w:pStyle w:val="Normal"/>
        <w:spacing w:lineRule="auto" w:line="276" w:before="0" w:after="120"/>
        <w:ind w:firstLine="540"/>
        <w:jc w:val="both"/>
        <w:rPr>
          <w:sz w:val="28"/>
          <w:szCs w:val="28"/>
        </w:rPr>
      </w:pPr>
      <w:r>
        <w:rPr>
          <w:sz w:val="28"/>
          <w:szCs w:val="28"/>
        </w:rPr>
        <w:t>Phật giáo truyền đến Trung quốc, đây là do quốc gia đế vương phái đặc sứ đến cung thỉnh về, cung thỉnh về Trung quốc. Trung quốc đối với hiếu thân tôn sư, quan niệm này, hành trì này, mãi cho đến nay vẫn còn tồn tại. Đâu có chuyện để thầy mình ở ngoài hoang dã, đâu có chuyện để thầy mình ra ngoài khất thực, không có đạo lý này. Phong tục tập quán của người xưa, khác với Ấn độ. Bởi vậy sau khi Phật giáo truyền đến Trung quốc, người xuất gia bắt đầu nhận sự cúng dường của vương cung đại thần. Có tinh xá để ở, không cần tối ngủ dưới gốc cây, tinh xá đều xây dựng rất tốt. Ba bữa ăn có người cúng dường, không cần tự mình bôn ba bên ngoài, đi khất thực. Đây là sau khi Phật giáo truyền đến Trung quốc, tình hình sinh hoạt hoàn toàn thay đổi, Trung quốc hóa.</w:t>
      </w:r>
    </w:p>
    <w:p>
      <w:pPr>
        <w:pStyle w:val="Normal"/>
        <w:spacing w:lineRule="auto" w:line="276" w:before="0" w:after="120"/>
        <w:ind w:firstLine="540"/>
        <w:jc w:val="both"/>
        <w:rPr>
          <w:sz w:val="28"/>
          <w:szCs w:val="28"/>
        </w:rPr>
      </w:pPr>
      <w:r>
        <w:rPr>
          <w:sz w:val="28"/>
          <w:szCs w:val="28"/>
        </w:rPr>
        <w:t>Khí hậu của Trung quốc, không giống Ấn độ. Ấn độ ở phương nam, Trung quốc ở phương bắc, khí hậu lạnh lẽo, ba y không đủ ấm. Do đó, sau khi Phật giáo truyền đến Trung quốc, mặc y phục như người đọc sách. Trang phục ngày xưa, thuộc về lễ phục, rất chú trọng. Người xuất gia chúng ta bây giờ mặc áo tay rộng này, gọi là áo tràng, áo tràng là lễ phục thời nhà Hán. Phật giáo truyền đến Trung quốc vào thời nhà Hán. Điều duy nhất khác người tại gia là gì? Chính là trên y phục không thêu hoa văn, trắng đen. Y phục người tại gia, trên cổ đều thêu hoa, quanh viền đều thêu hoa. Người xuất gia không thêu hoa văn, một màu, như mặc áo tràng vậy, áo tràng thuộc lễ phục. Vào thời đó, chỉ có giai cấp sĩ đại phu mặc, nghĩa là nói người đọc sách mặc, người làm quan mặc, không phải người làm công việc thô nặng. Như áo ngắn, chúng ta đang mặc đây là thường phục, trang phục để làm việc. Trang phục này để giai cấp lao động mặc, ống tay nhỏ, làm việc phương tiện hơn, người tại gia cũng đều thêu hoa. Quý vị xem trang phục ngày xưa, đều có thể thấy, trang phục của người tại gia và xuất gia, hoàn toàn giống nhau. Chỉ là người xuất gia dùng màu nhã, không có hoa văn.</w:t>
      </w:r>
    </w:p>
    <w:p>
      <w:pPr>
        <w:pStyle w:val="Normal"/>
        <w:spacing w:lineRule="auto" w:line="276" w:before="0" w:after="120"/>
        <w:ind w:firstLine="540"/>
        <w:jc w:val="both"/>
        <w:rPr>
          <w:sz w:val="28"/>
          <w:szCs w:val="28"/>
        </w:rPr>
      </w:pPr>
      <w:r>
        <w:rPr>
          <w:sz w:val="28"/>
          <w:szCs w:val="28"/>
        </w:rPr>
        <w:t>Đương nhiên ở Trung quốc, khí hậu bốn mùa khác nhau, trang phục của chúng ta cũng khác nhau, y phục bốn mùa. Do đó người xuất gia ở Trung quốc, cuộc sống hoàn toàn Trung quốc hóa. Khi tụng kinh hành lễ, đắp thêm chiếc cà sa, bây giờ chúng ta gọi là đắp y, tức là cà sa. Đắp cà sa vào, nó có ý nghĩa làm kỷ niệm, thấu hiểu tình hình sinh hoạt lúc Thế Tôn tại thế, ngày nay chúng ta không bao giờ quên. Nhìn thấy chiếc y này, nhìn thấy cái bát ngày_hiện nay không dùng đến bát, y bây giờ cũng ít dùng, nhớ đến việc thanh tu khổ hạnh thời đó, có thể xả bỏ điều khó xả, nhắc nhở chúng ta điều này. Chúng ta thấy y bát, phải biết tất cả đều có thể xả, điều này vô cùng quan trọng. Nếu dư, nhất định đem ra bố thí, hoan hỷ bố thí.</w:t>
      </w:r>
    </w:p>
    <w:p>
      <w:pPr>
        <w:pStyle w:val="Normal"/>
        <w:spacing w:lineRule="auto" w:line="276" w:before="0" w:after="120"/>
        <w:ind w:firstLine="540"/>
        <w:jc w:val="both"/>
        <w:rPr>
          <w:sz w:val="28"/>
          <w:szCs w:val="28"/>
        </w:rPr>
      </w:pPr>
      <w:r>
        <w:rPr>
          <w:sz w:val="28"/>
          <w:szCs w:val="28"/>
        </w:rPr>
        <w:t>“</w:t>
      </w:r>
      <w:r>
        <w:rPr>
          <w:sz w:val="28"/>
          <w:szCs w:val="28"/>
        </w:rPr>
        <w:t>Ư đại tập hội, hợp chưởng lễ chúng, hữu nhân chủy lị, đồng ư xưng tán”. Câu ở trước là đoạn tâm ngạo mạn, câu sau là đoạn tâm sân nhuế. Tham sân si mạn nghi, đây là căn bản phiền não. Nói cách khác, chỉ cần có một thứ tồn tại, nhất định chướng ngại tam ma địa. Cũng chính là nói, chúng ta niệm Phật, muốn niệm đến công phu thành phiến, niệm đến nhất tâm bất loạn, nếu có những thứ này, tuyệt đối không đạt được.</w:t>
      </w:r>
    </w:p>
    <w:p>
      <w:pPr>
        <w:pStyle w:val="Normal"/>
        <w:spacing w:lineRule="auto" w:line="276" w:before="0" w:after="120"/>
        <w:ind w:firstLine="540"/>
        <w:jc w:val="both"/>
        <w:rPr>
          <w:sz w:val="28"/>
          <w:szCs w:val="28"/>
        </w:rPr>
      </w:pPr>
      <w:r>
        <w:rPr>
          <w:sz w:val="28"/>
          <w:szCs w:val="28"/>
        </w:rPr>
        <w:t>Những thứ này chưa chắc đến từ bên ngoài, bên ngoài đến là duyên, bên trong có gọi là nhân. Vì sao hàng sơ học chọn môi trường u tịch, viễn ly xã hội. Viễn ly là đoạn tận duyên, khiến tâm dần dần thanh tịnh. Nếu vừa tiếp xúc với xã hội, lại khởi tâm động niệm, vậy là xong. Tiểu thừa tu học, hàng sơ học đại thừa cũng như vậy, nhất định phải xa lìa ngoại duyên. Viễn ly càng xa càng tốt, giữ hoàn cảnh thanh tịnh. Không có những ác duyên này, tuy có tập khí, có phiền não, không có ai dụ dỗ, dần dần cũng an định, cũng an tịnh.</w:t>
      </w:r>
    </w:p>
    <w:p>
      <w:pPr>
        <w:pStyle w:val="Normal"/>
        <w:spacing w:lineRule="auto" w:line="276" w:before="0" w:after="120"/>
        <w:ind w:firstLine="540"/>
        <w:jc w:val="both"/>
        <w:rPr>
          <w:sz w:val="28"/>
          <w:szCs w:val="28"/>
        </w:rPr>
      </w:pPr>
      <w:r>
        <w:rPr>
          <w:sz w:val="28"/>
          <w:szCs w:val="28"/>
        </w:rPr>
        <w:t xml:space="preserve">Hoàn cảnh hiện nay không như ngày xưa, ngày xưa chùa chiền được xây dựng nơi rừng núi, vậy là được, rất xa thôn trang, ít nhất cũng cách hai ba dặm đường, nhà Phật gọi là Lan Nhã. Lan Nhã là tiếng Ấn độ, dịch sang tiếng Trung nghĩa là nơi rất an tịnh. Tiêu chuẩn an tịnh là gì? Chăn nuôi ở nông thôn, không nghe được tiếng trâu bò kêu, hoàn cảnh này rất thanh tịnh. </w:t>
      </w:r>
    </w:p>
    <w:p>
      <w:pPr>
        <w:pStyle w:val="Normal"/>
        <w:spacing w:lineRule="auto" w:line="276" w:before="0" w:after="120"/>
        <w:ind w:firstLine="540"/>
        <w:jc w:val="both"/>
        <w:rPr>
          <w:sz w:val="28"/>
          <w:szCs w:val="28"/>
        </w:rPr>
      </w:pPr>
      <w:r>
        <w:rPr>
          <w:sz w:val="28"/>
          <w:szCs w:val="28"/>
        </w:rPr>
        <w:t xml:space="preserve">Bây giờ không được, hiện nay máy bay bay khắp nơi, âm thanh còn lớn hơn tiếng trâu bò. Bây giờ muốn tìm một nơi thanh tịnh, không dễ dàng, huống gì ti vi tin tức đã đưa và đến tận nhà. </w:t>
      </w:r>
    </w:p>
    <w:p>
      <w:pPr>
        <w:pStyle w:val="Normal"/>
        <w:spacing w:lineRule="auto" w:line="276" w:before="0" w:after="120"/>
        <w:ind w:firstLine="540"/>
        <w:jc w:val="both"/>
        <w:rPr>
          <w:sz w:val="28"/>
          <w:szCs w:val="28"/>
        </w:rPr>
      </w:pPr>
      <w:r>
        <w:rPr>
          <w:sz w:val="28"/>
          <w:szCs w:val="28"/>
        </w:rPr>
        <w:t>Ngày xưa người tu hành, ở trong chùa, rất ít xuống núi, không có việc quan trọng không xuống núi. Dưới núi phát sanh chuyện gì, phải có người lên núi nói, mới biết một chút tin tức. Dưới núi phát sinh chuyện gì, có thể mười ngày nửa tháng mới có người lên núi. Bởi vậy muốn biết tin tức dưới núi, không dễ. Bây giờ bật ti vi nghe tin tức, vấn đề trên toàn thế giới, đều biết ngay lập tức, như vậy làm sao tâm an định được?</w:t>
      </w:r>
    </w:p>
    <w:p>
      <w:pPr>
        <w:pStyle w:val="Normal"/>
        <w:spacing w:lineRule="auto" w:line="276" w:before="0" w:after="120"/>
        <w:ind w:firstLine="540"/>
        <w:jc w:val="both"/>
        <w:rPr>
          <w:sz w:val="28"/>
          <w:szCs w:val="28"/>
        </w:rPr>
      </w:pPr>
      <w:r>
        <w:rPr>
          <w:sz w:val="28"/>
          <w:szCs w:val="28"/>
        </w:rPr>
        <w:t xml:space="preserve">Hiện nay, thực tế mà nói, ngoại duyên tu hành của chúng ta so với cổ nhân, thua quá xa. Người bây giờ, tu hành thành tựu tam muội, cổ nhân không thể không khâm phục. Vì sao vậy? Nếu cổ nhân sống trong thời đại này, rất nhiều người không thể thành tựu. Nếu thật sự trôi lăn trong hồng trần, họ có thể không động tâm, có thể thành tựu tam muội, có ai không phục chứ. Bởi vậy hiện nay tu hành, khó hơn trước nhiều. Tu hành thành tựu, so với thành tựu của cổ nhân, cao hơn gấp nhiều lần, đây là thật. Chúng ta hiểu rõ chân tướng sự thật này, bản thân phải quý trọng nhân duyên, đừng cho rằng hoàn cảnh chúng ta hiện nay không tốt, nói thật, hoàn cảnh tốt hơn cổ nhân. Vì sao vậy? Vì thành tựu cao hơn họ. Tam muội quý vị thành tựu được là chân thật tam muội, chịu được khảo nghiệm. Cổ nhân có rất nhiều thành tựu, không trải qua sự thử thách. </w:t>
      </w:r>
    </w:p>
    <w:p>
      <w:pPr>
        <w:pStyle w:val="Normal"/>
        <w:spacing w:lineRule="auto" w:line="276" w:before="0" w:after="120"/>
        <w:ind w:firstLine="540"/>
        <w:jc w:val="both"/>
        <w:rPr>
          <w:sz w:val="28"/>
          <w:szCs w:val="28"/>
        </w:rPr>
      </w:pPr>
      <w:r>
        <w:rPr>
          <w:sz w:val="28"/>
          <w:szCs w:val="28"/>
        </w:rPr>
        <w:t>Đây là phiền não căn bản, bởi vậy chúng ta phải nỗ lực đoạn tận tất cả mọi phiền não, chính là nỗ lực xả bỏ, buông bỏ nó.</w:t>
      </w:r>
    </w:p>
    <w:p>
      <w:pPr>
        <w:pStyle w:val="Normal"/>
        <w:spacing w:lineRule="auto" w:line="276" w:before="0" w:after="120"/>
        <w:ind w:firstLine="540"/>
        <w:jc w:val="both"/>
        <w:rPr>
          <w:sz w:val="28"/>
          <w:szCs w:val="28"/>
        </w:rPr>
      </w:pPr>
      <w:r>
        <w:rPr>
          <w:sz w:val="28"/>
          <w:szCs w:val="28"/>
        </w:rPr>
        <w:t>“</w:t>
      </w:r>
      <w:r>
        <w:rPr>
          <w:sz w:val="28"/>
          <w:szCs w:val="28"/>
        </w:rPr>
        <w:t>Đại tập hội trung, hợp chưởng lễ chúng”. Vì sao vậy? Vì nơi chỗ đông người, càng phải sanh khởi tâm cung kính. Vì nơi đông người, có người giống như mình, có người mạnh hơn, còn có rất nhiều không bằng. Tâm phân biệt, tâm đố kỵ ngạo mạn, thường hiện hình ngay lúc này, sanh khởi ngay lúc này. Đức Phật dạy chúng ta, phải định tâm lại. Lễ kính đại chúng, thực tế mà nói, đây chính lễ kính chư Phật trong thập đại nguyện vương của Bồ Tát Phổ Hiền. Phải tu tâm cung kính, lấy chân thành cung kính đối đãi chúng sanh, đây là đoạn tâm ngạo mạn.</w:t>
      </w:r>
    </w:p>
    <w:p>
      <w:pPr>
        <w:pStyle w:val="Normal"/>
        <w:spacing w:lineRule="auto" w:line="276" w:before="0" w:after="120"/>
        <w:ind w:firstLine="540"/>
        <w:jc w:val="both"/>
        <w:rPr>
          <w:sz w:val="28"/>
          <w:szCs w:val="28"/>
        </w:rPr>
      </w:pPr>
      <w:r>
        <w:rPr>
          <w:sz w:val="28"/>
          <w:szCs w:val="28"/>
        </w:rPr>
        <w:t>Nếu có người trách mắng nhục mạ, lúc này quý vị phải đồng như xưng tán. Vì một số người, ở trong cảnh giới này, thường sanh khởi tâm sân nhuế, sanh khởi tâm bất bình, thậm chí sanh khởi tâm báo phục, phá hoại toàn bộ tam ma địa của quý vị. Như nhà Phật nói: “ngọn lửa thiêu cháy rừng công đức”. Đây là lửa gì? Là lửa sân nhuế. Công đức là gì? Tam ma địa là công đức, chúng ta niệm Phật công phu thành phiến là công đức, nhất tâm bất loạn là công đức. Nhất niệm tâm sân nhuế khởi lên, công đức đều không còn, tâm sẽ loạn, đây là điều đáng sợ nhất.</w:t>
      </w:r>
    </w:p>
    <w:p>
      <w:pPr>
        <w:pStyle w:val="Normal"/>
        <w:spacing w:lineRule="auto" w:line="276" w:before="0" w:after="120"/>
        <w:ind w:firstLine="540"/>
        <w:jc w:val="both"/>
        <w:rPr>
          <w:sz w:val="28"/>
          <w:szCs w:val="28"/>
        </w:rPr>
      </w:pPr>
      <w:r>
        <w:rPr>
          <w:sz w:val="28"/>
          <w:szCs w:val="28"/>
        </w:rPr>
        <w:t>Trong đời một người, tu phước rất dễ, tu một chút phước báo rất dễ, tu công đức thật sự không dễ. Nếu quý vị nói tu tích công đức, quả thật công đức rất yếu ớt. Thử nghĩ xem, lần trước nổi giận là ngày nào? Khi nổi giận, trước đó không tính, từ sau khi nổi giận, đến nay tâm địa bình tĩnh, chỉ được chút công đức như thế. Hôm qua nổi giận, công đức quý vị chỉ có một ngày. Sáng hôm nay nổi giận, công đức quý vị chỉ có mấy tiếng. Nếu vừa mới nổi giận, công đức mất hết. Không dễ, không dễ chút nào.</w:t>
      </w:r>
    </w:p>
    <w:p>
      <w:pPr>
        <w:pStyle w:val="Normal"/>
        <w:spacing w:lineRule="auto" w:line="276" w:before="0" w:after="120"/>
        <w:ind w:firstLine="540"/>
        <w:jc w:val="both"/>
        <w:rPr>
          <w:sz w:val="28"/>
          <w:szCs w:val="28"/>
        </w:rPr>
      </w:pPr>
      <w:r>
        <w:rPr>
          <w:sz w:val="28"/>
          <w:szCs w:val="28"/>
        </w:rPr>
        <w:t>Khi gặp nghịch cảnh nghịch duyên, phải đề cao cảnh giác, tuyệt đối không được khởi phẫn nộ, bản thân phải nhận thức rõ ràng, đó là gì? Là ma bên ngoài, thấy ta tu được công đức, họ sanh đố kỵ. Họ không phá hoại được, chỉ có khuyên mình, khuyên mình tự đốt công đức, nhanh chóng đốt cháy nó. Quý vị quá nghe lời, liền đốt cháy nó, như vậy không oan uổng sao?</w:t>
      </w:r>
    </w:p>
    <w:p>
      <w:pPr>
        <w:pStyle w:val="Normal"/>
        <w:spacing w:lineRule="auto" w:line="276" w:before="0" w:after="120"/>
        <w:ind w:firstLine="540"/>
        <w:jc w:val="both"/>
        <w:rPr>
          <w:sz w:val="28"/>
          <w:szCs w:val="28"/>
        </w:rPr>
      </w:pPr>
      <w:r>
        <w:rPr>
          <w:sz w:val="28"/>
          <w:szCs w:val="28"/>
        </w:rPr>
        <w:t>Nếu thông suốt chân tướng sự thật, bất luận nghịch cảnh gì, nhất định không động tâm, tôi phải giữ công đức của mình, như vậy thành tựu niệm Phật tam muội không khó. Phàm không thể thành tựu tam muội, nói thực, tám chín phần đều do tâm sân nhuế phá hoại, hơn một nửa là do tâm tham ái phá hoại. Tham, sân, phiền não nghiêm trọng. Đức Phật dạy chúng ta, nhất định phải đoạn, phải nỗ lực đoạn, phải cố gắng xa lìa. Tuyệt đối đừng để bị lừa, đừng để ngoại cảnh mê hoặc. Điều này rất quan trọng, vô cùng quan trọng.</w:t>
      </w:r>
    </w:p>
    <w:p>
      <w:pPr>
        <w:pStyle w:val="Normal"/>
        <w:spacing w:lineRule="auto" w:line="276" w:before="0" w:after="120"/>
        <w:ind w:firstLine="540"/>
        <w:jc w:val="both"/>
        <w:rPr>
          <w:sz w:val="28"/>
          <w:szCs w:val="28"/>
        </w:rPr>
      </w:pPr>
      <w:r>
        <w:rPr>
          <w:sz w:val="28"/>
          <w:szCs w:val="28"/>
        </w:rPr>
        <w:t>“</w:t>
      </w:r>
      <w:r>
        <w:rPr>
          <w:sz w:val="28"/>
          <w:szCs w:val="28"/>
        </w:rPr>
        <w:t xml:space="preserve">Tất sử thân tâm, nhị cụ quyên xả, thân nhục cốt huyết, dữ chúng sanh cộng”. Thân là thân thể, tuyệt đối không tạo nghiệp. Tâm là ý niệm, tuyệt đối không có ác niệm, cả hai thứ này đều xa lìa. “Thân nhục cốt huyết, dữ chúng sanh cộng”, đây là thành tựu trì giới thanh tịnh. Nhất định phải hiểu đạo lý, nếu không hiểu rõ đạo lý và chân tướng sự thật này, không dễ làm được. </w:t>
      </w:r>
    </w:p>
    <w:p>
      <w:pPr>
        <w:pStyle w:val="Normal"/>
        <w:spacing w:lineRule="auto" w:line="276" w:before="0" w:after="120"/>
        <w:ind w:firstLine="540"/>
        <w:jc w:val="both"/>
        <w:rPr>
          <w:sz w:val="28"/>
          <w:szCs w:val="28"/>
        </w:rPr>
      </w:pPr>
      <w:r>
        <w:rPr>
          <w:sz w:val="28"/>
          <w:szCs w:val="28"/>
        </w:rPr>
        <w:t>Tục ngữ thế gian thường nói: “người không vì mình, trời tru đất diệt”. Lời này ai nói vậy? Đây là ma nói. Người như thế nhất định không ra khỏi tam giới, làm sao họ ra khỏi tam giới được? Ngã chấp quá sâu. Tu học Phật pháp, quan trọng nhất là mở rộng tâm lượng. Tâm lượng hàng phàm phu, tâm lượng đó chỉ chứa được bản thân, ngoài mình ra không dung chứa được người nào khác. Vì thế mới có tranh chấp, mới có phiền não.</w:t>
      </w:r>
    </w:p>
    <w:p>
      <w:pPr>
        <w:pStyle w:val="Normal"/>
        <w:spacing w:lineRule="auto" w:line="276" w:before="0" w:after="120"/>
        <w:ind w:firstLine="540"/>
        <w:jc w:val="both"/>
        <w:rPr>
          <w:sz w:val="28"/>
          <w:szCs w:val="28"/>
        </w:rPr>
      </w:pPr>
      <w:r>
        <w:rPr>
          <w:sz w:val="28"/>
          <w:szCs w:val="28"/>
        </w:rPr>
        <w:t>Đức Phật nói với chúng ta về chân tướng, chân tướng như thế nào? Chân tướng của tâm chúng ta, là tâm bao thái hư, lượng châu sa giới. Mỗi câu trong Kinh Lăng Nghiêm đều nói với chúng ta về chân tướng, đó là tâm vốn có, tâm lượng vốn lớn như vậy. Vì sao tâm chúng ta bây giờ biến thành nhỏ bé như thế này? Biến thành không thể dung chứa người khác.</w:t>
      </w:r>
    </w:p>
    <w:p>
      <w:pPr>
        <w:pStyle w:val="Normal"/>
        <w:spacing w:lineRule="auto" w:line="276" w:before="0" w:after="120"/>
        <w:ind w:firstLine="540"/>
        <w:jc w:val="both"/>
        <w:rPr>
          <w:sz w:val="28"/>
          <w:szCs w:val="28"/>
        </w:rPr>
      </w:pPr>
      <w:r>
        <w:rPr>
          <w:sz w:val="28"/>
          <w:szCs w:val="28"/>
        </w:rPr>
        <w:t>Tục ngữ thường nói: “không được có tâm hại người, không thể không có tâm phòng người”. Quý vị xem phòng người, phạm vi này quá nhỏ, có gì đâu mà phòng. Không đề phòng tự tại biết bao, đề phòng mất hết tự tại, không có gì đáng để đề phòng. Niệm niệm A Di Đà Phật, cầu sanh thế giới tây phương Cực Lạc, thân tâm thế giới này đều không cần, vậy phòng ai. Chỉ cần có tâm phòng người, chư vị thử nghĩ xem, làm sao có thể thành tựu niệm Phật tam muội.</w:t>
      </w:r>
    </w:p>
    <w:p>
      <w:pPr>
        <w:pStyle w:val="Normal"/>
        <w:spacing w:lineRule="auto" w:line="276" w:before="0" w:after="120"/>
        <w:ind w:firstLine="540"/>
        <w:jc w:val="both"/>
        <w:rPr>
          <w:sz w:val="28"/>
          <w:szCs w:val="28"/>
        </w:rPr>
      </w:pPr>
      <w:r>
        <w:rPr>
          <w:sz w:val="28"/>
          <w:szCs w:val="28"/>
        </w:rPr>
        <w:t>Một người niệm Phật chơn chánh, phòng người đều không cần thiết. Chúng ta từ vô lượng kiếp đến nay, đời đời kiếp kiếp đang học Phật niệm Phật, không có kết quả, vẫn rơi vào bước đường như hôm nay. Rốt cuộc sai ở chỗ nào? Đoạn kinh văn này của Thế Tôn, bốn đoạn lớn của thanh tịnh minh hối, nói với chúng ta một cách rõ ràng minh bạch, vấn đề xảy ra ở đâu.</w:t>
      </w:r>
    </w:p>
    <w:p>
      <w:pPr>
        <w:pStyle w:val="Normal"/>
        <w:spacing w:lineRule="auto" w:line="276" w:before="0" w:after="120"/>
        <w:ind w:firstLine="540"/>
        <w:jc w:val="both"/>
        <w:rPr>
          <w:sz w:val="28"/>
          <w:szCs w:val="28"/>
        </w:rPr>
      </w:pPr>
      <w:r>
        <w:rPr>
          <w:sz w:val="28"/>
          <w:szCs w:val="28"/>
        </w:rPr>
        <w:t>Nếu hôm nay, trong đời này, vẫn phạm sai lầm, đời này tất nhiên vẫn giống như quá khứ, trôi qua một cách vô ích, không thể thành tựu. Vì thế phải buông bỏ, phải xả, phải xả một cách sạch sẽ, như vậy đời này mới không uổng phí. Lợi ích chân thật rốt ráo, là ở thế giới tây phương Cực Lạc. Không thể đến thế giới tây phương Cực Lạc, không thể thấy Phật A Di Đà, tất cả mọi lợi ích đều là giả, đều như mây khói thoảng qua, không phải thật. Giả cần phải xả, phải buông bỏ, thật phải nắm bắt. Phải có năng lực phân biệt thật giả, đừng nhìn sai.</w:t>
      </w:r>
    </w:p>
    <w:p>
      <w:pPr>
        <w:pStyle w:val="Normal"/>
        <w:spacing w:lineRule="auto" w:line="276" w:before="0" w:after="120"/>
        <w:ind w:firstLine="540"/>
        <w:jc w:val="both"/>
        <w:rPr>
          <w:sz w:val="28"/>
          <w:szCs w:val="28"/>
        </w:rPr>
      </w:pPr>
      <w:r>
        <w:rPr>
          <w:sz w:val="28"/>
          <w:szCs w:val="28"/>
        </w:rPr>
        <w:t>“</w:t>
      </w:r>
      <w:r>
        <w:rPr>
          <w:sz w:val="28"/>
          <w:szCs w:val="28"/>
        </w:rPr>
        <w:t xml:space="preserve">Bất tương Như Lai, bất liễu nghĩa thuyết, hồi vi kỷ giải, dĩ ngộ sơ học, Phật ấn thị nhân, đắc chân tam muội”. Câu này nói rõ, trong rất nhiều kinh điển, Đức Phật có nói bất liễu nghĩa, chúng ta cần phải chú ý. Không được đem cách nói bất liễu nghĩa, làm lá chắn của mình, làm cái cớ cho mình, vậy là sai. </w:t>
      </w:r>
    </w:p>
    <w:p>
      <w:pPr>
        <w:pStyle w:val="Normal"/>
        <w:spacing w:lineRule="auto" w:line="276" w:before="0" w:after="120"/>
        <w:ind w:firstLine="540"/>
        <w:jc w:val="both"/>
        <w:rPr>
          <w:sz w:val="28"/>
          <w:szCs w:val="28"/>
        </w:rPr>
      </w:pPr>
      <w:r>
        <w:rPr>
          <w:sz w:val="28"/>
          <w:szCs w:val="28"/>
        </w:rPr>
        <w:t>Như những bất liễu nghĩa nào? Trong kinh điển tiểu thừa Đức Phật nói, người xuất gia có thể cất giữ một ít tài vật, khiến cuộc sống của mình được an định, tâm an tức đạo thịnh, có thể dưỡng đạo. Nếu ngày mai không thể giải quyết được vấn đề cuộc sống, hôm nay còn tâm trạng niệm Phật sao? Đây là cách nói bất liễu nghĩa, cách nói này là nói với người chưa quyết tâm. Người có quyết tâm, ngày mai vẫn chưa đến, quan tâm nó làm gì? Nghĩ đến nó làm gì? Đó là cách nói đối với người quyết tâm.</w:t>
      </w:r>
    </w:p>
    <w:p>
      <w:pPr>
        <w:pStyle w:val="Normal"/>
        <w:spacing w:lineRule="auto" w:line="276" w:before="0" w:after="120"/>
        <w:ind w:firstLine="540"/>
        <w:jc w:val="both"/>
        <w:rPr>
          <w:sz w:val="28"/>
          <w:szCs w:val="28"/>
        </w:rPr>
      </w:pPr>
      <w:r>
        <w:rPr>
          <w:sz w:val="28"/>
          <w:szCs w:val="28"/>
        </w:rPr>
        <w:t>Tương tự như vậy, có rất nhiều, trong kinh điển đại thừa tiểu thừa đều có, chúng ta nhất định có thể lý giải. Nếu không, người ta trích rất nhiều kinh điển để nói với chúng ta, chúng ta vừa nghe cảm thấy rất có đạo lý, đây đều là Phật. Rốt cuộc theo bên nào tốt? Ta lại mê hoặc. Hôm nay thời gian đã hết, bài học tiếp theo chúng ta bổ sung thêm ý này.</w:t>
      </w:r>
    </w:p>
    <w:p>
      <w:pPr>
        <w:pStyle w:val="Normal"/>
        <w:spacing w:lineRule="auto" w:line="276" w:before="0" w:after="120"/>
        <w:ind w:firstLine="540"/>
        <w:jc w:val="both"/>
        <w:rPr>
          <w:sz w:val="28"/>
          <w:szCs w:val="28"/>
        </w:rPr>
      </w:pPr>
      <w:r>
        <w:rPr>
          <w:sz w:val="28"/>
          <w:szCs w:val="28"/>
        </w:rPr>
      </w:r>
    </w:p>
    <w:p>
      <w:pPr>
        <w:pStyle w:val="C11"/>
        <w:spacing w:lineRule="auto" w:line="276" w:before="0" w:after="120"/>
        <w:ind w:firstLine="540"/>
        <w:jc w:val="both"/>
        <w:rPr/>
      </w:pPr>
      <w:r>
        <w:rPr>
          <w:rStyle w:val="C0"/>
          <w:b/>
          <w:sz w:val="28"/>
          <w:szCs w:val="28"/>
        </w:rPr>
        <w:t>TẬP 6</w:t>
      </w:r>
    </w:p>
    <w:p>
      <w:pPr>
        <w:pStyle w:val="C3"/>
        <w:spacing w:lineRule="auto" w:line="276" w:before="0" w:after="120"/>
        <w:ind w:firstLine="540"/>
        <w:jc w:val="both"/>
        <w:rPr>
          <w:sz w:val="28"/>
          <w:szCs w:val="28"/>
        </w:rPr>
      </w:pPr>
      <w:r>
        <w:rPr>
          <w:rStyle w:val="C2"/>
          <w:sz w:val="28"/>
          <w:szCs w:val="28"/>
        </w:rPr>
        <w:t>Xin mở giảng nghĩa, trang thứ bảy, hàng thứ hai. Trang thứ bảy, hàng thứ hai. Chúng ta đọc qua đoạn kinh văn, đối chiếu xem</w:t>
      </w:r>
    </w:p>
    <w:p>
      <w:pPr>
        <w:pStyle w:val="C3"/>
        <w:spacing w:lineRule="auto" w:line="276" w:before="0" w:after="120"/>
        <w:ind w:firstLine="540"/>
        <w:jc w:val="both"/>
        <w:rPr>
          <w:sz w:val="28"/>
          <w:szCs w:val="28"/>
        </w:rPr>
      </w:pPr>
      <w:r>
        <w:rPr>
          <w:rStyle w:val="C2"/>
          <w:sz w:val="28"/>
          <w:szCs w:val="28"/>
        </w:rPr>
        <w:t>“</w:t>
      </w:r>
      <w:r>
        <w:rPr>
          <w:rStyle w:val="C2"/>
          <w:sz w:val="28"/>
          <w:szCs w:val="28"/>
        </w:rPr>
        <w:t>Bất tương Như Lai, bất liễu nghĩa thuyết, hồi vi kỷ giải, dĩ ngộ sơ học, Phật ấn thị nhân, đắc chân tam muội”, bắt đầu xem từ đây.</w:t>
      </w:r>
    </w:p>
    <w:p>
      <w:pPr>
        <w:pStyle w:val="C3"/>
        <w:spacing w:lineRule="auto" w:line="276" w:before="0" w:after="120"/>
        <w:ind w:firstLine="540"/>
        <w:jc w:val="both"/>
        <w:rPr>
          <w:sz w:val="28"/>
          <w:szCs w:val="28"/>
        </w:rPr>
      </w:pPr>
      <w:r>
        <w:rPr>
          <w:rStyle w:val="C2"/>
          <w:sz w:val="28"/>
          <w:szCs w:val="28"/>
        </w:rPr>
        <w:t>Lần trước vì thời gian đã hết, mấy câu kinh văn này, chưa nói được tường tận. Vì đoạn kinh văn này, đối với hàng sơ học chúng ta mà nói, nó rất quan trọng. Như chương Thượng Phẩm Thượng Sanh trong Quán Kinh, chúng ta thấy đại sư Thiện Đạo khai thị. Trong đó quan trọng nhất, cũng là điều ngài nói nhiều nhất, những vị thiện tri thức, thậm chí là A la hán, Bồ Tát, cho đến Phật. Mặc dù họ trích dẫn căn cứ theo kinh điển, những kinh điển này đều là thật, không phải giả, để nói về pháp môn tu học của chúng ta, không thể thành tựu. Đại sư Thiện Đạo nói với chúng ta, chúng ta cũng không thể tiếp thu. Nếu không tương ưng với những lời Phật dạy, chúng ta không thể tiếp thu. Những kinh điển đó cũng là Phật nói, nhưng đối với pháp môn chúng ta tu học, những kinh điển tu học chính yếu, không tương ưng. Tuy là Phật nói, Phật nói tất cả kinh điển, có liễu nghĩa, có bất liễu nghĩa, chúng ta phải biết điều này.</w:t>
      </w:r>
    </w:p>
    <w:p>
      <w:pPr>
        <w:pStyle w:val="C3"/>
        <w:spacing w:lineRule="auto" w:line="276" w:before="0" w:after="120"/>
        <w:ind w:firstLine="540"/>
        <w:jc w:val="both"/>
        <w:rPr>
          <w:sz w:val="28"/>
          <w:szCs w:val="28"/>
        </w:rPr>
      </w:pPr>
      <w:r>
        <w:rPr>
          <w:rStyle w:val="C2"/>
          <w:sz w:val="28"/>
          <w:szCs w:val="28"/>
        </w:rPr>
        <w:t>Thế nào gọi là liễu nghĩa? Thế nào gọi là bất liễu nghĩa? Đoạn này trong Kinh Lăng Nghiêm nói, là đối với nghĩa lý chung của đại thừa mà nói, không phải nói đối với một tông phái nào, tất cả Phật pháp đại thừa.</w:t>
      </w:r>
    </w:p>
    <w:p>
      <w:pPr>
        <w:pStyle w:val="C3"/>
        <w:spacing w:lineRule="auto" w:line="276" w:before="0" w:after="120"/>
        <w:ind w:firstLine="540"/>
        <w:jc w:val="both"/>
        <w:rPr>
          <w:sz w:val="28"/>
          <w:szCs w:val="28"/>
        </w:rPr>
      </w:pPr>
      <w:r>
        <w:rPr>
          <w:rStyle w:val="C2"/>
          <w:sz w:val="28"/>
          <w:szCs w:val="28"/>
        </w:rPr>
        <w:t xml:space="preserve">Liễu nghĩa và bất liễu nghĩa, có cách nói so sánh, có cách nói tuyệt đối. Nếu là cách nói tuyệt đối, pháp môn này trực tiếp dạy chúng ta thành Phật, đó gọi là cứu cánh liễu nghĩa. Các pháp môn khác, tuy Phật nói rất nhiều, nhưng không phải nói pháp môn thành Phật, như vậy không gọi liễu nghĩa. </w:t>
      </w:r>
    </w:p>
    <w:p>
      <w:pPr>
        <w:pStyle w:val="C3"/>
        <w:spacing w:lineRule="auto" w:line="276" w:before="0" w:after="120"/>
        <w:ind w:firstLine="540"/>
        <w:jc w:val="both"/>
        <w:rPr>
          <w:sz w:val="28"/>
          <w:szCs w:val="28"/>
        </w:rPr>
      </w:pPr>
      <w:r>
        <w:rPr>
          <w:rStyle w:val="C2"/>
          <w:sz w:val="28"/>
          <w:szCs w:val="28"/>
        </w:rPr>
        <w:t>Nếu là cách nói so sánh, ví dụ Đức Phật nói, quả vị của tiểu thừa nhân thiên. Có rất nhiều người học Phật, mục tiêu nhãn quang không xa. Quý vị hỏi họ, vì sao học Phật? Tôi hy vọng đời sau được thân người, hy vọng đời sau làm người hạnh phúc hơn đời này, họ đã rất mãn ý rồi. Đức Phật vì để họ đạt nguyện vọng, dạy họ một phương pháp tu học, nhất định không đọa vào ba đường ác, đời sau có thể mãn nguyện của họ. Kinh điển như vậy là bất liễu nghĩa, vì không thể ra khỏi tam giới.</w:t>
      </w:r>
    </w:p>
    <w:p>
      <w:pPr>
        <w:pStyle w:val="C3"/>
        <w:spacing w:lineRule="auto" w:line="276" w:before="0" w:after="120"/>
        <w:ind w:firstLine="540"/>
        <w:jc w:val="both"/>
        <w:rPr>
          <w:sz w:val="28"/>
          <w:szCs w:val="28"/>
        </w:rPr>
      </w:pPr>
      <w:r>
        <w:rPr>
          <w:rStyle w:val="C2"/>
          <w:sz w:val="28"/>
          <w:szCs w:val="28"/>
        </w:rPr>
        <w:t>Có người tầm nhìn xa hơn một chút, biết rằng làm người quá khổ, thọ mạng ngắn ngủi, nếu có thể sanh lên cõi trời thì tốt biết bao? Phước báo thiên nhân lớn, thọ mạng dài. Có người cầu Phật như thế, Phật cũng dạy cho họ phương pháp sanh lên cõi trời. Huống gì trời có dục giới, sắc giới, vô sắc giới. Cầu được quả báo của người, và cầu được quả báo của trời, so sánh hai loại này, người là bất liễu nghĩa, trời là liễu nghĩa.</w:t>
      </w:r>
    </w:p>
    <w:p>
      <w:pPr>
        <w:pStyle w:val="C3"/>
        <w:spacing w:lineRule="auto" w:line="276" w:before="0" w:after="120"/>
        <w:ind w:firstLine="540"/>
        <w:jc w:val="both"/>
        <w:rPr>
          <w:sz w:val="28"/>
          <w:szCs w:val="28"/>
        </w:rPr>
      </w:pPr>
      <w:r>
        <w:rPr>
          <w:rStyle w:val="C2"/>
          <w:sz w:val="28"/>
          <w:szCs w:val="28"/>
        </w:rPr>
        <w:t>Nếu người có tâm lượng, có nhãn quang xa hơn nữa, họ biết luân hồi lục đạo, tình trạng thật sự, họ hiểu. Cho dù sanh đến trời phi tưởng phi phi tưởng, thọ mạng tuy rất dài, nhưng rốt cuộc cũng có lúc hết, cũng có lúc mạng chung. Thọ mạng hết, họ vẫn phải đọa lạc, lục đạo không phải là nơi tốt đẹp. Nếu có thể vượt thoát lục đạo, vĩnh thoát luân hồi, vậy là họ mãn nguyện. Đức Phật cũng dạy họ phương pháp, đây là hàng tiểu thừa tu học, dạy họ chứng quả A la hán, chứng quả Bích Chi Phật, ra khỏi tam giới. Tiểu thừa so với thiên nhân, gọi là liễu nghĩa. Thiên nhân so với tiểu thừa, là bất liễu nghĩa. Cứ suy ra như vậy, tiểu thừa so với đại thừa thì sao? Tiểu thừa là bất liễu nghĩa, đại thừa là liễu nghĩa. Đại thừa so với kinh luận thành Phật, thì đại thừa là bất liễu nghĩa, thành Phật mới gọi là cứu cánh liễu nghĩa.</w:t>
      </w:r>
    </w:p>
    <w:p>
      <w:pPr>
        <w:pStyle w:val="C3"/>
        <w:spacing w:lineRule="auto" w:line="276" w:before="0" w:after="120"/>
        <w:ind w:firstLine="540"/>
        <w:jc w:val="both"/>
        <w:rPr>
          <w:sz w:val="28"/>
          <w:szCs w:val="28"/>
        </w:rPr>
      </w:pPr>
      <w:r>
        <w:rPr>
          <w:rStyle w:val="C2"/>
          <w:sz w:val="28"/>
          <w:szCs w:val="28"/>
        </w:rPr>
        <w:t>Do đó, những gì Đức Phật nói trong suốt 49 năm, nói kinh điển thành Phật quả thật không nhiều. Nếu mọi người muốn hỏi, vì sao không nhiều? Đệ tử của Phật rất nhiều, có mấy người phát tâm thành Phật? Hạng người này rất ít. Đại đa số đệ tử, trong hàng đệ tử xuất gia của Phật, đại đa số, có thể vượt thoát tam giới, họ đã mãn nguyện rồi. Cho nên những đệ tử tùy tùng của Phật, 1255 người, họ thị hiện đều là A la hán. Vì thế hàng Bồ Tát ít hơn A la hán, nhiều nhất là tín đồ tại gia, nhiều vô số. Trong số tín đồ tại gia này, khoảng tám chín mươi phần trăm, đều mong cầu phước báo nhân thiên. Đến ý niệm xuất tam giới, đều không có.</w:t>
      </w:r>
    </w:p>
    <w:p>
      <w:pPr>
        <w:pStyle w:val="C3"/>
        <w:spacing w:lineRule="auto" w:line="276" w:before="0" w:after="120"/>
        <w:ind w:firstLine="540"/>
        <w:jc w:val="both"/>
        <w:rPr>
          <w:sz w:val="28"/>
          <w:szCs w:val="28"/>
        </w:rPr>
      </w:pPr>
      <w:r>
        <w:rPr>
          <w:rStyle w:val="C2"/>
          <w:sz w:val="28"/>
          <w:szCs w:val="28"/>
        </w:rPr>
        <w:t xml:space="preserve">Ngày nay chúng ta mở Đại Tạng Kinh, hầu như 1/3, đều nói về tiểu quả nhân thiên, nói về tiểu thừa. Nói về Bồ Tát thừa, chiếm phân lượng rất lớn, đây là vì người xưa_thực tế mà nói, căn tánh của Bồ Tát đại thừa, kinh điển truyền đến Trung quốc, được dịch sanh tiếng Trung, đa phần là kinh điển đại thừa. Chuyên nói về con đường thành Phật, kinh điển không nhiều, những người này vô cùng hy hữu. </w:t>
      </w:r>
    </w:p>
    <w:p>
      <w:pPr>
        <w:pStyle w:val="C3"/>
        <w:spacing w:lineRule="auto" w:line="276" w:before="0" w:after="120"/>
        <w:ind w:firstLine="540"/>
        <w:jc w:val="both"/>
        <w:rPr>
          <w:sz w:val="28"/>
          <w:szCs w:val="28"/>
        </w:rPr>
      </w:pPr>
      <w:r>
        <w:rPr>
          <w:rStyle w:val="C2"/>
          <w:sz w:val="28"/>
          <w:szCs w:val="28"/>
        </w:rPr>
        <w:t>Cho nên ở đây Đức Phật đặc biệt nhắc nhở chúng ta, hàng sơ học, chúng ta không biết căn tánh họ như thế nào. Nếu căn tánh thượng thừa, kinh luận thường gọi là thượng căn lợi trí. Nếu ta nói với họ về bất liễu nghĩa giáo, dùng bất liễu nghĩa giáo khuyên họ, tức là làm lỡ họ, đời này họ không thể thành tựu. Trong đoạn kinh văn này, đây là một đoạn lớn, bốn loại thanh tịnh minh hối. Đoạn lớn này là quyết định dạy chúng ta, giúp chúng ta ra khỏi tam giới, vĩnh thoát luân hồi, thuộc pháp đại thừa Bồ Tát.</w:t>
      </w:r>
    </w:p>
    <w:p>
      <w:pPr>
        <w:pStyle w:val="C3"/>
        <w:spacing w:lineRule="auto" w:line="276" w:before="0" w:after="120"/>
        <w:ind w:firstLine="540"/>
        <w:jc w:val="both"/>
        <w:rPr>
          <w:sz w:val="28"/>
          <w:szCs w:val="28"/>
        </w:rPr>
      </w:pPr>
      <w:r>
        <w:rPr>
          <w:rStyle w:val="C2"/>
          <w:sz w:val="28"/>
          <w:szCs w:val="28"/>
        </w:rPr>
        <w:t xml:space="preserve">Do đó, sự hạn chế của giới luật, vô cùng nghiêm khắc, chư vị phải biết điều này. Thậm chí so với trong giới kinh nói, còn nghiêm khắc hơn, vì sao vậy? Là dạy chúng ta ngay trong đời này, viên mãn bồ đề, đây là đạt đến tột đỉnh của đại thừa. Cho nên những gì nói ra đều là chân tướng sự thật. </w:t>
      </w:r>
    </w:p>
    <w:p>
      <w:pPr>
        <w:pStyle w:val="C3"/>
        <w:spacing w:lineRule="auto" w:line="276" w:before="0" w:after="120"/>
        <w:ind w:firstLine="540"/>
        <w:jc w:val="both"/>
        <w:rPr>
          <w:sz w:val="28"/>
          <w:szCs w:val="28"/>
        </w:rPr>
      </w:pPr>
      <w:r>
        <w:rPr>
          <w:rStyle w:val="C2"/>
          <w:sz w:val="28"/>
          <w:szCs w:val="28"/>
        </w:rPr>
        <w:t>Thuyết bất liễu nghĩa, như trong kinh điển tiểu thừa, có rất nhiều khai duyên. Tỳ kheo cũng có thể tích trữ, như y phục tài vật, có thể tích trữ nhiều một chút. Đặc biệt sau khi Phật pháp truyền đến Trung quốc, chế độ khất thực, ba y một bát của Ấn độ, ở Trung quốc phế bỏ hoàn toàn.</w:t>
      </w:r>
    </w:p>
    <w:p>
      <w:pPr>
        <w:pStyle w:val="C3"/>
        <w:spacing w:lineRule="auto" w:line="276" w:before="0" w:after="120"/>
        <w:ind w:firstLine="540"/>
        <w:jc w:val="both"/>
        <w:rPr>
          <w:sz w:val="28"/>
          <w:szCs w:val="28"/>
        </w:rPr>
      </w:pPr>
      <w:r>
        <w:rPr>
          <w:rStyle w:val="C2"/>
          <w:sz w:val="28"/>
          <w:szCs w:val="28"/>
        </w:rPr>
        <w:t>Trước đây, người xuất gia và tại gia, khác nhau ở chỗ cạo tóc. Người xuất gia cạo tóc, cổ nhân, đàn ông không cạo tóc, đều cột tóc. Chư vị đều biết, khác nhau chính là đây, y phục hoàn toàn tương đồng. Ở trước có trình bày với chư vị, y phục của tại gia, có thêu hoa văn. Người xuất gia mặc y phục một màu, không có hoa văn, khác nhau ở chỗ này. Tại gia, mang y phục có thêu hoa văn, đại khái đều là giai cấp tư sản trở lên. Gia đình nghèo khó, làm sao có thể thêu hoa văn.  Cho nên y phục người xuất gia và tại gia, ngày xưa rất khó phân biệt, chỉ có để tóc dài và cạo tóc.</w:t>
      </w:r>
    </w:p>
    <w:p>
      <w:pPr>
        <w:pStyle w:val="C3"/>
        <w:spacing w:lineRule="auto" w:line="276" w:before="0" w:after="120"/>
        <w:ind w:firstLine="540"/>
        <w:jc w:val="both"/>
        <w:rPr>
          <w:sz w:val="28"/>
          <w:szCs w:val="28"/>
        </w:rPr>
      </w:pPr>
      <w:r>
        <w:rPr>
          <w:rStyle w:val="C2"/>
          <w:sz w:val="28"/>
          <w:szCs w:val="28"/>
        </w:rPr>
        <w:t>Ở Trung quốc, mặc dù phải thích ứng với môi trường sống, điều kiện sinh hoạt, nên không thể không tích trữ, ba y chắc chắn không đủ. Như trong kinh điển đại thừa, những chỗ này đều có châm chế, đều có thể được. Vì sao trong Kinh Lăng Nghiêm, nói một cách khẳng định như vậy, kiên quyết như vậy? Chính là Kinh Lăng Nghiêm dạy ta nhất định phải xuất tam giới, tu học đại thừa chưa chắc trong đời này có thể chứng quả, điều này quá nhiều. Vì sao vậy? Vì có tích trữ, không đoạn được tâm trộm cắp. Tâm trộm cắp là gì? Đối với tư sanh chi cụ, tư sanh chi cụ chính là tất cả điều kiện nhu cầu vật chất trong cuộc sống, như ăn, mặc, ở, đi. Luôn hy vọng nhiều một chút, luôn hy vọng tốt một chút. Có ý niệm này, đây gọi là tâm trộm cắp, đối với tam giới vẫn còn tâm tham luyến. Vấn đề này, đừng xem nhẹ, đừng coi thường, khi lâm mạng chung, nó luôn trở thành chướng ngại rất lớn.</w:t>
      </w:r>
    </w:p>
    <w:p>
      <w:pPr>
        <w:pStyle w:val="C3"/>
        <w:spacing w:lineRule="auto" w:line="276" w:before="0" w:after="120"/>
        <w:ind w:firstLine="540"/>
        <w:jc w:val="both"/>
        <w:rPr>
          <w:sz w:val="28"/>
          <w:szCs w:val="28"/>
        </w:rPr>
      </w:pPr>
      <w:r>
        <w:rPr>
          <w:rStyle w:val="C2"/>
          <w:sz w:val="28"/>
          <w:szCs w:val="28"/>
        </w:rPr>
        <w:t>Mấy người thật sự có tích trữ, mà tâm địa thanh tịnh, không nhiễm chút bụi trần, đó là công phu. Không phải người bình thường có thể làm được, đây là công phu thực sự. Họ có tài vật, một khi của cải mất đi, giống như không có vậy, trong tâm không khởi một niệm phân biệt chấp trước nào, vậy là được. Như Kinh Hoa Nghiêm nói, đã làm được sự sự vô ngại, lý sự vô ngại, đã đạt đến cảnh giới này. Bản thân chúng ta, công phu chưa đạt đến cảnh giới này, giới luật quả thật giúp ích rất lớn cho chúng ta.</w:t>
      </w:r>
    </w:p>
    <w:p>
      <w:pPr>
        <w:pStyle w:val="C3"/>
        <w:spacing w:lineRule="auto" w:line="276" w:before="0" w:after="120"/>
        <w:ind w:firstLine="540"/>
        <w:jc w:val="both"/>
        <w:rPr>
          <w:sz w:val="28"/>
          <w:szCs w:val="28"/>
        </w:rPr>
      </w:pPr>
      <w:r>
        <w:rPr>
          <w:rStyle w:val="C2"/>
          <w:sz w:val="28"/>
          <w:szCs w:val="28"/>
        </w:rPr>
        <w:t xml:space="preserve">Ở đây đặc biệt dạy chúng ta, nhất định phải đoạn tận tâm trộm cắp. Tuyệt đối không dùng Như Lai bất liễu nghĩa thuyết, để biện hộ cho chính mình, để che đậy chính mình, vậy là sai. Có che đậy, có biện hộ, cho thấy họ chưa đoạn tâm trộm cắp. Thật sự có thể thực hành theo giáo huấn của Phật, “Phật ấn thị nhân, đắc chân tam muội”. Đức Phật chứng minh cho họ, những gì người này đạt được là tam muội chân thật. Nghĩa là nói, họ mới thật sự đạt được chánh thọ, chánh thọ tức là hưởng thụ bình thường, tam muội là hưởng thụ bình thường. Tâm, mọi lúc mọi nơi, trong mọi hoàn cảnh, tâm họ đều thanh tịnh, đều bình đẳng, đều là định, đây gọi là chân tam muội. </w:t>
      </w:r>
    </w:p>
    <w:p>
      <w:pPr>
        <w:pStyle w:val="C3"/>
        <w:spacing w:lineRule="auto" w:line="276" w:before="0" w:after="120"/>
        <w:ind w:firstLine="540"/>
        <w:jc w:val="both"/>
        <w:rPr>
          <w:sz w:val="28"/>
          <w:szCs w:val="28"/>
        </w:rPr>
      </w:pPr>
      <w:r>
        <w:rPr>
          <w:rStyle w:val="C2"/>
          <w:sz w:val="28"/>
          <w:szCs w:val="28"/>
        </w:rPr>
        <w:t>Bất luận tu học pháp môn nào, chỉ cần tồn tại một chút tâm trộm cắp, chính là chướng ngại, chúng ta thường gọi là nghiệp chướng, đó gọi là nghiệp chướng. Mọi người đều hy vọng mình có thể tiêu trừ nghiệp chướng, dùng phương pháp gì? Có tiêu trừ được chăng? Bản thân tự biết, tâm mình thật sự thanh tịnh. Trong Kinh Lăng Nghiêm, bốn loại thanh tịnh minh hối, tất cả đều làm được, nghiệp chướng tự nhiên tiêu trừ. Nếu vẫn còn tồn tại, tức nghiệp chướng chưa tiêu trừ.</w:t>
      </w:r>
    </w:p>
    <w:p>
      <w:pPr>
        <w:pStyle w:val="C3"/>
        <w:spacing w:lineRule="auto" w:line="276" w:before="0" w:after="120"/>
        <w:ind w:firstLine="540"/>
        <w:jc w:val="both"/>
        <w:rPr>
          <w:sz w:val="28"/>
          <w:szCs w:val="28"/>
        </w:rPr>
      </w:pPr>
      <w:r>
        <w:rPr>
          <w:rStyle w:val="C2"/>
          <w:sz w:val="28"/>
          <w:szCs w:val="28"/>
        </w:rPr>
        <w:t>“</w:t>
      </w:r>
      <w:r>
        <w:rPr>
          <w:rStyle w:val="C2"/>
          <w:sz w:val="28"/>
          <w:szCs w:val="28"/>
        </w:rPr>
        <w:t>Như ngã sở thuyết, danh vi Phật thuyết, bất như thử thuyết, tức ba tuần thuyết”. Đây là tổng kết, như những gì Đức Phật nói trong chương này, đoạn trộm cắp. Đây chính là Phật nói, cũng chính là tất cả Như Lai trong mười phương ba đời nói. Tất cả chư Phật giáo huấn chúng sanh, không có hai cách nói khác nhau. Nếu không phải cách nói này, đó chính là ma nói. Ba tuần là ma vương, tuyệt đối không phải Phật nói.</w:t>
      </w:r>
    </w:p>
    <w:p>
      <w:pPr>
        <w:pStyle w:val="C3"/>
        <w:spacing w:lineRule="auto" w:line="276" w:before="0" w:after="120"/>
        <w:ind w:firstLine="540"/>
        <w:jc w:val="both"/>
        <w:rPr>
          <w:sz w:val="28"/>
          <w:szCs w:val="28"/>
        </w:rPr>
      </w:pPr>
      <w:r>
        <w:rPr>
          <w:rStyle w:val="C2"/>
          <w:sz w:val="28"/>
          <w:szCs w:val="28"/>
        </w:rPr>
        <w:t>Đoạn trộm cắp, chỉ nói đến đây. Tiếp theo là đoạn thứ tư “đoạn vọng”.</w:t>
      </w:r>
    </w:p>
    <w:p>
      <w:pPr>
        <w:pStyle w:val="C3"/>
        <w:spacing w:lineRule="auto" w:line="276" w:before="0" w:after="120"/>
        <w:ind w:firstLine="540"/>
        <w:jc w:val="both"/>
        <w:rPr>
          <w:sz w:val="28"/>
          <w:szCs w:val="28"/>
        </w:rPr>
      </w:pPr>
      <w:r>
        <w:rPr>
          <w:rStyle w:val="C2"/>
          <w:sz w:val="28"/>
          <w:szCs w:val="28"/>
        </w:rPr>
        <w:t>Vọng là vọng ngữ, vọng ngữ dễ phạm nhất. Nhưng ở đây nói đến vọng, là chỉ đại vọng ngữ, không phải kiểu vọng ngữ bình thường, không phải chỉ điều này, là nói đến đại vọng ngữ. Đương nhiên người học Phật, thuần tâm đôn hậu lương thiện, tuyệt đối không gạt người. Chẳng những không được phạm đại vọng ngữ, tiểu vọng ngữ cũng tránh hết sức. Nhưng trong vọng ngữ, cơ hội khai duyên nhiều hơn, nhất định phải hiểu “khai giá trì phạm”. Biết khi nào, có thể vọng ngữ. Là khi nào? Khi đem đến lợi ích cho người khác, gọi là lợi ích chúng sanh. Nếu việc vọng ngữ này làm tổn hại người khác, đem lợi ích cho bản thân, đó gọi là phá giới. Có lợi ích cho người, đây gọi là khai giới, không gọi phá giới. Tiếp theo chúng ta đưa ra vài ví dụ, chư vị có thể thấy rõ ràng.</w:t>
      </w:r>
    </w:p>
    <w:p>
      <w:pPr>
        <w:pStyle w:val="C3"/>
        <w:spacing w:lineRule="auto" w:line="276" w:before="0" w:after="120"/>
        <w:ind w:firstLine="540"/>
        <w:jc w:val="both"/>
        <w:rPr>
          <w:sz w:val="28"/>
          <w:szCs w:val="28"/>
        </w:rPr>
      </w:pPr>
      <w:r>
        <w:rPr>
          <w:rStyle w:val="C2"/>
          <w:sz w:val="28"/>
          <w:szCs w:val="28"/>
        </w:rPr>
        <w:t xml:space="preserve">Chúng ta xem kinh văn: “A nan, như thị thế giới, lục đạo chúng sanh, tuy tắc thân tâm, vô sát đạo dâm, tam hạnh dĩ viên, nhược đại vọng ngữ, tức tam ma địa, bất đắc thanh tịnh, thành ái kiến ma, thất Như Lai chủng”. </w:t>
      </w:r>
    </w:p>
    <w:p>
      <w:pPr>
        <w:pStyle w:val="C3"/>
        <w:spacing w:lineRule="auto" w:line="276" w:before="0" w:after="120"/>
        <w:ind w:firstLine="540"/>
        <w:jc w:val="both"/>
        <w:rPr>
          <w:sz w:val="28"/>
          <w:szCs w:val="28"/>
        </w:rPr>
      </w:pPr>
      <w:r>
        <w:rPr>
          <w:rStyle w:val="C2"/>
          <w:sz w:val="28"/>
          <w:szCs w:val="28"/>
        </w:rPr>
        <w:t>Đoạn kinh văn này, quý vị xem tường tận, sẽ thấy nó tương đối không bình phàm. Tương đối không bình phàm như thế nào? Vì người này, thân tâm sát đạo dâm đều đã đoạn tận, công phu này là gì? Chẳng những thân không tạo sát đạo dâm, đến ý niệm trong tâm đều đoạn tận. Đáng tiếc điều gì? Họ phạm điều sai lầm lớn ở sau, nếu không có điều sai lầm lớn ở sau, người này nhất định vượt thoát luân hồi, thành A la hán, thành Bồ Tát, nhất định thành tựu. Phạm vào điều sai lầm này, đây chính là nghiệp chướng của họ, tu tinh tấn như vậy, vẫn không ra khỏi tam giới. Họ sanh vào đâu? Nhất định sanh vào trời sắc giới trở lên, vì sao vậy? Vì họ đã đoạn dục, tuyệt đối không ở dục giới, họ ở sắc giới và vô sắc giới. Đây không phải người bình thường, người bình thường không làm được, họ đã viên mãn ba loại tâm. Vì sao họ còn phạm đại vọng ngữ? Nói ra điều này, đây là kiến giải không thật, kiến giải của họ có sai lầm.</w:t>
      </w:r>
    </w:p>
    <w:p>
      <w:pPr>
        <w:pStyle w:val="C3"/>
        <w:spacing w:lineRule="auto" w:line="276" w:before="0" w:after="120"/>
        <w:ind w:firstLine="540"/>
        <w:jc w:val="both"/>
        <w:rPr>
          <w:sz w:val="28"/>
          <w:szCs w:val="28"/>
        </w:rPr>
      </w:pPr>
      <w:r>
        <w:rPr>
          <w:rStyle w:val="C2"/>
          <w:sz w:val="28"/>
          <w:szCs w:val="28"/>
        </w:rPr>
        <w:t>Phiền não có hai loại, một là kiến giải sai lầm, hai là sự việc sai lầm. Về phương diện kiến giải, có lệch lạc, có sai lầm, vì thế họ phạm đại vọng ngữ. Đại vọng ngữ, chính là bản thân chưa chứng được, lại tuyên dương với người, bản thân đã chứng quả, hoặc đã thành A la hán, đã thành Bồ Tát. Tùy ý tuyên dương với mọi người, đây là đại vọng ngữ. Chưa minh tâm kiến tánh, nói với mọi người mình đã minh tâm kiến tánh. Chưa thật sự khai ngộ, nói với người mình đã khai ngộ. Tu Tịnh độ chưa được nhất tâm, nói rằng đã được nhất tâm bất loạn, đây đều gọi là đại vọng ngữ.</w:t>
      </w:r>
    </w:p>
    <w:p>
      <w:pPr>
        <w:pStyle w:val="C3"/>
        <w:spacing w:lineRule="auto" w:line="276" w:before="0" w:after="120"/>
        <w:ind w:firstLine="540"/>
        <w:jc w:val="both"/>
        <w:rPr>
          <w:sz w:val="28"/>
          <w:szCs w:val="28"/>
        </w:rPr>
      </w:pPr>
      <w:r>
        <w:rPr>
          <w:rStyle w:val="C2"/>
          <w:sz w:val="28"/>
          <w:szCs w:val="28"/>
        </w:rPr>
        <w:t>Đại vọng ngữ này của họ, có hai nguyên nhân. Một là ngộ nhận, không hiểu rõ cảnh giới này, bản thân ngộ nhận mình đã chứng được, nhưng không phải cố ý gạt người, là bản thân ngộ nhận.</w:t>
      </w:r>
    </w:p>
    <w:p>
      <w:pPr>
        <w:pStyle w:val="C3"/>
        <w:spacing w:lineRule="auto" w:line="276" w:before="0" w:after="120"/>
        <w:ind w:firstLine="540"/>
        <w:jc w:val="both"/>
        <w:rPr>
          <w:sz w:val="28"/>
          <w:szCs w:val="28"/>
        </w:rPr>
      </w:pPr>
      <w:r>
        <w:rPr>
          <w:rStyle w:val="C2"/>
          <w:sz w:val="28"/>
          <w:szCs w:val="28"/>
        </w:rPr>
        <w:t xml:space="preserve">Trước đây, khi tôi học Phật chưa bao lâu, xuất gia chưa bao lâu, xuất gia khoảng hai ba năm. Gặp một vị cư sĩ, vị cư sĩ này tôi rất thân, vì thân nên nói chuyện rất thoái mái. Một hôm ông ta mời tôi đến nhà ăn cơm, ông ta nói rằng, mình đã chứng quả A la hán. Đương nhiên tôi không nghĩ như vậy, nhưng ông ta nói rất chân thật. Thực tế mà nói, ông ta đối với giáo lý Phật giáo, hiểu biết không nhiều, tập khí còn rất nặng, làm gì được là A la hán? Cuối cùng tôi cũng hết cách, liền nói với ông ta. Tôi nói ông chứng được_trong kinh Đức Phật nói, chứng được sơ quả là có thiên nhãn thông và thiên nhĩ thông. Nói cách khác, cách một bức tường ông có thể thấy được, sơ quả có năng lực này. Đến nhị quả có tha tâm thông, có túc mạng thông. Tam quả có thần túc thông, có thể biến hóa. Tứ quả là lậu tận thông. </w:t>
      </w:r>
    </w:p>
    <w:p>
      <w:pPr>
        <w:pStyle w:val="C3"/>
        <w:spacing w:lineRule="auto" w:line="276" w:before="0" w:after="120"/>
        <w:ind w:firstLine="540"/>
        <w:jc w:val="both"/>
        <w:rPr>
          <w:sz w:val="28"/>
          <w:szCs w:val="28"/>
        </w:rPr>
      </w:pPr>
      <w:r>
        <w:rPr>
          <w:rStyle w:val="C2"/>
          <w:sz w:val="28"/>
          <w:szCs w:val="28"/>
        </w:rPr>
        <w:t>Tôi nói, nếu ông thật sự chứng quả A la hán, chúng ta ngồi ăn cơm ở nhà, người đi ngoài đường ông có nhìn thấy không? Ông nói, tôi không thấy. Tôi nói, vậy là ông có vấn đề, không phải thật A la hán. Đừng nói là tứ quả A la hán, sơ quả La hán, xem vật bên ngoài tường, chắc không có gì chướng ngại, họ có thiên nhãn thông. Dùng phương pháp này, mới khuất phục được ông ta. Suy nghĩ của ông, phải chăng là đang gạt tôi? Không phải gạt tôi. Đây là do ông ta ngộ nhận, bản thân tu hành có chút công phu, có thể đạt được đôi chút khinh an, trong tâm rất tự tại, không có phiền não. Khinh an đạt được không khó, đây là cảnh giới một số người thường có, sao có thể lấy cảnh giới thấp như vậy, cho rằng bản thân đã chứng A la hán.</w:t>
      </w:r>
    </w:p>
    <w:p>
      <w:pPr>
        <w:pStyle w:val="C3"/>
        <w:spacing w:lineRule="auto" w:line="276" w:before="0" w:after="120"/>
        <w:ind w:firstLine="540"/>
        <w:jc w:val="both"/>
        <w:rPr>
          <w:sz w:val="28"/>
          <w:szCs w:val="28"/>
        </w:rPr>
      </w:pPr>
      <w:r>
        <w:rPr>
          <w:rStyle w:val="C2"/>
          <w:sz w:val="28"/>
          <w:szCs w:val="28"/>
        </w:rPr>
        <w:t>Như trường hợp này, mục đích ông ta không phải gạt người, là do tự ngộ nhận. Sai lầm này không lớn, nhưng nó là chướng ngại rất lớn cho chính ông ta. Vì sao vậy? Vì chưa đạt được tưởng rằng mình đã đạt được, sẽ không chịu tiếp tục tiến bộ. Giống như chúng ta đi lên lầu, lên được tầng lầu thứ ba, tưởng rằng mình đã đến tầng 30, đã đến đỉnh, không tiếp tục đi lên nữa. Điều này làm chướng ngại cho chính mình, không thể tiếp tục tiến lên, không còn tiến bộ.</w:t>
      </w:r>
    </w:p>
    <w:p>
      <w:pPr>
        <w:pStyle w:val="C3"/>
        <w:spacing w:lineRule="auto" w:line="276" w:before="0" w:after="120"/>
        <w:ind w:firstLine="540"/>
        <w:jc w:val="both"/>
        <w:rPr>
          <w:sz w:val="28"/>
          <w:szCs w:val="28"/>
        </w:rPr>
      </w:pPr>
      <w:r>
        <w:rPr>
          <w:rStyle w:val="C2"/>
          <w:sz w:val="28"/>
          <w:szCs w:val="28"/>
        </w:rPr>
        <w:t>Nếu họ có dụng tâm khác, có dụng tâm khác là gạt người, khoe khoang với người khác, cầu danh văn lợi dưỡng. Trường hợp này, trong vọng ngữ còn có tâm trộm cắp, tội này rất nặng, tội này là đọa địa ngục, tội này rất nặng.</w:t>
      </w:r>
    </w:p>
    <w:p>
      <w:pPr>
        <w:pStyle w:val="C3"/>
        <w:spacing w:lineRule="auto" w:line="276" w:before="0" w:after="120"/>
        <w:ind w:firstLine="540"/>
        <w:jc w:val="both"/>
        <w:rPr>
          <w:sz w:val="28"/>
          <w:szCs w:val="28"/>
        </w:rPr>
      </w:pPr>
      <w:r>
        <w:rPr>
          <w:rStyle w:val="C2"/>
          <w:sz w:val="28"/>
          <w:szCs w:val="28"/>
        </w:rPr>
        <w:t>Ở đây Đức Phật nói, tam ma địa không được thanh tịnh. Họ có đạt được tam ma địa chăng? Đạt được. Như tứ thiền bát định của thế gian, họ đều có thể đạt được, vì sao có thể đạt được? Vì trong tâm họ, thân tâm đều đoạn tận sát đạo dâm, nên họ có thể đạt được tam ma địa. Tuy được tam ma địa, không thanh tịnh. Vì không thanh tịnh, họ không ra khỏi tam giới, chướng ngại tại đây.</w:t>
      </w:r>
    </w:p>
    <w:p>
      <w:pPr>
        <w:pStyle w:val="C3"/>
        <w:spacing w:lineRule="auto" w:line="276" w:before="0" w:after="120"/>
        <w:ind w:firstLine="540"/>
        <w:jc w:val="both"/>
        <w:rPr>
          <w:sz w:val="28"/>
          <w:szCs w:val="28"/>
        </w:rPr>
      </w:pPr>
      <w:r>
        <w:rPr>
          <w:rStyle w:val="C2"/>
          <w:sz w:val="28"/>
          <w:szCs w:val="28"/>
        </w:rPr>
        <w:t>“</w:t>
      </w:r>
      <w:r>
        <w:rPr>
          <w:rStyle w:val="C2"/>
          <w:sz w:val="28"/>
          <w:szCs w:val="28"/>
        </w:rPr>
        <w:t>Thành ái kiến ma”. Thế nào gọi là ái kiến? Họ chưa đoạn tận tâm tham ái, ham thích cúng dường. Nói như hiện nay, vẫn còn tâm danh lợi, háo danh, háo lợi, thích người khác tôn kính, đây gọi là ái ma. Kiến, chính là kiến giải sai lầm, cho rằng mình đã thành thánh thành hiền. Hiền nhân của tiểu thừa, là sơ quả đến tam quả. Tứ quả la hán, là thánh nhân của tiểu thừa. Bồ Tát đại thừa, thập trụ, thập hạnh, thập hồi hướng, gọi là Bồ Tát tam hiền. Đăng địa trở lên gọi là thánh nhân. Tam hiền, thập thánh, bản thân chưa chứng được, ngộ nhận đã chứng được, đây là kiến giải sai lầm, cho nên gọi họ là ái kiến ma, biến thành loại này. Họ có năng lực, sanh vào trời tứ thiền, trời tứ không, khi thọ mạng đến vẫn phải đọa lạc. Cho nên nói “thất Như Lai chủng”.</w:t>
      </w:r>
    </w:p>
    <w:p>
      <w:pPr>
        <w:pStyle w:val="C3"/>
        <w:spacing w:lineRule="auto" w:line="276" w:before="0" w:after="120"/>
        <w:ind w:firstLine="540"/>
        <w:jc w:val="both"/>
        <w:rPr>
          <w:sz w:val="28"/>
          <w:szCs w:val="28"/>
        </w:rPr>
      </w:pPr>
      <w:r>
        <w:rPr>
          <w:rStyle w:val="C2"/>
          <w:sz w:val="28"/>
          <w:szCs w:val="28"/>
        </w:rPr>
        <w:t>“</w:t>
      </w:r>
      <w:r>
        <w:rPr>
          <w:rStyle w:val="C2"/>
          <w:sz w:val="28"/>
          <w:szCs w:val="28"/>
        </w:rPr>
        <w:t xml:space="preserve">Sở vị, vị đắc vị đắc, vị chứng ngôn chứng, hoặc cầu thế gian, tôn thắng đệ nhất. Vị tiền nhân ngôn, ngã kim dĩ đắc, Tu đà hoàn quả, Tư đà hàm quả, A na hàm quả, A la hán đạo, Bích Chi Phật thừa, thập địa địa tiền, chư vị Bồ Tát, cầu bỉ lễ sám, tham kỳ cúng dường”. Hai câu sau rất quan trọng, mục đích của họ là đây. Vì sao họ tuyên truyền khắp nơi? Mục đích là đây. Ý này, như chúng ta vừa nói, người thời nay, đặc biệt là lớp trẻ học Phật hiện nay. Quả thật Kinh Lăng Nghiêm nói rất hay, thời đại này là tà sư thuyết pháp như hằng hà sa, không dễ gặp được chân thiện tri thức. Tuy người học Phật rất nhiều, không ít người mê tín. Người đầu óc tỉnh táo, nói thật, không nhiều. </w:t>
      </w:r>
    </w:p>
    <w:p>
      <w:pPr>
        <w:pStyle w:val="C3"/>
        <w:spacing w:lineRule="auto" w:line="276" w:before="0" w:after="120"/>
        <w:ind w:firstLine="540"/>
        <w:jc w:val="both"/>
        <w:rPr>
          <w:sz w:val="28"/>
          <w:szCs w:val="28"/>
        </w:rPr>
      </w:pPr>
      <w:r>
        <w:rPr>
          <w:rStyle w:val="C2"/>
          <w:sz w:val="28"/>
          <w:szCs w:val="28"/>
        </w:rPr>
        <w:t>Nếu không thâm nhập kinh điển, thực tế mà nói, thâm nhập, chú trọng ở chữ “thâm”. Thâm mới có trí tuệ, cạn không có trí tuệ, không có năng lực phân biệt chánh tà đúng sai. Thậm chí càng đáng thương, đến lợi hại được mất đều không phân biệt được, như vậy quả thật đáng thương. Mặc dù đọc rất nhiều kinh luận, như vừa nói, ta chỉ có độ rộng, không có độ sâu, cũng vô ích.</w:t>
      </w:r>
    </w:p>
    <w:p>
      <w:pPr>
        <w:pStyle w:val="C3"/>
        <w:spacing w:lineRule="auto" w:line="276" w:before="0" w:after="120"/>
        <w:ind w:firstLine="540"/>
        <w:jc w:val="both"/>
        <w:rPr>
          <w:sz w:val="28"/>
          <w:szCs w:val="28"/>
        </w:rPr>
      </w:pPr>
      <w:r>
        <w:rPr>
          <w:rStyle w:val="C2"/>
          <w:sz w:val="28"/>
          <w:szCs w:val="28"/>
        </w:rPr>
        <w:t>Có thể nói, đây là sự khác biết lớn nhất, của người học Phật thời nay và cổ nhân học Phật. Cổ nhân học Phật, vừa bắt đầu là phải cầu thâm nhập, sâu và dày mới rộng. Người bây giờ học Phật, vừa bắt đầu đã thích rộng, rộng đến sau cùng không thể có độ sâu, không có độ sâu, đây là căn bệnh chung của người học Phật thời nay. Nói cách khác, người xưa và người bây giờ, đối với quan niệm cơ bản của việc tu học cầu đạo, không tương đồng. Người bây giờ, như Hồ Thích Chi nói, cầu học phải giống như kim tự tháp, trước tiên là rộng, sau có mới cao. Rối cuộc kim tự tháp cao chừng nào? Độ cao này có giới hạn, nó không thể không có giới hạn. Mà mức độ cao này là chết, không phải sống.</w:t>
      </w:r>
    </w:p>
    <w:p>
      <w:pPr>
        <w:pStyle w:val="C3"/>
        <w:spacing w:lineRule="auto" w:line="276" w:before="0" w:after="120"/>
        <w:ind w:firstLine="540"/>
        <w:jc w:val="both"/>
        <w:rPr>
          <w:sz w:val="28"/>
          <w:szCs w:val="28"/>
        </w:rPr>
      </w:pPr>
      <w:r>
        <w:rPr>
          <w:rStyle w:val="C2"/>
          <w:sz w:val="28"/>
          <w:szCs w:val="28"/>
        </w:rPr>
        <w:t>Cổ nhân chúng ta và Ấn độ cổ, tư tưởng cầu học, không giống nhau. Cổ nhân ví việc cầu học, giống như trồng cây vậy, rễ phải sâu, trước tiên phải đặt nền tảng. Rễ phải sâu, thân phải vững, sau đó mới có cành lá hoa quả, mới tỏa ra xung quanh. Nó có thể cao lớn, mà còn là sống, không phải chết. Quan niệm này có thể lãnh hội được sự sai biệt của nó một cách rõ ràng, cũng có thể lãnh hội được sự tốt xấu của nó. Một thứ là chết, một thứ là sống. Một thứ là có căn bản, biểu hiện một sức sống vô lượng, một thứ khác là chết.</w:t>
      </w:r>
    </w:p>
    <w:p>
      <w:pPr>
        <w:pStyle w:val="C3"/>
        <w:spacing w:lineRule="auto" w:line="276" w:before="0" w:after="120"/>
        <w:ind w:firstLine="540"/>
        <w:jc w:val="both"/>
        <w:rPr>
          <w:sz w:val="28"/>
          <w:szCs w:val="28"/>
        </w:rPr>
      </w:pPr>
      <w:r>
        <w:rPr>
          <w:rStyle w:val="C2"/>
          <w:sz w:val="28"/>
          <w:szCs w:val="28"/>
        </w:rPr>
        <w:t>Sau khi hiểu được đạo lý này, cầu học và học đạo, đều phải tu từ căn bản. Nho và Phật đều đặc biệt chú trọng căn bản, nhà Phật gọi là căn bản trí. Có căn bản, sau đó mới có hậu đắc trí, hậu đắc trí là cành lá hoa quả. Không có căn bản trí, làm sao có hậu đắc trí, tuyệt đối không thể. Căn bản trí tu như thế nào, thực tế mà nói, căn bản trí chính là tâm thanh tịnh.</w:t>
      </w:r>
    </w:p>
    <w:p>
      <w:pPr>
        <w:pStyle w:val="C3"/>
        <w:spacing w:lineRule="auto" w:line="276" w:before="0" w:after="120"/>
        <w:ind w:firstLine="540"/>
        <w:jc w:val="both"/>
        <w:rPr>
          <w:sz w:val="28"/>
          <w:szCs w:val="28"/>
        </w:rPr>
      </w:pPr>
      <w:r>
        <w:rPr>
          <w:rStyle w:val="C2"/>
          <w:sz w:val="28"/>
          <w:szCs w:val="28"/>
        </w:rPr>
        <w:t>Học vấn của Nho giáo và tu đạo của Phật pháp, lý luận phương pháp đều rất tương tự, đều hạ công phu vào tâm thanh tịnh. Trong Kinh Bát Nhã nói rất hay: “bát nhã vô tri, vô sở bất tri”. Vô tri là căn bản, vô sở bất tri là cành lá hoa quả. Vì thế mới bắt đầu chúng ta học gì? Bắt đầu phải học vô tri, điều này con người thời nay không thể lý giải được. Con người thời nay vừa bắt đầu, là muốn vô sở bất tri, là muốn cầu tri. Cầu đến sau cùng, là hữu sở bất tri, điều ta không biết quá nhiều. Phương pháp của cổ nhân, bắt đầu là học vô tri, thật sự vô tri, tâm địa thanh tịnh, tâm thanh tịnh khởi tác dụng, là vô sở bất tri. Không những biết cái đã học, mà không học cũng biết. Quý vị muốn hỏi, vì sao không học cũng biết? Vì tất cả pháp không lìa tự tánh, nghĩa là không lìa chân tâm, tâm thanh tịnh là chân tâm. Hết thảy pháp thế xuất thế gian, là tâm biến hiện ra. Khi đã tìm được chân tâm, chân tâm biến hiện ra tất cả vạn pháp, sao ta có thể không biết được? Không có chuyện không biết.</w:t>
      </w:r>
    </w:p>
    <w:p>
      <w:pPr>
        <w:pStyle w:val="C3"/>
        <w:spacing w:lineRule="auto" w:line="276" w:before="0" w:after="120"/>
        <w:ind w:firstLine="540"/>
        <w:jc w:val="both"/>
        <w:rPr>
          <w:sz w:val="28"/>
          <w:szCs w:val="28"/>
        </w:rPr>
      </w:pPr>
      <w:r>
        <w:rPr>
          <w:rStyle w:val="C2"/>
          <w:sz w:val="28"/>
          <w:szCs w:val="28"/>
        </w:rPr>
        <w:t>Bởi vậy, đặc biệt là Phật pháp đại thừa, then chốt trọng yếu của nó chính là thiền định. Thiền định là căn bản trí, trí tuệ bát nhã là hậu đắc trí, định tuệ là một không phải hai. Định là thể, tuệ là dụng. Định là vô tri, tuệ là vô sở bất tri, nó xuất hiện từ đây. Giới là phương pháp giúp ta được định. Cho nên ở đây nói về giới, hoàn toàn nói đến tâm giới. Quý vị vẫn còn tâm dâm dục, vẫn còn tâm sát, vẫn còn tâm trộm cắp, vẫn còn vọng ngữ, tâm gạt người, như vậy sao có thể đạt định, không thể thành tựu tam muội. Nói cách khác, không thể đạt được căn bản trí. Không có căn bản trí, không thể có trí tuệ chân thật. Mặc dù đọc kinh, đọc rất nhiều, hoàn toàn suy đoán theo vọng tưởng của mình, hiểu sai toàn bộ ý nghĩa Phật nói trong kinh, nghĩ sai hoàn toàn. Đây chính là nhà Phật thường nói: “y văn giải nghĩa, tam thế Phật oan”. Thấy ý nghĩa trên mặt văn tự, là cứ như vậy mà nói, chư Phật ba đời đều kêu oan uổng, ý Phật không phải như vậy, quý vị hiểu sai hết ý của Phật, ngộ nhận.</w:t>
      </w:r>
    </w:p>
    <w:p>
      <w:pPr>
        <w:pStyle w:val="C3"/>
        <w:spacing w:lineRule="auto" w:line="276" w:before="0" w:after="120"/>
        <w:ind w:firstLine="540"/>
        <w:jc w:val="both"/>
        <w:rPr>
          <w:sz w:val="28"/>
          <w:szCs w:val="28"/>
        </w:rPr>
      </w:pPr>
      <w:r>
        <w:rPr>
          <w:rStyle w:val="C2"/>
          <w:sz w:val="28"/>
          <w:szCs w:val="28"/>
        </w:rPr>
        <w:t>Về sự thật, chúng ta ở trong nước và nước ngoài, thường gặp một số bạn trẻ cuồng vọng. Tự cho mình khai ngộ, tự cho mình đã chứng quả, cống cao ngã mạn, nhìn đời bằng nửa con mắt, không coi ai ra gì. Quý vị nói người như thế là người chứng quả ư? Là người khai ngộ ư?</w:t>
      </w:r>
    </w:p>
    <w:p>
      <w:pPr>
        <w:pStyle w:val="C3"/>
        <w:spacing w:lineRule="auto" w:line="276" w:before="0" w:after="120"/>
        <w:ind w:firstLine="540"/>
        <w:jc w:val="both"/>
        <w:rPr>
          <w:sz w:val="28"/>
          <w:szCs w:val="28"/>
        </w:rPr>
      </w:pPr>
      <w:r>
        <w:rPr>
          <w:rStyle w:val="C2"/>
          <w:sz w:val="28"/>
          <w:szCs w:val="28"/>
        </w:rPr>
        <w:t>Có một năm, tôi giảng kinh tại Los Angeles, sau khi giảng xong, có ba thanh niên đến tìm tôi, muốn tôi chứng minh cho họ, họ là người đã khai ngộ. Hình như có năm người, nhưng hôm đó đến ba người, khai ngộ. Tại giới Phật giáo Los Angeles, cũng có rất nhiều người biết, họ đã khai ngộ. Ai nói họ đã khai ngộ? Là một vị Lạt ma tên Nhân Ba Thiết, truyền pháp ở đó, quán đảnh cho họ. Tuyên bố với mọi người, năm người này đã khai ngộ. Cho nên nhìn đời bằng nửa con mắt, cặp mắt mọc trên đỉnh đầu, coi thường người khác. Sau khi nghe tôi giảng kinh xong liền hỏi tôi, nhờ tôi xem họ đã khai ngộ hay chưa? Tôi cũng không dám vọng ngữ, liền chân thật nói với họ, tôi nói quý vị chưa khai ngộ. Họ nghe xong rất sân si, Phật sống đều nói tôi khai ngộ, sao thầy nói tôi chưa khai ngộ? Tôi nói với họ, tôi chưa khai ngộ, quý vị đến hỏi tôi, như vậy nhất định quý vị cũng chưa khai ngộ. Nếu đã khai ngộ, sao lại đến hỏi tôi? Cụt hứng bỏ về, sau đó còn đến nghe tôi giảng kinh không, tôi cũng không nhớ.</w:t>
      </w:r>
    </w:p>
    <w:p>
      <w:pPr>
        <w:pStyle w:val="C3"/>
        <w:spacing w:lineRule="auto" w:line="276" w:before="0" w:after="120"/>
        <w:ind w:firstLine="540"/>
        <w:jc w:val="both"/>
        <w:rPr>
          <w:sz w:val="28"/>
          <w:szCs w:val="28"/>
        </w:rPr>
      </w:pPr>
      <w:r>
        <w:rPr>
          <w:rStyle w:val="C2"/>
          <w:sz w:val="28"/>
          <w:szCs w:val="28"/>
        </w:rPr>
        <w:t>Những người như vậy, ở Đài Loan, ở Nam Dương, HongKong, tôi thường hay gặp. Thực tế mà nói, đây là hiện tượng rất bi ai, không gặp được chân thiện tri thức, không tu học như pháp. Tự cho rằng_chính là ở đây nói, chưa chứng mà cho đã chứng, chưa đạt được cho rằng đã dạt được. Có ý khoe khoang gạt người, cũng có. Vô ý, ngộ nhận, hình thành một loại cống cao ngã mạn, cũng có. Nếu là người thật sự ngộ nhập, tuyệt đối không có cống cao ngã mạn. Chúng ta không nói đến Phật pháp, chúng ta nói đến Nho giáo. Nho chính là người thế gian, người phàm. Nho giáo thường nói: “học vấn thâm thời ý khí bình”. Một người có học vấn, xử sự đối nhân tiếp vật, nhất định hòa thuận, nhất định ôn hòa nhân hậu. Đây là hàm dưỡng của học vấn, biểu hiện ra trong cuộc sống hằng ngày, trong xử sự đối nhân tiếp vật. Làm gì có thái độ cống cao ngã mạn? Chẳng những không có thái độ này, đến ý niệm đều không có. Đó là học vấn của họ đắc lực, công phu tu hành Phật pháp đắc lực. Vẫn còn những tập khí này, tuyệt đối chưa thành tựu. Hành vi đã đoạn, ý niệm vẫn còn, cũng không được. Cho nên Phật nói đoạn kinh văn này, bốn đoạn kinh văn này là giáo huấn chúng ta. Chúng ta phải bình tâm quan sát phản tỉnh, mình còn ý niệm này chăng? Nếu vẫn còn những ý niệm này, sẽ biết vì sao mình niệm Phật không được công phu thành phiến? Vì sao không được nhất tâm bất loạn? Thì ra trong đó có rất nhiều chướng ngại. Hiểu rõ chân tướng sự thật, nhất định phải đem những chướng ngại trong nội tâm mình, tiêu trừ hết tất cả, cũng chính là sửa đổi chính mình. Như vậy mới có thể, đối với bản thân cầu nhất tâm bất loạn, cầu vãng sanh, có giúp ích rất lớn.</w:t>
      </w:r>
    </w:p>
    <w:p>
      <w:pPr>
        <w:pStyle w:val="C3"/>
        <w:spacing w:lineRule="auto" w:line="276" w:before="0" w:after="120"/>
        <w:ind w:firstLine="540"/>
        <w:jc w:val="both"/>
        <w:rPr>
          <w:sz w:val="28"/>
          <w:szCs w:val="28"/>
        </w:rPr>
      </w:pPr>
      <w:r>
        <w:rPr>
          <w:rStyle w:val="C2"/>
          <w:sz w:val="28"/>
          <w:szCs w:val="28"/>
        </w:rPr>
        <w:t>Kinh Vô Lượng Thọ rất hay, cương lĩnh tu hành ở ngay trên đề kinh, là thanh tịnh bình đẳng giác. Người niệm Phật chúng ta tu gì? Tu tâm thanh tịnh, tu tâm bình đẳng, tu tâm giác, giác mà không mê, như vậy mới có hiệu quả. Hiếu thắng, có thể nói là tập khí sanh ra đã có của tất cả chúng sanh, điều này không cần học. Tập khí này từ đâu sanh ra? Từ ngạo mạn sanh ra. Cho nên, tham sân si, một phần phiền não sân, trở ngại rất lớn.</w:t>
      </w:r>
    </w:p>
    <w:p>
      <w:pPr>
        <w:pStyle w:val="C3"/>
        <w:spacing w:lineRule="auto" w:line="276" w:before="0" w:after="120"/>
        <w:ind w:firstLine="540"/>
        <w:jc w:val="both"/>
        <w:rPr>
          <w:sz w:val="28"/>
          <w:szCs w:val="28"/>
        </w:rPr>
      </w:pPr>
      <w:r>
        <w:rPr>
          <w:rStyle w:val="C2"/>
          <w:sz w:val="28"/>
          <w:szCs w:val="28"/>
        </w:rPr>
        <w:t>Nho giáo nói về lễ, chư vị đều đọc Lễ Ký, bài đầu tiên trong Lễ Ký dạy chúng ta, không được tăng trưởng ngạo mạn. Nho giáo nói về pháp thế gian, cho nên nó không nói đoạn phiền não. Từ ý nghĩa của câu này, nó chú trọng phục phiền não. Có tâm ngạo mạn, không được để nó tăng trưởng. Phật pháp thì sao? Muốn ta ra khỏi tam giới, muốn ta được tam ma địa. Nếu có tâm hiếu thắng, tâm tranh cường, có ý niệm này thì đời này không có hy vọng chứng được tam ma địa, điều này rất quan trọng. Cho nên tập khí ngạo mạn, vọng niệm, mục đích của nó, bên trong có tâm trộm cắp, có tâm ngạo mạn.</w:t>
      </w:r>
    </w:p>
    <w:p>
      <w:pPr>
        <w:pStyle w:val="C3"/>
        <w:spacing w:lineRule="auto" w:line="276" w:before="0" w:after="120"/>
        <w:ind w:firstLine="540"/>
        <w:jc w:val="both"/>
        <w:rPr>
          <w:sz w:val="28"/>
          <w:szCs w:val="28"/>
        </w:rPr>
      </w:pPr>
      <w:r>
        <w:rPr>
          <w:rStyle w:val="C2"/>
          <w:sz w:val="28"/>
          <w:szCs w:val="28"/>
        </w:rPr>
        <w:t>“</w:t>
      </w:r>
      <w:r>
        <w:rPr>
          <w:rStyle w:val="C2"/>
          <w:sz w:val="28"/>
          <w:szCs w:val="28"/>
        </w:rPr>
        <w:t>Cầu bỉ lễ sám, tham kỳ cúng dường”. Đây chính là tạo tội nghiệp.</w:t>
      </w:r>
    </w:p>
    <w:p>
      <w:pPr>
        <w:pStyle w:val="C3"/>
        <w:spacing w:lineRule="auto" w:line="276" w:before="0" w:after="120"/>
        <w:ind w:firstLine="540"/>
        <w:jc w:val="both"/>
        <w:rPr>
          <w:sz w:val="28"/>
          <w:szCs w:val="28"/>
        </w:rPr>
      </w:pPr>
      <w:r>
        <w:rPr>
          <w:rStyle w:val="C2"/>
          <w:sz w:val="28"/>
          <w:szCs w:val="28"/>
        </w:rPr>
        <w:t>Xem tiếp kinh văn bên dưới: “Thị nhất điên ca, tiêu diệt Phật chủng, như nhân dĩ đao, đoạn đa la mộc. Phật ký thị nhân, vĩnh vẫn thiện căn, vô phục như trí, trầm tam khổ hải, bất thành tam muội”. “Nhất điên ca” là dịch âm tiếng Phạn, có một số kinh điển dịch là “nhất xiển đề”, cùng một nghĩa. Nghĩa của nó là người không có thiện căn, tức là người đoạn thiện căn. “Tiêu diệt Phật chủng”, thực tế mà nói, trở thành chướng ngại nghiêm trọng nhất đối với Phật chủng. Phật chủng đương nhiên đều có, vì trong rất nhiều kinh điển đại thừa, Đức Phật đều nói đến, có nhất xiển đề không thể thành Phật, đây là Đức Phật nói trong kinh điển đại thừa. Nhưng trong Kinh Pháp Hoa, cách nói của Phật có khác, nhất xiển đề cũng có Phật tánh, họ cũng có thể thành Phật. Cho nên chúng ta gọi Kinh Pháp Hoa là Pháp Hoa thành Phật, các kinh khác không thể thành Phật. Vì sao nói Kinh Pháp Hoa nhất định thành Phật? Trong Kinh Pháp Hoa nói, đến nhất xiển đề cũng có thể thành Phật, không có ai không thành Phật. Trước đó gọi là bất liễu nghĩa, nói về nhất xiển đề. Điều này người không có thiện căn, họ không thể thành Phật. Trong hội Pháp Hoa khai quyền hiển thật, Phật nói lời chân thật, nhất xiển đề cũng có thể thành Phật, giáo nghĩa này mới nói một cách viên mãn. Đây là nói với hàng đại thừa, không có thiện căn, nó sẽ chướng ngại chủng tánh Phật của chúng ta, chướng ngại nghiêm trọng.</w:t>
      </w:r>
    </w:p>
    <w:p>
      <w:pPr>
        <w:pStyle w:val="C3"/>
        <w:spacing w:lineRule="auto" w:line="276" w:before="0" w:after="120"/>
        <w:ind w:firstLine="540"/>
        <w:jc w:val="both"/>
        <w:rPr>
          <w:sz w:val="28"/>
          <w:szCs w:val="28"/>
        </w:rPr>
      </w:pPr>
      <w:r>
        <w:rPr>
          <w:rStyle w:val="C2"/>
          <w:sz w:val="28"/>
          <w:szCs w:val="28"/>
        </w:rPr>
        <w:t>Bên dưới đưa ra một ví dụ: “Như nhân dĩ đao, đoạn đa la mộc”. Cây đa la xuất phát từ Ấn độ, gọi là cây bối đa la, trong kinh Phật chúng ta thường thấy. Đây là dùng từ dịch âm, vì Trung quốc không có loại thực vật này, loại thực vật này thuộc vùng nhiệt đới. Cây này rất cao lớn, rất tươi tốt, bóng mát của nó rất lớn. Nhưng nếu chặt cây này, nó không sống được. Không như các loại cây khác, chúng ta chặt, nó vẫn sanh trưởng. Cây bối đa la, sau khi chặt xong là chết, không sống được. Cho nên Đức Phật lấy nhất xiển đề làm ví dụ, giống như người lấy dao chặt cây bối đa la vậy. “Vĩnh vẫn thiện căn”, thiện căn không thể sanh khởi. Không có chánh tri chánh kiến, tri kiến có sai lầm, tư tưởng kiến giải có sai lầm. Hành vi của họ nhất định bất chánh, tạo rất nhiều tội nghiệp, cho nên quả báo của họ nhất định trong tam đồ. “Tam khổ hải” là ví với địa ngục, ngạ quỷ, súc sanh, họ nhất định đọa vào trong tam đồ. Tam muội chính là tâm thanh tịnh, thiền định, làm sao họ thành tựu được? Họ không thể thành tựu được.</w:t>
      </w:r>
    </w:p>
    <w:p>
      <w:pPr>
        <w:pStyle w:val="C3"/>
        <w:spacing w:lineRule="auto" w:line="276" w:before="0" w:after="120"/>
        <w:ind w:firstLine="540"/>
        <w:jc w:val="both"/>
        <w:rPr>
          <w:sz w:val="28"/>
          <w:szCs w:val="28"/>
        </w:rPr>
      </w:pPr>
      <w:r>
        <w:rPr>
          <w:rStyle w:val="C2"/>
          <w:sz w:val="28"/>
          <w:szCs w:val="28"/>
        </w:rPr>
        <w:t>Đây là nói rõ về đại vọng ngữ, và điều hại của đại vọng ngữ, điều nói rất rõ ràng. Thế gian này, chúng ta cũng thường nghe trong nhà Phật nói, chúng sanh càng gặp khổ nạn lớn, Phật Bồ Tát đại từ đại bi, ứng hóa cũng rất nhiều, đây phải chăng là sự thật? Đích thực là sự thật, đây không phải giả.</w:t>
      </w:r>
    </w:p>
    <w:p>
      <w:pPr>
        <w:pStyle w:val="C3"/>
        <w:spacing w:lineRule="auto" w:line="276" w:before="0" w:after="120"/>
        <w:ind w:firstLine="540"/>
        <w:jc w:val="both"/>
        <w:rPr>
          <w:sz w:val="28"/>
          <w:szCs w:val="28"/>
        </w:rPr>
      </w:pPr>
      <w:r>
        <w:rPr>
          <w:rStyle w:val="C2"/>
          <w:sz w:val="28"/>
          <w:szCs w:val="28"/>
        </w:rPr>
        <w:t>Trong hội Lăng Nghiêm, bên dưới Đức Phật có nói với chúng ta: “Ngã diệt độ hậu”, nghĩa là sau khi Đức Phật Thích Ca Mâu Ni diệt độ. “Sắc chư Bồ Tát, cập A la hán, ứng thân sanh bỉ, mạt pháp chi trung, tác chủng chủng hình, độ chư luân chuyển”. Đức Phật không tại thế, chúng sanh đau khổ, không có người giáo hóa. Vì thương xót các hàng chúng sanh, nên ngài phó chúc với chư vị Bồ Tát, A la hán, Bích Chi Phật, dặn dò họ, khuyên họ, sau khi Phật diệt độ, phải ứng thân đến thế giới này, rộng độ người có duyên. Phật có phó chúc điều này, mà Bồ Tát, La hán cũng có ứng hóa tại thế gian. Người ứng hóa đến thế gian nhiều, nhiều vô số kể.</w:t>
      </w:r>
    </w:p>
    <w:p>
      <w:pPr>
        <w:pStyle w:val="C3"/>
        <w:spacing w:lineRule="auto" w:line="276" w:before="0" w:after="120"/>
        <w:ind w:firstLine="540"/>
        <w:jc w:val="both"/>
        <w:rPr>
          <w:sz w:val="28"/>
          <w:szCs w:val="28"/>
        </w:rPr>
      </w:pPr>
      <w:r>
        <w:rPr>
          <w:rStyle w:val="C2"/>
          <w:sz w:val="28"/>
          <w:szCs w:val="28"/>
        </w:rPr>
        <w:t>Chúng ta đọc tiếp đoạn văn bên dưới: “Hoặc tác sa môn”. Sa môn tức là hiện thân phận của người xuất gia. “Bạch y cư sĩ”, chính là tại gia học Phật. Hàng cư sĩ này, nói không chừng họ là Bồ Tát, A la hán hóa thân đến. “Nhân vương”, làm quốc vương, làm tổng thống ở nhân gian. Nói như hiện nay, nghĩa là chúng ta thường nói, nhân vương là quan chính vụ, thủ trưởng của địa phương, đây gọi là nhân vương.</w:t>
      </w:r>
    </w:p>
    <w:p>
      <w:pPr>
        <w:pStyle w:val="C3"/>
        <w:spacing w:lineRule="auto" w:line="276" w:before="0" w:after="120"/>
        <w:ind w:firstLine="540"/>
        <w:jc w:val="both"/>
        <w:rPr>
          <w:sz w:val="28"/>
          <w:szCs w:val="28"/>
        </w:rPr>
      </w:pPr>
      <w:r>
        <w:rPr>
          <w:rStyle w:val="C2"/>
          <w:sz w:val="28"/>
          <w:szCs w:val="28"/>
        </w:rPr>
        <w:t xml:space="preserve">Ngày xưa các nước chư hầu, tương đương với chúng ta hiện nay, là một thị trưởng huyện trưởng, họ là người lãnh đạo của địa phương này, đều là thân phận của một vị vua. “Tể quan”, là thuộc hạ của họ, giúp họ làm việc, những quan viên này, họ không phải thủ trưởng, đây là tể quan.“Đồng nam đồng nữ”, không nhất định hiện thân phận gì. “Nãi chí dâm nữ, quả phụ, gian thâu, đồ tể”, họ hiện ra những thân này. Như Phẩm Phổ Môn, 32 ứng thân của Bồ Tát Quán Thế Âm, đáng dùng thân gì để độ, họ liền thị hiện thân đó. “Dữ kỳ đồng sự”, vì Bồ Tát độ chúng sanh, nếu không đồng sự với họ, không thể độ họ. </w:t>
      </w:r>
    </w:p>
    <w:p>
      <w:pPr>
        <w:pStyle w:val="C3"/>
        <w:spacing w:lineRule="auto" w:line="276" w:before="0" w:after="120"/>
        <w:ind w:firstLine="540"/>
        <w:jc w:val="both"/>
        <w:rPr>
          <w:sz w:val="28"/>
          <w:szCs w:val="28"/>
        </w:rPr>
      </w:pPr>
      <w:r>
        <w:rPr>
          <w:rStyle w:val="C2"/>
          <w:sz w:val="28"/>
          <w:szCs w:val="28"/>
        </w:rPr>
        <w:t>Đây là bốn phương pháp Bồ Tát tiếp dẫn chúng sanh, gọi là Tứ Nhiếp Pháp. Thứ nhất gọi là bố thí, phải thường thí xả, kết duyên với họ. Khiến đối phương cảm thấy, ta rất quan tâm họ, thường giúp họ, xem họ như một người bạn tri kỷ, người bạn thật sự quan tâm, họ sẽ nghe lời mình. Đến khi nhân duyên thời tiết thuần thục, liền khuyên họ học Phật, họ sẽ nghe, đây là một phương pháp.</w:t>
      </w:r>
    </w:p>
    <w:p>
      <w:pPr>
        <w:pStyle w:val="C3"/>
        <w:spacing w:lineRule="auto" w:line="276" w:before="0" w:after="120"/>
        <w:ind w:firstLine="540"/>
        <w:jc w:val="both"/>
        <w:rPr>
          <w:sz w:val="28"/>
          <w:szCs w:val="28"/>
        </w:rPr>
      </w:pPr>
      <w:r>
        <w:rPr>
          <w:rStyle w:val="C2"/>
          <w:sz w:val="28"/>
          <w:szCs w:val="28"/>
        </w:rPr>
        <w:t xml:space="preserve">Phương pháp thứ hai, gọi là ái ngữ. Thường nói chuyện với họ, nói lời thật sự thương yêu quan tâm họ, thật sự giúp đỡ. </w:t>
      </w:r>
    </w:p>
    <w:p>
      <w:pPr>
        <w:pStyle w:val="C3"/>
        <w:spacing w:lineRule="auto" w:line="276" w:before="0" w:after="120"/>
        <w:ind w:firstLine="540"/>
        <w:jc w:val="both"/>
        <w:rPr>
          <w:sz w:val="28"/>
          <w:szCs w:val="28"/>
        </w:rPr>
      </w:pPr>
      <w:r>
        <w:rPr>
          <w:rStyle w:val="C2"/>
          <w:sz w:val="28"/>
          <w:szCs w:val="28"/>
        </w:rPr>
        <w:t xml:space="preserve">Thứ ba là lợi hành, hành vi của quý vị, cách làm của quý vị, đều đem đến lợi ích cho họ, tuyệt đối không gây tổn thương cho họ, điều này khiến họ hoan hỷ. </w:t>
      </w:r>
    </w:p>
    <w:p>
      <w:pPr>
        <w:pStyle w:val="C3"/>
        <w:spacing w:lineRule="auto" w:line="276" w:before="0" w:after="120"/>
        <w:ind w:firstLine="540"/>
        <w:jc w:val="both"/>
        <w:rPr>
          <w:sz w:val="28"/>
          <w:szCs w:val="28"/>
        </w:rPr>
      </w:pPr>
      <w:r>
        <w:rPr>
          <w:rStyle w:val="C2"/>
          <w:sz w:val="28"/>
          <w:szCs w:val="28"/>
        </w:rPr>
        <w:t>Thứ tư là đồng sự, họ thích gì, ta cùng tham gia với họ, thể hiện cùng chí hướng với họ. Trong Tứ Nhiếp Pháp, điều này khó nhất. Nếu những gì họ làm là hành vi ác, ta cũng phải đồng sự với họ. Mục đích ta đồng sự với họ, không phải tạo ác, là khuyên họ quay đầu, đây chính là Bồ Tát. Cho nên Phật độ chúng sanh, phương pháp khéo léo không thể nghĩ bàn.</w:t>
      </w:r>
    </w:p>
    <w:p>
      <w:pPr>
        <w:pStyle w:val="C3"/>
        <w:spacing w:lineRule="auto" w:line="276" w:before="0" w:after="120"/>
        <w:ind w:firstLine="540"/>
        <w:jc w:val="both"/>
        <w:rPr>
          <w:sz w:val="28"/>
          <w:szCs w:val="28"/>
        </w:rPr>
      </w:pPr>
      <w:r>
        <w:rPr>
          <w:rStyle w:val="C2"/>
          <w:sz w:val="28"/>
          <w:szCs w:val="28"/>
        </w:rPr>
        <w:t>Ba câu bên dưới mới biết, đây gọi là chân thiện tri thức. “Xưng tán Phật thừa”, trong đồng sự với họ, mặc dù là làm ác, cũng tán Phật, cũng tán thán Phật, cũng ngưỡng mộ Đức Phật, dần dần khiến họ hồi tâm chuyển ý. “Linh kỳ thân tâm, nhập tam ma địa”. Mục đích sau cùng là đây, dùng phương pháp không hề bó buộc, phương pháp nào cũng dùng được. Nhưng mục tiêu sau cùng, là dạy quý vị học Phật, là thành tựu đạo nghiệp của quý vị.</w:t>
      </w:r>
    </w:p>
    <w:p>
      <w:pPr>
        <w:pStyle w:val="C3"/>
        <w:spacing w:lineRule="auto" w:line="276" w:before="0" w:after="120"/>
        <w:ind w:firstLine="540"/>
        <w:jc w:val="both"/>
        <w:rPr>
          <w:sz w:val="28"/>
          <w:szCs w:val="28"/>
        </w:rPr>
      </w:pPr>
      <w:r>
        <w:rPr>
          <w:rStyle w:val="C2"/>
          <w:sz w:val="28"/>
          <w:szCs w:val="28"/>
        </w:rPr>
        <w:t>“</w:t>
      </w:r>
      <w:r>
        <w:rPr>
          <w:rStyle w:val="C2"/>
          <w:sz w:val="28"/>
          <w:szCs w:val="28"/>
        </w:rPr>
        <w:t>Chung bất tự ngôn, ngã chân Bồ Tát, chân A la hán, tiết Phật mật nhân, khinh ngôn vị học”. Câu này quan trọng vô cùng, họ tuyệt đối không bộc lộ thân phận, tuyệt đối không nói, mình là Phật, là Bồ tát, là A la hán nào tái sanh. Nói lời này, nói lời này tức là họ ra đi, nói rồi vẫn không đi, là đối với kinh luận của Phật, không tương ưng. Nếu nói xong liền ra đi, đây mới thật sự tương ưng.</w:t>
      </w:r>
    </w:p>
    <w:p>
      <w:pPr>
        <w:pStyle w:val="C3"/>
        <w:spacing w:lineRule="auto" w:line="276" w:before="0" w:after="120"/>
        <w:ind w:firstLine="540"/>
        <w:jc w:val="both"/>
        <w:rPr>
          <w:sz w:val="28"/>
          <w:szCs w:val="28"/>
        </w:rPr>
      </w:pPr>
      <w:r>
        <w:rPr>
          <w:rStyle w:val="C2"/>
          <w:sz w:val="28"/>
          <w:szCs w:val="28"/>
        </w:rPr>
        <w:t>Ở Trung quốc, vì ngày xưa giao thông chưa phát triển, tin tức rất khó khăn. Ghi chép về giao thông đi lại với nước ngoài rất ít, những điều ghi chép về nước mình rất phong phú. Ở Trung quốc chúng ta biết, trải qua các triều đại có không ít, Phật, Bồ Tát, A la hán ứng hiện ra.</w:t>
      </w:r>
    </w:p>
    <w:p>
      <w:pPr>
        <w:pStyle w:val="C3"/>
        <w:spacing w:lineRule="auto" w:line="276" w:before="0" w:after="120"/>
        <w:ind w:firstLine="540"/>
        <w:jc w:val="both"/>
        <w:rPr>
          <w:sz w:val="28"/>
          <w:szCs w:val="28"/>
        </w:rPr>
      </w:pPr>
      <w:r>
        <w:rPr>
          <w:rStyle w:val="C2"/>
          <w:sz w:val="28"/>
          <w:szCs w:val="28"/>
        </w:rPr>
        <w:t>Như lần trước có nói với chư vị về đại sư Vĩnh Minh Diên Thọ, ngài thị hiện thân phận, thân phận ban đầu chính là tể quan, quan viên nhỏ nhất trong tể quan. Ngài đã làm gì? Trộm cắp, trộm tiền của quốc khố đem phóng sanh, về sau được quốc vương tha tội chết, ngài xuất gia. Xuất gia đầu tiên là tham thiền, trong Thiền tông, đại triệt đại ngộ, minh tâm kiến tánh. Sau cùng chuyên niệm Phật A Di Đà, cầu sanh Tịnh độ, trở thành tổ sư đời thứ sáu của Tịnh độ tông, Vĩnh Minh Diên Thọ là lục tổ của Tịnh độ.</w:t>
      </w:r>
    </w:p>
    <w:p>
      <w:pPr>
        <w:pStyle w:val="C3"/>
        <w:spacing w:lineRule="auto" w:line="276" w:before="0" w:after="120"/>
        <w:ind w:firstLine="540"/>
        <w:jc w:val="both"/>
        <w:rPr>
          <w:sz w:val="28"/>
          <w:szCs w:val="28"/>
        </w:rPr>
      </w:pPr>
      <w:r>
        <w:rPr>
          <w:rStyle w:val="C2"/>
          <w:sz w:val="28"/>
          <w:szCs w:val="28"/>
        </w:rPr>
        <w:t>Trong truyện ký có ghi chép, một hôm, quốc vương_vì ngài là quốc sư, quốc vương phát tâm cúng trai tăng 1000 vị, nhà Phật gọi là đại hội vô giá, đại hội vô giá chính là cúng dường bình đẳng. Tất cả hàng xuất gia đến thọ cúng ngày hôm nay, mọi người đều bình đẳng, đại hội cúng dường 1000 vị tăng. Ngày hôm đó thiết trai rất nhiều, hy vọng người xuất gia xa gần, đều đến đây ứng cúng, quốc vương tu phước. Tuy nói bình đẳng, vị trí cao nhất_quý vị xem 1000 người ngồi đây, vị trí cao nhất_người xưa luôn có lễ tiết này, người này nhường người kia, không ai chịu ngồi ở vị trí cao nhất đó. Trong lúc mọi người nhường qua nhường lại, đều không chịu ngồi, có một vị hòa thượng vừa mới đến, ăn mặc rất luộm thuộm, cũng không ra dáng một vị cao tăng. Khi thấy họ nhường qua đẩy lại, ông không hề khách sáo, liền đến ngồi vào vị trí đó. Ông ngồi xuống, quốc vương thấy thế trong lòng không được vui. Vì trong suy nghĩ của vua, tôn kính nhất là đại sư Vĩnh Minh Diên Thọ. Mọi người cũng biết, nên mời ngài lên vị trí cao nhất. Ngài khách sáo, khiêm tốn không ngồi. Không ngờ có một hòa thượng không hề quen biết, không hề liên quan ngồi lên đó. Hai bên đều là người xuất gia, nên không nói gì nữa. Đại hội vô giá hôm đó, mọi người cùng ngồi xuống dùng trai.</w:t>
      </w:r>
    </w:p>
    <w:p>
      <w:pPr>
        <w:pStyle w:val="C3"/>
        <w:spacing w:lineRule="auto" w:line="276" w:before="0" w:after="120"/>
        <w:ind w:firstLine="540"/>
        <w:jc w:val="both"/>
        <w:rPr>
          <w:sz w:val="28"/>
          <w:szCs w:val="28"/>
        </w:rPr>
      </w:pPr>
      <w:r>
        <w:rPr>
          <w:rStyle w:val="C2"/>
          <w:sz w:val="28"/>
          <w:szCs w:val="28"/>
        </w:rPr>
        <w:t>Sau khi ngọ trai xong, quốc vương hỏi, đại sư Vĩnh Minh, hôm nay tôi thiết trai cúng dường chúng tăng, có thánh hiền nhân đến thọ cúng chăng? Có thánh hiền nhân đến thọ cúng, phước báo của ông ta rất lớn. Đại sư Vĩnh Minh nói: Có. Vua hỏi là ai vậy? Là Định Quang cổ Phật, hôm nay đến ứng cúng. Vua hỏi: Vị nào vậy? Là người ngồi ở ghế cao nhất, tai rất lớn, gọi là hòa thượng đại nhĩ, nghĩa là vị hòa thượng lỗ tai to đó. Quốc vương nghe vậy, quá tuyệt vời, hôm nay Định Quang cổ Phật đến, lập tức sai người đi tìm. Thân phận đã bộc lộ, đại sư Vĩnh Minh nói ra, bộc lộ thân phận, vua phái người đuổi theo. Dò la khắp nơi, quý vị có thấy một vị hòa thượng tai to, hình dáng như thế, đi từ đường nào. Truy tìm thời gian rất lâu, cuối cùng tìm được hòa thượng tai to, ngài tu hành trong một sơn động. Vì người tìm đều biết, ngài là Định Quang cổ Phật, đến đó đều vô cùng cung kính, đảnh lễ quỳ lạy, thỉnh vị Phật gia này. Hòa thượng tai to này nói một câu: “Di Đà nhiều chuyện”. Ngài nói bốn chữ như thế rồi ra đi, đã chết, tọa hóa ngay tại đó, mọi người hết cách. Biết ngài là Phật, Phật đã không còn. Sau cùng nghe ngài nói, câu nói sau cùng: “Di Đà nhiều chuyện”, vậy đại sư Vĩnh Minh Diên Thọ, là Phật A Di Đà tái sanh, niềm vui này quá lớn. Không sao, Định Quang Phật ra đi, ở nhà vẫn còn một vị Phật A Di Đà, lập tức trở về báo với quốc vương. Thì ra Vĩnh Minh Diên Thọ là Phật A Di Đà tái sanh. Họ trở về báo lại với quốc vương, Định Quang cổ Phật đã viên tịch, quốc vương thất vọng vô cùng. Nhưng ngài có nói: “Di Đà nhiều chuyện”, quốc vương nghe vậy, thì ra Vĩnh Minh Diên Thọ là Phật A Di Đà, hoan hỷ vô cùng, lập tức đi lạy Phật A Di Đà. Vẫn chưa ra khỏi cửa lớn, đối diện có một người đi tới, đụng vào người quốc vương, hốt hoảng. Vua hỏi: “ngươi làm cái gì vậy?” Đại sư Vĩnh Minh Diên Thọ đã viên tịch.</w:t>
      </w:r>
    </w:p>
    <w:p>
      <w:pPr>
        <w:pStyle w:val="C3"/>
        <w:spacing w:lineRule="auto" w:line="276" w:before="0" w:after="120"/>
        <w:ind w:firstLine="540"/>
        <w:jc w:val="both"/>
        <w:rPr>
          <w:sz w:val="28"/>
          <w:szCs w:val="28"/>
        </w:rPr>
      </w:pPr>
      <w:r>
        <w:rPr>
          <w:rStyle w:val="C2"/>
          <w:sz w:val="28"/>
          <w:szCs w:val="28"/>
        </w:rPr>
        <w:t>Đây chính là thật, vừa lộ thân phận lập tức ra đi, làm gì có chuyện thận phận bộc lộ mà vẫn không đi. Không đi, phiền phức rất lớn, cũng không thể hoằng pháp lợi sanh, rất rắc rối. Cho nên nói, chân nhân bất lộ tướng, lộ tướng không phải chân nhân.</w:t>
      </w:r>
    </w:p>
    <w:p>
      <w:pPr>
        <w:pStyle w:val="C3"/>
        <w:spacing w:lineRule="auto" w:line="276" w:before="0" w:after="120"/>
        <w:ind w:firstLine="540"/>
        <w:jc w:val="both"/>
        <w:rPr>
          <w:sz w:val="28"/>
          <w:szCs w:val="28"/>
        </w:rPr>
      </w:pPr>
      <w:r>
        <w:rPr>
          <w:rStyle w:val="C2"/>
          <w:sz w:val="28"/>
          <w:szCs w:val="28"/>
        </w:rPr>
        <w:t>Trong lịch sử Trung quốc ghi chép, như những câu chuyện này rất nhiều. Bởi vậy chúng ta biết, đại sư Vĩnh Minh Diên Thọ là Phật A Di Đà ứng hóa đến. Ngài quả thật là đáng dùng thân gì để độ, ngài liền thị hiện thân đó, đây là ứng hóa đến.</w:t>
      </w:r>
    </w:p>
    <w:p>
      <w:pPr>
        <w:pStyle w:val="C3"/>
        <w:spacing w:lineRule="auto" w:line="276" w:before="0" w:after="120"/>
        <w:ind w:firstLine="540"/>
        <w:jc w:val="both"/>
        <w:rPr>
          <w:sz w:val="28"/>
          <w:szCs w:val="28"/>
        </w:rPr>
      </w:pPr>
      <w:r>
        <w:rPr>
          <w:rStyle w:val="C2"/>
          <w:sz w:val="28"/>
          <w:szCs w:val="28"/>
        </w:rPr>
        <w:t>Ngày xưa, chùa Thanh Quốc thời nhà Đường, chính là chùa Thanh Quốc núi Thiên thai hiện nay. Ngài Phong Can, Hàn Sơn, Xả Đắc, câu chuyện này mọi người đều biết, là Văn Thù, Phổ Hiền, Phật A Di Đà tái sanh. Phong Can là Phật A Di Đà, thân phận của họ là Phong Can tiết lộ. Phong Can nói ra Hàn Sơn, Xả Đắc là Văn Thù và Phổ Hiền tái sanh. Sau đó tìm Hàn Sơn và Xả Đắc, Hàn Sơn và Xả Đắc không còn. Sau cùng để lại một câu nói: “Di Đà lắm chuyện”, mọi người mới biết Phong Can là Phật A Di Đà. Khi đi tìm Phong Can, không biết ngài đi về đâu, không tìm thấy, không hề có chút tông tích nào, Chùa Quốc Thanh.</w:t>
      </w:r>
    </w:p>
    <w:p>
      <w:pPr>
        <w:pStyle w:val="C3"/>
        <w:spacing w:lineRule="auto" w:line="276" w:before="0" w:after="120"/>
        <w:ind w:firstLine="540"/>
        <w:jc w:val="both"/>
        <w:rPr>
          <w:sz w:val="28"/>
          <w:szCs w:val="28"/>
        </w:rPr>
      </w:pPr>
      <w:r>
        <w:rPr>
          <w:rStyle w:val="C2"/>
          <w:sz w:val="28"/>
          <w:szCs w:val="28"/>
        </w:rPr>
        <w:t>Bồ Tát Di Lặc, chư vị đều biết, người xưa đều tạc tượng Bố Đại hòa thượng. Bố Đại hòa thượng xuất hiện tại Trung quốc, vào thời Nam Tống, cùng thời với Nhạc Phi, thời của Tống Cao Tông, xuất hiện tại Phụng Hóa Triết Giang. Là ngài tự nói ra, nói với mọi người ngài là Bồ Tát Di Lặc, nói xong ngài liền ra đi. Bởi vậy về sau chúng ta biết, Bố Đại hòa thượng là hóa thân của Bồ Tát Di Lặc. Ở Trung quốc tạo tượng Bồ Tát Di Lặc, đều tạo tượng của Bố Đại hòa thượng. Quý vị xem, Bồ Tát Di Lặc ở Trung quốc, và tượng Bồ Tát Di Lặc của Ấn độ, khác nhau hoàn toàn. Đây là nói đến Phật, Bồ Tát thật sự ứng hóa tại thế gian, không bao giờ tiết lộ thân phận. Khi tiết lộ thân phận, đồng nghĩa với sự ra đi của họ.</w:t>
      </w:r>
    </w:p>
    <w:p>
      <w:pPr>
        <w:pStyle w:val="C3"/>
        <w:spacing w:lineRule="auto" w:line="276" w:before="0" w:after="120"/>
        <w:ind w:firstLine="540"/>
        <w:jc w:val="both"/>
        <w:rPr>
          <w:sz w:val="28"/>
          <w:szCs w:val="28"/>
        </w:rPr>
      </w:pPr>
      <w:r>
        <w:rPr>
          <w:rStyle w:val="C2"/>
          <w:sz w:val="28"/>
          <w:szCs w:val="28"/>
        </w:rPr>
        <w:t>Năm trước, tôi giảng kinh tại Miami. Vùng đất Miami này, rất nhiều người kỳ lạ, nghĩa là họ có thần thông. Những thần thông này, là thật hay là giả? Là thật, lớn nhỏ không giống nhau. Cư sĩ Tăng Hiến Vĩ mời tôi đi giảng kinh, tiếng anh của Tăng cư sĩ rất tốt, cho nên tôi giảng ông ta dịch sang tiếng Anh, người nước ngoài đến nghe không ít. Ông ta nói với tôi, trong số những người ngoại quốc có vài người có thiên nhãn thông, họ có năng lực này, đây là tu thiền. Thực tế, người này vẫn là quân nhân, trong thời gian chiến tranh Việt nam, hình như có một phi hành viên, bị đánh rơi. Sau khi đánh rơi xuống, anh ta chạy trốn vào một ngôi chùa, được hòa thượng ở đó cứu, về sau cùng tham thiền với hòa thượng. Học được mấy năm, chứng được thiên nhãn. Người này đến gặp tôi, một người ngoại quốc dáng người rất cao, hơi gầy, ông ta có năng lực này.</w:t>
      </w:r>
    </w:p>
    <w:p>
      <w:pPr>
        <w:pStyle w:val="C3"/>
        <w:spacing w:lineRule="auto" w:line="276" w:before="0" w:after="120"/>
        <w:ind w:firstLine="540"/>
        <w:jc w:val="both"/>
        <w:rPr>
          <w:sz w:val="28"/>
          <w:szCs w:val="28"/>
        </w:rPr>
      </w:pPr>
      <w:r>
        <w:rPr>
          <w:rStyle w:val="C2"/>
          <w:sz w:val="28"/>
          <w:szCs w:val="28"/>
        </w:rPr>
        <w:t>Tăng cư sĩ nói với tôi, trước khi tôi đến Miami, chúng tôi in chú giải Kinh Vô Lượng Thọ, từng gởi đến không ít cuốn. Trên cuốn đó, có tấm ảnh của Hạ Liên Cư, ông ta đưa cho người ngoại quốc này xem. Ông ta nói, anh xem, người này là ai. Người nước ngoài này xem tấm ảnh xem trên sách, rồi nói với ông ta, người nước ngoài nói, đây không phải người bình thường, Bồ Tát tái sanh. Tăng cư sĩ hỏi, làm sao anh biết? Anh ta nói, tôi nhìn thân thể ông ta, toàn thân trong suốt, mà còn phóng quang. Anh ta nói, người này bây giờ không còn ở thế gian, mà khi ở thế gian, cũng không nổi tiếng lắm, nói đúng hoàn toàn. Trước đó chưa ai nói cho anh ta biết, nhưng nói rất đúng, bởi vậy không hề sai, cũng không ai giới thiệu cho anh ta, anh ta có thể nói tường tận như vậy, thật khó được.</w:t>
      </w:r>
    </w:p>
    <w:p>
      <w:pPr>
        <w:pStyle w:val="C3"/>
        <w:spacing w:lineRule="auto" w:line="276" w:before="0" w:after="120"/>
        <w:ind w:firstLine="540"/>
        <w:jc w:val="both"/>
        <w:rPr>
          <w:sz w:val="28"/>
          <w:szCs w:val="28"/>
        </w:rPr>
      </w:pPr>
      <w:r>
        <w:rPr>
          <w:rStyle w:val="C2"/>
          <w:sz w:val="28"/>
          <w:szCs w:val="28"/>
        </w:rPr>
        <w:t>Điều này chúng tôi nghe được từ người nước ngoài, cư sĩ Hạ Liên Cư không phải người bình thường. Trước khi chúng tôi nghe nói, cư sĩ Hoàng Niệm Tổ đối với việc của Hạ Liên Cư, tuyệt đối không thố lộ. Tôi từng hỏi ông, tôi nói ông nên đem sự tích của cư sĩ Hạ Liên Cư, tuyên bố với mọi người. Ông nói chưa đến lúc, mãi đến lúc ông vãng sanh, cũng chưa đến lúc. Nhưng, chúng ta dựa vào suy luận để dự đoán, nhất định là Phật Bồ Tát tái sanh. Vì sao vậy? Nếu không phải Phật Bồ Tát tái sanh, có thể hội tập Kinh Vô Lượng Thọ hoàn mỹ như vậy sao, không thể. Sao biết được? Cư sĩ Vương Long Thư thời nhà Tống, là người rất tuyệt vời, không phải người bình thường, khi vãng sanh, ông ta đứng vãng sanh. Ông là người đầu tiên hội tập Kinh Vô Lượng Thọ, bản này có khuyết điểm, không viên mãn.</w:t>
      </w:r>
    </w:p>
    <w:p>
      <w:pPr>
        <w:pStyle w:val="C3"/>
        <w:spacing w:lineRule="auto" w:line="276" w:before="0" w:after="120"/>
        <w:ind w:firstLine="540"/>
        <w:jc w:val="both"/>
        <w:rPr>
          <w:sz w:val="28"/>
          <w:szCs w:val="28"/>
        </w:rPr>
      </w:pPr>
      <w:r>
        <w:rPr>
          <w:rStyle w:val="C2"/>
          <w:sz w:val="28"/>
          <w:szCs w:val="28"/>
        </w:rPr>
        <w:t>Người thứ hai, làm công việc này, là cư sĩ Bành Tế Thanh thời vua Càn Long nhà Thanh, Luận Hoa Nghiêm Niệm Phật Tam Muội là trước tác của ông, thật sự là người có tu có học. Nói như hiện nay, là nhà Phật học lớn, ông cũng niệm Phật vãng sanh. Trong Tịnh Độ Thánh Hiền Lục, Vãng Sanh Truyện đều có viết về ông. Bản tiết hiệu Kinh Vô Lượng Thọ do ông viết, cũng không phải là bản hoàn thiện. Đầu năm dân quốc, Đinh Phước Bảo thiển chú Kinh Vô Lượng Thọ, chọn bản của ông.</w:t>
      </w:r>
    </w:p>
    <w:p>
      <w:pPr>
        <w:pStyle w:val="C3"/>
        <w:spacing w:lineRule="auto" w:line="276" w:before="0" w:after="120"/>
        <w:ind w:firstLine="540"/>
        <w:jc w:val="both"/>
        <w:rPr>
          <w:sz w:val="28"/>
          <w:szCs w:val="28"/>
        </w:rPr>
      </w:pPr>
      <w:r>
        <w:rPr>
          <w:rStyle w:val="C2"/>
          <w:sz w:val="28"/>
          <w:szCs w:val="28"/>
        </w:rPr>
        <w:t>Người hội tập thứ ba, là cư sĩ Ngụy Nguyên thời Hàm Phong, Ngụy Mặc Thâm. Ông hội tập quả thật hơn hẳn bản của Vương Long Thư, cũng không phải bản của Bành Tế Thanh có thể sánh được, đúng là bản sau tốt hơn bản trước. Nhưng chư vị xem kỹ, về phương diện lấy và bỏ, không được thỏa đáng lắm. Hay nói cách khác, đáng lấy thì ông không lấy, thứ dài dòng không đáng lấy, vẫn còn xen tạp vào.</w:t>
      </w:r>
    </w:p>
    <w:p>
      <w:pPr>
        <w:pStyle w:val="C3"/>
        <w:spacing w:lineRule="auto" w:line="276" w:before="0" w:after="120"/>
        <w:ind w:firstLine="540"/>
        <w:jc w:val="both"/>
        <w:rPr>
          <w:sz w:val="28"/>
          <w:szCs w:val="28"/>
        </w:rPr>
      </w:pPr>
      <w:r>
        <w:rPr>
          <w:rStyle w:val="C2"/>
          <w:sz w:val="28"/>
          <w:szCs w:val="28"/>
        </w:rPr>
        <w:t xml:space="preserve">Những người này đều rất tuyệt vời, muốn làm công việc hội tập, đều không thể đạt được tận thiện tận mỹ. Nhưng nếu không có một bản tận thiện tận mỹ, chúng sanh thời mạt pháp muốn tu pháp môn này, đó là điều vô vàn khó khăn. Phật Bồ Tát đến thế gian này, chính là vì vấn đề này. </w:t>
      </w:r>
    </w:p>
    <w:p>
      <w:pPr>
        <w:pStyle w:val="C3"/>
        <w:spacing w:lineRule="auto" w:line="276" w:before="0" w:after="120"/>
        <w:ind w:firstLine="540"/>
        <w:jc w:val="both"/>
        <w:rPr>
          <w:sz w:val="28"/>
          <w:szCs w:val="28"/>
        </w:rPr>
      </w:pPr>
      <w:r>
        <w:rPr>
          <w:rStyle w:val="C2"/>
          <w:sz w:val="28"/>
          <w:szCs w:val="28"/>
        </w:rPr>
        <w:t>Ông dùng thời gian mười năm, hội tập thành công bản này. Chúng ta đem bản này đối chiếu với nguyên bản, và đối chiếu với các bản hội tập xưa nay, chúng ta không thể không phục, quả thật không tìm thấy một chút khuyết điểm nào. Ngày nay chúng ta mở Kinh Vô Lượng Thọ, đọc một cách rất hoan hỷ. Hầu như mỗi người đọc tụng, đều nói với tôi, đọc rất hoan hỷ. Là Phật Bồ Tát tái sanh, công việc này không phải trí tuệ phàm phu có thể làm được. Bởi vậy đây chính là nói, đây cũng là tuân theo di giáo của Thế Tôn, hóa độ chúng sanh có duyên trong thời mạt thế. Nhưng người này tuyệt đối không để lộ thân phận.</w:t>
      </w:r>
    </w:p>
    <w:p>
      <w:pPr>
        <w:pStyle w:val="C3"/>
        <w:spacing w:lineRule="auto" w:line="276" w:before="0" w:after="120"/>
        <w:ind w:firstLine="540"/>
        <w:jc w:val="both"/>
        <w:rPr>
          <w:sz w:val="28"/>
          <w:szCs w:val="28"/>
        </w:rPr>
      </w:pPr>
      <w:r>
        <w:rPr>
          <w:rStyle w:val="C2"/>
          <w:sz w:val="28"/>
          <w:szCs w:val="28"/>
        </w:rPr>
        <w:t>Đại sư Ấn Quang, chúng ta biết là Bồ Tát Đại Thế Chí tái sanh, làm sao biết được? Chư vị xem Ấn Quang Đại Sư Vĩnh Tư Tập, sau khi đại sư viên tịch, đệ tử của ngài viết bài về ngài để kỷ niệm, trong đó có một bài, người này tôi không nhớ, nhưng rất dễ, quý vị có thể tra ra, hình như là ở gần Thượng hải, gần nơi đó. Một cô gái, lúc đó đang học cấp hai, hình như là một học sinh nữ, tuổi còn rất nhỏ. Buổi tối cô ta nằm mộng, mộng thấy Bồ Tát Quán Thế Âm. Quán Âm Bồ Tát, có tin Phật hay không đều biết, tượng Bạch Y đại sĩ rất rõ ràng. Trong mộng Bồ Tát Quán Thế Âm nói với cô ta, Bồ Tát Đại Thế Chí giảng kinh ở Thượng Hải, có duyên với con, con cần phải đi. Cả gia đình cô ta không tin Phật, xưa nay cũng chưa từng nghe, Bồ Tát Đại Thế Chí là gì, chưa từng nghe đến tên này. Sau khi tỉnh giấc, dò hỏi mọi người, mọi người đều không biết, không biết trong nhà Phật có Bồ Tát Đại Thế Chí. Danh tiếng Bồ Tát Đại Thế Chí không cao, không mấy người biết đến. Sau đó hỏi một người Phật tử lâu năm, mới nói với cô ta, trong Tây Phương Tam Thánh có một vị là Bồ Tát Đại Thế Chí, như vậy mới biết có Bồ Tát tên Đại Thế Chí. Rốt cuộc Bồ Tát Đại Thế Chí là ai? Là đại sư Ấn Quang. Tiếp tục hỏi thăm, hỏi thăm vị pháp sư này, hình như co người trong gia đình cô ta, từng đến Phổ Đà sơn, đại sư Ấn Quang ở núi Phổ Đà, nghe nói có người này. Sau đó lại tiếp tục hỏi thăm, phải chăng đại sư Ấn Quang đang giảng kinh tại Thượng Hải, hỏi thăm được quả nhiên không sai. Thượng Hải có mở “pháp hội hộ quốc tức tai”, mời ngài đến chủ trì, giảng khai thị mỗi ngày, giảng 7 ngày. Có lưu thông một cuốn sách nhỏ, chính là những bài khai thị lúc đó.</w:t>
      </w:r>
    </w:p>
    <w:p>
      <w:pPr>
        <w:pStyle w:val="C3"/>
        <w:spacing w:lineRule="auto" w:line="276" w:before="0" w:after="120"/>
        <w:ind w:firstLine="540"/>
        <w:jc w:val="both"/>
        <w:rPr>
          <w:sz w:val="28"/>
          <w:szCs w:val="28"/>
        </w:rPr>
      </w:pPr>
      <w:r>
        <w:rPr>
          <w:rStyle w:val="C2"/>
          <w:sz w:val="28"/>
          <w:szCs w:val="28"/>
        </w:rPr>
        <w:t>Cả gia đình cô ta đến gặp ngài, sau khi gặp, liền kể lại chuyện giấc mộng cho đại sư Ấn Quang nghe. Đại sư nghe xong, mắng cô ta một trận. Tôi là phàm phu, tôi không phải thánh nhân, cô đừng nói năng lung tung, nếu cô còn nói với người khác, thì vĩnh viễn đừng gặp tôi, cô ta sợ hãi không dám nói câu nào. Mãi đến sau khi tổ sư Ấn Quang viên tịch, cô ta mới công khai câu chuyện này. Bồ Tát Quán Thế Âm nói với cô ta rất rõ ràng, cô ta nói đại sư Ấn Quang trú thế chỉ có bốn năm, bốn năm sau là viên tịch, quả nhiên không sai chút nào, cho nên cả gia đình cô ta đều quy y. Bốn năm sau, đại sư Ấn Quang viên tịch, cô ta liền đem nhân duyên học Phật của mình, viết ra hết, tuyên bố ra giữa thế gian, mọi người mới biết. Thì ra, đại sư Ấn Quang là Bồ Tát Đại Thế Chí tái sanh.</w:t>
      </w:r>
    </w:p>
    <w:p>
      <w:pPr>
        <w:pStyle w:val="C3"/>
        <w:spacing w:lineRule="auto" w:line="276" w:before="0" w:after="120"/>
        <w:ind w:firstLine="540"/>
        <w:jc w:val="both"/>
        <w:rPr>
          <w:sz w:val="28"/>
          <w:szCs w:val="28"/>
        </w:rPr>
      </w:pPr>
      <w:r>
        <w:rPr>
          <w:rStyle w:val="C2"/>
          <w:sz w:val="28"/>
          <w:szCs w:val="28"/>
        </w:rPr>
        <w:t>Quý vị xem, hành nghi một đời của ngài, cho đến đối với những người tán thán mình, đều la mắng. Tuyệt đối không nói, “Tiết Phật mật nhân, khinh ngôn mạt học”, tuyệt đối không nói, đây chính là thật. Lúc nào cũng nói huyên thuyên, nói rồi lại không đi, điều này không tương ưng với trong kinh điển nói, nhất định có vấn đề.</w:t>
      </w:r>
    </w:p>
    <w:p>
      <w:pPr>
        <w:pStyle w:val="C3"/>
        <w:spacing w:lineRule="auto" w:line="276" w:before="0" w:after="120"/>
        <w:ind w:firstLine="540"/>
        <w:jc w:val="both"/>
        <w:rPr/>
      </w:pPr>
      <w:r>
        <w:rPr>
          <w:rStyle w:val="C2"/>
          <w:sz w:val="28"/>
          <w:szCs w:val="28"/>
        </w:rPr>
        <w:t>Thôi, hôm nay chúng ta học đến đây.</w:t>
      </w:r>
    </w:p>
    <w:p>
      <w:pPr>
        <w:pStyle w:val="C3"/>
        <w:spacing w:lineRule="auto" w:line="276" w:before="0" w:after="120"/>
        <w:ind w:firstLine="540"/>
        <w:jc w:val="both"/>
        <w:rPr>
          <w:rStyle w:val="C2"/>
          <w:sz w:val="28"/>
          <w:szCs w:val="28"/>
        </w:rPr>
      </w:pPr>
      <w:r>
        <w:rPr/>
      </w:r>
    </w:p>
    <w:p>
      <w:pPr>
        <w:pStyle w:val="C11"/>
        <w:spacing w:lineRule="auto" w:line="276" w:before="0" w:after="120"/>
        <w:ind w:firstLine="540"/>
        <w:jc w:val="both"/>
        <w:rPr/>
      </w:pPr>
      <w:r>
        <w:rPr>
          <w:rStyle w:val="C0"/>
          <w:b/>
          <w:sz w:val="28"/>
          <w:szCs w:val="28"/>
        </w:rPr>
        <w:t>TẬP 7</w:t>
      </w:r>
    </w:p>
    <w:p>
      <w:pPr>
        <w:pStyle w:val="Normal"/>
        <w:spacing w:lineRule="auto" w:line="276" w:before="0" w:after="120"/>
        <w:ind w:firstLine="540"/>
        <w:jc w:val="both"/>
        <w:rPr/>
      </w:pPr>
      <w:r>
        <w:rPr>
          <w:sz w:val="28"/>
          <w:szCs w:val="28"/>
        </w:rPr>
        <w:t>Mời mở giảng nghĩa, trang thứ tám, hàng thứ tư. Trang thứ tám, hàng thứ tư. Chúng ta đọc qua đoạn kinh văn.</w:t>
      </w:r>
    </w:p>
    <w:p>
      <w:pPr>
        <w:pStyle w:val="Normal"/>
        <w:spacing w:lineRule="auto" w:line="276" w:before="0" w:after="120"/>
        <w:ind w:firstLine="540"/>
        <w:jc w:val="both"/>
        <w:rPr>
          <w:sz w:val="28"/>
          <w:szCs w:val="28"/>
        </w:rPr>
      </w:pPr>
      <w:r>
        <w:rPr>
          <w:sz w:val="28"/>
          <w:szCs w:val="28"/>
        </w:rPr>
        <w:t>“</w:t>
      </w:r>
      <w:r>
        <w:rPr>
          <w:sz w:val="28"/>
          <w:szCs w:val="28"/>
        </w:rPr>
        <w:t>Chung bất tự ngôn, ngã chân Bồ Tát, chân A la hán, tiết Phật mật nhân, khinh ngôn mạt học, duy trừ mạng chung, âm hữu di phó”. Bắt đầu xem từ đây.</w:t>
      </w:r>
    </w:p>
    <w:p>
      <w:pPr>
        <w:pStyle w:val="Normal"/>
        <w:spacing w:lineRule="auto" w:line="276" w:before="0" w:after="120"/>
        <w:ind w:firstLine="540"/>
        <w:jc w:val="both"/>
        <w:rPr>
          <w:sz w:val="28"/>
          <w:szCs w:val="28"/>
        </w:rPr>
      </w:pPr>
      <w:r>
        <w:rPr>
          <w:sz w:val="28"/>
          <w:szCs w:val="28"/>
        </w:rPr>
        <w:t>Ở trước, chúng ta từng đưa ra rất nhiều ví dụ trong lịch sử, quả thật Chư Phật Bồ Tát, không nơi nào không có. Giống như Bồ Tát Quán Thế Âm tuyên nói trong Phẩm Phổ Môn, tất cả thế giới trong lục đạo, đặc biệt là thế giới nhiều khổ nạn. Nói cách khác, chúng sanh càng sống trong khổ nạn, bi nguyện cứu độ chúng sanh của Phật Bồ Tát, càng cấp thiết.</w:t>
      </w:r>
    </w:p>
    <w:p>
      <w:pPr>
        <w:pStyle w:val="Normal"/>
        <w:spacing w:lineRule="auto" w:line="276" w:before="0" w:after="120"/>
        <w:ind w:firstLine="540"/>
        <w:jc w:val="both"/>
        <w:rPr>
          <w:sz w:val="28"/>
          <w:szCs w:val="28"/>
        </w:rPr>
      </w:pPr>
      <w:r>
        <w:rPr>
          <w:sz w:val="28"/>
          <w:szCs w:val="28"/>
        </w:rPr>
        <w:t>Như Bồ tát Quán Thế Âm, Bồ tát Đại Thế Chí, Bồ tát Địa Tạng, Bồ tát Phổ Hiền, Bồ tát Văn Thù. Những vị Bồ tát này, ở trong nhân địa đều phát hạnh nguyện rộng lớn. Như trong Kinh Vô Lượng Thọ nói, vì tất cả chúng sanh, làm người bạn không mời. Chúng ta không cầu họ, họ đã đến. Đợi đến khi chúng ta cầu họ, vậy thì quá trễ, không cầu ngài cũng đến. Từ đây mới hiển thị ra đại từ đại bi chân thực.</w:t>
      </w:r>
    </w:p>
    <w:p>
      <w:pPr>
        <w:pStyle w:val="Normal"/>
        <w:spacing w:lineRule="auto" w:line="276" w:before="0" w:after="120"/>
        <w:ind w:firstLine="540"/>
        <w:jc w:val="both"/>
        <w:rPr>
          <w:sz w:val="28"/>
          <w:szCs w:val="28"/>
        </w:rPr>
      </w:pPr>
      <w:r>
        <w:rPr>
          <w:sz w:val="28"/>
          <w:szCs w:val="28"/>
        </w:rPr>
        <w:t>Bồ Tát ứng hóa tại thế gian, thực tế mà nói, trong các đường đều có. Trong nhà Phật có một cuốn sách nhỏ, đây là sưu tập của cổ nhân. Cuốn sách này chúng ta cũng ấn tống rất nhiều, sách tên là Vật Do Như Thử, trong đó đa phần nói về động vật. Phật Bồ Tát muốn độ súc sanh, họ phải hiện thân súc sanh. Hay nói cách khác, nhất định phải hiện thân đồng loại, mới có thể độ được họ. Bởi vậy muốn độ người, họ phải ứng hóa đến nhân gian. Muốn độ thiên nhân, họ cũng phải hiện thân thiên nhân. Họ muốn độ heo, họ cũng phải hiện thân heo, ngày ngày sống với heo, chúng có ngôn ngữ của chúng, cũng giảng kinh thuyết pháp cho chúng, mới có thể độ được chúng. Nếu muốn độ ngạ quỷ, họ liền hiện thân quỷ vương, hiện thân ngạ quỷ. Cho nên nói, đáng dùng thân gì để độ, Bồ Tát liền hiện ra thân đó. Vì thế, rốt cuộc Bồ Tát có hình dáng như thế nào, nói cho chư vị biết, không có, tuyệt đối không có hình dáng. Họ hóa thân tùy theo loại, mà số lượng còn rất nhiều. Một vị Bồ Tát, năng lực của họ, có thể hóa vô lượng vô biên thân. Huống gì những vị Bồ Tát, La hán, chư Phật nhiều vô số, chúng ta không đếm hết. Họ thị hiện ở đâu, mắt phàm phu chúng ta không nhận ra. Huống gì còn có tiểu Bồ Tát, tiểu Bồ Tát cũng đến thế gian này, tự hành hóa tha. Tiểu Bồ Tát cách ấm còn mê, tuy cách ấm còn mê, cũng không sợ, vì sao vậy? Chúng ta đọc Kinh Kim Cang, Kinh Kim Cang nói rất rõ ràng, Phật phó chúc cho chư đại Bồ Tát, phải thiện hộ niệm chư Bồ Tát. Chư Bồ Tát đây là tiểu Bồ Tát, phải thiện hộ niệm chư Bồ Tát. Những vị Bồ Tát này ở thế gian, tự hành hóa tha, nếu mê hoặc, đại Bồ Tát lập tức cảnh tỉnh họ. Dù sao họ cũng là hàng tái sanh, vừa cảnh tỉnh họ liền giác ngộ. Đại Bồ Tát cách ấm không mê, đến thế gian này để biểu diễn, cũng biểu diễn mê hoặc điển đảo trước, sau đó mới khai ngộ, họ diễn kịch. Bồ Tát đến thế gian để biểu diễn, như ở trước nói với chư vị về đại sư Vĩnh Minh Diên Thọ, đó chính là diễn kịch, ngài là Phật A Di Đà tái sanh.</w:t>
      </w:r>
    </w:p>
    <w:p>
      <w:pPr>
        <w:pStyle w:val="Normal"/>
        <w:spacing w:lineRule="auto" w:line="276" w:before="0" w:after="120"/>
        <w:ind w:firstLine="540"/>
        <w:jc w:val="both"/>
        <w:rPr>
          <w:sz w:val="28"/>
          <w:szCs w:val="28"/>
        </w:rPr>
      </w:pPr>
      <w:r>
        <w:rPr>
          <w:sz w:val="28"/>
          <w:szCs w:val="28"/>
        </w:rPr>
        <w:t>Suy nghĩ tường tận, Đức Phật Bổn Sư Thích Ca Mâu Ni, vì sao lại không phải diễn kịch. Trong Kinh Phạm Vọng ngài nói, ngài nói với chúng ta, lần này ngài đến thế giới Ta Bà, thị hiện thành Phật, là lần thứ 8000. Do đây có thể biết, Đức Phật Thích Ca Mâu Ni đã thành Phật từ nhiều kiếp lâu xa về trước, không phải 3000 năm trước, ở thế gian này của chúng ta, khi sao mai vừa mọc liền ngộ đạo. Không phải, đó là biểu diễn, diễn kịch cho chúng ta xem. Trong rất nhiều kinh điển đại thừa, đức Phật nói rõ thân phận mình, ngài thành Phật từ kiếp lâu xa về trước. Phật như vậy, trong hàng đệ tử của Phật, người giống như vậy cũng nhiều vô số. Khi đức Phật còn tại thế, như ngài Xá Lợi Phất, Mục Kiền Liên, đều là cổ Phật tái lai. Văn Thù, Phổ Hiền, Quan Âm, Thế Chí, đều lên thuyền từ trở lại độ sanh. Họ đã thành Phật từ lâu, bây giờ trở lại địa vị Bồ Tát, giúp Phật giáo hóa chúng sanh.</w:t>
      </w:r>
    </w:p>
    <w:p>
      <w:pPr>
        <w:pStyle w:val="Normal"/>
        <w:spacing w:lineRule="auto" w:line="276" w:before="0" w:after="120"/>
        <w:ind w:firstLine="540"/>
        <w:jc w:val="both"/>
        <w:rPr>
          <w:sz w:val="28"/>
          <w:szCs w:val="28"/>
        </w:rPr>
      </w:pPr>
      <w:r>
        <w:rPr>
          <w:sz w:val="28"/>
          <w:szCs w:val="28"/>
        </w:rPr>
        <w:t>Nói đến Bồ Tát Địa Tạng, càng không cần nói. Quý vị xem trong Kinh Địa Tạng Bổn Nguyện, quá vi diệu, đó là pháp hội giảng kinh lớn. Kinh Vô Lượng Thọ cũng không thể sánh, Hoa Nghiêm Pháp Hoa cũng không sánh được. Pháp hội lớn nhìn từ đâu? Quý vị xem người đến tham dự pháp hội là ai? Là tất cả chư Phật Như Lai khắp mười phương, pháp hội này quá trang nghiêm. Xưa nay chưa từng thấy bộ kinh nào nói, mười phương tất cả chư Phật, đều đến nghe Đức Phật Thích Ca Mâu Ni giảng kinh, không có điều này. Do đây có thể biết, Bồ Tát Địa Tạng, đại nguyện của ngài quá sâu, đúng là “địa ngục vị không thề bất thành Phật”, vĩnh viễn làm một vị Bồ Tát. Mười phương chư Phật đến nghe kinh là ai? Đều là học trò của ngài, vô lượng vô biên học sinh đều đã thành Phật, thầy vẫn còn làm Bồ Tát. Đây là đại nguyện của Thầy, không phải ngài không thể thành Phật. Nếu ngài muốn thành Phật, quá dễ, đây là tâm phát nguyện.</w:t>
      </w:r>
    </w:p>
    <w:p>
      <w:pPr>
        <w:pStyle w:val="Normal"/>
        <w:spacing w:lineRule="auto" w:line="276" w:before="0" w:after="120"/>
        <w:ind w:firstLine="540"/>
        <w:jc w:val="both"/>
        <w:rPr>
          <w:sz w:val="28"/>
          <w:szCs w:val="28"/>
        </w:rPr>
      </w:pPr>
      <w:r>
        <w:rPr>
          <w:sz w:val="28"/>
          <w:szCs w:val="28"/>
        </w:rPr>
        <w:t>Phật Bồ Tát thường trú tại thế gian, cũng có thể chúng ta thường gặp, chỉ là mắt phàm phu không nhận ra. Chung quy là có duyên, không có duyên không gặp được. Khi chúng ta gặp, thông thường khi gặp, có hóa thân, có ứng thân, ứng thân là trú tại thế gian. Như trong lịch sử, chúng ta đều biết, đại sư Vĩnh Minh Diên Thọ, đại sư Trí Giả, Phó đại sư, Bố Đại hòa thượng. Thời cận đại như đại sư Ấn Quang, đây là ứng thân đến, xuất hiện tại thế gian chúng ta, cũng sống mấy mươi năm.</w:t>
      </w:r>
    </w:p>
    <w:p>
      <w:pPr>
        <w:pStyle w:val="Normal"/>
        <w:spacing w:lineRule="auto" w:line="276" w:before="0" w:after="120"/>
        <w:ind w:firstLine="540"/>
        <w:jc w:val="both"/>
        <w:rPr>
          <w:sz w:val="28"/>
          <w:szCs w:val="28"/>
        </w:rPr>
      </w:pPr>
      <w:r>
        <w:rPr>
          <w:sz w:val="28"/>
          <w:szCs w:val="28"/>
        </w:rPr>
        <w:t>Một loại khác là hóa thân, hóa thân, sau khi quý vị thấy họ, về sau không còn thấy nữa, biến mất. Như hòa thượng Hư Vân, trong niên phổ ghi chép. Ngài đi chiêm bái núi Ngũ Đài, tam bộ nhất bái, từ Hồ Nam lạy đến Thiểm Tây. Đi đường suốt ba năm, chịu tất cả mọi khổ nhọc, có mấy lần bị bệnh trên đường. Ở giữa hoang sơn, bốn bề không tìm thấy thôn trang, không có người cứu hộ. Lúc này ngài gặp một người, cũng là một người rách rưới giống như người ăn xin vậy. Gặp người này, chăm sóc ngài, chăm sóc trong thời gian ngài sanh bệnh, điều dưỡng như vậy cho đến khi lành bệnh, hai người họ lại chia tay. Qua một thời gian lâu, hòa thượng lại sanh bệnh, cũng gặp lại người này. Hòa thượng liền hỏi tên người này, ông ta nói tôi họ Văn, gọi là Văn Kiết, kiết của kiết tường, gọi là Văn Kiết. Hỏi ông ở đâu? Ông ta nói, tôi ở trên núi Ngũ Đài, đúng lúc ngài cũng đi núi Ngũ Đài. Chăm sóc ngài một thời gian, người này lại đi mất. Sau đó ngài đến Ngũ Đài Sơn, dò hỏi khắp nơi về người tên Văn Kiết, trên đường đi tôi gặp khó khăn, đã cứu tôi hai lần. Người ta nói với ngài, đó là hóa thân của Bồ Tát Văn Thù. Đây thuộc về hóa thân, khi có duyên sẽ gặp.</w:t>
      </w:r>
    </w:p>
    <w:p>
      <w:pPr>
        <w:pStyle w:val="Normal"/>
        <w:spacing w:lineRule="auto" w:line="276" w:before="0" w:after="120"/>
        <w:ind w:firstLine="540"/>
        <w:jc w:val="both"/>
        <w:rPr>
          <w:sz w:val="28"/>
          <w:szCs w:val="28"/>
        </w:rPr>
      </w:pPr>
      <w:r>
        <w:rPr>
          <w:sz w:val="28"/>
          <w:szCs w:val="28"/>
        </w:rPr>
        <w:t>Ngày xưa ở Đài Trung, vợ của cư sĩ Chu Bang Đạo, sau khi kháng chiến thắng lợi, bà ở Nam Kinh. Ngôi nhà của bà ở Nam kinh rất lớn, đình viện kiểu xưa. Cổng tam quan cách lớp cửa thứ hai, khoảng cách khá xa, nhà bà hình như ba lớp cửa. Một hôm có vị hòa thượng đến nhà bà khất thực, hình như xin bà 20 cân dầu thơm, xin 20 cân dầu thơm. Lúc đó bà Chu chưa học Phật, nên không cho ông ta, vậy thôi, vị hòa thượng này ra về. Khi hòa thượng đi rồi, bà đột nhiên nhớ lại, bà nói ông ta đến nhà mình, cổng tam quan, cổng thứ hai, đi qua ba lớp cửa. Không có ai mở cửa cho ông ta, ông ta vào bằng cách nào? Khi đi cửa cũng không mở, vậy ông đi ra như thế nào? Đúng là như vậy. Bà cảm thấy vị hòa thượng này rất kỳ lạ, sao lại vào trong nhà bà, cửa không hề mở. Vấn đề này, bà cứ để mãi trong lòng, gặp một việc kỳ lạ như thế. Về sau đến ở Đài Trung, bà đã học Phật, học Phật với thầy Lý, bà đem điều này nói với thầy Lý. Thầy Lý nói, đó là Bồ Tát Địa Tạng ở Cửu Hoa Sơn. Lúc này bà hối hận vô cùng, Bồ Tát Địa Tạng đến xin 20 cân dầu thơm, bà không cúng dường. Đến như thế nào, đi ra sao, đều không biết, về sau không còn gặp lại nữa, đây thuộc về hóa thân.</w:t>
      </w:r>
    </w:p>
    <w:p>
      <w:pPr>
        <w:pStyle w:val="Normal"/>
        <w:spacing w:lineRule="auto" w:line="276" w:before="0" w:after="120"/>
        <w:ind w:firstLine="540"/>
        <w:jc w:val="both"/>
        <w:rPr>
          <w:sz w:val="28"/>
          <w:szCs w:val="28"/>
        </w:rPr>
      </w:pPr>
      <w:r>
        <w:rPr>
          <w:sz w:val="28"/>
          <w:szCs w:val="28"/>
        </w:rPr>
        <w:t>Như những vấn đề này, thường gặp phải, nhưng lúc đó ta không cảm nhận được. Nếu tâm tỉ mỉ, sau sự việc bình tâm quan sát, sẽ cảm nhận được điều này, có nhiều kỳ lạ. Nhưng chư Phật Bồ Tát thị hiện, nhất định thị hiện chánh tín. Những gì họ dạy chúng ta, nhất định tương ưng với kinh điển. Nếu những gì họ thị hiện, những gì họ nói, dạy cho chúng ta, không tương ưng với kinh điển nói. Đó không phải là Phật Bồ Tát thật, Phật Bồ Tát thật tuyệt đối tương ưng.</w:t>
      </w:r>
    </w:p>
    <w:p>
      <w:pPr>
        <w:pStyle w:val="Normal"/>
        <w:spacing w:lineRule="auto" w:line="276" w:before="0" w:after="120"/>
        <w:ind w:firstLine="540"/>
        <w:jc w:val="both"/>
        <w:rPr>
          <w:sz w:val="28"/>
          <w:szCs w:val="28"/>
        </w:rPr>
      </w:pPr>
      <w:r>
        <w:rPr>
          <w:sz w:val="28"/>
          <w:szCs w:val="28"/>
        </w:rPr>
        <w:t>Có một số Phật Bồ Tát khi đi, tiết lộ thân phận, trường hợp này như ở đây nói: “duy trừ mạng chung, ấm hữu di phó”. Khởi phát tín tâm của người, tăng trưởng thiện căn của người, đôi lúc tiết lộ bản lai diện mục, vấn đề này tuyệt đối không thường có. Nếu thường có, người thế gian cảm thấy đó là điều kỳ quái, tuyệt đối không thường xảy ra.</w:t>
      </w:r>
    </w:p>
    <w:p>
      <w:pPr>
        <w:pStyle w:val="Normal"/>
        <w:spacing w:lineRule="auto" w:line="276" w:before="0" w:after="120"/>
        <w:ind w:firstLine="540"/>
        <w:jc w:val="both"/>
        <w:rPr>
          <w:sz w:val="28"/>
          <w:szCs w:val="28"/>
        </w:rPr>
      </w:pPr>
      <w:r>
        <w:rPr>
          <w:sz w:val="28"/>
          <w:szCs w:val="28"/>
        </w:rPr>
        <w:t>Chúng ta xem trong lịch sử, khi Bồ Tát tiết lộ thân phận, tuyệt đối không phải nói với người bình thường, họ tiết lộ với những ai? Với quốc vương đại thần, đại phú trưởng giả, tiết lộ với họ, vì sao vậy? Khiến tín tâm của họ càng thanh tinh, càng kiên định, hộ trì Phật pháp, phát triển Phật pháp, cho nên không tiết lộ với người bình thường, không có đạo lý này, chúng ta nhất định phải biết.</w:t>
      </w:r>
    </w:p>
    <w:p>
      <w:pPr>
        <w:pStyle w:val="Normal"/>
        <w:spacing w:lineRule="auto" w:line="276" w:before="0" w:after="120"/>
        <w:ind w:firstLine="540"/>
        <w:jc w:val="both"/>
        <w:rPr>
          <w:sz w:val="28"/>
          <w:szCs w:val="28"/>
        </w:rPr>
      </w:pPr>
      <w:r>
        <w:rPr>
          <w:sz w:val="28"/>
          <w:szCs w:val="28"/>
        </w:rPr>
        <w:t>Câu bên dưới nói: “Vân hà thị nhân, hoặc loạn chúng sanh, thành đại vọng ngữ”. “Vân hà” có nghĩa trách cứ, la hét trách mắng. “Thị nhân” chính là người vọng ngữ, họ không phải Bồ Tát, tự đi tuyên dương khắp nơi, họ là Bồ Tát. Là Bồ Tát gì gì đó tái sanh, họ là La hán gì gì đó tái sanh. Hiện nay La hán và Bồ Tát đều không đáng tiền, hiện nay đều nói, họ là Phật gì đó tái sanh, họ đã thành Phật. Thậm chí nói, Phật vẫn chưa đủ, chưa đủ lớn. Bây giờ tôi còn nghe bên ngoài, có vô thượng Phật, cao hơn tất cả chư Phật. Quý vị xem, như vậy còn ra thể thống gì. Tiết lộ thân phận lại không đi, nói xong vẫn ở lại thế gian, tuyên dương khắp nơi. Còn kêu đồ chúng của họ, tuyên truyền rộng rãi. Trong Kinh Lăng Nghiêm, ở đây nói: “hoặc loạn chúng sanh”. Mê hoặc nhiễu loại sự nghe thấy của chúng sanh, khiến vô số chúng sanh lương thiện, đi nhầm vào đường tà. Tội này rất nặng, đây là tội đại vọng ngữ, tội đại vọng ngữ nhất định đọa vào địa ngục a tỳ.</w:t>
      </w:r>
    </w:p>
    <w:p>
      <w:pPr>
        <w:pStyle w:val="Normal"/>
        <w:spacing w:lineRule="auto" w:line="276" w:before="0" w:after="120"/>
        <w:ind w:firstLine="540"/>
        <w:jc w:val="both"/>
        <w:rPr>
          <w:sz w:val="28"/>
          <w:szCs w:val="28"/>
        </w:rPr>
      </w:pPr>
      <w:r>
        <w:rPr>
          <w:sz w:val="28"/>
          <w:szCs w:val="28"/>
        </w:rPr>
        <w:t>“</w:t>
      </w:r>
      <w:r>
        <w:rPr>
          <w:sz w:val="28"/>
          <w:szCs w:val="28"/>
        </w:rPr>
        <w:t>Nhữ giáo thế nhân, tu tam ma địa, hậu phục đoạn trừ, chư đại vọng ngữ, thị danh Như Lai, tiên Phật Thế Tôn, đệ tứ quyết định, thanh tịnh minh hối”. Đây là Đức Phật dặn dò tôn giả A nan, nhữ là nói với tôn giả A nan. A nan là người đại diện cho đại chúng, nói với ngài A nan, cũng chính là nói với chúng ta. Dạy thế nhân, là dạy người mới phát tâm học Phật.</w:t>
      </w:r>
    </w:p>
    <w:p>
      <w:pPr>
        <w:pStyle w:val="Normal"/>
        <w:spacing w:lineRule="auto" w:line="276" w:before="0" w:after="120"/>
        <w:ind w:firstLine="540"/>
        <w:jc w:val="both"/>
        <w:rPr>
          <w:sz w:val="28"/>
          <w:szCs w:val="28"/>
        </w:rPr>
      </w:pPr>
      <w:r>
        <w:rPr>
          <w:sz w:val="28"/>
          <w:szCs w:val="28"/>
        </w:rPr>
        <w:t>“</w:t>
      </w:r>
      <w:r>
        <w:rPr>
          <w:sz w:val="28"/>
          <w:szCs w:val="28"/>
        </w:rPr>
        <w:t>Tu tam ma địa”, ở đây chư vị phải đặc biệt ghi nhớ, chỉ có tu tam ma địa, đây mới là đệ tử Phật, đây mới là học Phật thật sự. Nếu họ không phải tu tam ma địa, đó không phải là người học Phật. Mục đích của họ, là cầu danh văn lợi dưỡng của thế gian, cầu thăng quan phát tài, đây không phải Phật pháp.</w:t>
      </w:r>
    </w:p>
    <w:p>
      <w:pPr>
        <w:pStyle w:val="Normal"/>
        <w:spacing w:lineRule="auto" w:line="276" w:before="0" w:after="120"/>
        <w:ind w:firstLine="540"/>
        <w:jc w:val="both"/>
        <w:rPr>
          <w:sz w:val="28"/>
          <w:szCs w:val="28"/>
        </w:rPr>
      </w:pPr>
      <w:r>
        <w:rPr>
          <w:sz w:val="28"/>
          <w:szCs w:val="28"/>
        </w:rPr>
        <w:t>Đối với Phật pháp, đôi lúc cũng có nói đến, đó là việc phụ, chứ không phải môn tu trong nhà Phật. Trong nhà Phật thật sự muốn cầu là gì? Chư vị đồng tu đều biết, vừa bước vào cửa Phật, vấn đề trước tiên là phải thọ tam quy, tam quy y là gì? Tam quy y là đem cương lĩnh tu học của Phật pháp truyền cho quý vị. Đây là nói đến quy y Tam bảo, Tam bảo là Phật pháp tăng. Tuyệt đối đừng hiểu sai ý nghĩa của Phật pháp tăng. Phật pháp được truyền thừa từ rất lâu, càng lâu sợ người sanh ra ngộ nhận, vậy là sai.</w:t>
      </w:r>
    </w:p>
    <w:p>
      <w:pPr>
        <w:pStyle w:val="Normal"/>
        <w:spacing w:lineRule="auto" w:line="276" w:before="0" w:after="120"/>
        <w:ind w:firstLine="540"/>
        <w:jc w:val="both"/>
        <w:rPr>
          <w:sz w:val="28"/>
          <w:szCs w:val="28"/>
        </w:rPr>
      </w:pPr>
      <w:r>
        <w:rPr>
          <w:sz w:val="28"/>
          <w:szCs w:val="28"/>
        </w:rPr>
        <w:t>Vào thời nhà Đường, lục tổ Huệ Năng truyền tam quy y, ngài không gọi là Phật pháp tăng, vì sao vậy? Sợ mọi người ngộ nhận. Chư vị đọc trong Pháp Bảo Đàn Kinh sẽ thấy, lục tổ Huệ Năng truyền tam quy y, nói với mọi người là quy y giác, quy y chánh, quy y tịnh. Ngài gọi giác chánh tịnh, chúng ta nghe cảm thấy dễ hiểu hơn, không đến nỗi sanh ngộ nhận.</w:t>
      </w:r>
    </w:p>
    <w:p>
      <w:pPr>
        <w:pStyle w:val="Normal"/>
        <w:spacing w:lineRule="auto" w:line="276" w:before="0" w:after="120"/>
        <w:ind w:firstLine="540"/>
        <w:jc w:val="both"/>
        <w:rPr>
          <w:sz w:val="28"/>
          <w:szCs w:val="28"/>
        </w:rPr>
      </w:pPr>
      <w:r>
        <w:rPr>
          <w:sz w:val="28"/>
          <w:szCs w:val="28"/>
        </w:rPr>
        <w:t>Sau đó nói với chúng ta, Phật là bậc giác ngộ, Phật nghĩa là giác. Pháp tức là chánh pháp. Tăng nghĩa là thanh tịnh. Quy là quay đầu, là hồi quy, y là nương tựa. Từ đâu quay lại? Từ mê hoặc điên đảo quay đầu, nương vào tự tánh giác, đây gọi là quy y Phật. Từ tà tri tà kiến, chính là tư tưởng, cái thấy sai lầm, quay đầu lại, nương vào chánh tri chánh kiến, đây gọi là quy y Pháp. Lục tổ gọi là chánh, chánh tri chánh kiến. Từ trong sự ô nhiễm quay đầu lại, nương vào tự tánh tâm thanh tịnh, đây gọi là quy y tăng, tăng nghĩa là thanh tịnh.</w:t>
      </w:r>
    </w:p>
    <w:p>
      <w:pPr>
        <w:pStyle w:val="Normal"/>
        <w:spacing w:lineRule="auto" w:line="276" w:before="0" w:after="120"/>
        <w:ind w:firstLine="540"/>
        <w:jc w:val="both"/>
        <w:rPr>
          <w:sz w:val="28"/>
          <w:szCs w:val="28"/>
        </w:rPr>
      </w:pPr>
      <w:r>
        <w:rPr>
          <w:sz w:val="28"/>
          <w:szCs w:val="28"/>
        </w:rPr>
        <w:t>Cho nên tam quy y, là cương lĩnh chung của tu học Phật pháp, là giác mà không mê, chánh mà không tà, tịnh mà không nhiễm. Phật pháp dạy chúng ta tu những gì? Tu chánh giác tịnh, đây gọi là tam quy y, tuyệt đối không được hiểu sai. Giác chánh tịnh thì sao? Chính là giới định tuệ. Giác là tuệ, chánh là định, tịnh là giới, thanh tịnh chính là giới luật. Trong dạy học, gọi là tam học giới định tuệ. Nói về cương lĩnh chung của việc tu học, tức là nói Tam bảo giác chánh tịnh.</w:t>
      </w:r>
    </w:p>
    <w:p>
      <w:pPr>
        <w:pStyle w:val="Normal"/>
        <w:spacing w:lineRule="auto" w:line="276" w:before="0" w:after="120"/>
        <w:ind w:firstLine="540"/>
        <w:jc w:val="both"/>
        <w:rPr>
          <w:sz w:val="28"/>
          <w:szCs w:val="28"/>
        </w:rPr>
      </w:pPr>
      <w:r>
        <w:rPr>
          <w:sz w:val="28"/>
          <w:szCs w:val="28"/>
        </w:rPr>
        <w:t xml:space="preserve">Do đây có thể biết, dạy người tu tam ma địa, chính là tu giác chánh tịnh, tu giới định tuệ, đây là Phật pháp, điều này không sai. Tuy trong kinh chỉ nói đến tam ma địa, tam ma địa là định, nói đến nó tức bao gồm giới luật, bao gồm trí tuệ. Vì nó là một mà ba, ba mà một, không phải tách rời. Một tức là ba, ba tức là một, nói đến bất kỳ loại nào, hai thứ còn lại đều bao hàm trong đó. Bản thân chúng ta tu học, là nương vào cương lĩnh này, chúng ta dạy người khác cũng như vậy. </w:t>
      </w:r>
    </w:p>
    <w:p>
      <w:pPr>
        <w:pStyle w:val="Normal"/>
        <w:spacing w:lineRule="auto" w:line="276" w:before="0" w:after="120"/>
        <w:ind w:firstLine="540"/>
        <w:jc w:val="both"/>
        <w:rPr>
          <w:sz w:val="28"/>
          <w:szCs w:val="28"/>
        </w:rPr>
      </w:pPr>
      <w:r>
        <w:rPr>
          <w:sz w:val="28"/>
          <w:szCs w:val="28"/>
        </w:rPr>
        <w:t xml:space="preserve">Muốn thành tựu tam ma địa thì sao? Nhất định phải đoạn đại vọng ngữ, vọng ngữ làm nhiễm ô tâm thanh tịnh, tâm không thanh tịnh. Tâm không thanh tịnh, tri kiến sẽ bất chánh, không thể giác ngộ. Cho thấy, vì sao nhất định phải đoạn vọng ngữ, đạo lý là đây. Cho nên vọng ngữ trở thành đại giới căn bản. </w:t>
      </w:r>
    </w:p>
    <w:p>
      <w:pPr>
        <w:pStyle w:val="Normal"/>
        <w:spacing w:lineRule="auto" w:line="276" w:before="0" w:after="120"/>
        <w:ind w:firstLine="540"/>
        <w:jc w:val="both"/>
        <w:rPr>
          <w:sz w:val="28"/>
          <w:szCs w:val="28"/>
        </w:rPr>
      </w:pPr>
      <w:r>
        <w:rPr>
          <w:sz w:val="28"/>
          <w:szCs w:val="28"/>
        </w:rPr>
        <w:t>Đây là “Như Lai tiên Phật Thế Tôn”, câu này nghĩa là nói, tất cả chư Phật trong ba đời mười phương, bất luận là Phật quá khứ, Phật hiện tại, Phật tha phương, Phật thử giới, đều nói một cách, không nói cách thứ hai. Đây là điều thứ tư, nhất định thanh tịnh minh bạch giáo huấn, như vậy sao sai lầm được.</w:t>
      </w:r>
    </w:p>
    <w:p>
      <w:pPr>
        <w:pStyle w:val="Normal"/>
        <w:spacing w:lineRule="auto" w:line="276" w:before="0" w:after="120"/>
        <w:ind w:firstLine="540"/>
        <w:jc w:val="both"/>
        <w:rPr>
          <w:sz w:val="28"/>
          <w:szCs w:val="28"/>
        </w:rPr>
      </w:pPr>
      <w:r>
        <w:rPr>
          <w:sz w:val="28"/>
          <w:szCs w:val="28"/>
        </w:rPr>
        <w:t>“</w:t>
      </w:r>
      <w:r>
        <w:rPr>
          <w:sz w:val="28"/>
          <w:szCs w:val="28"/>
        </w:rPr>
        <w:t>Như ngã sở thuyết, danh vi Phật thuyết, bất như thử thuyết, tức ba tuần thuyết”. Chúng ta đem bốn đoạn này, bốn đoạn này trong Phật pháp gọi là căn bản giới. Lật bị sót rồi. “Thị cố A nan, nhược bất đoạn kỳ, đại vọng ngữ giả, như khắc nhân phấn, vi chiên đàn hình, dục cầu hương khí, vô hữu thị xứ”. Đây là Phật đưa ra một ví dụ, ví dụ này rất rõ ràng.</w:t>
      </w:r>
    </w:p>
    <w:p>
      <w:pPr>
        <w:pStyle w:val="Normal"/>
        <w:spacing w:lineRule="auto" w:line="276" w:before="0" w:after="120"/>
        <w:ind w:firstLine="540"/>
        <w:jc w:val="both"/>
        <w:rPr>
          <w:sz w:val="28"/>
          <w:szCs w:val="28"/>
        </w:rPr>
      </w:pPr>
      <w:r>
        <w:rPr>
          <w:sz w:val="28"/>
          <w:szCs w:val="28"/>
        </w:rPr>
        <w:t>“</w:t>
      </w:r>
      <w:r>
        <w:rPr>
          <w:sz w:val="28"/>
          <w:szCs w:val="28"/>
        </w:rPr>
        <w:t>Khắc nhân” chính là khắc tượng Phật, khắc tượng Phật, khắc tượng Bồ Tát. Ngày xưa tượng Phật Bồ Tát, là dùng gỗ chiên đàn khắc, chúng ta gọi là gỗ đàn hương. Dùng gỗ này khắc, tượng Phật mới có hương thơm. Nếu nói khắc phân của người, dùng phân người khắc tượng Phật Bồ Tát, muốn cầu cho có hương thơm, làm gì có chuyện này? Ví dụ này, ví giới thanh tịnh như chiên đàn, ví phá giới sát đạo dâm vọng như phân người, điều này rất dễ lý giải.</w:t>
      </w:r>
    </w:p>
    <w:p>
      <w:pPr>
        <w:pStyle w:val="Normal"/>
        <w:spacing w:lineRule="auto" w:line="276" w:before="0" w:after="120"/>
        <w:ind w:firstLine="540"/>
        <w:jc w:val="both"/>
        <w:rPr>
          <w:sz w:val="28"/>
          <w:szCs w:val="28"/>
        </w:rPr>
      </w:pPr>
      <w:r>
        <w:rPr>
          <w:sz w:val="28"/>
          <w:szCs w:val="28"/>
        </w:rPr>
        <w:t>Tu hành, tâm nhất định phải thật, phải chân thành, phải chân thật. Trong tâm chân thành, không hề có chút nào giả, không có chút hư vọng nào. Người như vậy, trong Phật pháp mới gọi là pháp khí. Nói như hiện nay, họ đủ tư cách học Phật, họ đầy đủ điều kiện, thân tâm thanh tịnh, như vậy mới có thể bắt đầu tu định. Từ chỗ này, chúng ta có thể thể nghiệm được rõ ràng, giới luật đích thực là tiền phương tiện của việc học Phật. Là công phu nền tảng vững chắc, công phu cơ sở phải trì giới.</w:t>
      </w:r>
    </w:p>
    <w:p>
      <w:pPr>
        <w:pStyle w:val="Normal"/>
        <w:spacing w:lineRule="auto" w:line="276" w:before="0" w:after="120"/>
        <w:ind w:firstLine="540"/>
        <w:jc w:val="both"/>
        <w:rPr>
          <w:sz w:val="28"/>
          <w:szCs w:val="28"/>
        </w:rPr>
      </w:pPr>
      <w:r>
        <w:rPr>
          <w:sz w:val="28"/>
          <w:szCs w:val="28"/>
        </w:rPr>
        <w:t>“</w:t>
      </w:r>
      <w:r>
        <w:rPr>
          <w:sz w:val="28"/>
          <w:szCs w:val="28"/>
        </w:rPr>
        <w:t xml:space="preserve">Ngã giáo tỳ kheo, trực tâm đạo tràng, ư tứ oai nghi, nhất thiết hành trung, thượng vô hư giả, vân hà tự xưng, đắc thượng nhân pháp”. Tỳ kheo là tiếng Phạn, đệ tử của Phật gọi là tỳ kheo. Ý nghĩa hai chữ tỳ kheo này, dịch sang tiếng Trung gọi là khất sĩ. Khất là khất thực, sĩ là người đọc sách. Khất ở Trung quốc là người xin ăn, xin cơm, người này trong xã hội, có thể nói là không có địa vị, cũng không ai coi trọng, xin ăn mà. </w:t>
      </w:r>
    </w:p>
    <w:p>
      <w:pPr>
        <w:pStyle w:val="Normal"/>
        <w:spacing w:lineRule="auto" w:line="276" w:before="0" w:after="120"/>
        <w:ind w:firstLine="540"/>
        <w:jc w:val="both"/>
        <w:rPr>
          <w:sz w:val="28"/>
          <w:szCs w:val="28"/>
        </w:rPr>
      </w:pPr>
      <w:r>
        <w:rPr>
          <w:sz w:val="28"/>
          <w:szCs w:val="28"/>
        </w:rPr>
        <w:t>Nhưng khất sĩ thì khác, sĩ là sao? Là người đọc sách, có học vấn có đạo đức. Ngoài xin cơm ra, người này không phải xin ăn bình thường, là có học vấn, có đạo đức, hành khất, người tu hành. Bởi vậy “trên khất Phật pháp, làm tư lương tuệ mạng”. Hướng Phật cầu pháp, đây cũng là khất pháp, nuôi dưỡng pháp thân tuệ mạng của chúng ta. Hướng xuống dưới, hướng đến chúng sanh khất thực, khất y phục ẩm thực để nuôi sanh mạng. Thân thể còn, thân thể không tách khỏi y phục ăn uống, cho nên gọi là khất sĩ. Khi Phật còn tại thế, thực hành ba y một bát, áp dụng chế độ trì bát khất thực.</w:t>
      </w:r>
    </w:p>
    <w:p>
      <w:pPr>
        <w:pStyle w:val="Normal"/>
        <w:spacing w:lineRule="auto" w:line="276" w:before="0" w:after="120"/>
        <w:ind w:firstLine="540"/>
        <w:jc w:val="both"/>
        <w:rPr>
          <w:sz w:val="28"/>
          <w:szCs w:val="28"/>
        </w:rPr>
      </w:pPr>
      <w:r>
        <w:rPr>
          <w:sz w:val="28"/>
          <w:szCs w:val="28"/>
        </w:rPr>
        <w:t>“</w:t>
      </w:r>
      <w:r>
        <w:rPr>
          <w:sz w:val="28"/>
          <w:szCs w:val="28"/>
        </w:rPr>
        <w:t>Trực tâm đạo tràng”, đạo tràng là nơi tu đạo, gọi là đạo tràng. Trong núi rừng dưới gốc cây, ngày ngày họ ở đó tu hành, đó gọi là đạo tràng. Ở đây nói, không phải chỉ ngoại cảnh, mà chỉ nội tâm. Tâm địa chánh trực, chính là đạo tràng thành Phật, đây không nói về hình thức. Tự viện, xây dựng phú lệ huy hoàng, nếu tâm không thanh tịnh, ở đó vẫn không phải là đạo tràng. Đạo tràng, trực tâm là đạo tràng, chư vị nhất định phải nhớ điều này, đặc biệt là trong thời đại hiện nay. Đạo tràng ở đâu? Đạo tràng trong tâm thanh tịnh của chính mình. Tâm mình thanh tịnh, bản thân chánh tri chánh kiến, giác mà không mê, như vậy là đang ngồi nơi đạo tràng, đây gọi là tọa đạo tràng. Tọa nghĩa là tâm bất động, tâm an trú trong giác chánh tịnh, an trú trong giới định tuệ, đây gọi là tọa đạo tràng, ý nghĩa là như thế.</w:t>
      </w:r>
    </w:p>
    <w:p>
      <w:pPr>
        <w:pStyle w:val="Normal"/>
        <w:spacing w:lineRule="auto" w:line="276" w:before="0" w:after="120"/>
        <w:ind w:firstLine="540"/>
        <w:jc w:val="both"/>
        <w:rPr>
          <w:sz w:val="28"/>
          <w:szCs w:val="28"/>
        </w:rPr>
      </w:pPr>
      <w:r>
        <w:rPr>
          <w:sz w:val="28"/>
          <w:szCs w:val="28"/>
        </w:rPr>
        <w:t>“</w:t>
      </w:r>
      <w:r>
        <w:rPr>
          <w:sz w:val="28"/>
          <w:szCs w:val="28"/>
        </w:rPr>
        <w:t>Đối với bốn oai nghi”, bốn oai nghi là hành trụ tọa ngọa, hay nói cách khác, như hiện nay chúng ta nói, mọi lúc mọi nơi tâm đều thanh tịnh, đều chánh trực, vậy là đúng. Trong tất cả các hành, hành là hành vi, là tạo tác, bao gồm khởi tâm động niệm. “Thượng vô hư giả”, gọi là tất cả chân thật, tất cả chân thật. “Vân hà tự xưng”, vân hà là trách cứ. Những người đại vọng ngữ, những người này, vì sao tự xưng mình “đắc pháp thượng nhân”. Pháp thượng nhân, chính là ở trước nói, họ phải cao hơn người khác một bậc. Đối với phàm phu chúng ta mà nói, họ thành A la hán. Đối với A la hán mà nói, họ thành Bồ Tát. Đối với Bồ Tát mà nói, họ đã thành Phật. Đối với Chư Phật mà nói, họ đã thành vô thượng Phật. Đây gọi là pháp vô thượng, đại vọng ngữ. Thật ra bản thân họ là phàm phu nghiệp chướng sâu nặng.</w:t>
      </w:r>
    </w:p>
    <w:p>
      <w:pPr>
        <w:pStyle w:val="Normal"/>
        <w:spacing w:lineRule="auto" w:line="276" w:before="0" w:after="120"/>
        <w:ind w:firstLine="540"/>
        <w:jc w:val="both"/>
        <w:rPr>
          <w:sz w:val="28"/>
          <w:szCs w:val="28"/>
        </w:rPr>
      </w:pPr>
      <w:r>
        <w:rPr>
          <w:sz w:val="28"/>
          <w:szCs w:val="28"/>
        </w:rPr>
        <w:t>“</w:t>
      </w:r>
      <w:r>
        <w:rPr>
          <w:sz w:val="28"/>
          <w:szCs w:val="28"/>
        </w:rPr>
        <w:t>Thí như cùng nhân, vọng hiệu đế vương, tự thủ tru diệt, huống phục pháp vương, như hà vọng thiết”. Đây là một ví dụ, người nghèo ví như phàm phu sanh tử trong lục đạo. Trong lục đạo sanh tử phàm phu, cũng có người không tệ. Trong Phật pháp nói họ bần cùng, bần cùng về điều gì? Họ nghèo giới định tuệ, không có. Hay nói cách khác, không có năng lực liễu sanh tử, không có năng lực đoạn phiền não, không có năng lực ra khỏi tam giới, đây chính là nghèo khốn.</w:t>
      </w:r>
    </w:p>
    <w:p>
      <w:pPr>
        <w:pStyle w:val="Normal"/>
        <w:spacing w:lineRule="auto" w:line="276" w:before="0" w:after="120"/>
        <w:ind w:firstLine="540"/>
        <w:jc w:val="both"/>
        <w:rPr>
          <w:sz w:val="28"/>
          <w:szCs w:val="28"/>
        </w:rPr>
      </w:pPr>
      <w:r>
        <w:rPr>
          <w:sz w:val="28"/>
          <w:szCs w:val="28"/>
        </w:rPr>
        <w:t>Đế vương, ví như Phật Bồ Tát, đây là “vọng hiệu đế vương”, là đại vọng ngữ. Ngày xưa, nếu tự xưng đế vương, bị chính phủ bắt, mang tội chém đầu, đây là tội chết, tạo phản, thật đáng sợ, ví như người đại vọng ngữ. “Huống phục pháp vương”, pháp vương là Phật. Bản thân nói dối tùy tiện, tự xưng đã thành A la hán, thành Bồ Tát, thành Phật, đây đều là đại vọng ngữ. Tội lỗi này đọa vào địa ngục a tỳ.</w:t>
      </w:r>
    </w:p>
    <w:p>
      <w:pPr>
        <w:pStyle w:val="Normal"/>
        <w:spacing w:lineRule="auto" w:line="276" w:before="0" w:after="120"/>
        <w:ind w:firstLine="540"/>
        <w:jc w:val="both"/>
        <w:rPr>
          <w:sz w:val="28"/>
          <w:szCs w:val="28"/>
        </w:rPr>
      </w:pPr>
      <w:r>
        <w:rPr>
          <w:sz w:val="28"/>
          <w:szCs w:val="28"/>
        </w:rPr>
        <w:t>“</w:t>
      </w:r>
      <w:r>
        <w:rPr>
          <w:sz w:val="28"/>
          <w:szCs w:val="28"/>
        </w:rPr>
        <w:t>Nhân địa bất chân, quả chiêu hu khúc”. Hai câu này là hai câu rất nổi tiếng trong Kinh Lăng Nghiêm, trong nhiều sách của cổ nhân, trong các diễn giảng, thường trích dẫn. “Nhân” là tu nhân, chúng ta tu nhân, tâm không chân thật, sao có thể chứng được chánh quả? Tuyệt đối không thể chứng chánh quả. “Quả chiêu hu khúc”, quanh co lòng vòng, đây là nói tâm không ngay thẳng, trong lòng quanh co khúc khuỷu, không thể có thành tựu, không đạt đến mục đích.</w:t>
      </w:r>
    </w:p>
    <w:p>
      <w:pPr>
        <w:pStyle w:val="Normal"/>
        <w:spacing w:lineRule="auto" w:line="276" w:before="0" w:after="120"/>
        <w:ind w:firstLine="540"/>
        <w:jc w:val="both"/>
        <w:rPr>
          <w:sz w:val="28"/>
          <w:szCs w:val="28"/>
        </w:rPr>
      </w:pPr>
      <w:r>
        <w:rPr>
          <w:sz w:val="28"/>
          <w:szCs w:val="28"/>
        </w:rPr>
        <w:t>“</w:t>
      </w:r>
      <w:r>
        <w:rPr>
          <w:sz w:val="28"/>
          <w:szCs w:val="28"/>
        </w:rPr>
        <w:t xml:space="preserve">Cầu Phật bồ đề, như phệ tề nhân, dục thùy thành tựu”. “Phệ” là nói miệng cắn, “tề” là cái rốn, một người miệng cắn không đến rốn. Đây là ví không đạt được, cũng ví hối hận không kịp. Trong bộ kinh này, Đức Phật nói với chúng ta mỗi câu đều chân thật, mỗi câu đều là lời thẳng thắn. Tuy văn tự không nhiều, nghĩa lý sâu rộng vô tận. Nếu chúng ta lơ là, tu hành trong tất cả pháp đại thừa, thường có sự chướng ngại. Chúng ta tu hành, bản thân cảm thấy rất dụng công, không tệ, vì sao không thành tựu?  Không thành tựu, nhất định có nguyên nhân của nó, rốt cuộc là nguyên nhân gì? Chúng ta đọc tường tận, đoạn kinh văn lớn này, bốn loại thanh tịnh minh hối này. Tỉ mỉ tự kiểm điểm mình, xem chúng ta có phạm hay không? Có giống như Phật nói hay không? Nếu Đức Phật nói những sai lầm ở đây, chúng ta đều có, không phải đã tìm ra khuyết điểm này rồi ư? </w:t>
      </w:r>
    </w:p>
    <w:p>
      <w:pPr>
        <w:pStyle w:val="Normal"/>
        <w:spacing w:lineRule="auto" w:line="276" w:before="0" w:after="120"/>
        <w:ind w:firstLine="540"/>
        <w:jc w:val="both"/>
        <w:rPr>
          <w:sz w:val="28"/>
          <w:szCs w:val="28"/>
        </w:rPr>
      </w:pPr>
      <w:r>
        <w:rPr>
          <w:sz w:val="28"/>
          <w:szCs w:val="28"/>
        </w:rPr>
        <w:t xml:space="preserve">Y theo giáo huấn của Phật, sửa đổi tất cả những khuyết điểm này. Không những phải sửa đổi, phải nhỏ tận gốc từ trong tâm. Như vậy trong đời này, chúng ta thành tựu niệm Phật tam muội, nhất định đạt được. Kinh điển nói rất hay, đạo tràng ở đâu? Đạo tràng ở trong tâm mình, không phải ở chỗ nào khác. </w:t>
      </w:r>
    </w:p>
    <w:p>
      <w:pPr>
        <w:pStyle w:val="Normal"/>
        <w:spacing w:lineRule="auto" w:line="276" w:before="0" w:after="120"/>
        <w:ind w:firstLine="540"/>
        <w:jc w:val="both"/>
        <w:rPr>
          <w:sz w:val="28"/>
          <w:szCs w:val="28"/>
        </w:rPr>
      </w:pPr>
      <w:r>
        <w:rPr>
          <w:sz w:val="28"/>
          <w:szCs w:val="28"/>
        </w:rPr>
        <w:t>Có rất nhiều đồng học đều cho rằng, tôi rất muốn tu, nhưng không có đạo tràng tốt. Đạo tràng tốt tìm ở đâu? Trong Cốc Hưởng Tập cư sĩ Hoàng Niệm Tổ, trong bài sau cùng có nói, ông ta nhắm vào hoàn cảnh tu học chúng ta hiện nay mà nói. Ông đề xuất ba điểm. Thứ nhất, tu hành chơn chánh, đồng học quý tinh chuyên không quý nhiều. Thật sự cùng chí hướng, hai ba người cũng rất đáng quý. Người nhiều thì sao? Ý kiến nhiều, tâm tạp ăn nói lung tung, thị phi nhân ngã, toàn là chướng ngại. Điều này chúng ta thấy, rất nhiều nơi được gọi là đạo tràng, chúng ta từng thấy, quả thật như vậy. Bởi thế đồng học quý tinh chuyên không quý nhiều.</w:t>
      </w:r>
    </w:p>
    <w:p>
      <w:pPr>
        <w:pStyle w:val="Normal"/>
        <w:spacing w:lineRule="auto" w:line="276" w:before="0" w:after="120"/>
        <w:ind w:firstLine="540"/>
        <w:jc w:val="both"/>
        <w:rPr>
          <w:sz w:val="28"/>
          <w:szCs w:val="28"/>
        </w:rPr>
      </w:pPr>
      <w:r>
        <w:rPr>
          <w:sz w:val="28"/>
          <w:szCs w:val="28"/>
        </w:rPr>
        <w:t>Đạo tràng trọng thực chất không trọng hình thức. Hình thức là gì? Đạo tràng xây dựng rất lớn, rất trang nghiêm, hương hỏa rất thịnh, tín đồ rất đông, đây là hình thức. Thực chất là nó thật sự có nội dung. Nội dung nghĩa là, chúng ta thường gọi là phong cách học tập, tác phong đạo đức. Đạo tràng này có phong cách học tập, có tác phong đạo đức.</w:t>
      </w:r>
    </w:p>
    <w:p>
      <w:pPr>
        <w:pStyle w:val="Normal"/>
        <w:spacing w:lineRule="auto" w:line="276" w:before="0" w:after="120"/>
        <w:ind w:firstLine="540"/>
        <w:jc w:val="both"/>
        <w:rPr>
          <w:sz w:val="28"/>
          <w:szCs w:val="28"/>
        </w:rPr>
      </w:pPr>
      <w:r>
        <w:rPr>
          <w:sz w:val="28"/>
          <w:szCs w:val="28"/>
        </w:rPr>
        <w:t>Thế nào gọi là tác phong đạo đức? Tác phong đạo đức, là nó có phương pháp tu học. Ví dụ học thiền, họ đang tọa hương, thật sự đang ngồi thiền, đi hương trong thiền đường, một ngày có bao nhiêu tiếng. Họ thực hành, ngày ngày tu hành. Người niệm Phật, có niệm Phật đường. Ngày xưa đại sư Ấn Quang, trên núi Linh Nhạc Tô Châu, bình thường niệm Phật mỗi ngày sáu cây hương. Khi Phật thất, thêm ba cây hương nữa, chín cây hương, niệm Phật. Một năm 360 ngày, không hề gián đoạn, đạo phong, ngài có phương pháp tu hành, thật sự có người chỉ đạo ta tu hành. Phong cách học tập là gì? Là kinh luận, giảng kinh thuyết pháp, nhất môn thâm nhập.</w:t>
      </w:r>
    </w:p>
    <w:p>
      <w:pPr>
        <w:pStyle w:val="Normal"/>
        <w:spacing w:lineRule="auto" w:line="276" w:before="0" w:after="120"/>
        <w:ind w:firstLine="540"/>
        <w:jc w:val="both"/>
        <w:rPr>
          <w:sz w:val="28"/>
          <w:szCs w:val="28"/>
        </w:rPr>
      </w:pPr>
      <w:r>
        <w:rPr>
          <w:sz w:val="28"/>
          <w:szCs w:val="28"/>
        </w:rPr>
        <w:t>Đạo tràng xưa nay, rất chú trọng về đạo học, cho nên tu hành trong đạo tràng cũng tương đối khổ. Đạo tràng ngày xưa, thời gian nghe kinh mỗi ngày là tám tiếng, như đi học ở trường vậy. Một ngày nghe kinh tám tiếng, tu hành tám tiếng. Hay nói cách khác, mỗi ngày 16 tiếng, tâm đều trú trong đạo tràng. Thời gian còn lại, nghĩ ngơi, ăn cơm, tắm rửa, công việc ở thường trú.</w:t>
      </w:r>
    </w:p>
    <w:p>
      <w:pPr>
        <w:pStyle w:val="Normal"/>
        <w:spacing w:lineRule="auto" w:line="276" w:before="0" w:after="120"/>
        <w:ind w:firstLine="540"/>
        <w:jc w:val="both"/>
        <w:rPr>
          <w:sz w:val="28"/>
          <w:szCs w:val="28"/>
        </w:rPr>
      </w:pPr>
      <w:r>
        <w:rPr>
          <w:sz w:val="28"/>
          <w:szCs w:val="28"/>
        </w:rPr>
        <w:t>Tu hành thì sao? Tham thiền trong thiền đường, đại khái có thể phân chia như thế. Niệm Phật trong niệm Phật đường, mỗi ngày niệm Phật tám tiếng, nghe giảng kinh tám tiếng. Nghe những kinh nào? Mỗi tông phái không giống nhau, Hiền thủ tông là Kinh Hoa Nghiêm, Thiên thai tông là Kinh Pháp Hoa, họ có học phong. Quý vị muốn học bộ kinh nào, thì đến đạo tràng đó học. Đạo tràng ngày xưa, nói như hiện nay chính là đại học chuyên khoa, họ không tạp không loạn. Họ chuyên môn tu pháp môn này, chúng ta muốn tu pháp môn này, thì đến đạo tràng của họ. Bởi vậy rất có học phong, có đạo phong. Không như hiện nay, hiện nay nặng hương hỏa, nặng hình thức, sai lầm.</w:t>
      </w:r>
    </w:p>
    <w:p>
      <w:pPr>
        <w:pStyle w:val="Normal"/>
        <w:spacing w:lineRule="auto" w:line="276" w:before="0" w:after="120"/>
        <w:ind w:firstLine="540"/>
        <w:jc w:val="both"/>
        <w:rPr>
          <w:sz w:val="28"/>
          <w:szCs w:val="28"/>
        </w:rPr>
      </w:pPr>
      <w:r>
        <w:rPr>
          <w:sz w:val="28"/>
          <w:szCs w:val="28"/>
        </w:rPr>
        <w:t xml:space="preserve">Thứ ba là tu hành, nếu lấy Tịnh độ tông để nói, phải trọng niệm Phật tam muội, chính là nhất tâm bất loạn. Không trọng thần thông, không trọng cảm ứng, điều này không liên quan. Người bây giờ coi những thứ này là điều cần thiết hàng đầu. Thử hỏi một pháp sư nào đó, họ có thần thông không? Trước tiên hỏi có thần thông hay không? Không có thần thông thì thôi, không đến tìm họ. Sai lầm hoàn toàn. </w:t>
      </w:r>
    </w:p>
    <w:p>
      <w:pPr>
        <w:pStyle w:val="Normal"/>
        <w:spacing w:lineRule="auto" w:line="276" w:before="0" w:after="120"/>
        <w:ind w:firstLine="540"/>
        <w:jc w:val="both"/>
        <w:rPr>
          <w:sz w:val="28"/>
          <w:szCs w:val="28"/>
        </w:rPr>
      </w:pPr>
      <w:r>
        <w:rPr>
          <w:sz w:val="28"/>
          <w:szCs w:val="28"/>
        </w:rPr>
        <w:t>Cư sĩ Hoàng Niệm Tổ đối với người tu học thời hiện đại, đưa ra ba vấn đề cảnh tỉnh. Thật sự mà nói, ngày nay tu hành, đạo tràng tốt nhất chính là gia đình. Đặc biệt ở Mỹ, môi trường sống ở Mỹ rất tốt, phòng óc trong nhà đều lớn. Khi người nhà nghỉ ngơi, ta có thể rút ít thời gian cố gắng niệm Phật. Nếu có thể cả nhà đều học Phật, nhân duyên này rất thù thắng, người nhà trở thành bạn đồng tu. Đây là nói, nhân thật quả sẽ chân thật, thật giả đều ở nhất tâm. Trong xã hội hiện nay, sức mê hoặc quá lớn, cố hết sức tránh xa sự mê hoặc, điều này rất quan trọng, khiến tâm mình có thể an tịnh, có thể định tĩnh.</w:t>
      </w:r>
    </w:p>
    <w:p>
      <w:pPr>
        <w:pStyle w:val="Normal"/>
        <w:spacing w:lineRule="auto" w:line="276" w:before="0" w:after="120"/>
        <w:ind w:firstLine="540"/>
        <w:jc w:val="both"/>
        <w:rPr>
          <w:sz w:val="28"/>
          <w:szCs w:val="28"/>
        </w:rPr>
      </w:pPr>
      <w:r>
        <w:rPr>
          <w:sz w:val="28"/>
          <w:szCs w:val="28"/>
        </w:rPr>
        <w:t>“</w:t>
      </w:r>
      <w:r>
        <w:rPr>
          <w:sz w:val="28"/>
          <w:szCs w:val="28"/>
        </w:rPr>
        <w:t>Nhược chư tỳ kheo, tâm như trực huyền, nhất thiết chân thật, nhập tam ma địa, vĩnh vô ma sự”. Tỳ kheo xuất gia tu hành, ưu bà tắc, ưu bà di, tại gia tu hành. Xuất gia tại gia đều như nhau, tâm phải ngay thẳng. “Huyền” là ví dụ, cung tên ngày xưa, trên cung có sợi dây, dây nhất định phải thẳng. Tâm phải ngay thẳng, tuyệt đối không có uẩn khúc. Điều này rất khó làm được, nếu khó làm có thể làm, như vậy mới thành công. Vấn đề này, là tự yêu cầu mình, không phải cầu người khác. Tục ngữ có nói, thế gian lên trời khó, cầu người khó. Bây giờ không phải lên trời, lại không phải cầu người, là cầu chính mình. Chỉ cần mình chịu, có chuyện gì làm không được? Bản thân chịu bằng cách nào? Buông bỏ thị phi nhân ngã, buông bỏ lợi hại được mất, buông bỏ phân biệt chấp trước, tâm sẽ ngay thẳng. Có người nói, điều này rất khó, vô cùng khó khăn. Xuất gia dễ hơn tại gia một chút, đây là nói người xuất gia ngày xưa. Người xuất gia bây giờ, có thể còn phiền phức hơn hàng tại gia. Bất luận tại gia hay xuất gia, đều phải buông bỏ. Quý vị phải nhớ, mỗi người chúng ta, trong đời quá khứ, đời đời kiếp kiếp, đều tu học đại thừa, niệm Phật cầu sanh Tịnh độ, đều không thành tựu. Vì sao không thành tựu? Vì chưa buông bỏ, chướng ngại là đây. Đời này ta vẫn chưa buông bỏ, tốt thôi, đời này hãy tiếp tục niệm Phật, kết pháp duyên, vẫn không đi được. Đời sau lại được thân người, tiếp tục tu hành, không biết đến đời nào. Quý vị có thể bảo chứng, đời sau mình được thân người. Muốn đời sau được thân người, ngũ giới phải thanh tịnh, ngũ giới là điều kiện để được thân người. Ngũ giới không thanh tịnh, thân người khó giữ được. Tâm tham nặng, đọa ngạ quỷ. Tâm sân hận nặng, đọa địa ngục. Tâm ngu si nặng, ngu si chính là thiện ác, thật giả, đúng sai, đều không phân biệt được, đều điên đảo, như vậy là đọa vào đường súc sanh. Cho nên tham sân si, là nghiệp nhân đọa vào ba đường ác, chúng ta không thể không biết. Tu thật nghiêm chỉnh ngũ giới thập thiện, mới có thể bảo đảm đời sau không mất thân người. Nhưng không thể bảo đảm, đời sau được thân người và tiếp tục học Phật, việc này chưa tin chắc, có thể sanh vào nơi không có Phật pháp. Thế giới này của chúng ta, rất nhiều nơi không có Phật pháp, suốt đời không nghe được Phật pháp, không tiếp xúc được môi trường Phật pháp, nhiều vô số. Bởi vậy nói, đời sau muốn gặp được Phật pháp, tiếp tục tu hành, không biết cách bao nhiêu đời, mới có nhân duyên tốt đó, để mình gặp được. Khó, khó vô cùng. Đức Phật nói, thân người khó được, Phật pháp khó nghe, lời này không phải giả, quả thật không dễ.</w:t>
      </w:r>
    </w:p>
    <w:p>
      <w:pPr>
        <w:pStyle w:val="Normal"/>
        <w:spacing w:lineRule="auto" w:line="276" w:before="0" w:after="120"/>
        <w:ind w:firstLine="540"/>
        <w:jc w:val="both"/>
        <w:rPr>
          <w:sz w:val="28"/>
          <w:szCs w:val="28"/>
        </w:rPr>
      </w:pPr>
      <w:r>
        <w:rPr>
          <w:sz w:val="28"/>
          <w:szCs w:val="28"/>
        </w:rPr>
        <w:t xml:space="preserve">Chúng ta biết những chân tướng sự thật này, gặp cơ hội, là phải nắm bắt ngay. Như cơ duyên ngày nay của chúng ta, rất thù thắng, tuyệt đối không được bỏ lỡ. Chúng ta biết, tập khí khuyết điểm trong quá khứ là những gì, hiểu rõ điều này. Hôm nay phải thay đổi những sai lầm trước đó, đoạn trừ chướng ngại việc tu học, đời này nhất định vãng sanh. Vậy là không bỏ lỡ cơ hội, đây gọi là đã thuần thục. </w:t>
      </w:r>
    </w:p>
    <w:p>
      <w:pPr>
        <w:pStyle w:val="Normal"/>
        <w:spacing w:lineRule="auto" w:line="276" w:before="0" w:after="120"/>
        <w:ind w:firstLine="540"/>
        <w:jc w:val="both"/>
        <w:rPr>
          <w:sz w:val="28"/>
          <w:szCs w:val="28"/>
        </w:rPr>
      </w:pPr>
      <w:r>
        <w:rPr>
          <w:sz w:val="28"/>
          <w:szCs w:val="28"/>
        </w:rPr>
        <w:t>Như vậy muốn nhất định vãng sanh, quý vị phải tất cả đều chân thật, điều này rất quan trọng. Chân thật, không phải chúng ta thường xuyên chịu thiệt và mắc lừa sao? Thiền thòi hay mắc lừa có gì quan trọng, vài ngày là đến thế giới Cực Lạc. Ta chịu thiệt vài ngày, bị lừa vài ngày, cũng đáng, rất đáng. Nếu không chịu thiệt, không chịu mắc lừa, vậy cũng được, trong tam giới này quý vị cứ tiếp tục đọa lạc, không thể lìa xa.</w:t>
      </w:r>
    </w:p>
    <w:p>
      <w:pPr>
        <w:pStyle w:val="Normal"/>
        <w:spacing w:lineRule="auto" w:line="276" w:before="0" w:after="120"/>
        <w:ind w:firstLine="540"/>
        <w:jc w:val="both"/>
        <w:rPr>
          <w:sz w:val="28"/>
          <w:szCs w:val="28"/>
        </w:rPr>
      </w:pPr>
      <w:r>
        <w:rPr>
          <w:sz w:val="28"/>
          <w:szCs w:val="28"/>
        </w:rPr>
        <w:t>Tất cả các ma chướng, nói thật, trong tâm không có ma, ma bên ngoài dù đáng sợ đến đâu, cũng không làm quý vị lay động, đối với quý vị cũng hết cách. Sợ nhất là trong lòng có ma, ma bên ngoài vừa cám dỗ, ma bên trong phát tác ngay, điều này rất phiền phức. Trong ứng ngoài hợp, thật đáng sợ. Nếu tâm thanh tịnh, tâm chân thật, trong tâm không có ma. Cho nên ma bên ngoài, bất luận năng lực lớn bao nhiêu, cũng không hề lay động được.</w:t>
      </w:r>
    </w:p>
    <w:p>
      <w:pPr>
        <w:pStyle w:val="Normal"/>
        <w:spacing w:lineRule="auto" w:line="276" w:before="0" w:after="120"/>
        <w:ind w:firstLine="540"/>
        <w:jc w:val="both"/>
        <w:rPr>
          <w:sz w:val="28"/>
          <w:szCs w:val="28"/>
        </w:rPr>
      </w:pPr>
      <w:r>
        <w:rPr>
          <w:sz w:val="28"/>
          <w:szCs w:val="28"/>
        </w:rPr>
        <w:t>Kinh Bát Đại Nhân Giác nói, ma chia thành bốn loại lớn. Trong bốn loại lớn, ba loại lớn đều là bản thân mình. Ma ngũ ấm, ngũ ấm xí thạnh. Trong tám khổ, sanh, lão, bệnh, tử, cầu bất đắc, ái biệt ly, oán tắng hội, bảy thứ này là quả khổ. Ngũ ấm xí thạnh là nhân khổ, ma ngũ ấm. Ma phiền não, kiến tư phiền não và tử, ba điều kiện này đều ở bản thân. Bên ngoài chỉ có một loại lớn, gọi là thiên ma, thiên ma là không phải thân tâm mình. Thuộc về hoàn cảnh, đều quy nạp vào thiên ma. Chỉ cần nội tâm thanh tịnh, đối với quý vị thiên ma cũng đành chịu.</w:t>
      </w:r>
    </w:p>
    <w:p>
      <w:pPr>
        <w:pStyle w:val="Normal"/>
        <w:spacing w:lineRule="auto" w:line="276" w:before="0" w:after="120"/>
        <w:ind w:firstLine="540"/>
        <w:jc w:val="both"/>
        <w:rPr>
          <w:sz w:val="28"/>
          <w:szCs w:val="28"/>
        </w:rPr>
      </w:pPr>
      <w:r>
        <w:rPr>
          <w:sz w:val="28"/>
          <w:szCs w:val="28"/>
        </w:rPr>
        <w:t>Bởi thế mới nói “vĩnh vô ma sự”. Một người niệm Phật, duyên này càng thù thắng. Người niệm Phật, tâm thanh tịnh, trong 12 tiếng đồng hồ chỉ có một câu Phật hiệu. Ngoài câu Phật hiệu ra, không có gì cả, tâm này thanh tịnh biết bao, đã vĩnh viễn không có việc ma. Huống gì lại được oai thần bổn nguyện của Phật A Di Đà, chư Phật Như Lai gia trì, làm gì có việc ma. Cho nên pháp môn này thù thắng hơn các pháp môn khác.</w:t>
      </w:r>
    </w:p>
    <w:p>
      <w:pPr>
        <w:pStyle w:val="Normal"/>
        <w:spacing w:lineRule="auto" w:line="276" w:before="0" w:after="120"/>
        <w:ind w:firstLine="540"/>
        <w:jc w:val="both"/>
        <w:rPr>
          <w:sz w:val="28"/>
          <w:szCs w:val="28"/>
        </w:rPr>
      </w:pPr>
      <w:r>
        <w:rPr>
          <w:sz w:val="28"/>
          <w:szCs w:val="28"/>
        </w:rPr>
        <w:t>“</w:t>
      </w:r>
      <w:r>
        <w:rPr>
          <w:sz w:val="28"/>
          <w:szCs w:val="28"/>
        </w:rPr>
        <w:t>Ngã ấn thị nhơn, thành tựu Bồ Tát, vô thượng tri giác”. Ấn là ấn chứng, Thế Tôn vì người này, chính là người tâm ngay thẳng, ấn chứng cho họ. Người này khởi tâm động niệm, ngôn ngữ tạo tác, mọi lúc mọi nơi, trong tất cả mọi hoàn cảnh, tâm ngay thẳng, lời nói ngay thẳng. Chính là ở đây nói, tất cả chân thật, vĩnh viễn không hư ngụy giả dối. Cho nên Phật làm chứng cho người này, người này nhất định trong đời này “thành tựu bồ đề, vô thượng tri giác”.</w:t>
      </w:r>
    </w:p>
    <w:p>
      <w:pPr>
        <w:pStyle w:val="Normal"/>
        <w:spacing w:lineRule="auto" w:line="276" w:before="0" w:after="120"/>
        <w:ind w:firstLine="540"/>
        <w:jc w:val="both"/>
        <w:rPr>
          <w:sz w:val="28"/>
          <w:szCs w:val="28"/>
        </w:rPr>
      </w:pPr>
      <w:r>
        <w:rPr>
          <w:sz w:val="28"/>
          <w:szCs w:val="28"/>
        </w:rPr>
        <w:t>Có thể nói, vô thượng tri giác, cũng có thể gọi là vô thượng bồ đề. Tâm hành này, niệm Phật cầu sanh Tịnh độ, nhất định là thượng phẩm thượng sanh. Đây chính là bảo chứng, người niệm Phật nhất định vãng sanh, dựa vào điều gì? Ai bảo chứng ta nhất định vãng sanh? Kinh Lăng Nghiêm bảo chứng, Kinh Vô Lượng Thọ bảo chứng. Quả thật thực hành theo giáo huấn của Phật trong kinh điển, tinh tấn thực hành, Phật đâu có vọng ngữ, tuyệt đối không có vọng ngữ.</w:t>
      </w:r>
    </w:p>
    <w:p>
      <w:pPr>
        <w:pStyle w:val="Normal"/>
        <w:spacing w:lineRule="auto" w:line="276" w:before="0" w:after="120"/>
        <w:ind w:firstLine="540"/>
        <w:jc w:val="both"/>
        <w:rPr>
          <w:sz w:val="28"/>
          <w:szCs w:val="28"/>
        </w:rPr>
      </w:pPr>
      <w:r>
        <w:rPr>
          <w:sz w:val="28"/>
          <w:szCs w:val="28"/>
        </w:rPr>
        <w:t>“</w:t>
      </w:r>
      <w:r>
        <w:rPr>
          <w:sz w:val="28"/>
          <w:szCs w:val="28"/>
        </w:rPr>
        <w:t>Như ngã sở thuyết, danh vi Phật thuyết, bất như thử thuyết, tức ba tuần thuyết”. Ngã là Đức Phật Thích Ca Mâu Ni. Phật nói “Như ngã sở thuyết”, tức những gì nói ở trước, “đoạn dâm, đoạn sát, đoạn thâu, đoạn vọng ngữ”, đây tức là trì giới thành tựu. Không những thân phải đoạn, trong kinh này Phật yêu cầu, tâm phải đoạn, không được có ý niệm này, giới này mới được gọi là thanh tịnh. Thân đã đoạn, ý niệm vẫn còn, vãng sanh tây phương Cực Lạc, vẫn còn là vấn đề. Có vãng sanh được không, nói cho chư vị biết, không chắc chắn. Vì sao vậy? Vì trong đó có phiền não, vẫn có thể tìm đến việc ma, phiền não trong đó là nhân tố chiêu ma. Bên trong thật sự tịnh, ma không làm gì được, không thể chiêu ma. Phàm là chiêu ma, tâm đều không thanh tịnh. Ở đây Đức Phật nói lời chân thật với chúng ta.</w:t>
      </w:r>
    </w:p>
    <w:p>
      <w:pPr>
        <w:pStyle w:val="Normal"/>
        <w:spacing w:lineRule="auto" w:line="276" w:before="0" w:after="120"/>
        <w:ind w:firstLine="540"/>
        <w:jc w:val="both"/>
        <w:rPr>
          <w:sz w:val="28"/>
          <w:szCs w:val="28"/>
        </w:rPr>
      </w:pPr>
      <w:r>
        <w:rPr>
          <w:sz w:val="28"/>
          <w:szCs w:val="28"/>
        </w:rPr>
        <w:t>“</w:t>
      </w:r>
      <w:r>
        <w:rPr>
          <w:sz w:val="28"/>
          <w:szCs w:val="28"/>
        </w:rPr>
        <w:t xml:space="preserve">A nan, nhữ vấn nhiếp tâm, ngã kim tiên thuyết, nhập tam ma địa, tu học diệu môn, cầu Bồ Tát đạo, yếu tiên trì thử, tứ chủng luật nghi, hiệu như băng sương”. </w:t>
      </w:r>
    </w:p>
    <w:p>
      <w:pPr>
        <w:pStyle w:val="Normal"/>
        <w:spacing w:lineRule="auto" w:line="276" w:before="0" w:after="120"/>
        <w:ind w:firstLine="540"/>
        <w:jc w:val="both"/>
        <w:rPr>
          <w:sz w:val="28"/>
          <w:szCs w:val="28"/>
        </w:rPr>
      </w:pPr>
      <w:r>
        <w:rPr>
          <w:sz w:val="28"/>
          <w:szCs w:val="28"/>
        </w:rPr>
        <w:t>A nan, ở trước thỉnh giáo Đức Phật Thích Ca Mâu Ni, làm sao có thể nhiếp tâm, nhập tam ma địa? Lời này nếu nói như hiện nay, nghĩa là nên thu nhiếp tâm như thế nào? Chúng ta vọng tưởng quá nhiều, hôn trầm rất nặng, làm sao để thu nhiếp vọng tâm này, thật sự được định, chính là ý này. Câu hỏi này vô cùng quan trọng.</w:t>
      </w:r>
    </w:p>
    <w:p>
      <w:pPr>
        <w:pStyle w:val="Normal"/>
        <w:spacing w:lineRule="auto" w:line="276" w:before="0" w:after="120"/>
        <w:ind w:firstLine="540"/>
        <w:jc w:val="both"/>
        <w:rPr>
          <w:sz w:val="28"/>
          <w:szCs w:val="28"/>
        </w:rPr>
      </w:pPr>
      <w:r>
        <w:rPr>
          <w:sz w:val="28"/>
          <w:szCs w:val="28"/>
        </w:rPr>
        <w:t xml:space="preserve">Tam ma địa, trong Tịnh độ tông nói, chính là nhất tâm bất loạn, chính là niệm Phật tam muội. Hay nói cách khác, nếu đổi thành khẩu khí của Tịnh độ, tức chúng ta niệm Phật, thu nhiếp tâm ra sao, mới được nhất tâm bất loạn, mới được niệm Phật tam muội, chính là ý này. Chúng ta có thể nói như thế chăng? Có thể, vì sao có thể? Vì trong Chương 25 Viên Thông, Bồ Tát Đại Thế Chí, chính là niệm Phật viên thông. A nan hỏi là pháp môn lớn, nghĩa là cả 25 loại đều có. Chúng ta đổi nó thành Tịnh độ tông, đổi thành pháp môn niệm Phật. </w:t>
      </w:r>
    </w:p>
    <w:p>
      <w:pPr>
        <w:pStyle w:val="Normal"/>
        <w:spacing w:lineRule="auto" w:line="276" w:before="0" w:after="120"/>
        <w:ind w:firstLine="540"/>
        <w:jc w:val="both"/>
        <w:rPr>
          <w:sz w:val="28"/>
          <w:szCs w:val="28"/>
        </w:rPr>
      </w:pPr>
      <w:r>
        <w:rPr>
          <w:sz w:val="28"/>
          <w:szCs w:val="28"/>
        </w:rPr>
        <w:t xml:space="preserve">Ở đây Đức Phật nói, nếu muốn được niệm Phật tam muội, muốn được nhất tâm bất loạn. Đây chính là “nhập tam ma địa, tu học diệu môn, cầu Bồ Tát Đạo”, ngày nay chúng ta cầu vãng sanh Tịnh độ. Ở đây Phật khai thị cho chúng ta, chính là “trước tiên phải trì, bốn loại luật nghi, sáng như băng sương”. Bốn điều giới này phải thanh tịnh, phải thật sự thanh tịnh. Thật sự thanh tịnh, không những thân không phạm, trong tâm đến ý niệm đều không khởi. </w:t>
      </w:r>
    </w:p>
    <w:p>
      <w:pPr>
        <w:pStyle w:val="Normal"/>
        <w:spacing w:lineRule="auto" w:line="276" w:before="0" w:after="120"/>
        <w:ind w:firstLine="540"/>
        <w:jc w:val="both"/>
        <w:rPr>
          <w:sz w:val="28"/>
          <w:szCs w:val="28"/>
        </w:rPr>
      </w:pPr>
      <w:r>
        <w:rPr>
          <w:sz w:val="28"/>
          <w:szCs w:val="28"/>
        </w:rPr>
        <w:t>Đây là đoạn tận căn bản, niệm ác đều đoạn tận, tự nhiên không thể sanh tất cả cành lá. Thân thể tạo tác phạm giới, đều là cành lá. Tâm ba, khẩu bốn. Tâm là tham sân si, khẩu là vọng ngữ, lưỡng thiệt, ác khẩu, ỷ ngữ. Thân là sát đạo dâm, tâm là tham sân si, “tâm ba, khẩu bốn”. Họ lược bớt thân, nói đến tâm, nói đến khẩu, nhất định có thân_thân khẩu ý. Đây là tỉnh lược, sai lầm này sẽ không có. “Sanh tất vô nhân”, cành lá sanh khởi, nhất định có nhân, nhân là gì? Chính là ở trước nói về bốn loại giới luật. Nếu tâm không thanh tịnh, đây là nhân tạo nghiệp.</w:t>
      </w:r>
    </w:p>
    <w:p>
      <w:pPr>
        <w:pStyle w:val="Normal"/>
        <w:spacing w:lineRule="auto" w:line="276" w:before="0" w:after="120"/>
        <w:ind w:firstLine="540"/>
        <w:jc w:val="both"/>
        <w:rPr>
          <w:sz w:val="28"/>
          <w:szCs w:val="28"/>
        </w:rPr>
      </w:pPr>
      <w:r>
        <w:rPr>
          <w:sz w:val="28"/>
          <w:szCs w:val="28"/>
        </w:rPr>
        <w:t>“</w:t>
      </w:r>
      <w:r>
        <w:rPr>
          <w:sz w:val="28"/>
          <w:szCs w:val="28"/>
        </w:rPr>
        <w:t>A nan, như thị tứ sự, nhược bất di thất, tâm thượng bất duyên, sắc hương vị xúc, nhất thiết ma sự, vân hà phát sanh”. Tu hành trong pháp đại thừa, không thể thành tựu, chính là ma chướng. Cho nên nói “đạo cao nhất thước, ma cao nhất trượng”, chướng duyên rất nhiều. Không thể không có ma sự, vì sao nói không thể không có? Bên trong vọng tưởng, chấp trước, chấp trước chưa đoạn, lục đạo phàm phu đều chưa đoạn. Đoạn, sẽ thành A la hán, sẽ ra khỏi tam giới, làm gì có ma sự, không có. Cho thấy chưa đoạn những thứ này, bên ngoài chúng ta từ vô lượng kiếp đến nay, luân chuyển trong lục đạo, kết bao nhiêu oán cừu với tất cả chúng sanh, bao nhiêu nợ nần vướng vít không thôi. Quý vị có thể nói hoàn cảnh bên ngoài không có chướng ngại, làm gì có chuyện đó.</w:t>
      </w:r>
    </w:p>
    <w:p>
      <w:pPr>
        <w:pStyle w:val="Normal"/>
        <w:spacing w:lineRule="auto" w:line="276" w:before="0" w:after="120"/>
        <w:ind w:firstLine="540"/>
        <w:jc w:val="both"/>
        <w:rPr>
          <w:sz w:val="28"/>
          <w:szCs w:val="28"/>
        </w:rPr>
      </w:pPr>
      <w:r>
        <w:rPr>
          <w:sz w:val="28"/>
          <w:szCs w:val="28"/>
        </w:rPr>
        <w:t>Ở trước, Đức Phật Thích Ca Mâu Ni, còn thị hiện bị quả báo ăn thức ăn của ngựa. Khổng phu tử kể lại chuyện đói nghèo. Thánh nhân còn không tránh được, huống gì phàm phu. Do đây có thể biết, việc ma nhiều, ma nạn nhiều. Xa rời việc ma, là việc lớn quan trọng nhất của người tu hành. Không có việc ma, đời này chúng ta rất dễ thành tựu. Ngày nay Đức Phật dạy chúng ta, làm sao xa lìa việc ma? Bí quyết vi diệu là tâm thanh tịnh.</w:t>
      </w:r>
    </w:p>
    <w:p>
      <w:pPr>
        <w:pStyle w:val="Normal"/>
        <w:spacing w:lineRule="auto" w:line="276" w:before="0" w:after="120"/>
        <w:ind w:firstLine="540"/>
        <w:jc w:val="both"/>
        <w:rPr>
          <w:sz w:val="28"/>
          <w:szCs w:val="28"/>
        </w:rPr>
      </w:pPr>
      <w:r>
        <w:rPr>
          <w:sz w:val="28"/>
          <w:szCs w:val="28"/>
        </w:rPr>
        <w:t>Bốn điều này là đại ác, ý niệm ác đều không sanh. Bốn loại giới là giới căn bản, ý niệm không sanh, cành lá nhỏ nhặt còn lại, đương nhiên cũng không sanh. Giống như cây vậy, họ chặt tận gốc, cành lá tự nhiên khô chết. Đây là cách dạy từ căn bản.</w:t>
      </w:r>
    </w:p>
    <w:p>
      <w:pPr>
        <w:pStyle w:val="Normal"/>
        <w:spacing w:lineRule="auto" w:line="276" w:before="0" w:after="120"/>
        <w:ind w:firstLine="540"/>
        <w:jc w:val="both"/>
        <w:rPr>
          <w:sz w:val="28"/>
          <w:szCs w:val="28"/>
        </w:rPr>
      </w:pPr>
      <w:r>
        <w:rPr>
          <w:sz w:val="28"/>
          <w:szCs w:val="28"/>
        </w:rPr>
        <w:t>Trì giới là đoạn vọng tâm, tuyệt trần là lìa vọng duyên, trần là trần duyên. Duyên có hai loại, một là hoàn cảnh vật chất, hai là hoàn cảnh nhân sự. Hai hoàn cảnh này, đương nhiên dùng thích đáng, lấy trí tuệ đối đãi họ, đó đều là thiện duyên, giúp ta thành tựu đạo nghiệp. Nếu ứng dụng không thích đáng, họ trở thành ác duyên, tạo thành chướng ngại cho đạo nghiệp của mình. Nhiễu loạn, khiến ta thoái chuyển.</w:t>
      </w:r>
    </w:p>
    <w:p>
      <w:pPr>
        <w:pStyle w:val="Normal"/>
        <w:spacing w:lineRule="auto" w:line="276" w:before="0" w:after="120"/>
        <w:ind w:firstLine="540"/>
        <w:jc w:val="both"/>
        <w:rPr>
          <w:sz w:val="28"/>
          <w:szCs w:val="28"/>
        </w:rPr>
      </w:pPr>
      <w:r>
        <w:rPr>
          <w:sz w:val="28"/>
          <w:szCs w:val="28"/>
        </w:rPr>
        <w:t>Đại sư Ngẫu Ích, trong khai thị nói rất hay, cảnh duyên không có tốt xấu. Đây chính là nói, cảnh là hoàn cảnh vật chất, duyên là hoàn cảnh nhân sự, trong hoàn cảnh người và vật, không thể nói thiện hay ác, không thể nói tốt hay xấu, tốt xấu đều nơi tâm mình. Nếu dùng tâm thanh tịnh, như trong kinh nói, thật sự thanh tịnh, không sanh ác niệm nào. Tất cả mọi thuận cảnh nghịch cảnh, thiện duyên ác duyên, đều trở thành tăng thượng duyên trong việc tu đạo của chúng ta, đều là duyên tốt. Nếu như tâm không thanh tịnh, không thanh tịnh sẽ xuay chuyển theo cảnh giới bên ngoài. Gặp duyên tốt, sanh tâm hoan hỷ, sanh tâm tham. Gặp duyên không tốt, sanh tâm sân nhuế, sanh tâm trả thù. Như vậy tất cả mọi cảnh duyên, đều không phải thiện duyên. Điều này nói rất có lý, đây là chân tướng sự thật. Bởi vậy, đúng là tâm chuyển cảnh giới, không phải cảnh giới chuyển tâm. Cảnh giới chuyển tâm, người này chắc chắn không thành tựu tam ma địa. Khi nào chúng ta là tâm chuyển cảnh giới, tâm gì có thể chuyển cảnh giới? Tâm thanh tịnh chuyển cảnh giới, tâm không thanh tịnh sẽ bị cảnh giới bên ngoài chuyển, điều này quan trọng. Ta chuyển được ngoại cảnh, tức đã được đại tự tại, đây đúng là có phước báo, rất tự tại. Vẫn còn bị ngoại cảnh xuay chuyển, nhất định là phàm phu, không làm chủ được cảnh giới.</w:t>
      </w:r>
    </w:p>
    <w:p>
      <w:pPr>
        <w:pStyle w:val="Normal"/>
        <w:spacing w:lineRule="auto" w:line="276" w:before="0" w:after="120"/>
        <w:ind w:firstLine="540"/>
        <w:jc w:val="both"/>
        <w:rPr>
          <w:sz w:val="28"/>
          <w:szCs w:val="28"/>
        </w:rPr>
      </w:pPr>
      <w:r>
        <w:rPr>
          <w:sz w:val="28"/>
          <w:szCs w:val="28"/>
        </w:rPr>
        <w:t>Chương kinh văn này, đến đây là viên mãn. Bên dưới có bổ sung một ít, điều này cần phải biết. Vì trong môi trường sống hằng ngày của chúng ta, dù sao chúng ta cũng là hàng sơ học, là phàm phu. Đạt đến cảnh giới này, không phải vấn đề của một hoặc hai ngày. Phải nỗ lực, phải tinh tấn tu học. Không đạt được, tâm phải khát ngưỡng, phải đi theo mục tiêu phương hướng này.</w:t>
      </w:r>
    </w:p>
    <w:p>
      <w:pPr>
        <w:pStyle w:val="Normal"/>
        <w:spacing w:lineRule="auto" w:line="276" w:before="0" w:after="120"/>
        <w:ind w:firstLine="540"/>
        <w:jc w:val="both"/>
        <w:rPr>
          <w:sz w:val="28"/>
          <w:szCs w:val="28"/>
        </w:rPr>
      </w:pPr>
      <w:r>
        <w:rPr>
          <w:sz w:val="28"/>
          <w:szCs w:val="28"/>
        </w:rPr>
        <w:t>Chúng ta biết, giới luật của Phật, có khai giá trì phạm. Thế nào gọi là trì giới? Thế nào gọi là phạm giới? Thế nào gọi là khai giới? Khai giới không phải phạm giới, khai giới chính là có duyên, gọi là khai duyên. Nói như bậy giờ, cần phải có điều kiện khai giới, duyên này chính là điều kiện. Điều kiện rất phức tạp, rất nhiều, nhưng nó có môt nguyên tắc, nguyên tắc này là lợi ích chúng sanh, đem đến lợi ích chân thật cho chúng sanh. Lúc này, bản thân phá giới, tôi phá giới, quên mình vì người. Đây gọi là khai giới, không gọi là phá giới.</w:t>
      </w:r>
    </w:p>
    <w:p>
      <w:pPr>
        <w:pStyle w:val="Normal"/>
        <w:spacing w:lineRule="auto" w:line="276" w:before="0" w:after="120"/>
        <w:ind w:firstLine="540"/>
        <w:jc w:val="both"/>
        <w:rPr>
          <w:sz w:val="28"/>
          <w:szCs w:val="28"/>
        </w:rPr>
      </w:pPr>
      <w:r>
        <w:rPr>
          <w:sz w:val="28"/>
          <w:szCs w:val="28"/>
        </w:rPr>
        <w:t>Ví dụ trong kinh, như những công án này, chính là câu chuyện, Đức Phật nói rất nhiều. Trong Kinh Bổn Duyên nói rất nhiều, trong Kinh Bách Dụ cũng nói rất nhiều. Trong kinh có một câu chuyển kể rằng, đây cũng là sự thật. Có một người tu hành, trên đường gặp một người thợ săn, săn bắn. Người thợ săn này đang đuổi bắt một con thỏ, đuổi đến ngã ba đường, đột nhiên không thấy con thỏ nữa. Đúng lúc gặp người học Phật tu hành, liền hỏi, lúc nãy ông có thấy con thỏ chạy ngang qua đây chăng? Ông ta nói tôi có thấy, đây là nói thật, có thấy. Nó chạy hướng nào? Ông liền nói với người thợ săn, rõ ràng ông ta thấy nó chạy đường này, nhưng ông nói dối, nó chạy đường bên kia, người thợ săn đuổi theo hướng đó.</w:t>
      </w:r>
    </w:p>
    <w:p>
      <w:pPr>
        <w:pStyle w:val="Normal"/>
        <w:spacing w:lineRule="auto" w:line="276" w:before="0" w:after="120"/>
        <w:ind w:firstLine="540"/>
        <w:jc w:val="both"/>
        <w:rPr>
          <w:sz w:val="28"/>
          <w:szCs w:val="28"/>
        </w:rPr>
      </w:pPr>
      <w:r>
        <w:rPr>
          <w:sz w:val="28"/>
          <w:szCs w:val="28"/>
        </w:rPr>
        <w:t>Giữ được sinh mạng cho con thỏ, vọng ngữ như vậy, gọi là khai giới không phải phạm giới. Nếu ông ta không phá giới, nói thật thì sao? Có sao nói vậy, coi như đã giết chết một sinh mạng, người thợ săn cũng tạo nghiệp sát sanh. Một câu nói dối của ông ta, cứu được hai người, cứu được mạng con thỏ, người thợ săn không tạo nghiệp. Tuy khởi ý niệm, nhưng chưa giết được, tội này nhẹ hơn, một câu vọng ngữ cứu được hai chúng sanh.</w:t>
      </w:r>
    </w:p>
    <w:p>
      <w:pPr>
        <w:pStyle w:val="Normal"/>
        <w:spacing w:lineRule="auto" w:line="276" w:before="0" w:after="120"/>
        <w:ind w:firstLine="540"/>
        <w:jc w:val="both"/>
        <w:rPr>
          <w:sz w:val="28"/>
          <w:szCs w:val="28"/>
        </w:rPr>
      </w:pPr>
      <w:r>
        <w:rPr>
          <w:sz w:val="28"/>
          <w:szCs w:val="28"/>
        </w:rPr>
        <w:t xml:space="preserve">Những trường hợp như vậy, gọi là khai duyên, đây không gọi là phạm giới. Nhưng chư vị nhất định phải nhớ, mọi khai duyên nhất định phải lợi tha, không phải lợi mình. Nếu là lợi mình, tức là phá giới, như vậy là có tội. Lợi ích người khác, cứu độ người khác, đây chính là khai giới. </w:t>
      </w:r>
    </w:p>
    <w:p>
      <w:pPr>
        <w:pStyle w:val="Normal"/>
        <w:spacing w:lineRule="auto" w:line="276" w:before="0" w:after="120"/>
        <w:ind w:firstLine="540"/>
        <w:jc w:val="both"/>
        <w:rPr>
          <w:sz w:val="28"/>
          <w:szCs w:val="28"/>
        </w:rPr>
      </w:pPr>
      <w:r>
        <w:rPr>
          <w:sz w:val="28"/>
          <w:szCs w:val="28"/>
        </w:rPr>
        <w:t>Cho nên trong mỗi giới điều, nhất định phải hiểu khai giá trì phạm, giới luật này mới có thể giữ, bằng không sẽ không biết giữ như thế nào. Trì giới không phải dạy quý vị giữ giới điều cứng nhắc, vậy là sai. Như trường hợp người xuất gia vừa rồi, nếu nói thật với người thợ săn, con thỏ đi đường nào, tôi thấy nó chạy về hướng đó, ông ta tạo nghiệp sát sanh. Nói thật như vậy, có tội.</w:t>
      </w:r>
    </w:p>
    <w:p>
      <w:pPr>
        <w:pStyle w:val="Normal"/>
        <w:spacing w:lineRule="auto" w:line="276" w:before="0" w:after="120"/>
        <w:ind w:firstLine="540"/>
        <w:jc w:val="both"/>
        <w:rPr>
          <w:sz w:val="28"/>
          <w:szCs w:val="28"/>
        </w:rPr>
      </w:pPr>
      <w:r>
        <w:rPr>
          <w:sz w:val="28"/>
          <w:szCs w:val="28"/>
        </w:rPr>
        <w:t>Hy vọng quý vị có thể suy một mà ra ba, trong cuộc sống hằng ngày của chúng ta, biết nên tu trì giới luật như thế nào. Tu trì một cách tự tại, an vui, vậy là đúng. Trong việc tu hành, thật sự đạt được pháp hỷ sung mãn.</w:t>
      </w:r>
    </w:p>
    <w:p>
      <w:pPr>
        <w:pStyle w:val="C11"/>
        <w:spacing w:lineRule="auto" w:line="276" w:before="0" w:after="120"/>
        <w:ind w:firstLine="540"/>
        <w:jc w:val="both"/>
        <w:rPr>
          <w:rStyle w:val="C0"/>
          <w:b/>
          <w:b/>
          <w:sz w:val="28"/>
          <w:szCs w:val="28"/>
        </w:rPr>
      </w:pPr>
      <w:r>
        <w:rPr>
          <w:sz w:val="28"/>
          <w:szCs w:val="28"/>
        </w:rPr>
      </w:r>
    </w:p>
    <w:p>
      <w:pPr>
        <w:pStyle w:val="C3"/>
        <w:spacing w:lineRule="auto" w:line="276" w:before="0" w:after="120"/>
        <w:ind w:firstLine="540"/>
        <w:jc w:val="both"/>
        <w:rPr>
          <w:rStyle w:val="C0"/>
          <w:b/>
          <w:b/>
          <w:sz w:val="28"/>
          <w:szCs w:val="28"/>
        </w:rPr>
      </w:pPr>
      <w:r>
        <w:rPr/>
      </w:r>
    </w:p>
    <w:p>
      <w:pPr>
        <w:pStyle w:val="C11"/>
        <w:spacing w:lineRule="auto" w:line="276" w:before="0" w:after="120"/>
        <w:ind w:firstLine="540"/>
        <w:jc w:val="both"/>
        <w:rPr>
          <w:rStyle w:val="C0"/>
          <w:b/>
          <w:b/>
          <w:sz w:val="28"/>
          <w:szCs w:val="28"/>
        </w:rPr>
      </w:pPr>
      <w:r>
        <w:rPr>
          <w:sz w:val="28"/>
          <w:szCs w:val="28"/>
        </w:rPr>
      </w:r>
    </w:p>
    <w:p>
      <w:pPr>
        <w:pStyle w:val="Normal"/>
        <w:spacing w:lineRule="auto" w:line="276" w:before="0" w:after="120"/>
        <w:ind w:firstLine="540"/>
        <w:jc w:val="both"/>
        <w:rPr>
          <w:rStyle w:val="C0"/>
          <w:b/>
          <w:b/>
          <w:sz w:val="28"/>
          <w:szCs w:val="28"/>
        </w:rPr>
      </w:pPr>
      <w:r>
        <w:rPr/>
      </w:r>
    </w:p>
    <w:p>
      <w:pPr>
        <w:pStyle w:val="C11"/>
        <w:spacing w:lineRule="auto" w:line="276" w:before="0" w:after="120"/>
        <w:ind w:firstLine="540"/>
        <w:jc w:val="both"/>
        <w:rPr>
          <w:rStyle w:val="C0"/>
          <w:b/>
          <w:b/>
          <w:sz w:val="28"/>
          <w:szCs w:val="28"/>
        </w:rPr>
      </w:pPr>
      <w:r>
        <w:rPr>
          <w:sz w:val="28"/>
          <w:szCs w:val="28"/>
        </w:rPr>
      </w:r>
    </w:p>
    <w:p>
      <w:pPr>
        <w:pStyle w:val="Normal"/>
        <w:spacing w:lineRule="auto" w:line="276" w:before="0" w:after="120"/>
        <w:ind w:firstLine="540"/>
        <w:jc w:val="both"/>
        <w:rPr>
          <w:rStyle w:val="C0"/>
          <w:b/>
          <w:b/>
          <w:sz w:val="28"/>
          <w:szCs w:val="28"/>
        </w:rPr>
      </w:pPr>
      <w:r>
        <w:rPr/>
      </w:r>
    </w:p>
    <w:p>
      <w:pPr>
        <w:pStyle w:val="C11"/>
        <w:spacing w:lineRule="auto" w:line="276" w:before="0" w:after="120"/>
        <w:ind w:firstLine="540"/>
        <w:jc w:val="both"/>
        <w:rPr>
          <w:rStyle w:val="C0"/>
          <w:b/>
          <w:b/>
          <w:sz w:val="28"/>
          <w:szCs w:val="28"/>
        </w:rPr>
      </w:pPr>
      <w:r>
        <w:rPr>
          <w:sz w:val="28"/>
          <w:szCs w:val="28"/>
        </w:rPr>
      </w:r>
    </w:p>
    <w:p>
      <w:pPr>
        <w:pStyle w:val="Normal"/>
        <w:spacing w:lineRule="auto" w:line="276" w:before="0" w:after="120"/>
        <w:ind w:firstLine="540"/>
        <w:jc w:val="both"/>
        <w:rPr>
          <w:rStyle w:val="C0"/>
          <w:b/>
          <w:b/>
          <w:sz w:val="28"/>
          <w:szCs w:val="28"/>
        </w:rPr>
      </w:pPr>
      <w:r>
        <w:rPr/>
      </w:r>
    </w:p>
    <w:p>
      <w:pPr>
        <w:pStyle w:val="C11"/>
        <w:spacing w:lineRule="auto" w:line="276" w:before="0" w:after="120"/>
        <w:ind w:firstLine="540"/>
        <w:jc w:val="both"/>
        <w:rPr>
          <w:rStyle w:val="C0"/>
          <w:b/>
          <w:b/>
          <w:sz w:val="28"/>
          <w:szCs w:val="28"/>
        </w:rPr>
      </w:pPr>
      <w:r>
        <w:rPr>
          <w:sz w:val="28"/>
          <w:szCs w:val="28"/>
        </w:rPr>
      </w:r>
    </w:p>
    <w:p>
      <w:pPr>
        <w:pStyle w:val="Normal"/>
        <w:spacing w:lineRule="auto" w:line="276" w:before="0" w:after="120"/>
        <w:ind w:firstLine="540"/>
        <w:jc w:val="both"/>
        <w:rPr>
          <w:rStyle w:val="C0"/>
          <w:b/>
          <w:b/>
          <w:sz w:val="28"/>
          <w:szCs w:val="28"/>
        </w:rPr>
      </w:pPr>
      <w:r>
        <w:rPr/>
      </w:r>
    </w:p>
    <w:p>
      <w:pPr>
        <w:pStyle w:val="C11"/>
        <w:spacing w:lineRule="auto" w:line="276" w:before="0" w:after="120"/>
        <w:ind w:firstLine="540"/>
        <w:jc w:val="both"/>
        <w:rPr>
          <w:rStyle w:val="C0"/>
          <w:b/>
          <w:b/>
          <w:sz w:val="28"/>
          <w:szCs w:val="28"/>
        </w:rPr>
      </w:pPr>
      <w:r>
        <w:rPr>
          <w:sz w:val="28"/>
          <w:szCs w:val="28"/>
        </w:rPr>
      </w:r>
    </w:p>
    <w:p>
      <w:pPr>
        <w:pStyle w:val="Normal"/>
        <w:spacing w:lineRule="auto" w:line="276" w:before="0" w:after="120"/>
        <w:ind w:firstLine="540"/>
        <w:jc w:val="both"/>
        <w:rPr>
          <w:rStyle w:val="C0"/>
          <w:b/>
          <w:b/>
          <w:sz w:val="28"/>
          <w:szCs w:val="28"/>
        </w:rPr>
      </w:pPr>
      <w:r>
        <w:rPr/>
      </w:r>
    </w:p>
    <w:p>
      <w:pPr>
        <w:pStyle w:val="Normal"/>
        <w:spacing w:lineRule="auto" w:line="276" w:before="0" w:after="120"/>
        <w:ind w:firstLine="540"/>
        <w:jc w:val="both"/>
        <w:rPr>
          <w:sz w:val="28"/>
          <w:szCs w:val="28"/>
        </w:rPr>
      </w:pPr>
      <w:r>
        <w:rPr>
          <w:sz w:val="28"/>
          <w:szCs w:val="28"/>
        </w:rPr>
      </w:r>
    </w:p>
    <w:sectPr>
      <w:footerReference w:type="default" r:id="rId2"/>
      <w:type w:val="nextPage"/>
      <w:pgSz w:w="11906" w:h="16838"/>
      <w:pgMar w:left="1701" w:right="879" w:gutter="0" w:header="0" w:top="816" w:footer="720" w:bottom="79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40970</wp:posOffset>
              </wp:positionV>
              <wp:extent cx="520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065" cy="155575"/>
                      </a:xfrm>
                      <a:prstGeom prst="rect"/>
                      <a:solidFill>
                        <a:srgbClr val="FFFFFF">
                          <a:alpha val="0"/>
                        </a:srgbClr>
                      </a:solidFill>
                    </wps:spPr>
                    <wps:txbx>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100</w:t>
                          </w:r>
                          <w:r>
                            <w:rPr>
                              <w:rStyle w:val="PageNumber"/>
                              <w:sz w:val="18"/>
                              <w:szCs w:val="18"/>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0.95pt;height:12.25pt;mso-wrap-distance-left:0pt;mso-wrap-distance-right:0pt;mso-wrap-distance-top:0pt;mso-wrap-distance-bottom:0pt;margin-top:11.1pt;mso-position-vertical-relative:text;margin-left:212.7pt;mso-position-horizontal:center;mso-position-horizontal-relative:margin">
              <v:fill opacity="0f"/>
              <v:textbox inset="0in,0in,0in,0in">
                <w:txbxContent>
                  <w:p>
                    <w:pPr>
                      <w:pStyle w:val="Footer"/>
                      <w:rPr>
                        <w:rStyle w:val="PageNumber"/>
                        <w:rFonts w:ascii=".VnAvantH" w:hAnsi=".VnAvantH" w:cs=".VnAvantH"/>
                        <w:sz w:val="18"/>
                        <w:szCs w:val="18"/>
                      </w:rPr>
                    </w:pPr>
                    <w:r>
                      <w:rPr>
                        <w:rStyle w:val="PageNumber"/>
                        <w:rFonts w:cs=".VnAvantH" w:ascii=".VnAvantH" w:hAnsi=".VnAvantH"/>
                        <w:sz w:val="18"/>
                        <w:szCs w:val="18"/>
                      </w:rPr>
                      <w:t xml:space="preserve">trang </w:t>
                    </w:r>
                    <w:r>
                      <w:rPr>
                        <w:rStyle w:val="PageNumber"/>
                        <w:rFonts w:cs=".VnAvantH" w:ascii=".VnAvantH" w:hAnsi=".VnAvantH"/>
                        <w:sz w:val="18"/>
                        <w:szCs w:val="18"/>
                      </w:rPr>
                      <w:fldChar w:fldCharType="begin"/>
                    </w:r>
                    <w:r>
                      <w:rPr>
                        <w:rStyle w:val="PageNumber"/>
                        <w:sz w:val="18"/>
                        <w:szCs w:val="18"/>
                        <w:rFonts w:cs=".VnAvantH" w:ascii=".VnAvantH" w:hAnsi=".VnAvantH"/>
                      </w:rPr>
                      <w:instrText xml:space="preserve"> PAGE </w:instrText>
                    </w:r>
                    <w:r>
                      <w:rPr>
                        <w:rStyle w:val="PageNumber"/>
                        <w:sz w:val="18"/>
                        <w:szCs w:val="18"/>
                        <w:rFonts w:cs=".VnAvantH" w:ascii=".VnAvantH" w:hAnsi=".VnAvantH"/>
                      </w:rPr>
                      <w:fldChar w:fldCharType="separate"/>
                    </w:r>
                    <w:r>
                      <w:rPr>
                        <w:rStyle w:val="PageNumber"/>
                        <w:sz w:val="18"/>
                        <w:szCs w:val="18"/>
                        <w:rFonts w:cs=".VnAvantH" w:ascii=".VnAvantH" w:hAnsi=".VnAvantH"/>
                      </w:rPr>
                      <w:t>100</w:t>
                    </w:r>
                    <w:r>
                      <w:rPr>
                        <w:rStyle w:val="PageNumber"/>
                        <w:sz w:val="18"/>
                        <w:szCs w:val="18"/>
                        <w:rFonts w:cs=".VnAvantH" w:ascii=".VnAvantH" w:hAnsi=".VnAvant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inyin">
    <w:name w:val="pinyin"/>
    <w:basedOn w:val="DefaultParagraphFont"/>
    <w:qFormat/>
    <w:rPr/>
  </w:style>
  <w:style w:type="character" w:styleId="Wlpinyin">
    <w:name w:val="wlpinyin"/>
    <w:basedOn w:val="DefaultParagraphFont"/>
    <w:qFormat/>
    <w:rPr/>
  </w:style>
  <w:style w:type="character" w:styleId="Unicode">
    <w:name w:val="unicode"/>
    <w:basedOn w:val="DefaultParagraphFont"/>
    <w:qFormat/>
    <w:rPr/>
  </w:style>
  <w:style w:type="character" w:styleId="WWFootnoteCharacters">
    <w:name w:val="WW-Footnote Characters"/>
    <w:basedOn w:val="DefaultParagraphFont"/>
    <w:qFormat/>
    <w:rPr>
      <w:vertAlign w:val="superscript"/>
    </w:rPr>
  </w:style>
  <w:style w:type="character" w:styleId="WW8Num14z3">
    <w:name w:val="WW8Num14z3"/>
    <w:qFormat/>
    <w:rPr>
      <w:rFonts w:ascii="Symbol" w:hAnsi="Symbol" w:cs="Symbol"/>
    </w:rPr>
  </w:style>
  <w:style w:type="character" w:styleId="C0c3">
    <w:name w:val="c0 c3"/>
    <w:basedOn w:val="DefaultParagraphFont"/>
    <w:qFormat/>
    <w:rPr/>
  </w:style>
  <w:style w:type="character" w:styleId="C0c3c7">
    <w:name w:val="c0 c3 c7"/>
    <w:basedOn w:val="DefaultParagraphFont"/>
    <w:qFormat/>
    <w:rPr/>
  </w:style>
  <w:style w:type="character" w:styleId="C0c7">
    <w:name w:val="c0 c7"/>
    <w:basedOn w:val="DefaultParagraphFont"/>
    <w:qFormat/>
    <w:rPr/>
  </w:style>
  <w:style w:type="character" w:styleId="C4c11">
    <w:name w:val="c4 c11"/>
    <w:basedOn w:val="DefaultParagraphFont"/>
    <w:qFormat/>
    <w:rPr/>
  </w:style>
  <w:style w:type="character" w:styleId="C2c6">
    <w:name w:val="c2 c6"/>
    <w:basedOn w:val="DefaultParagraphFont"/>
    <w:qFormat/>
    <w:rPr/>
  </w:style>
  <w:style w:type="character" w:styleId="C0">
    <w:name w:val="c0"/>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eastAsia="SimSun;Arial Unicode MS" w:cs="Lohit Hindi;Arial Unicode MS"/>
      <w:i/>
      <w:iCs/>
      <w:lang w:eastAsia="zh-CN"/>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11">
    <w:name w:val="c11"/>
    <w:basedOn w:val="Normal"/>
    <w:qFormat/>
    <w:pPr>
      <w:spacing w:before="280" w:after="280"/>
    </w:pPr>
    <w:rPr/>
  </w:style>
  <w:style w:type="paragraph" w:styleId="C3">
    <w:name w:val="c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20:00Z</dcterms:created>
  <dc:creator>Smart</dc:creator>
  <dc:description/>
  <cp:keywords/>
  <dc:language>en-US</dc:language>
  <cp:lastModifiedBy>NP-COMPUTER</cp:lastModifiedBy>
  <cp:lastPrinted>2015-09-30T20:28:00Z</cp:lastPrinted>
  <dcterms:modified xsi:type="dcterms:W3CDTF">2016-09-02T01:12:00Z</dcterms:modified>
  <cp:revision>9</cp:revision>
  <dc:subject/>
  <dc:title>A Di Đà Kinh Sớ Sao Diễn Nghĩa</dc:title>
</cp:coreProperties>
</file>