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lineRule="auto" w:line="276" w:before="0" w:after="120"/>
        <w:ind w:firstLine="540"/>
        <w:jc w:val="center"/>
        <w:rPr/>
      </w:pPr>
      <w:r>
        <w:rPr>
          <w:rStyle w:val="C0"/>
          <w:b/>
          <w:sz w:val="28"/>
          <w:szCs w:val="28"/>
        </w:rPr>
        <w:t xml:space="preserve">KINH LĂNG NGHIÊM - THANH TỊNH MINH HỐI CHƯƠNG </w:t>
      </w:r>
    </w:p>
    <w:p>
      <w:pPr>
        <w:pStyle w:val="C11"/>
        <w:spacing w:lineRule="auto" w:line="276" w:before="0" w:after="120"/>
        <w:ind w:firstLine="540"/>
        <w:jc w:val="center"/>
        <w:rPr/>
      </w:pPr>
      <w:r>
        <w:rPr>
          <w:rStyle w:val="C0"/>
          <w:b/>
          <w:sz w:val="28"/>
          <w:szCs w:val="28"/>
        </w:rPr>
        <w:t>(HT Tịnh Không giảng năm 1982)</w:t>
      </w:r>
    </w:p>
    <w:p>
      <w:pPr>
        <w:pStyle w:val="C11"/>
        <w:spacing w:lineRule="auto" w:line="276" w:before="0" w:after="120"/>
        <w:ind w:firstLine="540"/>
        <w:jc w:val="both"/>
        <w:rPr>
          <w:rStyle w:val="C0"/>
          <w:b/>
          <w:b/>
          <w:sz w:val="28"/>
          <w:szCs w:val="28"/>
        </w:rPr>
      </w:pPr>
      <w:r>
        <w:rPr/>
      </w:r>
    </w:p>
    <w:p>
      <w:pPr>
        <w:pStyle w:val="C11"/>
        <w:spacing w:lineRule="auto" w:line="276" w:before="0" w:after="120"/>
        <w:ind w:firstLine="540"/>
        <w:jc w:val="both"/>
        <w:rPr/>
      </w:pPr>
      <w:r>
        <w:rPr>
          <w:rStyle w:val="C0"/>
          <w:b/>
          <w:sz w:val="28"/>
          <w:szCs w:val="28"/>
        </w:rPr>
        <w:t>TẬP 1</w:t>
      </w:r>
    </w:p>
    <w:p>
      <w:pPr>
        <w:pStyle w:val="C11"/>
        <w:spacing w:lineRule="auto" w:line="276" w:before="0" w:after="120"/>
        <w:ind w:firstLine="540"/>
        <w:jc w:val="both"/>
        <w:rPr>
          <w:sz w:val="28"/>
          <w:szCs w:val="28"/>
        </w:rPr>
      </w:pPr>
      <w:r>
        <w:rPr>
          <w:rStyle w:val="C0"/>
          <w:sz w:val="28"/>
          <w:szCs w:val="28"/>
        </w:rPr>
        <w:t>Phương trượng Lão hòa thượng, chư vị pháp sư, chư vị đồng tu!</w:t>
      </w:r>
    </w:p>
    <w:p>
      <w:pPr>
        <w:pStyle w:val="C1"/>
        <w:spacing w:lineRule="auto" w:line="276" w:before="0" w:after="120"/>
        <w:ind w:firstLine="540"/>
        <w:jc w:val="both"/>
        <w:rPr>
          <w:sz w:val="28"/>
          <w:szCs w:val="28"/>
        </w:rPr>
      </w:pPr>
      <w:r>
        <w:rPr>
          <w:rStyle w:val="C2"/>
          <w:sz w:val="28"/>
          <w:szCs w:val="28"/>
        </w:rPr>
        <w:t xml:space="preserve">Lần này chúng tôi có cơ hội đến ngôi bảo sát này. Vâng lời Lão hòa thượng, tôi nói một ít Phật Pháp, kết chút pháp duyên với chư vị đồng tu. Lão hòa thượng vô cùng từ bi, muốn tôi giảng Kinh Đại Phật Đảnh Thủ Lăng Nghiêm. Nhân dịp khánh thành giảng đường của ngôi chùa này. Việc này dường như chư Phật Bồ Tát đã sắp đặt vậy. Xây dựng đạo tràng giảng bộ kinh đầu tiên có lẽ nên giảng Kinh Địa Tạng Bồ Tát Bổn Nguyện, chúng ta có đất phải kiến thiết từ trong tâm, khánh thành giảng đường đích thực bộ thứ nhất nên giảng Kinh Đại Phật Đảnh Thủ Lăng Nghiêm. Ở Trung Quốc từ xưa đến nay Phật môn thường nói Lăng Nghiêm khai trí tuệ, xây dựng giảng đường, đương nhiên bộ thứ nhất phải là khai trí tuệ, đây là cảm ứng không thể nghĩ bàn. Hôm nay tuy chúng tôi không thể giảng toàn bộ kinh Lăng Nghiêm để cúng dường cho chư vị, nhưng trong kinh Lăng Nghiêm một đoạn kinh văn quan trọng nhất, cũng đủ để đại biểu cho tinh thần Đại Phật Đảnh Thủ Lăng Nghiêm. Đây là việc chính xác đáng được chúng ta trân trọng. </w:t>
      </w:r>
    </w:p>
    <w:p>
      <w:pPr>
        <w:pStyle w:val="C1"/>
        <w:spacing w:lineRule="auto" w:line="276" w:before="0" w:after="120"/>
        <w:ind w:firstLine="540"/>
        <w:jc w:val="both"/>
        <w:rPr>
          <w:sz w:val="28"/>
          <w:szCs w:val="28"/>
        </w:rPr>
      </w:pPr>
      <w:r>
        <w:rPr>
          <w:rStyle w:val="C2"/>
          <w:sz w:val="28"/>
          <w:szCs w:val="28"/>
        </w:rPr>
        <w:t xml:space="preserve">Vào buổi chiều Lão hòa thượng dẫn tôi đến tham quan giảng đường này, tôi sau khi xem xong vô cùng hoan hỷ, giảng đường này không chỉ là hiện đại hóa tiêu chuẩn, có những thiết bị hiện đại hóa viên mãn, không những là đạo tràng số một ở Cao Hùng, thực sự cũng là đạo tràng giảng kinh số một ở tỉnh này. Nếu như chúng ta nhìn sang đại lục thì có thể nói ít nhất là vào ngày nay, hiện tại đạo tràng này là đạo tràng số một trên toàn quốc. Chúng ta may mắn hôm nay đến tham gian lần thứ nhất, mỗi một người tôi nghĩ đều cảm thấy vô cùng may mắn. Chúng tôi cảm ơn Lão hòa thượng cho phép chúng tôi, đồng tu của chùa này tỉnh này, dưới sự che chở trong phước báo của Lão hòa thượng, mới có được giảng đường trang nghiêm thù thắng như thế xuất hiện tại nơi này. </w:t>
      </w:r>
    </w:p>
    <w:p>
      <w:pPr>
        <w:pStyle w:val="C1"/>
        <w:spacing w:lineRule="auto" w:line="276" w:before="0" w:after="120"/>
        <w:ind w:firstLine="540"/>
        <w:jc w:val="both"/>
        <w:rPr>
          <w:sz w:val="28"/>
          <w:szCs w:val="28"/>
        </w:rPr>
      </w:pPr>
      <w:r>
        <w:rPr>
          <w:rStyle w:val="C2"/>
          <w:sz w:val="28"/>
          <w:szCs w:val="28"/>
        </w:rPr>
        <w:t xml:space="preserve">Hôm nay kinh điển này chư vị đã có trong tay rồi, trong kinh điển có phân đoạn, phân đoạn là đại sư Giao Quang đời nhà Minh làm, chính là Lăng Nghiêm Kinh Chánh Mạch. Phân đoạn ghi trên kinh văn, chúng ta vừa xem nội dung của kinh văn đã rất rõ ràng rồi. Nhưng hôm nay là ngày đầu tiên dựa theo quy cũ phải đem kinh đề giới thiệu đơn giản cho quí vị đồng tu. Kinh đề của kinh này tương đối dài. Trong bản này của chúng ta dùng đề mục giản lược. Toàn đề của Ngài là Đại Phật Đảnh Như Lai Mật Nhân Tu Chứng Liễu Nghĩa Chư Bồ Tát Vạn Hạnh Thủ Lăng Nghiêm Kinh, tổng cộng có 20 chữ. Trong đề kinh này y theo cách nói của cổ nhân kinh đề có bảy nguyên tắc để lập đề. Tôi nghĩ các đồng tu lớn tuổi nhất định đều rất quen thuộc. </w:t>
      </w:r>
    </w:p>
    <w:p>
      <w:pPr>
        <w:pStyle w:val="C1"/>
        <w:spacing w:lineRule="auto" w:line="276" w:before="0" w:after="120"/>
        <w:ind w:firstLine="540"/>
        <w:jc w:val="both"/>
        <w:rPr>
          <w:sz w:val="28"/>
          <w:szCs w:val="28"/>
        </w:rPr>
      </w:pPr>
      <w:r>
        <w:rPr>
          <w:rStyle w:val="C2"/>
          <w:sz w:val="28"/>
          <w:szCs w:val="28"/>
        </w:rPr>
        <w:t>Bảy loại này là gì? Là nhân, pháp, tỷ dụ là ba loại, còn có hai loại hợp lại là nhân pháp, pháp dụ, nhân dụ là sáu loại, loại thứ bảy là cụ túc lập đề. Trong đề mục nhân pháp dụ tất cả đều đầy đủ. Trong kinh này đề mục này thuộc về cụ túc lập đề. Đại Phật Đảnh là tỷ dụ, Như Lai là nhân, Mật Nhân và Tu Chứng Liễu Nghĩa Vạn Hạnh Thủ Lăng Nghiêm đây đều là pháp. Trong kinh có Như Lai có Bồ Tát, Như Lai là người chứng quả, Bồ Tát là người đang tu nhân. Cho nên trong người có tu nhân chứng quả. Trong pháp có giáo pháp, có lý pháp, có hành pháp, có quả pháp, thông thường nói là giáo lý hạnh quả. Mật nhân thuộc về lý pháp, tu chứng liễu nghĩa thuộc về giáo pháp, vạn hạnh thuộc về hành pháp, Thủ lăng nghiêm thuộc về quả pháp. Từ đó có thể biết, đề mục này của Ngài đích thực vô cùng viên mãn, vô cùng tường tận. Từ câu Như Lai Mật Nhân Tu Chứng Liễu Nghĩa mà nói, là giáo lý trên Như Lai quả vị. Chư Bồ Tát Vạn Hạnh là tu chứng trong Thủ lăng nghiêm là Bồ Tát nhân vị. Cho nên đề này vô cùng viên mãn. Chúng ta dựa vào ý nghĩa của đề kinh này từng chữ từng chữ để nói tỉ mỉ.</w:t>
      </w:r>
    </w:p>
    <w:p>
      <w:pPr>
        <w:pStyle w:val="C1"/>
        <w:spacing w:lineRule="auto" w:line="276" w:before="0" w:after="120"/>
        <w:ind w:firstLine="540"/>
        <w:jc w:val="both"/>
        <w:rPr>
          <w:sz w:val="28"/>
          <w:szCs w:val="28"/>
        </w:rPr>
      </w:pPr>
      <w:r>
        <w:rPr>
          <w:rStyle w:val="C2"/>
          <w:sz w:val="28"/>
          <w:szCs w:val="28"/>
        </w:rPr>
        <w:t xml:space="preserve">Kinh Lăng Nghiêm là một bộ kinh điển không thể nghĩ bàn. Vào thời cổ đại chúng ta đều biết Phật Pháp từ Ấn Độ truyền đến Trung Quốc, Trung Quốc ngày xưa có rất nhiều cao tăng đại đức đến Ấn Độ du học để thỉnh kinh, không thấy bộ kinh điển này. Huyền Trang đại sư ở lại Ấn Độ mười bảy năm, chưa từng nhìn thấy bộ kinh Lăng Nghiêm này. Cao Tăng Ấn Độ đến Trung Quốc để hoằng pháp mang không ít kinh điển đến Trung Quốc, cũng không có Kinh Lăng Nghiêm. Đây là nguyên nhân gì vậy? Là do đương thời quốc vương Ấn Độ sẻn pháp. Họ coi Kinh Lăng Nghiêm là quốc bảo, những kinh điển khác người nước ngoài có thể học, có thể truyền đến nước ngoài, Kinh Lăng Nghiêm không thể cho người nước ngoài học. Pháp sư Trung Quốc đến Ấn Độ là người nước ngoài mà! Không chịu cho người nước ngoài học, cũng không để cho họ biết. Càng không cho phép bộ kinh này lưu truyền ra nước ngoài. Cho nên đây là thời gian rất dài rất dài cũng không có ai biết có bộ kinh điển này, mãi cho đến Đường triều sơ niên, đại sư Trí Giả Đường triều sơ niên là thời đại hoàng kim của Phật Pháp Trung Quốc, tám tông Đại thừa đều lần lượt được kiến lập vào thời kỳ này. Ảnh hưởng đối với Phật Giáo Trung Quốc vô cùng sâu xa. Trí Giả là đại sư của tông Thiên Thai, tuy tông Thiên Thai không phải do ngài sáng lập, nhưng tông Thiên Thai đích thực được hoàn thành dưới bàn tay của Ngài, được hoàn thành dưới tay của Ngài vậy. Cho nên ngày nay chúng ta nói là đại sư Thiên Thai nhất định là chỉ cho ngài Trí Giả. Giống như chúng ta nói tông Hoa Nghiêm, tông Hoa Nghiêm nhất định nói đến đại sư Hiền Thủ. Kỳ thực, Hiền Thủ ở trong tông Hoa Nghiêm là đời thứ ba. Vì sao lại xưng Ngài, còn Đỗ Thuận, Vân Hoa đều bị quên hết rồi vậy? Bởi vì Hoa Nghiêm vào thời Hiền Thủ mới thực sự hoàn toàn. </w:t>
      </w:r>
    </w:p>
    <w:p>
      <w:pPr>
        <w:pStyle w:val="C1"/>
        <w:spacing w:lineRule="auto" w:line="276" w:before="0" w:after="120"/>
        <w:ind w:firstLine="540"/>
        <w:jc w:val="both"/>
        <w:rPr>
          <w:sz w:val="28"/>
          <w:szCs w:val="28"/>
        </w:rPr>
      </w:pPr>
      <w:r>
        <w:rPr>
          <w:rStyle w:val="C2"/>
          <w:sz w:val="28"/>
          <w:szCs w:val="28"/>
        </w:rPr>
        <w:t>Đại sư Thiên Thai Ngài sáng lập giáo nghĩa tam chỉ tam quán, điều này có thể nói phát minh này Ngài từ trong kinh điển mà ngộ ra. Tam chỉ tam quán là ngài kiến lập. Vào thời đó, có cao tăng Ấn Độ đến núi Thiên Thai thăm viếng đại sư Trí Giả, nghe đại sư Trí Giả giảng tam chỉ tam quán, những vị cao tăng Ấn Độ này khâm phục đến ngũ thể đầu địa, liền nói với đại sư Trí Giả: chỉ quán mà Ngài phát minh ra, và giáo nghĩa trong kinh Đại Phật Đảnh Thủ Lăng Nghiêm của Ấn Độ vô cùng gần gũi. Lúc này người Trung Quốc mới hiểu được Ấn Độ còn có bộ kinh quý này, gọi là kinh Đại Phật Đảnh Thủ Lăng Nghiêm. Vào thời đó giao thông không thuận tiện, muốn đi từ Trung Quốc đến Ấn Độ chỉ có cưỡi ngựa đi bộ. Lộ trình này vô cùng xa xôi, muốn có được bộ kinh này là việc không dễ dàng gì. Nhưng đại sư Trí Giả rất hay, nghe nói có bộ kinh này, đương nhiên hi vọng có thể thấy được bộ kinh này để làm ấn chứng cho bản thân, chỉ quán mà bản thân phát minh và điều mà Phật đã nói rốt cuộc có tương đồng hay không. Có sai biệt gì. Ngài đương nhiên vô cùng khát vọng muốn nhìn thấy bộ kinh điển này. Thế là tại núi Thiên Thai xây dựng một đài bái kinh, mỗi ngày tại nơi này hướng về phương Tây lễ bái, cầu cảm ứng, cầu bộ kinh này có thể đến được với Trung Quốc, mỗi ngày lễ bái, không gián đoạn ngày nào cả. Ngài lễ bái mười tám năm mãi cho đến lúc Ngài viên tịch, lễ lạy 18 năm. Tinh thần này đáng được hậu nhân chúng ta kính ngưỡng. Mãi đến Trung tông, đến thời đại Võ Tắc Thiên chấp chính, Ấn Độ có một vị cao tăng Ba La Mật Đế, cuối cùng đem Kinh Lăng Nghiêm lén đem đến Trung Quốc. Chư vị nên hiểu đến là lén mà đem đến. Quốc gia của họ cấm bộ kinh điển này xuất cảnh. Ông ấy lén vượt biên nhiều lần mới thành công. Mấy lần trước đem kinh điển này dấu rất tốt, nhưng khi xuất cảnh cũng giống như hải quan hiện nay vậy, nghiêm mật kiểm tra, đã bị phát hiện, bị phát hiện đương nhiên không cho xuất cảnh, rốt cuộc thì ông ấy cũng là người xuất gia, Ấn Độ  là quốc gia Phật Giáo, đối với ông ấy vẫn có chút lễ phép nên không xử phạt ông ấy, cảnh cáo là được rồi, ông vì sao có thể đem vật phẩm quốc gia nghiêm cấm lén đưa ra nước ngoài. Lần đầu tiên không thành công. Lần thứ hai lén đem ra lại bị phát hiện, có hai lần bị ghi vào sổ rồi. Pháp sư vừa ra nước ngoài cửa khẩu đã đặc biệt lưu ý. Lần thứ ba này ông liền nghĩ một phương pháp đem kinh điển này dùng chữ rất nhỏ sao chép, sao chép trên rất mỏng rất mỏng dường như là trên da cừu vậy. Ghi chép trên này sau đó cuốn kinh điển này lại, đem cánh tay của mình rạch ra dấu kinh điển vào trong đó, đợi miệng vết thương liền lại rồi lại xin phép xuất cảnh, lần này kiểm tra không bị phát hiện. Kỳ thực ngài dấu ở trong thịt, dùng phương pháp này để mang đến Trung Quốc, ngài từ đường biển tức hàng hải đến Trung Quốc cập bờ ở Quảng Châu. Sau khi cập bến ở Quảng Châu những cao tăng đại đức ở những ngôi chùa này, ngài vừa gặp mặt liền nói, ngài đem Kinh Lăng Nghiêm đến Trung Quốc rồi, những pháp sư Trung Quốc vô cùng hoan hỷ. Vì sao vậy? Đại danh Kinh Lăng Nghiêm chúng ta đã nghe mấy mươi năm rồi, đại sư Trí Giả bái kinh bái 18 năm mà chưa thấy được bộ kinh điển này, vừa nghe Kinh Lăng Nghiêm truyền đến Trung Quốc rồi vô cùng hưng phấn. Kinh điển ở đâu vậy? Pháp sư lại phải rạch cánh tay ra, kinh điển lấy ra được rồi, không hiểu là dùng thứ gì để rửa cho sạch máu. Tại Quảng Châu làm việc phiên dịch, có thể thấy được kinh điển truyền đến vô cùng khó khăn. Pháp sư là người tuân thủ pháp luật, đây là vật cấm của quốc gia truyền ra ngoài rồi, nhất định phải chịu sự trừng phạt của pháp luật quốc gia. Ngài hoàn toàn không trốn tránh, sau khi kinh điển truyền đến Trung Quốc, ở Trung Quốc phiên dịch, phiên dịch hoàn thành ngài liền nhanh chóng trở về, về nước báo cáo với quốc vương Kinh Lăng Nghiêm tôi đã lén truyền đến Trung Quốc rồi, nguyện cầu xin chịu tội, thực sự rất vĩ đại. Cho nên tuy không giống như ngày xưa cổ đức đến Ấn Độ cầu xin, hoặc là tây phương cao tăng đại đức mang đến, Ba La Mật Đế dùng khổ tâm như vậy đem bộ bảo điển này đưa đến Trung Quốc.</w:t>
      </w:r>
    </w:p>
    <w:p>
      <w:pPr>
        <w:pStyle w:val="C1"/>
        <w:spacing w:lineRule="auto" w:line="276" w:before="0" w:after="120"/>
        <w:ind w:firstLine="540"/>
        <w:jc w:val="both"/>
        <w:rPr>
          <w:sz w:val="28"/>
          <w:szCs w:val="28"/>
        </w:rPr>
      </w:pPr>
      <w:r>
        <w:rPr>
          <w:rStyle w:val="C2"/>
          <w:sz w:val="28"/>
          <w:szCs w:val="28"/>
        </w:rPr>
        <w:t xml:space="preserve">Ngày nay chúng ta mở kinh bổn ra không thể không cảm kích đại sư Ba La Mật Đế. Dịch trường thù thắng như vậy gặp được cư sĩ Phòng Dung, Phòng Dung nguyên đã từng làm tể tướng cho Võ Tắc Thiên, lúc Võ Tắc Thiên làm hoàng đế, ông ấy làm tể tướng, sau đó đắc tội với đế vương, bị giáng cấp làm quan nhỏ, đưa đến Quảng Châu để làm quan địa phương. Đúng dịp gặp sự việc này thế là ông làm công việc ghi chép dịch quan trong dịch trường. Cho nên văn tự của Kinh Lăng Nghiêm phát xuất từ tay tể tướng Phòng Dung. Đây là nhà đại văn học một thời, cho nên phiên dịch kinh bản, trong tất cả kinh điển đại thừa, nếu như nói văn tự dùng hay, thì Kinh Lăng Nghiêm là số một, không có kinh bổn nào có thể so sánh với Kinh Lăng Nghiêm. Đây là tôi trần thuật một cách đơn giản đem lịch sử bộ kinh điển này giới thiệu cho chư vị. Bộ kinh này từ xưa đến nay chú sớ rất nhiều, tôi biết được tổng cộng có hơn 100 loại chú giải. </w:t>
      </w:r>
    </w:p>
    <w:p>
      <w:pPr>
        <w:pStyle w:val="C1"/>
        <w:spacing w:lineRule="auto" w:line="276" w:before="0" w:after="120"/>
        <w:ind w:firstLine="540"/>
        <w:jc w:val="both"/>
        <w:rPr>
          <w:sz w:val="28"/>
          <w:szCs w:val="28"/>
        </w:rPr>
      </w:pPr>
      <w:r>
        <w:rPr>
          <w:rStyle w:val="C2"/>
          <w:sz w:val="28"/>
          <w:szCs w:val="28"/>
        </w:rPr>
        <w:t>Tôi ngày xưa lúc cầu học tại Đài Trung học kinh giáo với lão cư sĩ Lý Bỉnh Nam, tôi chuyên nghiên cứu chính là Kinh Lăng Nghiêm, cho nên đối với chú giải Kinh Lăng Nghiêm tôi sưu tập rất nhiều, lúc tôi cầu học sưu tập hơn 30 loại đều là những chú giải quyền uy. Hiện nay ở Đài Loan lưu thông rộng rãi nhất là giảng nghĩa của pháp sư Viên Anh. Lão pháp sư Viên Anh, ông ở trong bài tựa của giảng nghĩa viết rất rõ ràng. Từ năm 25 tuổi phát tâm học Lăng Nghiêm, đã rất lưu ý đến Kinh Lăng Nghiêm rồi, một đời có thể nói là chuyên nghiên cứu Kinh Lăng Nghiêm. Ông ở Thượng Hải kiến lập một đạo tràng gọi là giảng đường Viên Minh, sáng lập một Phật học viện gọi là Lăng Nghiêm Chuyên Tông Học Viện. Ngày xưa lão pháp sư Bạch Thánh chính là học trò của Lăng Nghiêm Chuyên Tông Học Viện. Từ đó có thể biết lão pháp sư hạ thủ công phu đối với Kinh Lăng Nghiêm. Giảng nghĩa của ông được hoàn thành vào lúc ông hơn 70 tuổi. Pháp sư Minh Dương là thị giả của ông. Bút ký của pháp sư Minh Dương, kinh Lão hòa thượng giảng giải, cho nên giảng nghĩa này ở Đài Loan, do lão pháp sư Bạch Thánh đề xướng, cho nên vô cùng thịnh hành. Nếu như chúng ta có hứng thú đối với Kinh Lăng Nghiêm, sơ học nhập môn tôi cảm thấy vẫn là giảng nghĩa của lão pháp sư Viên Anh thích hợp nhất, ngài viết nội dung sâu sắc lời lẽ dễ hiểu, là một bộ chú giải sơ học Lăng Nghiêm nhập môn rất hay, tuy giảng nghĩa của lão pháp sư, chư vị nếu như đọc nhiều chú sớ của cổ nhân, sẽ thấy ngài vẫn không thể thoát khỏi phạm trù mà cổ đức đã nói. Từ chỗ này chúng ta có thể hiểu rõ bộ kinh điển này đích thực có sự sâu sắc của nó. Nếu như không phải thực sự minh tâm kiến tánh, đại triệt đại ngộ, muốn thấu triệt rõ ràng đích thực rất khó khăn. Lão Pháp sư Viên Anh ngài dựa chủ yếu vào là Chánh Mạch của đại sư Giao Quang thời nhà Minh, Chánh Mạch của Kinh Lăng Nghiêm.</w:t>
      </w:r>
    </w:p>
    <w:p>
      <w:pPr>
        <w:pStyle w:val="C1"/>
        <w:spacing w:lineRule="auto" w:line="276" w:before="0" w:after="120"/>
        <w:ind w:firstLine="540"/>
        <w:jc w:val="both"/>
        <w:rPr>
          <w:sz w:val="28"/>
          <w:szCs w:val="28"/>
        </w:rPr>
      </w:pPr>
      <w:r>
        <w:rPr>
          <w:rStyle w:val="C2"/>
          <w:sz w:val="28"/>
          <w:szCs w:val="28"/>
        </w:rPr>
        <w:t xml:space="preserve">Ngày nay chư vị cầm được bản phân đoạn này chính là Kinh Lăng Nghiêm Chánh Mạch. Đại sư Giao Quang cũng là người vô cùng vĩ đại, ngài ở trước Kinh Lăng Nghiêm chánh mạch có một đoạn lời tựa, nói rõ duyên khởi chú giải Kinh Lăng Nghiêm của Ngài, Ngài cũng là người niệm Phật cầu sanh Tịnh Độ. Dường như cũng là duyên thành thục vãng sanh, ngài thấy được A Di Đà Phật đến tiếp dẫn ngài vãng sanh, ngài bỗng nhiên nghĩ đến Kinh Lăng Nghiêm từ xưa đến nay chú giải rất nhiều đều không thấu triệt, không thể thực sự đem ý của Phật nói ra được. Ngài có ý chú giải lại bộ kinh này nên xin phép A Di Đà Phật đợi sau khi chú giải xong kinh này mới vãng sanh, A Di Đà Phật liền cho phép. A Di Đà Phật đi rồi, bệnh của Ngài liền lành, thế là chú giải bộ đại kinh này. Bộ này chúng ta thông thường xưng là tân chú. Trong cổ chú dùng Trường thủy sớ làm đại biểu. Trường thủy sớ thuộc tông Thiên Thai. Từ cách nói của tông Thiên Thai, điều này không thể nói kỹ, nói ra phải mất thời gian dài. </w:t>
      </w:r>
    </w:p>
    <w:p>
      <w:pPr>
        <w:pStyle w:val="C1"/>
        <w:spacing w:lineRule="auto" w:line="276" w:before="0" w:after="120"/>
        <w:ind w:firstLine="540"/>
        <w:jc w:val="both"/>
        <w:rPr>
          <w:sz w:val="28"/>
          <w:szCs w:val="28"/>
        </w:rPr>
      </w:pPr>
      <w:r>
        <w:rPr>
          <w:rStyle w:val="C2"/>
          <w:sz w:val="28"/>
          <w:szCs w:val="28"/>
        </w:rPr>
        <w:t xml:space="preserve">Chúng ta hiểu được Kinh Lăng Nghiêm là một bộ rất siêu phàm, là đại kinh không thể nghĩ bàn, sau khi dịch thành trung văn, được giới Phật Giáo Trung Quốc, bất luận tông nào phái nào đều coi trọng. Không những nhà Phật coi trọng, cho dù là không theo Phật Giáo, là người trước đây đọc sách, trước đây người Trung Quốc đi học dường như đều đọc kinh Phật, tuy không phải tín đồ Phật Giáo, không tâng bốc là tín đồ Phật Giáo, họ cũng thích xem kinh Phật, đặc biệt là Kinh Lăng Nghiêm. Cho nên Kinh Lăng Nghiêm trong thế pháp những giai cấp sĩ đại phu này đối với họ có hứng thú vô cùng. Đây là điều chúng ta thể hội được giá trị của bộ kinh này. </w:t>
      </w:r>
    </w:p>
    <w:p>
      <w:pPr>
        <w:pStyle w:val="C1"/>
        <w:spacing w:lineRule="auto" w:line="276" w:before="0" w:after="120"/>
        <w:ind w:firstLine="540"/>
        <w:jc w:val="both"/>
        <w:rPr>
          <w:sz w:val="28"/>
          <w:szCs w:val="28"/>
        </w:rPr>
      </w:pPr>
      <w:r>
        <w:rPr>
          <w:rStyle w:val="C2"/>
          <w:sz w:val="28"/>
          <w:szCs w:val="28"/>
        </w:rPr>
        <w:t>Đề Kinh chúng ta phân thành mấy đoạn nhỏ để giới thiệu. Thứ nhất là ‘đại’, đại Phật đảnh, thứ nhất là chữ ‘đại’. ‘Đại’ chỉ cho điều gì vậy? Tuyệt đối không phải là đại trong chữ đại tiểu. Đại trong từ đại tiểu chúng ta dễ dàng hiểu rồi, trẻ con cũng hiểu được. Chữ ‘đại’ này không phải nói về số lượng, nó là một từ tán mỹ, tán mỹ đến cực điểm, không có từ nào thích hợp hơn để tán thán, bất đắc dĩ dùng chữ đại này. Đại hỷ tai! Tán mỹ là gì vậy? Điều tán thán đến chính là tâm chúng sanh, chân tâm của tất cả chúng sanh, bao gồm cả bản thân của mỗi vị đồng tu chúng ta! Chân tâm chính là bản tánh. Trong kinh điển thường nói chân như bản tánh, là chân tâm của bản thân chúng ta. Vì sao vừa mở đầu đã tán thán chân tâm này. Phật ở trong kinh đại thừa đặc biệt là Kinh Lăng Nghiêm. Kinh Lăng Nghiêm giảng tường tận cho nên nói Lăng Nghiêm khai trí tuệ.</w:t>
      </w:r>
    </w:p>
    <w:p>
      <w:pPr>
        <w:pStyle w:val="C1"/>
        <w:spacing w:lineRule="auto" w:line="276" w:before="0" w:after="120"/>
        <w:ind w:firstLine="540"/>
        <w:jc w:val="both"/>
        <w:rPr>
          <w:sz w:val="28"/>
          <w:szCs w:val="28"/>
        </w:rPr>
      </w:pPr>
      <w:r>
        <w:rPr>
          <w:rStyle w:val="C2"/>
          <w:sz w:val="28"/>
          <w:szCs w:val="28"/>
        </w:rPr>
        <w:t xml:space="preserve">Tâm bao hàm tất cả pháp thế xuất thế gian. Phật trên Hoa Nghiêm nói với chúng ta, tất cả pháp pháp thế xuất thế gian từ đâu mà đến, duy tâm sở hiện, là chân tâm chúng ta hiển hiện. Phật lại nói duy thức sở biến là chân tâm hiện cảnh giới thiên biến vạn hóa này, giống như Phật đã nói với chúng ta thập pháp giới y báo chánh báo trang nghiêm, thập pháp giới là biến hóa, tâm năng hiện. Vì sao lại có sự biến hóa vậy? Thức đang biến. Thức là gì? Thức vẫn là tâm. Thức là tác dụng của tâm. Tác dụng của tâm có hai, một là tác dụng năng hiện, hai là tác dụng biến hiện, năng hiện pháp giới, biến hiện thập pháp giới y báo chánh báo trang nghiêm, cho nên chúng ta thường nói, vạn pháp duy tâm, vạn pháp duy thức, chính là đạo lý này vậy. Cho nên gọi đây là năng hiện năng biến, dùng chữ đại này để tán thán nó, thực sự mà nói tìm không ra danh từ nào khác, bất đắc dĩ dùng chữ này để tán thán. Sự thật này trong kinh luận thông thường, giống như Hoa Nghiêm xưng là nhất chân pháp giới. Người ta hỏi quí vị cái gì là nhất chân pháp giới, nhất chân pháp giới là chân như bản tánh năng hiện năng biến tất cả vạn pháp thế xuất thế gian. Kinh Hoa Nghiêm gọi là nhất chân pháp giới. Trong kinh điển Bát Nhã xưng là chư pháp thật tướng. </w:t>
      </w:r>
    </w:p>
    <w:p>
      <w:pPr>
        <w:pStyle w:val="C1"/>
        <w:spacing w:lineRule="auto" w:line="276" w:before="0" w:after="120"/>
        <w:ind w:firstLine="540"/>
        <w:jc w:val="both"/>
        <w:rPr>
          <w:sz w:val="28"/>
          <w:szCs w:val="28"/>
        </w:rPr>
      </w:pPr>
      <w:r>
        <w:rPr>
          <w:rStyle w:val="C2"/>
          <w:sz w:val="28"/>
          <w:szCs w:val="28"/>
        </w:rPr>
        <w:t>Khi đức Thế Tôn còn tại thế, giảng kinh thuyết pháp 49 năm, tất cả kinh đã giảng trong 49 năm là lấy kinh Bát nhã làm trung tâm. Làm sao mà hiểu được? Thời gian giảng dài nhất, Bát Nhã giảng 22 năm, dường như chiếm hết của Ngài một nữa thời gian 49 năm giảng kinh, so với thời gian A Hàm, Phương Đẳng, Pháp Hoa Niết Bàn dài hơn rất nhiều. Cho nên trong Kinh Bát Nhã nói chư pháp thật tướng. Chư pháp chính là pháp thế xuất thế gian, thật tướng chính là chân tướng. Nếu như chúng ta dùng danh từ hiện nay để nói chính là chân tướng của vũ trụ nhân sanh. Vũ trụ nhân sanh chính là chư pháp, thật tướng chính là chân tướng. Giả sử có người hỏi chúng ta, kinh điển Phật Giáo chúng ta rất nhiều, xem Đại Tạng Kinh mênh mông bể cả, trong nhiều kinh điển như vậy nói về điều gì? Chúng ta phải dùng câu chữ rất đơn giản để trả lời họ, rất rõ ràng, rất minh bạch nói với họ. Đại Tạng Kinh chúng ta tuy nhiều như vậy, giảng về những gì? Giảng về chân tướng của vũ trụ nhân sanh, không sai một chút nào cả. Vũ trụ là môi trường sinh sống của chúng ta, nhân sanh là bản thân chúng ta. Nói cách khác, đức Phật giảng kinh 49 năm giảng những gì? Nói về chân tướng của bản thân chúng ta và môi trường sinh sống của chúng ta. Quí vị nói xem điều này quan trọng hay không. Quí vị nếu như hiểu được rồi, quí vị có thể không học Phật sao? Không học Phật chính là không biết bản thân, không biết về môi trường sinh sống của bản thân, đó gọi là mê hoặc điên đảo, vậy mới sản sanh tư tưởng, kiến giải, hành vi sai lầm, mới tạo nghiệp chịu quả báo. Nếu thực sự hiểu rõ, đây mới gọi là giác ngộ, mới gọi là Phật, gọi là Bồ Tát. Cho nên Phật và Bồ Tát là đối với bản thân và môi trường sinh sống của bản thân. Người thực sự hiểu rõ chúng ta xưng họ là Bồ Tát. Đối với sự việc này không thể hiểu rõ chúng ta gọi là họ là phàm phu. Đây mới thực sự nhận thức Phật Pháp một cách rõ ràng. Từ đó có thể biết, Phật Pháp đích thực siêu việt tất cả các tôn giáo.  Phật Pháp là Phật Đà hướng dẫn cửu pháp giới chúng sanh trí tuệ chân thật, giúp tất cả chúng sanh phá mê khai ngộ. Thiền tông nói, bản lai diện mục trước khi cha mẹ sanh. Hướng dẫn của Phật chính là dạy chúng ta nhận thức bản lai diện mục của bản thân, nhận thức môi trường sinh sống của chúng ta. Đây chính là Phật Pháp.</w:t>
      </w:r>
    </w:p>
    <w:p>
      <w:pPr>
        <w:pStyle w:val="C1"/>
        <w:spacing w:lineRule="auto" w:line="276" w:before="0" w:after="120"/>
        <w:ind w:firstLine="540"/>
        <w:jc w:val="both"/>
        <w:rPr>
          <w:sz w:val="28"/>
          <w:szCs w:val="28"/>
        </w:rPr>
      </w:pPr>
      <w:r>
        <w:rPr>
          <w:rStyle w:val="C2"/>
          <w:sz w:val="28"/>
          <w:szCs w:val="28"/>
        </w:rPr>
        <w:t xml:space="preserve">Ngoài ra giống như trong kinh điển Đại thừa, danh tướng dùng đến rất nhiều, nhiều vô số kể. Có khi trong kinh nói là Phật tánh, có lúc trong kinh nói là chân như, có lúc trong kinh nói viên giác, cũng là nói về sự việc này. Giác là giác ngộ, giác ngộ viên mãn, không có một chút kiếm khuyết nào. Có thể thấy tất cả đều nói về một sự việc. Trong tông Tịnh Độ gọi là nhất tâm bất loạn, cổ đức nói với chúng ta có sự nhất tâm, có lý nhất tâm. Đây gọi là lý nhất tâm bất loạn, và Hoa Nghiêm nói là nhất chân pháp giới, Bát Nhã nói là chư pháp thật tướng, là cùng một ý nghĩa, cảnh giới tương đồng. Trong quyển Kinh Lăng Nghiêm này Phật lại nói một danh từ gọi là Như Lai tạng tánh, vẫn là nói về sự việc này. Kỳ thật tất cả đều nói  một tâm, đều là nói về chân tâm này. Chúng ta nếu hỏi Phật vì sao một sự việc lại muốn nói nhiều danh từ thuật ngữ như vậy, nói một từ không phải là được rồi sao, vì sao lại nói nhiều như vậy? Kỳ thật đây là thiện xảo dạy học của Phật đà, phương tiện dạy học. Chúng ta biết mục đích Phật dạy chúng ta là dạy chúng ta khai ngộ. Vì thế các thí dụ của Ngài là giúp chúng ta khai ngộ. Chúng sanh sở dĩ không thể khai ngộ, có một chướng ngại rất lớn, chướng ngại này Phật ở trong kinh Pháp Hoa đã nói rõ cho chúng ta rồi, bệnh căn của phàm phu Tiểu thừa là đã nói trong phẩm Xuất hiện của Kinh Hoa Nghiêm. Ngài nói: tất cả chúng sanh đều có trí tuệ đức tướng của Như Lai, tất cả chúng sanh và Phật không khác gì nhau cả. Phật có vô lượng trí tuệ, vô lượng đức năng, mỗi một người chúng ta đều có, không khác gì Phật cả. Không khác gì nhưng hiện tại dường như đức năng chúng ta không còn nữa, từ sáng đến tối sống mơ mơ hồ hồ qua ngày, hỏi gì cũng không biết. Rốt cuộc trí tuệ đức năng của chúng ta chạy đi đâu rồi? Phật nói chỉ vì vọng tưởng chấp trước mà không thể chứng đắc. Phật nói căn bệnh của chúng sanh phàm phu chúng ta chính là vọng tưởng chấp trước.Tùy theo vọng tưởng dần dần diễn biến biến thành sở tri chướng, chấp trước dần dần diễn biến thành phiền não chướng, vậy là biến thành hai chướng rồi. Không những trí tuệ bát nhã của chúng ta, công đức pháp thân bị hai loại chướng ngại này làm trở ngại. Ngày nay chúng ta sống trong xã hội này gặp được rất nhiều đồng tu, không nói những người khác, những đồng tu học Phật bất luận là tại gia hay xuất gia, thậm chí chúng ta hồi tưởng một chút về bản thân mình, chúng ta thường thường có rất nhiều đau khổ, có rất nhiều phiền não, tuổi tác lớn rồi thân thể không mạnh khỏe, tất cả đều không thuận tiện nữa, thính lực cũng kém rồi, phải dùng máy trợ thính, đi lại cũng không thuận tiện nữa phải dùng gậy chống.  Đây chính là nói về khổ của già bệnh. Chúng ta phải truy cứu điều này từ đâu mà đến, nguyên nhân gì mà có nó vậy? Nói với quí vị rằng căn nguyên của nó vẫn là vọng tưởng chấp trước. Quí vị cẩn thận để nghiên cứu đều là hai loại này, chúng ta toàn thân không mạnh khỏe, toàn thân bệnh tật, vẫn là từ đây mà có. </w:t>
      </w:r>
    </w:p>
    <w:p>
      <w:pPr>
        <w:pStyle w:val="C1"/>
        <w:spacing w:lineRule="auto" w:line="276" w:before="0" w:after="120"/>
        <w:ind w:firstLine="540"/>
        <w:jc w:val="both"/>
        <w:rPr>
          <w:sz w:val="28"/>
          <w:szCs w:val="28"/>
        </w:rPr>
      </w:pPr>
      <w:r>
        <w:rPr>
          <w:rStyle w:val="C2"/>
          <w:sz w:val="28"/>
          <w:szCs w:val="28"/>
        </w:rPr>
        <w:t>Tết năm nay có hai bác sĩ đến thăm tôi, bởi vì họ là bác sĩ, tôi liền nói với họ về nguồn gốc của bệnh tật. Tôi liền đem những lý lẽ mà Đức Phật nói trong kinh điển để nói cho họ, họ nghe xong rồi gật đầu cho là có lý. Bởi vậy tâm chúng ta nếu lành mạnh, thì thân thể sẽ mạnh khỏe. Tâm lành mạnh như thế nào? Xa rời được vọng tưởng chấp trước, tâm của quí vị liền lành mạnh. Nói chung một câu là vọng tưởng càng nhiều chấp trước càng nghiêm trọng, vậy là bệnh của quí vị sẽ càng nhiều, bệnh của quí vị sẽ càng phiền phức. Cho nên từ khi chúng ta mê thất bản tánh, đến đau khổ già bệnh hiện tại của chúng ta, căn nguyên thực sự vẫn là vọng tưởng chấp trước. Chân tướng sự thật này nếu không phải là Thế Tôn thực sự giác ngộ, triệt để giác ngộ, một câu nói rõ cho chúng ta, thực tình mà nói thế gian không có loại trí tuệ để có thể nhìn ra được căn nguyên này. Đây là điều chúng ta không thể không phục đức Phật Bổn Sư Thích Ca Mâu Ni, không thể không cảm ơn đức Phật Bổn Sư Thích Ca Mâu Ni, đã chỉ ra cho chúng ta con đường sáng suốt này, làm cho chúng ta đạt được hạnh phúc mỹ mãn thực sự.</w:t>
      </w:r>
    </w:p>
    <w:p>
      <w:pPr>
        <w:pStyle w:val="C1"/>
        <w:spacing w:lineRule="auto" w:line="276" w:before="0" w:after="120"/>
        <w:ind w:firstLine="540"/>
        <w:jc w:val="both"/>
        <w:rPr>
          <w:sz w:val="28"/>
          <w:szCs w:val="28"/>
        </w:rPr>
      </w:pPr>
      <w:r>
        <w:rPr>
          <w:rStyle w:val="C2"/>
          <w:sz w:val="28"/>
          <w:szCs w:val="28"/>
        </w:rPr>
        <w:t xml:space="preserve">Từ đó có thể biết, tâm này, tâm chúng ta không nói chân tâm, cũng không nói vọng tâm, dường như Kinh Lăng Nghiêm này vừa mở đầu, Phật hỏi A Nan tâm ở đâu? A Nan nói tâm ở trong thân thể, bị Phật phủ định rồi, lại đoán tâm ở ngoài thân, cũng bị Phật phủ định. Ngài A Nan rất thông minh, chúng ta không bằng Ngài, Ngài có thể nghĩ ra bảy nơi, chúng ta có thể nghĩ ra được không, đây chính là thất xứ trưng tâm trong Kinh Lăng Nghiêm. Vậy Phật hỏi Ngài tâm này không nói chân tâm hay vọng tâm. Bất kể nói là chân tâm hay vọng tâm, trước hỏi tâm quí vị ở đâu? Tìm không ra mà! Vì sao mà tìm không ra vậy? Chư vị phải hiểu được chân tâm là bản tánh, vọng tâm là chân tâm sau khi mê thất rồi, làm cho tác dụng viên mãn của họ bị mất đi, chỉ có thể còn tác dụng một phần nào. Tác dụng này có thể phát sanh rất nhiều sai khác, gọi là vọng tâm. Vọng tâm là tác dụng khởi lên khi chân tâm đã mê thất rồi gọi là vọng tâm. Tâm biến pháp giới thập phương vô tận, tam tế vô cùng. Cho nên A Nan chấp trước tại một nơi nào đó, đó là sai lầm. Nếu như lìa chấp trước vậy là đúng, Phật đã gật đầu rồi, Phật vì sao mỗi lần nói một nơi nào, Phật đều phản bác Ngài vậy? Chính là Ngài chấp trước. </w:t>
      </w:r>
    </w:p>
    <w:p>
      <w:pPr>
        <w:pStyle w:val="C1"/>
        <w:spacing w:lineRule="auto" w:line="276" w:before="0" w:after="120"/>
        <w:ind w:firstLine="540"/>
        <w:jc w:val="both"/>
        <w:rPr>
          <w:sz w:val="28"/>
          <w:szCs w:val="28"/>
        </w:rPr>
      </w:pPr>
      <w:r>
        <w:rPr>
          <w:rStyle w:val="C2"/>
          <w:sz w:val="28"/>
          <w:szCs w:val="28"/>
        </w:rPr>
        <w:t xml:space="preserve">Chấp trước là cục hạn trong phạm vi chấp trước, ngoài phạm vi vẫn là chân tâm sở hiện. Cho nên tâm là bản thể của pháp giới. Hiện tại triết học thảo luận về mệnh đề trung tâm có bản thể luận, có hiện tượng luận. Tâm là thuộc về bản thể, bản thể của vũ trụ vạn hữu. Nói cách khác, tất cả vạn pháp trong vũ trụ đều là từ đây mà sanh ra, đều là từ nơi này mà biến hiện ra. Nó là năng hiện năng biến. </w:t>
      </w:r>
    </w:p>
    <w:p>
      <w:pPr>
        <w:pStyle w:val="C1"/>
        <w:spacing w:lineRule="auto" w:line="276" w:before="0" w:after="120"/>
        <w:ind w:firstLine="540"/>
        <w:jc w:val="both"/>
        <w:rPr>
          <w:sz w:val="28"/>
          <w:szCs w:val="28"/>
        </w:rPr>
      </w:pPr>
      <w:r>
        <w:rPr>
          <w:rStyle w:val="C2"/>
          <w:sz w:val="28"/>
          <w:szCs w:val="28"/>
        </w:rPr>
        <w:t>Phật ở trong kinh này nói với chúng ta, lúc chúng ta mê Phật đặt cho nó một cái tên gọi là Như Lai tạng. Tạng là nghĩa tàng trữ. Như Lai chính là chân như bản tánh. Chân như bản tánh ở đâu, nó cất ở trong đó, dấu trong đó, dấu ở trong mê tình. Cho nên gọi đó là Như Lai tạng. Tạng này có ý nghĩa là cất dấu vậy. Giả sử như quí vị giác ngộ rồi, chúng ta tu hành, tu hành là đào thải đi những mê tình này, nên khai ngộ, tức gọi là tu chứng liễu nghĩa. Liễu mà rõ ràng, nghĩa là nghĩa lý, cũng chính là chân tướng của sự thật. Vậy phải tu như thế nào mới gọi là liễu nghĩa; tu như thế nào gọi là bất liễu nghĩa. Các đồng tu học Phật, giả sử chúng ta muốn ngay trong một đời này phải có thành tựu, đây là một vấn đề lớn then chốt của chúng ta. Quí vị nếu như liễu nghĩa tu vậy thì nhanh rồi. Vậy một đời này nhất định thành công sẽ khai ngộ. Nếu như quí vị tu là bất liễu nghĩa, trong đời này khai ngộ sẽ không có hi vọng gì rồi. Từ đây có thể biết, liễu nghĩa là điều vô cùng vô cùng quan trọng. Chúng tôi đến dưới đề mục sẽ nói kỹ thêm cho quí vị.</w:t>
      </w:r>
    </w:p>
    <w:p>
      <w:pPr>
        <w:pStyle w:val="C1"/>
        <w:spacing w:lineRule="auto" w:line="276" w:before="0" w:after="120"/>
        <w:ind w:firstLine="540"/>
        <w:jc w:val="both"/>
        <w:rPr>
          <w:sz w:val="28"/>
          <w:szCs w:val="28"/>
        </w:rPr>
      </w:pPr>
      <w:r>
        <w:rPr>
          <w:rStyle w:val="C2"/>
          <w:sz w:val="28"/>
          <w:szCs w:val="28"/>
        </w:rPr>
        <w:t xml:space="preserve">Lúc còn tại nhân địa thì gọi là Bồ Tát. Quí vị đang tu học còn chưa chứng quả, hướng đến mục tiêu phương hướng này nổ lực tinh tấn, xưng quí vị là Bồ Tát. Bồ Tát là tiếng Phạn, dịch thành tiếng Trung là giác hữu tình. Họ là chúng sanh hữu tình. Hữu tình là có phiền não, có vọng tưởng, có phân biệt, có chấp trước. Tuy đều có, nhưng họ hiện tại hướng lên con đường giác ngộ để đi rồi. Vọng tưởng tình chấp tuy chưa đoạn được, nhưng họ đi trên con đường này đã tốt rồi, chúng ta xưng họ là Bồ Tát. </w:t>
      </w:r>
    </w:p>
    <w:p>
      <w:pPr>
        <w:pStyle w:val="C1"/>
        <w:spacing w:lineRule="auto" w:line="276" w:before="0" w:after="120"/>
        <w:ind w:firstLine="540"/>
        <w:jc w:val="both"/>
        <w:rPr>
          <w:sz w:val="28"/>
          <w:szCs w:val="28"/>
        </w:rPr>
      </w:pPr>
      <w:r>
        <w:rPr>
          <w:rStyle w:val="C2"/>
          <w:sz w:val="28"/>
          <w:szCs w:val="28"/>
        </w:rPr>
        <w:t xml:space="preserve">Trên quả địa thì gọi là Thủ Lăng Nghiêm vương. Họ thực sự khai ngộ rồi. Chư pháp thật tướng, họ thực sự rõ ràng rồi. Trong hội Lăng Nghiêm gọi họ là chứng đắc Thủ Lăng Nghiêm vương. Một bộ đại kinh quan trọng nhất, vi diệu nhất chính điểm này vậy. Cho nên Phật ở nơi đây dùng một chữ ‘đại’ để tán thán, để khen ngợi họ. </w:t>
      </w:r>
    </w:p>
    <w:p>
      <w:pPr>
        <w:pStyle w:val="C1"/>
        <w:spacing w:lineRule="auto" w:line="276" w:before="0" w:after="120"/>
        <w:ind w:firstLine="540"/>
        <w:jc w:val="both"/>
        <w:rPr>
          <w:sz w:val="28"/>
          <w:szCs w:val="28"/>
        </w:rPr>
      </w:pPr>
      <w:r>
        <w:rPr>
          <w:rStyle w:val="C2"/>
          <w:sz w:val="28"/>
          <w:szCs w:val="28"/>
        </w:rPr>
        <w:t>Nếu như quán xuống dưới những chi tiết nhỏ trong đề mục, Mật nhân chính là đại nhân, liễu nghĩa chính là đại nghĩa, Bồ Tát vạn hạnh chính là đại hạnh, Thủ Lăng Nghiêm là đại định, đây cũng là hiển thị cho chúng ta để tu hành, đặc biệt là trong Phật pháp đại thừa then chốt là định. Đây là điều mà đồng tu chúng ta không thể không biết, không thể không lưu ý. Từ đây chúng ta cũng có thể suy luận mà biết phàm là có trở ngại với đại định đều là bất liễu nghĩa. Liễu nghĩa bất liễu nghĩa, ở đây chúng ta cũng có thể đem nó tách riêng ra, để mà biện biệt cho rõ ràng. Điều giúp đỡ quí vị đắc đại định thì gọi là liễu nghĩa, trở ngại quí vị tu đại định đó gọi là bất liễu nghĩa. Từ đó có thể biết liễu nghĩa và bất liễu nghĩa thực sự là xuyên suốt tất cả các pháp môn. Chúng ta nói tám vạn bốn ngàn pháp môn, lớn mà nói, ở Trung Quốc Phật pháp mười tông phái, Đại Tiểu thừa biết tu đều liễu nghĩa, không biết tu đều là bất liễu nghĩa. Điều này phải hiểu cho rõ ràng, hiểu rõ ràng đầy đủ về đạo lý này. Cho nên bộ kinh này đương nhiên cũng có thể xưng nói là đại kinh. Trước đây nói với quí vị rồi, dạy đầy đủ bốn loại lớn giáo lý hành quả. Mật nhân là lý, liễu nghĩa là giáo. Chân thật liễu nghĩa trong Kinh Lăng Nghiêm.</w:t>
      </w:r>
    </w:p>
    <w:p>
      <w:pPr>
        <w:pStyle w:val="C1"/>
        <w:spacing w:lineRule="auto" w:line="276" w:before="0" w:after="120"/>
        <w:ind w:firstLine="540"/>
        <w:jc w:val="both"/>
        <w:rPr>
          <w:sz w:val="28"/>
          <w:szCs w:val="28"/>
        </w:rPr>
      </w:pPr>
      <w:r>
        <w:rPr>
          <w:rStyle w:val="C2"/>
          <w:sz w:val="28"/>
          <w:szCs w:val="28"/>
        </w:rPr>
        <w:t> </w:t>
      </w:r>
      <w:r>
        <w:rPr>
          <w:rStyle w:val="C2"/>
          <w:sz w:val="28"/>
          <w:szCs w:val="28"/>
        </w:rPr>
        <w:t xml:space="preserve">Lần này thời gian của chúng ta tuy không dài. Giới thiệu với quí vị một đoạn này ở trong Kinh Lăng Nghiêm là tu đại căn đại bản của chân thật liễu nghĩa, chọn ra một chương bốn loại thanh tịnh minh hối. Vạn hạnh là hạnh, Lăng nghiêm là quả. Chúng ta thọ trì bộ kinh này, đây là điều cổ đức đã nói: “y đại giáo, giải đại lý, tu đại hạnh, chứng đại quả”. </w:t>
      </w:r>
    </w:p>
    <w:p>
      <w:pPr>
        <w:pStyle w:val="C1"/>
        <w:spacing w:lineRule="auto" w:line="276" w:before="0" w:after="120"/>
        <w:ind w:firstLine="540"/>
        <w:jc w:val="both"/>
        <w:rPr>
          <w:sz w:val="28"/>
          <w:szCs w:val="28"/>
        </w:rPr>
      </w:pPr>
      <w:r>
        <w:rPr>
          <w:rStyle w:val="C2"/>
          <w:sz w:val="28"/>
          <w:szCs w:val="28"/>
        </w:rPr>
        <w:t>Bộ Kinh Lăng Nghiêm này, đoạn đó quan trọng nhất. Tôi còn nhớ năm 1977 tôi lần thứ nhất nhận lời mời của đồng tu của Phật Giáo Hongkong, giảng Kinh Lăng Nghiêm ở hai địa điểm Cửu Long và Hongkong, mỗi ngày đều giảng, liên tục giảng đến bốn tháng. Lúc đó Hongkong có một vị Lão hòa thượng Hải Nhân, thời đó ngài đã hơn 90 tuổi, vị Lão hòa thượng này chuyên nghiên cứu về Kinh Lăng Nghiêm, trong giới Phật Giáo Hongkong xưng ngài là Thủ Lăng Nghiêm vương, chuyên gia về Lăng nghiêm, tôi lúc đó mới sơ học, nên tôi đến Hongkong giảng Kinh Lăng Nghiêm đặc biệt đến Đại Dữ Sơn để tham bái Lão hòa thượng Hải Nhân. Tôi có duyên gặp Ngài một lần như vậy. Năm sau Ngài đã viên tịch rồi, tôi có duyên gặp Ngài một lần, Ngài hỏi tôi, ngài nói ông học Lăng Nghiêm nhiều năm như vậy cũng đã giảng mấy lần rồi, trong Kinh Lăng Nghiêm quyển nào quan trọng nhất, Ngài hỏi tôi điều này. Lão hòa thượng Hải Nhân là giáo tông Lăng Nghiêm, Ngài là một người tham thiền. Với người tham thiền mà nói quyển thứ sáu quan trọng nhất. Thanh tịnh Minh Hối này thuộc về quyển thứ sáu, nửa phần sau của quyển thứ sáu. Vậy nửa phần trước của quyển thứ sáu thì sao? Quan Thế Âm Bồ Tát Nhĩ Căn Viên Thông Chương, học thiền thì bộ phận này quan trọng nhất. Nếu như người niệm Phật pháp môn tu Tịnh Độ thì sao? Đại Thế Chí Bồ Tát Niệm Phật Viên Thông Chương quan trọng nhất. Nếu như là người học giáo thì sao? Tức là người nghiên cứu giáo lý thì có thể nói Kinh Lăng Nghiêm từ đầu đến cuối đều quan trọng. Nên phải xem quí vị học pháp môn nào, xem quí vị học theo tông phái nào, Kinh Lăng Nghiêm đều là quan trọng nhất. Đặc biệt là đoạn Thanh tịnh minh hối này, đoạn này bất luận là quí vị tu học tông nào phái nào, nó gọi là khoa mục chung. Giống như chúng ta xây nhà vậy, đây là nền móng, bất luận quí vị xây kiểu nhà như thế nào thì nền vẫn giống nhau, đều phải làm một cái nền cho kiên cố, thì vật liệu xây dựng của quí vị mới có thể xây thành công được. Cho nên đoạn kinh văn này, là căn bản của toàn bộ Đại thừa tu học liễu nghĩa. Vì thế đồng tu tu học Phật Pháp, muốn ngay trong đời này thành tựu, bất luận là quí vị học thiền, học giáo hoặc là niệm Phật, hoặc là học Mật tông, đều không thể tách rời cơ sở này, bỏ qua cơ sở này, bất luận tu học pháp môn nào, có thể đoán định nói một câu: quí vị sẽ không thành công. Quí vị nếu muốn thực sự tu thành công, đoạn kinh văn này quan trọng hơn bất cứ thứ gì. Cho nên tôi đặc biệt chọn chương này. Hiện tại đồng tu niệm Phật nhiều, niệm Phật luôn hi vọng quí vị có thể đắc niệm Phật tam muội, luôn hi vọng trong đời này nhất định vãng sanh. Niệm Phật tam muội và quyết định vãng sanh, vẫn là kiến lập trên cơ sở này. Có rất nhiều người niệm Phật đến cuối cùng không thể vãng sanh. Vì sao không thể vãng sanh? Vì cơ sở này không có vậy! Cho nên chúng ta phải tìm ra bệnh căn ở đâu, không thể vãng sanh nguyên nhân thực sự ở đâu? Sau khi tìm ra rồi, chúng ta đem nhân tố này tiêu trừ, mục tiêu chúng ta tu học mới có thể đạt đến, đây là ý nghĩa của chữ “đại”.</w:t>
      </w:r>
    </w:p>
    <w:p>
      <w:pPr>
        <w:pStyle w:val="C1"/>
        <w:spacing w:lineRule="auto" w:line="276" w:before="0" w:after="120"/>
        <w:ind w:firstLine="540"/>
        <w:jc w:val="both"/>
        <w:rPr>
          <w:sz w:val="28"/>
          <w:szCs w:val="28"/>
        </w:rPr>
      </w:pPr>
      <w:r>
        <w:rPr>
          <w:rStyle w:val="C2"/>
          <w:sz w:val="28"/>
          <w:szCs w:val="28"/>
        </w:rPr>
        <w:t xml:space="preserve">Đoạn thứ hai là “Phật đảnh”. Phật đảnh là ý nghĩa biểu pháp. Pháp chính là bộ kinh điển này nói giáo lý hành quả. Pháp mà trong kinh này nói đến và pháp mà kinh điển thông thường nói không giống nhau, có những sự khác nhau rất lớn. Cổ đức nói Kinh Hoa Nghiêm ví như, Kinh Hoa Nghiêm, kinh Pháp Hoa ví như toàn thân Phật. Chúng ta nhìn tượng Phật, toàn thân Phật, Hoa Nghiêm, Pháp Hoa chúng ta tôn xưng hai bộ kinh này là vua trong các kinh. Vậy cũng không sai. Toàn thân của Phật. Bộ kinh này, là đỉnh đầu của Phật. Nói cách khác, đây là cực lực hiển thị bộ kinh này thù thắng trong Phật pháp đại thừa, địa vị của nó trong Phật pháp đại thừa, Phật toàn thân, đây là đỉnh của Phật. Cho nên kinh điển viên đốn đến cực điểm, viên là viên mãn, đốn là đốn siêu. Tuyệt đối không dưới Kinh Hoa Nghiêm, Kinh Pháp Hoa. Phật đảnh là tối tôn vô thượng. Hiển thị pháp môn đã nói trong bộ kinh này. Y theo pháp môn này mà tu học trực tiếp rõ ràng thành tựu bồ đề vô thượng. Phật ở trong kinh này hiển thị cho chúng ta, Phật đảnh tối diệu không ai có thể nhìn thấy. Vì sao không nhìn thấy Phật đảnh? Phật đảnh phóng quang, cho nên quí vị nhìn không rõ ràng Phật đảnh rốt cuộc là như thế nào, nhìn không rõ ràng. Ý nghĩa này hiển thị pháp môn trong bộ kinh điển này là tối diệu, chỉ có Phật và Phật mới có thể rốt ráo. Đẳng giác Bồ Tát trở xuống đều không thể hoàn toàn thấu triệt rõ ràng. Đây là dùng hai chữ Phật đảnh để ví dụ, để hiển thị. Đoạn thứ ba của đề kinh trong bản của chúng ta đã bị lược bỏ rồi. Điều này chư vị cẩn thận để nghe. Lần này tôi không biết giảng đường mới xây dựng này nếu như biết được toàn đề của Kinh Lăng Nghiêm có lẽ nên in vào. Ở đây bị lược mất rồi. Hình như bên ngoài để kết duyên có kinh Đại Phật Đảnh Thủ Lăng Nghiêm, trong bản kinh đó có đề kinh đầy đủ. </w:t>
      </w:r>
    </w:p>
    <w:p>
      <w:pPr>
        <w:pStyle w:val="C1"/>
        <w:spacing w:lineRule="auto" w:line="276" w:before="0" w:after="120"/>
        <w:ind w:firstLine="540"/>
        <w:jc w:val="both"/>
        <w:rPr>
          <w:sz w:val="28"/>
          <w:szCs w:val="28"/>
        </w:rPr>
      </w:pPr>
      <w:r>
        <w:rPr>
          <w:rStyle w:val="C2"/>
          <w:sz w:val="28"/>
          <w:szCs w:val="28"/>
        </w:rPr>
        <w:t>Đoạn thứ ba là “Như Lai mật nhân”. Mật là mật trong từ bí mật; nhân là nhân trong từ nhân quả. Nếu như dùng tam nhân Phật tánh để nói, thì đó tương đương với chánh nhân Phật tánh. Chánh nhân Phật tánh là gì? Chánh nhân Phật tánh chính là nói bản tánh. Bản tánh là chánh nhân thành Phật. Trong Đại Thừa Khởi Tín Luận nói là bản giác. Bản giác là nhân tố thực sự để chúng ta tu hành chứng quả. Phật Bồ Tát đều nói cho chúng ta bổn giác bổn hữu, người người đều có, tuy có nhưng vì chúng ta có vọng tưởng, có phân biệt, có chấp trước, kết quả là mê mà không giác, vốn đã là giác hiện tại mê mà không giác nữa. Phật ở trong Kinh Lăng Nghiêm giảng cho chúng ta rất tường tận, giảng rất rõ ràng. Phật nói đây là chân bản trong hai loại căn bản. Hai loại căn bản nào vậy? Thứ nhất là căn bản thành Phật, thành Phật là nó. Thứ hai là gì? Là căn bản lưu chuyển trong chín pháp giới. Chúng ta dùng chân và vọng để nói, một là chân bản, một là vọng bản. Chân và vọng hay là nói mê và ngộ. Cửu giới chúng sanh là mê, Phật là ngộ, mê ngộ chân vọng đều là nó, đây mới gọi là mật nhân. Mật nhân này ở đâu vậy? Chúng ta nếu tìm không ra chân bản này, vậy dùng thứ gì để tu? Nếu như tu sai rồi thì oan uổng quá, đời này của ta đều bị lãng phí vô ích rồi, vậy thì vô cùng đáng tiếc. Cho nên nhất định phải tìm cho ra chân bản. Đây là điều rất nhiều người học Phật chưa nghiên cứu về sự thật này. Tuy nói học Phật nhưng hoàn toàn không phải thực sự đang học Phật. Thực sự học Phật nhất định phải đem sự thật này làm cho rõ ràng, làm cho thấu đáo. Phật nói với chúng ta đây chính là nói chân tâm bản tánh. Ở đâu vậy? Phật nói, gần là nơi sáu căn của chúng ta, từ nơi gần mà nói chính là sáu căn của chúng ta. Từ xa mà nói thì sao? Tận hư không khắp pháp giới không nơi nào không có, cho nên bao gồm vạn pháp, thập pháp giới y chánh trang nghiêm đều là nó. Chúng ta hiện tại tu học hạ thủ phải bắt tay từ đâu. Trong bản kinh này Phật dạy cho chúng ta phải hạ thủ từ sáu căn môn. Đại sư Giao Quang chú giải Kinh Lăng Nghiêm, vì sao Ngài nói cổ đức chú Lăng Nghiêm, đều chú giải làm ông không hài lòng. Không hài lòng ở đâu ngài đều có lý do. Chính là cổ đức vì nghe nói ngày xưa những cao tăng Ấn Độ và đại sư Trí Giả đã nói, Kinh Lăng Nghiêm nói và đại sư Trí Giả phát minh tam chỉ tam quán vô cùng giống nhau. Vì vậy cổ đức đã dùng tam chỉ tam quán để giải thích Kinh Lăng Nghiêm, đây là chỗ mà đại sư Giao Quang không hài lòng. Cảm thấy ý nghĩa chân thật của Kinh Lăng Nghiêm chưa nói ra được. Ngài giải thích như thế nào? Ngài hoàn toàn tách chỉ quán của Thiên Thai ra, chính là dùng điều Phật nói trong Kinh Lăng Nghiêm để nói rõ Lăng Nghiêm. Đích thực là không giống nhau. Bởi vì tam chỉ tam quán không tách rời tâm ý thức. Mà trong bản kinh này dạy chúng ta đích thực không dùng tâm ý thức, không nên dùng tâm ý thức. Tách lìa tâm ý thức dùng tánh ở trong căn, đại sư Giao Quang đề xuất ra xả thức dùng căn, tư tưởng kiến giải này và đại sư Thiên Thai đã hoàn toàn không tương đồng. Tân kinh lập luận là y cứ Phật đã khai thị trong Kinh Lăng Nghiêm, cho nên chú giải này của ngài đáng được đệ tử tứ chúng Phật môn kính phục, chính là đề xướng xả thức dùng căn. Căn này là chỉ cho tánh ở trong căn. Ví dụ như phàm phu chúng ta mắt nhìn sắc dùng gì để thấy? Dùng nhãn thức, tai nghe âm thanh, dùng nhĩ thức. Điều này chúng ta học qua một chút Duy thức đều biết được chúng ta dùng sáu thức, không biết được là dùng căn tánh của sáu căn. Điều này Phật ở trong Kinh Lăng Nghiêm đã chỉ điểm cho chúng ta, không nên dùng thức. Thức là dùng gì vậy? Thức là phân biệt, chấp trước, sáu căn phân biệt bên ngoài cảnh giới sáu trần, liền gọi là sáu thức. Ý thức phân biệt lực lượng đặc biệt mạnh, công năng của thức thứ bảy mạt na chấp trước đặc biệt thạnh, A lại ya là thức thứ tám hàm tàng tất cả chủng tử. Cho nên gọi là thức nhiễm ô. Làm cho chân như bản tánh của chúng ta nhiễm ô chướng ngại, đó gọi là bệnh căn. Cho nên thực sự tu hành thành tựu viên đốn, dùng phương pháp này không thể đạt được. Phật dạy chúng ta một phương pháp khác, dùng tánh ở trong căn. Nói cách khác, chúng ta thấy sắc không nên dùng nhãn thức để thấy, mà dùng tánh thấy để thấy. Chúng ta nghe âm thanh không nên dùng nhĩ thức để nghe mà dùng tánh nghe để nghe. Nói cách khác, giả sử như chúng ta biết dùng căn tánh sáu căn, vậy thì quí vị thực sự đạt được Thủ Lăng Nghiêm rồi. Vậy thì chúc mừng quí vị. quí vị ngay trong đời này nhất định có thành tựu vô cùng vĩ đại không thể nghĩ bàn. Kỳ thực tất cả Phật pháp đại thừa có pháp nào không kiến lập ở trên nguyên lý này chứ?</w:t>
      </w:r>
    </w:p>
    <w:p>
      <w:pPr>
        <w:pStyle w:val="C1"/>
        <w:spacing w:lineRule="auto" w:line="276" w:before="0" w:after="120"/>
        <w:ind w:firstLine="540"/>
        <w:jc w:val="both"/>
        <w:rPr>
          <w:sz w:val="28"/>
          <w:szCs w:val="28"/>
        </w:rPr>
      </w:pPr>
      <w:r>
        <w:rPr>
          <w:rStyle w:val="C2"/>
          <w:sz w:val="28"/>
          <w:szCs w:val="28"/>
        </w:rPr>
        <w:t>Đại Thừa Khởi Tín Luận do Bồ Tát Mã Minh viết, là sách giáo khoa sơ cơ nhập môn của đại thừa Phật pháp. Bồ Tát khai chương minh nghĩa chính là giáo huấn chúng ta dùng tâm thái như thế nào để tiếp thu Phật Pháp Đại thừa? Ngài dạy chúng ta ba điểm. Thứ nhất là lìa tướng ngôn thuyết. Thứ hai là lìa tướng danh tự, danh tự chính là danh từ thuật ngữ. Thứ ba là lìa tướng tâm duyên. Chư vị nghĩ n xem ba điều này chính là xả thức ở trong Kinh Lăng Nghiêm. Ba thứ đều lìa rồi vậy thì dùng thứ gì? Đương nhiên là dùng tánh ở trong căn! Cùng với danh từ Phật ở trong Kinh Lăng Nghiêm đã nói không tương đồng, nội dung hoàn toàn nhất trí. Từ đó có thể biết, đây là trong Phật pháp đại thừa có chung cơ sở lý luận, có chung nguyên tắc tu học. Đây chính là xả thức dùng căn.</w:t>
      </w:r>
    </w:p>
    <w:p>
      <w:pPr>
        <w:pStyle w:val="C1"/>
        <w:spacing w:lineRule="auto" w:line="276" w:before="0" w:after="120"/>
        <w:ind w:firstLine="540"/>
        <w:jc w:val="both"/>
        <w:rPr>
          <w:sz w:val="28"/>
          <w:szCs w:val="28"/>
        </w:rPr>
      </w:pPr>
      <w:r>
        <w:rPr>
          <w:rStyle w:val="C2"/>
          <w:sz w:val="28"/>
          <w:szCs w:val="28"/>
        </w:rPr>
        <w:t> </w:t>
      </w:r>
      <w:r>
        <w:rPr>
          <w:rStyle w:val="C2"/>
          <w:sz w:val="28"/>
          <w:szCs w:val="28"/>
        </w:rPr>
        <w:t xml:space="preserve">Mật nhân, vì sao Phật đem sự việc này nói thành mật nhân? Nó có hàm nghĩa rất sâu sắc. Thông thường hàng căn tánh Tiểu thừa tâm chấp trước đặc biệt nặng. Phật nói mật này chính là phá sai lầm chấp trước kiên cố của Tiểu thừa. Lại nói nhân, nhân là đối với người nào để nói? Là đối với người Đại thừa viên giáo cuồng tuệ mà nói. Có một loại tự cho là căn tánh đại thừa viên dung, vô ngại, dường như họ hiểu được rất nhiều, nói rất rõ ràng rành mạch, nhưng lại như thế nào? Không nghiêm túc tu hành. Đây chính là có hiểu mà không hành, nên Phật đặc biệt nói nhân này. Quí vị tu nhân không viên mãn không thể chứng quả, giải không có lợi ích gì. Sau khi hiểu rồi phải thực sự làm cho được nó mới được. Cho nên hiểu được rồi nhất định phải thực hành. Điều này chỉ hiểu được một chút Phật pháp, không thể nghiêm túc thiết thực để làm được, đây là sai lầm của người Đại thừa viên giáo cuồng tuệ. Cho nên Phật đặc biệt nhắc nhở họ sự quan trọng của việc tu nhân, cho nên dùng Như Lai mật nhân. Đây chính là trong Kinh Lăng Nghiêm nói ba loại đại định, diệu samatha, diệu samatha là danh xưng của đại định. Trong Kinh Lăng Nghiêm nói ba loại: samatha, tam ma, thiền na. Ba loại này là ngài  A Nan thỉnh giáo đức Thế Tôn đề xuất ra. Bởi vì Ngài A Nan, chúng ta ngài nghe kinh nghe nhiều nhất, hoàn chỉnh nhất. Đây là thị giả của Đức Thế Tôn, dường như tất cả kinh điển đức Thế Tôn giảng trong 49 năm Ngài đều không bỏ sót, mỗi một hội đều từng tham gia. Bởi vậy Samatha, tam ma, thiền na, những danh từ này ngài đều nghe rất quen. Vì thế trong hội này lại nhắc đến ba danh xưng này. Ngài không hiểu được pháp Như Lai đã tu gọi là Thủ Lăng Nghiêm đại định. Thủ Lăng Nghiêm đại định này ngài A Nan chưa từng nghe qua. Cho nên Ngài hỏi về ba ý nghĩa này, Như Lai mật nhân cũng chính là trả lời tôn giả A Nan Samatha này. Cho nên Samatha thêm một chữ diệu, diệu Samatha, không giống với kinh luận thông thường đã nói về Samatha. Ý nghĩa của Samatha coi trọng ở ‘chỉ’. Chỉ chính là dừng hẳn tất cả những vọng tưởng phân biệt chấp trước, dừng nghỉ lại. Cho nên có một chút gần giống với chữ chỉ trong chỉ quán của tông Thiên Thai nói. Trên thực tế phải chăng là ý nghĩa này? Cũng không phải. Nó cao hơn công phu của chỉ đó một tầng. Vừa rồi đã nói qua, chủ yếu chính là nó dùng tâm không giống nhau. Chỉ quán của Thiên Thai dùng tâm ý thức. Phật ở đây nói Samatha, tam ma địa, thiền na, tuy cũng là ý nghĩa của chỉ quán, nhưng nó là xả thức dùng căn. Nó là dùng căn tánh của sáu căn, một là dùng sáu căn sáu thức, sai biệt chính là tại nơi này vậy. Cho nên rất giống, rất tương tự. Thực sự là không giống nhau. Đây là điều chúng ta nghiên cứu Lăng Nghiêm phải làm rõ ràng nó trước. </w:t>
      </w:r>
    </w:p>
    <w:p>
      <w:pPr>
        <w:pStyle w:val="C1"/>
        <w:spacing w:lineRule="auto" w:line="276" w:before="0" w:after="120"/>
        <w:ind w:firstLine="540"/>
        <w:jc w:val="both"/>
        <w:rPr>
          <w:sz w:val="28"/>
          <w:szCs w:val="28"/>
        </w:rPr>
      </w:pPr>
      <w:r>
        <w:rPr>
          <w:rStyle w:val="C2"/>
          <w:sz w:val="28"/>
          <w:szCs w:val="28"/>
        </w:rPr>
        <w:t xml:space="preserve">Đoạn thứ tư của kinh đề chính là tu chứng liễu nghĩa. Điều này trong tam nhân Phật tánh nó tương đương với liễu nhân. Liễu là rõ ràng. Nói cách khác, chính là trí tuệ. Không có trí tuệ thì quí vị không thể hiểu rõ. Có trí tuệ chân thật rồi quí vị mới có thể thực sự hiểu được. Nhân tánh khởi quán gọi là tu. Trong thiền tông thường dùng thuật ngữ gọi là quán chiếu. Đây là chân tu. </w:t>
      </w:r>
    </w:p>
    <w:p>
      <w:pPr>
        <w:pStyle w:val="C1"/>
        <w:spacing w:lineRule="auto" w:line="276" w:before="0" w:after="120"/>
        <w:ind w:firstLine="540"/>
        <w:jc w:val="both"/>
        <w:rPr>
          <w:sz w:val="28"/>
          <w:szCs w:val="28"/>
        </w:rPr>
      </w:pPr>
      <w:r>
        <w:rPr>
          <w:rStyle w:val="C2"/>
          <w:sz w:val="28"/>
          <w:szCs w:val="28"/>
        </w:rPr>
        <w:t xml:space="preserve">Quán chiếu là gì? Ý nghĩa của quán chiếu, sáu căn chúng ta tiếp xúc với cảnh giới sáu trần bên ngoài, mắt chúng ta thấy sắc, tất cả những gì mắt có thể nhìn thấy đều gọi là sắc pháp. Dùng một danh từ để làm đại biểu. Tất cả những âm thanh mà tai nghe được đều gọi là thanh pháp. Cho đến ý của chúng ta, tâm ý, trong tâm đều nghĩ, khởi tâm động niệm chúng ta đều gọi nó là pháp. Sáu căn hướng đến là sắc thanh hương vị xúc pháp. Thứ sáu căn hướng đến. Nếu như không dùng phân biệt chấp trước, giống như Mã Minh Bồ Tát nói: thực sự lìa ngôn thuyết, lìa danh tự, lìa tâm duyên, đây chính là quán chiếu. </w:t>
      </w:r>
    </w:p>
    <w:p>
      <w:pPr>
        <w:pStyle w:val="C1"/>
        <w:spacing w:lineRule="auto" w:line="276" w:before="0" w:after="120"/>
        <w:ind w:firstLine="540"/>
        <w:jc w:val="both"/>
        <w:rPr>
          <w:sz w:val="28"/>
          <w:szCs w:val="28"/>
        </w:rPr>
      </w:pPr>
      <w:r>
        <w:rPr>
          <w:rStyle w:val="C2"/>
          <w:sz w:val="28"/>
          <w:szCs w:val="28"/>
        </w:rPr>
        <w:t xml:space="preserve">Nói cách khác, giống như trước đây nói dùng căn tánh thì gọi là quán chiếu. Dùng ý thức đó không phải là quán chiếu. Đây là dạy chúng ta dùng tánh thấy để thấy. Chúng ta nêu một ví dụ, Kinh Lăng Nghiêm đối với vấn đề này, đích thực nói cho tường tận chính là tánh thấy thấy Phật nói mười đoạn, mười lần hiển kiến. Nói rõ chúng ta trong cuộc sống hằng ngày làm thế nào để ứng dụng tánh thấy. Xả ly nhãn thức, đây gọi là quán chiếu. Nói cách khác, mắt nhìn thấy cảnh giới bên ngoài không khởi tâm, không động niệm, không phân biệt, không chấp trước, cảnh giới bên ngoài rõ ràng thấu suốt, thông thấu rõ ràng, đây gọi là quán chiếu. Giả sử chúng ta đối với cảnh giới bên ngoài, khởi tâm động niệm, phân biệt chấp trước, quán chiếu này sẽ bị mất đi. Quán chiếu là huệ, mất đi quán chiếu là mê. Quán chiếu là ngộ, mất đi quán chiếu là mê. Mê ngộ chính là tại đây vậy! </w:t>
      </w:r>
    </w:p>
    <w:p>
      <w:pPr>
        <w:pStyle w:val="C1"/>
        <w:spacing w:lineRule="auto" w:line="276" w:before="0" w:after="120"/>
        <w:ind w:firstLine="540"/>
        <w:jc w:val="both"/>
        <w:rPr>
          <w:sz w:val="28"/>
          <w:szCs w:val="28"/>
        </w:rPr>
      </w:pPr>
      <w:r>
        <w:rPr>
          <w:rStyle w:val="C2"/>
          <w:sz w:val="28"/>
          <w:szCs w:val="28"/>
        </w:rPr>
        <w:t xml:space="preserve">Đức Phật thực sự từ bi, dạy chúng ta trong cuộc sống hằng ngày phải luôn luôn huấn luyện quán chiếu. Bởi vì quán chiếu của chúng ta mất đi quá lâu rồi. Vô thỉ kiếp đến nay mê hoặc điên đảo, không biết dùng phương pháp này, hiện tại phải hồi chuyển trở lại. Chư Phật Bồ Tát sáu căn tiếp xúc với cảnh giới sáu trần tất cả đều dùng quán chiếu. Chúng ta cũng biết dùng rồi. Đó gọi là Bồ Tát. </w:t>
      </w:r>
    </w:p>
    <w:p>
      <w:pPr>
        <w:pStyle w:val="C1"/>
        <w:spacing w:lineRule="auto" w:line="276" w:before="0" w:after="120"/>
        <w:ind w:firstLine="540"/>
        <w:jc w:val="both"/>
        <w:rPr>
          <w:sz w:val="28"/>
          <w:szCs w:val="28"/>
        </w:rPr>
      </w:pPr>
      <w:r>
        <w:rPr>
          <w:rStyle w:val="C2"/>
          <w:sz w:val="28"/>
          <w:szCs w:val="28"/>
        </w:rPr>
        <w:t xml:space="preserve">Công phu quán chiếu đắc lực rồi, thực sự có năng lượng rồi, gọi là chiếu trú. Đây là quán chiếu có công phu rất sâu gọi là chiếu trú. Chiếu trú này là cảnh giới gì vậy? Chính là đã đắc định. Trong thiền tông nói, họ đắc thiền định rồi. Trong Tịnh Độ nói họ đắc sự nhất tâm bất loạn. Đây là chiếu trú rồi. Công phu sau chiếu trú lại tiến thêm một bước nữa gọi là chiếu kiến. Quí vị xem trong Tâm kinh: “quán tự tại Bồ Tát hành thâm bát nhã ba la mật đa thời chiếu kiến ngũ uẩn giai không”. Họ chiếu kiến rồi. Chiếu kiến chính là trong thiền tông nói minh tâm kiến tánh, đại triệt đại ngộ. Trong Tịnh Độ của chúng ta chính là lý nhất tâm bất loạn. Trong giáo môn chính là nói đại khai viên giải. Danh từ được nói đến không giống nhau. Cho nên Bồ Tát Mã Minh dạy chúng ta không nên chấp trước danh từ, lìa tướng danh tự, phải hiểu được bất luận cách nói như thế nào đều là nói về một sự việc này. Phật nói các loại danh tướng, mục đích của ngài chính là bảo chúng ta không nên chấp trước, danh tướng đều là giả, hà tất phải đi chấp trước đi tranh luận chứ? Không có ý nghĩa. Chỉ cần nói đến đều là một sự việc này, nói như thế nào cũng được. Cho nên dụng ý thực sự của ngài là dạy chúng ta lìa tướng danh tự. Cho nên Ngài không nói một danh tướng, nói rất nhiều danh tướng. Nói một cái sợ quí vị chấp trước, nói rất nhiều chúng ta liền có thể không chấp trước, chúng ta biết là nói cùng một sự việc. </w:t>
      </w:r>
    </w:p>
    <w:p>
      <w:pPr>
        <w:pStyle w:val="C1"/>
        <w:spacing w:lineRule="auto" w:line="276" w:before="0" w:after="120"/>
        <w:ind w:firstLine="540"/>
        <w:jc w:val="both"/>
        <w:rPr>
          <w:sz w:val="28"/>
          <w:szCs w:val="28"/>
        </w:rPr>
      </w:pPr>
      <w:r>
        <w:rPr>
          <w:rStyle w:val="C2"/>
          <w:sz w:val="28"/>
          <w:szCs w:val="28"/>
        </w:rPr>
        <w:t xml:space="preserve">Điều này chúng ta hiểu được cái gì gọi là quán, cái gì gọi là chiếu. Mắt thấy sắc gọi là quán chiếu, tai nghe thanh cũng gọi là quán chiếu, sáu căn tiếp xúc cảnh giới sáu trần tất cả đều gọi là quán chiếu. Tức dùng một danh từ để đại biểu. </w:t>
      </w:r>
    </w:p>
    <w:p>
      <w:pPr>
        <w:pStyle w:val="C1"/>
        <w:spacing w:lineRule="auto" w:line="276" w:before="0" w:after="120"/>
        <w:ind w:firstLine="540"/>
        <w:jc w:val="both"/>
        <w:rPr>
          <w:sz w:val="28"/>
          <w:szCs w:val="28"/>
        </w:rPr>
      </w:pPr>
      <w:r>
        <w:rPr>
          <w:rStyle w:val="C2"/>
          <w:sz w:val="28"/>
          <w:szCs w:val="28"/>
        </w:rPr>
        <w:t xml:space="preserve">Điều Kinh Lăng Nghiêm đề xướng đến chính là dùng quán chiếu làm chân tu. Người này thực sự dụng công ở đâu vậy? Mắt tôi thấy sắc, tai nghe tiếng học được những gì? Học không khởi tâm, không động niệm, không phân biệt, không chấp trước. Tôi nhìn rõ ràng, nghe rõ ràng, mọi thứ đều rõ ràng, trong tâm không động tâm. Mọi thứ đều rõ ràng là huệ, không khởi tâm động niệm là định. Đây là định huệ đẳng vận, định huệ song tu, tu ở đâu? Chính trong cuộc sống thường ngày, xử sự tiếp người tiếp vật. Chúng ta thường nói, chúng ta đối với người đối với việc, đối với vật, chính tại nơi đây mà tu quán. Đây gọi là chân tu hành, đây gọi là thật biết dụng công. Dụng công thuận tiện nhất, thiện xảo nhất, trong Lăng Nghiêm nêu ra 25 vị Bồ Tát làm thị phạm cho chúng ta, làm gương cho chúng ta, tấm gương tu hành. Đây chính là chương Viên Thông thứ 25. Ở trong thị phạm, chúng ta biết Quán Thế Âm Bồ Tát thị phạm là Nhĩ căn viên thông chương. Đại Thế Chí Bồ Tát thị phạm cho chúng ta là niệm Phật viên thông chương. Nhưng trong 25 loại phương thức viên mãn nhất, thiện xảo nhất, thù thắng nhất, không ai bằng niệm Phật của Đại Thế Chí Bồ Tát. Trong kinh nói lý luận, nguyên tắc, tông chỉ viên mãn kết hợp mật thiết mà vô cùng dễ tu. Chúng ta thấy sắc nghe thanh làm sao không khởi tâm, không động niệm được? Thấy bên ngoài A Di Đà Phật, nghe được A Di Đà Phật, tất cả đều chuyển đến danh hiệu A Di Đà Phật rồi, như vậy là thuận tiện quá! Nếu như tôi không niệm A Di Đà Phật, thấy sắc nghe thanh đều sẽ khởi vọng tưởng. Vọng tưởng này không dễ dàng dừng lại. Pháp môn này của Đại Thế Chí Bồ Tát vi diệu, tất cả những khởi tâm động niệm đều trở về với một câu danh hiệu Phật. Dùng một câu danh hiệu Phật này đại biểu cho tất cả những phân biệt vọng tưởng chấp trước, toàn trở về với một câu danh hiệu Phật. Phương pháp này vô cùng kỳ diệu. Cho nên Đại Thế Chí Bồ Tát cùng với những đồng tu đồng luân chí đồng đạo hợp với Ngài, đồng luân là chí đồng đạo hợp, đều học pháp môn này, tức là một câu danh hiệu Phật. Từ sơ phát tâm cho đến khi thành Phật chính là một pháp môn này, không cần đến pháp môn thứ hai, không giả, thuận tiện, tự đắc tâm khai. Tâm khai là gì? Chính là chiếu kiến, công phu đạt đến cứu cánh viên mãn. Thành tựu viên mãn Lăng Nghiêm đại định. Phương pháp đó của Đại Thế Chí Bồ Tát so với 24 vị khác bao gồm cả Quán Thế Âm Bồ Tát vẫn dễ dàng hơn, vẫn tiện lợi. Đặc biệt là vững vàng nhanh chóng. Cho nên tu Tịnh Độ về Kinh Lăng Nghiêm bộ phận quan trọng nhất, tinh hoa thực sự của Kinh Lăng Nghiêm chính là Thanh Tịnh Minh Hối Chương và Đại Thế Chí Bồ Tát Niệm Phật Viên Thông Chương. Hai đoạn kinh văn này, đối với người tu hành hiện tại như chúng ta mà nói là vô cùng thiết yếu, có mối quan hệ mật thiết đến chúng ta, vô cùng vô cùng quan trọng. Chúng ta có thể nắm bắt được, có thể y theo phương pháp tu hành này, chúng ta niệm Phật thành tựu niệm Phật tam muội là điều thực sự có hi vọng. Cho nên phương pháp tu này và những phương pháp tu khác thực sự là không giống nhau. Dùng quán hành để tu. Cho nên nó không phải từng việc chiếu tu, thời gian từng việc chiếu tu này rất dài, thời gian lâu xa. Vì thế Phật ở trong đại kinh thường nói: Bồ Tát từ sơ phát tâm muốn tu hành thành Phật, phải trải qua ba đại a tăng kỳ kiếp, tu phải trải qua 52 cấp bậc. Câu nói này chúng ta phải nghe cho rõ ràng. Bồ Tát chiếu tu. Chúng ta có phải là Bồ Tát hay không? Không phải là Bồ Tát vậy thì chúng ta không có phần rồi, làm thế nào mới là Bồ Tát chứ? Phải chăng thọ Bồ Tát giới chính là Bồ Tát rồi? Thọ Bồ Tát giới là quí vị tự cho mình là Bồ Tát, chư Phật Bồ Tát không thừa nhận quí vị là Bồ Tát đâu! Vậy tiêu chuẩn của Bồ Tát là gì? Lăng Nghiêm là Đại thừa viên giáo. Hoa Nghiêm, Pháp Hoa cho đến Kinh Vô Lượng Thọ đều là Đại thừa viên giáo. Tiêu chuẩn thấp nhất của Đại thừa viên giáo Bồ Tát là Bồ Tát sơ tín vị. Thập Tín, Thập Trụ, Thập Hạnh, Thập Hồi hướng, Thập địa, Đẳng Giác, Diệu Giác 52 thứ bậc. Thấp nhất là Bồ Tát Sơ tín vị. Điều kiện của Bồ Tát sơ tín vị trong kinh nói rất rõ ràng, rất thấu đáo, phải đoạn tận tam giới 88 phẩm kiến hoặc mới là Bồ Tát Sơ tín vị, từ nơi họ mà tính lên. Vậy chúng ta thọ Bồ Tát giới rồi, 88 phẩm kiến hoặc đã đoạn tận hay chưa. Tôi không nói người khác, nói bản thân tôi một phẩm cũng chưa đoạn được, cho nên là Bồ Tát giả thôi! Trong Phật Giáo có một danh từ gọi là danh tự Bồ Tát, tức là hữu danh vô thực. Thọ Bồ Tát giới rồi hữu danh vô thực. Bồ Tát thực sự phải đoạn tận 88 phẩm kiến hoặc trong tam giới. Có thể thấy là điều không dễ dàng, không đơn giản! Chính vì chúng ta còn có một chút sáng suốt tự biết, biết được bản thân là giả, không phải là thật, biết được bản thân không được, vậy mới học theo Đại Thế Chí Bồ Tát. Có điều gì tốt vậy? Đới nghiệp vãng sanh! Giả cũng sẽ trở thành thật! Điều này chính là điều tốt của pháp môn này. Ngoài pháp môn này ra, pháp môn mà họ giả tu, tu như thế nào cũng không thể trở thành thật được, chỉ có niệm Phật là nhờ sự gia trì của A Di Đà Phật bổn nguyện oai thần. Chỉ cần mục tiêu phương hướng của chúng ta không thay đổi, giả cũng sẽ trở thành thật. Đới nghiệp vãng sanh trong những pháp môn khác đều không có. Đây chính là vì sao tất cả những kinh luận, mười phương chư Phật đều tán thán pháp môn này, khuyên chúng ta tu học pháp môn này. Đây thực sự là từ bi đến vô cùng! Chư Phật Bồ Tát nhìn thấy rõ ràng, không phải là pháp môn này, thời kỳ mạt pháp của chúng ta chúng sanh nghiệp chướng sâu nặng, trong một đời nhất định không thể thành tựu, nhưng quí vị chọn pháp môn này, nghiệp chướng có nặng như thế nào đều có thể thành tựu, chẳng những có thể thành tựu, giả sử như quí vị lý luận thông đạt, phương pháp rõ ràng, y giáo phụng hành, còn có thể gặt hái được phẩm vị rất cao, ngay cả tam phẩm cũng có phần. Thực sự vô cùng hiếm có một pháp môn như vậy. Cho nên nơi này nói là tu chứng liễu nghĩa, không nên dựa theo thứ bậc của Bồ Tát, không cần ba đại a tăng kỳ kiếp, trong một đời đã viên mãn rồi, đã thành tựu rồi. Điều này thực sự cầu cũng không được! Chúng ta giống như Phật trong Kinh Vô Lượng Thọ đã nói: mọi người đều là từ trong kiếp quá khứ lâu xa gieo trồng thiện căn, thiện căn vô cùng sâu dày, chúng ta trong đời này mới có thể gặp được pháp môn này, mới có thể tin tưởng pháp môn này, mới có tu học theo pháp môn này. Ngay trong đời này vĩnh biệt tam giới, viên thành Phật đạo, vãng sanh bất thoái, thành Phật, trong một đời thành tựu. Đây là thiện căn trong quá khứ. Hiện tại Phật A Di Đà, mười phương Như Lai oai thần gia trì, cho nên không phải người bình thường. Phật trong Kinh Vô Lượng Thọ nói không phải là phàm phu, không phải là người phàm phu bình thường, đều là những người rất giỏi dang. Chư Phật Bồ Tát đều rất tán thán, đều rất khâm phục. </w:t>
      </w:r>
    </w:p>
    <w:p>
      <w:pPr>
        <w:pStyle w:val="C1"/>
        <w:spacing w:lineRule="auto" w:line="276" w:before="0" w:after="120"/>
        <w:ind w:firstLine="540"/>
        <w:jc w:val="both"/>
        <w:rPr>
          <w:sz w:val="28"/>
          <w:szCs w:val="28"/>
        </w:rPr>
      </w:pPr>
      <w:r>
        <w:rPr>
          <w:rStyle w:val="C2"/>
          <w:sz w:val="28"/>
          <w:szCs w:val="28"/>
        </w:rPr>
        <w:t xml:space="preserve">Ý nghĩa của câu này vẫn chưa giảng xong, chỉ giảng một đoạn mở đầu, nhưng thời gian hết rồi, ngày mai chúng ta giảng tiếp.   </w:t>
      </w:r>
    </w:p>
    <w:p>
      <w:pPr>
        <w:pStyle w:val="C11"/>
        <w:spacing w:lineRule="auto" w:line="276" w:before="0" w:after="120"/>
        <w:ind w:firstLine="540"/>
        <w:jc w:val="both"/>
        <w:rPr>
          <w:rStyle w:val="C0"/>
          <w:b/>
          <w:b/>
          <w:sz w:val="28"/>
          <w:szCs w:val="28"/>
        </w:rPr>
      </w:pPr>
      <w:r>
        <w:rPr>
          <w:sz w:val="28"/>
          <w:szCs w:val="28"/>
        </w:rPr>
      </w:r>
    </w:p>
    <w:p>
      <w:pPr>
        <w:pStyle w:val="C11"/>
        <w:spacing w:lineRule="auto" w:line="276" w:before="0" w:after="120"/>
        <w:ind w:firstLine="540"/>
        <w:jc w:val="both"/>
        <w:rPr/>
      </w:pPr>
      <w:r>
        <w:rPr>
          <w:rStyle w:val="C0"/>
          <w:b/>
          <w:sz w:val="28"/>
          <w:szCs w:val="28"/>
        </w:rPr>
        <w:t>TẬP 2</w:t>
      </w:r>
    </w:p>
    <w:p>
      <w:pPr>
        <w:pStyle w:val="C14"/>
        <w:spacing w:lineRule="auto" w:line="276" w:before="0" w:after="120"/>
        <w:ind w:firstLine="540"/>
        <w:jc w:val="both"/>
        <w:rPr>
          <w:sz w:val="28"/>
          <w:szCs w:val="28"/>
        </w:rPr>
      </w:pPr>
      <w:r>
        <w:rPr>
          <w:rStyle w:val="C0c2"/>
          <w:sz w:val="28"/>
          <w:szCs w:val="28"/>
        </w:rPr>
        <w:t xml:space="preserve">Chư vị pháp sư, chư vị đồng tu! Hôm qua chúng tôi giới thiệu đề kinh của bản kinh này, đề kinh này rất dài, tổng cộng có 20 chữ. Chúng tôi phân thành bảy đoạn để nói rõ. Hôm qua nói đến đoạn thứ tư- tu chứng liễu nghĩa. Dựa theo Phật ở trong kinh đã nói về tu chứng liễu nghĩa, dựa theo cách nói của cổ đức là “giải lục kết việt tam không”. Cách nói này đúng như hôm qua chúng tôi đã nói, đối với người tu thiền mà nói rất hữu hiệu. Lý luận tuy rất hay, trên thực tế dụng công thực sự không phải là một việc dễ dàng. Phật ở trong kinh nói cho chúng ta biết, mỗi người chúng ta đều có sáu căn, mỗi một căn có sáu tiết, sáu nhân sáu là ba mươi sáu tiết. Tuy căn tiết có nhiều như vậy, trên thực tế chỉ cần hạ thủ từ một căn. Nói cách khác, một căn giải trừ sáu căn liền viên thông. Nhưng một căn sáu tiết này tương đối không dễ dàng rồi. </w:t>
      </w:r>
    </w:p>
    <w:p>
      <w:pPr>
        <w:pStyle w:val="C1"/>
        <w:spacing w:lineRule="auto" w:line="276" w:before="0" w:after="120"/>
        <w:ind w:firstLine="540"/>
        <w:jc w:val="both"/>
        <w:rPr>
          <w:sz w:val="28"/>
          <w:szCs w:val="28"/>
        </w:rPr>
      </w:pPr>
      <w:r>
        <w:rPr>
          <w:rStyle w:val="C0"/>
          <w:sz w:val="28"/>
          <w:szCs w:val="28"/>
        </w:rPr>
        <w:t xml:space="preserve">Chúng tôi đem danh xưng sáu tiết này, nói với chư vị, sáu tiết: thứ nhất là động, thứ hai là tĩnh, thứ ba là căn, thứ tư là giác, thứ năm là không, thứ sáu là diệt. Càng về sau càng khó. Chúng ta không cần nói sáu cái này, chỉ nói cái thứ nhất, quí vị có thể đoạn nó không, có thể giải mở nó không. </w:t>
      </w:r>
    </w:p>
    <w:p>
      <w:pPr>
        <w:pStyle w:val="C1"/>
        <w:spacing w:lineRule="auto" w:line="276" w:before="0" w:after="120"/>
        <w:ind w:firstLine="540"/>
        <w:jc w:val="both"/>
        <w:rPr>
          <w:sz w:val="28"/>
          <w:szCs w:val="28"/>
        </w:rPr>
      </w:pPr>
      <w:r>
        <w:rPr>
          <w:rStyle w:val="C0"/>
          <w:sz w:val="28"/>
          <w:szCs w:val="28"/>
        </w:rPr>
        <w:t>“</w:t>
      </w:r>
      <w:r>
        <w:rPr>
          <w:rStyle w:val="C0"/>
          <w:sz w:val="28"/>
          <w:szCs w:val="28"/>
        </w:rPr>
        <w:t xml:space="preserve">Động” nói đơn giản là khởi tâm động niệm, cho nên thiền tông hạ thủ từ thiền định, đắc được định, thì động thứ nhất này, kết này được giải trừ rồi, nó ở trong định. </w:t>
      </w:r>
    </w:p>
    <w:p>
      <w:pPr>
        <w:pStyle w:val="C1"/>
        <w:spacing w:lineRule="auto" w:line="276" w:before="0" w:after="120"/>
        <w:ind w:firstLine="540"/>
        <w:jc w:val="both"/>
        <w:rPr>
          <w:sz w:val="28"/>
          <w:szCs w:val="28"/>
        </w:rPr>
      </w:pPr>
      <w:r>
        <w:rPr>
          <w:rStyle w:val="C0"/>
          <w:sz w:val="28"/>
          <w:szCs w:val="28"/>
        </w:rPr>
        <w:t xml:space="preserve">Định thì sao? Là sự tĩnh của cảnh giới này. Giải kết thứ hai thì không dễ dàng rồi. Giả sử như kết thứ hai giải mở không được, mà trú ở trong tĩnh ấy, quả báo của nó sẽ ở tứ thiền thiên, không ra khỏi tam giới. Bắt buộc phải sáu kết đều mở hết mới có thể minh tâm kiến tánh, đại triệt đại ngộ. Cho nên điều này nói thì đơn giản, làm thì thực sự khó khăn. </w:t>
      </w:r>
    </w:p>
    <w:p>
      <w:pPr>
        <w:pStyle w:val="C1"/>
        <w:spacing w:lineRule="auto" w:line="276" w:before="0" w:after="120"/>
        <w:ind w:firstLine="540"/>
        <w:jc w:val="both"/>
        <w:rPr>
          <w:sz w:val="28"/>
          <w:szCs w:val="28"/>
        </w:rPr>
      </w:pPr>
      <w:r>
        <w:rPr>
          <w:rStyle w:val="C0"/>
          <w:sz w:val="28"/>
          <w:szCs w:val="28"/>
        </w:rPr>
        <w:t xml:space="preserve">Ngày xưa tông Thiên Thai lão pháp sư Đàm Hư từng nói qua. Lão pháp sư Đàm Hư, dân quốc sơ niên có thể nói là một vị tổ sư thời cận đại của tông Thiên Thai. Sau khi đảng Cộng Sản Đại lục giải phóng, ngài sống tại Hongkong, sống ở Hongkong mấy mươi năm, cũng viên tịch tại Hongkong. Ngài cao thọ, hơn 90 tuổi mới vãng sanh. Ngài từng nói rằng trong một đời Ngài những điều thấy được, những điều nghe được, người tu thiền đắc định ngài từng gặp qua, từng nghe nói đến tu thiền đắc định. Giống như nhập định, bảy ngày nữa tháng, một tháng mới xuất định. Định công này tương đương sâu. Trong thiền tông nói minh tâm kiến tánh, đại triệt đại ngộ, Ngài nói trong một đời ngài không những chưa từng thấy qua, nghe cũng chưa từng nghe qua. Người đắc định quả báo tại tứ thiền thiên, xem họ định công sâu cạn, sơ thiền, nhị thiền, tam thiền, tứ thiền, sâu hơn thì đến tứ không thiên của vô sắc giới, vãng sanh rồi nhưng không ra khỏi tam giới. Đây là điều chúng ta phải biết. </w:t>
      </w:r>
    </w:p>
    <w:p>
      <w:pPr>
        <w:pStyle w:val="C1"/>
        <w:spacing w:lineRule="auto" w:line="276" w:before="0" w:after="120"/>
        <w:ind w:firstLine="540"/>
        <w:jc w:val="both"/>
        <w:rPr>
          <w:sz w:val="28"/>
          <w:szCs w:val="28"/>
        </w:rPr>
      </w:pPr>
      <w:r>
        <w:rPr>
          <w:rStyle w:val="C0"/>
          <w:sz w:val="28"/>
          <w:szCs w:val="28"/>
        </w:rPr>
        <w:t xml:space="preserve">Ngài nói: niệm Phật vãng sanh tây phương Tịnh Độ, thực sự vãng sanh, lâm chung không sinh bệnh, biết trước giờ đi, có người đứng mà đi, có người ngồi mà đi. Ngài nói trong một đời của ngài tận mắt nhìn thấy cũng hơn 20 người, nghe nói thì nhiều rồi. Vậy con số này ngài không có tính toán, tận mắt nhìn thấy hơn 20 người. Biết trước giờ đi, lúc lâm chung không có bệnh đứng mà đi, ngồi mà đi. Đây là điều chân thật không giả dối chút nào. Hạng người này vãng sanh có thể nói là sau khi chúng ta thấy được, một chút hoài nghi cũng không có. Từ đó có thể thấy thành tựu của Tịnh Tông, đích thực dễ dàng hơn thiền tông, nên tu chứng liễu nghĩa, nếu như chúng ta dùng pháp môn niệm Phật để nói, chính là phương pháp trong bản kinh này, Đại Thế Chí Bồ Tát dạy cho chúng ta: “đô nhiếp lục căn, tịnh niệm tương tục”. Tám chữ này chính là tu chứng liễu nghĩa, tu liễu nghĩa, chính là tu liễu nghĩa. </w:t>
      </w:r>
    </w:p>
    <w:p>
      <w:pPr>
        <w:pStyle w:val="C1"/>
        <w:spacing w:lineRule="auto" w:line="276" w:before="0" w:after="120"/>
        <w:ind w:firstLine="540"/>
        <w:jc w:val="both"/>
        <w:rPr>
          <w:sz w:val="28"/>
          <w:szCs w:val="28"/>
        </w:rPr>
      </w:pPr>
      <w:r>
        <w:rPr>
          <w:rStyle w:val="C0"/>
          <w:sz w:val="28"/>
          <w:szCs w:val="28"/>
        </w:rPr>
        <w:t xml:space="preserve">Bây giờ vấn đề nảy sinh rồi, “đô nhiếp lục căn tịnh niệm tương tục” này, làm thế nào để nhiếp lục căn? Làm thế nào để đô nhiếp lục căn. Đây là vấn đề. Chúng ta không hiểu được làm thế nào để đô nhiếp lục căn. Vậy thì quí vị nghĩ đến câu sau - Tịnh niệm tương tục. Tịnh niệm tương tục này nhất định là đô nhiếp lục căn. Làm thế nào để làm được tịnh niệm tương tục? Đô nhiếp lục căn chính là tịnh niệm tương tục. Cho nên hai câu này có thể làm chú giải cho nhau. Chúng ta thực sự dụng công chú trọng ở câu cuối cùng này. Chúng ta niệm Phật, người niệm Phật rất nhiều, mọi người đều niệm. Vậy quí vị có phù hợp tiêu chuẩn này không, tiêu chuẩn này chính là tiêu chuẩn liễu nghĩa. </w:t>
      </w:r>
    </w:p>
    <w:p>
      <w:pPr>
        <w:pStyle w:val="C1"/>
        <w:spacing w:lineRule="auto" w:line="276" w:before="0" w:after="120"/>
        <w:ind w:firstLine="540"/>
        <w:jc w:val="both"/>
        <w:rPr>
          <w:sz w:val="28"/>
          <w:szCs w:val="28"/>
        </w:rPr>
      </w:pPr>
      <w:r>
        <w:rPr>
          <w:rStyle w:val="C0"/>
          <w:sz w:val="28"/>
          <w:szCs w:val="28"/>
        </w:rPr>
        <w:t xml:space="preserve">Tịnh là tâm địa thanh tịnh. Nếu như chúng ta niệm Phật còn có tạp niệm, vậy là không thanh tịnh rồi, không phải là tịnh niệm nữa. Tịnh niệm nhất định là không hoài nghi, không xen tạp, không có một tạp niệm nào. Như vậy mới gọi là tịnh niệm. Tương tục là không gián đoạn, chính là không gián đoạn. Từ đó có thể biết, cổ đức thường nhắc nhở chúng ta, niệm Phật phải không hoài nghi, không xen tạp, không gián đoạn. Đây chính là tịnh niệm tương tụv. Niệm như vậy thì nhất định đô nhiếp lục căn. Đô nhiếp lục căn đó quí vị không cần đi hỏi nữa, cũng không cần nghĩ đến nó nữa, tự nhiên sáu căn đô nhiếp rồi. Vì thế đây là người niệm Phật tu liễu nghĩa. </w:t>
      </w:r>
    </w:p>
    <w:p>
      <w:pPr>
        <w:pStyle w:val="C1"/>
        <w:spacing w:lineRule="auto" w:line="276" w:before="0" w:after="120"/>
        <w:ind w:firstLine="540"/>
        <w:jc w:val="both"/>
        <w:rPr>
          <w:sz w:val="28"/>
          <w:szCs w:val="28"/>
        </w:rPr>
      </w:pPr>
      <w:r>
        <w:rPr>
          <w:rStyle w:val="C0"/>
          <w:sz w:val="28"/>
          <w:szCs w:val="28"/>
        </w:rPr>
        <w:t xml:space="preserve">Chứng liễu nghĩa này thì sao? Cũng dựa vào cách nói của Tịnh Tông. Cách nói của Tịnh Tông  đều chọn lựa Đại Thế Chí Bồ Tát Niệm Phật Viên Thông Chương.  Chứng liễu nghĩa này chính là Đại Thế Chí Bồ Tát đã nói: “bất giả phương tiện, tự tại tâm khai”, đây chính là chứng liễu nghĩa. Tức là một câu danh hiệu Phật niệm cho đến cùng. </w:t>
      </w:r>
    </w:p>
    <w:p>
      <w:pPr>
        <w:pStyle w:val="C1"/>
        <w:spacing w:lineRule="auto" w:line="276" w:before="0" w:after="120"/>
        <w:ind w:firstLine="540"/>
        <w:jc w:val="both"/>
        <w:rPr>
          <w:sz w:val="28"/>
          <w:szCs w:val="28"/>
        </w:rPr>
      </w:pPr>
      <w:r>
        <w:rPr>
          <w:rStyle w:val="C0"/>
          <w:sz w:val="28"/>
          <w:szCs w:val="28"/>
        </w:rPr>
        <w:t>“</w:t>
      </w:r>
      <w:r>
        <w:rPr>
          <w:rStyle w:val="C0"/>
          <w:sz w:val="28"/>
          <w:szCs w:val="28"/>
        </w:rPr>
        <w:t>Bất giả phương tiện” chính là không cần mượn bất cứ pháp môn nào khác để giúp đỡ. Chúng ta ở rất nhiều nơi nghe có người chủ trương thiền tịnh song tu, đó chính là nhờ vào thiền giúp đỡ. Có người chủ trương mật tịnh song tu, một mặt niệm Phật, một mặt còn trì chú, nhờ vào mật tông giúp đỡ. Đây chính là nhờ cậy phương pháp khác đến giúp đỡ. Đại Thế Chí Bồ Tát nói với chúng ta không cần dùng đến. Một câu danh hiệu Phật niệm đến cùng là được rồi, không nhờ bất cứ phương pháp nào giúp đỡ. Chánh trợ song tu mà Tịnh Tông nói đến, chánh tu này chính là trì danh, trợ tu vẫn là trì danh. Liên Trì, Ngẫu Ích đại sư đều dạy chúng ta như vậy. Cho nên tu chứng liễu nghĩa này gồm trong pháp môn niệm Phật của chúng ta, thực sự chính là trong Kinh Vô Lượng Thọ nói: “phát bồ đề tâm nhất hướng chuyên niệm”. Trong  Kinh A Di Đà  nói “nhất tâm bất loạn”. Điều này đích thực là tu chứng liễu nghĩa của Tịnh Tông.</w:t>
      </w:r>
    </w:p>
    <w:p>
      <w:pPr>
        <w:pStyle w:val="C1"/>
        <w:spacing w:lineRule="auto" w:line="276" w:before="0" w:after="120"/>
        <w:ind w:firstLine="540"/>
        <w:jc w:val="both"/>
        <w:rPr>
          <w:sz w:val="28"/>
          <w:szCs w:val="28"/>
        </w:rPr>
      </w:pPr>
      <w:r>
        <w:rPr>
          <w:rStyle w:val="C0"/>
          <w:sz w:val="28"/>
          <w:szCs w:val="28"/>
        </w:rPr>
        <w:t xml:space="preserve">Đoạn thứ năm trong đề kinh là chư Bồ Tát vạn hạnh. Trong bản kinh này nói, đây có thể nói là “duyên nhân trợ tu”. Chúng ta nói tam nhân Phật tánh, Như Lai mật nhân là chánh nhân, tu chứng liễu nghĩa là liễu nhân, chư Bồ Tát vạn hạnh là duyên nhân. Duyên chính là trợ duyên. Trong pháp môn Tịnh Độ, Đại Thế Chí Bồ Tát giảng cho chúng ta rất rõ ràng. Ngài nói: Ngài cùng 52 vị đồng luân, chữ luân này, luân trong từ luân lý. Luân này nếu dùng lời hiện tại mà nói là chí đồng đạo hợp. Tất cả đều là chuyên tu pháp môn này. Đặc biệt là chỉ cho trì danh niệm Phật. Sơ phát tâm hạ thủ liền lựa chọn pháp môn này. Vị thứ trong đó trải qua thập tín, thập trụ, thập hạnh, thập hồi hướng, thập địa, đẳng giác, diệu giác. Tất cả đều dùng trì danh, không cần dùng phương pháp thứ hai. Nói cách khác, từ sơ phát tâm cho đến thành Phật, một câu sáu chữ hồng danh thì chứng đắc viên mãn rồi. Điều này trong tất cả pháp môn của Đại thừa đích thực là thù thắng nhất. Không những thù thắng nhất, nhanh chóng nhất, cũng là pháp môn vững vàng nhất. </w:t>
      </w:r>
    </w:p>
    <w:p>
      <w:pPr>
        <w:pStyle w:val="C1"/>
        <w:spacing w:lineRule="auto" w:line="276" w:before="0" w:after="120"/>
        <w:ind w:firstLine="540"/>
        <w:jc w:val="both"/>
        <w:rPr>
          <w:sz w:val="28"/>
          <w:szCs w:val="28"/>
        </w:rPr>
      </w:pPr>
      <w:r>
        <w:rPr>
          <w:rStyle w:val="C0"/>
          <w:sz w:val="28"/>
          <w:szCs w:val="28"/>
        </w:rPr>
        <w:t xml:space="preserve">52 cấp bậc cũng cần nói sơ qua, đây là thuộc về Phật học thường thức. Đặc biệt dùng trong các vị thứ đã tu, giống như chúng ta đi học vậy, năm thứ nhất, năm thứ hai, năm thứ ba từng bước theo lớp mà tu học. Nhưng chư vị nên biết, Tịnh Tông  không phải dần dần từng bước, pháp môn Tịnh Tông không những là viên giáo, mà còn là đốn giáo. Đốn giáo là đốn siêu, không phải từng cấp bậc từng cấp bậc một hướng lên trên. Nó là pháp môn viên đốn. </w:t>
      </w:r>
    </w:p>
    <w:p>
      <w:pPr>
        <w:pStyle w:val="C1"/>
        <w:spacing w:lineRule="auto" w:line="276" w:before="0" w:after="120"/>
        <w:ind w:firstLine="540"/>
        <w:jc w:val="both"/>
        <w:rPr>
          <w:sz w:val="28"/>
          <w:szCs w:val="28"/>
        </w:rPr>
      </w:pPr>
      <w:r>
        <w:rPr>
          <w:rStyle w:val="C0"/>
          <w:sz w:val="28"/>
          <w:szCs w:val="28"/>
        </w:rPr>
        <w:t xml:space="preserve">Thập tín trong giáo nghĩa Lăng Nghiêm nói: Toàn căn lực mà gieo trồng giống Phật. căn là năm căn, lực là năm lực. Cũng tức là nói năm căn năm lực viên mãn, chủng tử thành Phật của Đại thừa. Đây gọi là tín vị. Trú vị này, trú là có nơi để trú. Thập Tín trong Kinh Hoa Nghiêm chưa có địa vị. Vì sao vậy? Bồ Tát Thập tín vị đạo lực vẫn còn chưa đủ, tiến tiến thoái thoái không ổn định, cho nên họ chưa có địa vị. Đến Thập trụ thì sao? Ở đây đã có vị thứ rồi. Họ có nơi để trú rồi. Cho nên Phật pháp đại thừa gọi là pháp thân đại sĩ, là từ Sơ trụ Bồ Tát bắt đầu nói. Phá nhất phẩm vô minh, chứng nhất phân pháp thân, trú nhà Như Lai, thực sự đáng được xưng là Phật tử rồi vậy. Họ và chư Phật Như Lai trí tuệ đức năng có thể nói hoàn toàn tương đồng. </w:t>
      </w:r>
    </w:p>
    <w:p>
      <w:pPr>
        <w:pStyle w:val="C1"/>
        <w:spacing w:lineRule="auto" w:line="276" w:before="0" w:after="120"/>
        <w:ind w:firstLine="540"/>
        <w:jc w:val="both"/>
        <w:rPr>
          <w:sz w:val="28"/>
          <w:szCs w:val="28"/>
        </w:rPr>
      </w:pPr>
      <w:r>
        <w:rPr>
          <w:rStyle w:val="C0"/>
          <w:sz w:val="28"/>
          <w:szCs w:val="28"/>
        </w:rPr>
        <w:t xml:space="preserve">Trong Duy Thức xưng là đồng sanh tánh, minh tâm kiến tánh, đồng sanh tánh, trước khi chưa kiến tánh là dị sanh tánh. Đồng dị nói một cách đơn giản, chư Phật Như Lai trước đây nói qua rồi, là dùng căn không dùng thức. Bồ Tát từ Sơ trụ trở lên cũng là dùng căn không dùng thức. Điều này tương đồng. Bồ Tát Thập tín vị vẫn còn dùng ý thức thứ sáu, giống như chúng ta vậy, dùng tâm ý thức này, cũng chính là dùng vọng tâm. Sơ trụ trở lên dùng chân tâm. Phật dùng chân tâm, họ cũng dùng chân tâm, tâm này tương đồng. Chúng ta dùng là vọng tâm, tâm vọng tưởng khác với chư Phật Bồ Tát, vì thế gọi là dị sanh tánh, không thể trở thành Phật tử chân chánh. Phật tử chân chánh nhất định dùng tâm phải tương đồng với chư Phật. </w:t>
      </w:r>
    </w:p>
    <w:p>
      <w:pPr>
        <w:pStyle w:val="C1"/>
        <w:spacing w:lineRule="auto" w:line="276" w:before="0" w:after="120"/>
        <w:ind w:firstLine="540"/>
        <w:jc w:val="both"/>
        <w:rPr>
          <w:sz w:val="28"/>
          <w:szCs w:val="28"/>
        </w:rPr>
      </w:pPr>
      <w:r>
        <w:rPr>
          <w:rStyle w:val="C0"/>
          <w:sz w:val="28"/>
          <w:szCs w:val="28"/>
        </w:rPr>
        <w:t xml:space="preserve">Lại hướng lên trên nữa chính là Thập hạnh. Hạnh là tu hành, tâm đồng Phật, nguyện đồng Phật, tu hành của chúng ta phải đồng với Phật. Thập hạnh Bồ Tát quảng tu lục độ vạn hạnh. Tu lục độ này trong mắt phàm phu chúng ta nhìn thấy, chỉ là lợi ích cho người khác, không phải là tự lợi, không có lợi ích bản thân, lợi ích cho người khác. Cho nên chúng ta luôn luôn đối với việc tu học lục độ không phải tình nguyện lắm, không phải nghiêm túc lắm để tu học. Nguyên nhân chính là hoàn toàn không thực sự hiểu được ý nghĩa chân thật của lục độ. Kỳ thật quảng tu lục độ lợi ích tất cả chúng sanh mới thực sự lợi ích bản thân. Vì sao vậy? Tất cả chúng sanh và bản thân có sự tồn tại quan hệ mật thiết không thể tách rời nhau được. Chư Phật và đại Bồ Tát biết được, phàm phu chúng ta không biết, phàm phu đang mê, không biết tất cả chúng sanh và bản thân là nhất thể. Cho nên trên Như Lai quả địa mà nói, đồng thể đại bi, vô duyên đại từ. Ngày nay phàm phu chúng ta chỉ biết con cái của mình, con cháu của mình và bản thân mình là một thể. Không hiểu được tận hư không biến pháp giới tất cả chúng sanh hữu tình và bản thân là một thể. Họ không hiểu được. Kiến tánh rồi liền biết được. Vì sao vậy? Hư không pháp giới là tự tánh chúng ta biến hiện ra. Đích thực thể là một, là tương đồng. Vậy nên Phật Bồ Tát từ bi. Từ bi này chính là người thế gian chúng ta nói tâm yêu thương. Nó bình đẳng, không có phân biệt, là thanh tịnh, không có nhiễm ô. Không có phân biệt, không có chấp trước thì không có ô nhiễm. Bồ Tát lợi ích người khác rồi là thực sự tự lợi. Lợi tha mới thực sự là tự lợi. Lý ở trong đây rất sâu sắc, sự vô cùng rộng lớn. </w:t>
      </w:r>
    </w:p>
    <w:p>
      <w:pPr>
        <w:pStyle w:val="C1"/>
        <w:spacing w:lineRule="auto" w:line="276" w:before="0" w:after="120"/>
        <w:ind w:firstLine="540"/>
        <w:jc w:val="both"/>
        <w:rPr>
          <w:sz w:val="28"/>
          <w:szCs w:val="28"/>
        </w:rPr>
      </w:pPr>
      <w:r>
        <w:rPr>
          <w:rStyle w:val="C0"/>
          <w:sz w:val="28"/>
          <w:szCs w:val="28"/>
        </w:rPr>
        <w:t xml:space="preserve">Đến Thập hồi hướng, ở đây trí tuệ càng cao hơn nữa, sự lý càng ngày càng rõ ràng, càng ngày càng thấu triệt. Lúc này có thể đem tất cả những công đức lợi ích tu học được, hồi hướng hết cho tất cả chúng sanh. Nói là hồi hướng chúng sanh, hồi hướng bồ đề. Bồ đề là chánh giác. Hồi hướng thực tế, thực tế là chân như bản tánh. Làm cho hai loại chấp trước là ngã và pháp đều đột phá được hết. Cũng có thể nói hai loại chấp trước đều tiêu trừ xong. Tâm tánh này được thông thấu một cách mạnh mẽ, dần dần tiếp cận với cảnh giới Như Lai quả địa. Hướng lên trên nâng cao đó chính là Bồ Tát thánh vị, Tam Hiền Thập Thánh, tức là đăng địa rồi. Cảnh giới đăng địa Bồ Tát và Như Lai quả địa vô cùng gần gũi, niệm niệm và chân như bản tánh khế hợp. Thập địa tu mãn i, thực sự mà nói chính là thành Phật rồi. Tuy thành Phật nhưng hoàn toàn không phải ở Phật vị. Chúng ta xưng họ là hậu bổ Phật, xưng họ là Đẳng giác Bồ Tát. Nơi nào duyên họ thành thục, họ liền đến nơi đó thị hiện thành Phật. Cho nên đây là quả vị cuối cùng của Bồ Tát. Phá nhất phần sanh tướng vô minh, thành tựu cứu cánh đại giác viên mãn, đây chính là nhập Phật vị. </w:t>
      </w:r>
    </w:p>
    <w:p>
      <w:pPr>
        <w:pStyle w:val="C1"/>
        <w:spacing w:lineRule="auto" w:line="276" w:before="0" w:after="120"/>
        <w:ind w:firstLine="540"/>
        <w:jc w:val="both"/>
        <w:rPr>
          <w:sz w:val="28"/>
          <w:szCs w:val="28"/>
        </w:rPr>
      </w:pPr>
      <w:r>
        <w:rPr>
          <w:rStyle w:val="C0"/>
          <w:sz w:val="28"/>
          <w:szCs w:val="28"/>
        </w:rPr>
        <w:t xml:space="preserve">Căn tánh viên đốn quan trọng nhất là nơi sơ phát tâm, nếu như có thể duy trì sơ phát tâm bất thoái, có thể nói trên đạo bồ đề tu hành, họ đích thực là thuận buồm xuôi gió. Vậy làm thế nào để duy trì sơ phát tâm bất thoái? Đây thực sự là vấn đề then chốt, trong đây có nhân có duyên. Nhân là thiện căn sâu dày của bản thân. Thiện căn này đích thực thành thục rồi, đây là chánh nhân, thiện căn thành thục rồi. Thiện căn này nếu như chúng ta nói cho rõ ràng một chút, chính là quí vị ngay trong đời này liễu thoát sanh tử, viên thành Phật đạo, cơ duyên này thành thục rồi. Chư vị thử nghĩ xem đáng quý biết bao! Vô thỉ kiếp đến nay tu học, ngay trong đời này thành thục. Vào lúc này, tất cả chư Phật Bồ Tát đều đến quan tâm quí vị, tất cả đều đến giúp đỡ quí vị. Đây là duyên, duyên thù thắng lắm! Có thắng nhân lại cộng thêm duyên thù thắng, quí vị thành tựu rồi, ngay trong đời này vĩnh thoát luân hồi, vãng sanh bất thoái thành Phật, ngay trong một đời thành tựu. Nói đến đây, chúng ta nên biết sự quan tâm của Phật Bồ Tát đối với chúng ta, thực sự không có hoài nghi gì cả. Chư Phật Bồ Tát chăm sóc cho chúng ta vô cùng chu đáo! Vấn đề này có việc quan trọng trong đó, tức là chúng ta trong đời này phải chăng duyên này thực sự đã thành thục rồi, vấn đề là đây vậy. Như thế nào gọi là thực sự thành thục? Người thực sự thành thục thì dáng vẻ như thế nào? Tôi nói thêm cho quí vị, dáng vẻ thực sự thành thục là ngốc ngốc, là ngây ngô. Tôi nói với quí vị đều là lời chân thật. Từ sáng đến tối A Di Đà Phật, A Di Đà Phật niệm đến cùng, những sự việc khác đều không biết, hỏi gì cũng không biết, hỏi pháp thế gian không biết, hỏi Phật Pháp cũng không biết, đây chính là người thành thục rồi. Vì thế họ một câu danh hiệu Phật chân thật niệm tiếp, gọi là lão thực niệm Phật vậy! Họ có thể đứng mà vãng sanh, ngồi mà vãng sanh, biết trước giờ đi. Người này thực sự thành thục rồi. </w:t>
      </w:r>
    </w:p>
    <w:p>
      <w:pPr>
        <w:pStyle w:val="C1"/>
        <w:spacing w:lineRule="auto" w:line="276" w:before="0" w:after="120"/>
        <w:ind w:firstLine="540"/>
        <w:jc w:val="both"/>
        <w:rPr>
          <w:sz w:val="28"/>
          <w:szCs w:val="28"/>
        </w:rPr>
      </w:pPr>
      <w:r>
        <w:rPr>
          <w:rStyle w:val="C0"/>
          <w:sz w:val="28"/>
          <w:szCs w:val="28"/>
        </w:rPr>
        <w:t xml:space="preserve">Người như thế nào là chưa thành thục? Hỏi việc thế gian đều biết, hỏi Phật Pháp cũng đều biết, không có gì không thông. Đến lúc lâm chung còn phải sanh bệnh, còn có đau khổ, thì vãng sanh không đáng tin lắm! Cho dù có người trợ niệm, cũng chưa chắc thực sự vãng sanh, vậy là duyên chưa thành thục. Vì vậy chư vị nên ghi nhớ, thực sự bản thân duyên thành thục rồi, người này sẽ trung thực, cũng tức là thực sự nhất tâm chuyên niệm. Đây là thành thục, vì họ rõ ràng rồi. Pháp môn này có được không dễ dàng gì! Sau khi đạt được, nếu không nắm bắt nó cho vững, thì ngay trong đời này không thể vãng sanh, điều đó đáng tiếc biết bao. </w:t>
      </w:r>
    </w:p>
    <w:p>
      <w:pPr>
        <w:pStyle w:val="C1"/>
        <w:spacing w:lineRule="auto" w:line="276" w:before="0" w:after="120"/>
        <w:ind w:firstLine="540"/>
        <w:jc w:val="both"/>
        <w:rPr>
          <w:sz w:val="28"/>
          <w:szCs w:val="28"/>
        </w:rPr>
      </w:pPr>
      <w:r>
        <w:rPr>
          <w:rStyle w:val="C0"/>
          <w:sz w:val="28"/>
          <w:szCs w:val="28"/>
        </w:rPr>
        <w:t xml:space="preserve">Nhờ vào điều gì để có thể vãng sanh vậy? Vừa rồi đã nói “tịnh niệm tương tục”, chính là bốn chữ này, quí vị làm được nó rồi, nhất định vãng sanh. Vậy nếu không vãng sanh coi như chư Phật Bồ Tát nói lời vọng ngữ rồi. Có lý gì lại như vậy chứ? </w:t>
      </w:r>
    </w:p>
    <w:p>
      <w:pPr>
        <w:pStyle w:val="C1"/>
        <w:spacing w:lineRule="auto" w:line="276" w:before="0" w:after="120"/>
        <w:ind w:firstLine="540"/>
        <w:jc w:val="both"/>
        <w:rPr>
          <w:sz w:val="28"/>
          <w:szCs w:val="28"/>
        </w:rPr>
      </w:pPr>
      <w:r>
        <w:rPr>
          <w:rStyle w:val="C0"/>
          <w:sz w:val="28"/>
          <w:szCs w:val="28"/>
        </w:rPr>
        <w:t>Nói cho rõ ràng thêm một tí nữa, không hoài nghi, không xen tạp, không gián đoạn, từ sáng đến tôi chỉ một câu danh hiệu Phật.</w:t>
      </w:r>
    </w:p>
    <w:p>
      <w:pPr>
        <w:pStyle w:val="C1"/>
        <w:spacing w:lineRule="auto" w:line="276" w:before="0" w:after="120"/>
        <w:ind w:firstLine="540"/>
        <w:jc w:val="both"/>
        <w:rPr>
          <w:sz w:val="28"/>
          <w:szCs w:val="28"/>
        </w:rPr>
      </w:pPr>
      <w:r>
        <w:rPr>
          <w:rStyle w:val="C0"/>
          <w:sz w:val="28"/>
          <w:szCs w:val="28"/>
        </w:rPr>
        <w:t xml:space="preserve">Chúng ta xem Tổ sư đại đức từ xưa đến nay, thời trẻ rất thông minh, tham thiền học giáo mỗi mỗi đều thông đạt, học được rất nhiều, đến cuối đời thì sao? Họ giác ngộ rồi, họ biết sanh tử sự đại, vãng sanh là điều quan trọng! Thiền cũng không tham nữa, giáo cũng buông xuống, một bộ Kinh A Di Đà, một câu A Di Đà Phật, chân thật mà niệm cho đến cùng, họ thành công rồi! Đó gọi là thực sự giác ngộ, thực sự quay đầu. Chúng ta xem những đại sư gần đây, nổi tiếng nhất là đại sư Liên Trì, đại sư Liên Trì lúc còn trẻ học giáo tham thiền, mỗi mỗi ngài đều thông, cuối đời một bộ Kinh A Di Đà, một câu danh hiệu Phật, Ngài không nghiên cứu gì nữa. Chư vị xem Trúc Song Tùy Bút cũng có thể thấy được, những kinh nghiệm tu học của Ngài. Ngẫu Ích đại sư cũng như vậy, lúc còn trẻ ngài ở tông Thiên Thai hạ thủ công phu rất lớn. Đối với Luật tông Ngài cũng có trình độ rất sâu, đương thời có người xưng Ngài là Luật sư, đối với giới luật Ngài rất có nghiên cứu. Đến cuối đời tất cả đều buông bỏ hết, cũng là một bộ Kinh A Di Đà, một câu danh hiệu Phật. Ngài trở thành Tổ sư một đời. Cận đại Ấn Quang Đại sư, Ấn Quang Đại sư tông giáo thông hay không? Quí vị đọc Văn Sao sẽ biết được. Ngài năm xưa trú ở Phổ Đà Sơn 30 năm, ngài ở trong tàng kinh các, trú trong tàng kinh các 30 năm, bình thường đọc kinh rất nhiều, cho nên trong bộ Văn Sao này trích dẫn kinh điển chúng ta mới biết, Ấn Quang Đại sư giáo nghĩa của tông nào ngài cũng thông đạt. Cuối đời trú tại Tô Châu Linh Nham sơn, chuyên tu Tịnh Độ. Chư vị nếu như hiện tại đến đại lục đi tham quan du lịch, quí vị đến Tô Châu xem phòng nhập thất của Ấn tổ, nơi bản thân ngài niệm Phật, phòng ốc không lớn, rất nhỏ, còn giữ gìn nguyên trạng như khi ngài còn vậy, chưa thay đổi gì. Chúng ta đi xem trong tiểu Phật đường của ngài chỉ có thờ một bức tượng Phật A Di Đà, một cái bàn thờ, một quyển kinh A Di Đà, ngoài ra không có gì cả. Sắp xếp Phật đường chỉ đơn giản như vậy, cho thấy tâm chuyên không có tạp niệm. Đây chính là kiểu dáng duyên thành thục. Bất luận là người tại gia hay xuất gia, trong đời này thành tựu viên mãn có thể nói không ai không phải là như vậy. Điều này đáng được chúng ta cảnh giác, đáng được chúng ta học theo, đặc biệt là chúng ta sống trong thời loạn thế hiện nay. </w:t>
      </w:r>
    </w:p>
    <w:p>
      <w:pPr>
        <w:pStyle w:val="C1"/>
        <w:spacing w:lineRule="auto" w:line="276" w:before="0" w:after="120"/>
        <w:ind w:firstLine="540"/>
        <w:jc w:val="both"/>
        <w:rPr>
          <w:sz w:val="28"/>
          <w:szCs w:val="28"/>
        </w:rPr>
      </w:pPr>
      <w:r>
        <w:rPr>
          <w:rStyle w:val="C0"/>
          <w:sz w:val="28"/>
          <w:szCs w:val="28"/>
        </w:rPr>
        <w:t xml:space="preserve">Hiện nay thiên hạ đại loạn. Có rất nhiều đồng tu đến hỏi tôi. Đài Loan có rất nhiều nơi không an định, mọi người rất quan tâm. Vậy trên thế giới, có nơi nào an định chứ? Tìm không ra mà! Nơi an ổn nhất vẫn là thế giới tây phương Cực Lạc thôi! Hơn nữa thế giới tây phương Cực Lạc đi đến rất dễ dàng. Hiện nay chúng ta muốn di dân đến nước ngoài không dễ dàng lắm, tương đối khó khăn. Ra nước ngoài lấy được quyền cư trú của nước ngoài, không dễ dàng! Muốn đến thế giới Tây phương, lấy quyền cư trú vĩnh cửu là một sự việc rất dễ dàng. Vừa rồi đã nói “đô nhiếp lục căn, tịnh niệm tương tục”, tức là lấy được rồi, nhất định vãng sanh. Cho nên người căn tánh thực sự viên đốn, họ hiểu được đạo lý này, vì sao vậy? Hiểu được đạo lý này, biết được sự thật này, đây gọi là trí tuệ viên mãn. Nhất tâm nhất ý chuyên tu, đó là phước đức lớn nhất. Người đại thiện căn, đại trí tuệ, đại phước đức chính là là người chân thật niệm Phật. Chúng ta nhất định không thể coi thường. </w:t>
      </w:r>
    </w:p>
    <w:p>
      <w:pPr>
        <w:pStyle w:val="C1"/>
        <w:spacing w:lineRule="auto" w:line="276" w:before="0" w:after="120"/>
        <w:ind w:firstLine="540"/>
        <w:jc w:val="both"/>
        <w:rPr>
          <w:sz w:val="28"/>
          <w:szCs w:val="28"/>
        </w:rPr>
      </w:pPr>
      <w:r>
        <w:rPr>
          <w:rStyle w:val="C0"/>
          <w:sz w:val="28"/>
          <w:szCs w:val="28"/>
        </w:rPr>
        <w:t xml:space="preserve">Câu cuối cùng của đề kinh là Thủ lăng nghiêm. Thủ lăng nghiêm là tiếng Phạn, âm dịch ra tiếng Hán. Đây là tổng danh của đại định. Đại định mà Như Lai quả địa chứng được, danh tự này không gọi là Samatha, tam ma, thiền na mà gọi là Thủ lăng nghiêm. Thủ Lăng nghiêm đại định, đương nhiên Samatha, tam ma, thiền na cũng là định, nhưng không phải là định viên mãn. Lăng nghiêm là đại định viên mãn. Nếu chúng ta hỏi đại định thủ lăng nghiêm rốt cuộc là gì? Trong Kinh Lăng Nghiêm hai mươi lăm vị Bồ Tát tức là chươn25 Viên thông g, 25 vị Bồ Tát tu đều là Lăng nghiêm đại định. Nói cách khác, loại định này chính là định trên Như Lai quả địa. Rất nhiều pháp môn đều có thể tu, hoàn toàn không phải nhất định pháp môn nào đó mới có thể tu thành Lăng nghiêm đại định. Quan Âm Bồ Tát đại biểu thiền có thể tu đắc Lăng nghiêm đại định. Đại Thế Chí Bồ Tát đề xướng niệm Phật, niệm Phật cũng có thể tu thành viên mãn Lăng nghiêm đại định. Đây là điều chúng ta nhất định phải biết, nhất định phải rõ ràng, chắc chắn nhận thức thấu đáo. Niệm Phật tam muội chính là chân thật viên mãn Lăng nghiêm đại định. </w:t>
      </w:r>
    </w:p>
    <w:p>
      <w:pPr>
        <w:pStyle w:val="C1"/>
        <w:spacing w:lineRule="auto" w:line="276" w:before="0" w:after="120"/>
        <w:ind w:firstLine="540"/>
        <w:jc w:val="both"/>
        <w:rPr>
          <w:sz w:val="28"/>
          <w:szCs w:val="28"/>
        </w:rPr>
      </w:pPr>
      <w:r>
        <w:rPr>
          <w:rStyle w:val="C0"/>
          <w:sz w:val="28"/>
          <w:szCs w:val="28"/>
        </w:rPr>
        <w:t>Ý nghĩa của câu tiếng Phạn Thủ lăng nghiêm này, đích thân Phật Thích Ca Mâu Ni ở trong kinh giải thích cho chúng ta là “nhất thiết sự cứu cánh kiên cố”. Đây là lời Phật nói, nói ra ý nghĩa của Thủ lăng nghiêm. Cổ đức căn cứ cách nói này của Đức Phật, mà chú giải thêm cho chúng ta, nói đây là cùng triệt căn bản bản nguyên của chư pháp, cũng là điều trong thiền tông thường nói là triệt pháp để nguyên. Triệt là triệt để, thấu suốt thông đạt một cách rốt ráo triệt để. Chư pháp là tất cả vạn pháp, căn nguyên của nó. Nếu như thực sự đem căn nguyên của tất cả vạn pháp, thực sự thông thấu rồi, đều rõ ràng rồi, lúc này mới thấy được pháp pháp đều là thật tướng vậy!</w:t>
      </w:r>
    </w:p>
    <w:p>
      <w:pPr>
        <w:pStyle w:val="C1"/>
        <w:spacing w:lineRule="auto" w:line="276" w:before="0" w:after="120"/>
        <w:ind w:firstLine="540"/>
        <w:jc w:val="both"/>
        <w:rPr>
          <w:sz w:val="28"/>
          <w:szCs w:val="28"/>
        </w:rPr>
      </w:pPr>
      <w:r>
        <w:rPr>
          <w:rStyle w:val="C0"/>
          <w:sz w:val="28"/>
          <w:szCs w:val="28"/>
        </w:rPr>
        <w:t xml:space="preserve">Trong Thiền tông Trung Quốc, thiền tông ngày xưa người đại triệt đại ngộ đích thực không ít. Mỗi đời dường như đều có người đại triệt đại ngộ. Chúng ta thấy trong Thiền tông ngữ lục, đạt đến cảnh giới này tuy số người không nhiều nhưng thực sự có, thấy được chư pháp thật tướng rồi, cách nhìn của họ đối với nhân sanh vũ trụ và cách nhìn của chúng ta hoàn toàn khác nhau. Phàm phu chúng ta là dùng tâm sanh diệt, dùng tâm vọng tưởng, tâm sanh diệt chính là ý niệm, một niệm này sanh, một niệm khác diệt, dùng đi dùng lại tâm này. Cho nên chúng ta quán sát vũ trụ nhân sinh hiện tượng là gì? Hiện tượng sanh diệt, hữu tình chúng sanh có sanh lão bệnh tử. Vô tình chúng sanh giống như thực vật có sanh trụ dị diệt, khoáng vật có thành trụ hoại không, đây đều là hiện tượng sanh diệt. Nếu như triệt pháp để nguyên rồi, thì cách nhìn của họ đã khác. Họ nhìn tất cả vạn pháp và chúng ta lại hoàn toàn tương phản. Họ nhìn được là bất sanh bất diệt. Giống như trong Kinh Pháp Hoa có nói “thế gian tướng thường trụ”, chúng ta thấy là vô thường, làm thế nào họ nhìn lại là thường trụ vậy? Là sự thật! Nhìn thấy cảnh giới này, cũng là trong kinh Đại thừa Tiểu thừa thường nói “nhập bát niết bàn”. Bát niết bàn này dịch thành ý nghĩa tiếng Trung chính là “bất sanh bất diệt”. Cũng là trong Phật pháp đại thừa thường nói: “nhập vô sanh pháp nhẫn”. “Pháp” là tất cả vạn pháp. “Vô sanh” chính là bất sanh bất diệt. “Nhẫn” là đồng ý, là chấp nhận. Phật nói tất cả vạn pháp bất sanh bất diệt, họ gật đầu đồng ý. Vì sao họ đồng ý? Họ nhìn thấy điều Phật đã nói không sai, đích thực là sự thật. Đây là chứng đắc cảnh giới Thủ lăng nghiêm. Bản thân chúng ta đã nhập cảnh giới này chưa? Đã chứng đắc hay chưa? Thực sự mà nói không cần đi hỏi người khác, bản thân phản tỉnh một tí là hiểu được thôi. Chúng ta nhìn thế gian này phải chăng vẫn là tướng sanh diệt. Nếu như nhìn thấy hiện tượng là tướng sanh diệt, thì chưa chứng đắc, vẫn là cảnh giới của phàm phu thôi. Quả nhiên nhìn thấy tất cả pháp bất sanh bất diệt thì sao? Vậy thì đã nhập cảnh giới Thủ lăng nghiêm rồi. </w:t>
      </w:r>
    </w:p>
    <w:p>
      <w:pPr>
        <w:pStyle w:val="C1"/>
        <w:spacing w:lineRule="auto" w:line="276" w:before="0" w:after="120"/>
        <w:ind w:firstLine="540"/>
        <w:jc w:val="both"/>
        <w:rPr>
          <w:sz w:val="28"/>
          <w:szCs w:val="28"/>
        </w:rPr>
      </w:pPr>
      <w:r>
        <w:rPr>
          <w:rStyle w:val="C0"/>
          <w:sz w:val="28"/>
          <w:szCs w:val="28"/>
        </w:rPr>
        <w:t xml:space="preserve">Thực sự mà nói đức Phật vô cùng từ bi! Trong Lăng nghiêm rất nhiều hiện tượng Phật đã giảng cho chúng ta về chân tướng của nó. Thí dụ như nói “thất thú nguyên vô”, Lăng Nghiêm giảng về pháp thế gian này, giảng vô cùng tỉ mỉ. Thông thường kinh giáo Đại thừa nói lục đạo. Lăng Nghiêm kinh nói là thất đạo. Thất đạo này từ đâu mà có? Lục đạo chúng ta hiểu được có trời, có a tu la, có người, đây là ba thiện đạo; có địa ngục, ngạ quỷ, súc sanh, đây là ba ác đạo, đây là lục đạo. Thất đạo là cộng thêm tiên đạo. Nguyên bản tiên đạo này phân vào trong tam đạo trời, a tu la, người. Tam đạo này đều có tiên nhân. Kinh Lăng Nghiêm đặc biệt đem nó nêu ra lại, đơn độc nói một đạo. Cho nên Kinh Lăng Nghiêm nói vô cùng tỉ mỉ, đặc biệt là địa ngục đạo. Kinh Lăng Nghiêm giảng về thất đạo này kinh văn rất dài, rất dài nói rất tường tận. Giảng địa ngục tường tận nhất, về địa ngục đạo này văn tự dường như chiếm gần một nữa kinh văn của thất thú. Phật vì sao lại nói về địa ngục tường tận như vậy? Đây là Đức Phật từ bi đến cực điểm, chỉ sợ chúng ta không cẩn thận đọa vào địa ngục, địa ngục đi vào rất dễ dàng, ra được rất khó. Cho nên giảng rất tường tận, là dạy chúng ta phải cẩn thận, thận trọng. Nhất định không được lầm đọa vào địa ngục, vậy thì vô cùng phiền phức. Phật Bồ Tát tuy là đại từ đại bi, thời thời khắc khắc muốn cứu giúp chúng ta, những chúng sanh trong địa ngục đó thật không dễ cứu giúp. Chư vị nếu như chăm chỉ đọc kinh Địa Tạng, có thể lãnh hội được một vài điều. </w:t>
      </w:r>
    </w:p>
    <w:p>
      <w:pPr>
        <w:pStyle w:val="C1"/>
        <w:spacing w:lineRule="auto" w:line="276" w:before="0" w:after="120"/>
        <w:ind w:firstLine="540"/>
        <w:jc w:val="both"/>
        <w:rPr>
          <w:sz w:val="28"/>
          <w:szCs w:val="28"/>
        </w:rPr>
      </w:pPr>
      <w:r>
        <w:rPr>
          <w:rStyle w:val="C0"/>
          <w:sz w:val="28"/>
          <w:szCs w:val="28"/>
        </w:rPr>
        <w:t xml:space="preserve">Thất thú vốn là không có, cũng tức là nói vốn không có lục đạo. Đây là thật. Lục đạo từ đâu mà có? Lục đạo từ sau khi chúng ta mê thất tự tánh mà biến hiện ra huyễn tướng. Chúng ta dùng một ví dụ để nói, giấc mộng vốn là không có. Đây là điều đồng tu chúng ta đều sẽ thừa nhận, giấc mộng là giả, nhưng ban đêm quí vị có nằm mộng hay không? Thực sự đang nằm mộng. Giả sử như giấc mộng này mộng rất dài, không tỉnh trở lại, trong giấc mộng đó thật sự có chịu khổ mà! Có khổ có lạc mà! Tỉnh trở lại mới hiểu được, điều này hóa ra là giả, căn bản là không có sự việc này. Lục đạo chính là như vậy. Đọa lạc trong lục đạo không có siêu việt tức là đang mơ giấc mộng dài. Phật ở trong kinh giáo Đại thừa nói “mộng huyễn bào ảnh”, rất có lý vậy! Ngày nào đó bỗng chốc giác ngộ, siêu việt lục đạo rồi, mới biết được đã nằm mơ giấc mơ dài. Lục đạo luân hồi đây là cảnh mộng, mơ giấc mộng dài. Đây là sự thật. Thế nên lục đạo đích thực là cảnh mộng. Nhưng quí vị không giác ngộ thì quí vị không cách nào thoát khỏi. Mộng tuy là giả, trong mộng đích thực lại có cảm thọ khổ vui. Cảm thọ khổ vui này là chân thật. Giống như chúng ta hiện nay ở trong lục đạo, thân tâm cảm thọ được là có, không thể nói nó không có, thực sự là có. </w:t>
      </w:r>
    </w:p>
    <w:p>
      <w:pPr>
        <w:pStyle w:val="C1"/>
        <w:spacing w:lineRule="auto" w:line="276" w:before="0" w:after="120"/>
        <w:ind w:firstLine="540"/>
        <w:jc w:val="both"/>
        <w:rPr>
          <w:sz w:val="28"/>
          <w:szCs w:val="28"/>
        </w:rPr>
      </w:pPr>
      <w:r>
        <w:rPr>
          <w:rStyle w:val="C0"/>
          <w:sz w:val="28"/>
          <w:szCs w:val="28"/>
        </w:rPr>
        <w:t>“</w:t>
      </w:r>
      <w:r>
        <w:rPr>
          <w:rStyle w:val="C0"/>
          <w:sz w:val="28"/>
          <w:szCs w:val="28"/>
        </w:rPr>
        <w:t>Ngũ ma dự thức”, đây là ngũ ấm ma. Ma là dày vò, ma là tổn thương, ma là phá hoại. Ngũ ấm là sắc, thọ, tưởng, hành, thức, tất cả những chướng ngại ma não. Não là phiền não. Đem nó tổng quy nạp không ra ngoài năm loại lớn này. Năm loại lớn này Kinh Lăng Nghiêm cũng nói rất tỉ mỉ. Mỗi một loại nói cho chúng ta mười loại, tổng cộng là 50 loại ấm ma. Chúng ta nếu như nhận biết nó, thực sự có thể nhận biết nó, cho dù ma cảnh hiện tiền, chúng ta cũng sẽ không chịu ảnh hưởng, sẽ không bị ảnh hưởng, sẽ không tổn hại đạo nghiệp của chúng ta. Chỉ sợ điều gì? Chúng ta không nhận biết nó. Không nhận biết nó thì sẽ bị ma khống chế, sẽ bị mắc lừa nó, bị nó khống chế, đạo nghiệp của chúng ta, tu hành sẽ bị nó làm chướng ngại. Nếu như nhận biết nó, hiểu rõ nó, nó sẽ không tổn hại chúng ta, nó cũng sẽ không quấy nhiễu được chúng ta tu hành. Cho nên Phật dạy chúng ta nhất định phải nhận biết trước. Đây là mỗi một người tu hành, cõi này nơi khác đều không ngoại lệ. Trên con đường tu hành đều sẽ gặp phải, tất cả đều gặp phải. Vì sao chúng ta lại gặp phải? Thân này của chúng ta là thân ngũ ấm. Thân chính là sắc, thọ, tưởng, hành, thức. Đã là ngũ ấm, quí vị làm sao có thể nói không gặp phải ngũ ấm ma chứ. Cho nên gặp ngũ ấm ma là điều tất nhiên. Điều này không có gì kỳ lạ cả. Vấn đề là chúng ta phải nhận thức ra nó, phải hiểu rõ nó, cũng tức là nói chúng ta phải nhận biết bản thân, chúng ta phải nhận biết hoàn cảnh.</w:t>
      </w:r>
    </w:p>
    <w:p>
      <w:pPr>
        <w:pStyle w:val="C1"/>
        <w:spacing w:lineRule="auto" w:line="276" w:before="0" w:after="120"/>
        <w:ind w:firstLine="540"/>
        <w:jc w:val="both"/>
        <w:rPr>
          <w:sz w:val="28"/>
          <w:szCs w:val="28"/>
        </w:rPr>
      </w:pPr>
      <w:r>
        <w:rPr>
          <w:rStyle w:val="C0"/>
          <w:sz w:val="28"/>
          <w:szCs w:val="28"/>
        </w:rPr>
        <w:t xml:space="preserve">Hoa Nghiêm đích thực là đại giáo viên mãn, nó nói cho chúng ta về pháp giới tứ vô ngại, vô chướng ngại! Đặc biệt là lý sự vô ngại, sự sự vô ngại. Nếu như kinh Đại Phật Đảnh Thủ Lăng Nghiêm nói đến sự lý chúng ta thực sự rõ ràng thấu triệt rồi, cảnh giới Hoa Nghiêm sẽ không khó mà khế nhập nữa. Phương pháp khế nhập chúng ta vẫn dùng một câu A Di Đà Phật này, dùng pháp môn niệm Phật của Đại Thế Chí Bồ Tát thì tương đối dễ dàng, cũng rất vững vàng. Đây là tất cả Chư Phật Như Lai dị khẩu đồng âm đang khuyên nhủ chúng ta, khích lệ chúng ta tu học pháp môn này. Ngài đích thực là có lý do trong đó. Vì vậy đây là nói ý nghĩa cứu cánh kiên cố, thỉ chung bất hoại của Thủ lăng nghiêm. </w:t>
      </w:r>
    </w:p>
    <w:p>
      <w:pPr>
        <w:pStyle w:val="C1"/>
        <w:spacing w:lineRule="auto" w:line="276" w:before="0" w:after="120"/>
        <w:ind w:firstLine="540"/>
        <w:jc w:val="both"/>
        <w:rPr>
          <w:sz w:val="28"/>
          <w:szCs w:val="28"/>
        </w:rPr>
      </w:pPr>
      <w:r>
        <w:rPr>
          <w:rStyle w:val="C0"/>
          <w:sz w:val="28"/>
          <w:szCs w:val="28"/>
        </w:rPr>
        <w:t>Đề kinh hợp lại mà nói, đây là Phật Thích Ca Mâu Ni đầu tiên đối với pháp môn này phát xuất đại tán thán. Dùng chữ đại này để tán thán. Tán thán chân như bản tánh của chúng ta, đem nó ví dụ cho đỉnh đầu của Phật. Ý nghĩa này chính là hiển thị sự lý cho đến phương pháp tu học, trong pháp Đại thừa là chí cao vô thượng, là Như Lai mật nhân, là tu chứng liễu nghĩa, là chư Bồ Tát vô lượng hạnh môn, vô lượng hạnh môn.  </w:t>
      </w:r>
    </w:p>
    <w:p>
      <w:pPr>
        <w:pStyle w:val="C1"/>
        <w:spacing w:lineRule="auto" w:line="276" w:before="0" w:after="120"/>
        <w:ind w:firstLine="540"/>
        <w:jc w:val="both"/>
        <w:rPr>
          <w:sz w:val="28"/>
          <w:szCs w:val="28"/>
        </w:rPr>
      </w:pPr>
      <w:r>
        <w:rPr>
          <w:rStyle w:val="C0"/>
          <w:sz w:val="28"/>
          <w:szCs w:val="28"/>
        </w:rPr>
        <w:t xml:space="preserve">Dùng cho niệm Phật mà nói, Ngẫu Ích đại sư nói cụ thể nhất, rõ ràng nhất. Ngài nói: một câu A Di Đà Phật viên nhiếp năm tông, năm tông này chính là nói thiền tông. Thiền tông từ thời Lục tổ trở về sau, phân thành năm chi phái, cho nên năm tông chính là đại biểu cho toàn thể thiền tông, cai la bát giáo. Nói cách khác, một câu A Di Đà Phật này viên mãn bao hàm cả tất cả pháp môn mà Phật Thích Ca Mâu Ni đã nói trong suốt 49 năm. Đây chính là chư Bồ Tát vạn hạnh. Chúng ta dùng một câu A Di Đà Phật đã có thể tu viên mãn tất cả vạn hạnh của chư Bồ Tát. Điều này không thể nghĩ bàn, đó là sự thật. Cho nên Đại Thế Chí Bồ Tát Niệm Phật Viên Thông Chương này, ngày xưa tôi học Kinh Lăng Nghiêm, thậm chí năm xưa giảng Kinh Lăng Nghiêm đều không chú ý đến, đều coi đó như kinh văn thông thường mà bỏ qua mất. Đến lúc nào mới tỉnh ngộ? Mới giác ngộ? Là nhìn thấy Tịnh Độ Ngũ Kinh, bỗng nhiên giác ngộ. Trong Tịnh Độ Ngũ Kinh có Đại Thế Chí Bồ Tát Niệm Phật Viên Thông Chương, là Ấn Quang Đại sư từ trong Kinh Lăng Nghiêm rút ra đoạn kinh văn này, biên tập vào phía sau của Tịnh Độ Tứ Kinh, trở thành Tịnh Độ Ngũ Kinh. Sau khi Ngài vừa nêu ra tôi đã hiểu rõ, cẩn thận đọc chương Viên Thông mấy lần, phát hiện kinh văn của chương này không thể nghĩ bàn, nó không những là trung tâm của Kinh Đại Phật Đảnh Lăng Nghiêm, là tinh hoa của Kinh Lăng Nghiêm, Ấn Tổ đem nó thêm vào trong Tịnh Độ, kinh văn chương này chính là tâm kinh của tông Tịnh Độ. Chúng ta bình thường tụng tâm kinh là Bát nhã tâm kinh. Chư vị phải hiểu được đó là tâm kinh của Đại Bát Nhã. Chương Viên Thông là tâm kinh của tông Tịnh Độ, tâm kinh của pháp môn niệm Phật. Không những là tâm kinh của pháp môn niệm Phật, thực sự mà nói là tâm kinh của tất cả các kinh luận mà đức Phật Thích Ca Mâu Ni đã nói trong suốt 49 năm, thật là không thể nghĩ bàn. Vậy nên chư vị càng niệm càng có thể lãnh hội, càng niệm càng thông thấu. Thể hội rõ ràng này chính là khai ngộ mà chúng ta thường nói. Quí vị chỉ cần một mực niệm như vậy, quí vị tất nhiên có thể lãnh hội được tinh hoa của 244 chữ. Đích thực nó có thể chỉ đạo cho tất cả người tu hành, trong một đời này viên thành Phật đạo. Đây chính là nơi mà tinh hoa của nó tồn tại, trên bao gồm cả Đẳng giác Bồ Tát, dưới đến địa ngục chúng sanh. Cửu giới chúng sanh đoạn kinh văn này bình đẳng phổ độ, như vậy không vĩ đại sao? Đây là điều rất nhiều người không thể hội được, không thể cảm nhận được. Nói thật, nếu không phải do chiêu này của Ấn Tổ, tôi cũng sẽ không chú ý đến đoạn kinh văn này. Ngài vừa nhắc nhở đến chúng ta mới nhìn ra được, mới giác ngộ được, điều này không dễ dàng, thực sự là khó được. </w:t>
      </w:r>
    </w:p>
    <w:p>
      <w:pPr>
        <w:pStyle w:val="C1"/>
        <w:spacing w:lineRule="auto" w:line="276" w:before="0" w:after="120"/>
        <w:ind w:firstLine="540"/>
        <w:jc w:val="both"/>
        <w:rPr>
          <w:sz w:val="28"/>
          <w:szCs w:val="28"/>
        </w:rPr>
      </w:pPr>
      <w:r>
        <w:rPr>
          <w:rStyle w:val="C0"/>
          <w:sz w:val="28"/>
          <w:szCs w:val="28"/>
        </w:rPr>
        <w:t xml:space="preserve">Chư Bồ Tát vạn hạnh này chúng ta làm thế nào để viên tu, chúng ta hiểu rõ rồi. Như vậy mới có thể thực sự khế nhập quả Thủ Lăng Nghiêm. Quả của Thủ Lăng Nghiêm lúc nào mới đạt được? Vãng sanh bất thoái thành Phật là đạt được rồi. Vì vậy chúng ta không nên gấp gáp đạt được ngay đây. Hiện tại phải coi trọng việc tu nhân, tu chứng liễu nghĩa, chúng ta chú trọng nơi đây. Tương lai không lâu nhất định chứng đắc đại quả Thủ Lăng Nghiêm. </w:t>
      </w:r>
    </w:p>
    <w:p>
      <w:pPr>
        <w:pStyle w:val="C1"/>
        <w:spacing w:lineRule="auto" w:line="276" w:before="0" w:after="120"/>
        <w:ind w:firstLine="540"/>
        <w:jc w:val="both"/>
        <w:rPr>
          <w:sz w:val="28"/>
          <w:szCs w:val="28"/>
        </w:rPr>
      </w:pPr>
      <w:r>
        <w:rPr>
          <w:rStyle w:val="C0"/>
          <w:sz w:val="28"/>
          <w:szCs w:val="28"/>
        </w:rPr>
        <w:t xml:space="preserve">Chữ kinh này là thông đề. Thường thường giảng kinh đều nói đến, cách nói thông thường bao gồm bốn ý nghĩa quán nhiếp thường pháp. Chúng ta ở đây đã tỉnh lược bớt. Bây giờ chư vị có thể thấy, ngày nay chúng tôi nói đến trong Kinh Lăng Nghiêm, đoạn quan trọng nhất là Thanh tịnh Minh Hối chương. Chúng ta xem kinh văn. </w:t>
      </w:r>
    </w:p>
    <w:p>
      <w:pPr>
        <w:pStyle w:val="C1"/>
        <w:spacing w:lineRule="auto" w:line="276" w:before="0" w:after="120"/>
        <w:ind w:firstLine="540"/>
        <w:jc w:val="both"/>
        <w:rPr>
          <w:sz w:val="28"/>
          <w:szCs w:val="28"/>
        </w:rPr>
      </w:pPr>
      <w:r>
        <w:rPr>
          <w:rStyle w:val="C0"/>
          <w:sz w:val="28"/>
          <w:szCs w:val="28"/>
        </w:rPr>
        <w:t xml:space="preserve">Kinh bổn này có thể mở ra, Kinh Lăng Nghiêm này đoạn trước nói với chư vị rồi, tinh hoa của toàn kinh, trung tâm của toàn kinh là hai đoạn kinh văn. Đoạn thứ nhất chính là quyển thứ năm trong Kinh Lăng Nghiêm, đoạn cuối cùng, Đại Thế Chí Bồ Tát Niệm Phật Viên Thông Chương. Đoạn khác là gì? Ngày nay chúng ta đã chọn, kinh này là quyển thứ sáu đoạn cuối cùng Thanh Tịnh Minh Hối. Đoạn trước- Đại Thế Chí Bồ Tát Niệm Phật Viên Thông Chương là tổng cương, là tu học trong đời này thành tựu viên mãn tổng cương lĩnh Thủ Lăng Nghiêm, tổng nguyên tắc chỉ đạo. Chương này thì sao? Là bổ sung quan trọng, bổ sung điều gì vậy? Trong Niệm Phật Viên Thông chương tu hành then chốt là tịnh niệm tương tục, chính là tịnh niệm. Tiêu chuẩn của tịnh này như thế nào, chương này chính là nói về một chữ tịnh, giảng cho chúng ta về tiêu chuẩn của tịnh niệm này. Cổ đức khuyên chúng ta niệm Phật, thường nói “trì giới niệm Phật”. </w:t>
      </w:r>
    </w:p>
    <w:p>
      <w:pPr>
        <w:pStyle w:val="C1"/>
        <w:spacing w:lineRule="auto" w:line="276" w:before="0" w:after="120"/>
        <w:ind w:firstLine="540"/>
        <w:jc w:val="both"/>
        <w:rPr>
          <w:sz w:val="28"/>
          <w:szCs w:val="28"/>
        </w:rPr>
      </w:pPr>
      <w:r>
        <w:rPr>
          <w:rStyle w:val="C0"/>
          <w:sz w:val="28"/>
          <w:szCs w:val="28"/>
        </w:rPr>
        <w:t>Trong tam vô lậu học, nhân giới sanh định, nhân định khai tuệ. Thủ Lăng Nghiêm là đại định viên mãn. Đương nhiên căn cơ của nó là tịnh giới, giới luật thanh tịnh đến cực điểm mới có thể chứng đắc đại định rốt ráo viên mãn. Vì thế Phật Bồ Tát tâm bi rất nhiều, hướng dẫn tất cả chúng sanh, nếu như quí vị thực sự giác ngộ. Thế nào gọi là thực sự giác ngộ? Tôi trong đời này nhất định phải siêu việt lục đạo luân hồi, nhất định phải vãng sanh Tịnh Độ. Quí vị có kiến giải này, quí vị có nguyện vọng này, đây gọi là “giác ngộ chân chánh”. Đây chính là “phát bồ đề tâm” mà trong Kinh Vô Lượng Thọ nói, đây là thực sự phát tâm bồ đề. Giả như chúng ta đối với thế giới này vẫn còn lưu luyến, đối với Thế Giới Tây Phương Cực Lạc tuy muốn đi, có lúc còn chưa muốn đi. Vậy là chưa giác ngộ. Đây chính là điều vừa nói xong, duyên chưa thành thục, chưa thành thục, bán tín bán nghi, vừa muốn đi lại không muốn đi. Vậy thì không nói nữa. Người thực sự muốn đi, người thực sự muốn xa rời lục đạo sanh tử luân hồi, Phật liền đem tiêu chuẩn tịnh giới này nói ra cho họ biết. Nếu như không phải tiêu chuẩn này, nói cách khác, thứ quí vị tu được vẫn là phước báo trong lục đạo luân hồi, gọi là phước báo hữu lậu của thế gian, đời sau hưởng phước. Đời sau hưởng phước gì vậy? Giống như xã hội hiện nay của chúng ta làm quan lớn, phát tài lớn, hưởng những phước báo này. Chúng ta phải mở mắt nhìn sáng suốt một chút, nhìn xem những người làm quan lớn, phát tài lớn này phải chăng thực sự đang hưởng phước. Ngày nay chúng ta nhìn xem, chúng ta cũng nhìn thấu đáo rồi, không có phước báo, phát tài lớn quá thì có rất nhiều người tìm đến gây phiền phức cho quí vị, vừa sợ cướp giật, vừa sợ trộm cắp, khó mà đề phòng.  Quí vị xem những kẻ bắt cóc đều tìm đến những người có tiền, người không có tiền như tôi, người ta sẽ không bắt cóc tôi, khổ không kể hết. “Tài” này chẳng phải là thứ tốt đẹp gì. Vậy làm quan thì sao? Ở Đài Loan chúng ta thấy, quí vị nhìn thấy trên ti vi có người làm quan nào dễ chịu đâu, ngày tháng đều không dễ dàng qua. Tôi nhìn thấy những hiện tượng này, không dám làm quan, cũng không dám phát tài. Cho nên phước báo hữu lậu của thế gian này chẳng phải là thứ tốt đẹp. Phải nhìn cho rõ ràng. Lựa chọn thế giới tây phương Cực Lạc, tuân theo giáo huấn của Phật đà, chăm chỉ mà tu học. Cho nên Lăng Nghiêm không chỉ đối với thiền mới có sự giúp đỡ lớn lao, nó đối với Phật Pháp Đại thừa bất cứ một tông phái nào, bất cứ một pháp môn nào, đều cung cấp sự khai thị tu học cơ bản nhất, vững chắc nhất. Cho nên chúng ta nhất định phải coi trọng nó, người tu Tịnh Độ đặc biệt phải coi trọng hai đoạn kinh văn này ở trong Kinh Lăng Nghiêm.</w:t>
      </w:r>
    </w:p>
    <w:p>
      <w:pPr>
        <w:pStyle w:val="C1"/>
        <w:spacing w:lineRule="auto" w:line="276" w:before="0" w:after="120"/>
        <w:ind w:firstLine="540"/>
        <w:jc w:val="both"/>
        <w:rPr>
          <w:sz w:val="28"/>
          <w:szCs w:val="28"/>
        </w:rPr>
      </w:pPr>
      <w:r>
        <w:rPr>
          <w:rStyle w:val="C0"/>
          <w:sz w:val="28"/>
          <w:szCs w:val="28"/>
        </w:rPr>
        <w:t xml:space="preserve">Bây giờ mời xem kinh văn. </w:t>
      </w:r>
    </w:p>
    <w:p>
      <w:pPr>
        <w:pStyle w:val="C1"/>
        <w:spacing w:lineRule="auto" w:line="276" w:before="0" w:after="120"/>
        <w:ind w:firstLine="540"/>
        <w:jc w:val="both"/>
        <w:rPr>
          <w:sz w:val="28"/>
          <w:szCs w:val="28"/>
        </w:rPr>
      </w:pPr>
      <w:r>
        <w:rPr>
          <w:rStyle w:val="C0"/>
          <w:sz w:val="28"/>
          <w:szCs w:val="28"/>
        </w:rPr>
        <w:t>“</w:t>
      </w:r>
      <w:r>
        <w:rPr>
          <w:rStyle w:val="C0"/>
          <w:sz w:val="28"/>
          <w:szCs w:val="28"/>
        </w:rPr>
        <w:t xml:space="preserve">Phật cáo A Nan, nhữ thường văn ngã, Tỳ nại da trung, tuyên thuyết tu hành, tam quyết định nghĩa.  Sở vị nhiếp tâm vi giới, nhân giới sanh định, nhân định phát huệ, thị tắc danh vi tam vô lậu học”. </w:t>
      </w:r>
    </w:p>
    <w:p>
      <w:pPr>
        <w:pStyle w:val="C1"/>
        <w:spacing w:lineRule="auto" w:line="276" w:before="0" w:after="120"/>
        <w:ind w:firstLine="540"/>
        <w:jc w:val="both"/>
        <w:rPr>
          <w:sz w:val="28"/>
          <w:szCs w:val="28"/>
        </w:rPr>
      </w:pPr>
      <w:r>
        <w:rPr>
          <w:rStyle w:val="C0"/>
          <w:sz w:val="28"/>
          <w:szCs w:val="28"/>
        </w:rPr>
        <w:t>Tôn giả A Nan là đại biểu cho đại chúng chúng ta, Phật bảo tôn giả A Nan, chính là bảo chúng ta, người thực sự phát nguyện tu hành, quí vị đã chú ý đến rồi.</w:t>
      </w:r>
    </w:p>
    <w:p>
      <w:pPr>
        <w:pStyle w:val="C1"/>
        <w:spacing w:lineRule="auto" w:line="276" w:before="0" w:after="120"/>
        <w:ind w:firstLine="540"/>
        <w:jc w:val="both"/>
        <w:rPr>
          <w:sz w:val="28"/>
          <w:szCs w:val="28"/>
        </w:rPr>
      </w:pPr>
      <w:r>
        <w:rPr>
          <w:rStyle w:val="C0"/>
          <w:sz w:val="28"/>
          <w:szCs w:val="28"/>
        </w:rPr>
        <w:t>“</w:t>
      </w:r>
      <w:r>
        <w:rPr>
          <w:rStyle w:val="C0"/>
          <w:sz w:val="28"/>
          <w:szCs w:val="28"/>
        </w:rPr>
        <w:t xml:space="preserve">Tỳ nại da” là tiếng Phạn. Phiên thành tiếng Trung nghĩa là “luật”, giới luật. Trong kinh điển Phật giáo chúng ta phân loại nó, biên tập thành Tam tạng kinh điển. Tam tạng kinh điển này là kinh tạng, luật tạng, luận tạng. “Tỳ nại da” chính là luật tạng. Thế Tôn năm xưa tại thế, đối với giới luật này giảng rất nhiều. Thường giáo huấn đệ tử, thậm chí lúc giảng, tu hành tam quyết định nghĩa. Ba nguyên tắc tu hành quan trọng nhất, cương lĩnh quan trọng nhất, đây là điều Đức Phật thường nói. </w:t>
      </w:r>
    </w:p>
    <w:p>
      <w:pPr>
        <w:pStyle w:val="C1"/>
        <w:spacing w:lineRule="auto" w:line="276" w:before="0" w:after="120"/>
        <w:ind w:firstLine="540"/>
        <w:jc w:val="both"/>
        <w:rPr>
          <w:sz w:val="28"/>
          <w:szCs w:val="28"/>
        </w:rPr>
      </w:pPr>
      <w:r>
        <w:rPr>
          <w:rStyle w:val="C0"/>
          <w:sz w:val="28"/>
          <w:szCs w:val="28"/>
        </w:rPr>
        <w:t xml:space="preserve">Nói “nhiếp tâm vi giới”. Tam quyết định nghĩa này chính là giới định tuệ tam học. Ở đây Đức Phật nói cho chúng ta ngôn ngữ vô cùng đơn giản, nhưng hàm nghĩa sâu rộng vô lượng. “Nhiếp tâm vi giới”, điều này so với giới mà kinh đại tiểu thưa thông thường nói đến thực sự không giống nhau. Đại thừa giới là ý nghĩa của chữ tịnh, không có yêu cầu nghiêm khắc như ở đây, không có yêu cầu viên mãn như ở đây. Nếu như không thể nhiếp tâm, thì đó không được gọi là giới, nhất định phải nhiếp tâm. Tâm gì vậy? Tâm thanh tịnh, tâm bình đẳng, tâm chánh giác. Trong kinh đề Kinh Vô Lượng Thọ cũng rõ ràng giúp chúng ta hiển thị ra rồi. Thanh tịnh bình đẳng giác, thanh tịnh chính là giới học, bình đẳng chính là định học, giác chính là tuệ học. Cho nên trong đề kinh giới định tuệ tam học đầy đủ rồi. Chẳng những đầy đủ tam học mà đồng thời cũng đầy đủ Tam bảo. Tam bảo là nơi chúng ta quy y thực sự. Thanh tịnh là Tăng bảo, bình đẳng là Pháp bảo, giác này là Phật bảo. Phật ý nghĩa là giác vậy. Cho nên trong đề mục đầy đủ Tam bảo. </w:t>
      </w:r>
    </w:p>
    <w:p>
      <w:pPr>
        <w:pStyle w:val="C1"/>
        <w:spacing w:lineRule="auto" w:line="276" w:before="0" w:after="120"/>
        <w:ind w:firstLine="540"/>
        <w:jc w:val="both"/>
        <w:rPr>
          <w:sz w:val="28"/>
          <w:szCs w:val="28"/>
        </w:rPr>
      </w:pPr>
      <w:r>
        <w:rPr>
          <w:rStyle w:val="C0"/>
          <w:sz w:val="28"/>
          <w:szCs w:val="28"/>
        </w:rPr>
        <w:t xml:space="preserve">Học Phật là học những gì? Chính là học ba sự việc này. Cho nên chư vị nên biết tam học chính là Tam bảo. Tam bảo chính là tam học. Điều này nhất định phải nhận biết cho rõ ràng. Học Phật vừa nhập môn trước truyền thọ tam quy y. Đây là vừa mới nhập môn. Truyền là truyền trao cho quí vị, truyền trao những gì? Đem cương lĩnh tu học Phật Pháp truyền trao cho quí vị. Cương lĩnh có ba điều, đây gọi là tam quy. Chúng ta gọi Tam quy y. Quy là trở về, y là nương tựa. Chúng ta trước đây mê hoặc điên đảo, bây giờ Phật dạy cho chúng ta, chúng ta từ mê hoặc điên đảo trở lại, gọi là quy, hồi quy. Y theo trí tuệ chân thật, y theo chánh giác chân chánh, đây gọi là quy y Phật. Quy y Phật rồi, Phật là chánh giác, Phật là giác ngộ, Phật là trí tuệ. Nói cách khác, trước đây tôi đối với người, với việc, với vật làm việc theo cảm tình. Cảm tình là mê. Bây giờ tôi muốn lý trí làm chủ, không mê nữa. Tôi dùng lý tánh để phán đoán, bất luận là đối với người, đối với sự, đối với vật, đều làm đến hợp với điều tốt đẹp, viên viên mãn mãn. Ta có chỗ nương tựa rồi. Nương tựa tự tánh giác, nương tựa trí tuệ, đây gọi là quy y Phật. </w:t>
      </w:r>
    </w:p>
    <w:p>
      <w:pPr>
        <w:pStyle w:val="C1"/>
        <w:spacing w:lineRule="auto" w:line="276" w:before="0" w:after="120"/>
        <w:ind w:firstLine="540"/>
        <w:jc w:val="both"/>
        <w:rPr>
          <w:sz w:val="28"/>
          <w:szCs w:val="28"/>
        </w:rPr>
      </w:pPr>
      <w:r>
        <w:rPr>
          <w:rStyle w:val="C0"/>
          <w:sz w:val="28"/>
          <w:szCs w:val="28"/>
        </w:rPr>
        <w:t xml:space="preserve">Ngày xưa chúng ta đối với vũ trụ nhân sinh cách nghĩ cách làm đều sai lầm. Sự sai lầm này chính là mê. Bây giờ ta từ sự sai lầm này trở về, ta phải nương tựa cách nhìn chính xác, cách nghĩ chính xác, chánh tri chánh kiến. Đây gọi là quy y pháp. Cho nên pháp là chánh tri chánh kiến. Chánh mà không tà. Từ tà tri kiến quay đầu trở lại, y theo chánh tri kiến. </w:t>
      </w:r>
    </w:p>
    <w:p>
      <w:pPr>
        <w:pStyle w:val="C1"/>
        <w:spacing w:lineRule="auto" w:line="276" w:before="0" w:after="120"/>
        <w:ind w:firstLine="540"/>
        <w:jc w:val="both"/>
        <w:rPr>
          <w:sz w:val="28"/>
          <w:szCs w:val="28"/>
        </w:rPr>
      </w:pPr>
      <w:r>
        <w:rPr>
          <w:rStyle w:val="C0"/>
          <w:sz w:val="28"/>
          <w:szCs w:val="28"/>
        </w:rPr>
        <w:t xml:space="preserve">Thứ ba quy y Tăng. Tăng đại biểu cho thanh tịnh. Sáu căn thanh tịnh mảy trần không nhiễm. Chúng ta từ tất cả ô nhiễm, tinh thần ô nhiễm, tâm lý ô nhiễm, tư tưởng ô nhiễm, kiến giải ô nhiễm. Thậm chí hiện nay ngay cả thân thể cũng ô nhiễm, ghê gớm quá. Chúng ta nếu như viễn ly những ô nhiễm này, trở về với thanh tịnh, chúng ta muốn thanh tịnh tâm, chúng ta muốn thanh tịnh thân, thân tâm thanh tịnh, đây gọi là quy y Tăng. Cho nên tu học Phật Pháp vừa nhập môn, đem nguyên tắc tu hành này, cương lĩnh tu hành truyền thọ cho quí vị. Đây gọi là truyền thọ tam quy. Vì vậy tam qui quí vị phải nhớ cho rõ ràng. Thứ nhất là quy y Phật, giác mà không mê. Thứ hai quy y pháp chánh mà không tà. Thứ ba là quy y Tăng tịnh mà không nhiễm, đây gọi là tam quy. </w:t>
      </w:r>
    </w:p>
    <w:p>
      <w:pPr>
        <w:pStyle w:val="C1"/>
        <w:spacing w:lineRule="auto" w:line="276" w:before="0" w:after="120"/>
        <w:ind w:firstLine="540"/>
        <w:jc w:val="both"/>
        <w:rPr>
          <w:sz w:val="28"/>
          <w:szCs w:val="28"/>
        </w:rPr>
      </w:pPr>
      <w:r>
        <w:rPr>
          <w:rStyle w:val="C0"/>
          <w:sz w:val="28"/>
          <w:szCs w:val="28"/>
        </w:rPr>
        <w:t xml:space="preserve">Pháp sư chỉ cần là người xuất gia, đã thọ đại giới, đều có thể truyền thọ tam quy cho đại chúng. Truyền thọ quy y, người xuất gia, đây là người xuất gia truyền trao cho quí vị. Sau khi quí vị thọ giới rồi, họ làm chứng minh cho quí vị, quí vị từng thọ qua tam quy. Vấn đề là quí vị phải chăng thực sự thọ tam quy? Then chốt là chỗ này. Quả nhiên thực sự tiếp thu rồi, vậy thì từ nay về sau, tư tưởng của mình, ngôn hạnh, động tác nhất định là  giác không mê, chánh không tà, tịnh không nhiễm. Ta mới thực sự là đệ tử tam quy, là học trò của đức Phật. Thọ tam quy rồi vẫn là mê hoặc điên đảo, vẫn là tà tri tà kiến, vẫn là mỗi mỗi đều ô nhiễm. Vậy là sai lầm rồi. Vậy thì quí vị đến Phật môn thọ tam quy, là thọ tam quy gì, mê mà không giác, tà mà không chánh, nhiễm mà không tịnh. Quí vị còn lo mê tà nhiễm của mình chưa đủ nhiều, còn muốn đến thọ thêm lần nữa. Vậy không nguy quá rồi sao. Đó chính là sai lầm quá lớn rồi. Đây là điều chư vị đồng tu đều phải hiểu cho rõ ràng, hiểu cho thấu đáo. </w:t>
      </w:r>
    </w:p>
    <w:p>
      <w:pPr>
        <w:pStyle w:val="C1"/>
        <w:spacing w:lineRule="auto" w:line="276" w:before="0" w:after="120"/>
        <w:ind w:firstLine="540"/>
        <w:jc w:val="both"/>
        <w:rPr>
          <w:sz w:val="28"/>
          <w:szCs w:val="28"/>
        </w:rPr>
      </w:pPr>
      <w:r>
        <w:rPr>
          <w:rStyle w:val="C0"/>
          <w:sz w:val="28"/>
          <w:szCs w:val="28"/>
        </w:rPr>
        <w:t>Tôi nghe nói hội này của chúng ta cũng có không ít đồng tu muốn xin truyền thọ tam quy. Hôm nay tại đây tôi đều truyền thọ cho quí vị rồi. Điều này nên biết. Đây gọi là chân chánh truyền thọ. Giấy chứng nhận Tam quy không quan trọng, giấy chứng nhận quy y không quan trọng. Là trong tâm địa của quí vị thực sự hồi tâm rồi, điều này quan trọng. Đây là điều chư Phật Bồ Tát thừa nhận, chứng nhận qui y không quan trọng. Nhất định phải nhớ tôi thọ tam quy là tiếp thu chỉ đạo cao nhất của việc tu học Phật Pháp, là ba điều nguyên tắc này. Không phải nói quy y một pháp sư nào đó, vậy thì hỏng rồi! Vậy là quí vị mê hoặc điên đảo rồi. Tôi quy y đây là quy y một pháp sư nào đó. Quí vị rõ ràng quy y Tam bảo, không phải là quy y một pháp sư nào đó. Vậy quy y một pháp sư nào đó thì sao? Là tà tri tà kiến, mê mà không giác. Quí vị mê pháp sư này rồi, yêu thích pháp sư này rồi, pháp sư khác tôi không thích ông ấy, tôi không quy y ông ấy, tôi thích pháp sư này, tôi không thích pháp sư kia. Quí vị xem quí vị đều mê hết rồi. Tư tưởng của quí vị không phải là chánh tri chánh kiến, quí vị là tà tri tà kiến. Trong tâm quí vị có phân biệt có chấp trước, quí vị đã nhiễm ô rồi, không thanh tịnh nữa. Cho nên quy y một pháp sư nào đó, pháp sư đó là thầy quy y của mình, nói cho quí vị biết, quí vị nhất định quy y là mê tà nhiễm, quí vị đối với Tam quy hoàn toàn không hiểu rõ, hoàn toàn không hiểu được. Pháp sư đại biểu cho Tăng đoàn truyền thọ Tam quy cho quí vị. Sau khi tiếp thọ Tam quy rồi, trú trì Tam bảo này cũng là thầy của chúng ta, chúng ta phải tôn trọng. Vừa rồi nói, tâm của chúng ta phải thanh tịnh, tâm của chúng ta phải bình đẳng. Phàm là người xuất gia đều là thầy của chúng ta. Vậy là đúng rồi. Pháp sư truyền thọ Tam quy này họ là một người đại biểu cho Tăng đoàn, họ truyền thọ cho tôi, họ làm chứng minh cho tôi, tôi là đệ tử Tam bảo. Mọi người nhất định phải rõ ràng, phải thông thấu. Nhất định không nên hiểu sai. Nếu như quy y một người, người đó là thầy quy y của tôi, người kia không phải là thầy quy y của tôi, tương lai quả báo của quí vị là tại A tỳ địa ngục. Tôi nói cho mọi người lời chân thật, không phải là lời dối trá. Không nên cho rằng tôi ở đây hù dọa quí vị, không phải vậy, là lời chân thật. Vì sao có tội nghiệp nặng như vậy? Tăng đoàn này là tăng đoàn hòa hợp. Quí vị xem giới luật, chúng ta nói đến giới không trộm cắp. Tội trộm cắp này kết tội nặng nhất là tội trộm cắp vật phẩm trong Tăng đoàn, tội nặng nhất. Vì sao nó là tội nặng nhất? Bởi vì Tăng đoàn không phải trên trái đất này của chúng ta, không những một quốc gia, một trái đất, tăng đoàn là người xuất gia trong tận hư không khắp pháp giới, tất cả Chư Phật quốc độ, tất cả đều có phần. Vậy quí vị kết tội thì tội đó quá nặng rồi! Thế nên họ đọa lạc cũng nặng. Tăng đoàn là hòa mục, là một thể. Đây là sư phụ của tôi, kia không phải là sư phụ của tôi, quí vị ở đó phân hóa tăng đoàn, quí vị ở đó phá hoại Tăng đoàn, tội lỗi này rất nặng. Giống như đảng phái hiện nay vậy, quí vị ở trong đảng phái chế tạo chia rẽ, trong quốc gia chế tạo chia rẽ, tội này sẽ rất nặng. Trong Tăng đoàn chế tạo chia rẽ thì tội đó không thể nào nói nữa, chư Phật Bồ Tát cũng nói không hết. Cho nên đây là điều chúng ta nhất định phải biết, tăng đoàn phải hòa hợp, lục hòa kính. Tận hư không khắp pháp giới người xuất gia đều là người một nhà, nhất định không được phá hoại. Cho nên chư vị thọ tam quy phải hiểu rõ. Nhất định không nên phát sanh hiểu lầm. Tam qui này là nền tảng của giới luật, chính là cơ sở. Thọ giới nhất định là sau tam quy. Trước có cơ sở của tam quy, trên cơ sở này kiến lập giới học. Sau đó lấy giới học làm cơ sở, kiến lập định học. Trên định học mới thành tựu tuệ học. Giống như xây nhà ở vậy. Tam quy này là nền tảng. Chúng ta muốn xây lầu ba tầng, phải làm nền móng trước. Nền móng vững vàng, kiên cố, xây lầu thứ nhất, rồi xây lầu thứ hai, rồi xây lầu thứ ba, cùng một đạo lý như vậy. Cho nên chúng ta nói tam vô lậu học này, trước tiên nói về đại ý tam quy, thuyết minh đơn giản cho quí vị, sau đó chúng ta mới xem tiếp “nhiếp tâm vi giới”. Đại Thế Chí Bồ Tát nói với chúng ta “đô nhiếp lục căn”. Quí vị xem đô nhiếp lục căn này giới học viên mãn rồi, tịnh niệm tương tục, định tuệ này đã thành tựu rồi. Tịnh niệm là định, tương tục là tuệ. Cho thấy Đại Thế Chí Bồ Tát dạy cho chúng ta phương pháp tu học, đô nhiếp lục căn, tịnh niệm tương tục, cũng là viên mãn tam vô lậu học. Trong chương kinh văn này, đặc biệt chú trọng ở tịnh niệm. Tức là tiêu chuẩn của tịnh niệm này. Thực sự mà nói  là ở nhiếp tâm.</w:t>
      </w:r>
    </w:p>
    <w:p>
      <w:pPr>
        <w:pStyle w:val="C1"/>
        <w:spacing w:lineRule="auto" w:line="276" w:before="0" w:after="120"/>
        <w:ind w:firstLine="540"/>
        <w:jc w:val="both"/>
        <w:rPr>
          <w:sz w:val="28"/>
          <w:szCs w:val="28"/>
        </w:rPr>
      </w:pPr>
      <w:r>
        <w:rPr>
          <w:rStyle w:val="C0"/>
          <w:sz w:val="28"/>
          <w:szCs w:val="28"/>
        </w:rPr>
        <w:t xml:space="preserve">Giới học thông thường, cách nói theo nghĩa rộng là thủ pháp. Cho nên nó không hạn định tại giới điều. Điều này chư vị nhất định phải biết. Giới điều là hữu hạn. Hà huống trong giới luật rất nhiều giới điều hiện nay đã không còn thích hợp nữa. Vì sao không thích hợp nữa? Vì giới điều là quy phạm của sinh hoạt, là đức Thế Tôn tại thế kiến lập cho tăng đoàn thời đó, giống như chúng ta cùng nhau thường trú, chúng ta có quy định chung của thường trú. Trong chùa chiền có quy củ, thường trú định ra quy củ. Tăng đoàn thời đó và tăng đoàn hiện tại khác nhau rồi, hình thái ý thức không tương đồng, phương thức sinh hoạt không tương đồng, phong tục tập quán không tương đồng, bối cảnh văn hóa không tương đồng. Cũng giống như pháp luật vậy, ngày nay chúng ta đem pháp luật của nước Mỹ đưa đến Đài Loan thì có thích hợp hay không? Không thích hợp. Vậy bây giờ chúng ta đem pháp luật của Ấn Độ ba ngàn năm trước, đưa đến dùng cho Đài Loan hiện tại, đương nhiên không thích hợp rồi. Đây là điều các đồng tu nên biết. Nhưng tinh thần của họ thích hợp, điều văn phải sửa đổi. Cũng giống như pháp luật vậy, qua một vài năm phải sửa đổi một lần. Vì sao sửa đổi vậy? Không thích hợp với xã hội hiện đại rồi. Cho nên phải sửa đổi. Giới luật này phải sửa đổi. Tinh thần không thay đổi. Tinh thần của họ là gì vậy? Chính là “chư ác mạc tác, chúng thiện phụng hành”. Đây là tinh thần giới luật vĩnh viễn không thể thay đổi. Giới luật sau khi truyền đến Trung Quốc, ở Trung Quốc đã làm những thay đổi rất lớn để thích hợp với người Trung Quốc. Người chủ trì sửa đổi này là Bách Trượng đại sư, Mã Tổ kiến tòng lâm, Bách Trượng lập thanh quy. Thanh quy chính là Trung Quốc hóa giới luật, bản địa hóa giới luật. Hiện đại hóa giới luật mà chúng ta trì, bản địa hóa giới luật.                   </w:t>
      </w:r>
    </w:p>
    <w:p>
      <w:pPr>
        <w:pStyle w:val="C1"/>
        <w:spacing w:lineRule="auto" w:line="276" w:before="0" w:after="120"/>
        <w:ind w:firstLine="540"/>
        <w:jc w:val="both"/>
        <w:rPr>
          <w:sz w:val="28"/>
          <w:szCs w:val="28"/>
        </w:rPr>
      </w:pPr>
      <w:r>
        <w:rPr>
          <w:rStyle w:val="C0"/>
          <w:sz w:val="28"/>
          <w:szCs w:val="28"/>
        </w:rPr>
        <w:t> </w:t>
      </w:r>
      <w:r>
        <w:rPr>
          <w:rStyle w:val="C0"/>
          <w:sz w:val="28"/>
          <w:szCs w:val="28"/>
        </w:rPr>
        <w:t xml:space="preserve">Từ sau khi lần thứ nhất sửa đổi lớn, mỗi một triều đại, mỗi một tự viện đều có những sửa đổi nhỏ. Bởi vì địa phương Trung Quốc lớn quá, rất nhiều tỉnh thành, người phương Nam và người phương Bắc tập quán sinh hoạt đều không tương đồng, cho nên bắt buộc phải dựa theo nơi của chúng ta, phương thức sinh hoạt hiện tại của chúng ta để điều chỉnh để sửa đổi. Chúng ta nhất định phải tuân thủ. Cho nên giới luật chính là pháp quy. Trong xã hội hiện tại giống như hiến pháp vậy, pháp luật còn bao hàm cả phong tục tập quán, đạo đức quan niệm, đều bao hàm ở trong giới luật đó. Cho nên phạm vi của nó vô cùng rộng lớn. Người học Phật, đệ tử Phật nhất định là tuân thủ pháp luật, tuyệt đối không làm những việc phạm pháp. Nhất định không làm những việc sai trái. Không phạm pháp, không trái qui định, tâm địa rất thanh tịnh, cuộc sống sẽ rất an vui. Cho nên nói tâm an lý đắc. Đây là sự trì giới chân thật. Trong giới luật tất cả những điều văn đều có thể sửa đổi, đều có thể sửa đổi. Nhưng có năm điều gọi là giới luật cơ bản, ngàn năm vạn kiếp đều thích hợp, vượt qua thời gian, vượt qua không gian. Vào ba ngàn năm trước thích hợp, hiện tại vẫn thích hợp, thời Ấn Độ  cổ thích hợp, ở Trung Quốc cũng thích hợp. Đây chính là năm giới điều căn bản: không sát sanh, không trộm cắp, không tà dâm, không vọng ngữ, không uống rượu. Cổ kim trong ngoài mọi người đều cho rằng đây là điều chính xác. Cho nên năm điều này gọi là giới căn bản. Với những giới điều khác mà nói đều phải tùy theo thời đại, tùy theo địa phương để mà sửa đổi, mới có thể thích hợp dùng. Cho nên  năm giới là giới luật căn bản, không bị thời gian không gian hạn chế. Đây là điều chúng ta nhất định phải tuân thủ. </w:t>
      </w:r>
    </w:p>
    <w:p>
      <w:pPr>
        <w:pStyle w:val="C1"/>
        <w:spacing w:lineRule="auto" w:line="276" w:before="0" w:after="120"/>
        <w:ind w:firstLine="540"/>
        <w:jc w:val="both"/>
        <w:rPr>
          <w:sz w:val="28"/>
          <w:szCs w:val="28"/>
        </w:rPr>
      </w:pPr>
      <w:r>
        <w:rPr>
          <w:rStyle w:val="C0"/>
          <w:sz w:val="28"/>
          <w:szCs w:val="28"/>
        </w:rPr>
        <w:t xml:space="preserve">Tam vô lậu học là gì? Tam là ba, dễ dàng hiểu được, ba điều giới định tuệ. Lậu là ví dụ. Thí dụ như ly trà này, ly trà này nếu như có hư tổn thì sao? Nước rót vào sẽ bị lọt mất. Chúng ta sẽ không có được điều cần thiết, tức không đạt được nhu cầu nữa, chảy hết. Phật dùng thí dụ này. Mỗi một người chúng ta chân tâm bản tánh vốn đã đầy đủ, trí tuệ vô lượng, đức năng vô lượng. Hiện tại trí tuệ, đức năng này đi đâu rồi? Lọt mất rồi. Từ đâu mà lọt mất vậy? Giới định tuệ ba thứ này không còn nữa. Cho nên nó lọt mất rồi. Nếu như đầy đủ giới định tuệ sẽ không bị lọt mất, cho nên chữ lậu này cũng chính là đại danh từ của phiền não, là đại danh từ của vọng tưởng phân biệt chấp trước. Những thứ này làm cho trí tuệ đức năng của chúng ta đều bị lọt mất. Phật dạy cho chúng ta tam học giới định tuệ, ba phương pháp này có thể ngăn ngừa sự lọt mất công đức của chúng ta. Cho nên gọi nó là vô lậu học. Ba thứ này có thể khôi phục tự tánh bảo toàn công đức. Từ đó có thể biết, trọng điểm của Phật Pháp tu học chính là ba điều này. Vì thế đức Thế Tôn một đời 49 đã thuyết rất nhiều kinh luận, đem nó tổng quy nạp lại, cũng không ra ngoài ba loại lớn. Phật nói cho chúng ta giới học, định học, tuệ học. Nhưng chư vị nên hiểu Phật đương thời giảng kinh không phải giống như ở trong trường học dạy học trò, biên tập một khóa trình, dần dần từng bước mà dạy học, Phật không như vậy. Phật năm xưa dạy học là ứng cơ thuyết pháp. Người nào đến nêu câu hỏi thỉnh giáo với Phật, Phật liền giải đáp cho họ. Sau này ghi chép lại thành kinh điển. Vì thế, Ngài hoàn toàn không có chuyên giảng định, chuyên giảng giới, không có vậy. Hiện nay chúng ta đem nó phân thành ba tạng. Sự phân chia này thực sự mà nói thì dùng chữ phân rất miễn cưỡng. Vì sao vậy? Ví dụ như trong kinh tạng, Kinh Lăng Nghiêm này là kinh, trong tam tạng này là kinh tạng. Tuy là kinh tạng, nhưng đoạn này giảng là giới luật. Có thể thấy trong mỗi một bộ kinh, tam học giới định tuệ đều có, tất cả đều đầy đủ. Chúng ta biên tam tạng kinh điển này, cách biên tập như thế nào? Xem phân lượng của nó nhiều ít. Ví như bộ Kinh Lăng Nghiêm này, trong đó giảng định, đoạn kinh văn này rất dài. Giảng giới luật thì sao? Chỉ có một đoạn này, không dài. Cho nên Ngài giảng định rất nhiều, chúng ta liền đem nó quy về kinh tạng rồi. Giả sử như trong bộ kinh này giảng giới nhiều nhất, giảng định rất ít, chúng ta liền quy nó về trong Luật tạng. Vì vậy chư vị đồng tu tương lai đọc kinh, quí vị sẽ nhìn ra được. Trong kinh có giảng giới luật, trong luật cũng có giảng định, cũng có giảng tuệ. Chỉ là xem phân lượng của nó nghiêng nặng bên nào, chúng ta sẽ phân loại. Nếu như phân loại một cách nghiêm khắc, vậy thì không thể nào phân được rồi. Mỗi một bộ kinh luận đều có tam học. Đây là điều chúng ta nhất định phải hiểu. Cho thấy cách dạy học của Thế Tôn đích thực chính là dạy chúng ta ba sự việc này, thuyết minh cho chúng ta vì sao phải tuân thủ giới luật, vì sao phải trì giới, điểm tốt của việc trì giới, công đức lợi ích ở những điểm nào. Chúng ta hiểu rõ rồi, thông suốt rồi, tự nhiên sẽ hoan hỷ mà tuân thủ, sẽ không vi phạm. Thế Tôn không miễn cưỡng chúng ta làm một sự việc, mà dẫn dắt từng bước, nhất định sẽ giảng cho chúng ta rất rõ ràng, rất thấu đáo. Làm cho chúng ta hoan hỷ tiếp thu. Đây là sự cao minh trong cách dạy học. Ngài không miễn cưỡng chúng ta làm một sự việc. Bởi vì tuân thủ pháp, thân tâm chúng ta an ổn. Thân tâm này an ổn là cơ sở để tu định. Ví dụ như quí vị tu định, người tu định làm việc trái với lương tâm, làm việc phạm pháp thường thường có lo sợ, định của họ sẽ không thành công. Họ làm sao mà thành công được. Cho dù tu thành định cũng không phải là chánh định, nhất định là có tà định ở trong đó, không phải là định thật sự. Cho nên chánh định nhất định kiến lập trên cơ sở thân tâm an ổn. Duy có tâm thực sự định trở lại rồi, định tâm này khởi tác dụng chính là trí tuệ. Vì thế, trí tuệ chúng ta không cần tu, trí tuệ không cần tìm cầu. Vì sao vậy? Nhất định cầu cũng không được. Điều này chư vị đồng tu nên ghi nhớ. Tuệ là tác dụng của tâm thanh tịnh. Vậy nên toàn thể Phật Pháp điều trọng yếu để tu học chính là định. </w:t>
      </w:r>
    </w:p>
    <w:p>
      <w:pPr>
        <w:pStyle w:val="C1"/>
        <w:spacing w:lineRule="auto" w:line="276" w:before="0" w:after="120"/>
        <w:ind w:firstLine="540"/>
        <w:jc w:val="both"/>
        <w:rPr>
          <w:sz w:val="28"/>
          <w:szCs w:val="28"/>
        </w:rPr>
      </w:pPr>
      <w:r>
        <w:rPr>
          <w:rStyle w:val="C0"/>
          <w:sz w:val="28"/>
          <w:szCs w:val="28"/>
        </w:rPr>
        <w:t xml:space="preserve">Giới là phương pháp để tu định, là cơ sở để tu định, là công phu dự bị của tu định. Sau khi đạt được định rồi, tự nhiên sẽ khai trí tuệ, tiểu định khai tiểu trí tuệ, đại định khai đại trí tuệ, viên định sẽ khai trí tuệ cứu cánh viên mãn. Cho nên trí tuệ không cần yêu cầu. Chúng ta xem những người niệm Phật xưa nay, trước đây tôi đã nói với chư vị rồi, người trung thực niệm Phật họ cái gì cũng không hiểu, cái gì cũng không biết, họ niệm Phật niệm đến công phu thành thục rồi, thì họ thực sự khai trí tuệ. Trí tuệ hiện tiền, họ mỗi mỗi đều thông đạt, mỗi mỗi đều hiểu được. Vậy nếu chúng ta hỏi, họ đã khai tuệ rồi, mỗi mỗi đều thông đạt thấu suốt, vì sao họ không hoằng pháp lợi sanh, họ phải gấp gáp đi vãng sanh. Đây phải chăng là ích kỷ quá, phải chăng là không từ bi? Phàm phu chúng ta xem ra dường như là như vậy, kỳ thật không phải vậy. Độ chúng sanh cần có duyên. Tuy họ đã khai ngộ, nhưng chưa có pháp duyên, cho dù giảng kinh thuyết pháp cho chư vị, người ta cũng không tin tưởng. Quí vị nói ngươi không biết chữ, ngươi chưa từng học qua, không tin tưởng lắm! Với tình hình như vậy, trú tại thế gian này đối với đại chúng không có lợi ích, đối với bản thân cũng không có lợi ích. Vậy phải nhanh chóng vãng sanh. Tuyệt đối không phải là thọ mạng của họ vừa đến, không phải vậy. Không trùng hợp như vậy, mà là công phu của họ thành tựu rồi, có năng lực vãng sanh, lập tức liền vãng sanh. Có năng lực này vẫn chưa vãng sanh, vẫn phải lưu tại thế gian này, chỉ có một lý do, thuyết pháp độ chúng sanh, chỉ một lý do này. Ngoài lý do này ra, không có lý do thứ hai. Vẫn có một số chúng sanh hữu duyên có thể độ, tức là còn có không ít người có thể tin tưởng họ, có thể nghe họ khuyến cáo, họ có trách nhiệm phải khuyến cáo những đại chúng này, giúp họ thành tựu tịnh nghiệp. Họ sẽ không thể đi. Cho nên nói duyên hết thì đi, vẫn còn duyên thì phải lưu lại thế gian này. Vì vậy chúng ta hiểu rõ chân tướng sự thật này, mới biết thực sự tu hành phải chú trọng giới định. </w:t>
      </w:r>
    </w:p>
    <w:p>
      <w:pPr>
        <w:pStyle w:val="C1"/>
        <w:spacing w:lineRule="auto" w:line="276" w:before="0" w:after="120"/>
        <w:ind w:firstLine="540"/>
        <w:jc w:val="both"/>
        <w:rPr>
          <w:sz w:val="28"/>
          <w:szCs w:val="28"/>
        </w:rPr>
      </w:pPr>
      <w:r>
        <w:rPr>
          <w:rStyle w:val="C0"/>
          <w:sz w:val="28"/>
          <w:szCs w:val="28"/>
        </w:rPr>
        <w:t xml:space="preserve">Dưới đây chính là bốn điều trọng giới. Điều này vừa nói rồi, trong năm giới bốn điều trước là siêu việt thời gian, là siêu việt không gian, chẳng những thế gian này của chúng ta tất cả đại chúng phải tuân thủ, cho dù mười phương tất cả chư Phật quốc độ, năm giới điều này cũng là giới học chung, cũng sẽ không có mảy may thay đổi nào, đều là khoa mục chung, là nền tảng cơ sở. Nhưng kinh Đại thừa nói chung, nói giới luật thì điều thứ nhất là giới sát: sát, đạo, dâm, vọng. Trong bản kinh này điều thứ nhất là giới dâm. Điều này trong tất cả giới kinh không giống nhau. Vì sao đem điều này đặt lên điều hàng đầu. Nguyên nhân của nó rất sâu, ý nghĩa rất sâu. </w:t>
      </w:r>
    </w:p>
    <w:p>
      <w:pPr>
        <w:pStyle w:val="C1"/>
        <w:spacing w:lineRule="auto" w:line="276" w:before="0" w:after="120"/>
        <w:ind w:firstLine="540"/>
        <w:jc w:val="both"/>
        <w:rPr/>
      </w:pPr>
      <w:r>
        <w:rPr>
          <w:rStyle w:val="C0"/>
          <w:sz w:val="28"/>
          <w:szCs w:val="28"/>
        </w:rPr>
        <w:t>Hôm nay chúng tôi chỉ giảng đến đây. Ngày mai chúng tôi giảng tiếp điều này.        </w:t>
      </w:r>
    </w:p>
    <w:p>
      <w:pPr>
        <w:pStyle w:val="C1"/>
        <w:spacing w:lineRule="auto" w:line="276" w:before="0" w:after="120"/>
        <w:ind w:firstLine="540"/>
        <w:jc w:val="both"/>
        <w:rPr>
          <w:rStyle w:val="C0"/>
          <w:sz w:val="28"/>
          <w:szCs w:val="28"/>
        </w:rPr>
      </w:pPr>
      <w:r>
        <w:rPr/>
      </w:r>
    </w:p>
    <w:p>
      <w:pPr>
        <w:pStyle w:val="C11"/>
        <w:spacing w:lineRule="auto" w:line="276" w:before="0" w:after="120"/>
        <w:ind w:firstLine="540"/>
        <w:jc w:val="both"/>
        <w:rPr/>
      </w:pPr>
      <w:r>
        <w:rPr>
          <w:rStyle w:val="C0"/>
          <w:b/>
          <w:sz w:val="28"/>
          <w:szCs w:val="28"/>
        </w:rPr>
        <w:t>TẬP 3</w:t>
      </w:r>
    </w:p>
    <w:p>
      <w:pPr>
        <w:pStyle w:val="Normal"/>
        <w:spacing w:lineRule="auto" w:line="276" w:before="0" w:after="120"/>
        <w:ind w:firstLine="540"/>
        <w:jc w:val="both"/>
        <w:rPr/>
      </w:pPr>
      <w:r>
        <w:rPr>
          <w:sz w:val="28"/>
          <w:szCs w:val="28"/>
        </w:rPr>
        <w:t xml:space="preserve">Chư vị pháp sư, chư vị đồng tu! Xin mở kinh bổn ra. Bắt đầu xem từ hàng thứ ba trong kinh văn. </w:t>
      </w:r>
    </w:p>
    <w:p>
      <w:pPr>
        <w:pStyle w:val="Normal"/>
        <w:spacing w:lineRule="auto" w:line="276" w:before="0" w:after="120"/>
        <w:ind w:firstLine="540"/>
        <w:jc w:val="both"/>
        <w:rPr>
          <w:sz w:val="28"/>
          <w:szCs w:val="28"/>
        </w:rPr>
      </w:pPr>
      <w:r>
        <w:rPr>
          <w:sz w:val="28"/>
          <w:szCs w:val="28"/>
        </w:rPr>
        <w:t>“</w:t>
      </w:r>
      <w:r>
        <w:rPr>
          <w:sz w:val="28"/>
          <w:szCs w:val="28"/>
        </w:rPr>
        <w:t xml:space="preserve">A Nan, vân hà nhiếp tâm, ngã danh vi giới. Nhược chư thế giới, lục đạo chúng sanh, kỳ tâm bất dâm, tắc bất đọa kỳ, sanh tử tương tục”. </w:t>
      </w:r>
    </w:p>
    <w:p>
      <w:pPr>
        <w:pStyle w:val="Normal"/>
        <w:spacing w:lineRule="auto" w:line="276" w:before="0" w:after="120"/>
        <w:ind w:firstLine="540"/>
        <w:jc w:val="both"/>
        <w:rPr>
          <w:sz w:val="28"/>
          <w:szCs w:val="28"/>
        </w:rPr>
      </w:pPr>
      <w:r>
        <w:rPr>
          <w:sz w:val="28"/>
          <w:szCs w:val="28"/>
        </w:rPr>
        <w:t xml:space="preserve">Chú giải của đại sư Giao Quang, chú giải rất rõ ràng. Phân đoạn này chính là chú giải. Bốn loại giới này, đầu tiên Ngài giải thích cho chúng ta. Giới là tiền phương tiện của định tuệ, cũng chính là cơ sở để tu định khai tuệ. Nếu như không có tịnh giới, tiêu chuẩn của tịnh này phải dựa vào kinh bổn đã nói. Chúng ta những đồng tu học Phật, ở đây người tu pháp môn niệm Phật chiếm đa số. Niệm Phật vì sao không thể đắc nhất tâm bất loạn? Thậm chí chúng ta đem tiêu chuẩn này hạ xuống một chút là công phu thành phiến, niệm Phật nhiều năm như vậy, công phu thành phiến cũng chưa đạt được. Tham thiền không thể đắc thiền định. Học giáo không thể đắc viên giải. Nguyên nhân này là do đâu? Ở trong truyền ký chúng ta thấy, những vị đại đức từ xưa đến nay, bất luận là xuất gia hay tại gia, tu học đắc được những cảnh giới này dường như đều không khó, thời gian cũng không dài lắm. Người lợi căn  ba năm năm năm là đắc được rồi. Người độn căn, người tám năm mười năm thành tựu được rất nhiều rất nhiều. Vì sao ngày nay chúng ta không đắc được? Cẩn thận mà truy cứu nguyên nhân của nó thì không khó để hiểu được, mà bản thân chúng ta, công tác cơ sở này chưa làm tốt. Giống như làm nhà vậy, nền móng này chưa làm cho tốt. Tuy ra sức xây lên trên, vẫn xây không thành công. Đạo lý này chính ở đây vậy. Đặc biệt là người hiện tại, học Phật rất thời thượng. Chẳng những ở trong nước rất thời thượng, hiện tại ở nước ngoài cũng rất thời thượng. Đối với kinh luận rất yêu thích, nói đến giới luật liền lắc đầu, hơn nữa đối với giới luật này còn có sự ngộ nhận. Ngộ nhận như thế nào? Cho rằng giới luật là quy phạm của cuộc sống. Nói đến giới luật liền nghĩ đến đây là quy phạm sinh hoạt của người Ấn Độ cổ ba ngàn năm trước, không thích hợp cho người hiện đại chúng ta. Vì thế, chúng ta bỏ mất giới luật. Mặc dù giữ lại một chút hình thức, cũng không nghiêm túc để quan sát, đương nhiên càng không nghiêm túc để tu hành. Đây là nguyên nhân vì sao chúng ta niệm Phật không thể đắc công phu thành phiến, vì sao tham thiền không thể đắc thiền định. Nguyên nhân căn bản chính tại đây vậy. </w:t>
      </w:r>
    </w:p>
    <w:p>
      <w:pPr>
        <w:pStyle w:val="Normal"/>
        <w:spacing w:lineRule="auto" w:line="276" w:before="0" w:after="120"/>
        <w:ind w:firstLine="540"/>
        <w:jc w:val="both"/>
        <w:rPr>
          <w:sz w:val="28"/>
          <w:szCs w:val="28"/>
        </w:rPr>
      </w:pPr>
      <w:r>
        <w:rPr>
          <w:sz w:val="28"/>
          <w:szCs w:val="28"/>
        </w:rPr>
        <w:t xml:space="preserve">Vì thế đại sư, tức đại sư Giao Quang, chú giải là do đại sư Giao Quang viết, vừa mở đầu đã nói cho chúng ta về nền tảng của định tuệ. Tiền phương tiện này chính là nền tảng. Thông thường nói đến giới luật luôn nói đến sát, đạo, dâm, vọng. Không sát sanh xếp vào điều thứ nhất. Năm giới nó là giới thứ nhất, bát giới nó cũng là giới thứ nhất. Bồ Tát giới nó vẫn là giới thứ nhất. Từ đó có thể biết, trên hội Lăng Nghiêm này Phật tuyên thuyết cho chúng ta bốn giới trọng đem giới dâm xếp vào điều thứ nhất, thứ tự này là dâm, sát, đạo, vọng. Vì sao thứ tự sắp xếp này khác với giới luật thông thường? Ở đây đại sư Giao Quang cũng nói rõ cho chúng ta rồi. </w:t>
      </w:r>
    </w:p>
    <w:p>
      <w:pPr>
        <w:pStyle w:val="Normal"/>
        <w:spacing w:lineRule="auto" w:line="276" w:before="0" w:after="120"/>
        <w:ind w:firstLine="540"/>
        <w:jc w:val="both"/>
        <w:rPr>
          <w:sz w:val="28"/>
          <w:szCs w:val="28"/>
        </w:rPr>
      </w:pPr>
      <w:r>
        <w:rPr>
          <w:sz w:val="28"/>
          <w:szCs w:val="28"/>
        </w:rPr>
        <w:t xml:space="preserve">Chư Phật Bồ Tát tiếp dẫn tất cả chúng sanh là dùng từ bi làm gốc, phương tiện làm cửa. Tôi nghĩ điều này rất nhiều đồng tu đều biết. Từ bi làm gốc, thì bất sát này là từ bi chân thật, cho nên nói không sát sanh, xếp vào điều thứ nhất, trong kinh này không giống nhau. Bộ kinh này nhân duyên của nó rất đặc thù. Giáo khởi nhân duyên và những kinh khác không giống nhau, là ngài A Nan khải thỉnh, có quan hệ mật thiết đến việc tu học của A Nan. Trong quyển thứ nhất của kinh này nói rất tỉ mỉ. Kinh Lăng Nghiêm này có như thế nào, nguyên nhân phát khởi. Ngài A Nan chúng ta biết, là thị giả của Phật Thích Ca Mâu Ni. Trong các vị đại đệ tử của Phật, Ngài là vị đa văn đệ nhất, lại là người truyền thừa Phật pháp. Ngày nay chúng ta có duyên đọc được rất nhiều kinh Phật, kinh điển này đều là Tôn giả A Nan kết tập lưu truyền cho hậu thế. Ân đức của Ngài đối với chúng sanh hậu thế thực sự vô cùng to lớn. Do vì đa văn, đối với việc tu hành bị sơ suất. Chư vị phải hiểu được, Phật pháp là giải môn hành môn. A Nan chú trọng giải môn, chú trọng tại kinh giáo, làm sơ suất việc tu học chân thật. Hành môn này là tu những gì vậy? Điểm này bất luận là đồng tu tại gia hay xuất gia đều phải hiểu cho rõ ràng. Phật Pháp tu học đều là một chữ định. Bất luận là pháp môn nào, tông phái nào, tất cả đều tu thiền định. Cho nên mọi người không nên ngộ nhận, thiền tông mới tu thiền định. Vậy những tông khác không gọi là thiền định sao? Đều cùng một sự việc, chỉ là các tông các phái, họ dùng danh xưng không giống nhau. Thiền tông nói là định, Tịnh Độ tông gọi là nhất tâm bất loạn, nhất tâm bất loạn chính là thiền định, trong giáo môn gọi là chỉ quán. Quí vị xem Tông Thiên Thai, có Thiên Thai ma ha chỉ quán, Thiên Thai tiểu chỉ quán. Hiền Thủ, Hoa Nghiêm Tông có pháp giới quán. Đây chỉ là danh xưng khác nhau, kỳ thật đều là tu định. Nói cách khác, tất cả đều là tu nhất tâm. Nhất tâm chính là định. Trên hội Lăng Nghiêm chúng ta thấy chương 25 viên thông, 25 vị Bồ Tát này, đại biểu cho các tông phái khác nhau. Tuy tông phái không tương đồng, phương pháp không tương đồng, những điều họ tu tập đều gọi là Thủ Lăng Nghiêm đại định. Điều này rõ ràng nói với chúng ta trung tâm tu học Phật Pháp là định. Giới là giúp chúng ta đắc định, là thủ pháp quan trọng, xả ly giới mà đắc định tuyệt đối là điều không thể. Nếu như có thể, thì Phật đối với giới luật không cần thiết phải nhấn mạnh với chúng ta như vậy, không cần nghiêm khắc yêu cầu chúng ta như vậy. Cho thấy, đó là cơ sở chân thật duy nhất để tu định, chúng ta không thể không coi trọng. A Nan do vì sơ suất việc tu định, đối với lí luận vô cùng hứng thú, ngày ngày nghiên cứu giáo pháp, vì vậy lần này đụng phải Ma đăng già nữ liền gặp nạn, công phu của bản thân không đủ. Nếu như bản thân có định, có tuệ, tiên phạm thiên chú của  Ma đăng già nữ sẽ không trói buộc được A Nan, do bản thân ngài công phu định tuệ chưa đủ, nên mới gặp nạn này. Thế Tôn biết được sự việc này sau khi ứng cúng tại vương cung, thông thường sau khi Phật ứng cúng xong đều phải thuyết pháp, không kịp thuyết pháp nhanh chóng trở về, trở về giúp đỡ A Nan giải trừ khó khăn của Ngài. Phật đảnh phóng quang, quang trung hóa Phật, hóa Phật nói ra Ngũ hội Lăng Nghiêm thần chú. Phật phái Văn Thù Sư Lợi Bồ Tát đem Lăng Nghiêm thần chú này đến cho A Nan, cứu A Nan trở về. Thế là Tôn giả A Nan mới thực sự giác ngộ được, không có tu hành, có giải vô hành cũng vô dụng, không được việc. Vậy mới yêu cầu thực sự tu hành, quí vị thực sự tu hành, trong giới luật này dâm giới là số một. Nói là tất cả chúng sanh, đây là nói về chúng sanh trong lục đạo đều lấy dâm dục mà chứng tánh mạng. Quí vị vì sao ở trong lục đạo đầu thai, xả thân, thọ thân vậy? Chính là ý niệm này chưa đoạn. Nói cách khác, ý niệm này chưa đoạn thì không ra khỏi tam giới. Chư vị nên ghi nhớ, việc dâm không có, sự không có cũng không được, quí vị có ý niệm đã không được rồi. Niệm thô không có, quí vị có ý niệm vi tế vẫn không được. Ở trong kinh luận Đức Phật thường nói: tài, sắc, danh, thực, thùy. Dâm dục này là sắc. Trong ngũ dục nói sắc và ngũ uẩn nói sắc không giống nhau. Sắc trong ngũ uẩn là vật chất, toàn thể vật chất, dùng chữ này để làm đại biểu. Sắc trong ngũ dục là chỉ sắc nam nữ, là chỉ điều này. Địa ngục năm điều căn. </w:t>
      </w:r>
    </w:p>
    <w:p>
      <w:pPr>
        <w:pStyle w:val="Normal"/>
        <w:spacing w:lineRule="auto" w:line="276" w:before="0" w:after="120"/>
        <w:ind w:firstLine="540"/>
        <w:jc w:val="both"/>
        <w:rPr>
          <w:sz w:val="28"/>
          <w:szCs w:val="28"/>
        </w:rPr>
      </w:pPr>
      <w:r>
        <w:rPr>
          <w:sz w:val="28"/>
          <w:szCs w:val="28"/>
        </w:rPr>
        <w:t>Tất cả lục đạo chúng sanh, không thể siêu việt tam giới luân hồi. Phật nói với chúng ta nhất định là thời gian trong ba đường ác dài, thời gian trong ba đường thiện ngắn. Điều này trong kinh có ví dụ nói “đầu xuất đầu một”, đem tam giới ví dụ cho biển khổ. Đầu xuất, từ đáy biển trồi lên, hít thở một hơi không khí trong lành, thời gian này ngắn, vừa lên một tí rồi lại rớt xuống dưới, dưới đó là ba đường ác, phía trên là hai cõi trời người. Thí dụ này chính là nói với chúng ta, lục đạo chúng sanh thời gian trong hai cõi người trời rất ngắn, cơ hội rất ít, thời gian trong ba đường ác rất dài, cơ hội rất nhiều. Nguyên nhân là do đâu? Tham trước tài sắc danh thực thùy, tham trước ngũ dục lục trần. Trong ngũ dục nghiêm trọng nhất là sắc. Cho nên ở đây Phật nói, thứ nhất nghĩa là nhân tố sanh tử thứ nhất, là một nhân tố chủ yếu nhất, nêu ra cho chúng ta, hướng dẫn chúng ta. Nếu như quí vị thực sự muốn ngay trong đời này siêu việt lục đạo luân hồi, vậy thì quí vị bắt buộc phải tuân thủ. Niệm Phật cầu sanh Tịnh Độ cũng không thể tách rời nguyên tắc này. Ý niệm này chưa đoạn, thì công phu niệm Phật của quí vị có tốt đến đâu, cũng không thể vãng sanh. Nguyên nhân là gì? Quí vị có một sợi dây trói buộc quí vị ở thế giới ta bà. Sợi dây này chưa được cởi mở, Phật A Di Đà vẩy tay chào đón, quí vị cũng vãng sanh không được. Nơi này có người kéo quí vị lại, đây chính là ý niệm, vọng niệm này đang kéo quí vị, khiến quí vị không thể vãng sanh. Cho nên nói bắt buộc phải đoạn tận nó một cách sạch sẽ. Cho nên Phật ở đây vừa mở đầu đã đem căn bản sanh tử nói ra cho chúng ta.</w:t>
      </w:r>
    </w:p>
    <w:p>
      <w:pPr>
        <w:pStyle w:val="Normal"/>
        <w:spacing w:lineRule="auto" w:line="276" w:before="0" w:after="120"/>
        <w:ind w:firstLine="540"/>
        <w:jc w:val="both"/>
        <w:rPr>
          <w:sz w:val="28"/>
          <w:szCs w:val="28"/>
        </w:rPr>
      </w:pPr>
      <w:r>
        <w:rPr>
          <w:sz w:val="28"/>
          <w:szCs w:val="28"/>
        </w:rPr>
        <w:t>“</w:t>
      </w:r>
      <w:r>
        <w:rPr>
          <w:sz w:val="28"/>
          <w:szCs w:val="28"/>
        </w:rPr>
        <w:t>Nhược chư thế giới lục đạo chúng sanh”. Câu này chúng ta nhất định không thể xem qua một cách hàm hồ chung chung được. “Chư thế giới” không chỉ là thế giới ta bà của chúng ta. Nói cách khác, mười phương ba đời tất cả thế giới chư Phật, chỉ cần có lục đạo chúng sanh, thì thế giới đó đều là tình trạng này, đều không tách rời được nguyên tắc này.</w:t>
      </w:r>
    </w:p>
    <w:p>
      <w:pPr>
        <w:pStyle w:val="Normal"/>
        <w:spacing w:lineRule="auto" w:line="276" w:before="0" w:after="120"/>
        <w:ind w:firstLine="540"/>
        <w:jc w:val="both"/>
        <w:rPr>
          <w:sz w:val="28"/>
          <w:szCs w:val="28"/>
        </w:rPr>
      </w:pPr>
      <w:r>
        <w:rPr>
          <w:sz w:val="28"/>
          <w:szCs w:val="28"/>
        </w:rPr>
        <w:t xml:space="preserve">Đức Phật nói: “kỳ tâm bất dâm”, trong tâm này thực sự đoạn tận một cách sạch sẽ niệm dâm dục, không còn nữa, vậy thì nó sẽ không tùy sanh tử tương tục. Sanh tử tương tục chính là lục đạo luân hồi. Nói cách khác, họ không theo tức là siêu việt lục đạo luân hồi rồi. Từ đó có thể biết, chỉ cần ý niệm này chưa đoạn, thì họ nhất định không ra khỏi tam giới, nhất định vẫn phải chịu sanh tử tương tục. Phật đem chân tướng này một lời nói rõ cho chúng ta, chân tướng sự thật này người hiểu được rất ít rất ít. Điều này chư vị nhất định phải biết. Chân tướng sự thật này nói ra rồi. </w:t>
      </w:r>
    </w:p>
    <w:p>
      <w:pPr>
        <w:pStyle w:val="Normal"/>
        <w:spacing w:lineRule="auto" w:line="276" w:before="0" w:after="120"/>
        <w:ind w:firstLine="540"/>
        <w:jc w:val="both"/>
        <w:rPr>
          <w:sz w:val="28"/>
          <w:szCs w:val="28"/>
        </w:rPr>
      </w:pPr>
      <w:r>
        <w:rPr>
          <w:sz w:val="28"/>
          <w:szCs w:val="28"/>
        </w:rPr>
        <w:t>Xem tiếp kinh văn dưới đây.</w:t>
      </w:r>
    </w:p>
    <w:p>
      <w:pPr>
        <w:pStyle w:val="Normal"/>
        <w:spacing w:lineRule="auto" w:line="276" w:before="0" w:after="120"/>
        <w:ind w:firstLine="540"/>
        <w:jc w:val="both"/>
        <w:rPr>
          <w:sz w:val="28"/>
          <w:szCs w:val="28"/>
        </w:rPr>
      </w:pPr>
      <w:r>
        <w:rPr>
          <w:sz w:val="28"/>
          <w:szCs w:val="28"/>
        </w:rPr>
        <w:t>“</w:t>
      </w:r>
      <w:r>
        <w:rPr>
          <w:sz w:val="28"/>
          <w:szCs w:val="28"/>
        </w:rPr>
        <w:t xml:space="preserve">Nhữ tu tam muội, bổn xuất trần lao, dâm tâm bất trừ, trần bất khả xuất”. Nhữ đây là chỉ cho ngài A Nan, đồng thời cũng là chỉ cho chúng ta. Chúng ta ngày nay niệm Phật, niệm Phật hi vọng đạt được nhất tâm bất loạn. Nhất tâm bất loạn gọi là niệm Phật tam muội. Thực sự mà nói người công phu cạn, công phu thành phiến này đều gọi là niệm Phật tam muội. Niệm Phật tam muội là danh xưng chung. Dùng công phu sâu cạn để phân chia, thông thường phân thành ba cấp. Công phu cạn nhất là thành phiến, công phu thành phiến. Kế đến là sự nhất tâm bất loạn. Cao nhất gọi là lý nhất tâm bất loạn. Tất cả đều gọi là niệm Phật tam muội. Chúng ta cũng đang tu niệm Phật tam muội. Mục đích tu niệm Phật tam muội là gì? Là muốn siêu việt tam giới. </w:t>
      </w:r>
    </w:p>
    <w:p>
      <w:pPr>
        <w:pStyle w:val="Normal"/>
        <w:spacing w:lineRule="auto" w:line="276" w:before="0" w:after="120"/>
        <w:ind w:firstLine="540"/>
        <w:jc w:val="both"/>
        <w:rPr>
          <w:sz w:val="28"/>
          <w:szCs w:val="28"/>
        </w:rPr>
      </w:pPr>
      <w:r>
        <w:rPr>
          <w:sz w:val="28"/>
          <w:szCs w:val="28"/>
        </w:rPr>
        <w:t xml:space="preserve">Trần lao này là đại danh từ chỉ cho tam giới lục đạo. Trần là ô nhiễm, tam giới lục đạo đều ô nhiễm chân tâm bản tánh của chúng ta, cho nên dùng chữ trần này làm đại biểu. Lao là phiền não. Vậy chúng ta hiểu được trong tam giới đầy dẫy kiến tư phiền não. Kiến tư phiền não chưa đoạn thì chưa ra khỏi tam giới. Điều này A la hán, chúng ta biết được Tiểu thừa A la hán siêu việt tam giới rồi. Kinh Lăng Nghiêm nói định công của họ rất sâu – cửu thứ đệ định. Thế gian thiền định này tứ thiền bát định, định công đó tuy rất sâu nhưng không ra khỏi tam giới. Nhất định phải đến đệ cửu định, đệ cửu định là đoạn được kiến tư phiền não, siêu việt tam giới được rồi. Cũng chính là điều ở trong đây nói sát, đạo, dâm, vọng, họ ngay cả ý niệm cũng không còn nữa. Thực sự vọng tưởng này đã đoạn hết rồi. Như vậy mới có thể siêu việt tam giới. </w:t>
      </w:r>
    </w:p>
    <w:p>
      <w:pPr>
        <w:pStyle w:val="Normal"/>
        <w:spacing w:lineRule="auto" w:line="276" w:before="0" w:after="120"/>
        <w:ind w:firstLine="540"/>
        <w:jc w:val="both"/>
        <w:rPr>
          <w:sz w:val="28"/>
          <w:szCs w:val="28"/>
        </w:rPr>
      </w:pPr>
      <w:r>
        <w:rPr>
          <w:sz w:val="28"/>
          <w:szCs w:val="28"/>
        </w:rPr>
        <w:t>Nếu như “dâm tâm bất trừ, trần bất khả xuất”. Nói cách khác, không ra khỏi lục đạo luân hồi. Chắc có đồng tu sẽ hỏi: việc này khó quá, đúng là khó. Tịnh Độ tông nói đới nghiệp vãng sanh, ý niệm này tôi chưa đoạn được có thể vãng sanh hay không? Ở đây tôi thành thật nói với quí vị rằng: đoạn có hai loại, một là diệt đoạn, một loại gọi là phục đoạn. Phục là đè nén nó xuống. Tuy có ý niệm này nó không khởi tác dụng, bị khống chế rồi. Diệt đoạn thì khó, phục đoạn thì dễ. Trong kinh này nói là diệt đoạn. Vì sao vậy? Kinh này không phải là chuyên môn nói cho Tịnh Độ. Nói cách khác, tu những pháp môn khác phải diệt đoạn mới có thể ra khỏi tam giới. Tu pháp môn niệm Phật cầu sanh thế giới tây phương Cực Lạc không diệt đoạn cũng được, chỉ cần phục đoạn. Phục đoạn là gì? Dùng một câu A Di Đà Phật để khống chế ý niệm này, gọi là dùng đá đè cỏ, có người ví dụ là lấy đá đè cỏ. Những pháp môn khác phải diệt cỏ nhổ tận gốc, điều đó đương nhiên là rất triệt để rồi. Tịnh Tông thì sao? Không cần diệt cỏ nhổ tận gốc. Dùng tảng đá đè lên cỏ là được rồi, nhìn không thấy nữa, nó không khởi tác dụng nữa, như vậy là cỏ thể vãng sanh. Cho nên sự thành tựu của Tịnh Tông, so với những pháp môn khác thực sự đến rất dễ dàng. Chúng tôi nói lời chân thật, tịnh giới này chúng ta trong một đời không dễ dàng thành tựu. Ngũ dục lục trần những vọng niệm này, đoạn được niệm thực sự khó khăn. Nhưng một câu danh hiệu Phật niệm cho đến công phu đắc lực rồi, khống chế được vọng niệm này, tôi nghĩ mỗi một người đều có thể làm được. Đây là điểm thù thắng vô cùng của pháp môn Tịnh Tông. Cổ đức nói pháp môn này gọi là vạn người tu vạn người vãng sanh, chính là đạo lý này vậy. Đương nhiên, chúng ta hiểu được chân tướng sự thật này rồi, nổ lực đoạn trừ những phiền não, quí vị đoạn càng sạch sẽ, đương nhiên càng thù thắng. Vừa rồi đã nói, chúng ta có thể đè nén phiền não, đới nghiệp vãng sanh này sanh cõi Phàm thánh đồng cư. Nếu như chúng ta có thể đoạn được phiền não, vậy vãng sanh thế giới tây phương Cực Lạc, không phải là cõi Phàm thánh đồng cư nữa, mà sanh đến Cõi Thật báo trang nghiêm. Vậy là khác nhau rồi. Tu học những pháp môn khác, đoạn được vọng niệm này, giống như trong kinh này nói thực sự thanh tịnh, diệt tánh cũng vô rồi, cảnh giới của họ mới là cảnh giới cõi Phương tiện hữu dư. Tịnh Tông chúng ta muốn có cảnh giới này thì đến cảnh giới của Cõi Thật báo trang nghiêm. Điều này không thể so sánh. Đây chính là hiển thị ra Tịnh Tông tu học thực sự gọi là con đường dễ hành, so với tất cả pháp môn mà nói, là dễ dàng, vững vàng, nhanh chóng. Một đời viên mãn thành tựu.</w:t>
      </w:r>
    </w:p>
    <w:p>
      <w:pPr>
        <w:pStyle w:val="Normal"/>
        <w:spacing w:lineRule="auto" w:line="276" w:before="0" w:after="120"/>
        <w:ind w:firstLine="540"/>
        <w:jc w:val="both"/>
        <w:rPr>
          <w:sz w:val="28"/>
          <w:szCs w:val="28"/>
        </w:rPr>
      </w:pPr>
      <w:r>
        <w:rPr>
          <w:sz w:val="28"/>
          <w:szCs w:val="28"/>
        </w:rPr>
        <w:t xml:space="preserve">Đoạn tiếp theo, đức Phật cho chúng ta biết, quí vị nếu như không đoạn, chẳng những không thể ra khỏi tam giới, mà chắc chắn đọa vào loài ma, yêu ma quỷ quái. Đoạn kinh văn này nói về yêu ma quỷ quái. “Túng hữu đa trí, thiền định hiện tiền, như bất đoạn dâm, tất lạc ma đạo”. Trí từ đâu mà có được? Đương nhiên chắc chắn không phải là trí tuệ chân thật rồi. Chúng ta biết trí tuệ chân thật là từ tâm thanh tịnh sanh ra, là từ trong chân tâm bản tánh lưu xuất ra. Đó là trí tuệ Bát nhã. Ở đây nói đến trí tuệ chính là trong Phật Pháp thường nói “thế trí biện thông”, là trí tuệ thông minh của thế gian. Họ có. </w:t>
      </w:r>
    </w:p>
    <w:p>
      <w:pPr>
        <w:pStyle w:val="Normal"/>
        <w:spacing w:lineRule="auto" w:line="276" w:before="0" w:after="120"/>
        <w:ind w:firstLine="540"/>
        <w:jc w:val="both"/>
        <w:rPr>
          <w:sz w:val="28"/>
          <w:szCs w:val="28"/>
        </w:rPr>
      </w:pPr>
      <w:r>
        <w:rPr>
          <w:sz w:val="28"/>
          <w:szCs w:val="28"/>
        </w:rPr>
        <w:t>“</w:t>
      </w:r>
      <w:r>
        <w:rPr>
          <w:sz w:val="28"/>
          <w:szCs w:val="28"/>
        </w:rPr>
        <w:t xml:space="preserve">Thiền định hiện tiền”, thiền định này là thiền định thế gian. Nếu tu học như pháp, thì đó là “tứ thiền bát định” mà trong kinh đã nói. Lúc thiền định này hiện tiền, thông thường người thế gian chúng ta nhìn thấy, cũng sẽ vô cùng tán thán. Ví dụ như người ta nhập định có thể mười ngày nửa tháng chưa xuất định, thậm chí định công càng sâu, thì nhập định có thể hai ba tháng mới xuất định. Chúng ta nhìn thấy người này tất nhiên là ngũ thể đầu địa khâm phục vô cùng. Thật sự có công phu. Đây là người đắc thiền định. Đắc thiền định có thể ra khỏi tam giới không? Chưa chắc. Giả sử họ có được công phu này, nhất tâm niệm Phật cầu sanh Tịnh Độ, vậy thì nhất định thành công rồi. Điều này không có vấn đề gì, nhất định được sanh. Nếu như họ không cầu vãng sanh Tịnh Độ, nói cách khác, tương lai họ nhất định vãng sanh sắc giới thiên, vô sắc giới thiên, không thể ra khỏi tam giới. Nếu như dâm niệm này họ không đoạn được thì sao, họ sẽ đọa vào ma đạo. Vậy thì vô cùng đáng tiếc rồi. </w:t>
      </w:r>
    </w:p>
    <w:p>
      <w:pPr>
        <w:pStyle w:val="Normal"/>
        <w:spacing w:lineRule="auto" w:line="276" w:before="0" w:after="120"/>
        <w:ind w:firstLine="540"/>
        <w:jc w:val="both"/>
        <w:rPr>
          <w:sz w:val="28"/>
          <w:szCs w:val="28"/>
        </w:rPr>
      </w:pPr>
      <w:r>
        <w:rPr>
          <w:sz w:val="28"/>
          <w:szCs w:val="28"/>
        </w:rPr>
        <w:t xml:space="preserve">Đặc trưng của ma là gì? Chúng ta dùng phương pháp gì để nhận biết, nó là ma. Trước đây đã báo cáo với chư vị rồi, ma không sợ. Điều cần thiết là quí vị phải nhận biết nó. Quí vị nhận biết họ thì không bị nó hại nữa. Nó cũng không chướng ngại quí vị được. Quí vị nếu như không nhận biết nó, quí vị liền mắc lừa, quí vị bị nó hại. Nó sẽ chướng ngại quí vị. Đặc trưng của ma chính là “dâm tâm bất đoạn”, đây chính là ma, chắc chắn không phải là Phật. Cho dù đưa ra chiêu bài là Phật, dâm niệm, dâm hành này chưa đoạn, chúng ta liền biết đây là ma vương xuất hiện. </w:t>
      </w:r>
    </w:p>
    <w:p>
      <w:pPr>
        <w:pStyle w:val="Normal"/>
        <w:spacing w:lineRule="auto" w:line="276" w:before="0" w:after="120"/>
        <w:ind w:firstLine="540"/>
        <w:jc w:val="both"/>
        <w:rPr>
          <w:sz w:val="28"/>
          <w:szCs w:val="28"/>
        </w:rPr>
      </w:pPr>
      <w:r>
        <w:rPr>
          <w:sz w:val="28"/>
          <w:szCs w:val="28"/>
        </w:rPr>
        <w:t>“</w:t>
      </w:r>
      <w:r>
        <w:rPr>
          <w:sz w:val="28"/>
          <w:szCs w:val="28"/>
        </w:rPr>
        <w:t>Thượng phẩm ma vương”, thượng phẩm là định công sâu, nó cũng có định công, cũng có trí tuệ. Thậm chí giảng kinh thuyết pháp cũng rành mạch rõ ràng. Hoặc là cũng có một số thần thông. Có định tức có thần thông. Thần thông này căn cứ trong Kinh Lăng Nghiêm đã nói có hai nguồn gốc. Một là từ trong thiền định mà sanh ra, loại khác là gì? Ma mượn thân. Thần thông đó không phải là người này mà là ma dựa vào họ, thế là người này có thần thông. Ma nếu như tách ra, thì năng lực thông này hoàn toàn mất hết. Cho nên thần thông có hai loại.</w:t>
      </w:r>
    </w:p>
    <w:p>
      <w:pPr>
        <w:pStyle w:val="Normal"/>
        <w:spacing w:lineRule="auto" w:line="276" w:before="0" w:after="120"/>
        <w:ind w:firstLine="540"/>
        <w:jc w:val="both"/>
        <w:rPr>
          <w:sz w:val="28"/>
          <w:szCs w:val="28"/>
        </w:rPr>
      </w:pPr>
      <w:r>
        <w:rPr>
          <w:sz w:val="28"/>
          <w:szCs w:val="28"/>
        </w:rPr>
        <w:t>Phật Bồ Tát nhất định không dùng thần thông làm Phật sự. Nói cách khác, không dùng phương pháp này để tiếp dẫn đại chúng.  </w:t>
      </w:r>
    </w:p>
    <w:p>
      <w:pPr>
        <w:pStyle w:val="Normal"/>
        <w:spacing w:lineRule="auto" w:line="276" w:before="0" w:after="120"/>
        <w:ind w:firstLine="540"/>
        <w:jc w:val="both"/>
        <w:rPr>
          <w:sz w:val="28"/>
          <w:szCs w:val="28"/>
        </w:rPr>
      </w:pPr>
      <w:r>
        <w:rPr>
          <w:sz w:val="28"/>
          <w:szCs w:val="28"/>
        </w:rPr>
        <w:t>“</w:t>
      </w:r>
      <w:r>
        <w:rPr>
          <w:sz w:val="28"/>
          <w:szCs w:val="28"/>
        </w:rPr>
        <w:t>Trung phẩm ma dân, hạ phẩm ma nữ, bỉ đẳng chư ma diệc hữu đồ chúng, các các tự vị thành vô thượng đạo”. Những yêu ma quỷ quái này trong xã hội hiện tại của chúng ta,trong Kinh Lăng Nghiêm nói rất rõ ràng, rất thấu đáo. Nói là: tà sư thuyết pháp, như hằng hà sa. Trong thời đại này, những người này rất nhiều rất nhiều. Nếu như chúng ta không nhận biết nó, thì việc học Phật này đi học với nó rồi, sẽ không thành tựu được, đến cuối cùng cho dù quí vị học rất tốt, cũng trở thành ma vương, ma dân, ma nữ thôi. Vậy thì thật đáng tiếc. Cho nên bản thân họ xưng rằng: họ cũng thành Phật rồi, cũng thành Bồ Tát rồi, hoặc là nói nó là Phật Bồ Tát gì đó tái lai. Trong giáo giới của nó, nhất định không ngăn cấm ý niệm dâm dục, nó không cấm đoán, thậm chí còn tán thán. Vậy thì phiền phức càng lớn rồi.</w:t>
      </w:r>
    </w:p>
    <w:p>
      <w:pPr>
        <w:pStyle w:val="Normal"/>
        <w:spacing w:lineRule="auto" w:line="276" w:before="0" w:after="120"/>
        <w:ind w:firstLine="540"/>
        <w:jc w:val="both"/>
        <w:rPr>
          <w:sz w:val="28"/>
          <w:szCs w:val="28"/>
        </w:rPr>
      </w:pPr>
      <w:r>
        <w:rPr>
          <w:sz w:val="28"/>
          <w:szCs w:val="28"/>
        </w:rPr>
        <w:t>Xem tiếp đoạn dưới đây.</w:t>
      </w:r>
    </w:p>
    <w:p>
      <w:pPr>
        <w:pStyle w:val="Normal"/>
        <w:spacing w:lineRule="auto" w:line="276" w:before="0" w:after="120"/>
        <w:ind w:firstLine="540"/>
        <w:jc w:val="both"/>
        <w:rPr>
          <w:sz w:val="28"/>
          <w:szCs w:val="28"/>
        </w:rPr>
      </w:pPr>
      <w:r>
        <w:rPr>
          <w:sz w:val="28"/>
          <w:szCs w:val="28"/>
        </w:rPr>
        <w:t>“</w:t>
      </w:r>
      <w:r>
        <w:rPr>
          <w:sz w:val="28"/>
          <w:szCs w:val="28"/>
        </w:rPr>
        <w:t>Dự biện Phật ma giáo nghi”, tức là Phật dạy chúng ta: quí vị trước hết  phải phân biệt được, đâu là Phật, đâu là ma. Nói cách khác, quí vị đều có thể nhận thức rõ ràng. Xem kinh văn trước.</w:t>
      </w:r>
    </w:p>
    <w:p>
      <w:pPr>
        <w:pStyle w:val="Normal"/>
        <w:spacing w:lineRule="auto" w:line="276" w:before="0" w:after="120"/>
        <w:ind w:firstLine="540"/>
        <w:jc w:val="both"/>
        <w:rPr>
          <w:sz w:val="28"/>
          <w:szCs w:val="28"/>
        </w:rPr>
      </w:pPr>
      <w:r>
        <w:rPr>
          <w:sz w:val="28"/>
          <w:szCs w:val="28"/>
        </w:rPr>
        <w:t>“</w:t>
      </w:r>
      <w:r>
        <w:rPr>
          <w:sz w:val="28"/>
          <w:szCs w:val="28"/>
        </w:rPr>
        <w:t xml:space="preserve">Ngã diệt độ hậu, mạt pháp chi trung, đa thử ma dân, xí thạnh thế gian, quảng hành tham dâm, vi thiện tri thức”. Ở đây Phật giảng rõ ràng, giảng thấu triệt. Sau khi Phật Thích Ca Mâu Ni diệt độ, thời kỳ mạt pháp, chúng ta hiện tại đang là thời kỳ mạt pháp, pháp vận của Phật 12.000 năm chia thành ba thời kỳ, thời kỳ thứ nhất gọi là chánh pháp, là 1000 năm sau khi Phật diệt độ. Lúc này Phật Pháp vô cùng thuần chánh, chưa có biến chất. Thời gian càng dài, sự truyền thừa này liền nảy sanh thay đổi. Cho nên đến 1000 năm thứ hai, Phật Pháp dần dần biến chất, không còn thuần như vậy nữa gọi là Tượng pháp. Tượng là tương tợ, vẫn còn ra dáng giống, tương tợ chứ không hoàn toàn chánh nữa. Đến 1000 năm thứ ba trở về sau gọi là mạt pháp. Phật Pháp càng truyền càng mơ hồ, biến chất quá nhiều rồi. Đây gọi là thời kỳ mạt pháp. Mạt pháp có đến 10.000 năm, sau 10.000 năm, Phật Pháp tại thế gian này hoàn toàn mất đi, không còn nữa gọi là diệt pháp. Thế gian này không còn Phật Pháp nữa. Phải đợi cho đến một vị Phật khác lại xuất hiện tại thế gian của chúng ta. Họ giảng kinh thuyết pháp, thế gian này mới có Phật Pháp. Đức Phật tiếp theo là ai vậy? Bồ Tát Di Lặc thành Phật. Bồ Tát Di Lặc lúc nào mới thành Phật? Bồ Tát Di Lặc hạ sanh. Phật Thích Ca Mâu Ni nói cho chúng ta rất rõ ràng, dùng năm tháng của thế gian chúng ta mà tính phải sau 56 ức mấy ngàn vạn năm, Bồ Tát Di Lặc mới đến thế giới của chúng ta thành Phật. Từ đó có thể thấy, thế gian này thời gian có Phật rất ngắn, thời gian không có Phật rất dài. Phật Di Lặc đến, niên đại này cách tính như thế nào, chư vị đọc kinh thì hiểu được rồi. Bồ Tát Di Lặc hiện tại trú ở trời Đâu Suất, Đâu Suất Thiên Di Lặc nội viện chính là đạo tràng Bồ Tát tu hành. Thọ mạng của Đâu Suất thiên nhân là 4000 tuổi. Một ngày của trời Đâu Suất là 400 năm ở thế gian chúng ta. Mọi người tính toán xem sẽ hiểu được. Một ngày là 400 năm của chúng ta. Một năm cũng chiếu theo 365 ngày để tính toán. Con số 4000 năm này nhân lên chính là niên đại Bồ Tát Di Lặc đến thế gian chúng ta để thị hiện thành Phật. Cách tính toán là như vậy. Cách tính này sẽ không có nhầm lẫn. Hiện tại là thời kỳ mạt pháp của Phật Thích Ca Mâu Ni, mạt pháp này 10.000 năm đã qua hết 1000 năm rồi. Hiện tại là bắt đầu của 1000 năm thứ hai. Nói cách khác, mạt pháp còn có 9000 năm nữa. </w:t>
      </w:r>
    </w:p>
    <w:p>
      <w:pPr>
        <w:pStyle w:val="Normal"/>
        <w:spacing w:lineRule="auto" w:line="276" w:before="0" w:after="120"/>
        <w:ind w:firstLine="540"/>
        <w:jc w:val="both"/>
        <w:rPr>
          <w:sz w:val="28"/>
          <w:szCs w:val="28"/>
        </w:rPr>
      </w:pPr>
      <w:r>
        <w:rPr>
          <w:sz w:val="28"/>
          <w:szCs w:val="28"/>
        </w:rPr>
        <w:t xml:space="preserve">Phật ở trong Kinh Vô Lượng Thọ, trong kinh Pháp Diệt Tận đã nói ra cho chúng ta tương lai Phật Pháp đều diệt hết. Cuối cùng bị diệt là Kinh Vô Lượng Thọ. Kinh Vô Lượng Thọ bị diệt cuối cùng. Bị diệt đầu tiên là bộ kinh nào? Chính là hiện nay chúng ta đang giảng- Kinh Lăng Nghiêm này. Kinh Lăng Nghiêm bị diệt đầu tiên. Kinh Vô Lượng Thọ bị diệt cuối cùng. Phật Pháp diệt tận rồi, nó trú thế còn có 100 năm. Từ đó có thể biết, công đức của Kinh Vô Lượng Thọ không thể nghĩ bàn. Đây là nói sau khi Phật diệt độ, mạt pháp chính là chỉ cho chúng ta hiện tại. Hiện tại xã hội này nhiều những ma dân, xí thạnh thế gian. Xí là hình dung từ, giống như lửa vậy đốt vô cùng mãnh liệt. Đây là ví dụ. Thạnh là thịnh hành ở thế gian này. </w:t>
      </w:r>
    </w:p>
    <w:p>
      <w:pPr>
        <w:pStyle w:val="Normal"/>
        <w:spacing w:lineRule="auto" w:line="276" w:before="0" w:after="120"/>
        <w:ind w:firstLine="540"/>
        <w:jc w:val="both"/>
        <w:rPr>
          <w:sz w:val="28"/>
          <w:szCs w:val="28"/>
        </w:rPr>
      </w:pPr>
      <w:r>
        <w:rPr>
          <w:sz w:val="28"/>
          <w:szCs w:val="28"/>
        </w:rPr>
        <w:t>“</w:t>
      </w:r>
      <w:r>
        <w:rPr>
          <w:sz w:val="28"/>
          <w:szCs w:val="28"/>
        </w:rPr>
        <w:t xml:space="preserve">Quảng hạnh tham dâm vi thiện tri thức”. Vào ba mươi bốn mươi năm trước còn ít thấy, thỉnh thoảng nghe đến, không thường nghe đến. Hiện nay bất luận ở trong nước hay nước ngoài thường thường nghe đến, giờ giờ nghe đến, thậm chí còn có người đặc biệt đề xướng song tu. Đó chính là điều trong kinh này đã nói, họ thực sự là thiện tri thức sao? Tự cho là thiện tri thức, Phật không thừa nhận. Nếu như không may học theo họ, ở đây Phật nói với chúng ta “khiến chư chúng sanh rơi vào hố ái kiến, mất đường bồ đề”, đây chính là bị nó hại, người bị hại rất nhiều. Chúng ta cũng gặp phải không ít người rồi. Có số ít giác ngộ quay đầu rồi. Đó là người may mắn. Còn có một số chấp mê không ngộ, vậy thì khó nói rồi. Vậy là hậu quả khó mà tưởng tượng được. Thực sự là sự việc vô cùng đáng sợ. Học Phật không thể không biện biệt cho rõ ràng. </w:t>
      </w:r>
    </w:p>
    <w:p>
      <w:pPr>
        <w:pStyle w:val="Normal"/>
        <w:spacing w:lineRule="auto" w:line="276" w:before="0" w:after="120"/>
        <w:ind w:firstLine="540"/>
        <w:jc w:val="both"/>
        <w:rPr>
          <w:sz w:val="28"/>
          <w:szCs w:val="28"/>
        </w:rPr>
      </w:pPr>
      <w:r>
        <w:rPr>
          <w:sz w:val="28"/>
          <w:szCs w:val="28"/>
        </w:rPr>
        <w:t>Xem tiếp kinh văn dưới đây.</w:t>
      </w:r>
    </w:p>
    <w:p>
      <w:pPr>
        <w:pStyle w:val="Normal"/>
        <w:spacing w:lineRule="auto" w:line="276" w:before="0" w:after="120"/>
        <w:ind w:firstLine="540"/>
        <w:jc w:val="both"/>
        <w:rPr>
          <w:sz w:val="28"/>
          <w:szCs w:val="28"/>
        </w:rPr>
      </w:pPr>
      <w:r>
        <w:rPr>
          <w:sz w:val="28"/>
          <w:szCs w:val="28"/>
        </w:rPr>
        <w:t>“</w:t>
      </w:r>
      <w:r>
        <w:rPr>
          <w:sz w:val="28"/>
          <w:szCs w:val="28"/>
        </w:rPr>
        <w:t xml:space="preserve">Nhữ giáo thế nhân, tu tam ma địa, tiên đoạn tâm dâm, thị danh Như Lai Tiên Phật Thế Tôn, đệ nhất quyết định thanh tịnh minh hối”. Đây là Phật bảo ngài A Nan. Không những Tôn giả A Nan bản thân muốn ngay trong đời này- danh xưng của ba loại định này, cổ đức ở trong chú giải Kinh Lăng Nghiêm giảng rất rõ ràng, đại đa số cổ đức có cùng chung một cách nói, Tam ma địa nghiêng nặng về chỉ. Chúng ta dùng chỉ quán của Tông Thiên Thai mà nói là nghiêng nặng về chỉ. Chỉ tức là dừng nghỉ tất cả những vọng niệm. Tam ma nghiêng nặng về quán. Chư vị phải biết trong chỉ cũng có quán, trong quán cũng có chỉ, chỉ là chú trọng không giống nhau. Tam ma nghiêng nặng về quán. Thiền na là chỉ quán đều trọng, gọi là thiền na. Đầu tiên chúng ta phải dừng tất cả những vọng niệm, cho nên nói là Tam ma địa. Chúng ta thông thường nói đoạn phiền não. Chữ ‘đoạn’ này chính là ý nghĩa của ‘chỉ’. Phật nói với chúng ta phải thực sự tu định. Người niệm Phật chúng ta phải thật sự muốn tu niệm Phật tam muội, cũng tức là giống như trong kinh Di Đà nói nhất tâm bất loạn. Vậy thì nhất định phải đoạn tâm dâm trước. Ở đây không chỉ giảng điều này, về sự không thể có, ngay ý niệm cũng không thể có. Có ý niệm này thì đối với tam muội đều sản sanh chướng ngại. Quí vị nhất định không đạt được. Trước đây nói, cho dù thiền định quí vị hiện tiền, là thiền định thế gian, là tứ thiền bát định, thiền định thế gian. Thiền định xuất thế gian chính là siêu việt tam giới lục đạo. Kiểu định công này quí vị không đạt được. Vì sao không đạt được? Dâm niệm này làm chướng ngại mất rồi. Điều này nhất định phải biết. Điều này không chỉ là một mình Phật Thích Ca Mâu Ni hướng dẫn chúng ta như vậy. Quí vị xem Phật nói thêm: thị danh Như Lai tiên Phật Thế Tôn. Nói cách khác, trước Phật Thích Ca Mâu Ni tất cả chư Phật giáo hóa chúng sanh không có ví dụ thứ hai nào, tất cả đều dùng phương pháp này. </w:t>
      </w:r>
    </w:p>
    <w:p>
      <w:pPr>
        <w:pStyle w:val="Normal"/>
        <w:spacing w:lineRule="auto" w:line="276" w:before="0" w:after="120"/>
        <w:ind w:firstLine="540"/>
        <w:jc w:val="both"/>
        <w:rPr>
          <w:sz w:val="28"/>
          <w:szCs w:val="28"/>
        </w:rPr>
      </w:pPr>
      <w:r>
        <w:rPr>
          <w:sz w:val="28"/>
          <w:szCs w:val="28"/>
        </w:rPr>
        <w:t>Câu từ dưới đây vô cùng khẳng định, thứ nhất quyết định thanh tịnh minh hối. Quyết định là vô cùng khẳng định. Giáo hối thanh tịnh thấu đáo, bắt buộc phải ghi nhớ kỹ càng, phải y giáo phụng hành.</w:t>
      </w:r>
    </w:p>
    <w:p>
      <w:pPr>
        <w:pStyle w:val="Normal"/>
        <w:spacing w:lineRule="auto" w:line="276" w:before="0" w:after="120"/>
        <w:ind w:firstLine="540"/>
        <w:jc w:val="both"/>
        <w:rPr>
          <w:sz w:val="28"/>
          <w:szCs w:val="28"/>
        </w:rPr>
      </w:pPr>
      <w:r>
        <w:rPr>
          <w:sz w:val="28"/>
          <w:szCs w:val="28"/>
        </w:rPr>
        <w:t xml:space="preserve">Dưới đây Phật lại thuyết minh. Xác định chúng ta tu hành thành công hay thất bại, then chốt rốt cuộc là do đâu? Chúng ta xem kinh văn: </w:t>
      </w:r>
    </w:p>
    <w:p>
      <w:pPr>
        <w:pStyle w:val="Normal"/>
        <w:spacing w:lineRule="auto" w:line="276" w:before="0" w:after="120"/>
        <w:ind w:firstLine="540"/>
        <w:jc w:val="both"/>
        <w:rPr>
          <w:sz w:val="28"/>
          <w:szCs w:val="28"/>
        </w:rPr>
      </w:pPr>
      <w:r>
        <w:rPr>
          <w:sz w:val="28"/>
          <w:szCs w:val="28"/>
        </w:rPr>
        <w:t>“</w:t>
      </w:r>
      <w:r>
        <w:rPr>
          <w:sz w:val="28"/>
          <w:szCs w:val="28"/>
        </w:rPr>
        <w:t>Thị cố A Nan, nhược bất đoạn dâm, tu thiền định giả, như chữ sa thạch, dục kỳ thành phạn, kinh bách thiên kiếp chỉ danh nhiệt sa, hà dĩ cố, thử phi phạn bổn, sa thạch thành cố”. Phật trước hết nêu ra một ví dụ, ví dụ dễ hiểu. Cho nên Phật trong đại kinh thường dùng phương pháp này để khởi phát trí tuệ của chúng ta. Vì sao nói không đoạn dâm dục thì thiền định của quí vị sẽ không thể thành tựu. Ví dụ này nói: như nấu cát đá, nấu cơm phải dùng gạo mới có thể nấu thành cơm, quí vị nấu một nồi cát, một nồi đá vụn, quí vị muốn nấu cho nó thành một nồi cơm, đó là điều chắc chắn không thể được. Vì vậy Đức Phật nói cho dù trải qua ngàn kiếp, đây là nói thời gian quí vị nấu rất lâu, quí vị có nấu lâu hơn nữa, vẫn là cát nóng, vẫn là đá nóng, nó chắc chắn sẽ không thế trở thành cơm được, không thể thành cơm được. Ví dụ này rất dễ hiểu. Vì sao vậy? Vì nó không phải là gạo, gạo mới là căn bản để nấu thành cơm. Đây không phải là gạo. Cùng một đạo lý như vậy, đại định là thành tựu của tâm thanh tịnh, tâm không thanh tịnh làm sao có thể thành tựu đại định?</w:t>
      </w:r>
    </w:p>
    <w:p>
      <w:pPr>
        <w:pStyle w:val="Normal"/>
        <w:spacing w:lineRule="auto" w:line="276" w:before="0" w:after="120"/>
        <w:ind w:firstLine="540"/>
        <w:jc w:val="both"/>
        <w:rPr>
          <w:sz w:val="28"/>
          <w:szCs w:val="28"/>
        </w:rPr>
      </w:pPr>
      <w:r>
        <w:rPr>
          <w:sz w:val="28"/>
          <w:szCs w:val="28"/>
        </w:rPr>
        <w:t xml:space="preserve">Ông dùng dâm thân, cầu Phật diệu quả, vậy là sai rồi. Cầu diệu quả của Phật phải là tâm thanh tịnh. Trong kinh đề của Kinh Vô Lượng Thọ đã hiển thị rõ ràng cương lĩnh tu hành cho chúng ta rồi: thanh tịnh bình đẳng giác. Đây đều là nói người chân tu, hi vọng  ta trong đời này là người thực sự thành tựu. Nói cách khác, mỗi vị đồng tu chúng ta ở đây đều là người thiện căn sâu dày, cũng giống như Phật trong Kinh Vô Lượng Thọ đã dạy: “vô lượng kiếp lai, tằng kinh cúng dường, vô lượng chư Phật Như Lai”. Nếu như không có thiện căn sâu dày như vậy, ngày nay quí vị không thể gặp được pháp môn số một này. Cho dù gặp được rồi quí vị cũng sẽ không sanh tâm hoan hỷ, cũng sẽ không tín nguyện thọ trì. Từ đó có thể biết, nghe đến pháp môn này sanh tâm hoan hỷ một lòng muốn học, chính là thiện căn từ vô lượng kiếp của quí vị đã thành thục. Trong đời quá khứ đã tu học thời gian dài như vậy vì sao lại không có thành tựu? Bây giờ đọc đoạn kinh văn này chúng ta mới hoát nhiên đại ngộ, ý niệm dâm dục của chúng ta chưa đoạn, bị nó chướng ngại, cho nên không có thành tựu. Ngay trong đời này sự thật này đã hiểu rõ rồi, hiểu thấu đáo rồi, chúng ta nhất định phải gạt bỏ chướng ngại này. Gạt bỏ chướng ngại này rồi, trong đời này chắc chắn thành tựu, chắc chắn được sanh Tịnh Độ, vừa sanh Tịnh Độ nói với quí vị rằng, đó chính là trong một đời này viên thành Phật đạo. Không những đây là nguyện vọng của bản thân chúng ta, mà cũng là kì vọng của mười phương tất cả chư Phật đối với chúng ta. Chúng ta thật sự có thể làm được, vậy là không cô phụ ân đức của chư Phật Như Lai, không cô phụ sự hướng dẫn của chư Phật Như Lai. Vì thế nhất định phải thể hội sâu sắc khổ tâm hướng dẫn của Phật đối với chúng ta. Nhất định phải y giáo phụng hành. Nếu như trên nhân sai rồi, dưới đây nói: dù đắc diệu ngộ, đều làm dâm căn. Đắc diệu ngộ có hay không? Có, đích xác là có. Diệu ngộ này từ đâu mà có? Một là họ tu định. Vừa rồi nói không phải là họ không có định, họ thực sự có định, thiền định thế gian. Trí tuệ này của họ cao hơn người thông thường chúng ta. Người thông thường chúng ta trí tuệ không bằng họ. Nguyên nhân thứ hai là gì? Là họ nhiều đời nhiều kiếp nghe pháp huân tu. Quá khứ đời đời kiếp kiếp huân tu trong Phật Pháp. Thiện căn này thành được diệu ngộ. Điều đáng tiếc là gì? Gốc của phiền não chưa thể đoạn hết. Họ học Phật cuối cùng học thành ma rồi, then chốt do đây vậy. Cho nên Phật dạy: “Căn bản thành dâm, luân chuyển tam đồ, tất bất năng xuất, Như Lai niết bàn, hà lộ khả tu”. Căn bản thành dâm tức là hiểu nhầm Phật Pháp rồi. </w:t>
      </w:r>
    </w:p>
    <w:p>
      <w:pPr>
        <w:pStyle w:val="Normal"/>
        <w:spacing w:lineRule="auto" w:line="276" w:before="0" w:after="120"/>
        <w:ind w:firstLine="540"/>
        <w:jc w:val="both"/>
        <w:rPr>
          <w:sz w:val="28"/>
          <w:szCs w:val="28"/>
        </w:rPr>
      </w:pPr>
      <w:r>
        <w:rPr>
          <w:sz w:val="28"/>
          <w:szCs w:val="28"/>
        </w:rPr>
        <w:t xml:space="preserve">Nhầm lẫn này có hai loại: Một là cố ý nhầm lẫn, hai là vô ý nhầm lẫn. Bất luận là cố ý hay vô ý, đều phải chịu trách nhiệm nhân quả. Bản thân lỡ mất một đời, điều này không thể trách người, đây là tự làm tự chịu. Hướng dẫn sai cho người khác tội lỗi này lớn lắm. Chúng sanh hữu duyên gặp được chánh pháp, họ trong đời này rõ ràng có thể thành tựu, quí vị kéo họ quay trở lại, y theo phương pháp này tu học, cuối cùng đọa lạc ba đường ác. Tội lỗi này nặng rồi. Cho nên nói là “tất bất năng xuất”. Đây chính là người mù dẫn người mù, dắt nhau vào hầm lửa, hầm lửa là ví dụ cho địa ngục. Địa ngục rất dễ dàng đọa lạc, rất khó để ra khỏi. Trước đây đã từng nhắc qua với quí vị rồi. Phật trong Kinh Lăng Nghiêm thuyết minh cho chúng ta về chân tướng của pháp thế gian, giảng cho chúng ta về thất thú. Mà cõi địa ngục này đặc biệt nói đến nhiều, đặc biệt tường tận. Thực sự là dụng ý của Đức Phật, nêu ra cảnh giác cao độ cho chúng ta, hi vọng chúng ta cẩn thận thận trọng, nhất định không tạo tội nghiệp địa ngục. Đây chính là tội nghiệp địa ngục. </w:t>
      </w:r>
    </w:p>
    <w:p>
      <w:pPr>
        <w:pStyle w:val="Normal"/>
        <w:spacing w:lineRule="auto" w:line="276" w:before="0" w:after="120"/>
        <w:ind w:firstLine="540"/>
        <w:jc w:val="both"/>
        <w:rPr>
          <w:sz w:val="28"/>
          <w:szCs w:val="28"/>
        </w:rPr>
      </w:pPr>
      <w:r>
        <w:rPr>
          <w:sz w:val="28"/>
          <w:szCs w:val="28"/>
        </w:rPr>
        <w:t>“</w:t>
      </w:r>
      <w:r>
        <w:rPr>
          <w:sz w:val="28"/>
          <w:szCs w:val="28"/>
        </w:rPr>
        <w:t xml:space="preserve">Như Lai niết bàn”, Như Lai niết bàn nói đơn giản là chính là chứng thành Phật quả. “Hà lộ tu chứng” căn bản thành dâm rồi, chắc chắn không thể thành chánh quả. Đây là chư Phật Như Lai đệ nhất thanh tịnh minh hối. Chúng ta làm sao mà không tin tưởng được, làm sao có thể không ghi nhớ kỹ càng, y giáo phụng hành. </w:t>
      </w:r>
    </w:p>
    <w:p>
      <w:pPr>
        <w:pStyle w:val="Normal"/>
        <w:spacing w:lineRule="auto" w:line="276" w:before="0" w:after="120"/>
        <w:ind w:firstLine="540"/>
        <w:jc w:val="both"/>
        <w:rPr>
          <w:sz w:val="28"/>
          <w:szCs w:val="28"/>
        </w:rPr>
      </w:pPr>
      <w:r>
        <w:rPr>
          <w:sz w:val="28"/>
          <w:szCs w:val="28"/>
        </w:rPr>
        <w:t>Khai thị dưới đây càng quan trọng hơn, thực sự nêu ra yêu cầu nghiêm khắc đối với chúng ta: “Tất sử dâm cơ, thân tâm câu đoạn, đoạn tánh diệc vô, ư Phật bồ đề, tư khả hi ký”. Năm câu này chư vị đồng tu nhất định phải đọc thêm vài lần, ghi nhớ kỹ càng. Đây là Phật đối với người muốn ngay trong đời này viên thành Phật đạo, mà nêu ra yêu cầu của Ngài. Không những là ‘dâm cơ’ này, ‘cơ’ dùng lời hiện tại mà nói chính là động cơ, tức là ý niệm, không những thân phải đoạn, tâm cũng không có, thân tâm đều đoạn. Nếu như thực sự đạt đến cảnh giới này, chúng ta niệm Phật, sự nhất tâm nhất định có thể chứng được. Nếu như đạt đến cảnh giới như câu dưới đây “đoạn tánh diệc vô”, vậy thì chứng đắc “lý nhất tâm bất loạn” rồi. Lý nhất tâm bất loạn vãng sanh Tây phương, là vãng sanh Cõi Thật báo trang nghiêm thượng thượng phẩm. Chúng ta cho dù không thể làm được “đoạn tánh diệc vô”, nhất định làm được “thân tâm câu đoạn”. Sự việc này nói ra thì dễ dàng, làm được thì rất khó khăn. Vậy nguyên nhân là do đâu? Nguyên nhân là tập khí từ vô thỉ kiếp đến nay của chúng ta, tập khí phiền não. Người học Phật chúng ta biết là không tốt, rất muốn đoạn trừ nó, họ đều đoạn không được, luôn có loại ý niệm này hiện tiền. Đây chính là tập khí phiền não từ vô thỉ kiếp đến này đang gây chuyện. Không phải là năng lực của bản thân có thể khống chế được nói. Nhưng nó nguy hại sâu đậm như vậy, phải làm thế nào. Tịnh Tông  Phật dạy cho chúng ta niệm Phật, thứ nhất là danh hiệu Phật không xen tạp, không gián đoạn. Danh hiệu Phật có năng lực có thể khống chế, khống chế phiền não này, hà huống trong đại kinh này thường nói: Ta niệm Di Đà, Di Đà niệm ta, ta tưởng Di Đà, Di Đà tưởng ta. Tự tự nhiên nhiên được oai thần bổn nguyện của A Di Đà Phật gia trì, khiến cho phiền não từ vô thỉ của chúng ta tự nhiên không sanh. Đây đều là chân tâm chuyên niệm, tất nhiên đạt được cảm ứng. Cảm ứng lớn nhỏ, cảm ứng có rõ ràng hay không là do tín nguyện kiên định khẩn thiết của bản thân. Nhất tâm muốn tách rời thế giới ta bà, nhất tâm cầu nguyện vãng sanh Tịnh Độ. Vậy thì năng lượng cảm ứng này sẽ càng lớn, tức hiển bày rồi. Có thể phù hợp với tiêu chuẩn này, vậy đối với Phật Bồ Tát chúng ta đã có hi vọng. “Tư hà hi ký” chính là có hi vọng, có khả năng rồi. Dùng trong Tịnh Tông này chính là “nhất định được sanh”. Thậm chí vãng sanh đến Thế Giới Tây Phương Cực Lạc phẩm vị cao hay thấp? Đó là do công phu tu trì của quí vị sâu hay cạn. Nói công phu sâu cạn, thực sự mà nói chính là thuần độ của tâm thanh tịnh của quí vị. Tâm càng thanh tịnh công phu càng sâu, phẩm vị sẽ càng cao. Sự thật này là như vậy.</w:t>
      </w:r>
    </w:p>
    <w:p>
      <w:pPr>
        <w:pStyle w:val="Normal"/>
        <w:spacing w:lineRule="auto" w:line="276" w:before="0" w:after="120"/>
        <w:ind w:firstLine="540"/>
        <w:jc w:val="both"/>
        <w:rPr>
          <w:sz w:val="28"/>
          <w:szCs w:val="28"/>
        </w:rPr>
      </w:pPr>
      <w:r>
        <w:rPr>
          <w:sz w:val="28"/>
          <w:szCs w:val="28"/>
        </w:rPr>
        <w:t>“</w:t>
      </w:r>
      <w:r>
        <w:rPr>
          <w:sz w:val="28"/>
          <w:szCs w:val="28"/>
        </w:rPr>
        <w:t xml:space="preserve">Như ngã thử thuyết danh vi Phật thuyết, bất như thử thuyết tức ba tuần thuyết”. Ba tuần là danh tự của ma vương. Giả sử chúng ta thân cận một vị thiện tri thức. Thiện tri thức hướng dẫn chúng ta và Phật nói trong Kinh Lăng Nghiêm đều giống nhau, đó là Phật nói, đó là Phật dạy, đây là thiện tri thức trong Phật môn. Chúng ta có thể thân cận họ. Giả sử họ nói và Phật nói không giống nhau, họ không đoạn dâm dục, cũng có thể thành vô thượng đạo, vậy thì không giống với ở đây rồi. Không đoạn dâm dục cũng có thể tu hành, đây nhất định là ma thuyết. Đây không phải là Phật thuyết. </w:t>
      </w:r>
    </w:p>
    <w:p>
      <w:pPr>
        <w:pStyle w:val="Normal"/>
        <w:spacing w:lineRule="auto" w:line="276" w:before="0" w:after="120"/>
        <w:ind w:firstLine="540"/>
        <w:jc w:val="both"/>
        <w:rPr>
          <w:sz w:val="28"/>
          <w:szCs w:val="28"/>
        </w:rPr>
      </w:pPr>
      <w:r>
        <w:rPr>
          <w:sz w:val="28"/>
          <w:szCs w:val="28"/>
        </w:rPr>
        <w:t>Cho nên cuối cùng dạy chúng ta biện biệt như thế nào là Phật? Thế nào là ma? Từ nơi này rõ ràng thấu đáo thuyết minh cho chúng ta biết đặc trưng của ma. Đây là đoạn thứ nhất.</w:t>
      </w:r>
    </w:p>
    <w:p>
      <w:pPr>
        <w:pStyle w:val="Normal"/>
        <w:spacing w:lineRule="auto" w:line="276" w:before="0" w:after="120"/>
        <w:ind w:firstLine="540"/>
        <w:jc w:val="both"/>
        <w:rPr/>
      </w:pPr>
      <w:r>
        <w:rPr>
          <w:sz w:val="28"/>
          <w:szCs w:val="28"/>
        </w:rPr>
        <w:t xml:space="preserve">Đoạn thứ hai “đoạn sát”. Đoạn sát này không những là người có linh tánh cao không thể giết, cho dù là động vật nhỏ nhoi muỗi mòng kiến bọ cũng không  được giết. Không những không thể đích thân giết hại, cũng không được khuyên người khác giết. Không những như thế, thấy người khác sát sanh nếu như sanh tâm hoan hỷ cũng là tội lỗi rất lớn. </w:t>
      </w:r>
    </w:p>
    <w:p>
      <w:pPr>
        <w:pStyle w:val="Normal"/>
        <w:spacing w:lineRule="auto" w:line="276" w:before="0" w:after="120"/>
        <w:ind w:firstLine="540"/>
        <w:jc w:val="both"/>
        <w:rPr>
          <w:sz w:val="28"/>
          <w:szCs w:val="28"/>
        </w:rPr>
      </w:pPr>
      <w:r>
        <w:rPr>
          <w:sz w:val="28"/>
          <w:szCs w:val="28"/>
        </w:rPr>
        <w:t xml:space="preserve">Xin xem kinh văn. </w:t>
      </w:r>
    </w:p>
    <w:p>
      <w:pPr>
        <w:pStyle w:val="Normal"/>
        <w:spacing w:lineRule="auto" w:line="276" w:before="0" w:after="120"/>
        <w:ind w:firstLine="540"/>
        <w:jc w:val="both"/>
        <w:rPr>
          <w:sz w:val="28"/>
          <w:szCs w:val="28"/>
        </w:rPr>
      </w:pPr>
      <w:r>
        <w:rPr>
          <w:sz w:val="28"/>
          <w:szCs w:val="28"/>
        </w:rPr>
        <w:t>“</w:t>
      </w:r>
      <w:r>
        <w:rPr>
          <w:sz w:val="28"/>
          <w:szCs w:val="28"/>
        </w:rPr>
        <w:t xml:space="preserve">A Nan hựu chư thế giới lục đạo chúng sanh”. Chúng ta xem cho rõ ràng câu nói này của Phật, đây không phải là thế giới này của chúng ta mười phương chư Phật thế giới đều không ngoại lệ. “Kỳ tâm bất sát, tắc bất tùy kỳ, sanh tử tương tục”. Siêu việt tam giới lục đạo luân hồi, đích thực không đơn giản. Sát, đạo, dâm, vọng bốn điều này đều phải thanh tịnh. Ba điều thanh tịnh rồi, còn một điều chưa thanh tịnh cũng không ra được, đều trở thành chướng ngại. Vậy chúng ta mới thực sự hiểu rõ, chúng ta tu hành vô thỉ kiếp đến nay, vì sao cho đến ngày nay vẫn cứ mãi như thế này. Nói cách khác, bốn điều chưa hoàn toàn đoạn hết! Đoạn một điều, đoạn hai điều, đoạn ba điều, vẫn còn một điều quí vị không thể thành công. Bắt buộc phải đoạn bốn điều cho sạch sẽ, tuần tự sắp xếp bốn điều này, sự gây hại của chúng có nặng nhẹ sai biệt. Cho dù là nhẹ, giống như đoạn trước vọng ngữ này là nhẹ, cũng tạo thành nhân tố quyết định làm cho không thể thành tựu, cho nên không thể xem nhẹ nó. Phật nói đây gọi là tứ trọng giới, thực sự không sai chút nào. Đây là nói về sát sanh không thể ra khỏi tam giới. Nguyên nhân chúng ta nên nghĩ nhiều đến nó, nghiên cứu tỉ mỉ đạo lý mà Phật đã nói cho chúng ta những sự thật này, đoạn trước thứ nhất là dâm tâm, là căn nguyên tội nghiệp của bản thân chúng ta. Chư vị hiểu được thế gian rất nhiều tội nghiệp đều từ trong đây mà sanh ra. Người thế gian thường nói nghiệp chướng sâu nặng. Đây là căn nguyên của nghiệp chướng. </w:t>
      </w:r>
    </w:p>
    <w:p>
      <w:pPr>
        <w:pStyle w:val="Normal"/>
        <w:spacing w:lineRule="auto" w:line="276" w:before="0" w:after="120"/>
        <w:ind w:firstLine="540"/>
        <w:jc w:val="both"/>
        <w:rPr>
          <w:sz w:val="28"/>
          <w:szCs w:val="28"/>
        </w:rPr>
      </w:pPr>
      <w:r>
        <w:rPr>
          <w:sz w:val="28"/>
          <w:szCs w:val="28"/>
        </w:rPr>
        <w:t xml:space="preserve">Thứ hai là sát sanh, sát sanh là căn nguyên của oan gia trái chủ. Chúng ta tu hành rất nhiều người chướng ngại, rất nhiều sự việc bị ngăn chặn, đây là lực lượng bên ngoài đến. Vì sao có nhiều người như vậy đến chướng ngại? Oán thân trái chủ, oán thân trái chủ kết với nhau như thế nào? Sát sanh ăn thịt, từ chỗ này mà kết thành oán hận sâu dày. Chúng ta phàm phu sơ suất rồi, Phật thấy rất rõ ràng thấu suốt. Hiện nay trong xã hội này, chúng ta thường nghe đến, cũng thường gặp phải, có oán thân trái chủ trói buộc thân. Chúng tôi ở Hongkong gặp qua rồi, ở Đài Bắc gặp qua, ở Mỹ quốc cũng gặp qua người này rồi. Họ vì sao tìm quí vị mà không tìm người khác? Họ có oán cừu với quí vị. Họ đến báo thù mà! </w:t>
      </w:r>
    </w:p>
    <w:p>
      <w:pPr>
        <w:pStyle w:val="Normal"/>
        <w:spacing w:lineRule="auto" w:line="276" w:before="0" w:after="120"/>
        <w:ind w:firstLine="540"/>
        <w:jc w:val="both"/>
        <w:rPr>
          <w:sz w:val="28"/>
          <w:szCs w:val="28"/>
        </w:rPr>
      </w:pPr>
      <w:r>
        <w:rPr>
          <w:sz w:val="28"/>
          <w:szCs w:val="28"/>
        </w:rPr>
        <w:t xml:space="preserve">Giống như lão pháp sư Đàm Hư, trong Phật thất ở Hồng Kông đã giảng cho chúng ta về khai thị này. Đĩa thu âm này của Ngài hiện nay chúng tôi vẫn còn bảo lưu, Cao Hùng Tịnh Tông học hội có, có đĩa ghi âm của lão pháp sư Đàm Hư khai thị tại Phật thất. Trong đó nói đến một người tu thiền, người này là đồ đệ của lão pháp sư Đế Nhàn. Pháp sư Đàm Hư cũng là pháp tử của lão pháp sư Đế Nhàn, đệ tử truyền pháp. Nói cách khác, chính là sư huynh của Đàm lão, là người tham thiền, công phu tham thiền rất tốt. Đương thời bởi vì lão pháp sư Đế Nhàn là người học giáo, Ngài là tổ sư Tông Thiên Thai vào cuối thời nhà Thanh. Đồ đệ muốn học thiền, Ngài cũng không làm trở ngại. Học thiền thì sao? Liền đưa đến đạo tràng của Thiền tông. Đương thời đạo tràng thiền tông số một chính là Giang Thiên tự ở Trấn Giang, đưa ngài đến nơi này, tức là Kim Sơn tự, Kim Sơn tự trong truyện Bạch Xà cũng gọi là Giang Thiên tự. Bởi vì ngôi chùa này nằm trên một hòn đảo của Trường Giang, kiến lập trên hòn đảo đó. Bốn bên đều là nước sông, nên gọi là Giang Thiên tự, là Trung Quốc dân quốc sơ niên thiền tông có một đạo tràng hưng vượng nhất. Ngài ở trong thiền đường tham học, ở lại mười mấy năm, công phu dụng rất đắc lực, được phương trượng Lão hòa thượng khen ngợi, đề bạt ngài lên làm thủ tòa hòa thượng, Thủ tòa hòa thượng ở trong ngôi chùa đó, địa vị đó chỉ sau ngài Phương trượng, vừa làm Thủ tòa hòa thượng, phiền não của ngài liền khởi hiện hành. Nói cách khác, định lực này chưa đủ. Bởi vì đồ đệ quy y nhiều, cúng dường cũng rất nhiều, tâm danh lợi sanh khởi, vai vế cũng lớn, vậy là phiền phức rồi. Thần hộ pháp chạy mất, thần hộ pháp đi rồi. Chư vị cũng hiểu được, lúc công phu đắc lực có thần hộ pháp gia hộ quí vị. Bất luận là người tại gia hay xuất gia, chỉ cần thực sự như pháp tu hành, đều có thần hộ pháp gia hộ quí vị. Tâm không còn ở đạo thì sao? Thần hộ pháp liền đi. Quí vị thay lòng rồi, thối chuyển rồi, thần hộ pháp liền đi. Thần hộ pháp này vừa đi thì oan gia trái chủ đã tìm đến, mê muội liền đến. Sự mê muội này như thế nào vậy? Nhìn thấy không có người bên cạnh Ngài liền lao xuống sông tự sát, được người nhìn thấy, cứu sống ngài trở lại, cứu lên bờ rồi, được vài ngày ngài lại lao xuống sông, may mà lại được người ta cứu lên. Phương trượng Lão hòa thượng hoảng rồi, Thủ tòa hòa thượng thường thường gây chuyện, muốn nhảy sông tự sát, vậy là làm cho cả đạo tràng đều bị ảnh hưởng rất lớn, làm cho lòng người hoang mang. Mọi người tu định đều nảy sanh chướng ngại. Vậy là không ra thể thống gì rồi. Thông báo cho Lão hòa thượng Đế Nhàn, mời sư phụ của pháp sư nhanh chóng dẫn pháp sư trở về. Thế là Lão hòa thượng, Lão hòa thượng trú tại núi Thiên Thai ở Ôn Châu Triết Giang, liền đến Trấn Giang dẫn vị đồ đệ này trở về. Dẫn trở về trên đường bình an vô sự, không có chứng trạng gì đặc biệt. Đương thời không hiểu được, sau sự việc đó chúng ta mới có thể lãnh hội được uy đức của Lão hòa thượng hộ trì cho ông ấy, làm cho oan quỷ của ông ấy không dám dựa vào thân, trên đường bình an, Lão hòa thượng bảo hộ ông ấy. Về đến Thiên Thai, vì ông ở trong Phật môn từng làm qua Thủ tòa hòa thượng, trong nhà Phật tương đối có địa vị, cho nên tự viện đặc biệt dành cho ông một gian phòng. Đối với ông rất lễ nghĩa, rất có ưu đãi đối với ông. Công phu sáng ông lên hay không cũng không có vấn đề gì, coi như là người tu hành lâu năm rồi! Đạo tràng đều rất ưu đãi đối với ông. Qua được vài ngày thì sao? Sáng sớm hôm nọ lúc ăn cơm sáng, vẫn chưa thấy ông ấy đến, Lão hòa thượng nói: chắc là ngủ nướng rồi, ngủ đến mức này thì không ra thể thống gì rồi, liền bảo người làm công quả trong chùa đến xem, làm sao giờ này còn chưa dậy. Người làm này đi gõ cửa phòng ông ấy, gõ cửa không có ai, không có tiếng tăm gì, kiểu này thì kỳ lạ quá, tại sao gõ cửa lại không có người lên tiếng vậy? Nên mở cửa ra, trong phòng không có người, phía sau phòng của ông ấy có một cánh cửa sổ, cửa sổ mở ra rồi, vừa nghĩ có lẽ nhảy ra ngoài qua cửa sổ, trở về báo cáo lại với Lão hòa thượng. Lão hòa thượng vừa nghe qua nói không xong rồi! E rằng lại xảy ra chuyện rồi. Vì bên cạnh núi Thiên Thai cũng có một con sông nhỏ, tuy không lớn như sông Trường Giang cũng có thể dìm chết người được mà! Nhanh chóng men theo con sông đi tìm, ông ấy nhất định xảy ra chuyện rồi, chia nhau đi tìm. Đi hơn nữa dặm đường tìm được, đã chết rồi, thi thể nổi lên, kết quả vẫn là nhảy sông mà chết. Lão hòa thượng vớt thi thể ông ấy lên, bảo mấy người khiêng về chùa để làm hậu sự cho ông ấy, tụng kinh siêu độ cho ông ấy. Đã chết rồi cũng chẳng còn cách gì nữa! Đúng lúc này ông ấy có một người con gái, mọi người mới biết, trước khi ông ấy xuất gia đã từng kết hôn, có một người con gái, ông học Phật rồi khăng khăng muốn xuất gia, người vợ không chịu, người vợ không đồng ý, nhưng ông vẫn xuất gia, người vợ nhảy sông tự sát, cho nên con ma đó chính là người vợ của ông ấy. Nguyên trước đây ông ấy tu hành có công phu có thần hộ pháp bảo hộ, oan quỷ này không thể nào dựa vào ông ấy được, đến lúc tâm danh lợi này vừa khởi lên, đạo tâm mất đi, thần hộ pháp bỏ đi rồi, vợ của ông ấy liền đến tìm. Cho nên ông ấy hai lần nhảy sông không phải ý của bản thân, ông ấy bị ma quỷ dựa thân! ép cho ông ấy hồ đồ, hóa ra là sự việc như vậy. Người con gái của ông lúc đó còn rất nhỏ, phụ thân xuất gia, mẫu thân tự sát, thân thích của ông ấy nuôi nấng cũng lớn khôn rồi, người con gái cũng lấy chồng. Lúc này khóc thút thít đến chùa, pháp sư Đế Nhàn nhìn thấy cô ấy đến, rất tốt, đang muốn tìm cô đây, phụ thân của cô xảy ra chuyện rồi! Con gái của ông ấy khóc lóc kể đêm hôm qua cô ấy nằm mơ, mơ thấy cha mẹ cô ấy hôm nay đi nhậm chức, Lão hòa thượng vừa nghe thấy, nhậm chức gì chứ? Cô ấy nói họ đi làm thổ địa rồi, ba thì đi làm thổ địa công, mẹ thì đi làm thổ địa bà rồi. Pháp sư Đế Nhàn vừa nghĩ bèn hoát nhiên đại ngộ, trước cổng chùa của Ngài cách đó không xa vừa có một cái miếu thổ địa, trong đó đắp một tượng thổ địa công mới an vị ở đó, hóa ra là hai người họ, hoát nhiên đại ngộ rồi! Lão hòa thượng nói: quí vị xem học Phật học một đời tu hành mấy mươi năm, đến cuối cùng lại vào làm một ông thổ địa! Ông thổ địa là quỷ thần trong cõi ma quỷ, tức là thôn trưởng lý trưởng trong cõi ma quỷ, là một chức vị như vậy. Cho nên ngài thường nhắc nhở mọi người, tâm danh lợi này vừa khởi lên thì đã hỏng, liền đọa lạc rồi, vô cùng đáng sợ. Rơi vào cõi thần. Ông ấy cũng gián tiếp sát sanh! Vợ ông ấy tự sát là vì ông ấy xuất gia mới tự sát, vẫn không ra khỏi điều này. Sự xuất gia này không dễ dàng, gia thân quyến thuộc phải bàn bạc cho tốt, không thương lượng tốt không đồng ý, vậy thì phiền phức sẽ rất lớn rồi. Họ thực sự có tâm oán hận. Họ thường thường gây phiền phức cho quí vị, luôn luôn kéo quí vị xuống nước. Người này là bị vợ kéo xuống đi làm thổ địa rồi! </w:t>
      </w:r>
    </w:p>
    <w:p>
      <w:pPr>
        <w:pStyle w:val="Normal"/>
        <w:spacing w:lineRule="auto" w:line="276" w:before="0" w:after="120"/>
        <w:ind w:firstLine="540"/>
        <w:jc w:val="both"/>
        <w:rPr>
          <w:sz w:val="28"/>
          <w:szCs w:val="28"/>
        </w:rPr>
      </w:pPr>
      <w:r>
        <w:rPr>
          <w:sz w:val="28"/>
          <w:szCs w:val="28"/>
        </w:rPr>
        <w:t>“</w:t>
      </w:r>
      <w:r>
        <w:rPr>
          <w:sz w:val="28"/>
          <w:szCs w:val="28"/>
        </w:rPr>
        <w:t xml:space="preserve">Nhữ tu tam muội bổn xuất trần lao, sát tâm bất trừ trần bất khả xuất”. Đoạn trước là điều thứ nhất ‘dâm tâm’, thứ hai là ‘sát tâm’. Nhất định cũng phải đoạn cho sạch sẽ. </w:t>
      </w:r>
    </w:p>
    <w:p>
      <w:pPr>
        <w:pStyle w:val="Normal"/>
        <w:spacing w:lineRule="auto" w:line="276" w:before="0" w:after="120"/>
        <w:ind w:firstLine="540"/>
        <w:jc w:val="both"/>
        <w:rPr>
          <w:sz w:val="28"/>
          <w:szCs w:val="28"/>
        </w:rPr>
      </w:pPr>
      <w:r>
        <w:rPr>
          <w:sz w:val="28"/>
          <w:szCs w:val="28"/>
        </w:rPr>
        <w:t>“</w:t>
      </w:r>
      <w:r>
        <w:rPr>
          <w:sz w:val="28"/>
          <w:szCs w:val="28"/>
        </w:rPr>
        <w:t xml:space="preserve">Túng hữu đa trí, thiền định hiện tiền, như bất đoạn sát, tất lạc thần đạo, thượng phẩm chi nhân, vi đại lực quỷ”. Đại lực quỷ này gọi là quỷ vương. Quỷ vương thuộc về đại lực quỷ. Giống như người thế gian chúng ta, người Trung Quốc sùng bái thành hoàng, thành hoàng chính là huyện thị trưởng, huyện thị trưởng trong cõi ma quỷ. Diêm la vương tương đương với tổng thống trong cõi ma quỷ, họ là quỷ vương. Thượng phẩm ở đây liền biến thành những loại này. </w:t>
      </w:r>
    </w:p>
    <w:p>
      <w:pPr>
        <w:pStyle w:val="Normal"/>
        <w:spacing w:lineRule="auto" w:line="276" w:before="0" w:after="120"/>
        <w:ind w:firstLine="540"/>
        <w:jc w:val="both"/>
        <w:rPr>
          <w:sz w:val="28"/>
          <w:szCs w:val="28"/>
        </w:rPr>
      </w:pPr>
      <w:r>
        <w:rPr>
          <w:sz w:val="28"/>
          <w:szCs w:val="28"/>
        </w:rPr>
        <w:t xml:space="preserve">Trung phẩm tức làm phi hành dạ xoa chư quỷ soái ... Đây là trung phẩm. Ở Đài Loan cũng có rất nhiều. Trong rất nhiều miếu quỷ thần, nào là nguyên soái, nào là vương gia công... đều thuộc về loại này. Đây là thuộc về trung phẩm. </w:t>
      </w:r>
    </w:p>
    <w:p>
      <w:pPr>
        <w:pStyle w:val="Normal"/>
        <w:spacing w:lineRule="auto" w:line="276" w:before="0" w:after="120"/>
        <w:ind w:firstLine="540"/>
        <w:jc w:val="both"/>
        <w:rPr>
          <w:sz w:val="28"/>
          <w:szCs w:val="28"/>
        </w:rPr>
      </w:pPr>
      <w:r>
        <w:rPr>
          <w:sz w:val="28"/>
          <w:szCs w:val="28"/>
        </w:rPr>
        <w:t xml:space="preserve">Hạ phẩm thì sao? Sẽ trở thành địa hành la sát. Những loài ma quỷ này cũng có loại giúp đỡ con người, cũng có loại hại con người. </w:t>
      </w:r>
    </w:p>
    <w:p>
      <w:pPr>
        <w:pStyle w:val="Normal"/>
        <w:spacing w:lineRule="auto" w:line="276" w:before="0" w:after="120"/>
        <w:ind w:firstLine="540"/>
        <w:jc w:val="both"/>
        <w:rPr>
          <w:sz w:val="28"/>
          <w:szCs w:val="28"/>
        </w:rPr>
      </w:pPr>
      <w:r>
        <w:rPr>
          <w:sz w:val="28"/>
          <w:szCs w:val="28"/>
        </w:rPr>
        <w:t xml:space="preserve">Nói tóm lại, Khổng lão phu tử dạy cho chúng ta một nguyên tắc không sai: “kính quỷ thần nhi viễn chi”. Sát tâm này chưa trừ ắt rơi vào cõi quỷ thần. Phật giảng kinh này là ba ngàn năm trước, giảng tại Ấn Độ. Hậu thế chúng ta đến làm ấn chứng sao? Quả nhiên không sai! Vừa rồi chúng ta nói về người đồ đệ của pháp sư Đế Nhàn, ông ấy không phải cố ý làm việc sát tâm này, ông ấy cũng là vô ý làm cho vợ ông ấy tự sát, đây là một việc không tốt chút nào. </w:t>
      </w:r>
    </w:p>
    <w:p>
      <w:pPr>
        <w:pStyle w:val="Normal"/>
        <w:spacing w:lineRule="auto" w:line="276" w:before="0" w:after="120"/>
        <w:ind w:firstLine="540"/>
        <w:jc w:val="both"/>
        <w:rPr>
          <w:sz w:val="28"/>
          <w:szCs w:val="28"/>
        </w:rPr>
      </w:pPr>
      <w:r>
        <w:rPr>
          <w:sz w:val="28"/>
          <w:szCs w:val="28"/>
        </w:rPr>
        <w:t xml:space="preserve">Ngoài ra có một ví dụ rất rõ ràng, câu chuyện này là vào nhiều năm về trước, lúc tôi mới học Phật, 40 năm trước, lão cư sĩ Chu Kính Trụ nói với tôi, Chu lão cư sĩ này trong giới Phật Giáo Đài Loan có những cống hiến rất lớn. Nơi ấn kinh của Đài Loan là do ông ấy sáng lập. Đây là người tại Đài Loan năm xưa ở Đài Bắc có kinh Phật, họ là người đầu tiên, người sớm nhất đề xướng in kinh. Lúc đó lão cư sĩ đã 70 tuổi rồi, ông ấy kể cho tôi một câu chuyện, câu chuyện này là thật. Ông ấy nói lúc còn trẻ, vào Tuyên Thống tam niên cũng chính là trước Dân quốc một năm, thời đó ông ở quê nhà, ông là người Ôn Châu, nhà ở dưới thôn quê, ông là một người đi học, học rất giỏi. Một hôm người hàng xóm của ông, thôn bên cạnh chứ không phải hàng xóm, cách một thôn trang, trong thôn đó có một cử nhân, cử nhân đã thi đỗ vào thời Tiền Thanh, hoàn cảnh gia định cũng rất tốt, là một người con một. Vì thế sau khi thi đỗ cử nhân, không làm quan, rất hiếu thuận, ở nhà với cha mẹ, nuôi dưỡng cha mẹ, kết hôn rồi có một đứa con. Đứa con rất nhỏ, một hôm buổi trưa ông ấy ngủ trưa, ngủ trưa mơ một giấc mơ, giấc mơ này vô cùng rõ ràng, ông ấy nói mơ thấy có một người gõ cửa nhà ông, ông ấy trong mơ đang ngủ trưa. Ông ấy dường như thức dậy đi mở cửa, không quen biết người này, là một viên quan nhỏ, là người ăn mặc như quân nhân, là một quan nhỏ, đưa một phong thư cho ông ấy, hỏi ông ấy ở đây có người nào đó không, ông ấy vừa xem tên thì là tên của chính mình. Ông ấy nói đúng rồi. Tên này là tên của tôi, người đó liền nói, đại tướng quân của tôi mời ông đến một chuyến. Ông ấy vừa nghĩ, ông ấy tuy là đậu cử nhân rồi, nhưng không qua lại với quan phủ, võ quan càng không biết một người nào. Ông ấy nói: ngươi có phải nhẫm lẫn tên rồi không, có lẽ cùng tên cùng họ thôi! Người mới đến này không phân biệt phải trái đúng sai, tên đã đúng rồi thì mời ông lập tức lên ngựa thôi! Ông ta dắt một con ngựa đến, rồi ép ông ấy lên ngựa. Ông ấy cũng hết cách liền cưỡi con ngựa này, ông ấy nói khi cưỡi lên ngựa trong cảm giác con ngựa này không phải đi trên đất, dường như là phi hành trong không trung, không bao lâu thì đến một nơi, nơi đó có rất nhiều người châu đầu ghé tai dường như đang bàn luận chuyện đại sự gì đó. Ông ấy liền đến hỏi thăm, hỏi thăm vị tướng quân kia là ai? Người ta nói với ông ấy, Nhạc Phi. Ông ấy nghĩ vậy là ghê gớm lắm rồi. Nhạc Phi là người đời Tống, vậy không phải tôi chết rồi sao. Tôi làm sao mà chạy đến đây được chứ? Ông ấy nói vậy là tôi chết, không được rồi, tôi trên có mẹ già, phụ thân, dưới có vợ con, con cái còn rất nhỏ mà! Tôi không thể chết. Qua một lúc Nhạc Phi liền thăng trướng, thăng trướng tức là triệu kiến ông ấy, đương nhiên ông ấy là người có học, đối với lịch sử rất quen thuộc. Đối với việc Nhạc Phi tận trung báo quốc cũng rất khâm phục, vô cùng kính phục. Nhạc Phi vừa triệu kiến liền nói với ông ấy: Họ chuẩn bị Bắc phạt, thảo phạt kim binh, mời ông ấy làm công việc văn án, tức là công việc văn thư, hình như là công việc giống như một thư ký vậy, mời ông ấy giúp. Ông ấy trong lòng nghĩ không được, trong nhà tôi cha mẹ tuổi tác đã cao, vợ còn trẻ, con trai còn rất nhỏ, không thể xa được! Thế là Nhạc Phi liền nói với ông ấy: chúng ta cách ngày xuất binh còn ba tháng nữa, tôi có thể thả cho ông trở về, ông sắp xếp việc nhà cho ổn, sau ba tháng tôi lại phái người đến đón ông, ông ấy bị ép cũng chẳng có cách gì nữa nên đồng ý. Nhạc Phi liền đưa ông ấy trở về, đưa trở về thì ông ấy cũng tỉnh giấc, mơ một giấc mơ như vậy, liền nói với cha mẹ ông. Cha mẹ ông nói đây là nằm mơ thôi mà! Làm gì có thật! Nhưng bản thân ông ấy thì sao, cảm thấy giấc mơ này và bình thường nằm mơ không giống nhau. Bình thường nằm mơ sẽ không rõ ràng như vậy. Giấc mơ này dường như là sự thật, rất rõ ràng. Ông ấy nói đây không phải là giấc mơ bình thường. Vậy nên ông ấy tin tưởng ba tháng sau Nhạc Phi nhất định phái tiểu quỷ đến đón mình, thế là trong ba tháng này đã sắp xếp những công việc nhà, sắp xếp hậu sự, ngày mà thời gian ước định đến, ông ấy thông báo rất nhiều bạn bè thân thích, lão cư sĩ Chu Kính Trụ cũng tham gia, Chu lão cư sĩ còn rất trẻ, ông ấy đi xem một người đang sống không sinh bệnh, xem xem ngươi chết bằng cách nào. Ông ấy ôm lòng kỳ quái đi xem, dù sao thì thôn bên cũng không xa lắm, chỉ có mấy dặm đường thôi mà! Ông ấy cũng đi xem sự việc này. Đến ngày hôm đó ông ấy mở tiệc mời khách, cũng có đến mấy bàn. Sau khi ăn xong xem thời gian cũng sắp đến rồi, ông ấy cũng chải đầu rửa mặt chỉnh tề, ăn mặc áo quần sạch sẽ, ở trong phòng của mình, phòng ông ấy cửa sổ đều mở toang, thân thích bạn bè cũng đều ở trong phòng ông ấy, ông ấy nằm trên giường, chưa được bao lâu thì ông ấy nói với phụ thân mình, ông ấy nói: Người mà Nhạc Phi phái đến đang ở ngoài cửa, con đã nhìn thấy rồi, người khác nhìn không thấy, ông ấy nhìn thấy. Phụ thân ông ấy rất không vui, đứng đó chửi, tôi chỉ có một đứa con trai, dưỡng lão đều nhờ nó, làm sao có thể gọi nó đi, đến cuối cùng thì sao, vẫn là con trai ông ấy tự nói, ông ta nói con người rồi cũng chết thôi, lúc người chết rồi có thể đi theo Nhạc Phi cũng coi như là một việc rất quang vinh rồi, thôi đành vậy, để cho con đi thôi! Phụ thân ông ấy hừm một tiếng, được rồi! Thôi đành vậy. Phụ thân ông ấy vừa đáp lời, ông ấy liền đoạn khí, đã đi rồi. Qua ba tháng sau, chính là Vũ Xướng khởi nghĩa, cách mạng đã thành công rồi. Cho nên Chu lão cư sĩ nói: nhân gian chúng ta lúc lật đổ Mãn Thanh thì quỷ đạo nữa năm trước đã bắt đầu đánh nhau rồi. </w:t>
      </w:r>
    </w:p>
    <w:p>
      <w:pPr>
        <w:pStyle w:val="Normal"/>
        <w:spacing w:lineRule="auto" w:line="276" w:before="0" w:after="120"/>
        <w:ind w:firstLine="540"/>
        <w:jc w:val="both"/>
        <w:rPr>
          <w:sz w:val="28"/>
          <w:szCs w:val="28"/>
        </w:rPr>
      </w:pPr>
      <w:r>
        <w:rPr>
          <w:sz w:val="28"/>
          <w:szCs w:val="28"/>
        </w:rPr>
        <w:t>Nói đến đây, Nhạc Phi quả nhiên niệm niệm tận trung báo quốc, niệm niệm không quên đi giết Kim binh! Niệm sát đó chưa đoạn được, đọa vào cõi quỷ rồi! Thân phận của ông ấy ở quỹ đạo là Trung phẩm, ông ấy là tướng quân trong cõi ma quỷ ấy, là địa vị nguyên soái. Điều này chứng minh điều Phật nói trong kinh đều không sai tí nào. Người trong thế gian chúng ta Nhạc Phi là anh hùng dân tộc, công nghiệp đời đời bất diệt, hậu nhân không ai không tôn kính. Vì sao không thể sanh thiên? Vì sao không thể chuyển thế làm người mà đọa vào cõi quỷ? Điều này đọc kinh Phật mới hoát nhiên đại ngộ! Sát tâm của ông ấy chưa đoạn được, ngay cả ba đường thiện cũng sản sanh những chướng ngại, hà huống tu hành phải siêu việt luân hồi, muốn viên chứng Phật quả, vậy đương nhiên càng không thể được rồi. Ngay cả ba đường thiện, nhân thiên thiện đạo cũng bị nó làm chướng ngại. Từ đó có thể biết, sát tâm này chưa trừ được, thực sự là điều đáng sợ.</w:t>
      </w:r>
    </w:p>
    <w:p>
      <w:pPr>
        <w:pStyle w:val="Normal"/>
        <w:spacing w:lineRule="auto" w:line="276" w:before="0" w:after="120"/>
        <w:ind w:firstLine="540"/>
        <w:jc w:val="both"/>
        <w:rPr>
          <w:sz w:val="28"/>
          <w:szCs w:val="28"/>
        </w:rPr>
      </w:pPr>
      <w:r>
        <w:rPr>
          <w:sz w:val="28"/>
          <w:szCs w:val="28"/>
        </w:rPr>
        <w:t>Phật giáo huấn ở trong đoạn kinh chúng ta nên ghi nhớ kỹ, phải nghiêm túc phụng hành.</w:t>
      </w:r>
    </w:p>
    <w:p>
      <w:pPr>
        <w:pStyle w:val="Normal"/>
        <w:spacing w:lineRule="auto" w:line="276" w:before="0" w:after="120"/>
        <w:ind w:firstLine="540"/>
        <w:jc w:val="both"/>
        <w:rPr>
          <w:sz w:val="28"/>
          <w:szCs w:val="28"/>
        </w:rPr>
      </w:pPr>
      <w:r>
        <w:rPr>
          <w:sz w:val="28"/>
          <w:szCs w:val="28"/>
        </w:rPr>
        <w:t>“</w:t>
      </w:r>
      <w:r>
        <w:rPr>
          <w:sz w:val="28"/>
          <w:szCs w:val="28"/>
        </w:rPr>
        <w:t>Bỉ chư quỷ thần, diệc hữu đồ chúng, các các tự vị, thành vô thượng đạo”. Miếu quỷ thần ở Trung Quốc, từ Đại lục đến Đài Loan, dường như mỗi hương thôn ngõ ngách nào cũng có. Không những ở đây ngày xưa, hiện nay tương đối ít rồi, ngày xưa mỗi một huyện có miếu thành hoàng, mỗi một thôn có miếu thổ địa, ngoài thành một khu vực có miếu sơn thần. Ngoài ra, thế tục chúng ta nói phúc đức chánh thần, ngoài điều này ra, giống như vương gia công những loại này thì không thể đếm xuể, rất nhiều rất nhiều. Đây đều thuộc về quỷ thần! Ngoài quỷ thần ra còn có thiên thần. Ở Trung Quốc còn có thủy thần đặc biệt được người ta thích cúng tế. Thủy thần chính là long vương mà chúng ta nói, như tỉnh này nhân gian sùng kính nhất là Ma tổ, Ma tổ là Hải long vương, lớn nhất trong thủy thần. Sông ngòi thậm chí ao hồ đều có long vương. Chúng ta ở trong kinh Phật cũng đọc được rất nhiều. Những điều này đích thực đều tồn tại, họ cũng có uy đức, cũng có tế lễ của nhân gian. Thái độ của chúng ta đối với những quỷ thần này, thế gian người có học Khổng lão phu tử làm đại biểu, kính nhi viễn chi. Kính này chính là nói tại một thời tiết nhất định, tế lễ họ. Tế lễ đó là kính. Viễn là gì vậy? Không thể nghe hướng dẫn của họ. Nói cách khác, không được học theo họ, vẫn là học theoThánh hiền, không học theo quỷ thần. Đây chính là viễn. Viễn không phải không qua lại với họ, vậy là sai, giống như tế lễ ngày mồng một, ngày rằm, xuân thu tế lễ đây là kính. Nhất định phải làm cho đến kính.</w:t>
      </w:r>
    </w:p>
    <w:p>
      <w:pPr>
        <w:pStyle w:val="Normal"/>
        <w:spacing w:lineRule="auto" w:line="276" w:before="0" w:after="120"/>
        <w:ind w:firstLine="540"/>
        <w:jc w:val="both"/>
        <w:rPr>
          <w:sz w:val="28"/>
          <w:szCs w:val="28"/>
        </w:rPr>
      </w:pPr>
      <w:r>
        <w:rPr>
          <w:sz w:val="28"/>
          <w:szCs w:val="28"/>
        </w:rPr>
        <w:t> </w:t>
      </w:r>
      <w:r>
        <w:rPr>
          <w:sz w:val="28"/>
          <w:szCs w:val="28"/>
        </w:rPr>
        <w:t xml:space="preserve">Đệ tử Phật quí vị xem An Sĩ toàn thư, thái độ của cư sĩ Châu An Sĩ, đó là tấm gương tốt cho người học Phật chúng ta đối đãi với quỷ thần. Chúng ta đến miếu quỷ thần, chúng ta cũng thắp hương, cũng chào hỏi. Đệ tử Tam bảo không nên đi lạy quỷ thần, vì sao vậy? Họ gánh vác không nổi! Họ không dám tiếp nhận lễ bái của quí vị. Chào hỏi là được rồi, chào hỏi họ. Châu An Sĩ không những chào hỏi, mà còn thuyết pháp cho họ, khuyên họ quy y Tam bảo, khuyên họ đoạn trừ tâm sát. Quỷ thần tâm sân hận nặng, nghiệp sát rất nặng, quí vị đắc tội với họ, họ sẽ gây phiền phức cho quí vị. Khuyên họ ăn chay, không nên tiếp thu tế lễ tanh hôi, khuyên họ niệm Phật cầu sanh Tịnh Độ. Đây là thái độ tốt nhất của đệ tử Phật đối với quỷ thần, là điều chúng ta nên học tập. </w:t>
      </w:r>
    </w:p>
    <w:p>
      <w:pPr>
        <w:pStyle w:val="Normal"/>
        <w:spacing w:lineRule="auto" w:line="276" w:before="0" w:after="120"/>
        <w:ind w:firstLine="540"/>
        <w:jc w:val="both"/>
        <w:rPr>
          <w:sz w:val="28"/>
          <w:szCs w:val="28"/>
        </w:rPr>
      </w:pPr>
      <w:r>
        <w:rPr>
          <w:sz w:val="28"/>
          <w:szCs w:val="28"/>
        </w:rPr>
        <w:t>Hết giờ rồi, hôm nay chúng ta chỉ giảng đến đây.      </w:t>
      </w:r>
    </w:p>
    <w:p>
      <w:pPr>
        <w:pStyle w:val="Normal"/>
        <w:spacing w:lineRule="auto" w:line="276" w:before="0" w:after="120"/>
        <w:ind w:firstLine="540"/>
        <w:jc w:val="both"/>
        <w:rPr>
          <w:sz w:val="28"/>
          <w:szCs w:val="28"/>
        </w:rPr>
      </w:pPr>
      <w:r>
        <w:rPr>
          <w:sz w:val="28"/>
          <w:szCs w:val="28"/>
        </w:rPr>
      </w:r>
    </w:p>
    <w:p>
      <w:pPr>
        <w:pStyle w:val="Normal"/>
        <w:spacing w:lineRule="auto" w:line="276" w:before="0" w:after="120"/>
        <w:ind w:firstLine="540"/>
        <w:jc w:val="both"/>
        <w:rPr/>
      </w:pPr>
      <w:r>
        <w:rPr>
          <w:rStyle w:val="C0"/>
          <w:b/>
          <w:sz w:val="28"/>
          <w:szCs w:val="28"/>
        </w:rPr>
        <w:t>TẬP 4</w:t>
      </w:r>
    </w:p>
    <w:p>
      <w:pPr>
        <w:pStyle w:val="Normal"/>
        <w:spacing w:lineRule="auto" w:line="276" w:before="0" w:after="120"/>
        <w:ind w:firstLine="540"/>
        <w:jc w:val="both"/>
        <w:rPr/>
      </w:pPr>
      <w:r>
        <w:rPr>
          <w:sz w:val="28"/>
          <w:szCs w:val="28"/>
        </w:rPr>
        <w:t xml:space="preserve">Dụ công lão pháp sư, chư vị pháp sư, chư vị đồng tu! Xin mở kinh bổn trang thứ ba, kinh văn từ dưới lên hàng thứ sáu. </w:t>
      </w:r>
    </w:p>
    <w:p>
      <w:pPr>
        <w:pStyle w:val="Normal"/>
        <w:spacing w:lineRule="auto" w:line="276" w:before="0" w:after="120"/>
        <w:ind w:firstLine="540"/>
        <w:jc w:val="both"/>
        <w:rPr>
          <w:sz w:val="28"/>
          <w:szCs w:val="28"/>
        </w:rPr>
      </w:pPr>
      <w:r>
        <w:rPr>
          <w:sz w:val="28"/>
          <w:szCs w:val="28"/>
        </w:rPr>
        <w:t>“</w:t>
      </w:r>
      <w:r>
        <w:rPr>
          <w:sz w:val="28"/>
          <w:szCs w:val="28"/>
        </w:rPr>
        <w:t>Bỉ chư quỷ thần, diệc hữu đồ chúng, các các tự vị, thành vô thượng đạo”. Đây là một đoạn cuối của tiểu khóa này. Thuyết minh trong thời kỳ mạt pháp của Phật, tu hành không đoạn ý niệm sát sanh, ý niệm Phật nói cho chúng ta, họ ở Bồ đề đạo nhất định có chướng ngại. Nói cách khác, chứng quả họ không có phần, tu học đến cuối cùng, Phật ở trong kinh nói rõ ràng cho chúng ta, họ sẽ đọa lạc vào cõi quỷ thần. Cõi quỷ thần nghiệp sát rất nặng, sát sanh, ý niệm sát hại chúng sanh không quên được, người này sẽ rơi vào cõi này. Trước đây từng báo cáo qua với chư vị rồi.</w:t>
      </w:r>
    </w:p>
    <w:p>
      <w:pPr>
        <w:pStyle w:val="Normal"/>
        <w:spacing w:lineRule="auto" w:line="276" w:before="0" w:after="120"/>
        <w:ind w:firstLine="540"/>
        <w:jc w:val="both"/>
        <w:rPr>
          <w:sz w:val="28"/>
          <w:szCs w:val="28"/>
        </w:rPr>
      </w:pPr>
      <w:r>
        <w:rPr>
          <w:sz w:val="28"/>
          <w:szCs w:val="28"/>
        </w:rPr>
        <w:t xml:space="preserve">Chúng ta xem tiếp kinh văn. Quỷ thần này đồ chúng của họ cũng rất nhiều, chúng ta nói tín đồ cũng không ít. Tại tỉnh này, ở Đại Lục thậm chí ở nước ngoài, tín đồ của quỷ thần giáo đều rất nhiều. </w:t>
      </w:r>
    </w:p>
    <w:p>
      <w:pPr>
        <w:pStyle w:val="Normal"/>
        <w:spacing w:lineRule="auto" w:line="276" w:before="0" w:after="120"/>
        <w:ind w:firstLine="540"/>
        <w:jc w:val="both"/>
        <w:rPr>
          <w:sz w:val="28"/>
          <w:szCs w:val="28"/>
        </w:rPr>
      </w:pPr>
      <w:r>
        <w:rPr>
          <w:sz w:val="28"/>
          <w:szCs w:val="28"/>
        </w:rPr>
        <w:t>“</w:t>
      </w:r>
      <w:r>
        <w:rPr>
          <w:sz w:val="28"/>
          <w:szCs w:val="28"/>
        </w:rPr>
        <w:t xml:space="preserve">Ngã diệt độ hậu, mạt pháp chi trung, đa thử quỷ thần, xí thạnh thế gian, tự ngôn thực nhục, đắc bồ đề lộ”. Phật ở đây dạy cho chúng ta, đoạn kinh lớn ở trước, là dạy chúng ta phân biệt Phật và ma, đâu là Phật đâu là ma. Trong khóa này Phật dạy chúng ta phân biệt gì là Phật, gì là quỷ? Ma và quỷ không giống nhau, ma là ma quỷ là quỷ. </w:t>
      </w:r>
    </w:p>
    <w:p>
      <w:pPr>
        <w:pStyle w:val="Normal"/>
        <w:spacing w:lineRule="auto" w:line="276" w:before="0" w:after="120"/>
        <w:ind w:firstLine="540"/>
        <w:jc w:val="both"/>
        <w:rPr>
          <w:sz w:val="28"/>
          <w:szCs w:val="28"/>
        </w:rPr>
      </w:pPr>
      <w:r>
        <w:rPr>
          <w:sz w:val="28"/>
          <w:szCs w:val="28"/>
        </w:rPr>
        <w:t xml:space="preserve">Phàm là học Phật đề xướng học Phật có thể không cần ăn chay, đề xướng ăn thịt, cũng có thể tu hành chứng quả. Từ đoạn kinh văn này chúng ta có được một kết luận. Đây gọi là lời quỷ, đúng hay không, là lời quỷ quái! Đây không phải là lời Phật nói, là quỷ nói. Vì thế, Phật Thích Ca Mâu Ni lúc còn tại thế, vì đương thời nơi đó hoàn cảnh khác nhau, phương thức sinh hoạt không tương đồng, do có nhân tố đặc thù, thí dụ ở Trung Quốc, Phật giáo ở biên cương Trung Quốc, mọi người đều biết gọi là Lạt ma giáo, Lạt ma giáo là một chi phái của Phật Giáo. Ở Tây Tạng những lạt ma này đều ăn thịt. Đây là điều Phật cho phép. Nguyên nhân là gì vậy? Khu vực cao nguyên lương thực không mọc nổi, một dải biên cương Trung Quốc là dân tộc du mục. Vì thế tài sản của họ là tính xem trong nhà nuôi được bao nhiêu con bò, bao nhiêu con dê, bao nhiêu con ngựa. Tài sản của họ là tính bằng cách như vậy. Nhà cửa để ở là nhà bạt Mông Cổ, giống như lều bạt của chúng ta vậy, cầu kỳ hơn lều bạt một chút, lớn hơn một chút, ở trong lều Mông cổ, thường thường di chuyển. Họ dùng thịt làm thức ăn chính, không có rau củ, không có lương thực, như vậy thì có thể được, có thể nói thông được. Nhưng hiện nay ở thời đại này rồi, khác với ngày xưa rồi, hiện tại giao thông phát triển, thuận lợi hơn ngày xưa nhiều, dù là cao nguyên chúng ta cũng có đường quốc lộ, cũng có máy bay, rau quả đều có thể vận chuyển đến. Nói cách khác, hiện nay vẫn còn ăn thịt, thì nói không nghe được rồi! Đây là sự thật. </w:t>
      </w:r>
    </w:p>
    <w:p>
      <w:pPr>
        <w:pStyle w:val="Normal"/>
        <w:spacing w:lineRule="auto" w:line="276" w:before="0" w:after="120"/>
        <w:ind w:firstLine="540"/>
        <w:jc w:val="both"/>
        <w:rPr>
          <w:sz w:val="28"/>
          <w:szCs w:val="28"/>
        </w:rPr>
      </w:pPr>
      <w:r>
        <w:rPr>
          <w:sz w:val="28"/>
          <w:szCs w:val="28"/>
        </w:rPr>
        <w:t xml:space="preserve">Tôi học Phật, người thầy đầu tiên của tôi là đại sư Chương Gia, đại sư Chương Gia ở trong Mật Tông ngài có địa vị rất cao, ở biên cương của Trung Quốc là một trong bốn vị đại lạt ma. Vào thời Tiền Thanh biên cương là chánh giáo hợp nhất, Đạt Lai là tiền Tạng. Tây Tạng chia ra tiền hậu tạng, là tiền Tạng. Ban Thiền là hậu Tạng. Đại sư Chương Gia là nội Mông Cổ, Triết Bố Tôn Đan Ba là ngoại Mông Cổ. Là bốn vị Phật sống lớn của biên cương Trung Quốc. Đại sư Chương Gia khuyên chúng ta nên ăn chay. Điều này rất hiếm có, rất khó khăn. Bản thân ngài sống vô cùng đơn giản. Bản thân công phu tu trì trước nay chưa từng gián đoạn. Cho nên tôi vô cùng kính ngưỡng vị lão nhân này, tôi theo ngài ba năm, phương pháp lý niệm mà ngài hướng dẫn và trong kinh điển Phật nói đến nguyên lý, nguyên tắc cũng hoàn toàn tương ưng, là một vị thiện tri thức hi hữu khó được. Nền tảng Phật học của bản thân tôi là Ngài đặt nền móng cho tôi. Thành tựu sau này là ở Đài Trung dưới sự hướng dẫn của Lý Bỉnh lão mười năm. Tôi học Phật tổng cộng 30 năm. Đại sư Chương Gia chỉ đạo ba năm, thầy Lý mười năm. Cho nên thực sự là thiện tri thức họ biết được sự thật này, biết được đạo lý này, họ đến biên cương thì cũng không có cách gì rồi, không thể không ăn thịt. Do không có thứ gì để ăn mà! Trong hoàn cảnh của chúng ta hiện nay ăn chay tương đối phong phú. Cho nên ăn thịt là điều không nên rồi. </w:t>
      </w:r>
    </w:p>
    <w:p>
      <w:pPr>
        <w:pStyle w:val="Normal"/>
        <w:spacing w:lineRule="auto" w:line="276" w:before="0" w:after="120"/>
        <w:ind w:firstLine="540"/>
        <w:jc w:val="both"/>
        <w:rPr>
          <w:sz w:val="28"/>
          <w:szCs w:val="28"/>
        </w:rPr>
      </w:pPr>
      <w:r>
        <w:rPr>
          <w:sz w:val="28"/>
          <w:szCs w:val="28"/>
        </w:rPr>
        <w:t xml:space="preserve">Chúng ta xem tiếp đoạn kinh văn dưới đây. Phật đã nói tỉ mỉ cho chúng ta về tình hình đương thời lúc đức Thế Tôn còn tại thế. </w:t>
      </w:r>
    </w:p>
    <w:p>
      <w:pPr>
        <w:pStyle w:val="Normal"/>
        <w:spacing w:lineRule="auto" w:line="276" w:before="0" w:after="120"/>
        <w:ind w:firstLine="540"/>
        <w:jc w:val="both"/>
        <w:rPr>
          <w:sz w:val="28"/>
          <w:szCs w:val="28"/>
        </w:rPr>
      </w:pPr>
      <w:r>
        <w:rPr>
          <w:sz w:val="28"/>
          <w:szCs w:val="28"/>
        </w:rPr>
        <w:t>“</w:t>
      </w:r>
      <w:r>
        <w:rPr>
          <w:sz w:val="28"/>
          <w:szCs w:val="28"/>
        </w:rPr>
        <w:t xml:space="preserve">A Nan, ngã linh Tỳ Kheo, thực ngũ tịnh nhục, thử nhục giai ngã, thần lực hóa sanh, bổn vô mạng căn”. Sự việc này chúng ta không đọc Kinh Lăng Nghiêm vĩnh viễn sẽ không biết được. Chúng ta chỉ hiểu được Phật Đà năm xưa tại thế, phương thức của cuộc sống tăng đoàn là khất thực, là trì bát. Đi khất thực chúng ta nên nhớ có một nguyên tắc, Phật Pháp nói: từ bi vi bổn phương tiện vi môn, vì thế chúng ta đi khất thực, người ta ăn gì thì cúng dường thứ đó, không được bảo người ta đặc biệt chuẩn bị cơm thức ăn cho chúng ta. Như vậy là gây thêm phiền phức rồi. Đây gọi là từ bi, nhất định không gây thêm phiền phức. Trong nhà anh ăn thịt thì cúng dường thịt, ăn cá thì cúng dường cá, ăn thứ gì thì cúng dường thứ đó. Đây là phương tiện. Chúng ta cũng hiểu rõ được, giống như hiện nay Phật Giáo Nam truyền, Thái Lan vẫn đi khất thực như xưa, Srilanka cũng đi khất thực, bảo tồn phương thức sinh hoạt cổ xưa. Cho nên họ vẫn ăn thịt như xưa. </w:t>
      </w:r>
    </w:p>
    <w:p>
      <w:pPr>
        <w:pStyle w:val="Normal"/>
        <w:spacing w:lineRule="auto" w:line="276" w:before="0" w:after="120"/>
        <w:ind w:firstLine="540"/>
        <w:jc w:val="both"/>
        <w:rPr>
          <w:sz w:val="28"/>
          <w:szCs w:val="28"/>
        </w:rPr>
      </w:pPr>
      <w:r>
        <w:rPr>
          <w:sz w:val="28"/>
          <w:szCs w:val="28"/>
        </w:rPr>
        <w:t>Ngày nay chúng ta đọc đến đoạn kinh này mới hiểu được Thế Tôn năm xưa tại thế, thịt mà Tỳ kheo khất thực được, hóa ra đều là Phật Thích Ca Mâu Ni dùng thần lực biến hiện ra, không phải là thực sự có sinh mạng. Đây là điều chúng ta đọc được ở trong Kinh Lăng Nghiêm.</w:t>
      </w:r>
    </w:p>
    <w:p>
      <w:pPr>
        <w:pStyle w:val="Normal"/>
        <w:spacing w:lineRule="auto" w:line="276" w:before="0" w:after="120"/>
        <w:ind w:firstLine="540"/>
        <w:jc w:val="both"/>
        <w:rPr>
          <w:sz w:val="28"/>
          <w:szCs w:val="28"/>
        </w:rPr>
      </w:pPr>
      <w:r>
        <w:rPr>
          <w:sz w:val="28"/>
          <w:szCs w:val="28"/>
        </w:rPr>
        <w:t> </w:t>
      </w:r>
      <w:r>
        <w:rPr>
          <w:sz w:val="28"/>
          <w:szCs w:val="28"/>
        </w:rPr>
        <w:t>Cũng có người nói Kinh Lăng Nghiêm là giả. Lúc tôi đang học Lăng Nghiêm có nghe nói. Lúc tôi ở Đài Trung học kinh giáo với thầy Lý. Lăng Nghiêm là một môn học mà tôi chọn chính. Đối với bộ kinh này tôi hạ công phu rất sâu, cũng từng giảng qua rất nhiều lần. Hiện tại những năm gần đây mới chuyên tu Tịnh Độ, chuyên giảng kinh luận Tịnh Độ. Những kinh này đều buông bỏ hết rồi.</w:t>
      </w:r>
    </w:p>
    <w:p>
      <w:pPr>
        <w:pStyle w:val="Normal"/>
        <w:spacing w:lineRule="auto" w:line="276" w:before="0" w:after="120"/>
        <w:ind w:firstLine="540"/>
        <w:jc w:val="both"/>
        <w:rPr>
          <w:sz w:val="28"/>
          <w:szCs w:val="28"/>
        </w:rPr>
      </w:pPr>
      <w:r>
        <w:rPr>
          <w:sz w:val="28"/>
          <w:szCs w:val="28"/>
        </w:rPr>
        <w:t xml:space="preserve">Kinh Lăng Nghiêm tính tin cậy rốt cuộc được bao nhiêu? Chúng ta biết nhất định đáng tin cậy. Trước đây từng báo cáo qua với chư vị rồi. Cổ Ấn Độ quốc gia của họ coi bộ kinh này là quốc bảo, không muốn truyền ra bên ngoài. Vậy thì giả ở đâu chứ? Là giả vì sao họ phải coi trọng như vậy? Đồng thời đại sư Chương Gia từng nói với tôi: trong kinh điển Tạng văn có Kinh Lăng Nghiêm. Vậy chứng tỏ đây không phải là giả rồi. Bởi vì kinh điển Tạng văn cũng trực tiếp truyền từ Ấn Độ qua, là dịch từ tiếng Phạn. Kinh này đại sư Ba la mật đế từ Quảng Châu truyền đến Trung Quốc, đã là trong kinh điển Tạng văn cũng có Kinh Lăng Nghiêm, điều này có thể chứng minh kinh điển này nhất định là chân thật. Chúng ta không cần phải đa nghi. Vì sao có rất nhiều người thậm chí ác ý phỉ báng, thực sự mà nói cũng là điều Phật Thích Ca Mâu Ni ở trong kinh Pháp Diệt Tận đã nói: Phật Pháp tương lai diệt, bộ đầu tiên bị diệt là Kinh Lăng Nghiêm, bộ cuối cùng diệt là Kinh Vô Lượng Thọ. Nếu chúng ta bình tĩnh mà suy nghĩ, vì sao bộ kinh đầu tiên diệt là Kinh Lăng Nghiêm, thực sự rất có đạo lý. Bởi vì có Kinh Lăng Nghiêm, mọi người đều đọc Kinh Lăng Nghiêm. Thế gian này yêu ma quỷ quái rất nhiều, quí vị có năng lực phân biệt, yêu ma quỷ quái sẽ không được thuận lợi cho lắm. Kinh Lăng Nghiêm không còn nữa, tiêu chuẩn phân biệt Phật ma mất đi rồi, yêu ma quỷ quái hiện tiền chúng ta không biết được, mà còn coi họ như là Phật Bồ Tát, vậy thì thiệt thòi lớn rồi. Cho nên những yêu ma quỷ quái này luôn nghĩ đủ cách để làm cho bộ kinh này diệt mất, làm cho người thế gian đều không tin tưởng kinh này. Họ mới có thể được thuận lợi, đặc biệt là đoạn kinh văn này trong Kinh Lăng Nghiêm. Đoạn kinh văn này trước đây tôi đã từng nói, đây là kính chiếu ma. Quí vị nếu như đọc thuộc rồi, thì vừa thấy, vừa nghe, vừa tiếp xúc đã hiểu được, liền biết Phật Pháp là thật hay là giả, là Phật hay là yêu ma quỷ quái, chúng ta liền có năng lực rồi. Cho nên ăn thịt chúng ta nên biết, nói chung một câu thì sát sanh là đại ác! Quí vị sát hại chúng sanh này, trong tâm họ có sự oán hận, vĩnh viễn sẽ không bị mất đi. Chỉ cần sự oán hận của họ tồn tại, nhân duyên thành thục họ sẽ đi báo thù. Sự việc này sẽ rất phiền phức. Cho nên Phật dạy chúng ta, dặn dò tứ chúng đệ tử, nhất định không được não hại chúng sanh. Quí vị khiến chúng sanh phiền não đều là việc không nên, hà huống đi hại họ, đi giết họ. Cho nên phải kết thiện duyên với tất cả chúng sanh, nhất định không kết ác duyên, thì trên đường Bồ đề của chúng ta chướng ngại sẽ được diệt bớt. Đương nhiên, mỗi người chúng ta không chỉ có một đời này, chúng ta còn có đời quá khứ, trong đời quá khứ chưa học Phật, tạo rất nhiều tội nghiệp, kết rất nhiều oán thù. Đây đều là sự thật. Đời đời kiếp kiếp, oan gia trái chủ, vô lượng vô biên, không thể kể hết! Những oan gia trái chủ này tuyệt đối không hi vọng quí vị siêu việt luân hồi, vì sao vậy? Ra khỏi luân hồi thì họ đòi nợ đòi không được. Quí vị nếu muốn siêu việt luân hồi, họ luôn nghĩ đủ cách để quấy nhiễu, kéo quí vị trở lại. Vì thế, Phật ở đoạn cuối của Kinh Lăng Nghiêm, nêu ra cho chúng ta 50 loại ấm ma. Chữ ma này, thực sự mà nói là oan gia trái chủ từ vô lượng kiếp đến nay của chúng ta. Họ không có liên quan đến chúng ta, họ tuyệt đối sẽ không quấy nhiễu chúng ta. Phàm là đến gây phiền phức cho chúng ta, thường là trong quá khứ đã có vướng mắc, có những khúc mắc gì đó. Cho nên kết oan này, sâu dày quá, rộng lớn quá. Vì thế trên con đường tu hành, bị chướng ngại trùng trùng. Đây là việc không thể nào tránh khỏi. Thế Tôn đem những ma nhiễu, nhiễu loạn chúng ta quy nạp thành 50 loại. Chư vị nên nhớ, hoàn toàn không phải chỉ có 50 loại, vậy thì đơn giản, dễ dàng đối phó rồi. Là 50 loại lớn. Trong mỗi loại không biết được có bao nhiêu. 50 loại lớn. Phật ở trong kinh này, đặc sắc lớn nhất, bởi vì bộ kinh này chủ yếu là giúp chúng ta một đời chắc chắn thành tựu. Vì thế Phật dạy chúng ta đối với những yêu ma quỷ quái này, quí vị nên có năng lực nhận biết họ. Quí vị nhận biết họ thì sẽ không bị họ hại. Cho nên cần có năng lực phân biệt. </w:t>
      </w:r>
    </w:p>
    <w:p>
      <w:pPr>
        <w:pStyle w:val="Normal"/>
        <w:spacing w:lineRule="auto" w:line="276" w:before="0" w:after="120"/>
        <w:ind w:firstLine="540"/>
        <w:jc w:val="both"/>
        <w:rPr>
          <w:sz w:val="28"/>
          <w:szCs w:val="28"/>
        </w:rPr>
      </w:pPr>
      <w:r>
        <w:rPr>
          <w:sz w:val="28"/>
          <w:szCs w:val="28"/>
        </w:rPr>
        <w:t>Kinh Lăng Nghiêm đích thực là trí tuệ cao độ. Cổ đức thường nói Kinh Lăng Nghiêm khai trí tuệ, điều này không sai chút nào!</w:t>
      </w:r>
    </w:p>
    <w:p>
      <w:pPr>
        <w:pStyle w:val="Normal"/>
        <w:spacing w:lineRule="auto" w:line="276" w:before="0" w:after="120"/>
        <w:ind w:firstLine="540"/>
        <w:jc w:val="both"/>
        <w:rPr>
          <w:sz w:val="28"/>
          <w:szCs w:val="28"/>
        </w:rPr>
      </w:pPr>
      <w:r>
        <w:rPr>
          <w:sz w:val="28"/>
          <w:szCs w:val="28"/>
        </w:rPr>
        <w:t xml:space="preserve">Ngoài ra còn có một phương pháp vô cùng quan trọng, đó chính là tu pháp môn hồi hướng. Hồi hướng, thực sự mà nói là thông với sám hối, là thông với pháp môn sám hối. Nhưng phải dùng chân tâm mà hồi hướng, không thể miệng có mà tâm không, miệng có tâm không thì không có hiệu quả, phải dùng tâm chí thành để hồi hướng. Tôi tụng kinh, niệm Phật, tu trì, hành thiện, tất cả công đức tôi đều hồi hướng cho oan gia trái chủ nhiều đời, hi vọng họ đều có thể phá mê khai ngộ, niệm Phật đồng sanh Tịnh Độ. Phải dùng tâm chân thành để hồi hướng. Hi vọng giải được mối oan kết trong quá khứ này. Oan gia nên giải không nên kết. Ngày xưa vô minh nên kết oan gia, ngày nay chúng ta hiểu rõ rồi, hi vọng chúng ta dùng phương thức hòa bình, chúng ta giải mở được oán kết này. Cho nên pháp môn tu học hồi hướng này dụng ý rất sâu. Họ thực sự tiếp thu rồi, họ sẽ không quấy nhiễu chúng ta. Tương lai chúng ta tu hành chứng quả thành tựu rồi, chúng ta sẽ trở lại trong lục đạo, toàn tâm toàn lực giúp đỡ họ, họ nghe được cũng rất vui mừng. Tương lai chúng ta sẽ giúp họ, cũng là có duyên với họ mà! Cho nên đây là điều vô cùng quan trọng. </w:t>
      </w:r>
    </w:p>
    <w:p>
      <w:pPr>
        <w:pStyle w:val="Normal"/>
        <w:spacing w:lineRule="auto" w:line="276" w:before="0" w:after="120"/>
        <w:ind w:firstLine="540"/>
        <w:jc w:val="both"/>
        <w:rPr>
          <w:sz w:val="28"/>
          <w:szCs w:val="28"/>
        </w:rPr>
      </w:pPr>
      <w:r>
        <w:rPr>
          <w:sz w:val="28"/>
          <w:szCs w:val="28"/>
        </w:rPr>
        <w:t xml:space="preserve">Nếu như nói sâu hơn một tầng nữa thì sao? Những oán thân trái chủ này, chúng ta không thể thành tựu, không thể siêu việt lục đạo luân hồi là vĩnh viễn cứ vướng mắc với nhau mãi. Chúng ta sống tại thế gian này rất khổ, chúng ta cũng biết, chúng ta không chỉ một đời này, mà còn đời sau, đời sau còn có đời sau nữa, vấn đề này không thể giải quyết, tình hình sinh hoạt của chúng ta, nói với chư vị rằng đời sau không bằng đời trước, kiếp sau không bằng kiếp trước. Quí vị tỉ mỉ suy nghĩ xem đúng hay không? Chúng ta trong đời này có được thân người rồi, ngay trong đời này từ nhỏ đến lớn, từ đầu năm đến cuối năm, chúng ta tạo thiện nghiệp nhiều hay là ác nghiệp nhiều? Khởi tâm động niệm là thiện niệm nhiều hay là ác niệm nhiều? Nếu như ác niệm nhiều hơn thiện niệm, ác hạnh nhiều hơn thiện hạnh, thì ngày tháng của đời sau nhất định càng khổ hơn đời này. Cho nên thực sự mà nói, đời sau không bằng đời trước. Điều này phải giác ngộ. Oan thân trái chủ là đời sau nhiều hơn đời trước, họ sẽ không giảm bớt, họ tăng lên rồi. Phiền phức càng ngày càng nhiều, hiểu được chân tướng sự thật này, thì kiên định ý niệm, tôi trong đời này nhất định siêu việt luân hồi. </w:t>
      </w:r>
    </w:p>
    <w:p>
      <w:pPr>
        <w:pStyle w:val="Normal"/>
        <w:spacing w:lineRule="auto" w:line="276" w:before="0" w:after="120"/>
        <w:ind w:firstLine="540"/>
        <w:jc w:val="both"/>
        <w:rPr>
          <w:sz w:val="28"/>
          <w:szCs w:val="28"/>
        </w:rPr>
      </w:pPr>
      <w:r>
        <w:rPr>
          <w:sz w:val="28"/>
          <w:szCs w:val="28"/>
        </w:rPr>
        <w:t xml:space="preserve">Phương pháp siêu việt luân hồi, trong kinh luận của đại tiểu thừa nói rất nhiều rất nhiều. Tuy nói pháp môn bình đẳng, pháp môn thực sự là bình đẳng. Căn tánh của chúng sanh không bình đẳng. Có thể làm cho tất cả người căn tánh không đồng, trong đời này đều có thể thành tựu viên mãn, chỉ có niệm Phật đới nghiệp vãng sanh Tịnh Độ, chỉ có pháp môn này. Hôm qua tôi đã từng nói với chư vị, người niệm Phật có oai thần bổn nguyện của Phật gia trì. Cho dù có những yêu ma quỷ quái, oan thân trái chủ tìm đến gây phiền phức, uy đức của Phật bảo hộ chúng ta, họ không dám đến tiếp cận, không dám đến quấy rầy. Đây chính là Phật lực gia trì. Nhất tâm niệm A Di Đà Phật cầu sanh Tịnh Độ không chỉ là oai thần bổn nguyện của Phật A Di Đà gia trì, mà còn được mười phương tất cả chư Phật Như Lai hộ niệm. Tất cả hộ pháp thiện thần ủng hộ. Quí vị xem, năng lực này lớn biết bao. Thế lực này bảo chứng chúng ta đời này bình an được sanh Tịnh Độ. Ngoài pháp môn này ra thì khó rồi, không dễ dàng. Chúng ta trong đời này may mắn gặp được pháp môn này, lý sự đều phải hiểu rõ ràng triệt để, không kết oán thù với chúng sanh, nhất định không sát sanh, nhất định không ăn thịt. </w:t>
      </w:r>
    </w:p>
    <w:p>
      <w:pPr>
        <w:pStyle w:val="Normal"/>
        <w:spacing w:lineRule="auto" w:line="276" w:before="0" w:after="120"/>
        <w:ind w:firstLine="540"/>
        <w:jc w:val="both"/>
        <w:rPr>
          <w:sz w:val="28"/>
          <w:szCs w:val="28"/>
        </w:rPr>
      </w:pPr>
      <w:r>
        <w:rPr>
          <w:sz w:val="28"/>
          <w:szCs w:val="28"/>
        </w:rPr>
        <w:t>Tôi học Phật 40 năm rồi, năm 26 tuổi tôi học Phật, năm nay 67 tuổi rồi. Học Phật từ đầu đến cuối 42 năm, tôi học Phật được sáu tháng thì ăn chay trường, không có ai khuyên tôi, vì sao tôi ăn chay trường vậy? Đọc bộ kinh Địa Tạng rồi lo sợ quá, cảm thấy oán kết với chúng sanh quá sâu rồi. Trong thời kỳ kháng chiến, lúc vẫn còn là học sinh tôi rất thích đi săn bắn, tôi đi săn bắn ba năm, giết rất nhiều chúng sanh, đọc thấy kinh Địa Tạng giảng về quả báo đều là địa ngục, ngạ quỷ, súc sanh, sợ đến nỗi toàn thân toát mồ hôi. Từ đó về sau, tôi không sát sanh, ăn chay trường, đề xướng phóng sanh, chuộc tội mà. Tôi đọc bộ kinh này mà có được những gợi ý. Ăn chay hai ba năm đầu không thích ứng, thể chất thay đổi, hai ba năm đầu, nhưng tôi không thay đổi. Ăn chay hai ba năm mặt xanh ngắt, người cũng rất gầy, cấp trên bạn bè của tôi nhìn thấy tôi, họ nói: anh học Phật rồi, anh mê, dinh dưỡng không đủ, sức khỏe anh không xong rồi, sẽ bịnh thôi! Nhưng tôi mỗi nữa năm đến bệnh viện kiểm tra thân thể một lần, không bệnh tật gì nên rất an tâm. Gầy cũng không sao, mặt vàng ra cũng không lo. Nhưng dần dần thì cũng chuyển biến tốt, dần dần tốt trở lại, vì thế nhất định phải kiên trì. Biết được kết oán thù với chúng sanh vô cùng đáng sợ. Hiện nay có được một sự chứng minh, ăn chay là cách ăn uống lành mạnh nhất. Lúc thân thể tôi chuyển biến trở lại cũng khoảng độ 40 tuổi. Lúc đó, thầy Lý ở Đài Trung tại thư viện Từ Quang thành lập Từ Quang giảng tòa, (đại chuyên giảng tòa), ở đó tôi cũng kiêm một môn học. Học trò là những sinh viên đại học chuyên khoa đến từ các nơi trong toàn tỉnh, những sinh viên đó coi tôi tuổi tác giống như họ vậy. Kỳ thực tuổi tác của tôi là cùng lớp với cha mẹ họ chứ! Lúc tôi bốn mươi mấy tuổi xem ra tuổi tác thực sự giống như hai mươi mấy tuổi vậy. Tôi năm nay gần 70 tuổi rồi, người ta nhìn tôi giống như bốn năm mươi tuổi vậy, nguyên nhân là gì? Là ăn chay! Quí vị nếu như không muốn già, muốn trẻ trung, tôi chỉ cho quí vị ăn chay trường, người ăn chay trường không già, người ăn chay trường trẻ trung, người ăn chay trường cũng không sanh bệnh.</w:t>
      </w:r>
    </w:p>
    <w:p>
      <w:pPr>
        <w:pStyle w:val="Normal"/>
        <w:spacing w:lineRule="auto" w:line="276" w:before="0" w:after="120"/>
        <w:ind w:firstLine="540"/>
        <w:jc w:val="both"/>
        <w:rPr>
          <w:sz w:val="28"/>
          <w:szCs w:val="28"/>
        </w:rPr>
      </w:pPr>
      <w:r>
        <w:rPr>
          <w:sz w:val="28"/>
          <w:szCs w:val="28"/>
        </w:rPr>
        <w:t xml:space="preserve">Đoạn kinh văn dưới đây, Phật trần thuật cho chúng ta về hoàn cảnh sinh sống đương thời của bắc Ấn Độ. </w:t>
      </w:r>
    </w:p>
    <w:p>
      <w:pPr>
        <w:pStyle w:val="Normal"/>
        <w:spacing w:lineRule="auto" w:line="276" w:before="0" w:after="120"/>
        <w:ind w:firstLine="540"/>
        <w:jc w:val="both"/>
        <w:rPr>
          <w:sz w:val="28"/>
          <w:szCs w:val="28"/>
        </w:rPr>
      </w:pPr>
      <w:r>
        <w:rPr>
          <w:sz w:val="28"/>
          <w:szCs w:val="28"/>
        </w:rPr>
        <w:t>“</w:t>
      </w:r>
      <w:r>
        <w:rPr>
          <w:sz w:val="28"/>
          <w:szCs w:val="28"/>
        </w:rPr>
        <w:t>Nhữ Bà la môn,  địa đa chưng thấp, gia dĩ sa thạch, thảo thái bất sanh, ngã dĩ đại bi, thần lực sở gia, nhân đại từ bi, giả danh vi nhục, nhữ đắc kỳ vị”.</w:t>
      </w:r>
    </w:p>
    <w:p>
      <w:pPr>
        <w:pStyle w:val="Normal"/>
        <w:spacing w:lineRule="auto" w:line="276" w:before="0" w:after="120"/>
        <w:ind w:firstLine="540"/>
        <w:jc w:val="both"/>
        <w:rPr>
          <w:sz w:val="28"/>
          <w:szCs w:val="28"/>
        </w:rPr>
      </w:pPr>
      <w:r>
        <w:rPr>
          <w:sz w:val="28"/>
          <w:szCs w:val="28"/>
        </w:rPr>
        <w:t xml:space="preserve">Đoạn này đều là trần thuật Thế Tôn năm xưa tại thế, tình hình cuộc sống của họ, đất đai nơi đó vô cùng cằn cỗi, không những thực vật sanh trưởng khó khăn, cho nên dân tộc du mục ăn thịt, nơi này chúng ta mới thực sự hiểu được, hóa ra là thần lực Phật gia trì họ có được mùi vị này, kỳ thực không có kết ác duyên với chúng sanh. Sau khi Phật diệt độ thì sao? Tình hình hoàn toàn khác rồi. Chúng ta lật qua để xem kinh văn. </w:t>
      </w:r>
    </w:p>
    <w:p>
      <w:pPr>
        <w:pStyle w:val="Normal"/>
        <w:spacing w:lineRule="auto" w:line="276" w:before="0" w:after="120"/>
        <w:ind w:firstLine="540"/>
        <w:jc w:val="both"/>
        <w:rPr>
          <w:sz w:val="28"/>
          <w:szCs w:val="28"/>
        </w:rPr>
      </w:pPr>
      <w:r>
        <w:rPr>
          <w:sz w:val="28"/>
          <w:szCs w:val="28"/>
        </w:rPr>
        <w:t>“</w:t>
      </w:r>
      <w:r>
        <w:rPr>
          <w:sz w:val="28"/>
          <w:szCs w:val="28"/>
        </w:rPr>
        <w:t>Nại hà Như Lai, diệt độ chi hậu, thục chúng sanh nhục, danh vi Thích tử.” Lời này là Phật Thích Ca Mâu Ni nói cho chúng ta, học Phật đặc biệt là người xuất gia, xuất gia mà lại ăn thịt, đây không phải là đệ tử Phật, làm trái với lời giáo huấn của Phật đà.</w:t>
      </w:r>
    </w:p>
    <w:p>
      <w:pPr>
        <w:pStyle w:val="Normal"/>
        <w:spacing w:lineRule="auto" w:line="276" w:before="0" w:after="120"/>
        <w:ind w:firstLine="540"/>
        <w:jc w:val="both"/>
        <w:rPr>
          <w:sz w:val="28"/>
          <w:szCs w:val="28"/>
        </w:rPr>
      </w:pPr>
      <w:r>
        <w:rPr>
          <w:sz w:val="28"/>
          <w:szCs w:val="28"/>
        </w:rPr>
        <w:t>“</w:t>
      </w:r>
      <w:r>
        <w:rPr>
          <w:sz w:val="28"/>
          <w:szCs w:val="28"/>
        </w:rPr>
        <w:t>Nhữ đẳng đương tri, thị thực nhục nhân, túng đắc tâm khai, tư tam ma địa, giai đại la sát, báo chung tất trầm, sanh tử khổ hải, phi Phật đệ tử”.</w:t>
      </w:r>
    </w:p>
    <w:p>
      <w:pPr>
        <w:pStyle w:val="Normal"/>
        <w:spacing w:lineRule="auto" w:line="276" w:before="0" w:after="120"/>
        <w:ind w:firstLine="540"/>
        <w:jc w:val="both"/>
        <w:rPr>
          <w:sz w:val="28"/>
          <w:szCs w:val="28"/>
        </w:rPr>
      </w:pPr>
      <w:r>
        <w:rPr>
          <w:sz w:val="28"/>
          <w:szCs w:val="28"/>
        </w:rPr>
        <w:t xml:space="preserve">Đây là nói loại nghiệp này là tánh tội. Sát, đạo, dâm, vọng đều là tánh tội. Quí vị thọ giới rồi đương nhiên là phạm giới, là có tội, quí vị không thọ giới cũng có tội. Không thể nói không thọ giới, tôi làm sát, đạo, dâm, vọng thì không có tội. Không có đạo lý này. Đây là tánh tội, bản thân đã là tội ác. Cho nên họ bị quả báo này. </w:t>
      </w:r>
    </w:p>
    <w:p>
      <w:pPr>
        <w:pStyle w:val="Normal"/>
        <w:spacing w:lineRule="auto" w:line="276" w:before="0" w:after="120"/>
        <w:ind w:firstLine="540"/>
        <w:jc w:val="both"/>
        <w:rPr>
          <w:sz w:val="28"/>
          <w:szCs w:val="28"/>
        </w:rPr>
      </w:pPr>
      <w:r>
        <w:rPr>
          <w:sz w:val="28"/>
          <w:szCs w:val="28"/>
        </w:rPr>
        <w:t>Đều dưới đây chính là oan oan tương báo, không ngừng không dứt. “Như thị chi nhân, tương sát tương thốn”, điều này chính trong kinh Phật thường nói: “người chết làm dê, dê chết làm người”. Quí vị ăn nó nửa cân, tương lai phải trả cho nó tám lạng, chẳng thể lợi dụng được chút nào, oan oan tương báo!</w:t>
      </w:r>
    </w:p>
    <w:p>
      <w:pPr>
        <w:pStyle w:val="Normal"/>
        <w:spacing w:lineRule="auto" w:line="276" w:before="0" w:after="120"/>
        <w:ind w:firstLine="540"/>
        <w:jc w:val="both"/>
        <w:rPr>
          <w:sz w:val="28"/>
          <w:szCs w:val="28"/>
        </w:rPr>
      </w:pPr>
      <w:r>
        <w:rPr>
          <w:sz w:val="28"/>
          <w:szCs w:val="28"/>
        </w:rPr>
        <w:t>“</w:t>
      </w:r>
      <w:r>
        <w:rPr>
          <w:sz w:val="28"/>
          <w:szCs w:val="28"/>
        </w:rPr>
        <w:t xml:space="preserve">Tương thực vị dĩ, vân hà thị nhân, đắc xuất tam giới ”. Đây chính là nói oan gia trái chủ họ sẽ gây phiền phức cho quí vị, họ muốn báo thù, họ không thể dễ dàng buông tha quí vị, để cho quí vị siêu việt tam giới. Cho nên lúc quí vị công phu dụng công rất đắc lực, có thần hộ pháp bảo hộ quí vị, oan gia trái chủ không dám phá quí vị. Nếu như quí vị có một tà niệm sanh khởi lên, thần hộ pháp đi rồi, oan gia trái chủ của quí vị lập tức tìm đến. </w:t>
      </w:r>
    </w:p>
    <w:p>
      <w:pPr>
        <w:pStyle w:val="Normal"/>
        <w:spacing w:lineRule="auto" w:line="276" w:before="0" w:after="120"/>
        <w:ind w:firstLine="540"/>
        <w:jc w:val="both"/>
        <w:rPr>
          <w:sz w:val="28"/>
          <w:szCs w:val="28"/>
        </w:rPr>
      </w:pPr>
      <w:r>
        <w:rPr>
          <w:sz w:val="28"/>
          <w:szCs w:val="28"/>
        </w:rPr>
        <w:t xml:space="preserve">Tại tỉnh này mỗi một đạo tràng hình như đều từng lạy thủy sám. Quí vị xem nhân duyên của Thủy sám là Ngộ Đạt quốc sư mười đời làm cao tăng, một oan gia trong tiền thân của ngài, vì ngài mười đời là cao tăng có thần hộ pháp bảo hộ, an quỷ này không đến gần được. Đến đời nhà Đường lúc đó là đời thứ mười, làm quốc sư, thầy giáo của hoàng đế, vậy là rất lớn rồi. Hoàng đế cúng dường ngài một bảo tòa trầm hương, giống như ghế thái sư vậy, là hoàng đế tặng cho ngài, làm bằng trầm hương. Trầm hương tại Đài Loan rất quí giá, khoảng một lạng đã rất nhiều tiền rồi. Những năm gần đây, trầm hương ở Đài Loan rất khó khăn để có được, trầm hương này bỏ vào nước nó sẽ chìm xuống, trầm hương bảo tọa. Ngài vừa sanh tâm hoan hỷ, ngày nay ta đã là thầy giáo của hoàng đế, rất vĩ đại rồi. Ý niệm cống cao ngã mạn vừa sanh khởi lên, thần hộ pháp chạy mất, oan gia trái chủ tìm đến cửa, hại cho toàn thân đều là ghẻ, gần như mất mạng. Điều này chứng minh oan gia trái chủ này theo ngài đã mấy trăm năm rồi, thời thời khắc khắc ở bên cạnh đợi cơ hội, thần hộ pháp vừa đi họ liền  tiến vào. Đây đều là nói về nghiệp sát. </w:t>
      </w:r>
    </w:p>
    <w:p>
      <w:pPr>
        <w:pStyle w:val="Normal"/>
        <w:spacing w:lineRule="auto" w:line="276" w:before="0" w:after="120"/>
        <w:ind w:firstLine="540"/>
        <w:jc w:val="both"/>
        <w:rPr>
          <w:sz w:val="28"/>
          <w:szCs w:val="28"/>
        </w:rPr>
      </w:pPr>
      <w:r>
        <w:rPr>
          <w:sz w:val="28"/>
          <w:szCs w:val="28"/>
        </w:rPr>
        <w:t>“</w:t>
      </w:r>
      <w:r>
        <w:rPr>
          <w:sz w:val="28"/>
          <w:szCs w:val="28"/>
        </w:rPr>
        <w:t xml:space="preserve">Nhữ giáo thế nhân, tu tam ma địa, thứ đoạn sát sanh, thị danh Như Lai tiên Phật Thế Tôn, đệ nhị quyết định thanh tịnh minh hối”. Phật gọi A Nan, chữ ‘nhữ’ này chỉ cho Ngài A Nan. A Nan là người truyền pháp của Phật, không thể đem Phật Pháp mà truyền sai đi, không thể đem Phật Pháp truyền cho sai lầm, ngươi hướng dẫn thế nhân tu tam ma địa, Samatha, tam ma địa, thiền na này tu học điều này gọi là thực sự tu hành. Nên ở đây phải hiểu cho rõ ràng. </w:t>
      </w:r>
    </w:p>
    <w:p>
      <w:pPr>
        <w:pStyle w:val="Normal"/>
        <w:spacing w:lineRule="auto" w:line="276" w:before="0" w:after="120"/>
        <w:ind w:firstLine="540"/>
        <w:jc w:val="both"/>
        <w:rPr>
          <w:sz w:val="28"/>
          <w:szCs w:val="28"/>
        </w:rPr>
      </w:pPr>
      <w:r>
        <w:rPr>
          <w:sz w:val="28"/>
          <w:szCs w:val="28"/>
        </w:rPr>
        <w:t xml:space="preserve">Hành là hành vi, tu là sửa sai, hành vi tư tưởng của chúng ta có sai lầm, thì sửa đổi nó lại cho đúng gọi là tu hành. Samatha, tam ma địa, thiền na là tiêu chuẩn để thực hành, là hành vi của chư Phật Bồ Tát. Quí vị y theo điều này mà tu hành, đó mới là đệ tử Phật chân chánh, tức là y theo hành vi của Phật để mà sửa đổi. Sửa đổi khiến cho bản thân chúng ta cũng giống như một Đức Phật. Hoàn toàn giống với một Đức Phật vậy là thành Phật rồi! Đây là dặn dò Ngài A Nan phải hướng dẫn tất cả người tu hành trong thế gian, phải dạy họ đoạn sát sanh, nhất định không được sát sanh. Đây không chỉ là điều mà một mình Phật Thích Ca Mâu Ni nói, chúng ta xem kinh văn này Phật giảng rất rõ ràng. “Thị danh Như Lai tiên Phật Thế Tôn”, ý nghĩa này chính là nói, từ xưa tương truyền, tất cả chư Phật đều dạy chúng ta như vậy, không có ngoại lệ. Phật Thích Ca Mâu Ni cũng nói như vậy. Cho dù tương lai Phật Di Lặc xuất thế rồi, vẫn là dạy chúng ta như vậy. Phật Phật đạo đồng. Cho nên nói kim Phật như cổ Phật tái lai. Như Lai có ý nghĩa này, kim Phật như cổ Phật tái lai. Phật không có nói hai cách khác nhau. Nếu như họ nói khác với cổ Phật nói, thì nhất định không phải là Phật rồi. Họ nhất định là yêu ma quỷ quái mạo xưng Phật Bồ Tát, đến mê hoặc chúng ta, đến lừa dối chúng ta, chúng ta phải nhận biết nó, đây là quyết định thứ hai. “Thanh tịnh” chính là rõ ràng minh bạch, thông đạt thấu suốt giáo hối. </w:t>
      </w:r>
    </w:p>
    <w:p>
      <w:pPr>
        <w:pStyle w:val="Normal"/>
        <w:spacing w:lineRule="auto" w:line="276" w:before="0" w:after="120"/>
        <w:ind w:firstLine="540"/>
        <w:jc w:val="both"/>
        <w:rPr>
          <w:sz w:val="28"/>
          <w:szCs w:val="28"/>
        </w:rPr>
      </w:pPr>
      <w:r>
        <w:rPr>
          <w:sz w:val="28"/>
          <w:szCs w:val="28"/>
        </w:rPr>
        <w:t>“</w:t>
      </w:r>
      <w:r>
        <w:rPr>
          <w:sz w:val="28"/>
          <w:szCs w:val="28"/>
        </w:rPr>
        <w:t xml:space="preserve">Thị cố A Nan, nhược bất đoạn sát, tu thiền định giả, thí như hữu nhân, tự tắc kỳ nhĩ, cao thanh đại khiếu, cầu nhân bất văn, thử đẳng danh vi dục ẩn di lộ”. Ở đây Đức Phật nêu ra một ví dụ, không đoạn sát sanh, mà tu thiền định có thể thành tựu sao? Không thể thành tựu. Ở đây chư vị đồng tu phải hiểu rõ một sự thật, chúng ta không cần nói nhà Phật, trong pháp thế gian cổ nhân thường nói: “học vấn thâm thời ý khí bình”. Càng là người có học vấn càng phải có tu dưỡng; càng là người có đạo đức càng có thể bao dung. Khổng phu tử là người đại biểu cho người có học  của  Trung Quốc, là một điển hình, là một mô phạm. Đức của phu tử trong Luận Ngữ có ghi chép: ôn, lương, cung, kiệm, nhượng. Đây là phàm phu, không phải là Thánh nhân mà! Phàm phu nên đầy đủ những điều kiện này, nên có phong độ như vậy. Người thế gian có học vấn đã vậy huống là người học Phật! Phật là đại đức. Phật chứng Vô thượng bồ đề, trí tuệ đức năng đều đạt đến sự viên mãn. Đối với tất cả chúng sanh tâm địa thanh tịnh bình đẳng, đại từ đại bi, đây là Phật tánh. Làm gì còn có ác niệm, làm gì còn có hành vi não hại chúng sanh? Nhất định không có. Nếu như chúng ta thấy, thấy một vị đại đức, vị đại đức này có học vấn có đức hạnh. Chúng ta không tỉ mỉ, không cẩn thận, trong ngôn ngữ động tác đắc tội với họ, họ liền nổi giận lôi đình, người này phải chăng là người có đức hạnh? Chư vị đọc Luận Ngữ thì hiểu rõ được. Khổng lão phu tử từng nói: giả sử có một người, tài hoa của họ giống như Chu công vậy, Chu công là Thánh nhân, là người Khổng lão phu tử khâm phục nhất, nếu như họ ngạo mạn, nếu như họ keo kiệt, Khổng lão phu tử nói “kỳ dư tắc bất quán hỷ”, tức là không cần nói đến nữa. Vì sao vậy? Vì đó là giả, không phải là thật! Cho nên thực sự là đại đức, quí vị tiếp cận họ nhất định là ôn hòa từ bi, tuyệt đối sẽ không phải là người lạnh lùng ngạo mạn, không thể như vậy. </w:t>
      </w:r>
    </w:p>
    <w:p>
      <w:pPr>
        <w:pStyle w:val="Normal"/>
        <w:spacing w:lineRule="auto" w:line="276" w:before="0" w:after="120"/>
        <w:ind w:firstLine="540"/>
        <w:jc w:val="both"/>
        <w:rPr>
          <w:sz w:val="28"/>
          <w:szCs w:val="28"/>
        </w:rPr>
      </w:pPr>
      <w:r>
        <w:rPr>
          <w:sz w:val="28"/>
          <w:szCs w:val="28"/>
        </w:rPr>
        <w:t>Người tu thiền định có tâm sân hận, có tâm sân nhuế, lúc chỉ hơi đắc tội với họ đã nổi giận. Nếu như đắc tội họ, họ liền có ý niệm báo thù, hành vi báo thù. Đây là giả, không phải là thật tu. Đây là người gì? Là la sát, là quỷ! Trong nhà Phật chúng ta, thời kỳ mạt pháp trong nhà Phật yêu ma quỷ quái rất nhiều. La sát cũng khoác ca sa, cũng dương ngọn cờ Phật để hủy diệt Phật Pháp, lừa dối chúng sanh, chúng ta không thể không nhận biết. Phân biệt điều này, ở đây đức Phật đã dạy cho chúng ta một số nguyên tắc.</w:t>
      </w:r>
    </w:p>
    <w:p>
      <w:pPr>
        <w:pStyle w:val="Normal"/>
        <w:spacing w:lineRule="auto" w:line="276" w:before="0" w:after="120"/>
        <w:ind w:firstLine="540"/>
        <w:jc w:val="both"/>
        <w:rPr>
          <w:sz w:val="28"/>
          <w:szCs w:val="28"/>
        </w:rPr>
      </w:pPr>
      <w:r>
        <w:rPr>
          <w:sz w:val="28"/>
          <w:szCs w:val="28"/>
        </w:rPr>
        <w:t>“</w:t>
      </w:r>
      <w:r>
        <w:rPr>
          <w:sz w:val="28"/>
          <w:szCs w:val="28"/>
        </w:rPr>
        <w:t xml:space="preserve">Thanh tịnh tỳ kheo, cập chư Bồ Tát, ư kỳ lộ hành, bất thạp sanh thảo, huống dĩ thủ bạt. Vân hà đại bi, thủ chư chúng sanh, huyết nhục sung thực”. Trong Giới Kinh hướng dẫn chúng ta, một người xuất gia trì giới thanh tịnh, Bồ Tát có tại gia xuất gia, người thực sự giác ngộ đạt lý, họ đi đường không đạp cỏ tươi. Đây là tâm từ bi hiển lộ ra đấy! Nhìn thấy cỏ mọc đầy sức sống làm sao nhẫn tâm đạp lên nó chứ? Trừ phi nơi này không có đường, bắt buộc phải từ nơi này mà đi qua, như vậy thì được. Nếu như ở đó có đường đi, tuy là phải đi vòng một vòng, quí vị cũng phải đi theo đường vòng, không được đạp cỏ tươi. Đạp còn không được hà huống là lấy tay mà nhổ nó. Đây là ái tâm đối với tất cả chúng sanh. Đối với thực vật đã trân trọng như vậy, đối với động vật càng thương yêu hơn. Làm sao có thể đi giết nó, ăn thịt nó chứ? Đương nhiên sẽ không như vậy. </w:t>
      </w:r>
    </w:p>
    <w:p>
      <w:pPr>
        <w:pStyle w:val="Normal"/>
        <w:spacing w:lineRule="auto" w:line="276" w:before="0" w:after="120"/>
        <w:ind w:firstLine="540"/>
        <w:jc w:val="both"/>
        <w:rPr>
          <w:sz w:val="28"/>
          <w:szCs w:val="28"/>
        </w:rPr>
      </w:pPr>
      <w:r>
        <w:rPr>
          <w:sz w:val="28"/>
          <w:szCs w:val="28"/>
        </w:rPr>
        <w:t>“</w:t>
      </w:r>
      <w:r>
        <w:rPr>
          <w:sz w:val="28"/>
          <w:szCs w:val="28"/>
        </w:rPr>
        <w:t>Nhược chư tỳ kheo, bất phục đông phương, ti miên quyên bạch, cập thị thử thổ, ngoa lí cừu thúy, nhũ lạc đề hồ, như thị tỳ kheo, ư thị chân thoát, thù hoàn túc trái, bất du tam giới”. Đây là nói về trong cuộc sống hằng ngày ăn mặc của chúng ta, chúng ta không ăn thịt, không kết oán thù với chúng sanh, giả sử như mặc da của chúng sanh cũng chẳng khác gì sát sanh, không khác gì ăn thịt vậy! Cho nên ở đây Đức Phật nói, vào thời Đức Phật, Trung Quốc và Ấn Độ giao thông chưa phát triển, vô cùng vô cùng không phát triển, nhưng có qua lại. Đây là con đường tơ lụa thời cổ đại, mọi người biết là có qua lại. Địa phương Trung Quốc vào thời kỳ đó trong mậu dịch nổi tiếng nhất là tơ tằm. Cho nên tơ tằm là từ Trung Quốc truyền đến phương tây, đương nhiên Ấn Độ  cũng có. Đây là sát sanh để mà lấy tơ, nên Phật nói tỳ kheo không nên mặc những thứ tơ dệt. Tại bản địa Ấn Độ có giày da, y phục làm bằng lông vũ. “Cừu thúy” này là chỉ cho y phục làm bằng lông vũ. Đây cũng đều là sát sanh mới có thể lấy được. “Nhũ lạc đề hồ” là sản phẩm làm từ sữa. Tuy không sát sanh cũng xâm phạm bò con, sữa bò là để nuôi bê con, quí vị cướp đi thực phẩm của nó cũng là điều không nên. Vì vậy Đức Phật trong giới luật nghiêm khắc cấm đoán, đều không cho phép. Chẳng những không ăn thịt, không được mặc những thứ bằng da, không được mặc đồ bằng da, những sản phẩm sữa bơ cũng không được ăn chúng. Phật nói vị tỳ kheo này mới được gọi là “chân chánh thanh tịnh”, thoát khỏi những duyên của thế gian này rồi. Như vậy mới có thể đền trả nợ xưa không đọa tam giới, tức là siêu việt lục đạo luân hồi.</w:t>
      </w:r>
    </w:p>
    <w:p>
      <w:pPr>
        <w:pStyle w:val="Normal"/>
        <w:spacing w:lineRule="auto" w:line="276" w:before="0" w:after="120"/>
        <w:ind w:firstLine="540"/>
        <w:jc w:val="both"/>
        <w:rPr>
          <w:sz w:val="28"/>
          <w:szCs w:val="28"/>
        </w:rPr>
      </w:pPr>
      <w:r>
        <w:rPr>
          <w:sz w:val="28"/>
          <w:szCs w:val="28"/>
        </w:rPr>
        <w:t>Phật ở trong kinh này giảng cho chúng ta mỗi câu đều là lời chân thật, không có quanh co uyển chuyển. Trong các kinh Đại thừa khác, vì quí vị không thực sự hạ quyết tâm trong đời này liễu sanh tử xuất tam giới, nên Phật có rất nhiều phương tiện thuyết, nói không được rõ ràng như vậy, không nghiêm khắc như vậy. Kinh này là A Nan thực sự có quyết tâm muốn ngay trong đời này thành tựu, vậy thì Phật không thể không nói lời chân thật rồi. Một câu quanh co cũng không nói nữa, hoàn toàn nói cho quí vị lời chân thật. Đây mới thật có thể xuất tam giới, lúc nãy nói rồi, trên đường bồ đề oan gia trái chủ, cố gắng tìm cách hóa giải họ, dùng hết khả năng giảm thiểu họ đến quấy nhiễu. Chúng ta nhất định phải làm như vậy, thực sự hồi đầu, thực sự sám hối, họ nhìn thấy quí vị như vậy cũng có thể tha thứ cho quí vị. Quí vị sau khi xuất gia thọ giới còn muốn sát sanh, họ sẽ không tha thứ cho quí vị. Quá khứ quí vị hại họ, ngày nay họ thấy quí vị hại người khác, họ sẽ  hận quí vị thấu xương, sẽ không tha cho quí vị. Chúng ta ngày nay thực sự đoạn hết tâm sát hại này, ý niệm cũng đoạn luôn, những oan gia trái chủ này họ sẽ đồng tình với quí vị, tha thứ cho quí vị. Quá khứ không biết làm sai nhiều chuyện, bây giờ hiểu rồi thực sự hồi đầu.</w:t>
      </w:r>
    </w:p>
    <w:p>
      <w:pPr>
        <w:pStyle w:val="Normal"/>
        <w:spacing w:lineRule="auto" w:line="276" w:before="0" w:after="120"/>
        <w:ind w:firstLine="540"/>
        <w:jc w:val="both"/>
        <w:rPr>
          <w:sz w:val="28"/>
          <w:szCs w:val="28"/>
        </w:rPr>
      </w:pPr>
      <w:r>
        <w:rPr>
          <w:sz w:val="28"/>
          <w:szCs w:val="28"/>
        </w:rPr>
        <w:t>“</w:t>
      </w:r>
      <w:r>
        <w:rPr>
          <w:sz w:val="28"/>
          <w:szCs w:val="28"/>
        </w:rPr>
        <w:t xml:space="preserve">Hà dĩ cố, phục kỳ thân phận giai vi bỉ duyên”. Đây là Đức Phật nói quí vị mặc đồ bằng da, dùng đồ bằng da, một bộ phận của thân thể chúng. Quí vị vẫn còn kết ác duyên với chúng. </w:t>
      </w:r>
    </w:p>
    <w:p>
      <w:pPr>
        <w:pStyle w:val="Normal"/>
        <w:spacing w:lineRule="auto" w:line="276" w:before="0" w:after="120"/>
        <w:ind w:firstLine="540"/>
        <w:jc w:val="both"/>
        <w:rPr>
          <w:sz w:val="28"/>
          <w:szCs w:val="28"/>
        </w:rPr>
      </w:pPr>
      <w:r>
        <w:rPr>
          <w:sz w:val="28"/>
          <w:szCs w:val="28"/>
        </w:rPr>
        <w:t>“</w:t>
      </w:r>
      <w:r>
        <w:rPr>
          <w:sz w:val="28"/>
          <w:szCs w:val="28"/>
        </w:rPr>
        <w:t>Như nhân thực kỳ địa trung bách cốc túc bất li địa”. Thật tình mà nói thời gian ngắn quá, kinh này không thể giảng kỹ cho quí vị được. Hiện nay các nhà khoa học đang nghiên cứu, khởi nguyên của trái đất, khởi nguyên của sinh vật trên trái đất. Con người từ đâu mà đến, khoa học có rất nhiều cách nói. Tuy họ cũng đưa ra rất nhiều chứng cứ, nhưng vẫn không thể khiến cho người ta tâm phục khẩu phục. Nói cách khác, đích thực họ không tìm ra được chân tướng. Phật trong kinh nói cho chúng ta, con người trên trái đất, tổ tiên đầu tiên của chúng ta từ đâu mà đến vậy? Từ Quang Âm Thiên đến. Nói cách khác, là từ tinh cầu khác mà đi dân đến nơi này. Bây giờ chúng ta nói người ngoài hành tinh. Tổ tiên chúng ta là người ngoài hành tinh. Từ trong thái không mà di chuyển đến. Sau khi đến nơi này, liền ăn những thứ mọc trên đất, sau đó năng lực của bản thân mất đi không trở về được, liền trú ngụ lại trên trái đất này. Đây là Phật nói cho chúng ta, tổ tiên của con người chúng ta đến bằng cách như vậy. Đây chính là nói quí vị đã kết duyên với trái đất này rồi, cũng kết duyên với đất đai rồi, quí vị không tách rời nó được. Nêu ra ví dụ này để nói.</w:t>
      </w:r>
    </w:p>
    <w:p>
      <w:pPr>
        <w:pStyle w:val="Normal"/>
        <w:spacing w:lineRule="auto" w:line="276" w:before="0" w:after="120"/>
        <w:ind w:firstLine="540"/>
        <w:jc w:val="both"/>
        <w:rPr>
          <w:sz w:val="28"/>
          <w:szCs w:val="28"/>
        </w:rPr>
      </w:pPr>
      <w:r>
        <w:rPr>
          <w:sz w:val="28"/>
          <w:szCs w:val="28"/>
        </w:rPr>
        <w:t>“</w:t>
      </w:r>
      <w:r>
        <w:rPr>
          <w:sz w:val="28"/>
          <w:szCs w:val="28"/>
        </w:rPr>
        <w:t>Tất sử thân tâm, ư chư chúng sanh, nhược thân  ( nói về thịt) nhược phân (nói về lông da), thân tâm nhị trừ, bất phục bất thực”. Thân chúng ta không nên mặc đồ làm bằng da, chúng ta cũng không nên ăn những loại thịt kia. Như vậy chúng ta và tất cả chúng sanh, mới thực sự đoạn hết đời đời kiếp kiếp những duyên sát hại lẫn nhau.  “Ngã thuyết thị nhân chân giải thoát giả”. Người này thực sự giải thoát rồi. “Như ngã thử thuyết danh vi Phật thuyết”. Nói giống với những điều Phật đã nói trong kinh Phật, đó là lời Phật nói. “Bất như thử thuyết tức ba tuần thuyết”. Không phải nói như vậy, tu hành ăn thịt cũng không sao, ăn thịt cũng có thể thành tựu. Đây là ma nói. “Ba tuần” là tên của ma vương. Đây không phải là Phật nói.</w:t>
      </w:r>
    </w:p>
    <w:p>
      <w:pPr>
        <w:pStyle w:val="Normal"/>
        <w:spacing w:lineRule="auto" w:line="276" w:before="0" w:after="120"/>
        <w:ind w:firstLine="540"/>
        <w:jc w:val="both"/>
        <w:rPr>
          <w:sz w:val="28"/>
          <w:szCs w:val="28"/>
        </w:rPr>
      </w:pPr>
      <w:r>
        <w:rPr>
          <w:sz w:val="28"/>
          <w:szCs w:val="28"/>
        </w:rPr>
        <w:t xml:space="preserve">Đoạn kinh văn này giới thiệu sơ lược với quí vị như vậy. Bây giờ có mấy vấn đề, vấn đề này đều là có liên quan đến sát sanh. Vấn đề thứ nhất là nạo phá thai. Tôi ở trong nước nước ngoài thường gặp đồng tu đến nói với tôi, phá thai có tội hay không? Có tội. Không những có tội mà tội nghiệp này còn rất nặng. Chư vị nên biết, Phật ở trong kinh đã giảng cho chúng ta rõ ràng rồi. Quan hệ cha con có bốn loại duyên: báo ân, báo oán, đòi nợ, trả nợ. Quí vị trong đời quá khứ kết duyên với họ, trong đời này gặp được rồi, nếu như là ác duyên thì họ đến đòi nợ, họ đến báo oán, quí vị giết hại họ, thì oán hận của họ kết thêm càng sâu. Sau này lúc trở lại thì sức mạnh báo thù đó không biết là mạnh lên gấp bao nhiêu lần? Điều này thật không nên mà! Nếu như họ đến để báo ân, họ đến là để trả nợ là việc tốt, quí vị giết hại họ, vậy là việc tốt trở thành oán thù rồi. Điểm này người không học Phật họ không hiểu rõ sự lý, không biết được lợi hại! Người học Phật rồi nhất định phải biết. Sát sanh này so với giết động vật thông thường, thậm chí so với giết một người, một người khác, oán thù này kết càng sâu hơn, tương lai quả báo càng thê thảm. Cho nên đây là việc rất đáng sợ, nhất định là không thể. Điều này hi vọng chư đồng tu nên biết, nếu có người hỏi quí vị, quí vị phải thật thà nói cho họ biết. Đây là vấn đề thứ nhất. </w:t>
      </w:r>
    </w:p>
    <w:p>
      <w:pPr>
        <w:pStyle w:val="Normal"/>
        <w:spacing w:lineRule="auto" w:line="276" w:before="0" w:after="120"/>
        <w:ind w:firstLine="540"/>
        <w:jc w:val="both"/>
        <w:rPr>
          <w:sz w:val="28"/>
          <w:szCs w:val="28"/>
        </w:rPr>
      </w:pPr>
      <w:r>
        <w:rPr>
          <w:sz w:val="28"/>
          <w:szCs w:val="28"/>
        </w:rPr>
        <w:t xml:space="preserve">Vấn đề thứ hai thì sao? Hiện nay trong xã hội này thường nhìn thấy, có cái bệnh gọi là bệnh người già, có bệnh gọi là người thực vật. Bệnh này trong Phật Pháp gọi là bệnh nghiệp chướng. Hiện nay loại bệnh này trong xã hội càng ngày càng nhiều. Vì thế có rất nhiều người chủ trương cái chết không đau, người này tri giác hoàn toàn không còn nữa, chỉ là hơi thở chưa đoạn. Không những bản thân rất đau khổ, cũng liên lụy đến cả nhà đều không thể bình an. Thời gian cứ kéo dài thì người nhà cũng vô cùng chán nản. Sự việc này không biết phải xử lý như thế nào. Trong tình huống này bảo họ chết không đau đớn, có tội hay không? Y theo đạo lý mà kinh Phật nói nhất định có tội, làm sao mà không có tội được chứ? Nhất định phải biết điều này. Người sống thực vật tuy tất cả tri giác đều không còn, họ vẫn còn hơi thở chưa đoạn. Nguyên nhân là gì? Hoặc là thọ mạng của họ đã hết, phước báo của họ còn chưa hưởng tận. Ông ấy phước báo một đời quá lớn, chưa hưởng hết, thọ mạng không còn nữa, giữ lại hơi thở này để hưởng phước. Quí vị xem, một ngày ba bữa có người  chăm sóc, một năm tốn không ít tiền rồi, họ ở đó mà hưởng phước, đợi hưởng xong rồi, họ liền đi. Vì thế, không được sát hại họ, giết họ nhất định có tội. Nhưng làm thế nào để xử lý chứ? Nếu như người thực sự hiểu được Phật Pháp, có phương pháp để xử lý, đem tiền viện phí của họ, thí dụ nói: họ có thể sống thêm tám năm mười năm, quí vị tính toán xem họ sẽ tiêu tốn hết mấy triệu, mấy trăm triệu, mắc những bệnh này đều là những người có tiền đấy! Không có tiền thì mắc bệnh không được! Quí vị nhanh chóng đem số tiền này làm những sự nghiệp từ thiện trong xã hội, bố thí giúp họ, bồi phước thêm cho họ, phước báo của họ dùng hết rồi, họ tự nhiên sẽ ra đi một cách an lành. Nhất định không được giết hại họ, mà phải tu phước cho họ. Đây là nói về tri giác của họ dường như hoàn toàn không còn nữa. Chúng ta khuyên họ niệm Phật, họ nghe không vô nữa, họ cũng không hiểu, nói chuyện với họ họ cũng nghe không hiểu, dùng phương pháp này để tu phước cho họ, bồi phước cho họ. Điều này là đúng đắn. Đối với người thông thường chủ trương muốn chết an lành, trong lập trường của Phật Pháp không thể đồng ý. Đây là thuộc về nghiệp sát. </w:t>
      </w:r>
    </w:p>
    <w:p>
      <w:pPr>
        <w:pStyle w:val="Normal"/>
        <w:spacing w:lineRule="auto" w:line="276" w:before="0" w:after="120"/>
        <w:ind w:firstLine="540"/>
        <w:jc w:val="both"/>
        <w:rPr>
          <w:sz w:val="28"/>
          <w:szCs w:val="28"/>
        </w:rPr>
      </w:pPr>
      <w:r>
        <w:rPr>
          <w:sz w:val="28"/>
          <w:szCs w:val="28"/>
        </w:rPr>
        <w:t>Thứ ba là gì? Hiện nay cũng rất thời thượng, là quyên tặng các bộ phận cơ thể, điều này trong xã hội nói là việc tốt. Có người hỏi tôi, chúng ta là người niệm Phật lúc vãng sanh, có thể quyên tặng các bộ phận cơ thể hay không? Nếu như thực sự vãng sanh rồi, thì không vấn đề gì. Vì sao vậy? Vãng sanh là sống mà vãng sanh, điều này chư vị nên ghi nhớ, không phải chết rồi mới vãng sanh. Chết rồi mới vãng sanh thì đó là vãng sanh vào ba đường ác, sẽ không đến thế giới tây phương Cực Lạc, người vãng sanh đến thế giới tây phương Cực Lạc, khí họ chưa đoạn mà! Đầu óc của họ rất rõ ràng! Nhìn thấy A Di Đà Phật, Quan Âm Thế Chí Bồ Tát đến tiếp đón họ, họ hoan hoan hỷ hỷ mà đi theo, đi theo các ngài rồi lúc này mới đoạn khí. Cho nên vãng sanh luôn là còn sống mà vãng sanh. Thần thức của họ đã đến thế giới tây phương Cực Lạc rồi, thân thể này để lại quyên tặng, vậy thì không có vấn đề gì. Giả sử như họ chưa vãng sanh, vậy thì sự việc này phiền phức rồi, chưa vãng sanh, Phật nói cho chúng ta sau khi đoạn khí, thần thức của họ phải còn tám tiếng đồng hồ họ mới rời đi, vậy trong tám tiếng đồng hồ này, quí vị nếu đụng vào họ, họ sẽ đau đớn. Cho dù họ phát nguyện muốn quyên tặng các bộ phận, lúc này người ta đến phẩu thuật, họ chịu không nổi, đau đớn hối hận rồi, lúc đó phải làm sao. Tâm sân hận này vừa nổi lên lập tức liền đọa ba đường ác. Đây là một việc phiền phức! Chúng ta là người học Phật không thể không băn khoăn, không thể không hiểu rõ chân tướng sự thật này. Đây là một việc làm tốt, nhưng bản thân quí vị thực sự phải có công phu tu hành mới được. Không có công lực công phu tu hành này, quí vị phải dự phòng đến lúc đó xem có hối hận hay không. Điều này không thể hỏi người khác, người khác không biết, chỉ có thể hỏi người đương sự thôi, chỉ có thể hỏi bản thân họ, điều này có liên quan mật thiết với việc đời sau của mình hướng về cõi nào. Ở đây nhắc nhở nên chú ý.</w:t>
      </w:r>
    </w:p>
    <w:p>
      <w:pPr>
        <w:pStyle w:val="Normal"/>
        <w:spacing w:lineRule="auto" w:line="276" w:before="0" w:after="120"/>
        <w:ind w:firstLine="540"/>
        <w:jc w:val="both"/>
        <w:rPr>
          <w:sz w:val="28"/>
          <w:szCs w:val="28"/>
        </w:rPr>
      </w:pPr>
      <w:r>
        <w:rPr>
          <w:sz w:val="28"/>
          <w:szCs w:val="28"/>
        </w:rPr>
        <w:t xml:space="preserve">Ngoài ra, đối với sát sanh này tất cả đồng tu chúng ta có một vấn đề lớn rất nghi hoặc, trong nhà chúng ta gián, kiến, ruồi, muỗi phải làm thế nào? Quí vị nếu không giết chúng, chúng liền đến quấy rầy cuộc sống quí vị. Huống hồ gián, ruồi còn là môi giới  mang những bệnh truyền nhiễm đến. Những thứ này thì đáng ghét rồi. Giết chúng thì phạm giới sát tạo ra tội nghiệp, không giết chúng thì nhà này cũng không yên ổn. Vậy quí vị học Phật rồi không sát sanh, cả nhà sẽ chửi quí vị, cả nhà cũng sẽ hủy báng Phật Pháp, tuy tôi không sát sanh khiến cả nhà hủy báng Phật, hủy báng pháp, khiến cho họ tạo tội nghiệp thì sao nỡ nhẫn tâm. Sự việc này thành việc khó khăn rất lớn rồi. Cho nên người học Phật sinh sống phải có quy luật, môi trường trong gia định phải sạch sẽ, gọn gàng vệ sinh, thì những thứ này tự nhiên sẽ giảm thiểu. Nếu như có thì tốt nhất nên nghĩ cách đuổi nó ra ngoài, không nên sát hại. Giống như muỗi, chúng ta có thể đốt nhang muỗi, đốt nhang muỗi thì mở hết cửa sổ ra, để chúng dễ dàng bay ra ngoài! Cửa cửa sổ đều đóng kín vậy thì nó chết chắc rồi! Cửa sổ mở ra hi vọng chúng bay đi, có thể duy trì môi trường gọn gàng thì có thể giảm thiểu. Kiến nghĩ cách dụ nó bò ra bên ngoài, dùng một chút bánh vụn, kẹo ngọt dụ dẫn nó ra bên ngoài. Chỉ cần bỏ ra một chút thời gian mà thôi, chúng ta có thể dùng rất nhiều pháp phương tiện để làm. Khiến cho người nhà cũng có thể hoan hỷ. Đây đều là những cách làm bất đắc dĩ mà thôi. Cách làm thù thắng nhất là gì? Có! Việc đó sẽ khiến cho cả nhà quí vị cảm động. Dùng phương pháp gì vậy? Dùng tâm chân thành của mình, tâm đại từ bi, tâm lân mẫn tụng kinh niệm Phật hồi hướng cho chúng, rồi truyền quy y cho chúng, sau đó mệnh lệnh cho chúng dọn nhà ra ngoài ở. Thực sự có thể! Đây là thật chứ không phải giả! Chúng sẽ chuyển đi. </w:t>
      </w:r>
    </w:p>
    <w:p>
      <w:pPr>
        <w:pStyle w:val="Normal"/>
        <w:spacing w:lineRule="auto" w:line="276" w:before="0" w:after="120"/>
        <w:ind w:firstLine="540"/>
        <w:jc w:val="both"/>
        <w:rPr>
          <w:sz w:val="28"/>
          <w:szCs w:val="28"/>
        </w:rPr>
      </w:pPr>
      <w:r>
        <w:rPr>
          <w:sz w:val="28"/>
          <w:szCs w:val="28"/>
        </w:rPr>
        <w:t xml:space="preserve">Quí vị xem Ấn Quang Đại sư, chúng ta đọc Ấn Quang Đại sư truyện ký, năm xưa phòng ngài ở có bọ chét, cũng có muỗi, có những thứ này, thị giả của ngài muốn đuổi những thứ này đi, Ấn tổ lắc đầu, bảo thị giả không được đụng đến chúng, nói với thị giả: đức hạnh tu trì của ta chưa đủ, mặc kệ chúng, ta thực sự có đạo đức rồi chúng tự nhiên sẽ chuyển đi. Ấn Quang Đại sư đến năm 70 tuổi trở về sau, trong phòng ngài ở ruồi, kiến, muỗi gì đó đều không tìm ra con nào. Người khác đến ở thì có, ngài vừa vào ở thì không có nữa. Quí vị xem chúng có linh tánh mà! Nó không phải là vô tri đâu! Chúng có linh tánh, đối với người có đức chúng rất khâm phục, chúng tôn trọng! chúng trốn đi rất xa. Làm sao có thể giết hại chúng chứ! Ấn tổ có đức lớn, chúng ta không có được đức hạnh đó, chúng ta dùng chân thành, thành thì mới linh! Chí thành cảm thông mà! Có thể đạt được cảm ứng. Tức là vừa rồi tôi đã chỉ cho quí vị, tụng kinh, niệm Phật, hồi hướng, truyền quy y cho chúng, sau đó khuyên chúng chuyển đi nơi khác. Chúng cũng tốt, tránh cho chúng ta vừa sát sanh, vừa phá giới, chúng mất đi một mạng, chúng ta hai bên đều không tốt. Các ngươi dọn nhà, hai bên chúng ta đều tốt. Điều này rất có hiệu quả. Quí vị không ngại thì đi thử xem. </w:t>
      </w:r>
    </w:p>
    <w:p>
      <w:pPr>
        <w:pStyle w:val="Normal"/>
        <w:spacing w:lineRule="auto" w:line="276" w:before="0" w:after="120"/>
        <w:ind w:firstLine="540"/>
        <w:jc w:val="both"/>
        <w:rPr>
          <w:sz w:val="28"/>
          <w:szCs w:val="28"/>
        </w:rPr>
      </w:pPr>
      <w:r>
        <w:rPr>
          <w:sz w:val="28"/>
          <w:szCs w:val="28"/>
        </w:rPr>
        <w:t xml:space="preserve">Còn có một việc khác, điều này cũng đáng được chúng ta nên làm, đặc biệt là trong thời đại ngày nay, chúng sanh tạo nghiệp, tạo ác nghiệp rất nặng, quả báo liên miên, khổ không kể xiết. Đồng tu chúng ta thực sự học Phật phải có tâm từ bi, phải có tâm lân mẫn. Phải thường xuyên giúp đỡ những chúng sanh tử nạn này. Cách giúp đỡ như thế nào? Chúng ta mỗi ngày tu trì tụng kinh, niệm Phật, làm thiện, đem những công đức này chân thành hồi hướng cho họ. Nếu như đạo tràng thuận tiện, giống như tôi ở  Đài Bắc có một đạo tràng nhỏ, rất nhỏ rất nhỏ, căn phòng trong tòa chung cư, trên lầu, là thư viện Hoa Tạng của chúng tôi. Đạo tràng này của tôi trong mỗi tháng vào chủ nhật của tuần cuối cùng, mở một lần tam thời hệ niệm. Bình thường đồng tu chúng ta nghe kinh đều tham gia, cỡ khoảng một hai trăm người. Mở Phật sự tam thời hệ niệm này, làm gì vậy? Siêu độ trong một tháng này chúng sanh tử nạn trên toàn thế giới. Chúng tôi làm công tác này. Đây cũng là làm cho từ nhiều kiếp đến nay oan thân trái chủ của chúng ta có thể hóa giải được. Chúng tôi chân thành thành tâm thành ý để làm, cảm ứng thật không thể nghĩ bàn. Đây là nói đến vấn đề sát sanh có một số vấn đề nhỏ này. Chúng ta trong cuộc sống hằng ngày làm thế nào để đối diện với những sự thật này. Làm thế nào hóa giải những oan nghiệp trong quá khứ và hiện tại. Y theo phương pháp lý luận của Phật Pháp để tu học, tận tâm tận lực để làm thì sẽ có hiệu quả. </w:t>
      </w:r>
    </w:p>
    <w:p>
      <w:pPr>
        <w:pStyle w:val="Normal"/>
        <w:spacing w:lineRule="auto" w:line="276" w:before="0" w:after="120"/>
        <w:ind w:firstLine="540"/>
        <w:jc w:val="both"/>
        <w:rPr>
          <w:sz w:val="28"/>
          <w:szCs w:val="28"/>
        </w:rPr>
      </w:pPr>
      <w:r>
        <w:rPr>
          <w:sz w:val="28"/>
          <w:szCs w:val="28"/>
        </w:rPr>
        <w:t xml:space="preserve">Mời xem đoạn kinh văn dưới đây. Khóa trình này cần phải nhanh một chút, ngày mai chúng ta còn thêm một hội nữa là viên mãn rồi. Đoạn thứ ba này là “đạo giới”, “đoạn đạo”. Đạo là trộm cắp. Đại sư Giao Quang trong tiểu chú này nói với chúng ta: “Thử chi thâu đạo phi chỉ thiết nhân chi vật”. Đương nhiên lấy trộm đồ của người khác là trộm cắp. “Đản ngôn hạnh trá dị, huyễn hoặc khủng động”. Huyễn là khoe khoang, hoặc là mê hoặc người khác, khủng là dọa dẫm. Những cách làm này mục đích của họ là “hi cầu cung dưỡng tham đồ danh lợi”, tất cả đều thuộc về giới trộm cắp. “Nãi chí nhất niệm hi thủ lợi dưỡng giả giai thị dã”. Từ đó có thể biết, trong Phật Pháp nói phạm vi của giới trộm cắp vô cùng rộng lớn. Bất luận quí vị dùng thủ đoạn gì để có được danh lợi, đều gọi là trộm cắp. Cho nên điều này chúng ta không thể không cẩn thận, không thể không thận trọng. Chúng ta xuất gia rồi, tiếp thu sự cúng dường của tín chúng tại gia, có coi là trộm cắp hay không? Điều này phải hỏi bản thân chúng ta rồi. Giả sử chúng ta dùng đủ mọi cách, hi vọng có được sự cúng dường, vậy thì phạm giới trộm cắp rồi. Chúng ta không có tâm niệm này, người ta tự động đến cúng dường, tôi nhất định không dùng phương pháp gì để dụ dỗ họ, vậy thì không phạm giới. Nhưng chư vị nên ghi nhớ, nhà Phật thường nói: “hạt gạo của thí chủ, lớn như núi tu di, đời nay chưa liễu đạo, mang lông đội sừng trả”. Thí chủ ngày nay cúng dường chúng ta, chúng ta thực sự thành tựu rồi, đây là thành tựu thấp nhất, tức là vãng sanh đến thế giới tây phương Cực Lạc, người cúng dường này cũng có phước rồi. Sanh đến thế giới tây phương Cực Lạc tức một đời viên thành Phật đạo. Họ giúp quí vị thành tựu đạo nghiệp họ có phước. Giả sử thế giới tây phương Cực Lạc không đến được, sự cúng dường của họ là cho chúng ta mượn, chúng ta vay mượn của họ, tương lai cũng phải trả lại. Nói cách khác, quí vị mượn nhiều thì tương lai trả nhiều, mượn ít thì tương lai trả ít. Hiện tại sử dụng rất thuận tiện, càng nhiều càng tốt, trả lại cho người ta thì phiền phức rồi. Khi trả lại thì hi vọng càng ít càng tốt. Món nợ này phải tính rõ ràng. Vì thế, ngày nay thời đại này đã khác rồi, không giống như trước đây. Trước đây người xuất gia tiếp thu sự cúng dường, tứ sự cúng dường. Điều đó đơn giản. Hiện tại thì sao? Đều dùng tiền bạc để thay thế. Mọi người đều cúng tiền tài, tiền cúng dường càng ngày càng nhiều. Lúc không có tiền có tâm đạo, tiền nhiều quá rồi, mê rồi! Bị tiền tài làm mê rồi. Cho nên tôi thường nói cư sĩ tại gia cũng không nên, người xuất gia này vốn có đạo tâm, kết quả làm họ mê rồi, lại kéo họ trở lại, lại khiến cho họ phạm tội. Vậy họ cũng có lỗi lầm. Nên bản thân chúng ta phải đề cao cảnh giác, bất luận như thế nào, quí vị không ra khỏi tam giới tương lai phải trả nợ. </w:t>
      </w:r>
    </w:p>
    <w:p>
      <w:pPr>
        <w:pStyle w:val="Normal"/>
        <w:spacing w:lineRule="auto" w:line="276" w:before="0" w:after="120"/>
        <w:ind w:firstLine="540"/>
        <w:jc w:val="both"/>
        <w:rPr>
          <w:sz w:val="28"/>
          <w:szCs w:val="28"/>
        </w:rPr>
      </w:pPr>
      <w:r>
        <w:rPr>
          <w:sz w:val="28"/>
          <w:szCs w:val="28"/>
        </w:rPr>
        <w:t>Tôi học Phật, những đạo lý này tôi làm rất rõ ràng, rất thấu đáo, cho nên tôi rất cẩn thận. Tôi có cách làm của tôi. Đến cúng dường không tiếp thu vậy thì không được, người ta kết duyên với mình, mình không kết duyên với người ta vậy thì không được. Điều này nhất định phải kết duyên với người ta, phải tiếp thu người ta cúng dường. Sau khi tiếp thu rồi thì sao? Tôi đem nó bố thí hết. Trong sự bố thí này của tôi, hạng mục lớn nhất chính là in kinh, in kinh bố thí. Tôi không ra khỏi tam giới tương lai những người này tôi trả nợ, phàm là cầm đến sách của tôi họ đều phải thay tôi trả nợ. Nên điều này đầu tiên phải làm cho rõ ràng, phải phòng phạm cho rõ ràng. Điều này rất quan trọng. Cho nên nói cuộc sống của bản thân càng đơn giản càng tốt, càng giản đơn càng tự tại, càng giải đơn càng an vui.</w:t>
      </w:r>
    </w:p>
    <w:p>
      <w:pPr>
        <w:pStyle w:val="Normal"/>
        <w:spacing w:lineRule="auto" w:line="276" w:before="0" w:after="120"/>
        <w:ind w:firstLine="540"/>
        <w:jc w:val="both"/>
        <w:rPr>
          <w:sz w:val="28"/>
          <w:szCs w:val="28"/>
        </w:rPr>
      </w:pPr>
      <w:r>
        <w:rPr>
          <w:sz w:val="28"/>
          <w:szCs w:val="28"/>
        </w:rPr>
        <w:t>Chúng ta xem kinh văn.</w:t>
      </w:r>
    </w:p>
    <w:p>
      <w:pPr>
        <w:pStyle w:val="Normal"/>
        <w:spacing w:lineRule="auto" w:line="276" w:before="0" w:after="120"/>
        <w:ind w:firstLine="540"/>
        <w:jc w:val="both"/>
        <w:rPr>
          <w:sz w:val="28"/>
          <w:szCs w:val="28"/>
        </w:rPr>
      </w:pPr>
      <w:r>
        <w:rPr>
          <w:sz w:val="28"/>
          <w:szCs w:val="28"/>
        </w:rPr>
        <w:t>“</w:t>
      </w:r>
      <w:r>
        <w:rPr>
          <w:sz w:val="28"/>
          <w:szCs w:val="28"/>
        </w:rPr>
        <w:t xml:space="preserve">A Nan, hựu phục thế giới lục đạo chúng sanh”. Mở đầu kinh văn đều là hai câu này, chứng tỏ không chỉ là thế giới ta bà chúng ta, mười phương tất cả chư Phật quốc độ, chỉ cần có tam giới lục đạo, thì đều giống nhau, không có ngoại lệ. </w:t>
      </w:r>
    </w:p>
    <w:p>
      <w:pPr>
        <w:pStyle w:val="Normal"/>
        <w:spacing w:lineRule="auto" w:line="276" w:before="0" w:after="120"/>
        <w:ind w:firstLine="540"/>
        <w:jc w:val="both"/>
        <w:rPr>
          <w:sz w:val="28"/>
          <w:szCs w:val="28"/>
        </w:rPr>
      </w:pPr>
      <w:r>
        <w:rPr>
          <w:sz w:val="28"/>
          <w:szCs w:val="28"/>
        </w:rPr>
        <w:t>“</w:t>
      </w:r>
      <w:r>
        <w:rPr>
          <w:sz w:val="28"/>
          <w:szCs w:val="28"/>
        </w:rPr>
        <w:t xml:space="preserve">Kỳ tâm bất thâu, tắc bất tùy kỳ sanh tử tương tục”. Nói cách khác, có ý niệm trộm cắp thì không ra khỏi luân hồi, thì không thể liễu sanh tử. </w:t>
      </w:r>
    </w:p>
    <w:p>
      <w:pPr>
        <w:pStyle w:val="Normal"/>
        <w:spacing w:lineRule="auto" w:line="276" w:before="0" w:after="120"/>
        <w:ind w:firstLine="540"/>
        <w:jc w:val="both"/>
        <w:rPr>
          <w:sz w:val="28"/>
          <w:szCs w:val="28"/>
        </w:rPr>
      </w:pPr>
      <w:r>
        <w:rPr>
          <w:sz w:val="28"/>
          <w:szCs w:val="28"/>
        </w:rPr>
        <w:t>“</w:t>
      </w:r>
      <w:r>
        <w:rPr>
          <w:sz w:val="28"/>
          <w:szCs w:val="28"/>
        </w:rPr>
        <w:t>Nhữ tu tam muội bổn xuất trần lao, thâu tâm bất trừ trần bất khả xuất”. ‘Trần’ này là chỉ cho tam giới lục đạo. Nếu như tâm trộm cắp chưa đoạn cho sạch, quí vị muốn siêu việt tam giới lục đạo cũng không thể được.</w:t>
      </w:r>
    </w:p>
    <w:p>
      <w:pPr>
        <w:pStyle w:val="Normal"/>
        <w:spacing w:lineRule="auto" w:line="276" w:before="0" w:after="120"/>
        <w:ind w:firstLine="540"/>
        <w:jc w:val="both"/>
        <w:rPr>
          <w:sz w:val="28"/>
          <w:szCs w:val="28"/>
        </w:rPr>
      </w:pPr>
      <w:r>
        <w:rPr>
          <w:sz w:val="28"/>
          <w:szCs w:val="28"/>
        </w:rPr>
        <w:t>“</w:t>
      </w:r>
      <w:r>
        <w:rPr>
          <w:sz w:val="28"/>
          <w:szCs w:val="28"/>
        </w:rPr>
        <w:t xml:space="preserve">Túng hữu đa trí, thiền định hiện tiền, như bất đoạn thâu, tất lạc tà đạo. Thượng phẩm tinh linh, trung phẩm yêu mị, hạ phẩm tà nhân, chư mị sở trước, bỉ đẳng quần tà, diệc hữu đồ chúng, các các tự vị thành vô thượng đạo”. Loại này là thuộc về loại mà người Trung Quốc thường nói là yêu tinh. Đây là do không đoạn dâm, tu đạo bồ đề cũng đọa lạc vào ma đạo. Không đoạn sát đọa lạc vào quỷ đạo. Người chưa đoạn thâu đạo thì trở thành yêu tinh, yêu ma quỷ quái. Đây chính là yêu. Những yêu ma quỷ quái này trong thời kỳ mạt pháp rất nhiều. Nếu như chúng ta bình tĩnh để quan sát, thì sẽ thấy được. Nhưng quan trọng nhất là bản thân chúng ta bình tĩnh suy nghĩ xem, bản thân phải chăng là yêu ma quỷ quái, điều này mới quan trọng. Người khác ta nhận biết rồi, tôi đối với họ kính nhi viễn chi. Vì sao phải kính nhi viễn chi? Chư vị nên biết, những yêu ma quỷ quái này họ cũng có thần hộ pháp, thế lực của họ cũng rất lớn. Thời đại này là pháp nhược ma cường, không dám đắc tội! Vì vậy thái độ của chúng ta nên kính nhi viễn chi, chúng ta gặp họ đối với họ rất cung kính, tôn trọng đối với họ. ‘Viễn’ là gì? Tôi không học theo họ, tôi cũng không đắc tội với họ. Như vậy chúng ta trên đường đạo bồ đề, họ cũng hiểu được, họ cũng sẽ không quấy rầy chúng ta. Vì sao vậy? Vì chúng ta không làm trở ngại họ. Cho nên họ cũng sẽ không quấy nhiễu chúng ta. Việc tu hành của chúng ta cũng có thể bình bình an an mà độ qua. </w:t>
      </w:r>
    </w:p>
    <w:p>
      <w:pPr>
        <w:pStyle w:val="Normal"/>
        <w:spacing w:lineRule="auto" w:line="276" w:before="0" w:after="120"/>
        <w:ind w:firstLine="540"/>
        <w:jc w:val="both"/>
        <w:rPr>
          <w:sz w:val="28"/>
          <w:szCs w:val="28"/>
        </w:rPr>
      </w:pPr>
      <w:r>
        <w:rPr>
          <w:sz w:val="28"/>
          <w:szCs w:val="28"/>
        </w:rPr>
        <w:t>“</w:t>
      </w:r>
      <w:r>
        <w:rPr>
          <w:sz w:val="28"/>
          <w:szCs w:val="28"/>
        </w:rPr>
        <w:t>Ngã diệt độ hậu”. ‘Ngã’ này là Phật Thích Ca Mâu Ni tự xưng, “mạt pháp chi trung, đa thử yêu tà, xí thạnh thế gian, tiềm thắc gian khi, xưng thiện tri thức. Các tự vị kỷ, đắc thượng nhân pháp, huyễn hoặc vô thức, khủng linh thất tâm, sở quá chi xứ, kỳ gia háo tán”. ‘Tiềm thắc’ này chúng ta nói là che dấu. Che dấu lừa gạt chúng sanh, phương pháp lừa gạt rất nhiều không thể kể hết. Có tâm lừa gạt chúng sanh, mục đích của họ là cầu danh văn lợi dưỡng. Thậm chí có thể nói không từ thủ đoạn, dùng đủ mọi cách khống chế tín đồ này, bản thân xưng là thiện tri thức. Vậy thì những yêu ma quỷ quái này, nói với chư vị rằng, lớn như hiện nay nói là đều có thần thông, thần thông rất có thể mê hoặc người khác. Qua lại với họ được vài năm quả nhiên giống như trong kinh Phật nói vậy, gia đình hao tán, lúc đó hối hận cũng không kịp nữa rồi. Đây là điều không thể không biết, không thể không nhận biết, càng bất hạnh hơn là trúng độc quá sâu, biến thành thứ gì vậy? Danh từ trong y học gọi là thần kinh phân liệt, bắt buộc phải đến bệnh viện thần kinh, hết cách rồi. Tiền đồ một đời bị hủy hoại. Hơn nữa tôi đã gặp rất nhiều, đều là phần tử tri thức, tốt nghiệp đại học rồi, thậm chí lấy học vị thạc sĩ, tiến sĩ rồi, mà vẫn trở thành như vậy, đáng thương quá! Thực sự là bi ai mà! Có một số trúng độc tương đối nhẹ một chút, nhưng đã bị họ khống chế. Bản thân thường cảm giác thấy có ma quỷ ở bên cạnh. Ý chí của bản thân họ không thể tập trung, không thể làm chủ. Đều là ma ở đó khống chế, một sức mạnh vô hình đang khống chế họ. Có lúc tôi giảng kinh, họ đến gặp tôi, họ nói: Thưa pháp sư con đã mê muội một hai năm rồi, pháp sư có cách gì có thể đuổi con ma này đi không. Tôi không có năng lực này. Tôi học kinh giáo chưa từng học qua thần thông, tôi không đối phó nổi những loại ma này. Cho nên tôi liền hỏi họ, tôi nói: phải chăng anh rất thích thần thông. Anh ta nói đúng vậy. Tôi nói không sai mà! Chính là vì một niệm anh yêu thích thần thông cùng với họ, hai người kết thành liên hệ rồi, anh mắc lừa họ rồi. Cho nên người học Phật, Phật Bồ Tát, A la hán đều có thần thông, nhưng Phật môn nhất định không dùng thần thông để làm Phật sự. Làm Phật sự là gì? Tiếp dẫn chúng sanh, giáo hóa chúng sanh, Phật nhất định không dùng thần thông. Vì sao không dùng thần thông? Yêu ma quỷ quái có thần thông, Phật Bồ Tát cũng dùng thần thông, vậy thì Phật Bồ Tát và yêu ma quỷ quái lẫn lộn không rõ, chúng ta không thể phân biệt nữa. Quí vị biết phân biệt từ đâu chứ. Vì thế chư Phật Bồ Tát có thần thông mà không dùng. Từ lý luận, từ phương pháp để hướng dẫn chúng sanh. Điều này yêu ma quỷ quái không có năng lực này. Họ không hiểu được lý luận, họ cũng không hiểu được phương pháp, họ có thể hiển thị những điều kỳ kỳ quái quá để dụ dỗ quí vị. Quí vị nếu hiếu kỳ thì bị mắc lừa chúng. Tâm quí vị phải thuần chánh, đối với những thứ kỳ kỳ quái quái này chẳng thèm quan tâm, ung dung tự tại. Ma đối với quí vị sẽ vô kế khả thi. Họ không thể dính vào thân quí vị được. Thế nên đây là điều chúng ta nhất định phải hiểu. Chúng ta cũng không được dùng những phương pháp lừa gạt này để dụ dỗ những đồng tu tại gia. Nên biết quả báo vô cùng đáng sợ. Quí vị nếu như dùng những thứ này, nói cách khác, là quí vị cam chịu đọa lạc rồi! Sau khi quí vị đọa lạc, tương lai khi ra khỏi ác đạo vẫn còn phải trả nợ, không thể nói sau khi tôi đọa lạc thì nợ không cần phải trả nữa, chẳng có chuyện dễ dàng như vậy, vẫn phải trả nợ như thường. Hà tất phải như vậy? Nên nhất định không được.</w:t>
      </w:r>
    </w:p>
    <w:p>
      <w:pPr>
        <w:pStyle w:val="Normal"/>
        <w:spacing w:lineRule="auto" w:line="276" w:before="0" w:after="120"/>
        <w:ind w:firstLine="540"/>
        <w:jc w:val="both"/>
        <w:rPr>
          <w:sz w:val="28"/>
          <w:szCs w:val="28"/>
        </w:rPr>
      </w:pPr>
      <w:r>
        <w:rPr>
          <w:sz w:val="28"/>
          <w:szCs w:val="28"/>
        </w:rPr>
        <w:t>Xem tiếp đoạn kinh văn dưới đây.</w:t>
      </w:r>
    </w:p>
    <w:p>
      <w:pPr>
        <w:pStyle w:val="Normal"/>
        <w:spacing w:lineRule="auto" w:line="276" w:before="0" w:after="120"/>
        <w:ind w:firstLine="540"/>
        <w:jc w:val="both"/>
        <w:rPr>
          <w:sz w:val="28"/>
          <w:szCs w:val="28"/>
        </w:rPr>
      </w:pPr>
      <w:r>
        <w:rPr>
          <w:sz w:val="28"/>
          <w:szCs w:val="28"/>
        </w:rPr>
        <w:t>“</w:t>
      </w:r>
      <w:r>
        <w:rPr>
          <w:sz w:val="28"/>
          <w:szCs w:val="28"/>
        </w:rPr>
        <w:t xml:space="preserve">Ngã giáo tỳ kheo, tuần phương khất thực, linh kỳ xả tham, thành bồ đề đạo. Chư tỷ kheo đẳng, bất tự thục thực, ký ư tàn sanh, lữ bạc tam giới, thị nhất vãng hoàn, khứ dĩ vô phản”. Đoạn khai thị này rất quan trọng. Nếu như thực sự có thể nương theo mấy câu khai thị này mà tu hành. Có thể nói người này là người giác ngộ thực sự. Thực sự giác ngộ rồi. Chúng ta trong xã hội hiện đại này, chế độ khất thực đã không tồn tại nữa. </w:t>
      </w:r>
    </w:p>
    <w:p>
      <w:pPr>
        <w:pStyle w:val="Normal"/>
        <w:spacing w:lineRule="auto" w:line="276" w:before="0" w:after="120"/>
        <w:ind w:firstLine="540"/>
        <w:jc w:val="both"/>
        <w:rPr>
          <w:sz w:val="28"/>
          <w:szCs w:val="28"/>
        </w:rPr>
      </w:pPr>
      <w:r>
        <w:rPr>
          <w:sz w:val="28"/>
          <w:szCs w:val="28"/>
        </w:rPr>
        <w:t xml:space="preserve">Vào thời xưa bắt đầu từ nửa thời nhà Đường, Mã Tổ kiến lập tòng lâm, Bách Trượng lập thanh quy. Hai vị này, trong sử truyện ghi chép hai vị này là đại Bồ Tát tái lai, giúp đỡ Phật Giáo hướng đến Trung Quốc hóa. Phật Giáo là từ Ấn Độ truyền qua, trở thành Phật Giáo kiểu Trung Quốc. Hiện nay chúng ta nói là bản địa hóa, hiện đại hóa. Bách Trượng đại sư vào thời đó, vào thời nhà Đường, đã hiện đại hóa, bản địa hóa, làm cho cuộc sống của người xuất gia thay đổi thành tự mình canh tác, sống bằng sức mình. Đại sư Bách Trượng nói: “nhất nhật bất tác, nhất nhật bất thực”, hoàn toàn khác với chế độ Phật ở Ấn Độ. Điều này chư vị nên biết, đây chính là tinh thần hiện đại hóa và bản địa hóa, làm cho Phật Giáo có thể thích hợp với địa phương này, tại địa phương này phát huy rộng lớn, làm cho người ở địa phương này đều có thể đạt được lợi ích chân thật của Phật Pháp. Đây là điều chúng ta nên hiểu rõ. Lý niệm, tinh thần, nguyên tắc, nhất định không thể thay đổi, phải tuân thủ. Thậm chí những phương pháp trong cuộc sống thường nhật, nhất định phải tùy theo thời đại, tùy theo phương thức sinh hoạt, tùy theo phong tục tập quán của từng địa phương mà có những sửa đổi. Giống như pháp luật vậy, tinh thần của nó bất biến, tinh thần pháp luật của toàn thế giới đều không thay đổi, nhưng điều văn nhất định là mỗi một nơi không giống nhau. Phật Pháp cũng lại như vậy. Cho nên trước đây đã báo cáo với chư vị rồi, trong giới luật chỉ có bốn trọng giới này. “Sát, đạo, dâm, vọng” điều này siêu việt thời gian không gian. Bất luận vào thời xưa, thời nay, ở Ấn Độ, ở Trung Quốc, thậm chí ở nước ngoài, nhất định sẽ không thay đổi. Sát, đạo, dâm, vọng, này nhất định không phải là sự việc tốt. Đây là điều mọi người đều công nhận. Bốn điều giới này không thể thay đổi, ngoài ra đều có thể tùy theo tình hình sinh hoạt mỗi một địa phương mà thêm những sửa đổi. Sự sửa đổi này ở Trung Quốc gọi là thanh quy. Thanh quy chính là sửa đổi giới luật, chính là hiện đại hóa giới luật. Điều này nên biết vậy. </w:t>
      </w:r>
    </w:p>
    <w:p>
      <w:pPr>
        <w:pStyle w:val="Normal"/>
        <w:spacing w:lineRule="auto" w:line="276" w:before="0" w:after="120"/>
        <w:ind w:firstLine="540"/>
        <w:jc w:val="both"/>
        <w:rPr>
          <w:sz w:val="28"/>
          <w:szCs w:val="28"/>
        </w:rPr>
      </w:pPr>
      <w:r>
        <w:rPr>
          <w:sz w:val="28"/>
          <w:szCs w:val="28"/>
        </w:rPr>
        <w:t xml:space="preserve">Hiện nay tuy là tiếp thu sự cúng dường của tín đồ, chúng ta cũng không sống bằng sức mình nữa, vào thời nhà Đường chùa chiền có sản nghiệp, đều có núi, đều có ruộng đất có thể gieo trồng. Hiện nay chùa chiền không có tài sản nữa. Cho nên bắt buộc phải dựa vào sự cúng dường của tín đồ. Ở Trung Quốc, ở nước ngoài dường như đều là kiểu như vậy. Đây chính là hiện nay phương thức sinh hoạt của chúng ta thay đổi rồi, nhưng nguyên tắc của nó, Phật Thích Ca Mâu Ni định ra tinh thần tuần phương khất thực là đoạn trừ tham niệm, chúng ta chỉ cần nắm vững tinh thần này, chúng ta phải đoạn trừ tâm tham. Cho nên nhu cầu sinh hoạt đơn giản, mỗi ngày chúng ta có thể ăn no, có thể mặc ấm là có thể an tâm hành đạo rồi. Dư thừa thì sao? Không nên tích lũy. Đây là điều chư vị đồng tu nên ghi nhớ. Ở trong kinh Phật thường nói: “tích tài táng đạo”. Tài không phải là thứ tốt đẹp gì. Quí vị xem tài, danh từ Trung Quốc gọi là thông hóa, thông là lưu thông, quí vị tích lại đó nó liền không thông nữa, không thông thì thối rồi. Quí vị xem nước nếu như không thông thì nước này sẽ hôi thối, phải làm cho nó lưu thông. Cho nên tài nhất định phải làm cho nó lưu thông, không nên tích tài. Bản thân chúng ta đủ dùng rồi, dư thừa thì triển chuyển bố thí. </w:t>
      </w:r>
    </w:p>
    <w:p>
      <w:pPr>
        <w:pStyle w:val="Normal"/>
        <w:spacing w:lineRule="auto" w:line="276" w:before="0" w:after="120"/>
        <w:ind w:firstLine="540"/>
        <w:jc w:val="both"/>
        <w:rPr>
          <w:sz w:val="28"/>
          <w:szCs w:val="28"/>
        </w:rPr>
      </w:pPr>
      <w:r>
        <w:rPr>
          <w:sz w:val="28"/>
          <w:szCs w:val="28"/>
        </w:rPr>
        <w:t xml:space="preserve">Hiện nay xã hội này, Đài Loan đã trở thành quốc gia hướng đến mở mang, có thể nói cuộc sống nhân dân tương đối giàu có. Về vật chất chúng ta không cần bố thí nữa, họ đều đủ rồi mà! Điều cần thiết là bố thí tinh thần. Cuộc sống tinh thần nghèo nàn quá, trong cuộc sống tinh thần quan trọng nhất là chánh pháp. Nhưng Đài Loan hiện này trong thế giới này thực sự là được trời ưu ái, kinh điển sách hay của Phật Giáo đầy dẫy mọi ngõ ngách, băng ghi hình, băng ghi âm khắp nơi đều có thể có được. Chỉ cần chúng ta nghiêm túc hấp thu học tập, làm phong phú cuộc sống tinh thần của chúng ta. Ngày tháng ở Đài Loan thực sự dễ sống. Nhưng ngoài khu vực này ra, cuộc sống vật chất chúng tôi tạm thời không bàn đến, cuộc sống tinh thần vô cùng thiếu thốn. Làm việc tốt, cái gì mới gọi thực sự là làm việc tốt? Bố thí Phật Pháp, bố thí thiện pháp, đều có thể cứu vãn được thế đạo nhân tâm. Chỉ cần chúng ta tận tâm tận lực để làm, thực sự là công đức vô lượng. Cho nên tôi thường khuyến khích mọi người nên tu bố thí, quí vị tu tài bố thí quí vị được giàu có, một đời quí vị về tài dụng sẽ không thiếu thốn. Quí vị tu pháp bố thí được thông minh trí tuệ. Quí vị ở trong bất kỳ hoàn cảnh nào sẽ không mê hoặc điên đảo. Quí vị tu vô úy bố thí quí vị nhất định đạt được khỏe mạnh trường thọ. Tài phú, trí tuệ, sức khỏe, trường thọ đều là những điều chúng ta cần đến. Vì sao quí vị lại không tu chứ? Ông tu ông đắc, bà tu bà đắc, người nào tu thì người đó nhất định đạt được. Điều này phải nên biết. </w:t>
      </w:r>
    </w:p>
    <w:p>
      <w:pPr>
        <w:pStyle w:val="Normal"/>
        <w:spacing w:lineRule="auto" w:line="276" w:before="0" w:after="120"/>
        <w:ind w:firstLine="540"/>
        <w:jc w:val="both"/>
        <w:rPr>
          <w:sz w:val="28"/>
          <w:szCs w:val="28"/>
        </w:rPr>
      </w:pPr>
      <w:r>
        <w:rPr>
          <w:sz w:val="28"/>
          <w:szCs w:val="28"/>
        </w:rPr>
        <w:t xml:space="preserve">Rất nhiều đồng tu nhìn thấy tôi, tôi vừa xuất gia, trước khi tôi xuất gia tạo sát nghiệp rất nặng, cho nên sau khi tôi xuất gia học Phật, tôi biết nhân quả đáng sợ, tận tâm tận lực làm việc tu bố thí. Kỳ thực sự bố thí này đầu tiên là đại sư Chương Gia dạy cho tôi. Tôi ngày đầu tiên gặp được Ngài, tôi nêu ra vấn đề, vì lúc đó tôi đối với Phật Pháp mới chỉ nhận thức sơ sơ thôi, tôi nói: Phật Pháp thật tốt, con rất muốn học, có phương pháp gì làm cho con nhanh chóng đi vào được. Tôi nêu ra vấn đề này, ngài nhìn vào tôi, chẳng nói một câu nào, nhìn nửa tiếng đồng hồ như vậy, đây là cách ngài dạy học cho tôi, tụ tinh hội thần mà nhìn tôi, tôi cũng nhìn ngài, nửa tiếng đồng hồ tâm thực sự định lại rồi, vọng niệm không còn nữa. Ngài nói sáu chữ: nhìn cho thấu, buông bỏ được. Ngài nói không nhanh như tôi vậy. Mỗi một chữ đều kéo rất dài, ngài nói chậm rãi. “nhìn cho thấu, buông bỏđược”. Ý nghĩa này tôi có thể hiểu được một chút. Tiếp đó tôi nhanh chóng, câu hỏi tiếp lại đến nữa. Tôi nói: thỉnh giáo đại sư phải bắt đầu từ đâu? Lần này thì thời gian không dài như vậy nữa, cũng chỉ khoảng 15 phút. Đợi lâu như vậy rồi nói hai chữ: bố thí. Cho nên ấn tượng này rất sâu sắc, suốt một đời vĩnh viễn sẽ không quên được. Qua lại với ngài ngôn ngữ đơn giản tóm tắt, từng chữ từng chữ đều có sức mạnh rất lớn. Ngày đầu tiên gặp mặt tôi lễ ngài cáo từ, ngài vô cùng từ bi, tiễn tôi đến cổng lớn, tiễn đến cổng rồi ngài vỗ vai tôi nói: hôm nay ta dạy cho con sáu chữ, con chăm chỉ mà làm trong sáu năm, dặn dò tôi một câu như vậy. Tôi thực sự nghe lời, chăm chỉ làm sáu năm. Sáu năm xong rồi liền có cảm ứng, cảm ứng không thể nghĩ bàn. Thật là “Phật thị môn trung hữu cầu tất ứng”. Quí vị không chịu tu thì không có cảm ứng, quí vị chịu tu thật sự có cảm ứng. Cảm ứng gì thế? Sau khi tu học Phật Pháp một thời gian, tôi liền có ý xuất gia. Tôi nói tôi ở Đài Loan một mình, không có gánh nặng gia đình, tôi nói tôi theo đuổi sự nghiệp này rất thích hợp với chí nguyện của tôi, tôi thưa với đại sư, đại sư nói với tôi: rất tốt, con không nên đi tìm đạo tràng, không nên đi tìm sư phụ. Tôi nói: vậy làm sao con có thể xuất gia? Ngài nói: nếu con đi tìm sư phụ, sư phụ không chịu thế độ cho con, không phải là con sinh phiền não rồi sao. Tôi nghĩ: cũng đúng. Tôi nói vậy thì phải làm sao? Cầu Phật Bồ Tát cảm ứng. Dạy tôi như vậy. Cho nên tôi bố thí sáu năm này, nhân duyên thành thục rồi, quả nhiên sư phụ đến tìm tôi, bảo tôi đi xuất gia. Bảo bao nhiêu lần vậy? Trong một tháng nói đến chín lần, rất thành khẩn! Tôi liền đồng ý. Cho nên tôi xuất gia ở Đài Loan, dường như là người đầu tiên sư phụ tìm tôi, chứ không phải tôi tìm sư phụ. Vì thế tôi xuất gia đã có thể ra điều kiện rồi. Đưa ra điều kiện gì vậy? Tôi muốn nghiêm túc học kinh giáo. Thời đó, lúc tôi theo thấy Lý Bỉnh Nam mới một năm rưỡi, học nghiệp của tôi chưa hoàn thành. Tuy xuất gia rồi, tôi vẫn muốn đến Đài Trung tiếp tục tu học như trước, phải hoàn thành học nghiệp của tôi. Đạo tràng này đều đồng ý. Vì lúc đó tôi đã bố thí sạch sẽ rồi. Ngoài áo quần thay đổi ra không có gì nữa. Từ Đài Trung đến chùa Lâm Tế để xuất gia, có một vị đồng tu giúp tôi mua một tấm vé tàu, tiền không cần. Chỉ cần mua vé từ Đài Trung đến ga Viên Sơn, tôi xuống ga là đến chùa rồi, một đồng tiền cũng không có. Thật an vui, thật tự tại. Cho nên bố thí xong rồi thì cảm ứng này liền đến. Nếu như trên người có tiền e rằng sư phụ không tìm tôi rồi, đạo tràng cũng sẽ không tìm tôi. Vậy là thực sự có cảm ứng. Cho nên bố thí là tu nhân! Tất cả những thọ dụng này là quả báo. Hiện nay tiền tài tôi cũng bố thí hết rồi, hiện nay trên thế giới này, tôi du hành đến bất cứ nơi nào trên người không cần có tiền, đi đến đâu người ta sẽ giúp tôi mua vé máy bay, chuẩn bị phương tiện giao thông cho tôi, tất cả chiêu đãi rất chu đáo. Đích thực là tôi không có chỗ nào để dùng đến tiền cả. Tôi nhớ tôi lần thứ ba hay là lần thứ tư đến Mỹ ra phố mua một ít đồ, có một vị đồng tu nói: Sư phụ để con mua cho sư phụ. Tôi nói không cần đâu để cho tôi tiêu tiền đi, tôi đã nhiều năm rồi chưa từng tiêu tiền, tiêu được mấy đồng tiền, tiêu cũng khoảng 9 đồng, chưa đến mười đồng. Tôi nói để cho tôi đi thử xem. Trước nay chưa dùng đến tiền mà! Nên quí vị mới hiểu được thực sự được đại tự tại rồi! Đến Đại lục cũng không cần tiêu tiền. Tôi và Đại lục kết duyên rất sâu, năm kia tôi một mình đến, lo lắng nhất là phương tiện giao thông. Ở thì có thể ở khách sạn, trong người cũng mang theo tiền, không ngờ rằng đến Nam Kinh, cục tôn giáo Tỉnh Giang Tô chiêu đãi, tiền phí khách sạn họ đều trả giúp cho tôi hết, vẫn là không cần tiêu đến tiền. Tiền của chúng ta phải phân tán ra! Với tất cả chúng sanh đều có duyên mà! Chúng ta đi đến đâu đều có rất nhiều người hoan nghênh, tốt hơn nhiều việc trên người mang theo tiền! Giữ tiền có lúc còn bị kẻ móc túi, kẻ ăn cắp lấy đi. Như vậy rất tự tại! Đây đều là điều Phật Bồ Tát dạy cho chúng ta. Chúng ta chỉ cần chịu tin tưởng, chỉ cần chịu chăm chỉ để làm, thì quả báo thù thắng này bản thân có thể đạt được. Đó mới gọi là thực sự hạnh phúc, tự tại an vui. </w:t>
      </w:r>
    </w:p>
    <w:p>
      <w:pPr>
        <w:pStyle w:val="Normal"/>
        <w:spacing w:lineRule="auto" w:line="276" w:before="0" w:after="120"/>
        <w:ind w:firstLine="540"/>
        <w:jc w:val="both"/>
        <w:rPr>
          <w:sz w:val="28"/>
          <w:szCs w:val="28"/>
        </w:rPr>
      </w:pPr>
      <w:r>
        <w:rPr>
          <w:sz w:val="28"/>
          <w:szCs w:val="28"/>
        </w:rPr>
        <w:t xml:space="preserve">Cho nên hạnh phúc là bản thân tìm đến, bản thân đi cầu mà có! Nhất định phải đoạn tham. Pháp thế gian không tham, nhất định không tham, vì sao vậy? Pháp thế gian đều không phải là thật, đều là giả. Kinh Kim Cang nói: “nhất thiết hữu vi pháp như mộng huyễn bào ảnh”. Quí vị nếu tham lam tạo tội nghiệp thì thật không đáng. Không tham, chẳng những pháp thế gian không tham, tôi nói cho quí vị Phật Pháp cũng không thể tham. Vì sao vậy? Phật Pháp nếu như quí vị tham, quí vị sẽ không thể chuyên tinh, quí vị một đời tu học có thể nói: chỉ học một số Phật Pháp ngoài da, Phật Pháp thường thức, tinh túy của Phật Pháp quí vị nhất định không đạt được. Muốn đạt được tinh túy của Phật Pháp, cổ đức thường dạy cho chúng ta: “nhất môn thâm nhập”, quí vị mới có thể đạt được. Vì thế, quí vị hiểu rõ đạo lý này thì Phật Pháp cũng không tham, Phật Pháp cũng nên buông bỏ. </w:t>
      </w:r>
    </w:p>
    <w:p>
      <w:pPr>
        <w:pStyle w:val="Normal"/>
        <w:spacing w:lineRule="auto" w:line="276" w:before="0" w:after="120"/>
        <w:ind w:firstLine="540"/>
        <w:jc w:val="both"/>
        <w:rPr>
          <w:sz w:val="28"/>
          <w:szCs w:val="28"/>
        </w:rPr>
      </w:pPr>
      <w:r>
        <w:rPr>
          <w:sz w:val="28"/>
          <w:szCs w:val="28"/>
        </w:rPr>
        <w:t>Lúc tôi còn trẻ, không hiểu được đạo lý này, tuy thầy giáo cũng thường nói, nói rồi tôi cũng không tin tưởng. Vẫn là yêu thích quảng học đa văn. Đối với kinh luận Đại thừa này có hứng thú vô cùng sâu đậm. Nên năm xưa tôi giảng kinh rất nhiều, gần như mỗi một nơi tìm tôi giảng kinh, yêu cầu tôi giảng kinh gì tôi đều giảng, giảng rất nhiều. Mấy năm gần đây bản thân dần dần giác ngộ, công phu cũng dùng đắc lực rồi, mới thực sự hiểu rõ câu nói của cổ đức, đích thực là tận tình khuyên bảo, nhất định không lừa gạt người, vì thế tất cả những kinh Đại thừa tôi đều buông bỏ hết, học đại sư Liên Trì: Tam tạng mười hai bộ để cho người khác ngộ, tám vạn bốn ngàn hạnh nhường cho người khác hành. Quí vị muốn tu hạnh nào quí vị đi mà tu, quí vị đi mà ngộ đi, tôi không làm nữa, tôi từ đây về sau một bộ Kinh Vô Lượng Thọ, một câu A Di Đà Phật, nhất môn thâm nhập. Cho nên trong bảy năm nay, Kinh Vô Lượng Thọ giảng rất nhiều lần rồi. Tôi mỗi lần giảng đều khác nhau. Mỗi một lần giảng cảnh giới không tương đồng. Mỗi một lần tâm đắc không tương đồng. Mỗi một lần thọ dụng không tương đồng, đều là từ nơi chuyên, từ nơi tinh mà có được. Đây là bản thân tôi trong hơn 40 năm nay, kinh nghiệm tu học có thể cung cấp cho chư vị đồng tu làm tham khảo. Vậy nên học nhiều rồi không phải là việc tốt, vì thế hiện tại Phật học viện mời tôi đi dạy học tôi không làm. Vì sao vậy? Tôi biết điều đó sẽ không có thành tựu. Đó gọi là món thập cẩm, không phải là chuyên tinh rất khó để thành tựu.</w:t>
      </w:r>
    </w:p>
    <w:p>
      <w:pPr>
        <w:pStyle w:val="Normal"/>
        <w:spacing w:lineRule="auto" w:line="276" w:before="0" w:after="120"/>
        <w:ind w:firstLine="540"/>
        <w:jc w:val="both"/>
        <w:rPr>
          <w:sz w:val="28"/>
          <w:szCs w:val="28"/>
        </w:rPr>
      </w:pPr>
      <w:r>
        <w:rPr>
          <w:sz w:val="28"/>
          <w:szCs w:val="28"/>
        </w:rPr>
        <w:t>Đây chính là sau khi thực sự giác ngộ rồi hạ quyết tâm, đoạn trừ tâm tham. Bản thân biết trên thế giới ta bà này, trong xã hội hiện thực này, thân ta đây gọi là thân cuối cùng. Vì sao vậy? Lần sau không đến nữa! Siêu việt tam giới lục đạo luân hồi rồi!</w:t>
      </w:r>
    </w:p>
    <w:p>
      <w:pPr>
        <w:pStyle w:val="Normal"/>
        <w:spacing w:lineRule="auto" w:line="276" w:before="0" w:after="120"/>
        <w:ind w:firstLine="540"/>
        <w:jc w:val="both"/>
        <w:rPr>
          <w:sz w:val="28"/>
          <w:szCs w:val="28"/>
        </w:rPr>
      </w:pPr>
      <w:r>
        <w:rPr>
          <w:sz w:val="28"/>
          <w:szCs w:val="28"/>
        </w:rPr>
        <w:t>“</w:t>
      </w:r>
      <w:r>
        <w:rPr>
          <w:sz w:val="28"/>
          <w:szCs w:val="28"/>
        </w:rPr>
        <w:t>Thị nhất vãng hoàn”, tôi lần này đến, sau này sẽ không đến nữa. Lần sau thì sao? Đến thế giới tây phương Cực Lạc rồi, không trở lại nữa. Cho dù lần sau có đến thì đó là thân phận Bồ Tát thừa nguyện tái lai, tuyệt đối không phải là phàm phu nghiệp lực đến đầu thai nữa. Vậy là chính xác rồi. Nên phải nhận thức rõ ràng, phải kiên định tín nguyện, phải y giáo phụng hành. Tất cả những chướng ngại đều vượt qua hết. Bản thân trong đời này nhất định thành tựu.</w:t>
      </w:r>
    </w:p>
    <w:p>
      <w:pPr>
        <w:pStyle w:val="Normal"/>
        <w:spacing w:lineRule="auto" w:line="276" w:before="0" w:after="120"/>
        <w:ind w:firstLine="540"/>
        <w:jc w:val="both"/>
        <w:rPr>
          <w:sz w:val="28"/>
          <w:szCs w:val="28"/>
        </w:rPr>
      </w:pPr>
      <w:r>
        <w:rPr>
          <w:sz w:val="28"/>
          <w:szCs w:val="28"/>
        </w:rPr>
        <w:t>Hết giờ rồi, tôi xem ngày mai, ngày mai có thể giảng viên mãn rồi. Hôm nay chúng ta học đến đây.        </w:t>
      </w:r>
    </w:p>
    <w:p>
      <w:pPr>
        <w:pStyle w:val="Normal"/>
        <w:spacing w:lineRule="auto" w:line="276" w:before="0" w:after="120"/>
        <w:ind w:firstLine="540"/>
        <w:jc w:val="both"/>
        <w:rPr>
          <w:sz w:val="28"/>
          <w:szCs w:val="28"/>
        </w:rPr>
      </w:pPr>
      <w:r>
        <w:rPr>
          <w:sz w:val="28"/>
          <w:szCs w:val="28"/>
        </w:rPr>
        <w:t xml:space="preserve"> </w:t>
      </w:r>
    </w:p>
    <w:p>
      <w:pPr>
        <w:pStyle w:val="C11"/>
        <w:spacing w:lineRule="auto" w:line="276" w:before="0" w:after="120"/>
        <w:ind w:firstLine="540"/>
        <w:jc w:val="both"/>
        <w:rPr/>
      </w:pPr>
      <w:r>
        <w:rPr>
          <w:rStyle w:val="C0"/>
          <w:b/>
          <w:sz w:val="28"/>
          <w:szCs w:val="28"/>
        </w:rPr>
        <w:t>TẬP 5</w:t>
      </w:r>
    </w:p>
    <w:p>
      <w:pPr>
        <w:pStyle w:val="Normal"/>
        <w:spacing w:lineRule="auto" w:line="276" w:before="0" w:after="120"/>
        <w:ind w:firstLine="540"/>
        <w:jc w:val="both"/>
        <w:rPr/>
      </w:pPr>
      <w:r>
        <w:rPr>
          <w:sz w:val="28"/>
          <w:szCs w:val="28"/>
        </w:rPr>
        <w:t>Chư vị pháp sư, chư vị đồng tu!</w:t>
      </w:r>
    </w:p>
    <w:p>
      <w:pPr>
        <w:pStyle w:val="Normal"/>
        <w:spacing w:lineRule="auto" w:line="276" w:before="0" w:after="120"/>
        <w:ind w:firstLine="540"/>
        <w:jc w:val="both"/>
        <w:rPr>
          <w:sz w:val="28"/>
          <w:szCs w:val="28"/>
        </w:rPr>
      </w:pPr>
      <w:r>
        <w:rPr>
          <w:sz w:val="28"/>
          <w:szCs w:val="28"/>
        </w:rPr>
        <w:t>Xin mở kinh bổn trang thứ năm, bắt đầu xem từ hàng cuối cùng.</w:t>
      </w:r>
    </w:p>
    <w:p>
      <w:pPr>
        <w:pStyle w:val="Normal"/>
        <w:spacing w:lineRule="auto" w:line="276" w:before="0" w:after="120"/>
        <w:ind w:firstLine="540"/>
        <w:jc w:val="both"/>
        <w:rPr>
          <w:sz w:val="28"/>
          <w:szCs w:val="28"/>
        </w:rPr>
      </w:pPr>
      <w:r>
        <w:rPr>
          <w:sz w:val="28"/>
          <w:szCs w:val="28"/>
        </w:rPr>
        <w:t>“</w:t>
      </w:r>
      <w:r>
        <w:rPr>
          <w:sz w:val="28"/>
          <w:szCs w:val="28"/>
        </w:rPr>
        <w:t xml:space="preserve">Vân hà tặc nhân, giả ngã y phục, tì phản Như Lai, tạo chủng chủng nghiệp, giai ngôn Phật pháp, khước phi xuất gia, cụ giới tỳ khưu, vi Tiểu thừa đạo, do thị nghi ngộ, vô lượng chúng sanh đọa vô gián ngục”. </w:t>
      </w:r>
    </w:p>
    <w:p>
      <w:pPr>
        <w:pStyle w:val="Normal"/>
        <w:spacing w:lineRule="auto" w:line="276" w:before="0" w:after="120"/>
        <w:ind w:firstLine="540"/>
        <w:jc w:val="both"/>
        <w:rPr>
          <w:sz w:val="28"/>
          <w:szCs w:val="28"/>
        </w:rPr>
      </w:pPr>
      <w:r>
        <w:rPr>
          <w:sz w:val="28"/>
          <w:szCs w:val="28"/>
        </w:rPr>
        <w:t xml:space="preserve">Đây là đức Thế Tôn chỉ thị ra thời kỳ mạt pháp nói đến ma tử ma tôn. Lợi dụng lúc Phật pháp đang suy vi, trà trộn vào trong tăng đoàn, phá hoại chánh pháp. Sự việc này Phật ở trong kinh điển từng nói với chúng ta rồi. Thế Tôn năm xưa lúc còn tại thế, ma từng nói với Phật: ta muốn phá hoại Phật pháp. Phật nói với họ: chánh pháp mà chư Phật Như Lai đã nói, bất cứ ngoại ma nào cũng không thể phá hoại được. Ma đã nói: đợi đến thời kỳ mạt pháp của ngài, ta bảo ma tử ma tôn của ta, tất cả đều xuất gia, đều đắp ca ca để phá hoại Phật pháp. Sau Phật khi nghe rồi, không nói một câu nào mà rơi nước mắt. Chính là chỉ cho sự việc này đây. Cho nên Phật nói, thí như sư tử trùng lại ăn thịt ăn thịt sư tử nhục. Điều này người hiện tại nói là thâm nhập vào trong nhà Phật, họ không phải là đệ tử Phật, họ là yêu ma quỷ quái thâm nhập vào trong tăng đoàn. Vì thế thực sự là đệ tử Phật, không chỉ là tại gia, xuất gia cũng không ngoại lệ, tứ chúng đồng tu đều phải có huệ nhãn, đều phải có thể phân biệt. Đặc biệt là bản thân phải thời thời kiểm điểm phản tỉnh, xem chúng ta có bị những yêu ma quỷ quái này làm ô nhiễm hay không, có bị chúng làm ảnh hưởng hay không, có bị chúng kéo chúng ta xuống hầm lửa hay không. Điều này không thể không cảnh giác. </w:t>
      </w:r>
    </w:p>
    <w:p>
      <w:pPr>
        <w:pStyle w:val="Normal"/>
        <w:spacing w:lineRule="auto" w:line="276" w:before="0" w:after="120"/>
        <w:ind w:firstLine="540"/>
        <w:jc w:val="both"/>
        <w:rPr>
          <w:sz w:val="28"/>
          <w:szCs w:val="28"/>
        </w:rPr>
      </w:pPr>
      <w:r>
        <w:rPr>
          <w:sz w:val="28"/>
          <w:szCs w:val="28"/>
        </w:rPr>
        <w:t>“</w:t>
      </w:r>
      <w:r>
        <w:rPr>
          <w:sz w:val="28"/>
          <w:szCs w:val="28"/>
        </w:rPr>
        <w:t>Tặc nhân” là chỉ cho yêu ma quỷ quái, không riêng gì ở đây chỉ cho những yêu tà này, mà những ma quỷ đoạn trước cũng đều bao gồm hết, cũng bao gồm cả vọng ngữ đoạn sau, là đại vọng ngữ này.</w:t>
      </w:r>
    </w:p>
    <w:p>
      <w:pPr>
        <w:pStyle w:val="Normal"/>
        <w:spacing w:lineRule="auto" w:line="276" w:before="0" w:after="120"/>
        <w:ind w:firstLine="540"/>
        <w:jc w:val="both"/>
        <w:rPr>
          <w:sz w:val="28"/>
          <w:szCs w:val="28"/>
        </w:rPr>
      </w:pPr>
      <w:r>
        <w:rPr>
          <w:sz w:val="28"/>
          <w:szCs w:val="28"/>
        </w:rPr>
        <w:t>“</w:t>
      </w:r>
      <w:r>
        <w:rPr>
          <w:sz w:val="28"/>
          <w:szCs w:val="28"/>
        </w:rPr>
        <w:t>Giả ngã y phục” họ cũng xuất gia rồi, theo người Trung Quốc mà nói thì cũng mặc áo tràng đắp y ca sa rồi. “Tỳ phản Như Lai”, tỳ phản là buôn bán. Hiện tại trong xã hội cũng có một câu rất khó nghe đối với Phật Giáo, tôi cũng thường nghe nói “khai miếu điếm”, coi Phật Pháp như là thứ để buôn bán đổi chác. Đó chính là tiêu chuẩn chỉ cho việc “buôn bán Như Lai”. Đương nhiên họ tạo nghiệp nhiều rồi. Tạo ra đủ loại nghiệp, lừa gạt chúng sanh nói đây đều là Phật pháp. Đem tạo nghiệp xem thành Phật pháp. Vậy không nguy quá rồi sao! Tạo những nghiệp nào vậy? Trong đoạn kinh văn này nói sát, đạo, dâm, vọng. Nói sát, đạo, dâm, vọng đều là Phật pháp, vậy không nguy quá rồi sao! Còn đi tuyên truyền đây là pháp Đại thừa, đây là pháp thượng thượng thừa. Những người nghiêm trì giới luật y giáo phụng hành, những đệ tử Phật đầy quy cũ kia lại ác ý mà phê bình họ, nói họ là Tiểu thừa đạo, nói những người này rất chấp trước, không viên dung. Cho rằng bản thân nói sát, đạo, dâm, vọng là rất viên dung! Phê bình những người thanh tịnh giới luật, gọi là là Tiểu thừa đạo. Tội nghiệp này vô cùng nặng nề.</w:t>
      </w:r>
    </w:p>
    <w:p>
      <w:pPr>
        <w:pStyle w:val="Normal"/>
        <w:spacing w:lineRule="auto" w:line="276" w:before="0" w:after="120"/>
        <w:ind w:firstLine="540"/>
        <w:jc w:val="both"/>
        <w:rPr>
          <w:sz w:val="28"/>
          <w:szCs w:val="28"/>
        </w:rPr>
      </w:pPr>
      <w:r>
        <w:rPr>
          <w:sz w:val="28"/>
          <w:szCs w:val="28"/>
        </w:rPr>
        <w:t>“</w:t>
      </w:r>
      <w:r>
        <w:rPr>
          <w:sz w:val="28"/>
          <w:szCs w:val="28"/>
        </w:rPr>
        <w:t xml:space="preserve">Do thử nghi ngộ chúng sanh”, khiến cho tất cả chúng sanh khởi hoài nghi đối với Phật Pháp sanh. Chánh pháp hoài nghi rồi, tin tưởng tà pháp, vậy thì quả báo tương lai của họ đương nhiên là ở tam đồ. Đó gọi là “người mù dắt kẻ mù”, yêu ma quỷ quái dẫn dắt đại chúng này, người mù dẫn kẻ mù dắt nhau vào hầm lửa. Tương lai tất cả đều đọa tam đồ. Chân tướng sự thật này Thế Tôn ở đây đã nói cho chúng ta rất rõ ràng, rất thấu đáo. </w:t>
      </w:r>
    </w:p>
    <w:p>
      <w:pPr>
        <w:pStyle w:val="Normal"/>
        <w:spacing w:lineRule="auto" w:line="276" w:before="0" w:after="120"/>
        <w:ind w:firstLine="540"/>
        <w:jc w:val="both"/>
        <w:rPr>
          <w:sz w:val="28"/>
          <w:szCs w:val="28"/>
        </w:rPr>
      </w:pPr>
      <w:r>
        <w:rPr>
          <w:sz w:val="28"/>
          <w:szCs w:val="28"/>
        </w:rPr>
        <w:t>“</w:t>
      </w:r>
      <w:r>
        <w:rPr>
          <w:sz w:val="28"/>
          <w:szCs w:val="28"/>
        </w:rPr>
        <w:t xml:space="preserve">Nhược ngã diệt hậu, kỳ hữu tỳ kheo, phát tâm quyết định, tu tam ma địa, năng dữ Như Lai, hình tượng chi tiền, thân nhiên nhất đăng, thiêu nhất chỉ tiết, cập ư thân thượng, nhiệt nhất hương trụ”. </w:t>
      </w:r>
    </w:p>
    <w:p>
      <w:pPr>
        <w:pStyle w:val="Normal"/>
        <w:spacing w:lineRule="auto" w:line="276" w:before="0" w:after="120"/>
        <w:ind w:firstLine="540"/>
        <w:jc w:val="both"/>
        <w:rPr>
          <w:sz w:val="28"/>
          <w:szCs w:val="28"/>
        </w:rPr>
      </w:pPr>
      <w:r>
        <w:rPr>
          <w:sz w:val="28"/>
          <w:szCs w:val="28"/>
        </w:rPr>
        <w:t>Đây là một loại trong phương pháp tu hành của nhà Phật, đây là xả thân cúng dường. Trong kinh điển Đại thừa Phật thường hướng dẫn như vậy. Nhưng thực sự theo hình thức y như vậy mà làm, ở Trung Quốc có, ở Phật giáo nước ngoài rất ít, Phật giáo nước ngoài chúng tôi chưa từng thấy qua. Ở Trung Quốc phổ biến nhất là đệ tử Phật xuất gia lúc thọ giới cụ túc phải đốt liều ở trên đầu. Ở Đài Loan do vì khí hậu nóng nực nên chỉ đốt ba liều. Trước kia ở đại lục đa phần là đốt 12 liều. Điều này là phổ biến nhất, phổ thông nhất. Đến Đài Loan, ở đây do ảnh hưởng vấn đề khí hậu đã giảm thiểu rồi, đốt ba liều thôi. Đồng tu tại gia thọ giới Bồ Tát đốt trên cánh tay. Đốt liều trên tay thông thường cũng đốt ba liều, cũng có đốt sáu liều, chín liều, đều có. Đó là căn cứ theo như trong kinh Phật đã nói. Nước ngoài hoặc giả giống như biên cương, Tây Tạng, Mông Cổ những vị đại đức này họ không có. Nếu chúng ta hỏi khai thị này của Thế Tôn họ có biết hay không? Họ biết chứ! Biết vì sao không đốt? Chư vị nên biết, Phật giảng cho chúng ta là ý nghĩa biểu pháp, không phải là bảo quí vị thực sự đốt đi, nhất định phải hiểu được. Chúng ta đốt liều cánh tay, đốt liều trên đỉnh đầu không có liên quan gì lớn. Ý nghĩa này nằm ở đâu vậy? Là bảo chúng ta thời thời khắc khắc ghi nhớ, tôi đã từng trước Phật Bồ Tát lập thệ nguyện xả thân vì người, thiêu đốt bản thân soi sáng người khác. Là ý nghĩa này vậy, ý nghĩa quan trọng là tại nơi đây, thời thời khắc khắc phải nhớ lại ý nghĩa của việc đốt tay, đốt cánh tay là tay tôi đây, cánh tay tôi phải vì tất cả chúng sanh mà phục vụ. Là ý nghĩa này. Không phải là bảo quí vị thực sự đốt nó đi. Thực sự đốt mất quí vị làm việc sẽ không thuận tiện rồi! Quán Thế Âm Bồ Tát hai tay không đủ dùng còn phải nghìn tay nghìn mắt, chúng ta chỉ có hai tay quí vị cũng đốt nó luôn rồi, quí vị dùng thứ gì để giúp đỡ chúng sanh chứ? Chư vị nhất định phải hiểu rõ ý nghĩa này. Khi thiêu đốt này luôn luôn ghi nhớ, dùng trí tuệ của chúng ta, dùng thể lực của chúng ta, dùng kỹ năng của chúng ta, tận tâm tận lực phục vụ cho tất cả chúng sanh, làm công tác cho tất cả chúng sanh. Đây là dùng ý nghĩa này vậy. Nhất định không nên hiểu nhầm ý nghĩa. Quí vị thực sự về nhà đem thân đốt đi, tay cũng đốt mất, vậy Phật nhìn thấy sẽ lắc đầu, quí vị hiểu sai ý nghĩa của Ta rồi. Cho nên không được hiểu sai ý nghĩa. Ở Trung Quốc trong nhà Phật đốt liều cánh tay, đốt liều trên đỉnh đầu đích thực là rất tốt. Vì sao vậy? Vì luôn luôn nhớ đến, như vậy nhìn thấy sẽ nhớ đến ta đã phát nguyện, ta phải tận tâm tận lực giúp đỡ người khác, phục vụ cho xã hội, cho đại chúng. Đây là ý nghĩa luôn luôn nhắc nhở bản thân.</w:t>
      </w:r>
    </w:p>
    <w:p>
      <w:pPr>
        <w:pStyle w:val="Normal"/>
        <w:spacing w:lineRule="auto" w:line="276" w:before="0" w:after="120"/>
        <w:ind w:firstLine="540"/>
        <w:jc w:val="both"/>
        <w:rPr>
          <w:sz w:val="28"/>
          <w:szCs w:val="28"/>
        </w:rPr>
      </w:pPr>
      <w:r>
        <w:rPr>
          <w:sz w:val="28"/>
          <w:szCs w:val="28"/>
        </w:rPr>
        <w:t>“</w:t>
      </w:r>
      <w:r>
        <w:rPr>
          <w:sz w:val="28"/>
          <w:szCs w:val="28"/>
        </w:rPr>
        <w:t xml:space="preserve">Ngã thuyết thị nhân, vô thỉ túc trái, nhất thời thù tất, trường ấp  thế gian, vĩnh thoát chư lậu. Tuy vị tức minh, vô thượng giác lộ, thị nhân ư pháp, dĩ quyết định tâm”. </w:t>
      </w:r>
    </w:p>
    <w:p>
      <w:pPr>
        <w:pStyle w:val="Normal"/>
        <w:spacing w:lineRule="auto" w:line="276" w:before="0" w:after="120"/>
        <w:ind w:firstLine="540"/>
        <w:jc w:val="both"/>
        <w:rPr>
          <w:sz w:val="28"/>
          <w:szCs w:val="28"/>
        </w:rPr>
      </w:pPr>
      <w:r>
        <w:rPr>
          <w:sz w:val="28"/>
          <w:szCs w:val="28"/>
        </w:rPr>
        <w:t>Đây là Phật đối với những người thật sự phát đạo tâm tu học Tam ma địa mà ấn chứng, tán thán cho họ. Người này trong cuộc sống, những oan nợ cũ từ vô thỉ kiếp đến nay đều có thể đền trả xong. Tuy không phải trên từng việc từng việc trả xong, mà sự lợi ích chúng sanh của quí vị, tâm phục vụ chúng sanh của quí vị thực sự viên mãn, tôi phục vụ cho chúng sanh, làm việc cho chúng sanh, đây chính là ý nghĩa của trả nợ. Cho nên họ có thể “trường ấp thế gian”, trường ấp là vĩnh biệt lục đạo sanh tử luân hồi. Tuy họ vẫn chưa tu hành chứng quả, còn chưa chứng đắc vô thượng bồ đề, nhưng họ đích thực đối với chánh pháp đã có quyết tâm tu học kiên định. Vì sao vậy? Vì họ trên sự tướng đã thể hiện rất rõ ràng rồi. Vì tất cả chúng sanh nhất định không quản lao nhọc, phát nguyện rồi phải nghiêm túc mà làm.</w:t>
      </w:r>
    </w:p>
    <w:p>
      <w:pPr>
        <w:pStyle w:val="Normal"/>
        <w:spacing w:lineRule="auto" w:line="276" w:before="0" w:after="120"/>
        <w:ind w:firstLine="540"/>
        <w:jc w:val="both"/>
        <w:rPr>
          <w:sz w:val="28"/>
          <w:szCs w:val="28"/>
        </w:rPr>
      </w:pPr>
      <w:r>
        <w:rPr>
          <w:sz w:val="28"/>
          <w:szCs w:val="28"/>
        </w:rPr>
        <w:t>“</w:t>
      </w:r>
      <w:r>
        <w:rPr>
          <w:sz w:val="28"/>
          <w:szCs w:val="28"/>
        </w:rPr>
        <w:t xml:space="preserve">Nhược bất vị thử, xả thân vi nhân, túng thành vô vi, tất hoàn sanh nhân, thù kỳ túc trái, như ngã mã mạch, chánh đẳng vô dị”. </w:t>
      </w:r>
    </w:p>
    <w:p>
      <w:pPr>
        <w:pStyle w:val="Normal"/>
        <w:spacing w:lineRule="auto" w:line="276" w:before="0" w:after="120"/>
        <w:ind w:firstLine="540"/>
        <w:jc w:val="both"/>
        <w:rPr>
          <w:sz w:val="28"/>
          <w:szCs w:val="28"/>
        </w:rPr>
      </w:pPr>
      <w:r>
        <w:rPr>
          <w:sz w:val="28"/>
          <w:szCs w:val="28"/>
        </w:rPr>
        <w:t xml:space="preserve">Chúng ta theo đại ý của đoạn kinh điển này mà nói, Phật ở đây nói rõ ràng cho chúng ta: nếu quí vị phát tâm không viên mãn, không kiên định, không rốt ráo, có tâm này rồi còn phải có hành vi này nữa, tâm nguyện có rồi, chúng ta làm chưa được vậy thì không được. Làm phải tận tâm tận lực mà làm, thì mới viên mãn. Tôi có mười phần sức lực tôi chỉ làm đến chín phần, đây không gọi là viên mãn. Nhất định phải đem mười phần sức lực đều dùng ra hết, đây gọi là tâm lực quí vị, sức lực của thân tất cả đều viên mãn, thì nợ này mới trả hết. Nếu như không viên mãn, chư vị nên nghe cho rõ ràng, tôi phát tâm viên mãn rồi, trên thực tế tôi làm không viên mãn. Vậy thì không được. Vì sao vậy? Quí vị nói tâm phát nguyện viên mãn kia là giả, không phải là thật. Thật là tâm viên mãn nhất định có hành viên mãn. Hành vi của quí vị là viên mãn. Nói cách khác, luân hồi quí vị không dễ dàng ra khỏi, không ra khỏi luân hồi. Nói cách khác, còn phải trả nợ. Nhân quả quả báo thế gian này không có may mắn thoát khỏi. </w:t>
      </w:r>
    </w:p>
    <w:p>
      <w:pPr>
        <w:pStyle w:val="Normal"/>
        <w:spacing w:lineRule="auto" w:line="276" w:before="0" w:after="120"/>
        <w:ind w:firstLine="540"/>
        <w:jc w:val="both"/>
        <w:rPr>
          <w:sz w:val="28"/>
          <w:szCs w:val="28"/>
        </w:rPr>
      </w:pPr>
      <w:r>
        <w:rPr>
          <w:sz w:val="28"/>
          <w:szCs w:val="28"/>
        </w:rPr>
        <w:t xml:space="preserve">Phật Thích Ca Mâu Ni ở đây nói cho chúng ta một việc: “như ngã mã mạch chánh đẳng vô dị”. Đây là một công án. Người thế gian chúng ta nói trong đây có một câu chuyện. Câu chuyện này trong kinh Phật nói rất tường tận, ở đây nói rất đơn giản, không có nói nội dung của câu chuyện này. Vào kiếp lâu xa về trước, Phật Thích Ca Mâu Ni cũng là phàm phu tu thành, Ngài không phải là sanh ra đã thành Phật. Kiếp lâu xa về trước, Phật Thích Ca Mâu Ni còn chưa tiếp xúc với Phật pháp, nhưng cũng là người tu hành, là một người ngoại đạo. Ngài là một người ngoại đạo. Ngài cũng có đồ chúng, có năm trăm đồ đệ. Một hôm trên đường đi, gặp được một đoàn người xuất gia. Thời đó, tại thế gian cũng có Phật xuất thế. Đoàn ngoại đạo này gặp Phật, gặp người xuất gia, những người này từ trong hoàng cung ứng cúng trở về, vị quốc vương cúng dường trai tăng, thỉnh người xuất gia ứng cúng, Phật dẫn đệ tử đi ứng cúng. Trong tinh xá này có một vị tỳ kheo sanh bệnh, sanh bệnh như vậy là không thể đi rồi, cho nên mọi người sau khi ăn cơm xong liền mang một phần trở về để cho vị tỳ kheo đang bệnh này ăn, cơm thức ăn này rất ngon, hương vị rất đậm, những ngoại đạo này ngửi thấy mùi thơm sanh tâm tật đố, những ngoại đạo này liền chửi đoàn người xuất gia, nói: đoàn đầu trọc này à! -người xuất gia cạo đầu, đầu trọc rồi! - không xứng để ăn những đồ cúng dường ngon như vậy. Lúa mạch cho ngựa ăn kia họ có mà ăn cũng coi như tốt lắm rồi. Ngoại đạo này chửi tỳ kheo xuất gia, đồ đệ của ông ta cũng chửi theo, tạo khẩu nghiệp như vậy. Mãi cho đến đời của Phật Thích Ca Mâu Ni thị hiện thành Phật rồi, mới thọ quả báo này. Đương thời có một vị quốc vương, thỉnh Phật Thích Ca Mâu Ni đi ứng cúng, sau khi mời đến đó được mấy ngày, năm sáu ngày ông ấy bị ma mê hoặc nên quên mất đoàn người của Thế Tôn, không có người đưa đồ cúng dường. Gặp năm mất mùa đi khất thực cũng không có, may mà gặp một người thiện tâm nuôi ngựa, ông ta nói con không có gì cúng dường, lúc mạch mà ngựa ăn này, ông ta nói: Thế Tôn các ngài nếu có thể ăn con có thể chia một nửa cho Ngài. Cho nên quả báo ăn ba tháng lúa mạch của ngựa. </w:t>
      </w:r>
    </w:p>
    <w:p>
      <w:pPr>
        <w:pStyle w:val="Normal"/>
        <w:spacing w:lineRule="auto" w:line="276" w:before="0" w:after="120"/>
        <w:ind w:firstLine="540"/>
        <w:jc w:val="both"/>
        <w:rPr>
          <w:sz w:val="28"/>
          <w:szCs w:val="28"/>
        </w:rPr>
      </w:pPr>
      <w:r>
        <w:rPr>
          <w:sz w:val="28"/>
          <w:szCs w:val="28"/>
        </w:rPr>
        <w:t xml:space="preserve">Vì thế, chư vị nên biết nhân quả báo ứng này không sai mảy may nào. Một niệm tâm sân hận chửi mấy câu, sau này đều phải gặp quả báo. Đây là nói về một đoạn nhân duyên, tức là quí vị tạo nghiệp sau này nhất định phải đền trả. Ngay cả thành Phật rồi cũng không thể tránh khỏi. Hà huống quí vị là lục đạo phàm phu. Cho nên Phật ở trong kinh này giảng cho chúng ta và trong những kinh luận không giống nhau. Kinh này là đối với người thật sự phát nguyện, thực sự hạ quyết tâm trong đời này phải vĩnh thoát luân hồi, viên thành Phật đạo. Cho nên Phật giảng kinh này mỗi câu đều là lời chân thật. Một câu uyển chuyển quanh co cũng không có. Vì thế giới hạnh này, tâm thanh tịnh yêu cầu vô cùng nghiêm khắc. Điều tốt là bản thân chúng ta được không liên quan gì đến Phật. Chư vị nhất định phải biết. </w:t>
      </w:r>
    </w:p>
    <w:p>
      <w:pPr>
        <w:pStyle w:val="Normal"/>
        <w:spacing w:lineRule="auto" w:line="276" w:before="0" w:after="120"/>
        <w:ind w:firstLine="540"/>
        <w:jc w:val="both"/>
        <w:rPr>
          <w:sz w:val="28"/>
          <w:szCs w:val="28"/>
        </w:rPr>
      </w:pPr>
      <w:r>
        <w:rPr>
          <w:sz w:val="28"/>
          <w:szCs w:val="28"/>
        </w:rPr>
        <w:t>Chúng ta xem tiếp đoạn kinh văn dưới đây.</w:t>
      </w:r>
    </w:p>
    <w:p>
      <w:pPr>
        <w:pStyle w:val="Normal"/>
        <w:spacing w:lineRule="auto" w:line="276" w:before="0" w:after="120"/>
        <w:ind w:firstLine="540"/>
        <w:jc w:val="both"/>
        <w:rPr>
          <w:sz w:val="28"/>
          <w:szCs w:val="28"/>
        </w:rPr>
      </w:pPr>
      <w:r>
        <w:rPr>
          <w:sz w:val="28"/>
          <w:szCs w:val="28"/>
        </w:rPr>
        <w:t>“</w:t>
      </w:r>
      <w:r>
        <w:rPr>
          <w:sz w:val="28"/>
          <w:szCs w:val="28"/>
        </w:rPr>
        <w:t xml:space="preserve">Nhữ giáo thế nhân, tu tam ma địa, hậu đoạn thâu đạo”. Đoạn trước bảo chúng ta đoạn dâm, đoạn sát, thứ ba nhất định phải đoạn trộm cắp. “Thị danh Như Lai Tiên Phật Thế Tôn đệ tam quyết định thanh tịnh minh hối”. Đây là tất cả chư Phật Như Lai đối với lục đạo phàm phu quyết định giáo hối thanh tịnh minh bạch. </w:t>
      </w:r>
    </w:p>
    <w:p>
      <w:pPr>
        <w:pStyle w:val="Normal"/>
        <w:spacing w:lineRule="auto" w:line="276" w:before="0" w:after="120"/>
        <w:ind w:firstLine="540"/>
        <w:jc w:val="both"/>
        <w:rPr>
          <w:sz w:val="28"/>
          <w:szCs w:val="28"/>
        </w:rPr>
      </w:pPr>
      <w:r>
        <w:rPr>
          <w:sz w:val="28"/>
          <w:szCs w:val="28"/>
        </w:rPr>
        <w:t>“</w:t>
      </w:r>
      <w:r>
        <w:rPr>
          <w:sz w:val="28"/>
          <w:szCs w:val="28"/>
        </w:rPr>
        <w:t>Thị cố A Nan nhược bất đoạn thâu, tu thiền định giả, thí như hữu nhân, thủy quán lậu chi, dục cầu kỳ mãn, túng kinh trần kiếp, chung vô bình phục”. Ở đây Phật nêu ra cho chúng ta một ví dụ: nếu như có người không đoạn trộm cắp, tâm trộm cắp không đoạn mà tu thiền định, thì cũng giống như một người dùng nước, chi là một cái ly, là một cái ly dưới đó có lỗ thủng, quí vị dùng nước rót vào thì chảy ra hết, vĩnh viễn sẽ không đựng đầy được, đựng không đầy đều chảy hết. Đây chính là nói nếu như quí vị dùng tâm trộm cắp mà tu thiền định, thiền định nhất định không thể thành tựu.</w:t>
      </w:r>
    </w:p>
    <w:p>
      <w:pPr>
        <w:pStyle w:val="Normal"/>
        <w:spacing w:lineRule="auto" w:line="276" w:before="0" w:after="120"/>
        <w:ind w:firstLine="540"/>
        <w:jc w:val="both"/>
        <w:rPr>
          <w:sz w:val="28"/>
          <w:szCs w:val="28"/>
        </w:rPr>
      </w:pPr>
      <w:r>
        <w:rPr>
          <w:sz w:val="28"/>
          <w:szCs w:val="28"/>
        </w:rPr>
        <w:t>“</w:t>
      </w:r>
      <w:r>
        <w:rPr>
          <w:sz w:val="28"/>
          <w:szCs w:val="28"/>
        </w:rPr>
        <w:t xml:space="preserve">Nhược chư tỳ khưu, y bát chi dư, phân thốn bất trữ, khất thực dư phân, thí ngạ chúng sanh”. Phật Đà năm xưa còn tại thế, cuộc sống của người xuất gia đích thực là như vậy. Tài vật của Ngài gọi là “tư sanh chi cụ”. Con người chúng ta thân thể sinh sống ở thế gian, duy trì sanh tồn ắt là cần đến áo quần ăn uống,  không thể thiếu được. Địa phương Ấn Độ  là nhiệt đới, nên y phục rất ít, ba y một bát. Bát dùng để đi khất thực. Ba y này không những che thân, ban đêm nằm ngủ, đại y này sẽ làm mền để đắp. ‘Cụ’ hiện nay chúng ta dùng để lạy Phật làm nệm quỳ, không phải là ý nghĩa này. ‘Cụ’ là gì vậy? Là trải trên đất làm tấm lót để dùng. Y là đắp phía trên. Cho nên gọi là ngọa cụ, cụ này là ngọa cụ. Tài vật của người xuất gia chỉ tam y nhất bát. Nếu như có nhiều thì tất cả đều bố thí hết, nhất định không tích trữ. Nhưng Phật giáo truyền đến Trung Quốc, khí hậu Trung Quốc và Ấn Độ không giống nhau. Ba y nhất định không thể giữ ấm. Địa phương Trung Quốc là thuộc ôn đới, bốn mùa rõ ràng. Cho nên ba y này chắc chắn là không đủ. Mùa đông nhất định phải áo bông, nhất định chăn mền phải rất dày. Vì thế đến Trung Quốc rồi ba y này liền trở thành một ý nghĩa kỷ niệm thôi. Giống như hiện nay chúng ta mặc y phục này toàn là phục trang của Trung Quốc. Điều này chư vị nên hiểu, hiện tại phục trang người xuất gia mặc là phục trang của thời nhà Minh, phục trang của lão bá tánh mặc thời nhà Minh chính là phục trang hiện nay chúng ta mặc. Áo tràng mà chúng ta mặc, áo tay dài này gọi là áo tràng, là phục trang thời nhà Hán. Thời nhà Hán người đi học tức là những người không lao lực, lễ phục người đi học mặc là áo tràng, ống tay rất rộng, áo tay ngắn là áo quần lao động, những người phải bỏ công sức làm việc. Cho nên phục trang của chúng ta hoàn toàn là phục trang Trung Quốc. Phục trang của Phật chính là đắp y. Ngũ y, thất y, đại y đây là ba y. Ba y hiện tại chúng ta chỉ có lúc tụng kinh, lúc cử hành nghi lễ đắp lên trên người làm kỷ niệm. Hơn nữa y này làm nhỏ lại. Chư vị nên biết y nguyên ban đầu hiện tại Thái Lan Tiểu thừa Phật giáo, chư vị sẽ nhìn thấy. Y của họ rất lớn, cũng lớn gấp hai lần y chúng ta hiện nay. Họ thật sự cuốn xung quanh người. Hiện nay ở Trung Quốc dùng cái vòng móc mà đắp lên người, nên y này may nhỏ gọn lại, may nhỏ lại còn khoảng một phần ba. Y trong Phật giáo Nhật Bản thì càng nhỏ hơn. Họ làm nhỏ lại, nhỏ thành một miếng nhỏ như vậy, bình thường lúc không dùng đến thì bỏ vào túi áo, Hòa thượng Nhật bản mặc âu phục, y của họ để trong túi áo. Lúc làm Phật sự lấy ra đeo vào cổ. Hai miếng ca sa nhỏ nhỏ đeo trên cổ, cũng là làm kỷ niệm. Thực sự là làm nhỏ đến nỗi nhỏ quá. Vì vậy điều này phải biết những lịch trình phát triển của nhà Phật. Trên chế độ có sự thay đổi, lịch trình phát triển chúng ta phải hiểu, tinh thần của nó là bảo chúng ta thực sự có thể buông bỏ. </w:t>
      </w:r>
    </w:p>
    <w:p>
      <w:pPr>
        <w:pStyle w:val="Normal"/>
        <w:spacing w:lineRule="auto" w:line="276" w:before="0" w:after="120"/>
        <w:ind w:firstLine="540"/>
        <w:jc w:val="both"/>
        <w:rPr>
          <w:sz w:val="28"/>
          <w:szCs w:val="28"/>
        </w:rPr>
      </w:pPr>
      <w:r>
        <w:rPr>
          <w:sz w:val="28"/>
          <w:szCs w:val="28"/>
        </w:rPr>
        <w:t>Kỳ thực nếu như ngày nay chúng ta đi khất thực thức ăn rất nhiều, tôi một bữa ăn không hết, có thể để đến ngày mai hay không? Không thể được. Chế độ của Phật là sau khi quí vị ăn no, còn dư lại phải cúng dường cho súc sinh, cúng dường cho chim thú, đi cho chim ăn, cho chúng nó ăn. Không được để lại ngày mai. Trong đây có rất nhiều đạo lý. Ngày xưa không có tủ lạnh như hiện nay, sợ quí vị để lại những thứ này sẽ biến chất. Đến hôm sau mới ăn thì dễ dàng sinh bệnh. Cho nên vì vệ sinh mà không cho phép, nên người xuất gia không ăn thức ăn để cách đêm. Đây là vấn đề vệ sinh. Đồng thời không cho phép quí vị biếng nhác, hôm nay tôi xin nhiều thêm một chút, ngày mai không cần đi nữa, làm biếng được một ngày, như vậy là không được. Khất thực là một giờ học, ngày ngày đều phải đi. Vì thế có rất nhiều dụng ý. Chế độ này rất tốt. Hiện nay những điều này và cuộc sống hiện tại của chúng ta hoàn toàn khác rồi, hiện tại những thứ chúng ta ăn còn thừa có thể dùng tủ lạnh để lưu giữ, ngày mai còn có thể dùng. Nhưng chư vị phải ghi nhớ, chúng ta người học Phật thường nói “tích phước”, thường thường hiểu sai ý nghĩa từ “tích phước” này, đồ hư rồi, thối rồi lại còn ăn vào. Tích phước này, phước thì tích rồi, qua hai ngày sinh một đợt bệnh nặng, còn phải có người đến phục vụ, đến chăm sóc cho quí vị, phước của quí vị lập tức đã hưởng hết rồi. Cho nên phải ghi nhớ mùi vị thức ăn thay đổi rồi, mùi vị chỉ cần thay đổi lập tức phải bỏ đi. Điều này tuyệt đối chính xác. Đệ tử Phật hiểu biết có vệ sinh, chú trọng vệ sinh, chúng ta một đời không sanh bệnh, không cần phải phiền phức đến người khác chăm sóc. Vừa có bệnh luôn phải phiền phức đến người khác. Điều này trừ phi thực sự bất đắc dĩ, nên trong việc ăn uống nếu như mắc bệnh, thực sự không thể thông cảm được. Cho nên ăn mặc ăn uống phải luôn luôn cẩn thận thận trọng. Những thứ hư hoại rồi nhất định không được ăn. Đây không phải là tích phước. Không nên hiểu sai ý nghĩa của hai chữ ‘tích phước’ này. Tại gia đồng tu những thức ăn còn thừa lại, mùi vị đã thay đổi cũng không nên ăn, nhất định phải giữ gìn sức khỏe của bản thân, sức khỏe của cả nhà. Đây mới là đệ tử Phật thực sự. Nên Phật tuyệt đối cho chúng ta một cuộc sống hạnh phúc mỹ mãn. Phật pháp dạy học là dạy chúng ta “lìa khổ được vui”, không phải là dạy chúng ta lìa vui chịu khổ. Phật dạy như vậy sẽ không có ai muốn tiếp thu.  Phật Pháp nhất định dạy chúng ta lìa khổ được vui. Cho nên phải thể hội được chân thật nghĩa mà Như Lai hướng dẫn, điều này rất quan trọng.</w:t>
      </w:r>
    </w:p>
    <w:p>
      <w:pPr>
        <w:pStyle w:val="Normal"/>
        <w:spacing w:lineRule="auto" w:line="276" w:before="0" w:after="120"/>
        <w:ind w:firstLine="540"/>
        <w:jc w:val="both"/>
        <w:rPr>
          <w:sz w:val="28"/>
          <w:szCs w:val="28"/>
        </w:rPr>
      </w:pPr>
      <w:r>
        <w:rPr>
          <w:sz w:val="28"/>
          <w:szCs w:val="28"/>
        </w:rPr>
        <w:t>“</w:t>
      </w:r>
      <w:r>
        <w:rPr>
          <w:sz w:val="28"/>
          <w:szCs w:val="28"/>
        </w:rPr>
        <w:t xml:space="preserve">Trong hội đại tập, chắp tay lễ chúng” đây là cung kính. “Có người chửi mắng, cũng như xưng tán” đây là nhẫn nhục.  Có người đánh quí vị, chửi quí vị, nếu quí vị có thể nhẫn nại, nghe đến tai cũng giống như người ta tán thán vậy, tuyệt đối không có một niệm tâm sân nhuế nào. Tu hành ở đây phải xem công phu, công phu của quí vị có đắc lực hay không, là ngay trong những cảnh giới này mà quan sát, trong những cảnh giới này mà thử thách. </w:t>
      </w:r>
    </w:p>
    <w:p>
      <w:pPr>
        <w:pStyle w:val="Normal"/>
        <w:spacing w:lineRule="auto" w:line="276" w:before="0" w:after="120"/>
        <w:ind w:firstLine="540"/>
        <w:jc w:val="both"/>
        <w:rPr>
          <w:sz w:val="28"/>
          <w:szCs w:val="28"/>
        </w:rPr>
      </w:pPr>
      <w:r>
        <w:rPr>
          <w:sz w:val="28"/>
          <w:szCs w:val="28"/>
        </w:rPr>
        <w:t>“</w:t>
      </w:r>
      <w:r>
        <w:rPr>
          <w:sz w:val="28"/>
          <w:szCs w:val="28"/>
        </w:rPr>
        <w:t xml:space="preserve">Tất sử thân tâm, nhị câu quyên xả, thân nhục cốt huyết, dữ chúng sanh cộng”. Phật ở trong kinh Bổn Hạnh dạy chúng ta: Phật Thích Ca Mâu Ni đời quá khứ, trong quá trình tu hành Bồ Tát hạnh, điều khó xả đều xả được, đầu mắt não tủy đều có thể quyên tặng. Hà huống là vật ngoài thân? Trong kinh Đại Phương Quảng Phật Hoa Nghiêm nói về bố thí gần 100 loại, cũng có bố thí nội tài, nội tài là đầu mắt não tủy, máu thịt đều có thể bố thí. Đó là hành Bồ Tát đạo, việc đại Bồ Tát đã làm. Chúng ta là phàm phu không có được những định lực những họ, không có công phu như họ. Chúng ta tuy làm không được nhưng tâm thì hướng đến việc đó. Chúng ta cũng tận tâm đi theo phương hướng này, nhưng nhất định phải suy nghĩ đến năng lực của bản thân, ta có thể làm chừng nào thì chúng ta làm chừng đó, việc làm không được thì không cần miễn cưỡng, tôi đời này làm chưa được đời sau tôi chứng quả vị bồ đề rồi, tôi chứng đắc đại Bồ Tát, tôi cũng có thể giống như chư Phật Như Lai khi ở nhân địa, có thể làm được như vậy, chỉ là hiện tại làm chưa được, tương lai có thể làm được. Chúng ta có nguyện này, có tâm này, tất cả đều chung với chúng sanh, tâm trộm cắp này thực sự sẽ không còn nữa. </w:t>
      </w:r>
    </w:p>
    <w:p>
      <w:pPr>
        <w:pStyle w:val="Normal"/>
        <w:spacing w:lineRule="auto" w:line="276" w:before="0" w:after="120"/>
        <w:ind w:firstLine="540"/>
        <w:jc w:val="both"/>
        <w:rPr>
          <w:sz w:val="28"/>
          <w:szCs w:val="28"/>
        </w:rPr>
      </w:pPr>
      <w:r>
        <w:rPr>
          <w:sz w:val="28"/>
          <w:szCs w:val="28"/>
        </w:rPr>
        <w:t>“</w:t>
      </w:r>
      <w:r>
        <w:rPr>
          <w:sz w:val="28"/>
          <w:szCs w:val="28"/>
        </w:rPr>
        <w:t xml:space="preserve">Bất tương Như Lai, bất liễu nghĩa thuyết, hồi vi dĩ giải, dĩ ngộ sơ học, Phật ấn thị nhân, đắc chân tam muội”. Phật thuyết kinh có liễu nghĩa có bất liễu nghĩa. Bất liễu nghĩa là Phật phương tiện thuyết, đa phần là tiếp dẫn người sơ cơ, họ đối với chân tướng sự lý chưa hoàn toàn thấu triệt, đối với tam giới lục đạo chưa thực sự có ý nguyện xuất ly, Phật giảng cho họ những kinh luận này, chính là kinh luận bất liễu nghĩa. Tuy là giáo lý bất liễu nghĩa, mục đích là họ không muốn ra khỏi tam giới. Hi vọng họ ở trong tam giới giảm thiểu đau khổ, không đọa tam đồ, thường tại nhân thiên. Mục đích của Phật chính là đây vậy. Đây gọi là giáo lý bất liễu nghĩa. Giáo lý liễu nghĩa là siêu việt tam giới, chứng đắc vô thượng bồ đề rốt ráo viên mãn, đây gọi là liễu nghĩa. Phật ở đây hướng dẫn ngài A Nan, thật tình mà nói cũng là khuyên chúng ta, không được đem giáo lý bất liễu nghĩa của Như Lai, để che dấu bản thân. “Hồi vi dĩ giải” này cũng chính là che đậy bản thân mà lừa gạt chúng sanh. Vậy là quí vị hiểu sai về sơ học rồi. Người sơ học phát đạo tâm chân thật, chúng ta phải giới thiệu cho họ giáo lý liễu nghĩa. Họ không phát đạo tâm chân thật, hoặc là chướng nạn của họ quá nhiều, bắt buộc phải dần dần học từ đầu, vậy thì có thể giới thiệu cho họ tiểu pháp, dần dần dẫn dắt họ khế nhập Đại thừa. Tuần tự từng bước để tu học. Đây là hạng người tiểu căn khí. Nếu như gặp phải người đại căn khí, thì không được đem kinh giáo bất liễu nghĩa hướng dẫn cho họ. </w:t>
      </w:r>
    </w:p>
    <w:p>
      <w:pPr>
        <w:pStyle w:val="Normal"/>
        <w:spacing w:lineRule="auto" w:line="276" w:before="0" w:after="120"/>
        <w:ind w:firstLine="540"/>
        <w:jc w:val="both"/>
        <w:rPr>
          <w:sz w:val="28"/>
          <w:szCs w:val="28"/>
        </w:rPr>
      </w:pPr>
      <w:r>
        <w:rPr>
          <w:sz w:val="28"/>
          <w:szCs w:val="28"/>
        </w:rPr>
        <w:t>“</w:t>
      </w:r>
      <w:r>
        <w:rPr>
          <w:sz w:val="28"/>
          <w:szCs w:val="28"/>
        </w:rPr>
        <w:t xml:space="preserve">Phật ấn thị nhân”, ấn là ấn chứng. Phật Thích Ca Mâu Ni ấn chứng người này “đắc chân tam muội”. Thế nên ngày nay chúng ta thật tình mà nói, so với Tổ sư đại đức từ xưa đến nay, giải hạnh chúng ta đều chưa đủ, thua xa thua xa quá. Tội chướng tập khí của chúng ta nhiều hơn cổ nhân. Nếu như chúng ta gặp hàng sơ học phải làm thế nào? Chúng ta lấy Phật pháp gì để giới thiệu cho họ, để không có lỗi với Phật đây? Chúng ta không giới thiệu sai thì không có lỗi với Phật, không có lỗi với đối phương, không làm nhỡ việc của họ. Thông thường nói vậy thì cần phải có đại trí tuệ, đại thần thông mới có thể làm được thỏa đáng với điều tốt, sẽ không phạm sai lầm. Chúng ta ngày nay không có được trí tuệ này, không có thần thông, không có năng lực, nhưng chư vị nếu như thực sự giác ngộ rồi, đối với hàng sơ học chúng ta sẽ đem Kinh Vô Lượng Thọ, A Di Đà Phật giới thiệu cho họ. Đó thuộc về cứu cánh liễu nghĩa. Có người lại hỏi: Kinh Vô Lượng Thọ người sơ học có thể học sao? Nói với chư vị rằng: có thể học được. Làm sao biết có thể học vậy? Đại Thế Chí Bồ Tát ở trong Viên Thông Chương nói với chúng ta rồi. Quí vị xem Viên Thông Chương vừa mới mở đầu nói: “ngã dữ ngũ thập nhị đồng luân”, ngũ thập nhị đồng luân chính là 52 cấp bậc vị thứ của Bồ Tát, bắt đầu từ sơ phát tâm cho đến khi thành Phật, 52 cấp bậc này chỉ tu một pháp môn, một câu A Di Đà Phật mà niệm cho đến cùng. Từ đó có thể biết, một bộ kinh, một pháp môn từ sơ học cho đến thành vô thượng đạo, không cần thay đổi đều có thể được. Vậy chúng ta giới thiệu pháp môn này thì làm sao mà sai lầm được? Nhất định chính xác! Ban đầu họ chưa hiểu, chưa hiểu cũng không sao, khuyên họ niệm, có thể niệm là tốt rồi! Họ không thể niệm trong đó có rất nhiều chữ,  có nhiều chữ không biết, thì hiện nay có băng ghi âm, tặng họ một băng ghi âm, họ có thể cầm kinh bổn mà đọc theo băng ghi âm, vậy là khó khăn này được giải quyết rồi! Chỉ cần đọc từng lần từng lần như vậy, không cần phải hiểu. Cổ nhân nói: “đọc sách ngàn lần tự hiểu ý nó”, số lần đọc nhiều rồi tâm của họ liền định, ý nghĩa của việc đọc tụng tu học này, ngày xưa khi tôi giảng kinh đã giảng rất nhiều rồi. Đọc kinh là tu hành, là tam học giới định tuệ một lần hoàn thành. Chúng ta mở Kinh Vô Lượng Thọ ra từ đầu đến cuối đọc một lần, đọc hai tiếng đồng hồ tức là tu hai tiếng đồng hồ giới định tuệ. Đọc kinh phải chuyên chú, phải chuyên tâm. Không chuyên tâm thì đọc sai mất, sẽ đọc sót mất, đọc cho rõ ràng thấu suốt, đọc cho được mấy ngàn lần thì tâm định rồi, định liền khai trí tuệ. Trí tuệ vừa khai, thì ý nghĩa trong kinh này hoàn toàn hiểu thông thấu. Điều này kỳ diệu không thể kể hết! Cho nên nhất định phải có hằng tâm, có nại tâm, đọc từng lần từng lần như vậy. Người ta đọc một ngàn lần là khai ngộ, chúng ta nghiệp chướng nặng một ngàn lần chưa khai ngộ, chúng ta hạ quyết tâm đọc mười ngàn lần. Mười ngàn lần thì gần như sẽ khai ngộ thôi. Mười ngàn lần vẫn chưa thể khai ngộ thì đọc một trăm ngàn lần chắc chắn khai ngộ. Thời gian càng dài, định công của họ càng sâu, tâm càng thanh tịnh, chính là đạo lý này vậy. Cho nên tánh đức tự nhiên hiển lộ ra. </w:t>
      </w:r>
    </w:p>
    <w:p>
      <w:pPr>
        <w:pStyle w:val="Normal"/>
        <w:spacing w:lineRule="auto" w:line="276" w:before="0" w:after="120"/>
        <w:ind w:firstLine="540"/>
        <w:jc w:val="both"/>
        <w:rPr>
          <w:sz w:val="28"/>
          <w:szCs w:val="28"/>
        </w:rPr>
      </w:pPr>
      <w:r>
        <w:rPr>
          <w:sz w:val="28"/>
          <w:szCs w:val="28"/>
        </w:rPr>
        <w:t>“</w:t>
      </w:r>
      <w:r>
        <w:rPr>
          <w:sz w:val="28"/>
          <w:szCs w:val="28"/>
        </w:rPr>
        <w:t xml:space="preserve">Như ngã sở thuyết, danh vi Phật thuyết, bất như thử thuyết, tức ba tuần thuyết”. Đây là dạy chúng ta phân biệt về tà chánh. </w:t>
      </w:r>
    </w:p>
    <w:p>
      <w:pPr>
        <w:pStyle w:val="Normal"/>
        <w:spacing w:lineRule="auto" w:line="276" w:before="0" w:after="120"/>
        <w:ind w:firstLine="540"/>
        <w:jc w:val="both"/>
        <w:rPr>
          <w:sz w:val="28"/>
          <w:szCs w:val="28"/>
        </w:rPr>
      </w:pPr>
      <w:r>
        <w:rPr>
          <w:sz w:val="28"/>
          <w:szCs w:val="28"/>
        </w:rPr>
        <w:t xml:space="preserve">Xem tiếp đoạn dưới- đoạn vọng. Vọng này là vọng ngữ, vọng ngữ là dối người, cố ý dối người gọi là vọng ngữ. Vọng ngữ có tiểu vọng ngữ, có đại vọng ngữ. Phật ở đây nói cho chúng ta, Ngài muốn chỉ đến là đại vọng ngữ. Tiểu vọng ngữ tội không nặng đến như vậy. Đây là nói về đại vọng ngữ. Trong vọng ngữ bao gồm cả lưỡng thiệt, lưỡng thiệt chính là gây chuyện thị phi. Bao gồm cả ác khẩu. Ác khẩu là lời nói rất thô. Ác ngôn điều này thuộc về ác khẩu. Còn bao gồm cả ỷ ngữ. Ỷ ngữ là lời nói xảo quyệt, dụ dỗ người tạo sát, đạo, dâm, vọng. Kiểu nói năng xảo quyệt này cũng thuộc về ỷ ngữ. Tất cả đều bao gồm trong vọng ngữ. Đây là điều chúng ta phải nên biết. </w:t>
      </w:r>
    </w:p>
    <w:p>
      <w:pPr>
        <w:pStyle w:val="Normal"/>
        <w:spacing w:lineRule="auto" w:line="276" w:before="0" w:after="120"/>
        <w:ind w:firstLine="540"/>
        <w:jc w:val="both"/>
        <w:rPr>
          <w:sz w:val="28"/>
          <w:szCs w:val="28"/>
        </w:rPr>
      </w:pPr>
      <w:r>
        <w:rPr>
          <w:sz w:val="28"/>
          <w:szCs w:val="28"/>
        </w:rPr>
        <w:t>Mời xem kinh văn.</w:t>
      </w:r>
    </w:p>
    <w:p>
      <w:pPr>
        <w:pStyle w:val="Normal"/>
        <w:spacing w:lineRule="auto" w:line="276" w:before="0" w:after="120"/>
        <w:ind w:firstLine="540"/>
        <w:jc w:val="both"/>
        <w:rPr>
          <w:sz w:val="28"/>
          <w:szCs w:val="28"/>
        </w:rPr>
      </w:pPr>
      <w:r>
        <w:rPr>
          <w:sz w:val="28"/>
          <w:szCs w:val="28"/>
        </w:rPr>
        <w:t>“</w:t>
      </w:r>
      <w:r>
        <w:rPr>
          <w:sz w:val="28"/>
          <w:szCs w:val="28"/>
        </w:rPr>
        <w:t>A Nan, như thị thế giới, lục đạo chúng sanh, tuy tắc thân tâm, vô sát đạo dâm. Tam hạnh dĩ viên, nhược đại vọng ngữ, tức tam ma địa, bất đắc thanh tịnh, thành ái kiến ma, thất Như Lai chủng”. Đây là thành tựu tương đối khó được, quí vị xem trong căn bản giới này, không sát sanh, không dâm, không trộm cắp, họ đều có thể tu đến thanh tịnh rồi, điều này rất khó! Nhưng họ phạm đại vọng ngữ, có lẽ đồng tu chúng ta muốn hỏi: ba điều trước tu được thanh tịnh như vậy rồi, họ làm sao mà phạm đại vọng ngữ được? Rất có khả năng, một loại là vô ý, một loại là cố ý. Bất luận là vô ý hay cố ý, đều tạo thành chướng ngại rất nặng. Chướng ngại là quí vị không ra khỏi tam giới.</w:t>
      </w:r>
    </w:p>
    <w:p>
      <w:pPr>
        <w:pStyle w:val="Normal"/>
        <w:spacing w:lineRule="auto" w:line="276" w:before="0" w:after="120"/>
        <w:ind w:firstLine="540"/>
        <w:jc w:val="both"/>
        <w:rPr>
          <w:sz w:val="28"/>
          <w:szCs w:val="28"/>
        </w:rPr>
      </w:pPr>
      <w:r>
        <w:rPr>
          <w:sz w:val="28"/>
          <w:szCs w:val="28"/>
        </w:rPr>
        <w:t>Chúng ta xem đoạn kinh văn dưới đây. “Sở vị vị đắc vị đắc, vị chứng ngôn chứng”, đây chính là đại vọng ngữ. Chưa đạt được bản thân tự cho rằng đạt được rồi, chưa chứng được bản thân cho rằng chứng được rồi. Thí dụ nói: khai ngộ, rõ ràng chưa khai ngộ mà tự cho rằng đã khai ngộ, tuyên bố với đại chúng họ khai ngộ rồi. Đây là đại vọng ngữ. Chưa chứng quả bản thân tự cho là chứng quả, điều này trong kinh dưới đây có nói. Trong Tịnh Tông của nhà Phật, chưa đắc nhất tâm mà nói với mọi người, tôi đắc nhất tâm rồi, đó đều gọi là đại vọng ngữ. Mục đích của đại vọng ngữ là gì vậy? Thật sự mà nói thì nó có liên quan nhiều ít đến những điều trước kia, thường có một chút liên quan. Nói cách khác, ba loại trước tuy đã đoạn rồi, nhưng đoạn chưa sạch sẽ, điều quan trọng nhất là sau tham, sân, si này nó còn có mạn, ngạo mạn phiền não rất nặng. Quí vị xem trong Lễ Ký của nhà Nho, vừa mở đầu đã nói cho chúng ta: “ngạo bất khả trưởng”. Từ đó có thể biết, Khổng lão phu tử rất rõ ràng, tất cả chúng sanh ngạo mạn, cống cao ngã mạn là phiền não câu sanh, không cần phải học. Nho gia nói đến pháp thế gian, không nói đến pháp xuất thế gian. Cho nên quí vị có thể khống chế tâm ngạo mạn của quí vị, không để cho nó tăng trưởng nữa là tốt rồi. Phật Pháp phải siêu việt tam giới, nhất định phải đoạn nó cho thật sạch sẽ. Khoe khoang bản thân với tất cả chúng sanh chính là ngạo mạn. Mục đích là gì? Còn không phải là tâm trộm cắp, muốn nghĩ cách cầu được đại chúng cúng dường, cung kính sao. Mục đích chính là đây, là tăng trưởng tâm trộm cắp, ngạo mạn đang quấy phá. Tam muội của họ làm sao mà thanh tịnh được. Hiển nhiên không thể thực sự chứng đắc. Càng là người thực sự có đạo hạnh, thực sự chứng đắc ngược lại càng khiêm tốn, họ không thừa nhận. Chưa có chứng quả, chưa đạt được gì lại khoe khoang bản thân.</w:t>
      </w:r>
    </w:p>
    <w:p>
      <w:pPr>
        <w:pStyle w:val="Normal"/>
        <w:spacing w:lineRule="auto" w:line="276" w:before="0" w:after="120"/>
        <w:ind w:firstLine="540"/>
        <w:jc w:val="both"/>
        <w:rPr>
          <w:sz w:val="28"/>
          <w:szCs w:val="28"/>
        </w:rPr>
      </w:pPr>
      <w:r>
        <w:rPr>
          <w:sz w:val="28"/>
          <w:szCs w:val="28"/>
        </w:rPr>
        <w:t xml:space="preserve">Chúng ta đọc  đoạn dưới đây. </w:t>
      </w:r>
    </w:p>
    <w:p>
      <w:pPr>
        <w:pStyle w:val="Normal"/>
        <w:spacing w:lineRule="auto" w:line="276" w:before="0" w:after="120"/>
        <w:ind w:firstLine="540"/>
        <w:jc w:val="both"/>
        <w:rPr>
          <w:sz w:val="28"/>
          <w:szCs w:val="28"/>
        </w:rPr>
      </w:pPr>
      <w:r>
        <w:rPr>
          <w:sz w:val="28"/>
          <w:szCs w:val="28"/>
        </w:rPr>
        <w:t>“</w:t>
      </w:r>
      <w:r>
        <w:rPr>
          <w:sz w:val="28"/>
          <w:szCs w:val="28"/>
        </w:rPr>
        <w:t xml:space="preserve">Hoặc cầu thế gian, tôn thắng đệ nhất”. Đây cũng là một loại đại vọng ngữ, cho rằng ngày nay trên thế giới này tôi là số một rồi, ngoài tôi ra không có người nào có thể sánh ngang với tôi, có ý này trong đó. </w:t>
      </w:r>
    </w:p>
    <w:p>
      <w:pPr>
        <w:pStyle w:val="Normal"/>
        <w:spacing w:lineRule="auto" w:line="276" w:before="0" w:after="120"/>
        <w:ind w:firstLine="540"/>
        <w:jc w:val="both"/>
        <w:rPr>
          <w:sz w:val="28"/>
          <w:szCs w:val="28"/>
        </w:rPr>
      </w:pPr>
      <w:r>
        <w:rPr>
          <w:sz w:val="28"/>
          <w:szCs w:val="28"/>
        </w:rPr>
        <w:t>“</w:t>
      </w:r>
      <w:r>
        <w:rPr>
          <w:sz w:val="28"/>
          <w:szCs w:val="28"/>
        </w:rPr>
        <w:t xml:space="preserve">Vị tiền nhân ngôn”, tức đối diện người mà nói. “Ngã kim dĩ đắc Tu đà hoàn quả”, đây là quả vị Tiểu thừa. Sơ quả, Tư đà hàm quả, A Na hàm quả, A la hán quả. Đây là nói chứng đắc quả vị Tiểu thừa. </w:t>
      </w:r>
    </w:p>
    <w:p>
      <w:pPr>
        <w:pStyle w:val="Normal"/>
        <w:spacing w:lineRule="auto" w:line="276" w:before="0" w:after="120"/>
        <w:ind w:firstLine="540"/>
        <w:jc w:val="both"/>
        <w:rPr>
          <w:sz w:val="28"/>
          <w:szCs w:val="28"/>
        </w:rPr>
      </w:pPr>
      <w:r>
        <w:rPr>
          <w:sz w:val="28"/>
          <w:szCs w:val="28"/>
        </w:rPr>
        <w:t>“</w:t>
      </w:r>
      <w:r>
        <w:rPr>
          <w:sz w:val="28"/>
          <w:szCs w:val="28"/>
        </w:rPr>
        <w:t xml:space="preserve">Bích chi Phật thừa”, đây là nói về quả báo viên giác. “Thập địa địa tiền chư vị Bồ Tát”, đây là quả báo Đại thừa. Họ nói họ chứng đắc rồi. “Cầu bỉ lễ sám, tham kỳ cung dưỡng”, tức là cầu người ta, hi vọng người khác cung kính đối với họ, cúng dường đối với họ, đây là tâm trộm cắp. Loại này cũng là ma, gọi là ái kiến ma. Chúng ta cũng thường có thể phát hiện, xuất gia tại gia đều có. Tại gia cũng có người hoằng pháp lợi sanh, cũng có xưng là thiện tri thức. Có tâm lừa người khác, giống như trong kinh đã nói: tham muốn cung kính cúng dường. Có người vô ý hiểu nhầm bản thân đã chứng đắc, vậy thì không phải là lừa gạt người, nhưng cũng có lỗi lầm, bản thân họ không thể thành tựu. </w:t>
      </w:r>
    </w:p>
    <w:p>
      <w:pPr>
        <w:pStyle w:val="Normal"/>
        <w:spacing w:lineRule="auto" w:line="276" w:before="0" w:after="120"/>
        <w:ind w:firstLine="540"/>
        <w:jc w:val="both"/>
        <w:rPr>
          <w:sz w:val="28"/>
          <w:szCs w:val="28"/>
        </w:rPr>
      </w:pPr>
      <w:r>
        <w:rPr>
          <w:sz w:val="28"/>
          <w:szCs w:val="28"/>
        </w:rPr>
        <w:t xml:space="preserve">Tôi khoảng 20 năm trước gặp được một vị đồng tu tại gia, là một vị đồng tu nữ, bà đến nói với tôi, bà ấy nói: pháp sư à, con đã chứng đắc A la hán quả rồi! Tôi nghe xong liền lắc đầu. Hơn nữa bà ta nói rất nghiêm túc. Bà ấy nói: con đích thực chứng đắc A la hán quả rồi. Tôi biết bà ta ngộ nhận rồi. Nhưng giải thích cho bà ấy, giải thích không thông. Thế là tôi liền nhớ lại: chứng đắc A la hán quả sáu loại thần thông đều hiện tiền, tôi liền hỏi bà ấy, lúc đó tôi đang ở nhà bà ấy. Tôi nói bên ngoài nhà quí vị là đường cái, bức tường này, cửa sổ đều đóng lại hết, cửa cũng đóng lại, tôi nói bên ngoài có người đi đường, xe cộ qua lại bà có nhìn thấy hay không, bà ấy nói con không nhìn thấy. Vậy thì bà chưa có thiên nhãn thông mà! Sơ quả Tu đà hoàn thì đã đắc thiên nhãn thông, thiên nhĩ thông, hai loại thần thông này đã đạt được rồi. Nhị quả Tư đà hàm thì đắc tha tâm thông, trong lòng người khác khởi tâm động niệm quí vị đã biết được rồi. Tôi liền hỏi bà ấy, tôi nói hiện tại tôi đang nghĩ một điều bà có biết tôi đang nghĩ điều gì không? Bà ấy nói con không biết. Tôi nói: vậy bà chưa đắc A la hán. Không những bà chưa chứng đắc A la hán, ngay cả Tiểu thừa Tư đà hàm quả bà cũng chưa chứng đắc. Như vậy bà ấy mới khuất phục. Bà ấy là hiểu nhầm, bà ấy hoàn toàn không phải lừa gạt tôi, không phải là khoe khoang. Bản thân bà ấy ngộ nhận, thực sự mà nói trong tu hành, đắc một chút khinh an tự tại, phiền não nhẹ bớt liền cho rằng bản thân chứng đắc A la hán quả rồi. Đây là ngộ nhận. Cho nên chúng ta nhất định phải giải trừ nó, phải hiểu được nó. </w:t>
      </w:r>
    </w:p>
    <w:p>
      <w:pPr>
        <w:pStyle w:val="Normal"/>
        <w:spacing w:lineRule="auto" w:line="276" w:before="0" w:after="120"/>
        <w:ind w:firstLine="540"/>
        <w:jc w:val="both"/>
        <w:rPr>
          <w:sz w:val="28"/>
          <w:szCs w:val="28"/>
        </w:rPr>
      </w:pPr>
      <w:r>
        <w:rPr>
          <w:sz w:val="28"/>
          <w:szCs w:val="28"/>
        </w:rPr>
        <w:t xml:space="preserve">Còn có một lần tôi giảng kinh ở Los Angeles, Los Angeles có năm người trẻ tuổi, nghe nói có một vị Lạt ma tây tạng chứng minh cho họ là họ đã khai ngộ rồi. Tôi ở đó giảng kinh họ đến nghe kinh, sau khi nghe kinh xong liền có ba người, tôi không biết năm người đó ở đâu, có ba người đến nghe kinh nghe xong rồi, đến yêu cầu tôi làm chứng minh cho họ: họ khai ngộ rồi. Đến hỏi tôi, thưa pháp sư, Ngài xem xem chúng con phải chăng đã khai ngộ rồi. Tôi nói không có. Họ liền rất tức giận. Họ nói điều này là Lạt ma Phật sống Nhân ba thiết đã nói con khai ngộ rồi, tại sao Ngài có thể nói con chưa khai ngộ chứ! Tôi liền nói với anh ta: tôi nói tôi chưa khai ngộ mà, anh đến hỏi tôi thì nhất định anh chưa khai ngộ rồi. Nếu như anh khai ngộ tại sao lại đến hỏi tôi? Đây là bị người ta lừa rồi mà còn không biết! Hiện tại trong xã hội này quá loạn rồi, yêu ma quỷ quái khắp nơi đều có, chúng ta phải cẩn thận thận trọng, không thể mắc lừa, không thể để cho người khác lừa dối. Bản thân đầu óc phải rõ ràng, nhất định không được tham muốn danh lợi. Vì sao vậy? Quí vị chỉ cần có một chút tâm tham, ma sẽ đến lợi dụng quí vị, quí vị lợi dụng ma, ma cũng lợi dụng quí vị như vậy, hai bên lợi dụng lẫn nhau, đợi đến ngày ma đi rồi, quí vị thất bại thôi. Tương lai đọa lạc tam đồ, vậy thì khổ không kể xiết rồi. Cho nên chúng ta nhất định phải hiểu được lợi hại được mất. Trước mắt tuy có chút lợi lộc, sau này tội báo đó là rất ghê gớm. Đáng sợ quá. Phật nói đây là “nhất điên già”, nhất điên già này chính là đoạn thiện căn, người không có thiện căn. </w:t>
      </w:r>
    </w:p>
    <w:p>
      <w:pPr>
        <w:pStyle w:val="Normal"/>
        <w:spacing w:lineRule="auto" w:line="276" w:before="0" w:after="120"/>
        <w:ind w:firstLine="540"/>
        <w:jc w:val="both"/>
        <w:rPr>
          <w:sz w:val="28"/>
          <w:szCs w:val="28"/>
        </w:rPr>
      </w:pPr>
      <w:r>
        <w:rPr>
          <w:sz w:val="28"/>
          <w:szCs w:val="28"/>
        </w:rPr>
        <w:t>“</w:t>
      </w:r>
      <w:r>
        <w:rPr>
          <w:sz w:val="28"/>
          <w:szCs w:val="28"/>
        </w:rPr>
        <w:t>Tiêu diệt Phật chủng, như nhân dĩ đao, đoạn đa la mộc”. Đa la mộc này chính là bối đa la thọ, đây là một loại cây của Ấn Độ, sinh sống tại nhiệt đới. Cây này bị đạo chặt đứt thì sẽ không sinh trưởng trở lại. Phật dùng điều này để ví dụ.</w:t>
      </w:r>
    </w:p>
    <w:p>
      <w:pPr>
        <w:pStyle w:val="Normal"/>
        <w:spacing w:lineRule="auto" w:line="276" w:before="0" w:after="120"/>
        <w:ind w:firstLine="540"/>
        <w:jc w:val="both"/>
        <w:rPr>
          <w:sz w:val="28"/>
          <w:szCs w:val="28"/>
        </w:rPr>
      </w:pPr>
      <w:r>
        <w:rPr>
          <w:sz w:val="28"/>
          <w:szCs w:val="28"/>
        </w:rPr>
        <w:t>“</w:t>
      </w:r>
      <w:r>
        <w:rPr>
          <w:sz w:val="28"/>
          <w:szCs w:val="28"/>
        </w:rPr>
        <w:t xml:space="preserve">Phật ký thị nhân, vĩnh vẫn thiện căn, vô phục tri kiến, trầm tam khổ hải, bất thành tam muội”.  Phàm là phạm đại vọng ngữ nhất định không thể thành tựu. Phiền não, tập khí của họ nhất định rất nặng, tâm sân hận mạnh, tâm báo thù nặng, cho nên gặp loại người này, tuy họ xưng là đại thiện tri thức, tuy có tín đồ rất đông. Chúng ta cũng chỉ có thể đối với họ kính nhi viễn chi, biết được sở tu, sở học của họ nhất định không như pháp. </w:t>
      </w:r>
    </w:p>
    <w:p>
      <w:pPr>
        <w:pStyle w:val="Normal"/>
        <w:spacing w:lineRule="auto" w:line="276" w:before="0" w:after="120"/>
        <w:ind w:firstLine="540"/>
        <w:jc w:val="both"/>
        <w:rPr>
          <w:sz w:val="28"/>
          <w:szCs w:val="28"/>
        </w:rPr>
      </w:pPr>
      <w:r>
        <w:rPr>
          <w:sz w:val="28"/>
          <w:szCs w:val="28"/>
        </w:rPr>
        <w:t xml:space="preserve">Xem tiếp đoạn kinh văn dưới. </w:t>
      </w:r>
    </w:p>
    <w:p>
      <w:pPr>
        <w:pStyle w:val="Normal"/>
        <w:spacing w:lineRule="auto" w:line="276" w:before="0" w:after="120"/>
        <w:ind w:firstLine="540"/>
        <w:jc w:val="both"/>
        <w:rPr>
          <w:sz w:val="28"/>
          <w:szCs w:val="28"/>
        </w:rPr>
      </w:pPr>
      <w:r>
        <w:rPr>
          <w:sz w:val="28"/>
          <w:szCs w:val="28"/>
        </w:rPr>
        <w:t>“</w:t>
      </w:r>
      <w:r>
        <w:rPr>
          <w:sz w:val="28"/>
          <w:szCs w:val="28"/>
        </w:rPr>
        <w:t xml:space="preserve">Ngã diệt độ hậu”, nghĩa là sau khi Phật Thích Ca Mâu Ni viên tịch. “Sắc chư Bồ Tát, cập A la hán, ứng thân sanh b,ỉ mạt pháp chi trung, tác chủng chủng hình, độ chư luân chuyển”. Luân chuyển chính là chúng sanh luân hồi. Giống như chúng ta hiện nay, thời kỳ mạt pháp có chư Phật Bồ Tát A la hán hay không? Có, thật có, giả cũng không ít. Điều này phải hiểu cho rõ ràng, có thật có giả, cũng có Phật Bồ Tát thật trong thế gian này của chúng ta. Chư Phật Bồ Tát A la hán này hiện nay ở nhân gian của chúng ta, đây là Phật dặn dò họ phải độ thoát chúng sanh tội khổ trong thời kỳ mạt pháp. </w:t>
      </w:r>
    </w:p>
    <w:p>
      <w:pPr>
        <w:pStyle w:val="Normal"/>
        <w:spacing w:lineRule="auto" w:line="276" w:before="0" w:after="120"/>
        <w:ind w:firstLine="540"/>
        <w:jc w:val="both"/>
        <w:rPr>
          <w:sz w:val="28"/>
          <w:szCs w:val="28"/>
        </w:rPr>
      </w:pPr>
      <w:r>
        <w:rPr>
          <w:sz w:val="28"/>
          <w:szCs w:val="28"/>
        </w:rPr>
        <w:t>“</w:t>
      </w:r>
      <w:r>
        <w:rPr>
          <w:sz w:val="28"/>
          <w:szCs w:val="28"/>
        </w:rPr>
        <w:t xml:space="preserve">Hoặc tác sa môn”, sa môn là người xuất gia, hoặc là hiện tướng xuất gia. “Bạch y cư sĩ” hoặc là hiện tướng tại gia, tại gia cư sĩ trưởng giả, hiện tướng tại gia. “Nhân vương tể quan” nhân vương chính là hiện quốc vương, thị hiện làm tổng thống, là Bồ Tát, A la hán tái lai. “Tể quan” thì sao? Chính là văn võ bá quan. Đây là làm quan, cũng có Bồ Tát, A la hán ở trong đó. “Đồng nam đồng nữ”, thực sự mà nói giống như trong phẩm Phổ Môn đã nói: “đáng dùng thân gì để độ liền hiện thân tướng đó”. Trong thế gian này cùng với chúng sanh “hòa quang đồng trần”, họ ở trong đây dùng nhiều phương tiện thiện xảo để hóa độ chúng ta. Thậm chí như thế nào? “Như thị nãi chí dâm nữ quả phụ gian thâu đồ phản”. Hạng này bị người thế gian chúng ta coi là những ngành nghề không tốt, cũng có Phật Bồ Tát ở trong đó. Vì sao vậy? Trong đó người tạo tội nghiệp rất nhiều. Bồ Tát ứng hiện ở trong đó để hóa độ cho những người này, khuyên những người này hồi đầu thị ngạn. </w:t>
      </w:r>
    </w:p>
    <w:p>
      <w:pPr>
        <w:pStyle w:val="Normal"/>
        <w:spacing w:lineRule="auto" w:line="276" w:before="0" w:after="120"/>
        <w:ind w:firstLine="540"/>
        <w:jc w:val="both"/>
        <w:rPr>
          <w:sz w:val="28"/>
          <w:szCs w:val="28"/>
        </w:rPr>
      </w:pPr>
      <w:r>
        <w:rPr>
          <w:sz w:val="28"/>
          <w:szCs w:val="28"/>
        </w:rPr>
        <w:t>“</w:t>
      </w:r>
      <w:r>
        <w:rPr>
          <w:sz w:val="28"/>
          <w:szCs w:val="28"/>
        </w:rPr>
        <w:t>Dữ kỳ đồng sự, xưng tán Phật thừa, linh kỳ thân tâm, nhập tam ma địa”. Đây chính là Phật Bồ Tát thực sự, nhất định sẽ không hủy báng Phật pháp, nhất định sẽ không hủy báng Tam bảo, nhất định là tán thán Tam bảo. Khuyên nhủ đại chúng đoạn ác tu thiện. Đó chính là Phật, Bồ Tát, A la hán ứng hóa tại nhân gian. “Chung bất tự ngôn, ngã chân Bồ Tát, chân A la hán, tiết Phật mật nhân, khinh ngôn mạt học”. Những người này thực sự là chư Phật Bồ Tát ứng hóa tại thế gian, họ chắc chắn không chịu nói rõ thân phận của mình. Nói cách khác, thân phận sẽ không bị bại lộ. Đây là sự thật.  Chúng ta cư xử qua lại với những vị Phật Bồ Tát này không biết họ là Phật Bồ Tát đâu!</w:t>
      </w:r>
    </w:p>
    <w:p>
      <w:pPr>
        <w:pStyle w:val="Normal"/>
        <w:spacing w:lineRule="auto" w:line="276" w:before="0" w:after="120"/>
        <w:ind w:firstLine="540"/>
        <w:jc w:val="both"/>
        <w:rPr>
          <w:sz w:val="28"/>
          <w:szCs w:val="28"/>
        </w:rPr>
      </w:pPr>
      <w:r>
        <w:rPr>
          <w:sz w:val="28"/>
          <w:szCs w:val="28"/>
        </w:rPr>
        <w:t> </w:t>
      </w:r>
      <w:r>
        <w:rPr>
          <w:sz w:val="28"/>
          <w:szCs w:val="28"/>
        </w:rPr>
        <w:t xml:space="preserve">Ở Trung Quốc trong lịch sử có ghi chép: Vĩnh Minh Diên Thọ đại sư là Phật A Di Đà tái lai, dùng thân phận người xuất gia, tức là sa môn mà ở đây nói đến. Phong Can hòa thượng xuất hiện tại chùa Quốc Thanh, Thiện Đạo đại sư ba vị này chúng ta đều biết là Phật A Di Đà tái lai. Thân phận vừa bị lộ liền đi. Giống như Vĩnh Minh đại sư, sự thị hiện của Vĩnh Minh đại sư không thể nghĩ bàn. Trước khi chưa xuất gia, ngài ở trong cơ quan chính phủ làm một viên chức nhỏ, cũng giống như nhân viên văn phòng hiện nay vậy, một địa vị như vậy. Địa vị rất nhỏ quản về thu chi, quản về thu chi tài chính và thuế vụ, quản về tiền tài. Ngài phạm về nghiệp trộm cắp, ngài lấy tiền trong quốc khố, lấy trộm ra phóng sanh, lấy cũng không ít tiền, phóng rất nhiều sanh mạng. Sau đó bị điều tra ra, điều tra ra rồi ngài rất thành thật, ngài thừa nhận rồi, ngài không vọng ngữ, họ nói có phải ông lấy trộm hay không? Là tôi lấy. Lấy trộm bao nhiêu đều nói ra hết. Trộm đi làm việc gì? Phóng sanh phóng hết rồi. Cho nên vị phán quan này sao kết tội cho ngài được đây! Ngài không tiêu xài cho bản thân, đem đi phóng sanh. Đành phải đem sự thật này báo cáo với quốc vương. Quốc vương vừa xem cũng thấy buồn cười, người này ngu quá! ngu si. Đi trộm tiền của quốc gia, rõ ràng biết rằng việc này sẽ mất đầu mà, ông ta không sợ mất đầu. Ông ta muốn đi phóng sanh. Quốc vương này liền dặn dò, căn cứ theo pháp luật là chặt đầu, là tội bị chặt đầu. Trói tại pháp trường để hành hình. Quốc vương giao cho giám trảm quan, giao cho ông ấy đem ngài trói trên pháp trường rồi chặt đầu ngài, xem ngài có sợ hay không. Nếu như ông ta sợ hãi thì giết đi cho xong, nếu như ông ta không sợ hãi thì thả ra, bảo ông ta đến gặp ta. Lúc ông ấy trói trên pháp trường mặt cũng không biến sắc, giám trảm quan nói: ông có sợ hay không? Không sợ. Vì sao không sợ? Tôi chỉ có một mạng, cứu được ngàn ngàn vạn vạn mạng xứng đáng lắm rồi. Ngài không những không sợ hãi lại còn rất hoan hỷ. Cho nên giám trảm quan kia lập tức báo cáo quốc vương, rồi dẫn ngài về. Quốc vương gặp mặt ngài cũng rất hoan hỷ. Hỏi ngài muốn làm việc gì? Ngài nói ngài muốn xuất gia. Quốc vương liền thành tựu cho ngài, để cho Ngài xuất gia. Quốc vương làm hộ pháp cho ngài. Vì vậy sau này ngài làm một vị quốc sư, thầy giáo của quốc vương. Quốc vương đối với ngài vô cùng tôn kính. Một hôm vị quốc vương này là một tín đồ Phật Giáo kiền thành, tu phước cúng trai, mời thiên tăng trai, tức là vô già đại hội. Vô già đại hội là cúng dường bình đẳng. Chỉ cần là người xuất gia đều đến ứng cúng. Quốc vương đều đối xử bình đẳng như nhau, gọi là Vô già đại hội. Đương nhiên người xuất gia đến rất đông. Tuy nói là bình đẳng cúng dường, nhưng sắp xếp bàn ghế luôn có thượng tòa. Thượng tòa này ai cũng không dám lên ngồi, mọi người đều khiêm nhường nhường nhau. Mọi người đương nhiên tôn trọng Vĩnh Minh. Vĩnh Minh là thầy giáo của hoàng đế, nhưng Vĩnh Minh đại sư cũng rất khiêm tốn, không chịu ngồi ghế đầu này. Cứ nhường qua nhường lại, rồi có một vị hòa thượng đến, mọi người đều không quen biết. Mặc cũng áo quần rách rưới, nhìn thấy mọi người ở đó mà nhường qua nhường lại thì sao? Ông không khách khí nữa, liền đến ghế đầu đó ngồi. Vậy là ngồi xuống rồi. Đương nhiên quốc vương cũng khách khí, quốc vương trong lòng không vui, thầy giáo không ngồi ghế đầu, đến một người chẳng quen biết, nhưng cũng là người xuất gia nên không tiện nói ra. Trai tăng xong rồi mọi người đều ra về, tan tiệc rồi. Quốc vương liền hỏi Vĩnh Minh đại sư: ngày nay con cúng trai, có thánh hiền nhân đến ứng cúng hay không! Có Thánh hiền đến ứng cúng thì phước báo của ông ấy sẽ lớn rồi. Vĩnh Minh đại sư nói: có mà! Ông ấy hỏi người nào vậy? Định Quang cổ Phật hôm nay đến ứng cúng, vị đó là ... hòa thượng ngồi trên ghế đầu đó chính là ngài. Vị quốc vương này trong lòng rất hoan hỷ. Nhanh chóng sai người đuổi theo, vị hòa thượng này lỗ tai rất lớn, không biết tên gọi là gì, nên gọi hòa thượng tai to, liền đi khắp nơi hỏi thăm vị hòa thượng tai to này. Quí vị có nhìn thấy đi theo hướng nào không? Lại phái người đi hỏi thăm khắp nơi, truy tông tìm ra được rồi. Ngài tu hành trong một sơn động, vậy là thân phận bại lộ rồi, Định Quang cổ Phật hóa thân mà đến! Sau khi tìm ra, người quốc vương phái đi quỳ lại đảnh lễ thỉnh Ngài đến hoàng cung để cúng dường. Vị lão hòa thượng này nói một câu: “Di Đà nhiều chuyện”. A Di Đà Phật này nhiều chuyện! Nhiều chuyện quá! Làm bại lộ thân phận của ta, vậy là viên tịch. Người này nhìn thấy thì sững ra. Định Quang cổ Phật tìm được, Phật viên tịch rồi. Nhưng nghĩ đi nghĩ lại, Ngài vừa rồi nói một câu “Di Đà nhiều chuyện”, điều này là Vĩnh Minh đại sư nói, hóa ra Vĩnh Minh là Phật A Di Đà tái lai. Còn tốt, trở về báo cáo Phật A Di Đà vẫn còn. Định Quang cổ Phật đi rồi, Phật A Di Đà vẫn còn. Vậy là trở về báo cáo quốc vương: Định Quang cổ Phật viên tịch rồi. Đương nhiên quốc vương rất thất vọng, vừa nghe nói Vĩnh Minh đại sư là Phật A Di Đà tái lai, vậy là hoan hỷ vô cùng rồi. Nhanh chóng đi gặp Vĩnh Minh đại sư, liền nhanh chóng đi ra ngoài, đi đến cổng, bên ngoài có một người báo tin hoảng hốt lo lắng gần như va vào quốc vương vậy. Quốc vương hỏi ông ta: ngươi có việc gì mà hoảng hốt như vậy? Vĩnh Minh đại sư viên tịch rồi. Chư vị nên hiểu đây là quy củ của Phật môn, thân phận vừa lộ lập tức phải đi, thân phận lộ ra rồi mà còn không đi, đó là muốn gạt người rồi. Lừa người cung kính, lừa người cúng dường. Cho nên công án như vậy ở Trung Quốc rất nhiều rất nhiều. Thân phận bị lộ rồi lập tức liền ra đi, quí vị không tìm ra họ nữa. Đây là câu chuyện về Vĩnh Minh. </w:t>
      </w:r>
    </w:p>
    <w:p>
      <w:pPr>
        <w:pStyle w:val="Normal"/>
        <w:spacing w:lineRule="auto" w:line="276" w:before="0" w:after="120"/>
        <w:ind w:firstLine="540"/>
        <w:jc w:val="both"/>
        <w:rPr>
          <w:sz w:val="28"/>
          <w:szCs w:val="28"/>
        </w:rPr>
      </w:pPr>
      <w:r>
        <w:rPr>
          <w:sz w:val="28"/>
          <w:szCs w:val="28"/>
        </w:rPr>
        <w:t xml:space="preserve">Phong Can hòa thượng cũng như vậy. Hàn Sơn, Thập Đắc, mọi người biết là Văn Thù, Phổ Hiền Bồ Tát tái lai. Thân phận bị lộ ra, cũng không tìm ra nữa, mất tích rồi. </w:t>
      </w:r>
    </w:p>
    <w:p>
      <w:pPr>
        <w:pStyle w:val="Normal"/>
        <w:spacing w:lineRule="auto" w:line="276" w:before="0" w:after="120"/>
        <w:ind w:firstLine="540"/>
        <w:jc w:val="both"/>
        <w:rPr>
          <w:sz w:val="28"/>
          <w:szCs w:val="28"/>
        </w:rPr>
      </w:pPr>
      <w:r>
        <w:rPr>
          <w:sz w:val="28"/>
          <w:szCs w:val="28"/>
        </w:rPr>
        <w:t>Thời cận đại, Dân quốc sơ niên Linh Nham sơn Ấn Quang Đại sư, Ấn Quang Đại sư là Đại Thế Chí Bồ Tát tái lai. Thân phận của Ngài lộ ra như thế nào vậy? Ấn Quang Đại sư trong Vĩnh Tư Tập có một thiên văn chương, chư vị tỉ mỉ xem sẽ hiểu ra được. Sự việc này là bản thân ngài cuối đời tại Thượng Hải cử hành một lần hộ quốc tức tai pháp hội, trong pháp hội đó ngài khai thị pháp ngữ, ở Đài Loan lưu thông rất rộng rãi. Chư vị đều có thể tìm thấy. Pháp hội này tổng cộng tám ngày. Ngài làm chủ trì pháp hội này. Đương thời một địa phương nhỏ tại Giang Tô là một học sinh cấp hai, là một bé gái tuổi còn nhỏ, không theo Phật Giáo. Ban đêm nằm mơ mơ thấy Quán Thế Âm Bồ Tát, Quán Thế Âm Bồ Tát nói với bé gái: ngươi có duyên với Đại Thế Chí Bồ Tát, Đại Thế Chí Bồ Tát hiện nay ở Thượng Hải hoằng pháp, ngươi nên đi gặp Ngài. Bé gái liền hỏi Đại Thế Chí Bồ Tát là ai, con làm sao mà tìm được chứ? Ngài liền nói với bé gái: chính là Ấn Quang pháp sư. Ngày hôm sau tỉnh dậy, cảm thấy giấc mơ này vô cùng kỳ quái, bởi vì Quán Thế Âm Bồ Tát người không theo Phật cũng biết, bạch y Quan Âm, nhà nhà Quan Thế Âm, điều này thì mọi người đều biết. Tuy là không theo Phật giáo cũng biết được Quán Thế Âm Bồ Tát, nhưng trước nay chưa từng nghe nói đến vị Đại Thế Chí Bồ Tát, thế là đi khắp nơi hỏi thăm xem, hỏi thăm rất lâu, vì thời đó người thôn quê đều không biết được có một vị là Đại Thế Chí Bồ Tát, Đại Thế Chí Bồ Tát không nhiều người biết đến, không ai biết được. Trải qua rất lâu, gặp được một người thân thích trong nhà, là người học Phật, biết được Đại Thế Chí Bồ Tát là một trong ba vị Tây phương tam Thánh, sau đó lại hỏi thăm Ấn Quang pháp sư cũng không ai biết được. Qua rất lâu mới hỏi thăm ra được, đích thực là có một vị Ấn Quang pháp sư, đúng là hiện nay đang ở Thượng Hải chủ trì hộ quốc tức tai pháp hội. Thế là cả nhà hoan hoan hỷ hỷ đến Thượng Hải để bái kiến Ấn Quang Đại sư, liền đem câu chuyện trong giấc mộng nói đến, từng câu từng chữ nói lại cho Lão hòa thượng, Lão hòa thượng nghe xong sắc mặt thay đổi, nghiêm khắc giáo huấn cho một trận: không được nói bậy! Con nếu còn nói bậy vĩnh viễn không được đến gặp ta, không cho nói bậy. Hơn nữa Quán Thế Âm Bồ Tát trong mộng nói với bé gái: Đại Thế Chí Bồ Tát thêm bốn năm nữa là viên tịch rồi. Cô gái ấy như vậy mới quy y Ấn Tổ. Sau bốn năm quả nhiên Ấn Quang pháp sư viên tịch. Cô ấy mới đem câu chuyện này công bố ra. Thế là mọi người hiểu được Ấn Quang pháp sư là Đại Thế Chí Bồ Tát tái lai. Quí vị xem có người biết Ngài rồi, người biết chỉ một hai người tuyệt đối ngăn cấm không được tuyên dương. Không giống như người hiện tại!</w:t>
      </w:r>
    </w:p>
    <w:p>
      <w:pPr>
        <w:pStyle w:val="Normal"/>
        <w:spacing w:lineRule="auto" w:line="276" w:before="0" w:after="120"/>
        <w:ind w:firstLine="540"/>
        <w:jc w:val="both"/>
        <w:rPr>
          <w:sz w:val="28"/>
          <w:szCs w:val="28"/>
        </w:rPr>
      </w:pPr>
      <w:r>
        <w:rPr>
          <w:sz w:val="28"/>
          <w:szCs w:val="28"/>
        </w:rPr>
        <w:t>Hiện tại ở Mỹ nghe được rồi, có người nói ông ta là Văn Thù Sư Lợi Bồ Tát tái lai, đi tuyên truyền khắp nơi mà ông ta vẫn chưa đi. Rất nhiều người đều nói là Phật gì đó tái lai, Bồ Tát đã không được nữa rồi, đã không còn đủ lớn nữa, phải xưng Phật gì đó chuyển thế, Phật tái lai! Đây là tạo lời đồn bậy. Cho nên nói chúng ta nhất định phải rõ ràng, phải thấu đáo.</w:t>
      </w:r>
    </w:p>
    <w:p>
      <w:pPr>
        <w:pStyle w:val="Normal"/>
        <w:spacing w:lineRule="auto" w:line="276" w:before="0" w:after="120"/>
        <w:ind w:firstLine="540"/>
        <w:jc w:val="both"/>
        <w:rPr>
          <w:sz w:val="28"/>
          <w:szCs w:val="28"/>
        </w:rPr>
      </w:pPr>
      <w:r>
        <w:rPr>
          <w:sz w:val="28"/>
          <w:szCs w:val="28"/>
        </w:rPr>
        <w:t xml:space="preserve">Trở lại thời gian trước đó một chút, Tổ sư Tịnh Tông trung hưng, Liên Trì đại sư, Ngẫu Ích đại sư, thân phận của họ chưa để lộ, tuy chưa để lộ, nhưng trong tưởng tượng của chúng ta, họ tuyệt đối không phải là người bình thường. Quí vị xem Ngẫu Ích đại sư chú giải Di Đà Kinh Yếu Giải, trước tác này của ngài viết xong trong chín ngày. Ấn Quang Đại sư tán thán đối với việc này nói: Cho dù là cổ Phật tái lai làm một chú giải cho Kinh Di Đà cũng không thể vượt qua ngài được. Hiện tại chúng ta hiểu được Ấn Quang Đại sư là Đại Thế Chí Bồ Tát, Đại Thế Chí Bồ Tát tôn sùng Ngài như vậy, tán thán như vậy, vậy thì Ngẫu Ích đại sư nếu không phải là Phật A Di Đà tái lai, thì nhất định là Quán Thế Âm Bồ Tát tái lai rồi. Đây là chúng ta căn cứ theo câu nói này của Ấn tổ mà suy đoán. Nếu như không phải là Phật Bồ Tát tái lai, thì chắc chắn không thể nào. Chúng sanh mạt pháp khổ! Nếu muốn đắc độ, khó lắm! Pháp môn Tịnh Tông muốn bảo người ta tin tưởng, khó thật là khó. Vậy thì phải làm thế nào? Sự việc này Phật Bồ Tát nếu không tái lai giúp đỡ chúng ta một tay, thì duyên phần đắc độ của chúng ta sẽ không có nữa rồi. </w:t>
      </w:r>
    </w:p>
    <w:p>
      <w:pPr>
        <w:pStyle w:val="Normal"/>
        <w:spacing w:lineRule="auto" w:line="276" w:before="0" w:after="120"/>
        <w:ind w:firstLine="540"/>
        <w:jc w:val="both"/>
        <w:rPr>
          <w:sz w:val="28"/>
          <w:szCs w:val="28"/>
        </w:rPr>
      </w:pPr>
      <w:r>
        <w:rPr>
          <w:sz w:val="28"/>
          <w:szCs w:val="28"/>
        </w:rPr>
        <w:t xml:space="preserve">Dân quốc sơ niên, xuất hiện một vị cư sĩ Hạ Liên Cư, vị cư sĩ này thân phận chưa bị lộ, nhưng ông ấy có rất nhiều tướng lành không thể nghĩ bàn. Chúng tôi thấy được rồi. Tấm ảnh hiện tại chúng tôi in trên kinh bổn, trong tấm ảnh đó có một thứ, chư vị nếu nhìn kỹ sẽ phát hiện, trên cùng tấm ảnh có một pho tượng Phật, dưới đôi giày phóng quang, không thể nghĩ bàn à! </w:t>
      </w:r>
    </w:p>
    <w:p>
      <w:pPr>
        <w:pStyle w:val="Normal"/>
        <w:spacing w:lineRule="auto" w:line="276" w:before="0" w:after="120"/>
        <w:ind w:firstLine="540"/>
        <w:jc w:val="both"/>
        <w:rPr>
          <w:sz w:val="28"/>
          <w:szCs w:val="28"/>
        </w:rPr>
      </w:pPr>
      <w:r>
        <w:rPr>
          <w:sz w:val="28"/>
          <w:szCs w:val="28"/>
        </w:rPr>
        <w:t xml:space="preserve">Tôi năm kia tại Miami giảng kinh, địa phương Miami này người kỳ kỳ quái quái rất nhiều, tức là thông thường chúng ta nói người có thần thông, có thiên nhãn, có tha tâm thông rất nhiều. Hơn nữa có rất nhiều là người nước ngoài. Trong số người nước ngoài có rất nhiều người không phải là tín đồ Phật giáo. Họ có thần thông, có năng lực đặc thù này. Vì thế địa phương đó là một nơi rất kỳ quái, rất nhiều kỳ nhân. Trước khi tôi đặt chân đến Miami, cư sĩ Tăng Hiến Vĩ đem tấm hình của Hạ lão cư sĩ cho những người nước ngoài này xem. Tăng Hiến Vĩ cũng rất yêu thích thần thông, cũng rất hiếu kỳ. Ông ấy cầm tấm ảnh này để khảo nghiệm xem những người có thần thông kia, xem thần thông của họ là thật hay là giả. Bảo họ xem tấm ảnh này. Người này như thế nào, hỏi ông ấy, người nước ngoài kia liền nói, ông ta nói người này toàn thân là trong suốt, điều này Tăng Hiến Vĩ nghe xong rất kỳ quái, nhìn ảnh chứ có nhìn thấy người đâu, thân thể của ông ta là trong suốt, nói với ông ấy đây là đại Bồ Tát tái lai, không phải là người phổ thông. Lại nói với ông ấy: người này hiện tại không còn tại thế nữa, đã viên tịch rồi, đi rồi. Lúc ông ấy tại thế cũng không nổi tiếng lắm. Vì nói đều rất khớp nên Tăng Hiến Vĩ nói với ông ta, lúc nói với tôi đây là từ trên ảnh mà xem ông ta nói rất kỳ lạ, ông ta làm sao có thể nhìn thấy những điều này. Đích thực nếu không phải là đại Bồ Tát thị hiện thì hội tập kinh điển này, hội tập đến viên mãn như vậy sẽ làm không được. Vì sao vậy? Trước đó lần đầu tiên hội tập cư sĩ Vương Long Thư là người đời nhà Tống, đã rất giỏi rồi. Quốc học, Phật học đều có trình độ rất thâm sâu, hơn nữa bản thân vãng sanh là niệm Phật đứng mà vãng sanh. Tướng lành tốt như vậy đủ để làm chứng minh cho người đời sau: hội tập này không có sai lầm. Nếu như có sai lầm ông ấy làm sao có thể đứng mà vãng sanh được? Có thể thấy ông ấy đối với Tịnh Độ tông vẫn là người có cống hiến rất lớn. Bởi vì hội tập bổn có khiếm khuyết nhỏ không phải viên mãn lắm, không phải hoàn thiện lắm, cho nên đến hậu thế có tiết hiệu bổn của Bành Tế Thanh, có tái hội tập bổn của Ngụy Nguyên. Những bản này đích thực là hậu nhân vượt qua cả tiền nhân. Nghĩa là bản hội tập sau luôn tốt hơn bản hội tập trước. Nhưng những bản này Ấn Quang Đại sư xem qua đều phê bình không phải là bản hay, chọn lọc chưa thỏa đáng. Hơn nữa kiêng kị nhất là sửa đổi nguyên văn của kinh văn, đây là điều đại kị n. Cho nên Ấn tổ lại phê bình. Sau khi bản của Hạ Liên Cư xuất hiện, Ấn Quang Đại sư viên tịch rồi. Ấn tổ chưa nhìn thấy bản này, nếu như nhìn thấy bản này tôi tin ngài sẽ gật đầu: bản này được rồi, có thể lưu thông rồi. Hội tập vô cùng chính xác thỏa đáng, mỗi câu mỗi chữ đều là nguyên bản của năm loại nguyên dịch bản, không thay đổi một chữ nào c. Phù hợp với tiêu chuẩn của Ấn Quang Đại sư. Vì vậy, đây là bản hay nhất của Kinh Vô Lượng Thọ. Bản này đưa ra ngoài mọi người đọc được rồi đều sanh tâm hoan hỷ. Đối với Tịnh Tông tín ngưỡng, tu học, vãng sanh, chúng ta đọc được rất nhiều người. Đây là cư sĩ Hạ Liên Cư tìm cho chúng ta. </w:t>
      </w:r>
    </w:p>
    <w:p>
      <w:pPr>
        <w:pStyle w:val="Normal"/>
        <w:spacing w:lineRule="auto" w:line="276" w:before="0" w:after="120"/>
        <w:ind w:firstLine="540"/>
        <w:jc w:val="both"/>
        <w:rPr>
          <w:sz w:val="28"/>
          <w:szCs w:val="28"/>
        </w:rPr>
      </w:pPr>
      <w:r>
        <w:rPr>
          <w:sz w:val="28"/>
          <w:szCs w:val="28"/>
        </w:rPr>
        <w:t xml:space="preserve">Bản này đưa ra, đương thời có một số người thành kiến rất sâu, không dễ dàng chấp nhận. Cho nên lượng lưu thông vô cùng ít ỏi. Rất nhiều người không hiểu được có một bản như vậy. Sau khi Đài Trung lão cư sĩ Lý Bỉnh Nam vãng sanh, tôi đem bản này in ra lưu thông để làm kỷ niệm cho thầy, nguyện thầy thượng phẩm thượng sanh. Bản này vừa đưa ra rất nhiều người xem được sanh tâm hoan hỷ, muốn tôi giảng bộ kinh này. Thế là ở quốc nội quốc ngoại đều giảng ra rồi. Từ lúc bản này được in ra đến nay đã bảy năm rồi. Bảy năm là một thời gian rất ngắn, bộ kinh này đã lưu thông đến toàn thế giới rồi. Kinh này số lượng in ấn ra tôi không thể nào tính toán chính xác được. Bởi vì ngoài tôi in ra còn có rất nhiều người cũng in. Hongkong cũng in, Singapore cũng in, Đại lục cũng in, tôi nhẩm tính khái lược thì ít nhất có lẽ cũng vượt qua 3 triệu bản. Thời gian bảy năm có được số lượng lớn như vậy lưu thông đến toàn thế giới, chư vị nghĩ xem nếu như không phải là mười phương chư Phật Như Lai bổn nguyện oai thần gia trì, là điều không thể nào làm được. Xem xem Phật giáo sử trong nước, nước ngoài một bộ kinh điển một pháp môn, trong thời gian ngắn vậy có được hiệu quả như vậy, chúng ta chưa từng thấy qua, cũng chưa từng nghe nói qua. </w:t>
      </w:r>
    </w:p>
    <w:p>
      <w:pPr>
        <w:pStyle w:val="Normal"/>
        <w:spacing w:lineRule="auto" w:line="276" w:before="0" w:after="120"/>
        <w:ind w:firstLine="540"/>
        <w:jc w:val="both"/>
        <w:rPr>
          <w:sz w:val="28"/>
          <w:szCs w:val="28"/>
        </w:rPr>
      </w:pPr>
      <w:r>
        <w:rPr>
          <w:sz w:val="28"/>
          <w:szCs w:val="28"/>
        </w:rPr>
        <w:t>Cư sĩ Hạ Liên Cư cũng không thể nghĩ bàn! Tuyệt đối không phải là phàm phu, chắc chắn là Phật Bồ Tát tái lai. Sự việc này, tôi từng hỏi qua lão cư sĩ Hoàng Niệm Tổ, lão cư sĩ cười mà không nói, không phủ nhận cũng không thừa nhận. Ông ấy nói với tôi: Tương lai sau này dần dần sẽ rõ ràng thôi. Ông ấy đi rồi. Tôi hiện tại còn chưa làm cho rõ ràng. Nhưng tôi tin sâu không nghi ngờ.</w:t>
      </w:r>
    </w:p>
    <w:p>
      <w:pPr>
        <w:pStyle w:val="Normal"/>
        <w:spacing w:lineRule="auto" w:line="276" w:before="0" w:after="120"/>
        <w:ind w:firstLine="540"/>
        <w:jc w:val="both"/>
        <w:rPr>
          <w:sz w:val="28"/>
          <w:szCs w:val="28"/>
        </w:rPr>
      </w:pPr>
      <w:r>
        <w:rPr>
          <w:sz w:val="28"/>
          <w:szCs w:val="28"/>
        </w:rPr>
        <w:t xml:space="preserve">Đây chính là nói rõ Phật Bồ Tát đích thực xuất hiện tại thế gian, chắc chắn không chịu để lộ thân phận. Đây chính là thật. Nếu nói bản thân là La hán, là Bồ Tát, là khai ngộ, là chứng quả, nói rồi lại không đi, nhất định là giả mạo rồi. </w:t>
      </w:r>
    </w:p>
    <w:p>
      <w:pPr>
        <w:pStyle w:val="Normal"/>
        <w:spacing w:lineRule="auto" w:line="276" w:before="0" w:after="120"/>
        <w:ind w:firstLine="540"/>
        <w:jc w:val="both"/>
        <w:rPr>
          <w:sz w:val="28"/>
          <w:szCs w:val="28"/>
        </w:rPr>
      </w:pPr>
      <w:r>
        <w:rPr>
          <w:sz w:val="28"/>
          <w:szCs w:val="28"/>
        </w:rPr>
        <w:t>“</w:t>
      </w:r>
      <w:r>
        <w:rPr>
          <w:sz w:val="28"/>
          <w:szCs w:val="28"/>
        </w:rPr>
        <w:t xml:space="preserve">Duy trừ mạng chung, âm hữu di phó”. Đây là mạng chung viên tịch, giống như Định Quang cổ Phật, Vĩnh Minh Diên Thọ, nói ra rồi liền bỏ đi. Như vậy mới được, điều này có thể. Điều này Phật cho phép. Nói xong không đi, đây là điều Phật nhất định cấm kị. </w:t>
      </w:r>
    </w:p>
    <w:p>
      <w:pPr>
        <w:pStyle w:val="Normal"/>
        <w:spacing w:lineRule="auto" w:line="276" w:before="0" w:after="120"/>
        <w:ind w:firstLine="540"/>
        <w:jc w:val="both"/>
        <w:rPr>
          <w:sz w:val="28"/>
          <w:szCs w:val="28"/>
        </w:rPr>
      </w:pPr>
      <w:r>
        <w:rPr>
          <w:sz w:val="28"/>
          <w:szCs w:val="28"/>
        </w:rPr>
        <w:t>“</w:t>
      </w:r>
      <w:r>
        <w:rPr>
          <w:sz w:val="28"/>
          <w:szCs w:val="28"/>
        </w:rPr>
        <w:t>Vân hà thị nhân, hoặc loạn chúng sanh”. ‘Hoặc’ là mê hoặc, ‘loạn’ là khiến họ suy nghĩ bậy bạ, thành đại vọng ngữ. Những đại vọng ngữ này tạo thành nhiễu loại Phật môn trong xã hội này.</w:t>
      </w:r>
    </w:p>
    <w:p>
      <w:pPr>
        <w:pStyle w:val="Normal"/>
        <w:spacing w:lineRule="auto" w:line="276" w:before="0" w:after="120"/>
        <w:ind w:firstLine="540"/>
        <w:jc w:val="both"/>
        <w:rPr>
          <w:sz w:val="28"/>
          <w:szCs w:val="28"/>
        </w:rPr>
      </w:pPr>
      <w:r>
        <w:rPr>
          <w:sz w:val="28"/>
          <w:szCs w:val="28"/>
        </w:rPr>
        <w:t>“</w:t>
      </w:r>
      <w:r>
        <w:rPr>
          <w:sz w:val="28"/>
          <w:szCs w:val="28"/>
        </w:rPr>
        <w:t>Nhữ giáo thế nhân, tu Tam ma địa, hậu phục đoạn trừ, chư đại vọng ngữ, thị danh Như Lai tiên Phật Thế Tôn đệ tứ quyết định thanh tịnh minh hối”.  Bốn trọng giới này đến đây đều đã nói rõ ràng rồi. Bốn điều này là mười phương tất cả Chư Phật Như Lai, giáo giới chúng sanh tu Tam ma địa, nhất định phải tuân thủ, phải tu cho được thanh tịnh thì Tam ma địa mới thực sự có thể đắc được, nếu không như vậy thì không thể đắc được. Tam ma địa này, đối với người niệm Phật chúng ta mà nói thì sao? Chính là niệm Phật tam muội, là nhất tâm bất loạn.</w:t>
      </w:r>
    </w:p>
    <w:p>
      <w:pPr>
        <w:pStyle w:val="Normal"/>
        <w:spacing w:lineRule="auto" w:line="276" w:before="0" w:after="120"/>
        <w:ind w:firstLine="540"/>
        <w:jc w:val="both"/>
        <w:rPr>
          <w:sz w:val="28"/>
          <w:szCs w:val="28"/>
        </w:rPr>
      </w:pPr>
      <w:r>
        <w:rPr>
          <w:sz w:val="28"/>
          <w:szCs w:val="28"/>
        </w:rPr>
        <w:t>“</w:t>
      </w:r>
      <w:r>
        <w:rPr>
          <w:sz w:val="28"/>
          <w:szCs w:val="28"/>
        </w:rPr>
        <w:t>Thị cố A Nan, nhược bất đoạn kỳ đại vọng ngữ giả, như khắc nhân phẫn, vi chiên đàn hình, dục cầu hương khí, vô hữu thị xứ”. Ở đây lại nêu ra một ví dụ, không đoạn đại vọng ngữ giống như khắc phân người, phân người thì hôi, chiên đàn là đàn hương tốt nhất, là thơm. Làm sao có thể có mùi hương bay ra được? Nhất định không có đạo lý này.</w:t>
      </w:r>
    </w:p>
    <w:p>
      <w:pPr>
        <w:pStyle w:val="Normal"/>
        <w:spacing w:lineRule="auto" w:line="276" w:before="0" w:after="120"/>
        <w:ind w:firstLine="540"/>
        <w:jc w:val="both"/>
        <w:rPr>
          <w:sz w:val="28"/>
          <w:szCs w:val="28"/>
        </w:rPr>
      </w:pPr>
      <w:r>
        <w:rPr>
          <w:sz w:val="28"/>
          <w:szCs w:val="28"/>
        </w:rPr>
        <w:t>“</w:t>
      </w:r>
      <w:r>
        <w:rPr>
          <w:sz w:val="28"/>
          <w:szCs w:val="28"/>
        </w:rPr>
        <w:t>Ngã giáo tỳ kheo trực tâm đạo tràng, ư tứ uy nghi, nhất thiết hành trung, thượng vô hư giả, vân hà tự xưng đắc thượng nhân pháp”. Phật ở đây giáo giới rõ ràng cho chúng ta, Phật dạy những người xuất gia đệ tử: tâm trực hành trực, hành vi ngay thẳng, phải chánh trực, tâm chánh trực, hành vi phải chánh trực, đi đứng nằm ngồi, đối với người, đối với sự, đối với vật, đều phải chân thành, không được giả tạo, thì làm sao có thể phạm đại vọng ngữ chứ? Bản thân tuyên xưng với người tu hành chứng quả thì sao? Đó là điều chắc chắn không được phép.</w:t>
      </w:r>
    </w:p>
    <w:p>
      <w:pPr>
        <w:pStyle w:val="Normal"/>
        <w:spacing w:lineRule="auto" w:line="276" w:before="0" w:after="120"/>
        <w:ind w:firstLine="540"/>
        <w:jc w:val="both"/>
        <w:rPr>
          <w:sz w:val="28"/>
          <w:szCs w:val="28"/>
        </w:rPr>
      </w:pPr>
      <w:r>
        <w:rPr>
          <w:sz w:val="28"/>
          <w:szCs w:val="28"/>
        </w:rPr>
        <w:t>“</w:t>
      </w:r>
      <w:r>
        <w:rPr>
          <w:sz w:val="28"/>
          <w:szCs w:val="28"/>
        </w:rPr>
        <w:t>Thí như cùng nhân vọng hiệu đế vương, tự thủ tru diệt huống phục pháp vương như hà vọng ngữ”. Trong pháp thế gian, nếu như một người bần dân mạo xưng là quốc vương, vào thời xưa là tội chết. Hiện tại hình pháp và trước đây đã khác rồi, đây là nói hình pháp ngày xưa. Đây là phạm tội tử hình!  Đế vương của thế gian, quí vị mạo xưng đã mang tội lỗi lớn như vậy. Phật là pháp vương, Bồ Tát là pháp vương tử, quí vị làm sao có thể mạo xưng chứ? Làm sao có thể yêu ngôn mê hoặc mọi người?</w:t>
      </w:r>
    </w:p>
    <w:p>
      <w:pPr>
        <w:pStyle w:val="Normal"/>
        <w:spacing w:lineRule="auto" w:line="276" w:before="0" w:after="120"/>
        <w:ind w:firstLine="540"/>
        <w:jc w:val="both"/>
        <w:rPr/>
      </w:pPr>
      <w:r>
        <w:rPr>
          <w:sz w:val="28"/>
          <w:szCs w:val="28"/>
        </w:rPr>
        <w:t>“</w:t>
      </w:r>
      <w:r>
        <w:rPr>
          <w:sz w:val="28"/>
          <w:szCs w:val="28"/>
        </w:rPr>
        <w:t xml:space="preserve">Nhân địa bất chân, quả chiêu vu khúc”. Hai câu này, có thể nói là tổng kết. Bốn loại thanh tịnh minh hối này, chúng ta nếu muốn chứng quả, nhất định phải tu chân nhân. Nếu như không phải nhân chân thật, chắc chắn không đạt được quả chân thật. Chúng ta hi cầu là vô thượng bồ đề, chúng ta mong cầu là niệm Phật tam muội, nếu muốn đạt được, nhất định phải tâm trực hành trực, mới có thể đắc được. “Cầu Phật bồ đề, như phệ tề nhân, dục thùy thành tựu”. Đây chính là nói nhân quả trái ngược với nhau. Ác nhân mà muốn cầu thiện quả, nhất định không đạt được. Cũng giống như một người muốn cắn cái rốn của mình mà không cắn được, đây là việc không thể được. </w:t>
      </w:r>
    </w:p>
    <w:p>
      <w:pPr>
        <w:pStyle w:val="Normal"/>
        <w:spacing w:lineRule="auto" w:line="276" w:before="0" w:after="120"/>
        <w:ind w:firstLine="540"/>
        <w:jc w:val="both"/>
        <w:rPr>
          <w:sz w:val="28"/>
          <w:szCs w:val="28"/>
        </w:rPr>
      </w:pPr>
      <w:r>
        <w:rPr>
          <w:sz w:val="28"/>
          <w:szCs w:val="28"/>
        </w:rPr>
        <w:t>“</w:t>
      </w:r>
      <w:r>
        <w:rPr>
          <w:sz w:val="28"/>
          <w:szCs w:val="28"/>
        </w:rPr>
        <w:t>Nhược chư tỳ kheo, tâm như trực huyền”. Đây là ví dụ, huyền là cung, dây kéo cây cung kéo rất căng, trực huyền. “Nhất thiết chân thực, nhập tam ma địa, vĩnh vô ma sự, ngã ấn thị nhân, thành tựu Bồ Tát, vô thượng tri giác”. Mấy câu nói này là câu giáo hối quan trọng nhất trong phần tổng kết. Chúng ta nhất định phải ghi nhớ cho rõ. Đặc biệt là trong xã hội hiện tiền này. Trong Kinh Lăng Nghiêm nói: Tà sư thuyết pháp như hằng hà sa. Tà sư đó là gì? Chính là ở đây nói yêu ma quỷ quái, ở nơi nào vậy? Trà trộn vào trong Phật môn, làm cho chúng ta rối mắt, Phật ma không phân biệt được, vậy là phiền phức lớn rồi. Chúng ta hảo tâm muốn học Phật, kết quả lại đi học với ma. Vậy là oan uổng quá! Làm thế nào để có thể không gặp ma nạn được? Phật ở đây dạy chúng ta một nguyên tắc. Tất cả chân thật, quí vị sẽ không gặp phải ma nạn. Từ đó có thể biết, sở dĩ tất cả ma có thể quấy nhiễu quí vị, có thể lừa gạt quí vị, có thể khống chế quí vị, có thể thao túng quí vị, tâm quí vị không chân thật. Đọc đến câu khai thị này, thật tình mà nói, gặp phải ma nạn chúng ta không thể trách ma! Vẫn phải trách bản thân thôi. Tâm của bản thân tôi không chân thật, không thật thà, mới bị người khác lừa, bản thân chân tâm học Phật, trực tâm học Phật, chắc chắn không gặp ma nạn. Ma có thần thông lớn hơn nữa, năng lực lớn hơn nữa, cũng không làm được gì quí vị, cũng không thể may may động vào quí vị! Cho nên gây ra ma nạn, là tâm bản thân quí vị không chân thật, trong tâm bản thân quí vị có vọng tưởng. Nói cách khác, trong tâm quí vị cũng có sát, đạo, dâm, vọng. Những ý niệm này quí vị chưa đoạn, tâm không thanh tịnh, như vậy mới dễ dàng bị mê. Ma chỉ làm những việc này, dùng điều này làm Phật sự, vậy là ăn nhịp với nhau, liền bị nó lừa. Đây là lời khai thị vô cùng quan trọng. Đây là trung tâm của của bốn đoạn kinh lớn này.</w:t>
      </w:r>
    </w:p>
    <w:p>
      <w:pPr>
        <w:pStyle w:val="Normal"/>
        <w:spacing w:lineRule="auto" w:line="276" w:before="0" w:after="120"/>
        <w:ind w:firstLine="540"/>
        <w:jc w:val="both"/>
        <w:rPr/>
      </w:pPr>
      <w:r>
        <w:rPr>
          <w:sz w:val="28"/>
          <w:szCs w:val="28"/>
        </w:rPr>
        <w:t>“</w:t>
      </w:r>
      <w:r>
        <w:rPr>
          <w:sz w:val="28"/>
          <w:szCs w:val="28"/>
        </w:rPr>
        <w:t xml:space="preserve">Như ngã thử thuyết danh vi Phật thuyết, bất như thử thuyết tức Ba tuần thuyết”. Đoạn cuối này dạy chúng ta phân biệt Phật ma. Chúng ta gặp được một vị thiện tri thức, gặp được một đồng tham đạo hữu, những lời họ nói và lời Phật nói giống nhau. Nhất định phải đoạn sát, đạo, dâm, vọng, đây là lời Phật nói. Nếu như nói không đoạn sát, đạo, dâm, vọng cũng có thể học Phật, cũng có thể thành tựu vô thượng đạo. Đây là ma nói. Điều này nhất định không phải là Phật nói. </w:t>
      </w:r>
    </w:p>
    <w:p>
      <w:pPr>
        <w:pStyle w:val="Normal"/>
        <w:spacing w:lineRule="auto" w:line="276" w:before="0" w:after="120"/>
        <w:ind w:firstLine="540"/>
        <w:jc w:val="both"/>
        <w:rPr>
          <w:sz w:val="28"/>
          <w:szCs w:val="28"/>
        </w:rPr>
      </w:pPr>
      <w:r>
        <w:rPr>
          <w:sz w:val="28"/>
          <w:szCs w:val="28"/>
        </w:rPr>
        <w:t>Đoạn tổng kết sau đây: “A Nan, nhữ vấn nhiếp tâm, ngã kim tiên thuyết, nhập Tam ma địa, tu học diệu môn, cầu Bồ Tát đạo, yếu tiên trì thử, tứ chủng luật nghi, kiểu như băng sương”.  </w:t>
      </w:r>
    </w:p>
    <w:p>
      <w:pPr>
        <w:pStyle w:val="Normal"/>
        <w:spacing w:lineRule="auto" w:line="276" w:before="0" w:after="120"/>
        <w:ind w:firstLine="540"/>
        <w:jc w:val="both"/>
        <w:rPr>
          <w:sz w:val="28"/>
          <w:szCs w:val="28"/>
        </w:rPr>
      </w:pPr>
      <w:r>
        <w:rPr>
          <w:sz w:val="28"/>
          <w:szCs w:val="28"/>
        </w:rPr>
        <w:t>Đoạn này rất dễ hiểu. A Nan hỏi làm thế nào để nhiếp tâm? Nhiếp tâm là giới. Hỏi làm thế nào để nhiếp tâm? Phật ở đây nói ra cho chúng ta biết, thực sự nhiếp tâm, nếu muốn đắc định, nếu muốn tu học thành tựu, bốn loại giới này phải trì cho được vô cùng thanh tịnh. Đoạn trước nói qua rồi, không những về sự không được phạm, trong tâm ý niệm cũng không được sanh khởi. Quí vị có thể đem giới luật trì đến mức thanh tịnh như vậy. Thì “tự bất năng sanh, nhất thiết chi diệp, tâm tam khẩu tứ”. Tâm là tham sân si, khẩu là vọng ngữ, lưỡng thiệt, ỷ ngữ, ác khẩu gọi là tâm tam khẩu tứ. “Sanh tất vô nhân”, nếu như còn có sanh thì họ nhất định có nhân. Nhân gì vậy? Loại ý niệm này chưa sạch sẽ. Giới tâm này, tâm giới không thanh tịnh mới có những sự việc này.</w:t>
      </w:r>
    </w:p>
    <w:p>
      <w:pPr>
        <w:pStyle w:val="Normal"/>
        <w:spacing w:lineRule="auto" w:line="276" w:before="0" w:after="120"/>
        <w:ind w:firstLine="540"/>
        <w:jc w:val="both"/>
        <w:rPr>
          <w:sz w:val="28"/>
          <w:szCs w:val="28"/>
        </w:rPr>
      </w:pPr>
      <w:r>
        <w:rPr>
          <w:sz w:val="28"/>
          <w:szCs w:val="28"/>
        </w:rPr>
        <w:t>“</w:t>
      </w:r>
      <w:r>
        <w:rPr>
          <w:sz w:val="28"/>
          <w:szCs w:val="28"/>
        </w:rPr>
        <w:t xml:space="preserve">A Nan, nhữ thị tứ sự, nhược bất di thất”. Bốn loại trọng giới mà Phật giảng, quí vị thực sự làm được rồi, làm được rất thanh tịnh. “Tâm thượng bất duyên, sắc hương vị xúc”. Quí vị đối với ngũ dục lục trần của thế gian, danh văn lợi dưỡng tất cả đều buông bỏ hết, đều xả bỏ hết, ‘bất duyên’ này chính là buông bỏ, tức là xả bỏ hết, không còn phan duyên nữa. Vậy mới thực sự thanh tịnh! “Nhất thiết ma sự, vân hà phát sanh”. Ma không có cách nào để dựa phá quí vị, không thể nào tiếp cận quí vị, đây là tánh đức của bản thân quí vị phóng quang, ma không thể tiếp cận quí vị được. Hà huống bên ngoài chư Phật hộ niệm, long thiên ủng hộ, có rất nhiều thần hộ pháp bảo hộ quí vị, tất cả yêu ma quỷ quái tránh xa quí vị. Quí vị ở trên bồ đề đạo nhất định thuận buồm xuôi gió, bình bình an an thành tựu vô thượng đạo lộ. </w:t>
      </w:r>
    </w:p>
    <w:p>
      <w:pPr>
        <w:pStyle w:val="Normal"/>
        <w:spacing w:lineRule="auto" w:line="276" w:before="0" w:after="120"/>
        <w:ind w:firstLine="540"/>
        <w:jc w:val="both"/>
        <w:rPr>
          <w:sz w:val="28"/>
          <w:szCs w:val="28"/>
        </w:rPr>
      </w:pPr>
      <w:r>
        <w:rPr>
          <w:sz w:val="28"/>
          <w:szCs w:val="28"/>
        </w:rPr>
        <w:t xml:space="preserve">Đại Phật Đảnh Lăng Nghiêm Kinh Thanh Tịnh Minh Hối giới thiệu đến đây là viên mãn rồi. </w:t>
      </w:r>
    </w:p>
    <w:p>
      <w:pPr>
        <w:pStyle w:val="Normal"/>
        <w:spacing w:lineRule="auto" w:line="276" w:before="0" w:after="120"/>
        <w:ind w:firstLine="540"/>
        <w:jc w:val="both"/>
        <w:rPr>
          <w:sz w:val="28"/>
          <w:szCs w:val="28"/>
        </w:rPr>
      </w:pPr>
      <w:r>
        <w:rPr>
          <w:sz w:val="28"/>
          <w:szCs w:val="28"/>
        </w:rPr>
      </w:r>
    </w:p>
    <w:sectPr>
      <w:footerReference w:type="default" r:id="rId2"/>
      <w:type w:val="nextPage"/>
      <w:pgSz w:w="11906" w:h="16838"/>
      <w:pgMar w:left="1701" w:right="879" w:gutter="0" w:header="0" w:top="816" w:footer="720" w:bottom="79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40970</wp:posOffset>
              </wp:positionV>
              <wp:extent cx="4546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54660" cy="155575"/>
                      </a:xfrm>
                      <a:prstGeom prst="rect"/>
                      <a:solidFill>
                        <a:srgbClr val="FFFFFF">
                          <a:alpha val="0"/>
                        </a:srgbClr>
                      </a:solidFill>
                    </wps:spPr>
                    <wps:txbx>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92</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5.8pt;height:12.25pt;mso-wrap-distance-left:0pt;mso-wrap-distance-right:0pt;mso-wrap-distance-top:0pt;mso-wrap-distance-bottom:0pt;margin-top:11.1pt;mso-position-vertical-relative:text;margin-left:215.25pt;mso-position-horizontal:center;mso-position-horizontal-relative:margin">
              <v:fill opacity="0f"/>
              <v:textbox inset="0in,0in,0in,0in">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92</w:t>
                    </w:r>
                    <w:r>
                      <w:rPr>
                        <w:rStyle w:val="PageNumber"/>
                        <w:sz w:val="18"/>
                        <w:szCs w:val="18"/>
                        <w:rFonts w:cs=".VnAvantH" w:ascii=".VnAvantH" w:hAnsi=".VnAvantH"/>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inyin">
    <w:name w:val="pinyin"/>
    <w:basedOn w:val="DefaultParagraphFont"/>
    <w:qFormat/>
    <w:rPr/>
  </w:style>
  <w:style w:type="character" w:styleId="Wlpinyin">
    <w:name w:val="wlpinyin"/>
    <w:basedOn w:val="DefaultParagraphFont"/>
    <w:qFormat/>
    <w:rPr/>
  </w:style>
  <w:style w:type="character" w:styleId="Unicode">
    <w:name w:val="unicode"/>
    <w:basedOn w:val="DefaultParagraphFont"/>
    <w:qFormat/>
    <w:rPr/>
  </w:style>
  <w:style w:type="character" w:styleId="WWFootnoteCharacters">
    <w:name w:val="WW-Footnote Characters"/>
    <w:basedOn w:val="DefaultParagraphFont"/>
    <w:qFormat/>
    <w:rPr>
      <w:vertAlign w:val="superscript"/>
    </w:rPr>
  </w:style>
  <w:style w:type="character" w:styleId="WW8Num14z3">
    <w:name w:val="WW8Num14z3"/>
    <w:qFormat/>
    <w:rPr>
      <w:rFonts w:ascii="Symbol" w:hAnsi="Symbol" w:cs="Symbol"/>
    </w:rPr>
  </w:style>
  <w:style w:type="character" w:styleId="C2c6">
    <w:name w:val="c2 c6"/>
    <w:basedOn w:val="DefaultParagraphFont"/>
    <w:qFormat/>
    <w:rPr/>
  </w:style>
  <w:style w:type="character" w:styleId="C0">
    <w:name w:val="c0"/>
    <w:basedOn w:val="DefaultParagraphFont"/>
    <w:qFormat/>
    <w:rPr/>
  </w:style>
  <w:style w:type="character" w:styleId="C2">
    <w:name w:val="c2"/>
    <w:basedOn w:val="DefaultParagraphFont"/>
    <w:qFormat/>
    <w:rPr/>
  </w:style>
  <w:style w:type="character" w:styleId="C0c2">
    <w:name w:val="c0 c2"/>
    <w:basedOn w:val="DefaultParagraphFont"/>
    <w:qFormat/>
    <w:rPr/>
  </w:style>
  <w:style w:type="character" w:styleId="C1c14">
    <w:name w:val="c1 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eastAsia="SimSun;Arial Unicode MS" w:cs="Lohit Hindi;Arial Unicode MS"/>
      <w:i/>
      <w:iCs/>
      <w:lang w:eastAsia="zh-CN"/>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7">
    <w:name w:val="c7"/>
    <w:basedOn w:val="Normal"/>
    <w:qFormat/>
    <w:pPr>
      <w:spacing w:before="280" w:after="280"/>
    </w:pPr>
    <w:rPr/>
  </w:style>
  <w:style w:type="paragraph" w:styleId="C11">
    <w:name w:val="c11"/>
    <w:basedOn w:val="Normal"/>
    <w:qFormat/>
    <w:pPr>
      <w:spacing w:before="280" w:after="280"/>
    </w:pPr>
    <w:rPr/>
  </w:style>
  <w:style w:type="paragraph" w:styleId="C1">
    <w:name w:val="c1"/>
    <w:basedOn w:val="Normal"/>
    <w:qFormat/>
    <w:pPr>
      <w:spacing w:before="280" w:after="280"/>
    </w:pPr>
    <w:rPr/>
  </w:style>
  <w:style w:type="paragraph" w:styleId="C14">
    <w:name w:val="c14"/>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12:00Z</dcterms:created>
  <dc:creator>Smart</dc:creator>
  <dc:description/>
  <cp:keywords/>
  <dc:language>en-US</dc:language>
  <cp:lastModifiedBy>NP-COMPUTER</cp:lastModifiedBy>
  <cp:lastPrinted>2015-10-23T20:59:00Z</cp:lastPrinted>
  <dcterms:modified xsi:type="dcterms:W3CDTF">2016-09-02T01:27:00Z</dcterms:modified>
  <cp:revision>12</cp:revision>
  <dc:subject/>
  <dc:title>A Di Đà Kinh Sớ Sao Diễn Nghĩa</dc:title>
</cp:coreProperties>
</file>