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7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1</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vị pháp sư, chư vị đồng học, mời ngồi xuống.  Mời quý vị xem Đại Thừa Vô Lượng Thọ Kinh Giải, trang 755, hàng thứ ba. “Nên trong kinh nói”, bắt đầu xem từ đâ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ên trong kinh nói: Bồ Tát ma ha tát, luôn dùng công đức trí tuệ để tu tâm mình. Nếu người mới học chưa thể phá tướng, nhưng có thể nương tướng chuyên chí, không có ai không vãng sanh, không cần nghi ngờ”. Đây là lời trong An Lạc Tập, sách này do đại sư Đạo Xước trước tác, cũng là giải thích Kinh Vô Lượng Thọ.</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rước nói với chúng ta, nên biết niệm niệm bất khả đắc, đây chính là trí tuệ. Được mấy người biết niệm niệm bất khả đắc, đây là gì? Đây là thật tướng các pháp, đích thực là như vậy. Nhưng biết niệm niệm bất khả đắc, còn có thể hệ niệm tương tục không gián đoạn. Chính là niệm câu Phật hiệu này câu này nối câu kia không gián đoạn. Đây là công đức, chư vị thử nghĩ xem công đức là gì? Vì sao ngài nói là công đức? Biết niệm niệm bất khả đắc là trí tuệ, dùng trí tuệ làm việc đều là công đức. Nếu chấp tướng thì sao? Trước tướng chính là phước đức, công đức và phước đức sai khác ở điểm này. Không biết niệm niệm bất khả đắc, mà tịnh niệm tương tục, câu Phật hiệu không gián đoạn, đây là phước đức. Biết niệm niệm bất khả đắc, biến thành công đức, phước đức biến thành công đức, khác nhau ở điểm này. Chúng ta có biết chăng? H</w:t>
      </w:r>
      <w:r>
        <w:rPr>
          <w:rFonts w:cs="Times New Roman" w:ascii="Times New Roman" w:hAnsi="Times New Roman"/>
          <w:bCs/>
          <w:color w:val="000000"/>
          <w:sz w:val="28"/>
          <w:szCs w:val="28"/>
        </w:rPr>
        <w:t>ì</w:t>
      </w:r>
      <w:r>
        <w:rPr>
          <w:rFonts w:cs="Times New Roman" w:ascii="Times New Roman" w:hAnsi="Times New Roman"/>
          <w:bCs/>
          <w:color w:val="000000"/>
          <w:sz w:val="28"/>
          <w:szCs w:val="28"/>
          <w:lang w:val="vi-VN"/>
        </w:rPr>
        <w:t>nh như biết, lại hình như không biết. Vì nghe kinh nhiều, nói đến cũng có một chút ấn tượng, đặc biệt là đối thoại của Đức Phật và Bồ Tát Di Lặ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Tôn hỏi Di Lặc: “Tâm có mấy niệm”, đây là nói phàm phu. Trong tâm phàm phu khởi ý niệm, trong một niệm này có mấy niệm? Như vậy mới biết, ý niệm này rất thô. Trong ý niệm này, có bao nhiêu ý niệm vi tế? Có mấy tướng, có mấy thức? Quý vị xem, trong ý niệm này quá phức tạ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ồ Tát Di Lặc đáp_thật ra Phật và Bồ Tát người hỏi người đáp là để chúng ta nghe, là để chúng ta học tập. Bồ Tát Di Lặc đáp rằng: Một khảy móng tay có 32 ức 100 ngàn niệm. Một khảy móng tay, thời gian một khảy móng tay quá ngắn. 32 ức 100 ngàn niệm, đơn vị của nó là trăm ngàn. 10 lần ngàn là một vạn, 100 ngàn là 10 vạn. Cũng chính là nói 32 ức nhân 10 vạn, có được một đáp án là 320 triệu. Quý vị xem, một khảy móng tay có 320 triệu, rất nhiều ý niệm, niệm niệm thành hình. Thành hình chính là tướng mà Đức Như Lai hỏi- có mấy tướng. Mỗi ý niệm đều có tướng, tướng là hiện tượng vật chất. Có mấy thức? Thức là thọ tưởng hành thức, là hiện tượng tinh thần, gọi là “niệm niệm thành hình, hình đều có thức”, đây là Bồ Tát Di Lặc nói, trong mỗi hiện tượng đều có thọ tưởng hành thức. Quý vị nên biết một khảy móng tay có một phần trên 320 triệu, bây giờ chúng ta quen dùng giây, một giây chúng ta khảy được mấy lần? Tôi có thể khảy bốn lần, tôi tin có người khảy nhanh hơn tôi. Người trẻ tuổi sức mạnh, nếu họ khảy được năm lần, 5 nhân 320 là 1600 triệu. Một giây, một giây có 1600 triệu ý niệm, có rất nhiều ý niệm. Mỗi ý niệm đều đầy đủ ngũ uẩn, chính là sắc thọ tưởng hành thức. Vật chất là sắc, thọ tưởng hành thức là tinh thần, nên tinh thần và vật chất không thể tách rời nhau. Quý vị xem, trong một ý niệm vi tế như vậy, có đầy đủ thọ tưởng hành thức. Như vậy chúng ta mới hiểu được trong Tâm Kinh nói: Quán Bồ Tát Thế Âm chiếu kiến ngũ uẩn đều là không.      Chiếu kiến như thế nào mà ngũ uẩn đều là không? Chính là một giây, chúng ta nói là một giây trên 1600 triệu, ý niệm đó là ngũ uẩn giai không, đây là gì? Đây là cơ bản nhất của vật chất và tinh thần. Tất cả các pháp đều từ đây biến hiện ra. Trong Kinh Bát Nhã nói: “Phàm sở hữu tướng giai thị hư vọng”, không có pháp nào là thật. Quý vị biết niệm niệm này bất khả đắc, đây là trí tuệ, vì sao vậy? Niệm niệm bất khả đắc, tâm quý vị sẽ buông bỏ, không khởi bất kỳ một ý niệm nà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Ông Viên Liễu Phàm được tướng số đoán chắc, xem không sai chút nào, nên ông không có vọng tưởng, vì sao vậy? Nghĩ cũng vô dụng, hà tất phải nghĩ? Có thể ngồi ba ngày ba đêm trong thiền đường với thiền sư Vân Cốc, không khởi một ý niệm. Thiền sư Vân Cốc khâm phục ông ta, một người có thể không khởi ý niệm nào trong suốt ba ngày ba đêm, không khởi ý niệm nào, quả là không đơn giản. Đây là định công khá sâu! Liền thỉnh giáo ông, ông tu như thế nào? Ông nói, tôi không có công phu, Khổng tiên sinh đoán chắc số mạng tôi, nên có nghĩ cũng không lợi ích gì, nên thà rằng đừng nghĩ. Thiền sư Vân Cốc nghe xong cười lớn: Tôi cứ nghĩ ông là thánh nhân, thì ra ông vẫn là một kẻ phàm phu. Phàm phu này là gì? Gọi là vô tưởng định, công phu của Viên Liễu Phàm chính là vô tưởng định, không nghĩ gì cả, không biết gì cả, vô minh. Nếu là thiền thật sự, không như vậy! Không nghĩ gì cả nhưng hỏi họ đều biết hết, vì sao vậy? Trí tuệ của họ đã hiện tiền, đây chính là điểm không tương đồng. Nên biết vạn pháp đều là không, niệm câu A Di Đà Phật này, niệm niệm không gián đoạn. Biết được thế giới Cực Lạc cũng là “phàm sở hữu tướng giai thị hư vọng”, vẫn bằng lòng sanh đến thế giới Cực Lạc, bằng lòng thân cận Phật A Di Đà. Đây là gì? Đây là công đức, trí tuệ công đứ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trong kinh nói: “Bồ Tát ma ha tát luôn -luôn là không gián đoạn, vĩnh viễn như vậy- lấy công đức trí tuệ tu tâm mình”, vì sao vậy? Vì họ chưa đoạn tập khí vô thỉ vô minh, họ dùng phương pháp này có thể đoạn tận tập khí vô thỉ vô minh, đoạn tận họ liền chứng được quả Phật viên mãn. Kinh Hoa Nghiêm gọi là Diệu giác Như Lai, cao hơn Đẳng giác, đó là viên mãn thành tựu. Nên ý câu này rất thâm sâu, ý rất đậm đà, chúng ta phải tường tận lãnh hội nó. Đây là vấn đề của đại Bồ Tát, Bồ Tát Ma Ha Tát, ít nhất đều là viên giáo sơ trụ, biệt giáo sơ địa trở lên, đây là họ t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ếu người mới học chưa thể phá tướng”, như thế nào gọi là phá tướng? Biết được niệm niệm bất khả đắc tức phá tướng, tức tướng ly tướng, họ không còn chấp trước. Lục căn ở trong cảnh giới lục trần, tâm địa họ thanh tịnh, không khởi tâm không động niệm, không phân biệt không chấp trước gọi là ly tướng. Đây không phải là cảnh giới của người sơ học, hàng sơ học không làm được.</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Chưa ly tướng, nhưng có thể nương tướng chuyên chí”, ở đây quan trọng nhất là chuyên chí. Chúng ta nương vào tướng cũng không sao, có thể dùng vọng tâm, chỉ cần ta chuyên chú đến cực điểm, chuyên niệm Phật A Di Đà. Quý vị xem tôn chỉ tu hành của kinh này có tám chữ: “Phát tâm bồ đề, nhất hướng chuyên niệm”, nhất hướng chuyên niệm chính là ở đây nói: nương tướng chuyên chí. Nghĩa là nương tựa tướng của Phật A Di Đà, nương tựa tướng của thế giới Cực Lạc. Niệm niệm chỉ cầu thế giới Cực Lạc, chỉ cầu Phật A Di Đà, như vậy là đúng, nhất định vãng sanh.      Quan trọng là đừng nên nghi hoặc, chắc chắn không nghi hoặc, như vậy nhất định được vãng sanh. Nghi hoặc cũng có thể sanh, sanh đến biên địa nghi thành, hà tất phải nghi? Có thể hoàn toàn không nghi, đó chính là phải thật sự dụng tâm để học kinh này. Khi đã hiểu rõ ràng minh bạch, sẽ không còn nghi hoặc, không có ai không vãng sanh. Gặp được pháp môn này, đó là vô lượng thiện căn trong đời quá khứ, từng cúng dường Chư Phật, được Chư Phật Như Lai gia trì, mới có thể gặp được. Khi gặp rồi ta mới có thể tin tưởng, có thể lý giải, có thể phát tâm, phát tâm gì? Phát tâm cầu sanh thế giới Cực Lạc, đến thế giới Cực Lạc làm Phật. Khi thành Phật liền lên thuyền từ trở lại thế giới này để độ chúng sanh. Như vậy thì không phải chỉ đến thế giới này, vô lượng vô biên cõi nước của mười phương Chư Phật. Trong đó tuyệt đại đa số đều có luân hồi lục đạo, vào trong lục đạo để độ chúng sanh. Đến thế giới Cực Lạc quý vị đều thấy hết. Ở thế giới này của chúng ta, nghiệp chướng sâu nặng, không cách nào thấy đượ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ưng nên nhớ rằng, đoạn trước trong kinh nói rất rõ ràng: Thật sự là một câu Phật hiệu diệt 80 ức kiếp tội nặng sanh tử, điều này hoàn toàn là sự thật. Vì sao khi chúng ta niệm Phật không có hiệu quả này? Không có hiệu quả, vì chúng ta không chí tâm, không có chuyên chí, chuyên chí sẽ khởi tác dụng lớn như vậy. Chúng ta niệm Phật đương nhiên có thể diệt tội, nhưng không diệt được nhiều như vậy. Nếu là chuyên chú vậy chúng ta không nghĩ đến bất kỳ điều gì, chỉ nghĩ đến xa lìa thế giới này, chỉ nghĩ đến thế giới Cực Lạc. Dùng tâm này niệm Phật, quả thật là một niệm tiêu 80 ức kiếp tội nặng sanh tử. Bởi vậy chúng ta đến được thế giới Cực Lạc, tội nghiệp đó cũng gần tiêu h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ững gì trong kinh Phật nói, mỗi câu mỗi chữ đều là chân thật, tuyệt đối không có câu nào giả dối. Phật là phương tiện nói ư? Không phải, từng câu từng chữ Phật đều chân thật nói.</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Đại sư Đạo Xước nói lời này”, đây là ba hàng rưỡi ở trên. Quý vị xem trong An Lạc Tập nói, toàn là lời của đại sư Đạo Xước. Ngài Đạo Xước nói rằng: “Phân tích rõ rành mật tạng của Chư Phật”, đoạn khai thị này nói quá hay. “Trực tiếp lộ r</w:t>
      </w:r>
      <w:r>
        <w:rPr>
          <w:rFonts w:cs="Times New Roman" w:ascii="Times New Roman" w:hAnsi="Times New Roman"/>
          <w:bCs/>
          <w:color w:val="000000"/>
          <w:sz w:val="28"/>
          <w:szCs w:val="28"/>
        </w:rPr>
        <w:t>õ</w:t>
      </w:r>
      <w:r>
        <w:rPr>
          <w:rFonts w:cs="Times New Roman" w:ascii="Times New Roman" w:hAnsi="Times New Roman"/>
          <w:bCs/>
          <w:color w:val="000000"/>
          <w:sz w:val="28"/>
          <w:szCs w:val="28"/>
          <w:lang w:val="vi-VN"/>
        </w:rPr>
        <w:t xml:space="preserve"> tâm tủy của Tịnh tông”. Cư sĩ Hoàng Niệm Tổ nói hai câu này vô cùng thích hợp, đích thực mật tạng của Chư Phật là tâm tủy của Tịnh tô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Nếu có thể tín thọ phụng hành, nương tướng chuyên chí, thật thà niệm Phật. Mặc dù chưa ly tướng, chắc chắn vãng sanh Tịnh độ”. Chúng ta muốn đời này đến thế giới Cực Lạc, phải y giáo tu hành, không ai không vãng sanh.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sắp giảng xong kinh này, nghe giảng xong lần này thời gian cũng hơn một năm, đáng giá! Rất có giá trị. Thật sự hiểu rõ ràng minh bạch về thế giới Cực Lạc, không thể không đi. Tuyệt đối đừng lưu luyến thế gian này, nên biết rằng cơ hội này không phải ai cũng gặp được. Phải thật sự tín thọ phụng hành, thật sự tin tưởng, tiếp nhận hoàn toàn, y giáo phụng hà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ư trong An Lạc Tập nói, chúng ta nương tướng chuyên chí. Trong kinh nói thế giới Cực Lạc y chánh trang nghiêm là tướng, then chốt, nòng cốt ở chỗ chuyên chí. Chuyên đến tột cùng gọi là chuyên chí, chuyên đến tột cùng mới thật sự gọi là thật thà niệm Phật. Lìa tướng, đó là việc của đại Bồ Tát, không phải phàm phu. Người trong mười pháp giới đều chưa lìa tướng.       Quý vị xem mười pháp giới_A la hán, Bích chi Phật, Bồ Tát và Phật trong mười pháp giới đều chưa lìa tướng. Lìa tướng là pháp thân Bồ Tát, họ không ở trong mười pháp giới, mà ở trong cõi thật báo trang nghiêm của Chư Phật Như Lai, đó là lìa tướng. Trong mười pháp giới đều là nương tướng chuyên chí, không có ai không vãng sanh, chắc chắn vãng sanh Tịnh độ.</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Nương vào tướng chuyên chí, phàm phu có thể hành”. Lìa tướng là cảnh giới Bồ Tát, phàm phu chúng ta không làm được, điều này là thật, không phải giả. Phàm phu chúng ta ngày nay, biết có như vậy, đây là trong kinh nói, chúng ta biết có như vậy, nhưng không phải cảnh giới của chúng ta.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biết, giống như các nhà khoa học_Bồ Tát Di Lặc nói hiện tượng này, tiến sĩ </w:t>
      </w:r>
      <w:r>
        <w:rPr>
          <w:rFonts w:eastAsia="Times New Roman" w:cs="Times New Roman" w:ascii="Times New Roman" w:hAnsi="Times New Roman"/>
          <w:color w:val="000000"/>
          <w:sz w:val="28"/>
          <w:szCs w:val="28"/>
          <w:lang w:val="vi-VN"/>
        </w:rPr>
        <w:t>Max Planck người Đức đã phát hiện. Max Planck là thầy của Einstein, suốt đời chuyên môn nghiên cứu lượng tử. Báo cáo nghiên cứu của ông nói, Ông nói giữa vũ trụ căn bản không có thứ gọi là vật chất, vật chất là gì? Ông đã lật tẩy con bài về vật chất ra, vật chất là do ý niệm biến hiện ra, không phải thật, là giả, cũng chính là ý niệm biến hiện. Hay nói cách khác, có ý niệm trước có vật chất sau, mà ý niệm có thể thay đổi vật chấ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Ngày nay địa cầu xảy ra nhiều chuyện, khắp nơi đều có thiên tai, do nguyên nhân gì? Ý niệm có vấn đề, tất cả đều là ý niệm bất thiện. Điều này trong Kinh Lăng Nghiêm Đức Phật nói rất hay: Ý niệm tham, tham lam, tham lam không có giới hạn, chiêu cảm nên điều gì? Thủy tai, hồng thủy, nước biển dâng cao, nước sông tràn lan, chiêu cảm điều này. Sân nhuế, đây là nổi nóng, chiêu cảm lấy hỏa hoạn, núi lửa phun trào, nhiệt độ địa cầu tăng cao, chiêu cảm lấy điều này.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Khởi tâm động niệm có liên quan đến địa cầu, không những liên quan đến địa cầu, mà còn liên quan đến toàn vũ trụ. Vì toàn thể vũ trụ với chúng ta là nhất thể. Vũ trụ đích thực giống như lưới điện, một màng lưới điện không nhìn thấy. Ý niệm chúng ta vừa khởi, biến pháp giới hư không giới đều biết, vấn đề này gần đây các nhà khoa học đã phát hiện. Chúng ta chỉ cần cẩn thận với ý niệm của mình, đừng để sai, tương ưng với tánh đức, tất cả đều tốt đẹp. Ý niệm ngu si, ngu si là không hiểu rõ sự lý, không hiểu chân tướng sự thật, chiêu cảm lấy gió bão. Ngạo mạn chiêu cảm địa chấn. Hoài nghi là phiền phức nhất, nghiêm trong hơn ba thứ trước, hoài nghi gây nên điều gì? Chiêu cảm là đất đai lỏng lẻo. Đất đai vốn kiên cố, có vấn đề nên tổ chức đất đai lỏng lẻo, rất dễ sụp xuống. Hiện nay chúng ta thường nghe nói hố tử thần. Nguyên nhân này là gì? Hoài nghi, hoài nghi đến lúc nghiêm trọng, lục địa chúng ta chìm xuống đáy biển, núi cao sụp lở. Nói cách khác, chính là tham sân si mạn nghi, đối với thân thể của chúng ta. Tham sân si mạn nghi gây ra độc bệnh cho lục phủ ngũ tạng, đối với bên ngoài thì gây ra nhiều thiên tai cho sơn hà đại địa. Chúng ta muốn cứu thiên tai này, thực tế mà nói thì không khó! Ý niệm thay đổi, không tham sẽ không có lũ lụt; không sân hận sẽ không có hỏa hoạn; không ngu si không có gió bảo; không ngạo mạn sẽ không có động đất; không hoài nghi đại địa sẽ an định. Như trong Kinh Địa Tạng nói: “Kiên lao địa thần”, trên địa cầu này sẽ không xảy ra sự cố. Nếu quý vị hoài nghi, không tin điều này, không tin đất sẽ sụp xuống, núi sẽ lở, đây là do không ti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rong thời đại ngày nay, tôi cảm thấy trong phiền não nghiêm trọng nhất chính là hoài nghi. Vì hoài nghi nên ở trước đều không tin, nếu con người không hoài nghi, họ sẽ tin những điều ở trước. Nên hoài nghi là nguyên nhân căn bản của tất cả thiên tai, tất cả tật bệnh, tai họa.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Quý vị thấy, bây giờ rất phiền phức, hoài nghi cổ thánh tiên hiền, hoài nghi Phật Bồ Tát, đây đúng là chỉ còn con đường chết. Điều này chưa từng xảy ra trong xã hội ngày xưa, có hoài nghi nhưng rất ít, chỉ là thiểu số. Hiện nay hoài nghi quá phổ biến, khắp nơi đều như vậy. Người hoài nghi thật đáng thương, đến bản thân mình họ cũng không tin, sống thật đáng thương.       Ở nhà không tin cha mẹ, kết hôn rồi vợ chồng không tin tưởng nhau, con cái không tin, anh em không tin nhau, bạn bè không tin nhau. Khắp xã hội này họ tìm không được một người đáng tin, quý vị nói sống như người này đáng thương biết bao. Không tin thế gian có người tốt, đây là gì? Đây là tư tưởng của người phương tây, phương đông không như vậy. Người phương đông từ xưa đến nay không hoài nghi, mà tự tin.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Quý vị xem, nhân lễ nghĩa trí tín, niềm tin là mẹ của mọi công đức. Người phương đông có tự tin, tin tưởng cha mẹ, anh em chị em không ai không tin, tin tưởng bạn bè. Làm thế nào mới có thể kiến lập niềm tin này? Đối với giáo huấn của thánh hiền, quý vị xem mấy ngàn năm nay, làm gì có hoài nghi? Chỉ có thời đại nà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Khi tôi còn nhỏ, trước 10 tuổi tôi sống ở nông thôn, người trong thông trang nếu phát sanh tranh chấp, tìm người đến giải hòa, tìm ai? Tìm thầy dạy trường tư thục, thầy giáo của tư thục, cứ đem lời Khổng tử ra nói, mọi người đành chịu, sự việc lập tức được giải quyết êm đẹp. Không cần pháp luật, không cần cảnh sát. Thầy giáo chỉ nói: Khổng tử nói thế nào, Mạnh tử nói ra sao, tâm bình, vấn đề lập tức giải quyết. Họ có niềm tin đối với truyền thống văn hóa, có niềm tin đối với thánh hiề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Quý vị xem, đối với một tú tài nghèo dạy tư thục ở nông thôn, người ta đều có niềm tin đối với họ. Người đọc sách, người hiểu lý lẽ, họ rất có niềm tin. Hiện nay không còn nữa, hiện nay mắt nhìn thấy thiên tai này phải làm sao? Tôi nói với mọi người một câu: Người có niềm tin, người có nhân lễ nghĩa trí tín không gặp thiên tai. Điều này tức là chúng ta không giúp được xã hội, nhưng có thể giúp được bản thân, có thể giúp gia đình mình, điều này chắc chắn làm được. Kiến lập niềm tin rất quan trọng! Cần phải giảng kinh điển của thánh hiền.</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Quý vị xem ở trước trong Nhân Vương Kinh nói, nói đến điều gì? Chánh pháp, tượng pháp, mạt pháp, sau cùng là diệt pháp. Trong kinh không nói đến diệt pháp, là tôi thêm vào.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xml:space="preserve">hế nào gọi là chánh pháp? Có người giảng kinh, có người học tập kinh giáo, có người chứng quả, đây là chánh pháp. Sau 1000 năm Đức Thế Tôn diệt độ, có! Thời kỳ chánh pháp.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ời kỳ thứ hai là tượng pháp, thời tượng pháp có người giảng kinh, có người học tập kinh giáo, có người tu hành chơn chánh, không có người chứng quả, đó là tượng pháp. Mạt pháp là gì? Mạt pháp có người giảng kinh, không có người chân tu, không có người chứng quả, đây gọi là mạt pháp. Diệt pháp là gì? Không có người giảng kinh, pháp sẽ diệt. Việc dạy học quan trọng biết bao, giảng kinh chính là dạy họ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ư vị cổ đức biết: “Kiến quốc quân dân, giáo học vi tiên”, một đất nước cũng là như vậy. Đất nước này có người dạy học, có người thật sự học tập theo cổ thánh tiên hiền. Như vậy con người đều học thành thánh nhân, học thành hiền nhân, học thành quân tử, như vậy là sao? Đây là thiên hạ đại trị, là thế giới đại đồng, thạnh thế.</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ó dạy học, có người tinh tấn học tập, nhưng không có thánh nhân. Đây là bậc trung, người xưa gọi là bình thường. Có dạy học, nhưng người siêng năng học tập rất ít, không thấy. Càng không có thánh hiền, nhưng vẫn còn quân tử, xã hội còn có thể hòa thuận. Nếu như đến dạy học, người dạy học cũng không có, đó chính là loạn thế. Không khác gì ba thời kỳ pháp vận của Phật pháp. Quý vị thử xem, sau đó mới biết được, dạy học quan trọng biết bao.</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ức Thế Tôn suốt đời tận tâm tận lực làm gương cho chúng ta, suốt đời dạy học, không có ngày nào bỏ qua, dạy suốt 49 năm. 30 tuổi khai ngộ, ngài bắt đầu dạy học, 79 tuổi viên, dạy suốt cả đời. Dạy cổ thánh tiên hiền biết, dạy Phật Bồ Tát cũng biết, Phật Bồ Tát biết âm dương lưỡng lợi. Trong thính chúng, có người mắt chúng ta nhìn thấy được, còn có người mắt chúng ta không thấy được, đều đang nghe. Quỷ thần nghe kinh giác ngộ, họ sẽ không phá phách, họ sẽ không quấy phá xã hội.</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Quỷ thần quấy phá xã hội là gì? Là người thế gian đầu óc mê hồ, không rõ ràng, nên rất dễ gây nên sự cố. Quỷ thần không làm loạn, thực tế mà nói giúp ích rất lớn cho nền an định và hòa thuận của xã hội. Thế nên giảng kinh dạy học đích thực nhất định có lợi ích, Phật pháp gọi là có công đức chân thật. Vấn đề này cũng không cần hoài nghi.</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Bên dưới dẫn chứng một câu trong Kinh Kim Cang để chứng minh, Kinh Kim Cang nói: “lìa tất cả các tướng, gọi là Chư Phật”. Lìa tất cả các tướng nghĩa là gì? Lục căn đối với cảnh giới lục trần, buông bỏ khởi tâm động niệm, phân biệt chấp trước, nên gọi là lìa tất cả các tướng. Lục căn ở trong cảnh giới lục trần: mắt thấy sắc, tai nghe âm thanh, không khởi tâm không động niệm, không phân biệt không chấp trước. Đây là cảnh giới của Chư Phật Như Lai và pháp thân Bồ Tát, phàm phu không làm được. Phàm phu thấy sắc nghe âm thanh liền khởi tâm động niệm, thích liền sanh tham ái, không thích liền sanh đố kỵ, sân nhuế, đó là tạo nghiệp. Chư Phật Bồ Tát thấy sắc nghe âm thanh không tạo nghiệp, họ không có phân biệt chấp trước, họ không có khởi tâm động niệm, nên gọi là Chư Phậ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ương nhiên cảnh giới này “không phải tâm sanh diệt của phàm phu có thê đạt được”. Chư Phật Bồ Tát khác với chúng ta, chính là điểm này. Chúng ta không có cách nào lìa tất cả tướng, nhưng các ngài có cách. “Diệu dụng của Tịnh tông, quả thật là phương tiện trong phương tiện”, vì nó nương tướng chuyên chí.</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Khi tôi còn trẻ, thầy Lý Bỉnh Nam thường dạy chúng tôi, tức là dùng phương pháp này. Thầy dạy chúng tôi thay đổi tâm, trong tâm chúng ta không phải rất lẫn lộn ư? Nghĩ đông nghĩ tây, buông bỏ hết những thứ này, đổi thành A Di Đà Phật. Thỉnh Phật A Di Đà vào, đem những thứ lung tung trong tâm vứt bỏ hết, thỉnh Phật A Di Đà vào trú trong tâm chúng ta, quý vị sẽ thành Phật, đây gọi là gì? Đây gọi là trú tướng, chuyên chí, nương tướng chuyên chí. Phương pháp này ha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Sao biết được bản thân thật sự đã mời được Phật A Di Đà vào? Khởi tâm động niệm đều là A Di Đà Phật, không khởi tâm không động niệm vẫn là A Di Đà Phật, Phật A Di Đà không xa rời, phương pháp này hay! Áp dụng phương pháp này không có ai không vãng sanh, không có ai không thành Phật. Vì đạo lý của nó là: Tâm tôi tức là Phật A Di Đà, Phật A Di Đà tức là tâm tôi, Phật A Di Đà từ đâu đến? Kinh điển đại thừa nói rất hay: “Duy tâm Tịnh độ, tự tánh Di Đà”, Phật A Di Đà là trong tâm ta biến hiện ra, thế giới tây phương Cực Lạc cũng là tự tánh biến hiện ra. Đây là đạo lý và cương lĩnh chung trong kinh điển đại thừa: “Tất cả pháp từ tâm tưởng sanh”. Thế giới Cực Lạc là từ tâm tưởng ta sanh ra, Phật A Di Đà cũng là tâm tưởng ta sanh ra. Trong kinh nói rất rõ ràng, Thế giới Cực Lạc là công đức 48 nguyện và năm kiếp tu hành của Phật A Di Đà thành tựu nên. Hôm nay chúng ta niệm Phật A Di Đà_Ở trước tôi có đưa ra một ví dụ, Phật A Di Đà giống như ông chủ, chúng ta tham gia cổ đông. Khi tôi niệm một tiếng A Di Đà Phật, là thêm vào một phần cổ đông, niệm càng nhiều thì cổ phần của tôi càng nhiều. Ta và Phật Di Đà không hai, nhất định phải có tư tưởng này. Tư tưởng này tuyệt đối chính xác, chắc chắn không phải giả. Mỗi tiếng A Di Đà Phật đều tăng thêm cổ phần của chúng ta, nếu niệm càng nhiều thì cổ phần ta có càng nhiều. Điều này mọi người dể hiểu, không phải là chơi cổ phần như thế gian, như vậy là sai, đó là trôi lăn trong ba đường sáu nẻo. Chúng ta tham gia cổ phần của Phật A Di Đà, đây là thế giới Cực Lạc, chúng ta sẽ thành Phật rất nhanh. Tuyệt đối đừng hiểu lầm, hiện nay nói đầu tư, là đến thế giới Cực Lạc đầu tư. Diệu dụng của Tịnh tông quả thật là phương tiện trong các phương tiệ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úng ta xem kinh văn bên dưới: “A Dật Đa, như thị đẳng loại, đại oai đức giả, năng sanh Phật pháp, quảng đại dị môn. Do ư thử pháp, bất thính văn cố, hữu nhất ức Bồ Tát, thoái chuyển A Nậu Đa La Tam Miệu Tam Bồ Đề. Nhược hữu chúng sanh, ư thử kinh điển, thư tả, cúng dường, thọ trì, đọc tụng, ư tu di khoảnh, vi tha diễn thuyết, khuyên linh thính văn, bất sanh ưu não, nãi chí trú dạ, tư duy bỉ sát. Cập Phật công đức, ư vô thượng đạo, chung bất thoái chuyể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úng ta xem chú giải của Hoàng Niệm Tổ: “Thế Tôn lại đưa ra các đại oai đức của Bồ Tát, vì chưa nghe pháp này mà thoái chuyển bồ đề, nên quan trọng là phổ biến và lưu thông kinh này”. Đặc biệt hiển thị ra, không thể không lưu thông, không thể không vì người diễn thuyết. Vì người diễn thuyết chính là ví dụ tôi vừa mới nói, nghĩa là đầu tư vào thế giới Cực Lạc. Phật A Di Đà là ông chủ lớn của thế giới Cực Lạc, chúng ta tham gia cổ đông, đầu tư vào. Nói như vậy mọi người dễ hiểu, niệm Phật một tiếng, tức là đầu tư vào một đồng, niệm 100 danh hiệu tức đầu tư vào 100 đồng. Đều đầu tư vào đó, càng nhiều càng tốt. Một ngày niệm 10 ngàn danh hiệu, quả là không thể tưởng! Nếu quý vị thật sự biết được lợi ích này, nhất định tận sức để đầu tư.</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Quý vị xem, có một ức Bồ Tát không có cơ duyên gặp được pháp môn này, nên họ đã thoái chuyể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úng ta xem tiếp chú giải bên dưới: “Các vị có oai đức lớn như vậy”, đây là chỉ cho ai? “Là các đại sĩ có thể sanh vào các pháp môn rộng lớn khác trong Phật pháp. Pháp môn khác ở câu sau là đối với pháp này mà nói”. Những đại Bồ Tát, đại sĩ này gọi là Ma Ha Tát. Chúng ta gọi Bồ Tát Quán Âm là đại sĩ; xưng Bồ Tát Di Lặc, Văn Thù, Phổ Hiền là đại sĩ. Đại sĩ là đại Bồ Tá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Pháp này”, chính là pháp môn Tịnh độ. “Pháp môn khác, tức ngoài Tịnh độ ra, còn có nhiều pháp môn khác”. Pháp môn khác là chỉ tám vạn bốn ngàn pháp môn. Trong tứ hoằng thệ nguyện nói: vô lượng pháp môn, là ý này, ngoài Tịnh tông ra. Kinh nói: “Niết bàn không có hai đường, phương tiện có nhiều cửa”. Tóm lại mà nói đều là buông bỏ, buông bỏ sẽ đạt đượ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rước đây, lúc tôi 26 tuổi, gặp được đại sư Chương Gia. Ngày đầu tiên tôi thỉnh giáo đại sư: Phật pháp thù thắng như vậy, có phương pháp nào kiến chúng ta nhanh chóng khế nhập chăng? Đại sư dạy_lúc gặp đại sư tôi 26 tuổi, đại sư 65 tuổi, lớn hơn tôi 39 tuổi, thuộc hàng tổ phụ. Đại sư nói với tôi: “Nhìn được thấu, buông bỏ được”, như vậy là nhập môn, có thể khế nhập cảnh giới. Đến khi chúng tôi thâm nhập kinh tạng mới biết, tám vạn bốn ngàn pháp môn, là tám vạn bốn ngàn phương pháp khác nhau. Tổng cương lĩnh tu học là gì? Vẫn là nhìn thấu, buông bỏ. Phương pháp khác nhau giúp ta nhìn thấu, phương pháp khác nhau giúp ta buông bỏ. Cương lĩnh chung là nhìn thấu, buông bỏ. Từ sơ phát tâm đến Như Lai địa, vấn đề này, buông bỏ thì dễ, nhìn thấu rất khó. Đây đều là lúc đó đại sư dạy cho tôi, Phật pháp khó biết dễ hành. Vì sao quý vị không chịu buông bỏ? Vì không hiểu được chân tướng sự thật, hiểu được chân tướng sự thật là biết, khi biết rồi tự nhiên buông bỏ. Bởi thế buông bỏ, Phật không hỏi, không quan tâm, ngài chỉ giúp quý vị hiểu rõ chân tướng sự thật. Cho nên 49 năm giảng kinh dạy học, ngài dạy gì? Thật tướng các pháp, chân tướng của tất cả pháp, chân tướng là gì? Chân tướng là không. Trong Kinh Bát Nhã nói: “tất cả pháp vô sở hữu, tất cánh không, bất khả đắc”. Trong Kinh Kim Cang nói: “phàm sở hữu tướng giai thị hư vọng”, đây là chân tướng, rất khó hiểu. Rõ ràng ở ngay trước mắt, sao nói nó là hư vọng?</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Phật nói pháp quả thật là có phương tiện. Quý vị xem, ngài dạy học suốt 49 năm, đặt nền tảng cho mọi người. 12 năm đầu đồng nghĩa với tiểu học, nói về vấn đề gì? Nói về tiểu pháp, nội dung của tiểu pháp là gì? Là luân lý, là đạo đức, là nhân quả, kinh điển tiểu thừa, lấy nó làm trung tâm, mọi người nghe sẽ hiểu, người ta muốn tiếp nhận. 12 năm này đặt nền móng căn bản xong, lên cao hơn nữa là nói về Phương đẳng. Phương đẳng là mở đầu của đại thừa, chính là lớp dự bị, tám năm Phương đẳng đã đưa quý vị lên, thêm 12 năm đầu nữa là 20 năm. Đã học theo Phật 20 năm, đã nghe ngài giảng kinh 20 năm, Phật mới nói lời thật, nói tất cả pháp là không,- Bát Nhã. Bát Nhã nói bao nhiêu năm? 22 năm, những điều nói trong 22 năm này là Tâm Kinh, chính là cương lĩnh chung, là nguyên tắc chung của Kinh Bát Nhã, tất cả là nói về không.</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600 quyển Đại Bát Nhã, nòng cốt chính là Tâm Kinh, cho nên Tâm Kinh là trung tâm của 600 quyển Bát Nhã, Kinh Kim Cang là cương lĩnh của 600 quyển Bát Nhã. Tâm Kinh là cương lĩnh của cương lĩnh. Tổng kết một câu chính là: “Nhất thiết pháp vô sở hữu, tất cánh không, bất khả đắc”. Phật nói Bát Nhã suốt 22 năm, mọi người thật sự đã hiểu, hiểu mới thật sự buông bỏ.</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ám năm sau cùng Đức Phật giảng Kinh Pháp Hoa, đưa họ đến nhất chân pháp giới. Pháp Hoa ví như nghiên cứu sở, tất cả đều lấy được học vị tiến sĩ, học vị tiến sĩ là Phật, học vị thấp hơn là Bồ Tát. Đều thành tựu, mỗi người đều thành tựu.</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Chúng ta xem tiếp bên dưới: “chư Bồ Tát, tuy có thể ở trong Phật pháp, ngoài Tịnh tông ra còn khai hiển rất nhiều pháp môn phương tiện khác”. </w:t>
      </w:r>
      <w:r>
        <w:rPr>
          <w:rFonts w:eastAsia="Times New Roman" w:cs="Times New Roman" w:ascii="Times New Roman" w:hAnsi="Times New Roman"/>
          <w:color w:val="000000"/>
          <w:sz w:val="28"/>
          <w:szCs w:val="28"/>
        </w:rPr>
        <w:t>Nghĩa</w:t>
      </w:r>
      <w:r>
        <w:rPr>
          <w:rFonts w:eastAsia="Times New Roman" w:cs="Times New Roman" w:ascii="Times New Roman" w:hAnsi="Times New Roman"/>
          <w:color w:val="000000"/>
          <w:sz w:val="28"/>
          <w:szCs w:val="28"/>
          <w:lang w:val="vi-VN"/>
        </w:rPr>
        <w:t xml:space="preserve"> là chư vị Bồ Tát có năng lực. Khai là khai thị, là giảng kinh dạy học. Hiển là hiển thị, là thể hiện ra cho mọi người noi theo. Ngoài Tịnh tông ra có tám vạn bốn ngàn pháp môn, vô lượng pháp môn, chứng minh họ tu học, họ đều y giáo phụng hành.</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hưng vì chưa nghe được pháp này”, chưa từng nghe nói đến pháp môn Tịnh độ. Nghĩa là trong số chư vị Bồ Tát này có người thành tựu, thiện căn sâu dày. Thiện căn kém một chút liền bị đào thải ngay. Giống như tham gia thi, không đủ điểm nên bị đào thải.</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Một ức Bồ Tát thoái chuyển A Nậu Đa La Tam Miệu Tam Bồ Đề”, họ thoái chuyển về đâu? Thoái về Thanh văn, Duyên giác, thoái đến quyền giáo Bồ Tát. Nếu họ gặp được pháp môn Tịnh tông, những Bồ Tát này chắc chắn là thượng phẩm thượng sanh, vì sao vậy? Họ có nền tảng rất vững chắc, họ không phải phàm phu. Phàm phu mà còn có thể vãng sanh, thì họ có vấn đề gì nữa? Cho nên Thanh văn tiểu thừa, từ Tu đà hoàn đến A la hán, bao gồm Bích Chi Phật, nếu họ gặp được pháp môn này, vãng sanh đến thế giới Cực Lạc là cõi phương tiện hữu dư. Bồ Tát gặp được pháp môn này, sanh đến thế giới Cực Lạc là cõi thật báo trang nghiêm. Nhưng không gặp được, thật đáng tiếc.</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Bên dưới nói: “Tại sao vậy?”, giả thiết vấn đề này, vì sao vậy?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iệm Phật tam muội là vua trong tam muội”. Bồ Tát đều tu tam muội, tam muội chính là thiền định. Công phu thiền định không giống nhau, đẳng cấp thiền định vô lượng vô biên, không giống nhau, không tương đồng.</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rong Kinh Hoa Nghiêm, chúng ta thấy 51 đẳng cấp của Bồ Tát, đó là 51 loại tam muội sâu cạn khác nhau. Sơ tín Bồ Tát có tam muội của sơ tín Bồ Tát, nhị tín cao hơn họ, tam tín lại cao hơn một chút. Trải qua thập tín, thập trụ, thập hành, thập hồi hướng, thập địa, Đẳng giác, 51 địa vị. 51 địa vị, lên thêm nữa chính là Diệu Giác, tổng cộng có 52 địa vị, đây là phân lớn, phân nhỏ thì rất nhiều.</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Vậy có bao nhiêu loại tam muội? Trong Kinh Phật nói có vô lượng tam muội, quý vị phân nhỏ không phải là vô lượng ư? 52 địa vị là phân lớn, đẳng cấp khác nhau. </w:t>
      </w:r>
    </w:p>
    <w:p>
      <w:pPr>
        <w:pStyle w:val="Normal"/>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iệm Phật tam muội là vua trong tam muội, vì niệm Phật tam muội quá thù thắng, được tam muội nhỏ là có thể vãng sanh, tam muội nhỏ này là gì? Chúng ta bình thường nói là công phu thành phiến, thực tế mà nói điều này mỗi người đều có thể làm được.  Công phu thành phiến, nghĩa là trong tâm chỉ có Phật A Di Đà, ngoài Phật A Di Đà ra, họ đều buông bỏ hết nên gọi là thành phiến. Có trình độ như vậy chắc chắn được vãng sanh, sanh vào cõi phàm thánh đồng cư, trình độ phải cao. Trong cõi phàm thánh đồng cư cũng có tam bối cửu phẩm. Thượng bối của cõi phàm thánh đồng cư, thượng tam phẩm: Thượng phẩm thượng sanh, thượng phẩm trung sanh, thượng phẩm hạ sanh đều là sanh tử tự tại.      Thế nào gọi là tự tại? Muốn khi nào vãng sanh cũng được, ý niệm vừa khởi, Phật liền đến tiếp dẫn, tức là sanh tự tại. Có một số người thọ mạng còn dài nhưng không cần nữa, muốn vãng sanh trước, Phật cũng đến tiếp dẫn, điều này quả là tuyệt vời. Chúng ta liên hệ với Phật A Di Đà rất nhanh chóng, không có chút sai lầm nào. Hạ tam phẩm đa phần cần người trợ niệm, trung tam phẩm không cần trợ niệm, bản thân biết trước giờ đi, khi nào đi đều biết rõ ràng. Điều này những năm gần đây chúng ta thấy rất nhiều, không hề giả dối. Bởi thế niệm Phật tam muội không dễ gặp đượ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ếu không lắng nghe tu tập, khó mà được cứu cánh tự giác”. Cứu cánh tự giác rất khó, cứu cánh tự giác là chỉ khai ngộ. Được định trước, sau đó mới khai ngộ, nên nói nhân giới sanh định, nhân định phát tuệ, điều này khó. “Lại nữa, pháp môn niệm Phật, là con đường nhanh nhất hợp với ba căn”, con đường này là chỉ con đường gần, con đường thành Phật, đường gần trong con đường gầ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ếu không nghe biết pháp này, tức khó mà phổ độ hữu tình, tốc thoát sanh tử, làm hạnh lợi tha viên mãn”, đây là Bồ Tát. Nếu quý vị không có cơ duyên nghe được pháp môn này, quý vị giáo hóa chúng sanh vì người diễn thuyết, quý vị muốn phổ độ chúng sanh, tốc thoát sanh tử không dễ. Thực tế mà nói, bản thân liễu sanh tử xuất tam giới đã quá khó khăn, chính là nói thoát ly luân hồi lục đạo. Trên luân hồi lục đạo còn có tứ thánh pháp giới, thoát ly luân hồi lục đạo là A la hán. A la hán cần phải đoạn tận kiến tư phiền não. Chúng ta thử nghĩ xem, đời này chúng ta có năng lực, đoạn tận 88 phẩm kiến hoặc trong tam giới chăng? Chư vị nên biết, đoạn tận 88 phẩm kiến hoặc là địa vị gì? Tiểu thừa sơ quả Tu đà hoàn, là địa vị thấp nhất. Trong đại thừa Kinh Hoa Nghiêm, đây là viên giáo, Bồ Tát sơ tín trong thập tín. Thập tín ví như tiểu học, tiểu học 10 năm, họ là năm thứ nhất, cần phải đoạn 88 phẩm kiến hoặc trong tam giới.</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Đức Phật giáo hóa thường dùng phương pháp quy nạp, 88 phẩm quá phức tạp, nói quý vị cũng không nhớ. Nên quy nạp 88 phẩm kiến hoặc thành năm loại lớn, như vậy sẽ dễ nói hơn. </w:t>
      </w:r>
    </w:p>
    <w:p>
      <w:pPr>
        <w:pStyle w:val="Normal"/>
        <w:ind w:firstLine="720"/>
        <w:jc w:val="both"/>
        <w:rPr/>
      </w:pPr>
      <w:r>
        <w:rPr>
          <w:rFonts w:eastAsia="Times New Roman" w:cs="Times New Roman" w:ascii="Times New Roman" w:hAnsi="Times New Roman"/>
          <w:color w:val="000000"/>
          <w:sz w:val="28"/>
          <w:szCs w:val="28"/>
          <w:lang w:val="vi-VN"/>
        </w:rPr>
        <w:t>Năm loại lớn, thứ nhất là thân kiến, phàm phu đều chấp trước thân này là ta, đây chính là thân kiến. Có thân kiến là không được, thân này là giả, không phải thật. Thân không phải ta, quý vị lại chấp trước nó là ta, như vậy là sai. Quý vị xem, đời này vì thân này ta tạo biết bao nhiêu nghiệp? Tạo thiện nghiệp cũng vì thân này, tạo ác nghiệp cũng là vì thân này, thân này có lợi ích gì? Tạo ác nghiệp đọa tam đồ, tạo thiện nghiệp bất quá chỉ hưởng được phước báo nhân thiên, đây là cửa ải đầu tiên. Đức Phật muốn quý vị nhìn thấu, buông bỏ, thân không phải ta. Thân không phải ta vậy là gì? Là t</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sở hữu, phải hiểu r</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xml:space="preserve"> điều này. Như y phục, y phục không phải ta, y phục là ta sở hữu, thân này cũng như vậy. Thân cũng như y phục, là ta sở hữu, không phải ta, vì sao vậy? Nó có sanh tử.      Khi sanh giống như y phục mang trên thân, khi tử là cởi ra, vứt đi, vứt rồi thì sao? Lại đi tìm một thân khác, như vậy không phải gọi là đầu thai ư? Gọi là luân hồi lục đạo, lại đi tìm một thân khác, chính là ý này. Cho nên thân trong lục đạo đều không phải là ta, gọi là xả thân thọ thân. Xả thân là không cần thân này nữa, lập tức lại đi tìm thân khác, đây chính là luân hồi lục đạo.</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ếu thân là ta, ta chết rồi, như vậy làm gì còn có luân hồi? Không phải là không có luân hồi sao? Đây nói lên điều gì? Không chết, học Phật điều đầu tiên phải khẳng định: Ta không chết. Là y phục này của ta đã hư, không cần nữa, vứt bỏ. Ta không chết, ta lại đi đầu thai, ta là vĩnh viễn không chết. Nếu thật sự hiểu rõ ràng minh bạch vấn đề này, quý vị sẽ không tham sống sợ chết, vị sao vậy? Vì không có sanh tử, sanh tử là thân, ta không có sanh tử. Điều này là một vấn đề lớn không thể không biế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Bây giờ sẽ nói đến vấn đề của ta, ta mê hoặc điên đảo, chưa giác ngộ. Trạng thái này gọi là gì? Gọi là linh hồn, thật ra nói linh hồn là tăng bốc, nó không linh. Thực tế nó là trạng thái gì? Nó là mê hồn.</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Khổng tử nói rất hay, Khổng tử không phải không biết, ông biết có như thế. Khổng tử gọi nó là du hồn, điều này chính xác, vì sao vậy? Vì nó không ổn định, tốc độ của nó rất nhanh, lưu lạc khắp nơi, đi tìm người có duyên, tìm người có duyên nó sẽ đầu thai. Nó tìm cha mẹ, du hồn.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 xml:space="preserve">ếu nó giác ngộ thì sao? Giác ngộ không gọi nó là hồn, khi giác ngộ chúng ta gọi nó là linh tánh, trong Phật giáo gọi nó là A lại da.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Quan trọng nhất nó phải giác ngộ, giác ngộ sẽ không mê. Giác ngộ nó sẽ không ở trong lục đạo, vượt ra được, có năng lực ra khỏi lục đạo. Mê sẽ không có năng lực này, khi mê phạm vi hoạt động của nó chính là lục đạo, giác ngộ khẳng định nó xuất luân hồi. Nên giác ngộ gọi là linh tánh, đó mới là ta, mãi đến thành Phật, ta đã thành Phật. Ta chứng được A la hán, ta chứng được Bồ Tát, ta chứng được quả Phật, đó là ta. Nên đừng tiếp tục trôi lăn trong luân hồi lục đạo nữa.</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ầu tiên nhất định phải nhìn thấu thân này, hoàn toàn không lưu luyến đối với thân này, tất cả đều tùy duyên. Có cũng tốt, không có cũng rất tốt, đừng nên chấp trước. Ta còn không có, huống gì là vật ngoài thân? Ta đã buông bỏ, vật ngoài thân làm gì không buông được! Như vậy mới có điều kiện học Phật, mới có thể khế nhập vào cảnh giới Phật, thật sự quý vị rất nhanh chóng sẽ thoát ly sanh tử. Thoát ly sanh tử chính là thoát ly luân hồi lục đạo. Trong kinh Phật nói sanh tử, chính là tượng trưng cho luân hồi lục đạo. Không còn vào trong lục đạo làm chuyện ngu ngốc, trong luân hồi đều là mê hoặc điên đảo. Con người khi đã giác ngộ, sao họ lại còn ở đâ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ên giúp chúng sanh liễu sanh tử xuất tam giới, viên mãn hạnh lợi tha”. Đây là điều thường hay nói, giúp họ thoát ly luân hồi lục đạo, vãng sanh đến Thanh văn, Duyên giác, Bồ Tát, gọi là tứ thánh pháp giới. Đây là những Bồ Tát không gặp được pháp môn Tịnh tông, gặp được pháp môn Tịnh tông quả là không thể nghĩ bàn, họ một đời như thế nào? Viên mãn thành tựu. Ở đây nói viên mãn, chỉ là thoát ly luân hồi lục đạo.</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ối với tự thân phải bạt thiệp trên con đường gian nguy”, chính là Bồ Tát độ chúng sanh, chưa nghe được Phật pháp. Đối với bản thân mà nói, họ ở trong lục đạo, đây là từ bi. Bản thân lại chưa thành Phật, vị thứ Bồ Tát cũng không cao, tâm từ bi rất nặng. Tức là đến lục đạo độ chúng sanh trước, “bạt thiệp trên con đường khó khăn nguy hiểm”, vì sao vậy? Vì sợ tâm họ không định, lại bị lục đạo mê hoặc, có tình hình nà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A la hán vào trong lục đạo độ chúng sanh lại bị mê, mê thì sao? Thoái chuyển, A la hán sẽ thoái chuyển, thoái đến đâu? Họ thoái đến sơ quả, thoái đến Tu đà hoàn, không còn thoái chuyển nữa, Tu đà hoàn là giới hạn thấp nhất. Vốn họ là học sinh lớp 7, lập tức rơi xuống lớp một, họ không ổn định, Bồ Tát cũng như vậy, Bồ Tát sẽ đọa đến nhị thừa, nếu nhị thừa tiếp tục đọa, là đọa đến Tu đà hoàn, Tu đà hoàn là thấp nhất. Quý vị nói lên lên xuống xuống, mất hết bao nhiêu thời gian? Đây gọi là con đường khó khăn nguy hiểm.</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ối với chúng sanh, tức dẫn dắt đi trên con đường gập ghềnh”, gập ghềnh là con đường rất khó đi, con đường này không bình thản, không dễ đi. Tiếp theo là nói ra nguyên nhân: “Chưa khế nhập phương tiện của Như Lai, khó nhập vào nhất thừa nguyện hải”. Đây là họ chưa khế nhập, Như lai có pháp phương tiện. Pháp phương tiện này chính là pháp môn Tịnh độ, chính là phương pháp niệm Phật. Nếu quý vị nương vào Tịnh độ, sẽ rất dễ nhập vào nhất thừa nguyện hải. Nhất thừa là Phật thừa, nguyện là 48 nguyện. 48 nguyện, nguyện nguyện độ tất cả chúng sanh, nên họ không biế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o nên sẽ có một ức Bồ Tát”, một ức không phải là định số, là đưa ra ví dụ để nói, nghĩa là rất nhiều Bồ Tát. “Vì chưa nghe pháp này mà thoái chuyển đối với vô thượng bồ đề”, cho thấy pháp này vô cùng quan trọng, pháp này rất khó được. Phật không keo pháp, hy vọng phương pháp này phổ biến tuyên dương. Dặn dò chúng ta, say khi đạt được tuyệt đối không được tự tư, phải tự hành hóa tha, phải đem pháp này giới thiệu cho đại chúng.“Thế Tôn muốn khiến tất cả phàm thánh, đều nghe Phật nói Kinh Đại Thừa Vô Lượng Thọ Trang Nghiêm Thanh Tịnh Bình Đẳng Giác”, chính là bộ kinh này. “Khuyên khiến thư tả”, hiện nay không cần thử tả, hiện nay thuật in ấn lưu thông, chúng ta nên in kinh gì? In bộ kinh này. Ngày xưa thuật in ấn chưa phát minh, thời Đức Phật không có thuật in ấn, kinh điển đều viết tay. Phật pháp truyền đến Trung quốc cũng viết tay, khi phiên dịch toàn bộ đều viết tay. Thuật in ấn đến thời nhà Tống mới phát minh, cũng chính là trước thời nhà Tống đều là sách viết tay. Nên phân lượng rất ít, lượng lưu thông không lớn. Hiện nay khoa học kỹ thuật tiến bộ, phải in ấn số lượng lớn, càng nhiều càng tốt, chúng ta biên tập nó thành thiện bả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Kinh này là Hạ Liên Cư hội tập, cư sĩ Hoàng Niệm Tổ chú giải, tôi còn có một khoa phán, khoa phán rất tường tận. Hiện nay chúng tôi phát hiện, đem ba bản này hợp lại, đó chính là Phật Thuyết Đại Thừa Vô Lượng Thọ Trang Nghiêm Thanh Tịnh Bình Đẳng Giác Kinh Khoa Chú.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ổ nhân, chúng ta thấy, mọi người rất dễ nhìn thấy Địa Tạng Bồ Tát Bổn Nguyện Kinh Khoa Chú, là pháp sư Linh Kiệt Phụ thời nhà Thanh trước tác, chú nghĩa là chú giải. Cho nên chúng ta đem ba bản này hợp lại, khi xem càng rõ ràng hơn, khoa phán là nổi bật lên. Nghĩa là mỗi đoạn đều có tiêu đề nhỏ, nói rõ đoạn này nói về điều gì, sau đó xem chú giải tường tận của Hoàng Niệm Tổ. Luôn hy vọng bộ kinh này khi người khác học được sanh tâm hoan hỷ, càng dễ khế nhập cảnh giới, rộng vì người tuyên dương.</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Bởi thế khi giảng xong lần này, lần sau giảng tôi sẽ giảng Khoa Chú. Khoa chú, chú đều là chú giải của Hoàng Niệm Tổ, không áp dụng của người khác, chú là Hoàng Niệm Tổ chú, chỉ là thêm phần khoa phán vào. Bởi vậy khuyên người thư tả, ngày nay chính là nói ấn tống pháp bảo, ấn tống số lượng lớn “cúng dường”. Cúng dường là pháp cúng dường.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rong kinh điển đại thừa Đức Phật thường dạy chúng ta, Kinh Kim Cang mọi người đọc rất nhiều, trong Kinh Kim Cang Đức Phật nói: “Lấy đại thiên thế giới thất bảo bố thí, cũng không bằng vì người khác nói bốn câu kệ”, chính là pháp cúng dường. Trong Kinh Hoa Nghiêm Bồ Tát Phổ Hiền nói: “Trong tất cả cúng dường, pháp cúng dường là tối cao nhấ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ên chúng ta in kinh sách thật đẹp, đó chính là pháp cúng dường tốt nhất. Khiến người cầm được cuốn sách tâm sanh hoan hỷ, người không học Phật cũng hoan hỷ, cũng không nở bỏ nó đi. Giá thành cao hơn một chút cũng không sao, khiến tất cả chúng sanh xem thấy đều sanh tâm hoan hỷ. Tương lai phối hợp với CD thì càng dễ, phối hợp với CD, mọi người có thể cùng nhau học tập. Một gia đình, một đoàn thể nhỏ đều có thể nổ lực học tập.</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ọ trì”, tiếp thu, duy trì mà không mất đi. “Đọc tụng”, nhìn vào kinh gọi là đọc, không có kinh gọi là tụng, thuộc rồi có thể tụng thuộc. “Tín thọ phụng hành”, ở trước thuộc về giải môn, câu sau là hành môn. Chúng ta thật sự tin, thật sự tiếp thọ, y giáo phụng hành. “Lại có thể lưu thông”, sau cùng khuyên chúng ta lưu thông, lưu thông pháp bảo, chính là vì người diễn thuyết.“Tuy chỉ trong khoảnh khắc”, đây là nói thời gian ngắn ngủi “vì người diễn thuyết”, nói một đoạn hoặc một câu kinh này. “Khuyên người lắng nghe kinh, khiến họ không sanh ưu não, nói pháp như vậy. Cho đến chí tâm tinh tấn, đêm ngày tư duy về cõi nước này và công đức của Phật. Người như vậy, đối với đạo vô thượng, suốt đời không thoái chuyển”. Đây là gì? Niệm niệm không quên, niệm niệm không rời thế giới Cực Lạc, niệm niệm không rời Phật A Di Đà, vì người khác diễn thuyết.      Khuyên người nghe Kinh Vô Lượng Thọ, giúp họ học tập không sanh ưu não. Không sanh ưu não, chính là giúp họ đạt được pháp hỷ, đạt được an ủi, đạt được phương pháp giải quyết ưu não.</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iện nay ta thấy thế giới này, tuyệt đại đa số ưu não chính là vấn đề thiên tai. Thứ nhất là xã hội động loạn, thứ hai là địa cầu biến hóa, đây là hai vấn đề lớn. Đại khái là người trên toàn thế giới, không ai không vì điều này mà ưu não, có thể giải quyết chăng? Kinh Vô Lượng Thọ này thật sự có thể giải quyết, ở trước chúng ta có đọc, có giảng qua.</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uyết pháp như thế, thuyết pháp khế cơ, cho đến chí tâm tinh tấn”, đây là nói đối với người nói pháp. “Ngày đêm tư duy về cõi nước này và công đức của Phật”, câu ở sau rất quan trọng, thế giới tây phương Cực Lạc y chánh trang nghiêm từ đâu mà có? Là công đức của Phật A Di Đà khi xuất gia làm Tỳ kheo Pháp Tạng ở nhân địa, phát 48 lời nguyện và công đức năm kiếp tu hành thành tựu. Thế giới Cực Lạc do đây mà có.</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ôm nay chúng ta phát nguyện hồi hướng, lấy gì để hồi hướng? Phải có công đức tu hành chơn chánh mới có thể hồi hướng, không có công đức chân tu hồi hướng đó là giả, đó là ngân phiếu không, không thể thực hiện. Nhất định phải có công đức tu thật, lấy công đức đó để hồi hướng. Vì thế dạy chúng ta ngày đem tư duy về thế giới Cực Lạc, tư duy về Phật A Di Đà, còn phải tư duy về công đức 48 nguyện và năm kiếp tu hành của Phật A Di Đà.</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gười như thế suốt đời không thoái chuyển đối với đạo vô thượng”. Người tu hành như thế, đối với đạo vô thượng, con đường thành Phật, tuyệt đối không thoái chuyể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Bỉ nhân lâm chung, giả sử tam thiên đại thiên thế giới, mãn trung đại hỏa, diệc năng siêu quá, sanh bỉ quốc độ. Thị nhân dĩ tằng trực, quá khứ Phật, thọ bồ đề ký, nhất thiết Như Lai, đồng sở xưng tán. Thị cố ưng đương, chuyên tâm tín thọ, trì tụng, thuyết hành”.</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úng ta xem chú giải: “Người này, tức là người vì người khác mà diễn thuyết kinh điển này”, ở trước nói là người tự hành hóa tha. “Giả sử tam thiên đại thiên thế giới đầy cả biển lửa”, đây là nói đến thiên tai, là thiên tai gì? Đức Phật dạy, từ thế giới Ta bà đến thế giới Cực Lạc, ở giữa là 10 vạn ức cõi nước Phật. Quốc độ của một vị Phật, chính là một tam thiên đại thiên thế giới. Chúng ta cần phải trải qua bao nhiêu tam thiên đại thiên thế giới? 10 vạn ức. Đến thế giới Cực Lạc, đây là giả thiết, trong đó có một thế giới Phật. Thế giới này đều bị đốt cháy, có chăng? Có. Chúng ta từ kính viễn vọng của thiên văn hiện đại thấy được tinh cầu nổ tung, tinh hệ nổ tung. Đây là nói tinh hệ, không phải một tinh cầu, toàn bộ một tinh hệ bị hủy diệt. Đây là hiện tượng rất bình thường trong không trung. Giới khoa học dự đoán hệ thái dương của chúng ta, 60 ức năm sau sẽ xuất hiện vấn đề này. Sau 60 ức năm sau, giống như tinh cầu đã già, đến lúc hủy diệt tất cả đều nổ tung. Đó chính là lửa đầy trong đại thiên thế giới.</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gày nay trên kính viễn vọng chúng ta thấy được tinh vân, một mảng ánh sánh đó là hỏa quang. Như thái dương chính là hỏa cầu, lửa lớn khắp cả thái dương, đây là một tinh cầu. Nếu trong một tinh hệ này đầy lửa lớn, như vậy thì thật đáng sợ. Đưa ra ví dụ, người y theo kinh điển này để tự hành hóa tha, mặc dù gặp phải tam thiên đại thiên thế giới đầy lửa lớn, đây gọi là kiếp hỏa.</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Quý vị xem: “Sau thành kiếp là trụ kiếp, sau trụ kiếp có hoại kiếp, sau hoại kiếp có tam tai thủy hỏa phong, hỏa tai này cũng gọi là kiếp hỏa”, đây chính là thiên tai trong đại tam tai. Hiện nay có người nói sang năm, rất nhanh. Sang năm có thiên tượng, điều này giới khoa học thừa nhận, sang năm vào ngày nào? Ngày 21 tháng 12 năm 2012, có một hiện tượng là ngân hà thẳng hàng. Trung tâm của ngân hà, thái dương và địa cầu xếp thành một đường thẳng. Hiện tượng này hai vạn năm ngàn ba trăm năm mới có một lần. Lần này chúng ta may mắn gặp được, hai vạn năm ngàn ba trăm năm mới có một lần, đời này chúng ta đã gặp được. Rốt cuộc gặp được là xấu hay tốt? Cho nên mọi người đều sợ hãi, sợ điều gì? Tận thế, sợ ngày này chính là kiếp hỏa mãn đại thiên. Kiếp hỏa này từ đâu mà có? Từ thái dương, thái dương là hỏa cầu, trung tâm của hệ ngân hà là hắc động. Điều này gần đây các nhà thiên văn học mới phát hiện, hắc động này vô cùng lớn, sức hút rất mạnh, đến ánh sáng cũng bị nó hút vào, sức hút của nó rất lớn.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Lần đối tề này, đối tề với địa cầu này sẽ phát sanh hiện tượng gì? Khi thái dương, địa cầu, mặt trăng đối tề sẽ dẫn khởi hải triều. Nghĩa là thủy triều lên xuống, nước dâng lên, hạ xuống, có hiện tượng này. Vì địa cầu nhìn bên ngoài là nước, hiện nay nó ở giữa, thái dương ở giữa, chúng ta ở bên ngoài, bên trong là trung tâm hệ ngân hà. Sức hút đó sẽ dẫn phát bão mặt trời, người xưa nói thái dương hắc tử.</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Bão mặt trời, bão mặt trời là biển lửa, nếu biển lửa này thổi đến địa cầu thì rất phiền phức, đúng là hậu quả khó tưởng tượng, có khả năng này chăng? Tháng 8 năm ngoái, vừa đúng một năm, tháng 8 năm ngoái có một số nhà khoa học dự hội nghị ở Sydney, hội nghị hai ngày. Chủ đề thảo luận ngày đầu tiên, là báo cáo về những phát hiện gần đây của khoa học. Chúng tôi nghe được rất hoan hỷ, rất gần với những gì Phật nói trong kinh. Chứng minh những gì Đức Phật nói trong 3000 năm trước không sai. Chủ đề thảo luận ngày thứ hai chính là lời dự ngôn về thiên tai năm 2012 của Maya. Giới khoa học này có một nửa cho rằng có thể xảy ra, một nửa khác không tin lắm. Cho rằng thiên tai có thể có, nhưng không đến nỗi nghiêm trọng. Có một nhà khoa học người Mỹ, ông Baladen, ông đã làm một báo cáo. Căn cứ nhận xét của ông, nếu người trên địa cầu đều có thể giác ngộ, bắt đầu từ hôm nay đoạn ác tu thiện. Lời của ông là bỏ ác dương thiện, tức là đoạn ác tu thiện, cải tà quy chánh, đoan chánh tâm niệm. Không những có thể hóa giải thiên tai, mà còn đưa địa cầu đến một tương lai tốt đẹp hơn.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Cách nói này giống như đạo lý trong kinh Phật nói: “Tất cả pháp từ tâm tưởng sanh”, ý niệm chúng ta thay đổi, thiên tai liền có thể hóa giải. Nên biết rằng ý niệm của chúng ta, không những có thể chuyển đổi hoàn cảnh trên địa cầu, còn có thể thay đổi hoàn cảnh của hư không. Toàn thể vũ trụ có liên quan mật thiết với ý niệm của chúng ta, hiện nay các nhà khoa học đã phát hiện. Bởi thế có không ít nhà khoa học thay đổi phương hướng nghiên cứu vấn đề này. Trước đây đều nghiên cứu vật lý, lơ là tâm lý. Hiện nay đổi phương hướng nghiên cứu tâm lý, nghĩa là từ vật chất chuyển hướng đến tinh thần. Vì Max Planck nói cơ sở của vật chất là tinh thần, có thể nghiên cứu thấu triệt điều này tức có thể giải quyết hiện tượng vật chất.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Bởi thế đoan chánh tâm niệm vô cùng quan trọng, khởi tâm động niệm là luân lý, là đạo đức, là nhân quả, thiên tai liền được hóa giải. Nếu vẫn còn hoài nghi không tin, thì phiền phức rất lớn, như vậy thì khó tránh khỏi. Nó khiến chúng ta nghĩ đến đại tam tai trong kinh này nói: phong tai, phong tai, thủy tai.</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rong kinh nói hỏa tai có thể thiêu đến Trời sơ thiền, thủy tai có thể ngập đến Trời nhị thiền, phong tai có thể thổi hư Trời tam thiền. Đây không phải là một địa cầu, đây là một hệ thái dương, thậm chí còn lớn hơn hệ thái dương, thiên tai giữa vũ trụ.</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hân Vương Kinh nói: “Kiếp hỏa sáng chói, đại thiên đều hư hoại”. Hai câu này vô cùng nghiêm trọng, là đại tinh hệ, đại thiên thế giới,  ít nhất là toàn bộ hệ ngân hà có sự cố.</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âu Xá Luận lại nói: “Gió thổi lửa lớn đốt đến thiên cung, cho đến phạm cung không còn lưu lại gì”, đây là nói đến đại hỏa, đốt đến đâu? Đốt đến sơ thiên, Sơ thiền thiên là Đại phạm thiên, cung điện của Đại phạm thiên vương đều bị đốt cháy, đây là Trời sơ thiề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Phật thọ ký cho người này”, Phật đối với người niệm Phật này, bản thân có thể niệm Phật, lại có thể khuyên người khác niệm Phật, Đức Phật thọ ký cho người này. “Khi lâm chung, mặc dù tam thiên đại thiên thế giới này đều bị kiếp hỏa thiêu cháy. Người này cũng có thể từ đó vượt ra khỏi, vãng sanh thế giới Cực Lạc”. Họ không bị chướng ngại, có thể bình an thông qua, nguyên nhân gì? Hiện nay chúng ta có một chút lãnh hội, thứ nhất là họ có tín tâm kiên định, thứ hai là Phật lực gia trì, nên họ có thể bình an thông qua.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ín tâm quan trọng hơn tất cả, người có tín tâm, họ nhất định không hoài nghi. Vì sao họ có thể thông qua? Trong kinh nói rất rõ ràng: “Phàm sở hữu tướng, giai thị hư vọng”, đã là hư vọng thì sẽ không tổn hại mảy may nào, nên họ có thể thông qua thuận lợi. Vì sao có người không thông qua? Cho rằng nó là thật, nên thật sự bị lửa thiêu đốt. Phải biết đây là huyễn tướng, nó không phải thật, như vậy sẽ bình an thông qua như không có việc gì, mà còn thông qua rất nhanh.</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gười này có thể vượt qua kiếp hỏa, vãng sanh thế giới Cực Lạc. Người này lấy sức công đức trì thuyết kinh này”. Bản thân họ có thể y theo kinh này tu hành, gọi là trì. Thuyết là vì người diễn thuyết, nói bộ kinh này, nói pháp môn này. Tự mình tu hành lại có thể khuyên người khác. “Và sức oai thần mười phương Như Lai gia hộ”, chắc chắn được Phật lực gia trì. “Nên đối với thế giới này, tuy là kiếp hỏa rực sáng, đại thiên đều hư hoại, nhưng vẫn có thể an ổn tự tại, nhẹ nhàng vãng sanh”. Oai lực thù thắng không thể nghĩ bàn này, chúng ta nhất định phải tin, không được hoài nghi.</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gười mê hoặc không hiểu chân tướng sự thật, họ ở trong này cảm thấy nóng, giống như địa ngục vậy, một biển lửa. Bồ Tát hiểu được chân tướng sự thật, vào trong này đều mát mẻ tự tại. Đây không phải là nói tất cả pháp từ tâm tưởng sanh đó sao? Xem quý vị nghĩ như thế nào, nếu nghĩ nó có, nó có thật, nghĩ nó không có, nó thật sự không có, vì sao vậy? Vì “tất cả pháp từ tâm tưởng sanh”. Câu này trong Phật pháp đại thừa, không biết Đức Phật đã nói bao nhiêu lần, chúng ta cần phải nhớ rõ.</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ất cả hạnh phúc hay tai họa đều do chính mình chịu trách nhiệm, tuyệt đối không được oán trời trách đất, vì sao vậy? Tất cả đều từ tâm tưởng mình sanh ra, sao có thể oán trách người? Người ta vãng sanh thế giới Cực Lạc cũng không cần ngưỡng mộ, nguyên nhân gì? Vì sao họ có thể vãng sanh? Tâm của họ và tâm Phật A Di Đà hợp thành một, thế giới Cực Lạc là công đức Phật A Di Đà thành tựu. Ngày nay chúng ta niệm danh hiệu A Di Đà Phật, tin Phật A Di Đà, không có chút hoài nghi, biến công đức của Phật A Di Đà thành công đức chính mình, đạo lý chính là như vậy. Nên khi đã hiểu rõ ràng minh bạch rồi, chắc chắn không còn hoài nghi. Mới biết rằng ta có thể vãng sanh bất cứ lúc nào, được đại tự tại.</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ế giới ngày nay, quả đúng là mạt pháp trong mạt pháp, vì sao vậy? Không có người giảng kinh. Có người giảng kinh, không có người tu hành, không có người chứng quả, đây gọi là mạt pháp. Không có người giảng kinh, pháp sẽ diệt, là thời diệt pháp, chúng ta còn đang chống đở. Nếu chúng ta có thể nói lại có thể hành, y giáo phụng hành, đó là nâng cao, nâng mạt pháp lên thành tượng pháp. Sát na tôi vãng sanh, đó là chánh pháp.</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Khi quán thông những đạo lý này, không có ưu tư, không có hoài nghi, quý vị nói như vậy hạnh phúc an vui biết bao. Chúng ta đối với những gì trong thế gian này không có chút ưu tư lo lắng. Không có lo lắng, không có sợ hãi, không có khiếp sợ, không có hoài nghi. Ở thế gian này khi thiên tai ập đến có hai loại hiện tượng: một hiện tượng là Phật đến tiếp dẫn, chúng ta đi theo Phật. Một hiện tượng khác là Phật gia trì, bảo hộ quý vị, không bị thiên tai, vượt qua bình an, đó là gì? Quý vị vẫn còn nhiệm vụ, còn việc chưa hoàn thành, phải xử lý những vấn đề sau thiên tai, những vấn đề sau thiên tai, đó cũng là nhiệm vụ vô cùng nặng nề, giúp những chúng sanh đau khổ cũng là việc tốt. C</w:t>
      </w:r>
      <w:r>
        <w:rPr>
          <w:rFonts w:eastAsia="Times New Roman" w:cs="Times New Roman" w:ascii="Times New Roman" w:hAnsi="Times New Roman"/>
          <w:color w:val="000000"/>
          <w:sz w:val="28"/>
          <w:szCs w:val="28"/>
        </w:rPr>
        <w:t>ho n</w:t>
      </w:r>
      <w:r>
        <w:rPr>
          <w:rFonts w:eastAsia="Times New Roman" w:cs="Times New Roman" w:ascii="Times New Roman" w:hAnsi="Times New Roman"/>
          <w:color w:val="000000"/>
          <w:sz w:val="28"/>
          <w:szCs w:val="28"/>
          <w:lang w:val="vi-VN"/>
        </w:rPr>
        <w:t>ên an ổn tự tại, nhẹ nhàng vãng sanh.</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Bên dưới như phẩm Phổ Hiền Hạnh Nguyện nói: “Tuy hạnh nguyện vương này không rời bỏ tướng”. Nguyện vương này là thập đại nguyện vương của Bồ Tát Phổ Hiền. “Bất cứ lúc nào dẫn dắt những người đó chỉ trong sát na, liền được vãng sanh thế giới Cực Lạc”. Những đoạn kinh văn này đều nói rõ về chân tướng sự thật, lợi ích chân thật của tín thọ phụng hành. Công đức vì người diễn thuyết thật không thể nghĩ bà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Phật lại thọ ký nói: “Người này đã từng được Phật quá khứ thọ ký bồ đề”, được là gặp được, người này trong đời quá khứ từng được gặp Phật, thọ ký bồ đề. “Phật ấn chứng, người như thế, đều đã được lãnh lời thọ ký bồ đề trước Phật quá khứ, đều được làm Phật, và được tất cả Như Lai cùng xưng tán”.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ây chính là nói trong thời kỳ mạt pháp, có nhân duyên gặp được đại thừa, gặp được Tịnh tông, gặp được bộ kinh này, gặp được pháp môn trì danh niệm Phật, không dễ. Tuyệt đối không phải ngẫu nhiên, tuyệt đối không phải chuyện nhỏ. Người này trong đời quá khứ từng học Phật, mà còn từng cúng dường rất nhiều chư Phật. Thiện căn sâu dày, thậm chí từng được Phật thọ ký.</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iện nay Đức Thế Tôn lại ấn chứng cho họ, nói: “người như thế đều đã được lãnh lời thọ ký bồ đề trước Phật quá khứ, đều được làm Phật”. Đây là Thế Tôn chứng minh cho người thật sự phát tâm tu hành. “Lại được tất cả Như Lai cùng xưng tán”, chúng ta thử nghĩ tất cả Như Lai có hộ trì chăng? Nhất định hộ trì! Phật tán thán sao lại không hộ trì, làm gì có đạo lý không hộ trì? Được tất cả Chư Phật Như Lai hộ trì, sẽ được tất cả Bồ Tát hộ trì, tất cả thiện thần, long thiên thiện thần hộ trì, ta sẽ không bị gặp nạn. Bởi thế cần phải có tín tâm.</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Sau cùng khuyên khắp đại chúng- khuyên đại chúng- chuyên tâm tín thọ”. Chuyên tâm tín thọ này nghĩa là nhất tâm tín thọ, nhất tâm nhất ý không có chút hoài nghi, không có chút hối hận nào. Tin thật, hoàn toàn tiếp nhậ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rì tụng”, đây là tự mình tu học, nghĩa là bình thường chúng ta thường nói, đem những đạo lý trong kinh biến thành tư tưởng, kiến giải của chính mình. Đem tất cả những giáo huấn trong kinh biến thành hành vi sinh hoạt hằng ngày của mình, đây gọi là y giáo phụng hành. Đây là sống đời sống của Phật Bồ Tát, điều chỉnh lại đời sống sinh hoạt của chúng ta, chúng ta phải sống đời sống của Phật Bồ Tá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uyết hành”, đây là hóa tha, bản thân phải làm được hóa tha, mình không làm được người khác sẽ không tin. Cho nên dạy người trước phải dạy mình, bản thân mình làm được sẽ cảm động người khác. Ví dụ ngay trước mắt, thiên tai ngày càng đến gần, chúng ta nghe được những tin tức truyền thông. Đích thực thiên tai trên toàn thế giới, hiên nay mỗi tháng mỗi tăng, mức độ gia tăng, mà lần sau còn nghiêm trọng hơn lần trước. Đây tuyệt đối không phải hiện tượng tốt. Trong tình trạng này, chúng ta không kinh không sợ, mỗi ngày vẫn tinh tấn tu học, không coi việc thiên tai là điều đáng sợ. Tâm định, tâm tình an vui, ổn định. Nhiều người thấy vậy sẽ khâm phục, liền đến thỉnh giáo, vì sao bạn không sợ hãi? Chúng ta có thể phân tích tường tận cho họ, có thể hướng dẫn họ, không cần sợ hãi.</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Ý niệm của chúng ta có thể thay đổi cảnh giới, dạy họ bỏ ác dương thiện. Những gì làm sai trong quá khứ, nay nỗ lực sám hối, sau không phạm nữa. Cải tà quy chánh, đoan chánh tâm niệm, khởi tâm động niệm đều là A Di Đà Phật, thù thắng bậc nhất trong đoan chánh tâm niệm. Tôi niệm niệm không gì khác, mà niệm niệm đều là A Di Đà Phật. Niệm niệm A Di Đà Phật, chính là niệm niệm đều là 48 nguyện, niệm niệm đều là công đức viên mãn của Phật A Di Đà. Thù thắng biết bao, tự tại biết bao!</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hư kinh mà nói, y giáo phụng hành”. Chúng ta học đến đây, cảm xúc rất sâu sắc. Tôi giảng kinh dạy học suốt 53 năm, thời gian khá lâu, nhưng không chuyên chú. 53 năm đã giảng mấy mươi bộ kinh, không phù hợp nhất môn thâm nhập, trường thời huân tu. Cho nên từ tết Thanh minh năm ngoái, chúng tôi đã dừng giảng Kinh Hoa Nghiêm, chuyên giảng bộ kinh này. Sau khi giảng xong bộ kinh này, sẽ bắt đầu giảng lại. Những năm tháng còn lại của tôi, chỉ giảng bộ kinh này, không giảng kinh khá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úng tôi phải thể hiện, làm người dẫn đầu, dẫn dầu như thế nào? Nhất môn thâm nhập, trường thời huân tu, dẫn đầu làm điều này. Cho nên những nơi khác có người mời đi giảng kinh, tôi vẫn giảng bộ kinh này. Điều kiện tôi yêu cầu chính là đạo tràng này phải có mạng internet, có thể trực tiếp phát trên toàn cầu thì tôi đến. Bất luận giảng ở đâu cũng vậy, tất cả đều giảng bộ kinh này.</w:t>
      </w:r>
    </w:p>
    <w:p>
      <w:pPr>
        <w:pStyle w:val="Normal"/>
        <w:pBdr>
          <w:bottom w:val="single" w:sz="4" w:space="1" w:color="000000"/>
        </w:pBdr>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ết giờ rồi, hôm nay chúng ta học đến đây.</w:t>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ết tập 571</w:t>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72</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2</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vị pháp sư, chư vị đồng học, mời ngồi xuống. Mời quý vị xem Đại Thừa Vô Lượng Thọ Kinh Giải, trang 758, hàng thứ nhất: “Độc lưu thử kinh đệ tứ thập ngũ”, đây là phẩm 45.</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chú giải của Hoàng Niệm Tổ, ở trước có một đoạn nói rõ về “phẩm này”, nghĩa là phẩm kinh này. “Độc lưu thử kinh” là phẩm kinh này. “Biểu thị tương lai kinh diệt, Đức Phật từ bi đặc biệt lưu lại kinh này, chỉ trú 100 tuổi”, nghĩa là kinh giáo sẽ bị diệt ở thế gian. Thế nào gọi là diệt? Trong Nhân Vương Kinh nói rất rõ ràng. Pháp vận của Đức Thế Tôn phân ra ba thời kỳ: Chánh pháp, tượng pháp, mạt pháp. Sau thời mạt pháp chính là diệt pháp, pháp sẽ diệt. Bốn thời kỳ này phân như thế nào? Trong Nhân Vương Kinh nói rất rõ ràng: Thế gian này có người dạy học, có người tu hành, có người chứng quả_giáo hành quả, đầy đủ cả ba điều này gọi là chánh pháp. Nếu có dạy, có hành, không có chứng quả, đó gọi là tượng pháp. Chỉ có dạy, không có hành, cũng không có quả, đó gọi là mạt pháp. Nếu dạy cũng không có, gọi là diệt pháp. Trong Nhân Vương Kinh nói điều này rất ha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trên mặt thời gian mà nói, mọi người đều biết, chánh pháp 1000 năm, tượng pháp 1000 năm, mạt pháp mười ngàn năm, đây là nói trên mặt thời gian. Trong 1000 năm này, ba chữ này đều đầy đủ, có dạy, có hành, có chứng quả, đây gọi là chánh pháp. 1000 năm thứ hai, căn tánh chúng sanh không như trước, tập khí phiền não quá nặng. Có dạy, có tu hành, không chứng quả, đây gọi là tượng pháp. Thời kỳ thứ ba rất dài, mười ngàn năm. Có dạy, nhưng không có tu hành chứng quả, không còn thật sự tu hành chứng quả, đây gọi là mạt pháp. Nếu dạy cũng không có, nghĩa là giảng kinh cũng không có, đây gọi là diệt pháp. Hợp cả hai lại để xem, cái gọi là chánh pháp, tượng pháp, mạt pháp, không phải nhất định. Trong chánh pháp có tượng pháp chăng? Có! Quý vị xem, có dạy, có tu hành, đều không chứng quả. Không chứng quả chẳng phải chính là tượng pháp sao? Chứng quả chính là chánh pháp, nói cách khác, trong tượng pháp có chánh pháp chăng? Có, trong tượng pháp cũng có tu hành chứng quả. Cho nên quý vị hợp lại như vậy để xem, nó rất linh hoạt, không hề cứng nhắc. Thời kỳ mạt pháp có chánh pháp chăng? Có. Quý vị gặp được Tịnh độ tông, có dạy, có thể nghe kinh nghe pháp, y giáo tu hành, tương lai vãng sanh thế giới Cực Lạc, đây chính là chánh pháp. Điều then chốt muốn hỏi là chúng ta sống trong thời kỳ nào? Chúng ta trú trong chánh pháp, hay trú trong tượng pháp, hay là trú trong mạt pháp? Điều này quan trọng, là trong Nhân Vương Kinh nói, là Phật nói, không phải tùy tiện nói đâu. Nghĩa là nói trong chánh pháp có mạt pháp, trong mạt pháp có chánh pháp, phải hiểu đạo lý này, Phật pháp quả thật gọi là pháp bình đẳ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này rất quan trọng, đã gợi mở cho chúng ta, nếu không giảng kinh, ở đây không có Phật pháp, pháp sẽ diệt. Ở đây có chùa chiền, có tượng Phật, có kinh điển, không có người giảng, không có người nghiên cứu, ở đây là diệt pháp. Ở đây không có chùa chiền, không có tượng Phật, không có kinh sách, nhưng có người ở đây giảng, đó gọi là mạt pháp.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ùng một đạo lý, nếu đem nó chuyển đến truyền thống văn hóa xưa, cổ thánh tiên hiền có dạy, Nghiêu Thuấn Ngu Thang đều có dạy. Vua Nghiêu là người có chủ quản giáo dục đệ nhất trong quan viên chính phủ ngày xưa, thiết lập nên chế độ này. Quan này gọi là tư đồ, đồ là đồ đệ, đây chính là giáo dục, tư đồ chính là bộ trưởng giáo dục. Đầu tiên của quốc gia, lịch sử Trung quốc ghi chép là đầu tiên quốc gia chính thức có cơ cấu giáo dục, có tư đồ, người chuyên môn phụ trách. Có dạy, có thực học, có quả.      Vì sao vậy? Vì họ thật sự học thành thánh nhân, học thành hiền nhân. Tu học có đẳng cấp, giống như ba học vị ở nhà trường hiện nay. Học vị cao nhất là thánh nhân giống như học vị tiến sĩ, học vị thứ hai là thạc sĩ_Hiền nhân, học vị thứ ba là quân tử, chính là đại học. Có ba học vị, nghĩa là Thánh_Hiền_Quân tử.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 xml:space="preserve">rong nhà Phật là Phật, Bồ Tát, A la hán. Phật là học vị cao nhất_Tiến sĩ, Bồ Tát là học vị thứ hai, A la hán là học vị thứ ba_Đại học. Giống nhau, đều là </w:t>
      </w:r>
      <w:r>
        <w:rPr>
          <w:rFonts w:cs="Times New Roman" w:ascii="Times New Roman" w:hAnsi="Times New Roman"/>
          <w:bCs/>
          <w:color w:val="000000"/>
          <w:sz w:val="28"/>
          <w:szCs w:val="28"/>
        </w:rPr>
        <w:t>nền tảng</w:t>
      </w:r>
      <w:r>
        <w:rPr>
          <w:rFonts w:cs="Times New Roman" w:ascii="Times New Roman" w:hAnsi="Times New Roman"/>
          <w:bCs/>
          <w:color w:val="000000"/>
          <w:sz w:val="28"/>
          <w:szCs w:val="28"/>
          <w:lang w:val="vi-VN"/>
        </w:rPr>
        <w:t xml:space="preserve"> giáo dụ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ời đại chánh pháp là gì? Chúng ta nói cách trị đại đồng, chính là Đức Phật nói chánh pháp. Có dạy, có học, có thánh nhân xuất hiện, có quả của thánh hiền. Thành thánh thành hiền chính là chứng quả, đó là thời đại gì? Cách trị đại đồ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au thời tam đại, thánh nhân lãnh đạo quốc gia, hiền nhân giúp trị lý quốc gia. Nhưng thánh hiền hạ xuống một bậc. Nghiêu Thuấn đại công vô tư, tuyển người hiền có năng lực, truyền người hiền không truyền cho con, người xưa cho rằng đó là đại đồng. Vua Đại Ngu truyền ngôi cho con, con trai rất giỏi, tất cả mọi người đều tiến cử, hy vọng vua Ngu truyền ngôi cho con trai, con trai ông đúng là người tốt. Sau khi truyền cho Ngu, Ngu đều từ đời này sang đời khác đều truyền cho con cháu, biến thành nhà thiên hạ. Cho nên ba đời Hạ Thương Chu, trong lịch sử gọi là bậc trung. Tuy là thánh hiền, nhưng họ vẫn có một chút tư tâm, từ đại đồng hạ xuống đến bậc tru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ổng tử sanh vào cuối thời nhà Chu, thời đại Xuân thu chiến quốc, lúc đó có người giảng chăng? Có giảng, không có học, cũng không có chứng, đây chính là gì? Chính là thời mạt pháp, trong Phật pháp gọi là mạt pháp, nhà Nho gọi là loạn thế, bậc trung cũng coi là không tệ!</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ừ sau khi nhà Hán thống nhất cho đến thời nhà Thanh, xã hội Trung quốc chỉ duy trì bậc trung. Người lãnh đạo quốc gia tiếp thu nền giáo dục rất tốt, quý vị xem các bậc đế vương ngày xưa lên ngôi, nghĩa là nhậm chức, người lãnh đạo quốc gia nhậm chức, việc lớn bậc nhất là gì? Đào tạo thái tử, bồi dưỡng đời sau, nghĩa là người nối nghiệp của quốc gia, thái tử là vua tương lai.      Cùng học với thái tử là con cháu của các đại thần, tuyển chọn ra những tử đệ ưu tú cùng học với thái tử. Tương lai thái tử lên ngôi, những người cũng học với thái tử đều là đại thần. Nên không biết mất bao nhiêu thời gian mới đào tạo ra người nối nghiệp, họ học những gì? Ba vị thầy, trên thực tế ba vị thầy, chúng ta nên biết là ba người thầy phụ trách dạ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ái bảo, thứ nhất là thái bảo, thái bảo dạy gì? Ngày nay gọi là an toàn sức khỏe, làm sao để giữ tốt thân thể. Thân thể là quan trọng, không có thân thể những điều khác khỏi nói. Thân tâm mạnh khỏe, môn học này thái bảo phụ trách. Thứ hai là thái phó, thái phó dạy điều gì? Quản giáo dục luân lý đạo đức, dạy ngũ thường, ngũ luân, tứ duy, bát đức. Dạy những thứ này, trách nhiệm của thái phó. Thứ ba là thái sư, thái sư dạy hành chánh, tương lai làm sao để quản lý quốc gia này, dạy những chuyện nhỏ nhặ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xem ba vị thầy, họ học những gì chắc quý vị đã biết. Ngoài ba vị thầy dạy, còn ba người huấn luyện, huấn luyện những? Dẫn thái tử làm việc, cùng sống với họ, thầy dạy họ phải thực hành, họ chịu trách nhiệm giúp thái tử thực hành. Cấp bậc của ba người này, nói như cách nói ngày nay cấp bậc của họ là thượng đại phu, ngày nay gọi là cấp chánh bộ. Cấp bậc người huấn luyện này là cấp chánh bộ, cùng sinh sống với những người nối nghiệp của hoàng đế, những gì thầy dạy đều làm được. Họ dẫn đầu, nên chúng ta gọi họ là huấn luyệ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nối nghiệp này, là hoàng đế làm vua mười hai mươi năm, khi ông qua đời, người nối nghiệp lên ngôi, hợp tình hợp lý, nên không hề bị loạn. Người nối nghiệp tiếp thu nền giáo dục tốt như vậy, phương pháp giáo dục này, quý vị xem các triều đại ngày xưa, nhiều lần thay đổi triều đại. Nhưng phương pháp này, nghĩa là chế độ này không hề thay đổi, cho đến thời Mãn Thanh vẫn như vậy. Vẫn có thái sư, thái phó, thái bảo.</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ái sư là cố vấn của hoàng đế, ba người này: Thái sư, thái bảo, thái phó là cố vấn của hoàng đế, thầy của thái tử. Nếu đế vương tiếp thu giáo huấn của thầy, họ đều thành thánh nhân, thành hiền nhân. Người lãnh đạo quốc gia là thánh hiền, đại thần là hiền quân tử, hiền nhân, quân tử, quốc gia đó sao không tốt được! Bởi vậy xã hội Trung quốc 5000 năm có nền trị an lâu dài, từ đâu mà có? Dạy mà có, </w:t>
      </w:r>
      <w:r>
        <w:rPr>
          <w:rFonts w:cs="Times New Roman" w:ascii="Times New Roman" w:hAnsi="Times New Roman"/>
          <w:bCs/>
          <w:color w:val="000000"/>
          <w:sz w:val="28"/>
          <w:szCs w:val="28"/>
        </w:rPr>
        <w:t>rất</w:t>
      </w:r>
      <w:r>
        <w:rPr>
          <w:rFonts w:cs="Times New Roman" w:ascii="Times New Roman" w:hAnsi="Times New Roman"/>
          <w:bCs/>
          <w:color w:val="000000"/>
          <w:sz w:val="28"/>
          <w:szCs w:val="28"/>
          <w:lang w:val="vi-VN"/>
        </w:rPr>
        <w:t xml:space="preserve"> coi trọng giáo dục. Có dạy, có học, có thực hành. Thật sự làm được chính là chứng, Phật pháp gọi là thời kỳ chánh phá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oàng đế sau cùng rất kém, hoàng đế sau cùng cũng học, học nhưng không hành. Họ không tuân thủ giáo huấn của thánh hiền, chỉ thích ăn chơi trác táng. Hàng ngày mê đắm trong tài sắc, quyền lực, địa vị, tham đắm trong những điều này. Sau cùng mất nước, bị người khác lật đổ.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ân dân trăm họ nhất định không chịu tạo phản, ép họ không còn cách nào khác, không còn đường để đi, nên mới khởi nghĩa, mới tạo phản. Lật đổ chính quyền trước, triều đại mới lên thay, lại tìm về những thứ của người xưa, bào chế như pháp, đều tuân thủ giáo huấn của người xư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ước đây, khi tôi vừa mới tiếp xúc Phật pháp, thầy Phương nói rằng: Trên toàn thế giới, người bây giờ gọi là hiến pháp, chính là pháp lớn trị quốc_hoàn chỉnh nhất, hay nhất chính là Chu Lễ. Lúc đó thầy muốn tôi xem Chu Lễ, tôi xưa nay chưa từng xem, vì không có hứng thú đối với chính trị. Thầy nói nếu nhà Chu đời này qua đời khác đều tuân thủ, hoàn toàn làm theo thì Trung quốc hiện nay vẫn là nhà Chu cai trị.</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u Lễ do ai làm ra? Chu Công, em trai của Võ Vương, chú của Thành Vương. Thành Vương làm thái tử lúc 10 tuổi, Chu Công là thái phó của ông. Ba vị thái sư, thái phó, thái bảo, hai vị là thân thích. Thái bảo là tiểu thúc của ông, thái phó là đại thúc của ông, chính là Chu Công. Thái sư là Giang Thái Công, Giang Thái Công làm thái sư, quá tuyệt vời! Thầy là thánh nhân, học trò của họ sao có thể không là thành thánh được! Bởi vậy Thành Vương rất giỏi. Nhà Chu chánh trị giỏi nhất, gọi là Thành khang chi trị.</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à Đường có Trinh Quán, Khai Nguyên; nhà Thanh có Khang Hy, Càn Long, đây là thời đại hưng thịnh nỗi tiếng nhất trong lịch sử Trung quốc. Vì sao mà có thời đại hưng thịnh? Thầy đào tạo ra. Cha mẹ có thể mời được thầy giáo giỏi, thầy giáo tận tâm tận lực đào tạo nên. Bởi vậy xa rời giáo dục là không có gì cả, pháp thế gian như thế, pháp xuất thế gian cũng như thế.</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Phật pháp tức là ngày nay, chúng ta có dạy, có học, có chứng. Hiện tại chúng ta tin thật nguyện thiết, y giáo phụng hành chính là chứng. Đem Phật pháp đại thừa thể hiện trên bản thân chúng ta, thể hiện từ cuộc sống của chúng ta, đây chính là chánh pháp. Tương lai khi thọ mạng hết, vãng sanh thế giới tây phương Cực Lạc, như vậy sao không phải là chứng quả? Vãng sanh thế giới Cực Lạc chính là thành Phật, vãng sanh thật sự, không bệnh, biết trước giờ chết, biết được lúc nào ra đi. Đến lúc Phật đến tiếp dẫn, nói với mọi người, Phật đang đến tiếp dẫn tôi, và ra đi, đây là gì? Chánh pháp. Nếu ở vùng đất này người giảng không có, người học cũng không có, cũng không có người nào vãng sanh, đây là gì? Đây là diệt pháp, không phải là mạt pháp, mạt pháp có giảng. Người học hiện tại không được lợi ích, cái gọi là: “nhất lịch nhĩ căn vĩnh vi đạo chủng”, trồng hạt giống Phật trong A lại da thức. Trong đời này không gặt hái được, đây gọi là mạt phá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nên Phật nói ba thời kỳ: Chánh pháp, tượng pháp, mạt pháp là linh động, không phải cứng nhắc. Đây cũng là trong giáo lý đại thừa thường nói, chúng ta quen tai, nhưng không biết áp dụng. Đức Phật nói: “tất cả pháp từ tâm tưởng sanh”, tâm chánh chính là chánh pháp, tâm tà chính là mạt pháp. Tà đến Phật cũng không muốn nghe, đó chính là diệt pháp. Đúng là tất cả pháp từ tâm tưởng sanh, phải hiểu đạo lý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ây chính là nói: “Tương lai kinh diệt”, diệt thì sao? Không ai giảng, không có người học, kinh điển biến thành gì? Biến thành đồ cổ, công việc của ai? Công việc của các nhà khảo cổ học, một số rất ít người đem đi khảo cổ, đây gọi là diệt phá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Đức Phật từ bi, đặc biệt lưu lại kinh này, chỉ trú 100 năm”. Tức là nói Phật pháp diệt, kinh này hủy diệt sau cùng. Tất cả kinh điển đều đã diệt, chỉ có kinh này lưu lại thêm 100 năm, còn lưu lại 100 năm ở thế gian này, như vậy là thế nào, chúng ta có thể lãnh hội. Vì sao những pháp đó đều diệt? Phải có nguyên nhân, nguyên nhân gì? Chúng sanh tạo ra những tội nghiệp này, những kinh và pháp đó không trị được. Giống như chúng sanh mắc bệnh, thuốc này không trị khỏi, trị không khỏi đương nhiên không cần nữa. Thuốc này còn trị được, pháp môn này còn có thể áp dụng, nên pháp môn này còn có thể lưu lại 100 năm. 100 năm sau kinh này không còn nữa, chỉ còn một câu Nam Mô A Di Đà Phật, lưu lại 100 năm. Trong 100 năm đó, người nghe được câu A Di Đà Phật này công đức vô lượng. Có thể niệm mấy câu A Di Đà Phật, thật sự phát nguyện cầu sanh đều có thể vãng sanh, điều này không thể nghĩ bàn. Sự thù thắng của pháp môn này nghĩ cũng có thể biết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nhớ trước đây, khoảng năm 1984, tôi ở Dallas nước Mỹ. Từng có một vị đồng tu hỏi tôi, ông nói: Thầy Tịnh Không, kinh điển trong Đại Tạng Kinh nhiều như vậy, nếu chỉ cho thầy chọn một bộ, thầy sẽ chọn bộ nào? Tôi nói tôi không chút hoài nghi nào, tôi chọn Di Đà Kinh Yếu Giải của đại sư Ngẫu Ích, bộ kinh này nhất định có thể giúp tôi đến thế giới Cực Lạc. Lúc đó tôi chưa thấy được bản này, chưa thấy bản hội tập của Kinh Vô Lượng Thọ. Sau này khi ở Đài Trung thầy Lý đưa bản này cho tôi, bản chú thích đầu trang của thầy, sau khi xem xong tôi vô cùng hoan hỷ. Lúc đó tôi muốn giảng bộ kinh này. Lúc đó quản trưởng Hàn 50 tuổi, bà lớn hơn tôi 5 tuổi, nghĩa là năm đó tôi 45 tuổi. Thấy được bộ kinh này, vô cùng hoan hỷ, cho nên những năm sau này tôi quyết định chỉ giảng bộ kinh này. Từ tết Thanh minh năm ngoái, chúng tôi bắt đầu giảng chú giải của Hoàng Niệm Tổ. Tâm tình ông chú giải bộ kinh này, tôi hoàn toàn có thể lý giải, gian khổ, tôi rất khâm phụ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ội tập của Hạ Liên Cư, Hoàng Niệm Tổ vất vả chú giải sáu năm, vô cùng khó được. Chúng tôi có giao tình, có nghĩa vụ phát triển rộng rãi cuốn sách mà ông để lại, cho nên tôi phát tâm mỗi năm giảng một biến, dự định thời gian khoảng 1200 tiếng. Một năm giảng một biến, tôi sống bao nhiêu năm thì giảng bấy nhiêu biến, không giảng những kinh khác. Tuổi tác đã lớn, tất cả những hoạt động trong nước hay nước ngoài đều không tham gia. Có người mời tôi giảng kinh, tôi bằng lòng đi, nhưng có một điều kiện, họ phải có mạng intrenet, như chúng tôi ở đây vậy. Khi giảng kinh đồng bộ phát ra cho toàn thế giới đều có thể nghe được, như vậy tôi sẽ đến giảng. Còn như không có thiết bị này tôi không đi, có thiết bị này tôi có thể đi, tất cả đều giảng bộ kinh này. Nhất môn thâm nhập, trường thời huân tu. Lấy công đức này hồi hướng, quyết tâm cầu sanh Tịnh độ. Sống một ngày làm một ngày, không tham sống, không sợ chết, cuộc sống vô cùng an l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xem tiếp phần sau: “Trong phần tựa, phẩm Đại giáo duyên khởi. Đức Thế Tôn phóng đại quang minh, ánh sáng đẹp đẽ thù diệu, từ xưa đến nay chưa từng thấy được”. Ở trước chúng ta đã thấy, trước khi Đức Phật nói pháp môn này, phóng ra ánh sáng tốt đẹp, vô cùng thù thắng.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n giả A nan xưa nay chưa từng thấy tướng này, cho nên “A nan thỉnh giáo nhân duyên phóng quang. Thế Tôn khen ngợi ngài A nan rằng: Tương lai tất cả hàm linh, chư thiên, nhân dân đều vì câu hỏi của ông mà được độ thoát”. Tôn giả A nan hỏi, Đức Phật liền trả lời, nói rõ ý nghĩa của việc phóng quang, chính là thuyết bộ Kinh Đại Thừa Vô Lượng Thọ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Vì A nan khởi thỉnh, Thế Tôn bèn nói ra Kinh Đại Thừa Vô Lượng Thọ Trang Nghiêm Thanh Tịnh Bình Đẳng Giác thù thắng hy hữu này”, đây là bản hội tập hiện nay. Đức Thế Tôn nhiều lần tuyên thuyết, đem nhiều lần tuyên thuyết đó hội tập thành một bản, để tiện lợi cho người đời sau học tập. “Cho thấy kinh này chính là vì Thế Tôn dùng từ bi vô tận thương xót tam giới”, đây là lòng từ bi vô tận lân mẫn chúng sanh trong tam giới. Tam giới chính là dục giới, sắc giới, vô sắc giới, là chỉ cho luân hồi lục đ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tất cả quốc độ Chư Phật khắp biến pháp giới hư không giới, cuộc sống đau khổ nhất là chúng sanh trong lục đạo. Mê hoặc, tạo nghiệp, thọ báo. Thọ báo lại mê hoặc, đây chính là lý của luân hồi. Hoặc nghiệp khổ, mê hoặc, tạo nghiệp, thọ quả báo, khi thọ quả báo lại mê hoặc. Vĩnh viễn, có thể nói là đời này không như đời trước, họ ngày càng đọa lạc, chứ không nâng cao lên. Chỉ có gặp được giáo huấn của Thánh hiền, họ mới có thể tiến lên trước. Văn minh vật chất không được, giáo huấn của văn minh vật chất vẫn đọa lạc như thườ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chúng ta thấy đều bày ra trước mắt, phương diện đời sống vật chất nâng cao, đạo đức luân lý hạ thấp. Thăng trầm của lục đạo, không phải văn minh vật chất, mà là luân lý đạo đức. Luân lý đạo đức không còn, mọi người đều biết đời sau quả là đáng thương. Đây là vấn đề hiện nay rất nhiều người lãng quê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i Đức Phật còn tại thế, ngài biểu diễn cho chúng ta thấy. Quý vị thấy xuất thân của ngài thuộc dòng đế vương, không phải bình dân, phụ thân ngài là quốc vương. Ngài lớn nhất trong các anh em, là đại thái tử, là người kế thừa vương vị. Vậy mà năm 19 tuổi ngài có thể từ bỏ quyền kế thừa vương vị, để ra đi cầu học, cuộc sống cầu học như thế nào? Là cuộc sống khổ hạnh tăng, như vậy nghĩa là sao? Ý nghĩa rất thâm sâu, nói với chúng ta hưởng thụ cao nhất của đời người, là văn minh tinh thần, chứ không phải văn minh vật chất. Từ bỏ văn minh vật chất, sống đời sống tinh thần. Tuy ngày ăn một bữa, ba y một bát, nhưng an lạc vô cùng. Sống không cố định, du học bốn phương. Ngày ngày đều học tập, không có thầy giáo nhất định. Thấy gì học đó, nghe được điều gì thì tiếp thu điều đó. Nên suốt 12 năm quảng học đa văn. Lúc đó, tất cả pháp thế xuất thế gian ngài đều học hết. Đã học xong, nhưng nghi vấn chưa giải quy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Ấn độ, thực tế đáng để người khác khâm phục, bất luận là tôn giáo hay là triết học họ đều tu thiền định. Thiền định là một môn học quan trọng nhất trong chương trình tu học, trong định có thể đột phá tầng không gian. Hay nói cách khác, đối với tình hình trong luân hồi lục đạo, họ biết rõ ràng. Trong định họ có thể hoàn toàn thấy được, có thể thấy được quá khứ, thấy được vị lai, nhưng không ra khỏi phạm vi lục đ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ột người trẻ tuổi hiếu học đa văn, chắc chắn sẽ hỏi: Lục đạo từ đâu mà có? Tôi đã thấy lục đạo, sao lại có lục đạo? Vì sao có lục đạo? Ngoài lục đạo ra còn có thế giới chăng? Đây là vấn đề mà khoa học và triết học luôn tìm kiếm. Những vấn đề này trong Tôn giáo không có cách giải đáp, những nhà đại triết học cũng không giải đáp được.      Đức Thế Tôn đến bên sông Hằng, nhập định dưới cây Bồ Đề, dùng phương pháp này để thâm nhập vào thiền định thâm sâu hơn. Người Ấn độ là tứ thiền bát định, Đức Phật thâm nhập sâu hơn, cuối cùng minh tâm kiến tánh, kiến tánh thành Phật. Vấn đề của ngài, tất cả đáp án đều rõ ràng, hiểu rõ lục đạo là gì, thế giới ngoài lục đạo vô cùng lớn. Nói với chúng ta về thế giới Hoa Tạng, nói với chúng ta về nguồn gốc của vũ trụ, thế giới từ đâu mà có, không phải khuếch trương. Các nhà khoa học hiện nay cho rằng là khuếch trương, không phải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ác nhà lượng tử học cận đại cũng không đồng ý đây là khuếch trương, không nói như vậy được. Chân tướng đã được nói ra, trong kinh điển đại thừa, Đức Phật nói ra nguồn gốc của vũ trụ, nguồn gốc của vạn pháp và nguồn gốc của sinh mạng, các nhà lượng tử học cận đại đã chứng minh. Nhưng những gì họ nói, báo cáo khoa học của họ không nói một cách tường tận như trong Phật pháp, không nói một cách thấu triệt, và khẳng định như vậy, còn kém một bậc.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chúng ta có lý do tin rằng, thêm hai ba mươi năm nữa, kinh Phật, Phật pháp sẽ không suy yếu, mà còn đặc biệt hưng thịnh, là sao? Các nhà khoa học khẳng định Phật pháp là khoa học cao cấp, các nhà khoa học khẳng định Phật pháp là triết học cao cấp. Nó thoát ly Tôn giáo, biến thành khoa học triết học bậc nhất trên thế giới. Đức Thế Tôn không phải là nhà Tôn giáo, là nhà khoa học, là nhà triết học. Chúng ta thấy trong nghiên cứu báo cáo của các nhà lượng tử học cận đại. Vật chất là gì? Hoàn toàn giống với những gì trong kinh Phật nói. Vật chất là gì đều hiểu rõ ràng minh bạch, đây là công lao của</w:t>
      </w:r>
      <w:r>
        <w:rPr>
          <w:rFonts w:eastAsia="Times New Roman" w:cs="Times New Roman" w:ascii="Times New Roman" w:hAnsi="Times New Roman"/>
          <w:color w:val="000000"/>
          <w:sz w:val="28"/>
          <w:szCs w:val="28"/>
          <w:lang w:val="vi-VN"/>
        </w:rPr>
        <w:t xml:space="preserve"> Max Planck, nhà khoa học người Đức, thầy của Einstein. Nghiên cứu của ông, thế gian căn bản không có thứ gọi là vật chất, vật chất là gì? Vật chất là một hiện tượng do ý niệm sanh ra, hiện tượng không ổn định, là do ý niệm sanh ra. Nên vật chất, tất cả hiện tượng vật chất đều không ổn định. Nó là một loại hiện tượng dao động, nghĩa là tần suất đang dao động. Nếu tần suất này bất động, hiện tượng vật chất sẽ không còn. Ông đã phát hiện ra điều này, giống y như trong kinh điển đại thừa Đức Phật nói trong 3000 năm trước. Quả là </w:t>
      </w:r>
      <w:r>
        <w:rPr>
          <w:rFonts w:eastAsia="Times New Roman" w:cs="Times New Roman" w:ascii="Times New Roman" w:hAnsi="Times New Roman"/>
          <w:color w:val="000000"/>
          <w:sz w:val="28"/>
          <w:szCs w:val="28"/>
        </w:rPr>
        <w:t>hiếm có</w:t>
      </w:r>
      <w:r>
        <w:rPr>
          <w:rFonts w:eastAsia="Times New Roman" w:cs="Times New Roman" w:ascii="Times New Roman" w:hAnsi="Times New Roman"/>
          <w:color w:val="000000"/>
          <w:sz w:val="28"/>
          <w:szCs w:val="28"/>
          <w:lang w:val="vi-VN"/>
        </w:rPr>
        <w:t>, thật không d</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 xml:space="preserve"> chút nào. Còn nói với chúng ta vật chất và tinh thần là nhất thể, nhất định không tách rời đượ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hỏ như tiểu quang tử, nhỏ đến mức độ nào? Nguyên tử mọi người đã có khái niệm, nguyên tử thông thường là một hạt nguyên tử, có điện tử chạy quanh, giống như hệ mặt trời vậy, giống khí hy-đrô. Khí hy-đrô chỉ có một điện tử, nếu tiếp tục phân điện tử này, các nhà khoa học nói: Trung vi tử này lớn bao nhiêu? 100 ức trung vi tử tụ tập lại là một điện tử. Nói cách khác một trên 100 ức là một điện tử, nhỏ đến mức độ nào khó mà tưởng tượng được. Một vật nhỏ như vậy, mà tinh thần và vật chất là một, nó có hiện tượng vật chất, có thọ tưởng hành thức. Nên nhà Phật gọi là ngũ uẩn sắc thọ tưởng hành thức. Sắc là vật chất, thọ tưởng hành thức là tâm lý. Nên nói tâm và vật là thống nhất, chắc chắn không thể tách rời. Quý vị nói duy vật, sai! Nói là duy tâm, cũng sai, tâm và vật không tách rời đượ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Rất nhiều người đọc Tâm Kinh, câu đầu tiên trong Tâm Kinh, Bồ Tát Quán Thế Âm chiếu kiến ngũ uẩn giai không. Chính là trung vi tử này liễu bất khả đắc, vì sao vậy? Thời gian nó tồn tại quá ngắn. Các nhà khoa học đã phát hiện, chỉ nói nó rất ngắn, không nói ra được chữ số. Bồ Tát Di Lặc nói ra chữ số, ngắn đến mức độ nào? Một giây trên 1600 triệu, đơn vị là giây, thời gian nó tồn tại là một giây trên 1600 triệu. Nói cách khác, trong một giây nó sanh diệt bao nhiêu lần? Có 1600 triệu lần, quý vị không cách nào nắm bắt được nó.</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Khi Max Planck nói, chỉ là nói nó rất nhanh, tốc độ quá nhanh, không nói ra chữ số, trong kinh Phật nói ra con số. Phát hiện của khoa học! Khoa học hiện nay đích thực đã phát hiện, năng lượng của ý niệm không thể nghĩ bàn. Năng lượng ý niệm có thể thay đổi hiện tượng vật chất, có thể thay đổi tinh cầu đang vận hành trong không trung, có sức mạnh lớn như vậy. Nếu mọi người có thể tiếp nhận, thấu hiểu đạo lý này, thiên tai trên địa cầu đều có thể hóa giải. Ý niệm có thể hóa giải được nó, có thể khiến núi lửa không phun trào, có thể khiến vỏ trái đất không có động đất. Có thể làm cho thế gian này mưa hòa gió thuận ngũ cốc được mùa. Con đường ý niệm này có thể đi thông suốt. Bởi vậy hiện nay không ít nhà khoa học đã điều chuyển phương hướng. 300 năm trước đều từ hiện tượng vật chất, hiện nay phải điều chỉnh đi theo con đường hiện tượng tâm lý.</w:t>
      </w:r>
    </w:p>
    <w:p>
      <w:pPr>
        <w:pStyle w:val="Normal"/>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iện tượng giữa vũ trụ có ba loại lớn: Hiện tượng vật chất, hiện tượng tinh thần, hiện tượng tự nhiên, ba loại lớn này. Nhưng bản thể là tự tánh, tự tánh không có ba loại hiện tượng này, nên không tìm được tự tánh.</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Max Planck chỉ nói đến ý niệm, ý niệm từ đâu mà có? Từ trong không sanh ra có, nói rất có đạo lý. Vì tự tánh không có hiện tượng vật chất, không có hiện tượng tinh thần, cũng không có hiện tượng tự nhiên, nhưng nó có thể sanh ra cả ba loại hiện tượng. Bản thân nó vốn không có gì cả, nhưng lại có thể sanh ra ba loại hiện tượng này. Sanh như thế nào? Dao động động liền sanh ra. Cho nên khởi tâm động niệm nó liền sanh ra, không khởi tâm không động niệm nó sẽ không có.</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Đức Phật dạy rằng, nếu con người muốn chứng được quả Phật cứu cánh, cũng rất đơn giản. Chỉ cần không khởi tâm không động niệm là chứng được, khởi tâm động niệm không cách nào chứng được. Cho nên Phật pháp đích thực là khó biết dễ hành.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úng ta đến thế giới Cực Lạc, chúng ta chứng A la hán, quả Bồ Tát không khó, buông bỏ là được. Buông bỏ chấp trước đối với hết thảy pháp thế xuất thế gian, liền chứng được A la hán, lục đạo không còn. Buông bỏ phân biệt đối với tất cả pháp, buông bỏ khởi tâm động niệm, liền minh tâm kiến tánh, kiến tánh thành Phật. Thành tựu đó cao hơn các nhà khoa học và triết học thế gian, vì sao vậy? Vì họ không thể liễu sanh tử, không thể xuất tam giới, người học Phật có thể.</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A nan khởi thỉnh, Đức Phật liền nói ra bộ kinh này. Giới thiệu phương tây của thế giới Ta bà cách đây 10 vạn ức cõi nước Phật. Một cõi nước Phật là mười ức hệ ngân hà. Cách mười vạn ức cõi nước Phật như vậy, có thế giới Cực Lạc, có Phật A Di Đà. Đức Phật giới thiệu cho chúng ta, nên nói ra bộ kinh này. Bộ kinh này không những có thể độ chúng sanh 9000 năm của thời mạt pháp, mà còn có thể độ thoát chúng sanh trong cõi nước của tất cả Chư Phật khắp biến pháp giới hư không giới. Từ cõi thật báo đến tam đồ ác đạo, tất cả chúng sanh chỉ cần gặp được, có thể tin, có thể lý giải, có thể y giáo phụng hành, không có ai không vãng sanh, tất cả đều được độ. </w:t>
      </w:r>
    </w:p>
    <w:p>
      <w:pPr>
        <w:pStyle w:val="Normal"/>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âu hỏi của ngài A nan, công đức không thể nghĩ bàn! Bởi thế kinh này đích thực là Thế Tôn từ bi vô tận, lân mẫn tam giới. “Dục chửng quần manh”, chửng là cứu tế, manh là chúng sanh, quần manh nghĩa là tất cả chúng sanh. Manh là những chúng sanh này không có trí tuệ, mê hoặc điên đảo. “Huệ dĩ chân thật chi lợi”, huệ là cho, ban cho mọi người lợi ích chân thật. Nên nói đây là pháp bảo khó gặp hy hữu đệ nhất, rộng lớn viên mãn, giản dị, trực tiếp tiện lợi.</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Bộ kinh này là gì? Nếu quý vị giới thiệu cho người khác, quý vị học bộ kinh này, trong kinh này nói những gì? Quý vị dùng câu này trả lời là tốt nhất. Bộ kinh này là pháp bảo khó gặp, rộng lớn viên mãn, đơn giản dể dàng, trực tiếp tiện lợi, hy hữu đệ nhất, khiến chúng ta thành Phật ngay trong đời này. Thành Phật họ không hiểu, cũng không hứng thú. Ta nói với họ, bây giờ họ chỉ muốn tiền. Bộ kinh này cho quý vị vô lượng vô biên tài bảo, địa cầu cũng không chứa hết. Thật vậy, không phải giả. Trí tuệ viên mãn, phước báo viên mãn. Quý vị xem, khi ta đến thế giới Cực Lạc_Hiện nay mọi người tham vàng, nghe nói giá vàng rất đắt. Ở thế giới Cực Lạc dùng vàng rải trên đường đi, như hiện nay chúng ta dùng nhựa đường rải đường đi vậy, ai cần những thứ này! Thất bảo đấy. Mọi người đều cảm thấy đá kim cương là vật quý giá, nhưng nó là vật liệu xây dựng ở thế giới Cực Lạc. Thân tướng ở thế giới Cực Lạc, thân có vô lượng tướng, tướng có vô lượng vẻ đẹp. Thân kim cang bất hoại, vĩnh viễn không bệnh, vĩnh viễn không chết, quý vị đến đâu để tìm? Những gì nói với quý vị là thật, nhất định không hề giả. Thân tướng này có người từng thấy, có người nói với tôi, bản thân tôi cũng từng thấy một lần. Thân tướng này quá vĩ đại, chúng ta quá nhỏ bé khi đứng bên họ, giống như kiến vậ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o nên thế gian này, trên trời hoàn cảnh tốt đến đâu chúng ta cũng không thích. Thế giới Cực Lạc là quê nhà, vượt trên thế gian và cõi trời không biết bao nhiêu lần, không sánh được! Quý vị cũng có phần, nếu thật sự muốn trở về, nên cố gắng học bộ kinh này sẽ hiểu được, Thế giới Cực Lạc là quê hương.</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ích thực hy hữu khó gặp, viên mãn là không khiếm khuyết. Đơn giản dễ dàng, không khó. Các pháp môn khác rất khó, đây gọi là đường dễ đi, trực tiếp tiện lợi. Ai cũng có thể học được, không ai nói học không thành công, không có, quả đúng là pháp bảo hy hữu khó gặp bậc nhất, chính là bộ kinh nà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Mãi đến tương lai kinh đạo diệt tận”, nghĩa là cho đến tương lai, tương lai là gì? 9000 năm sau, pháp vận của Đức Thế Tôn đã đến, pháp vận của Phật là mười hai ngàn năm. Nói pháp vận mọi người không hiểu, đổi một danh từ khác mọi người dể hiểu, ảnh hưởng dạy học của Đức Thế Tôn, thời gian ảnh hưởng của ngài là 12 000 năm. Hiện nay đã qua 3000 năm, ở sau còn 9000 năm, có sức ảnh hưởng lớn như vậy. 9000 năm sau đều nhờ vào bộ kinh này, gặp được bộ kinh này chắc chắn được độ, nhất định thành tựu.</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Phật dùng từ mẫn”, từ bi lân mẫn những chúng sanh đau khổ, “chỉ lưu lại duy nhất kinh này”. Tất cả kinh điển đều không ai học tập, không ai nghiên cứu giảng giải. Bộ kinh này “chỉ trú thế 100 năm”, nó còn có thể lưu thông ở thế gian này 100 năm nữa. “Gặp được kinh này, tùy ý sở nguyện, đều có thể được độ”. Gặp được bộ kinh này, tùy ý của quý vị, quý vị muốn được thân người cũng được, muốn sanh thiên cũng được, đều có thể mãn nguyện quý vị. Quý vị muốn đến thế giới Cực Lạc cũng được, tùy theo ý quý vị, đều có thể giúp ta thành tựu.</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iển lộ lòng từ bi thâm sâu vô tận của Phật”, từ bi của Phật không có cảnh dừng. “Ân Phật vô cùng cực. “Lại nói rõ những gì trong kinh này nói phát tâm bồ đề, nhất hướng chuyên niệm là diệu pháp thù thắng. Thực tế là thuốc A Già Đà phổ tế chúng sanh”. Thế giới này càng về sau càng nhiều thiên tai, vì sao vậy? Cổ nhân có thể lãnh hội được, vì từ trong lịch sử quá khứ để nhìn, ngày càng xuống cấp. Nó đi xuống dốc, đời này không bằng đời trước.</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Vào thời thượng cổ, quốc quân lấy đạo trị thiên hạ, đạo là gì? </w:t>
      </w:r>
      <w:r>
        <w:rPr>
          <w:rFonts w:eastAsia="Times New Roman" w:cs="Times New Roman" w:ascii="Times New Roman" w:hAnsi="Times New Roman"/>
          <w:color w:val="000000"/>
          <w:sz w:val="28"/>
          <w:szCs w:val="28"/>
        </w:rPr>
        <w:t>Đạo trị vô vi</w:t>
      </w:r>
      <w:r>
        <w:rPr>
          <w:rFonts w:eastAsia="Times New Roman" w:cs="Times New Roman" w:ascii="Times New Roman" w:hAnsi="Times New Roman"/>
          <w:color w:val="000000"/>
          <w:sz w:val="28"/>
          <w:szCs w:val="28"/>
          <w:lang w:val="vi-VN"/>
        </w:rPr>
        <w:t>, đây là cao nhất. Đạo mất đi thì có đức, đức là gì? Đức giáo đó chính là luân lý, đạo đức, nhân quả, đây đều thuộc đức giáo, lấy đức trị thiên hạ. Khi đức mất đi, có nhân: “kẻ nhân thương người, suy mình ra người”, “điều mình không muốn, chớ cho người khác”, ai làm điều này? Tam vương trong lịch sử Trung quố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hời thượng cổ tam hoàng là lấy đạo trị thiên hạ, ngũ đế lấy đức trị thiên hạ_Nghiêu Thuấn thuộc về ngũ đế. Đến hạ Thương Chu gọi là tam vương: Ngu vương, Thang vương, Chu văn vương lấy nhân trị thiên hạ_Nhân nghĩa. Đến thời Xuân thu chiến quốc, lúc này thế gian rất loạn. Tuy loạn nhưng những người này vẫn  nói nghĩa khí, đến đánh trận, khi quân đội của quý vị chưa sắp xong đội ngũ là không đánh, phải đợi sắp xong đội ngũ mới đánh, nói nghĩa khí. Nên Ngũ bá lấy nghĩa trị thiên hạ. Tần thống nhất thiên hạ, 15 năm thì diệt vong, nhà Hán thay thế lấy lễ trị thiên hạ.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Quý vị xem, đạo đức nhân lễ nghĩa, đây là trượt dốc, đời này không như đời trước. Sau khi nhà Thanh diệt vong, đất nước Trung quốc không còn nói đến lễ, không có lễ. Không có lễ chính là thời loạn, tức hiện nay là loạn thế. Cổ nhân nói không sai, sau khi lễ mất thiên hạ đại loạ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ổ nhân, quý vị xem sự suy diễn này, về sau còn 9000 năm, cứ như vậy, tức là đời này không như đời trước. Nên 9000 năm sau, khi pháp vận của Phật kết thúc, là lúc người thế gian đáng thương nhất. Ai đến cứu họ? Bồ Tát Địa Tạng đến cứu họ. Nên biết, khi Bồ Tát Địa Tạng đến cứu họ, cuộc sống của họ là đời sống địa ngụ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gày nay chúng ta vô cùng may mắn, chúng ta sống trong sự mở đầu 1000 năm thứ hai của thời mạt pháp. 1000 năm thứ hai mới qua 38 năm, năm nay là năm thứ 38. Chúng ta nhất định phải nắm chắc cơ hội này, bỏ lỡ cơ hội này, thì đời này của chúng ta thật sự đã sai lầm. Những sai lầm khác chẳng đáng gì, nhưng đánh mất cơ hội này là sai lầm thật sự. Cơ hội này giúp chúng ta thành Phật ngay trong đời nà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ế giới chúng ta ngày nay, chúng ta không phải diễn kịch, không phải diễn viên, mà chúng ta là đang xem kịch. Chúng ta ở bên cạnh xem, họ đang diễn, chúng ta xem một cách rõ ràng. Thấy rõ ràng minh bạch rồi, nơi đây không thể ở, nhanh chóng quay đầu, nghĩa là trở về quê hương. Thế giới Cực Lạc là quê nhà của chúng ta, vì sao vậy? Duy tâm sở hiện, duy thức sở biến. Quý vị xem “duy tâm Tịnh độ, tự tánh Di Đà”, đây chính là quê nhà. Chúng ta quen biết, Phật A Di Đà thừa nhậ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ừ trong bộ kinh này, chúng ta có thể lãnh hội được, từ bi và ân đức của Đức Thế Tôn và Phật A Di Đà. Dạy chúng ta phương pháp tu học chính là tám chữ: “phát tâm bồ đề, nhất hướng chuyên niệm”, không khó. Bồ đề là tiếng Ấn độ, dịch sang tiếng Trung nghĩa là giác ngộ.</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âm bồ đề là gì? Thực tế mà nói chính là Tam quy y. Đệ tử Phật đều thọ Tam quy y, tuy đã thọ nhưng đều không hiểu. Tam quy y chính là tâm bồ đề. Quy y Phật, Phật là giác ngộ, thế nào gọi là giác ngộ? Không mê tức là giác ngộ, mê tức không giác. Cho nên quy y Phật, quy y Phật nào? Điều này nói rất rõ ràng minh bạch: Quy y tự tánh Phật. Tự tánh là Phật, chân Phật, ngoài tự tánh đó là giả Phật. Tự tánh giác, tự tánh bổn giác. Khi Phật pháp chưa truyền đến Trung quốc, cổ nhân nói rằng: “Bản tánh bổn thiện”, đó chính là tự tánh giác. Chúng ta quy y bản tánh bổn thiện, chính là quy y Phật. Phải nương vào điều này, không thể nương vào mê hoặc, nên đây là trí tuệ. Quy y pháp, pháp là chánh, chánh tri chánh kiến, phản diện là tà tri tà kiến. Nghĩa là sao? Chúng ta từ tà tri tà kiến, quay đầu nương theo chánh tri chánh kiến, đây là tự tánh chánh.</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ăng là gì? Tăng tượng trưng cho sự thanh tịnh, tự tánh vốn thanh tịnh. Khi khai ngộ, câu đầu tiên ngài Huệ Năng nói rằng: “đâu ngờ tự tánh vốn tự thanh tịnh”. Nên tâm thanh tịnh là chân tâm của chúng ta, là bản tánh của chúng ta. Chúng ta bây giờ là nhiễm ô, từ nhiễm ô quay đầu, quay về với tự tánh thanh tịnh, chính là tự tánh tịnh. Tịnh mà không nhiễm, chánh mà không tà, giác mà không mê, đây gọi là Tam quy y. Bởi thế chư vị nên biết, quy y Phật không phải là tượng Phật bằng thạch cao bằng gỗ. Đó gọi là tượng Bồ Tát qua sông tự thân khó giữ, bản thân chưa giữ được an toàn, làm sao bảo hộ quý vị, làm gì có đạo lý đó? Tự tánh giác là chân Phật, tự tánh chánh là pháp, tất cả kinh điển Phật nói là tự tánh chánh. Tự tánh thanh tịnh là Tăng bảo, gọi là quy y tự tánh Tam bảo. Đây là thật, không dạy chúng ta hướng ngoại.</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am bảo bên ngoài là sao? Tam bảo bên ngoài là tượng trưng, vì sao phải tượng trưng như vậy? Nếu không có hình tướng tượng trưng đó chúng ta thường hay quên, thường mê, thường tà, thường nhiễm. Có hình tượng biểu trưng trước mắt, để chúng ta thường nhìn thấy. Thấy tượng Phật liền nghĩ đến tự tánh giác, thấy kinh sách liền nghĩ đến tự tánh chánh, thấy hình bóng của người xuất gia liền nghĩ đến tự tánh thanh tịnh. Dùng hình ảnh tượng trưng đó để nhắc nhở chúng ta, để từng giờ từng phút cảnh tỉnh bản thân, đừng nên mê hoặc, đừng nên đi vào đường tà, đừng để bị nhiễm ô, chính là ý nà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o nên trú trì Tam bảo, bản thân nó đầy đủ công đức sẽ rất lớn. Nếu không hiểu ta sẽ không biết, còn như hiểu được công đức rất lớ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hông thường hàng đệ tử Phật như chúng ta, thờ tượng Phật tượng Bồ Tát trong nhà. Phật tượng trưng Phật bảo, Bồ Tát là Tăng bảo, kinh sách là Pháp bảo, vậy là quý vị đầy đủ Tam bảo. Phải hiểu ý nghĩa, nếu không là mê tín, những điều này không thể không biết. </w:t>
      </w:r>
    </w:p>
    <w:p>
      <w:pPr>
        <w:pStyle w:val="Normal"/>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ong Phật giáo đích thực không có mê tín, trước khi chúng ta giảng kinh là lạy Phật, tiếp đến lạy thầy, cảm ân! Không phải Phật xuất hiện ở thế gian thì làm gì có kinh điển? Uống nước nhớ nguồn, mở kinh ra đừng quên Đức Thế Tôn. Đây là báo ân, gọi là “phản bổn báo thỉ”. Thỉ là gì? Là người thầy đầu tiên, bây giờ đời này truyền qua đời khác, truyền đến đời chúng ta. Tôi học với ai, nên thầy của tôi cũng đặt bên cạnh, bên này 13 vị tổ sư của Tịnh tông. Tương truyền từ đời này sang đời khác, pháp này không mất đi.</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ăn bản của pháp thế xuất thế gian, chúng ta cần phải nhận thức, chính là hiếu thân tôn sư. Xã hội bây giờ bất hiếu cha mẹ, không kính thầy tổ. Như vậy sẽ chịu tội, phải chịu đau khổ, phải lãnh chịu thiên tai. Có thể đề xuất hiếu thân tôn sư, thiên tai này sẽ được hóa giải. Nên cứu là phải cứu từ gốc, không cứu từ gốc thì đành chịu. Chắc chắn không tìm ra phương pháp thứ hai có thể giải quyết vấn đề xã hội ngày nay, có thể hóa giải vấn đề thiên tai ngày nay, không thể. Nhất định phải từ gốc, gốc chính là: “hiếu dưỡng phụ mẫu, phụng sự sư trưởng”. Người xưa nói hiếu thân tôn sư là căn bản lớn của thế xuất thế gia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ức Phật dạy chúng ta phát tâm bồ đề, quy y Tam bảo là thật sự phát tâm bồ đề. Sau đó nhất hướng chuyên niệm, một phương hướng, cuộc đời chúng ta chỉ có một phương hướng là thế giới tây phương Cực Lạc; một mục tiêu là thân cận Phật A Di Đà. Tôi chắc chắn phải đi, ngoài ra không muốn gì cả. Niệm niệm nghĩ đến Phật A Di Đà, niệm niệm nghĩ đến thế giơi Cực Lạc. Thế giới Cực Lạc ở đâu?  Kinh này giới thiệu về thế giới Cực Lạc, đọc một lượt kinh này từ đầu đến cuối, chính là đi tham quan một vòng ở thế giới Cực Lạc. Mỗi ngày đừng bỏ qua, để chúng ta ngày càng rõ ràng, minh bạch hơn về thế giới Cực Lạc. Nhất định sẽ có một ngày, ta thật sự thấy được thế giới Cực Lạc, đây là gì? Ý niệm này sanh khởi- tất cả pháp từ tâm tưởng sanh. Thường nghĩ đến thế giới Cực Lạc, thường nghĩ đến Phật A Di Đà, sao ngài không hiện thân được! Cảnh giới hiện tiền, quý vị thử nghĩ những gì trong kinh nói, giống y như trong kinh. Đây là thật, không phải giả. Nếu thế giới Cực Lạc và Phật A Di Đà hiện tiền, không giống như trong kinh nói, đó là giả, đó là cảnh giới ma hiện, không phải thật. Bởi thế chính mình phải có năng lực phân biệ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Diệu pháp thù thắng này “thật là”, thật là “như thuốc A Già Đà phổ tế chúng sanh”. A Già Đà là tiếng Ấn độ, dịch sanh tiếng Trung nghĩa là vạn linh dược, trị được tất cả các bệnh. Bất luận bệnh gì, chỉ cần uống được thuốc này mọi căn bệnh đều dứt hết. Dùng thuốc này để ví với nhất hướng chuyên niệm.“Phát tâm bồ đề nhất hướng chuyên niệm”, có thể trị tham sân si mạn nghi, sát đạo dâm vọng của chúng ta. Có thể trị, đều có thể trị lành. Từ vô lượng kiếp đến nay, bất luận tạo ra bao nhiêu tội nghiệp. Quý vị xem trong kinh nói, trong kinh nói không phải giả: Niệm một câu Phật hiệu tiêu 80 ức kiếp tội nặng sanh tử. Vì sao vậy? Nó là thuốc A Già Đà. Chúng ta ngày ngày niệm hình như tội nghiệp không tiêu, nguyên nhân gì? Chúng ta niệm quá ít, nhưng tội lại tạo quá nhiều. Ngày ngày đang tạo nghiệp, khởi tâm động niệm không có gì không phải nghiệp. Khi niệm Phật tâm không chuyên, sức mạnh của tín và nguyện đều rất yếu ớt, còn niệm tham đối với danh văn lợi dưỡng, tài sắc danh thực thùy quá nặng. Thua xa ý niệm chúng ta niệm Phật cầu vãng sanh, nên công phu không đắc lực. Nếu chúng ta nhất tâm chuyên niệm, sức mạnh công đức đó sẽ vô cùng lớn mạnh. Chúng ta không chuyên, không nhấ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Không phải trong kinh Phật nói sai, kinh Phật nói không hề sai, chỉ là tâm bồ đề chúng ta chưa phát ra. Do chúng ta không chuyên nhất, nên công phu niệm Phật hiệu quả không lớn. Nếu như thật sự phát tâm bồ đề, thật sự phát tâm bồ đề sẽ thật sự nghĩ đến thế giới Cực Lạc, thật sự muốn thấy Phật A Di Đà. Chuyên nhất, nhất định không có tạp niệm. Chúng ta buông bỏ tất cả những tạp niệm, vọng tưởng trong tâm, trong tâm chỉ có Phật A Di Đà. Tâm ta chính là Phật A Di Đà, Phật A Di Đà chính là tâm ta. Như vậy niệm Phật một câu chắc chắn tiêu 80 ức kiếp tội nặng sanh tử.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Kinh không nói sai, chỉ là chúng ta chưa hiểu thật sự, hiểu thật sự chúng ta sẽ làm được. Vì sao không làm được? Không hiểu, phải làm sao? Nghe kinh nhiều, đọc kinh nhiều. Thật sự hiểu, minh bạch tức quý vị làm được. Chưa làm được, tự mình phải nói với bản thân rằng: Tôi vẫn chưa hiểu, như vậy là được cứu. Còn như chưa hiểu mà tự cho mình đã hiểu, như vậy thì hết cách cứu. Nếu thành khẩn biết rằng mình chưa thật sự hiểu, tôi có thể sám hối, có thể sửa đổi, có thể tiếp tục tinh tấn. Tự cho mình đã hiểu, họ không có tâm tinh tấn, đời này trôi qua một cách uổng phí.</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gười xưa nói: đọc sách ngàn lần phải tự hiểu nghĩa của nó. Đó là cổ nhân, tâm cổ nhân thanh tịnh, tâm cổ nhân cung kính, nên có thể đọc được ngàn lần, hiện nay không thể. Hiện nay gấp mười lần, một vạn lần cũng sợ không làm được, phải làm sao? Mười vạn biến, có mười vạn biến thật, tôi tin rằng họ sẽ được niệm Phật tam muội. Được niệm Phật tam muội, chắc chắn vãng sanh Tịnh độ. Phải đọc nhiều lần, phải buông bỏ tạp niệm, vọng tưởng. Không buông bỏ, nó là chướng ngại lớn, ma chướng đầu tiên chính là nó. Đây là gì? Ma phiền não. Quý vị có quá nhiều chuyện phải lo lắng như vậy, đó không phải gọi là ma chướng sao? Xa rời tất cả ma chướng.</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ến thời pháp diệt, chúng sanh nghiệp chướng sâu nặng”, điều này hiện nay chúng ta đã thấy được. Ở trước nói rất rõ ràng, nơi đây không có người giảng kinh, pháp sẽ diệt. Trong Nhân Vương Kinh nói rất hay, thế nào gọi là diệt pháp? Nơi đây không có người giảng kinh pháp sẽ diệt. Có người giảng kinh nhưng không có người tu hành, không có chứng quả, nghĩa là không có vãng sanh, đây gọi là mạt pháp. Có người giảng kinh, có người tu hành, không có người chứng quả, đây là tượng pháp. Nếu nơi này có người giảng kinh, có người tu hành, lại có người chứng quả. Chứng quả là gì? Thật sự vãng sanh, ở đây có chánh pháp.</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ếu có thể lãnh hội được ý này, mới hiểu được những gì người xưa nói: “kiến quốc quân dân, giáo học vi tiên”. Dạy học quan trọng biết bao, không có dạy học, pháp sẽ diệt. Nên phải coi trọng việc dạy họ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iện nay không có ai giảng kinh, một số người đều nói về khoa học, khoa học cũng có điểm có thể mượn dùng. Kiểu khoa học mượn dùng này từ lâu thầy Phương đã nói với tôi. Lúc đó là ti vi của 60 năm trước không có màu, chỉ đen trắng, thầy Phương nói, thứ này quả lợi hại. Nếu nội dung trong đó phát ra là chương trình tiêu cực, nó có thể hũy diệt thế giới. Còn như dùng nó để dạy về luân lý đạo đức, Trung quốc có thể phục hưng. Thầy chỉ vào ti vi nói như vậy. Lúc đó chúng tôi nghe hiểu, nhưng không giám nói, vì cần rất nhiều tiền. Phí dùng là tính theo giây, không dám tưởng tượng. Chúng tôi xưa nay chưa từng nghĩ đến, cư sĩ Trần Thái Quýnh người Đài Loan đã làm thành công. Rất nhiều đồng tu đều biết đến cư sỹ họ Trần này, những đồng tu lớn tuổi đều biết. Suốt đời kinh doanh nhưng chưa từng có lời, đều lỗ vốn. Cũng may nhà bà sản nghiệp nhiều, bồi thường hết tiền trở về bán nhà, đại khái bán cũng khá nhiều, năm nào cũng lỗ. Khuyết điểm là gì? Không làm mà chỉ tuyên truyền, sau cùng không có việc gì thành công.</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Bà làm kênh truyền hình này, từ lúc đó là một bước ngoặt, không nói với chúng tôi, chỉ âm thầm làm một mình. Đến trước một tuần chính thức phát sóng mới nói với tôi, tôi cũng không để tâm. Tôi thấy công việc của bà trước đây như vậy, nên khẳng định làm không thành công. Bà đến nói với tôi, tết nguyên đán năm 2003 chính thức phát sóng, tôi nói, được rồi! Xem bà có thể làm được một tuần. Một tuần qua đi, tôi xem thử bà có thể làm được nữa tháng! Đến nay đã  mà được chín năm, không tệ, tầm ảnh hưởng rất lớ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ếu không được như vậy, thế giới này không nghe được Phật pháp, toàn thế giới đều được nghe. Hiện nay bà có sáu đài truyền hình vệ tinh. Khu vực Á Châu hai đài, nên ở Á Châu bất cứ nơi nào, chỉ cần một máy tiếp sóng nhỏ cũng có thể nghe được. Đây chính là sao? Có người giảng kinh.</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úng ta ngày nay quan trọng nhất là đào tạo người giảng kinh, phải huấn luyện giảng kinh, học ở đâu? Chỉ cần có ti vi, có mạng internet, quý vị đều có thể học, học ngay ở nhà. Học bằng cách nào? Nghe nhiều, nghe trên mười lần, chắc chắn quý vị sẽ biết nói. Học giảng tốt nhất là dùng CD, CD bản thân có thể khống chế, như cư sĩ Lưu Tố Vân vân, ngày nghe một tiếng, tức học một tiếng. Một tiếng nghe mười lần, nên một ngày nghe mười tiếng. Mười tiếng giống nhau, nghĩa là 1 tiếng lập đi lập lại mười lần, bà dùng phương pháp này.</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Điều này phù hợp với lời cổ nhân nói: Nhất môn thâm nhập, trường thời huân tu.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u có thể học được. Hiện nay bà nói rất hay, pháp duyên rất thù thắng, rất nhiều nơi mời bà giảng kinh. Nên người người đều có thể học, phải có nhẫn nại. Bà nghe mười năm, quý vị xem mười năm chỉ một bộ Kinh Vô Lượng Thọ. Ngoài bộ kinh này ra là niệm Phật, một câu A Di Đà Phật, bà không hề tạp, không hề loạn. Một ngày một tiếng nghe mười lần. Bà nghe CD trước đây tôi giảng ở Đài Loan, hình như là 60 tiếng giảng xong bộ Kinh Vô Lượng Thọ, bà chuyên học bộ này. Hai tháng nghe xong một bộ, nghe xong bà lại nghe từ đầu, dùng phương pháp này. Một ngày mười tiếng, mười năm không gián đoạn, bà được niệm Phật tam muội, thật sự thành tựu. Điều này rất tố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ôi bao nhiêu năm nay, thường nói, thường khuyên mọi người tu theo phương pháp này, nhưng không ai thực hành. Tôi nghe nói có người, còn có mấy người như Lưu Tố Vân vậy, tinh tấn tu hành, đều có thành tựu. Nên tôi hiện nay cũng phải tinh tấn, những năm về già phải làm gương. Hiện nay tôi không giảng kinh gì khác, chỉ giảng bộ Kinh Vô Lượng Thọ, một năm giảng một lần. Giảng chú giải của Hoàng Niệm Tổ, cũng báo ân tri ngộ của ông. Nếu tôi còn có thể sống mười năm sẽ giảng mười lần, làm tấm gương nhất môn thâm nhập trường thời huân tu. Như vậy chúng ta vãng sanh thế giới Cực Lạc còn có vấn đề gì, nhất định không có vấn đề. Quả thật muốn khi nào đi thì khi đó đi được, thật sự được đại tự tại.</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gày nay chúng ta đang đứng giữa ranh giới của thời kỳ diệt pháp, lợi dụng sự giúp đỡ của khoa học, khiến Phật pháp vẫn có thể lưu truyền ở thế gian. Hy vọng mọi người đều học Vô Lượng Thọ Kinh Khoa Chú. Bộ kinh này sắp giảng xong, sau khi giảng xong sẽ giảng khoa chú. Trước đây tôi có làm một bộ khoa phán của kinh này, làm rất tường tận. Nên lần sau tôi in sách này sẽ in khoa chú, chú giải vẫn dùng chú Hoàng Niệm Tổ, và khoa phán tôi biên tập. Có cùng chí hướng, chúng ta cùng nhau học tập. Bất luận ở đâu, mỗi ngày trên mạng đều có thể thu nhận, chúng tôi mỗi ngày giảng bốn tiếng. 300 ngày giảng 1200 tiếng, giảng xong một bộ kinh, một năm giảng 300 ngà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ây là “trong thời kỳ pháp diệt, chúng sanh nghiệp chướng sâu nặng, nhưng có thể nhờ vào pháp này mà độ sanh tử”, đây chính là vãng sanh thế giới Cực Lạc. “Hiện rõ pháp cứu cánh phương tiện, không thể nghĩ bàn”, trong bộ kinh này dạy chúng ta phương pháp tu hành: “phát tâm bồ đề, nhất hướng chuyên niệm”, nhất định thành tựu.</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úng ta xem tiếp đoạn kinh văn bên dưới: “Ngô kim vi chư chúng sanh, thuyết thử kinh pháp. Linh kiến vô lượng thọ Phật, cập kỳ quốc độ, nhất thiết sở hữu. Sở đương vi giả, giai khả cầu chi, vô đắc. Dĩ ngã diệt độ chi hậu, phục sanh nghi hoặc”. Đây là đặc biệt lưu lại bộ kinh này đến sau thời pháp diệt, tiếp tục lưu lại ở thế gian thêm 100 năm.</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Chúng ta xem chú giải của Hoàng Niệm Tổ: “Khiến thấy vô lượng thọ Phật và tất cả những gì ở cõi nước này”. Câu này là chỉ Phẩm Lễ Phật Hiện Quang ta đọc ở trước. “Cực Lạc y chánh, mọi thứ sở hữu, thấy oai lực Phật, như ở trước mắt. Đại chúng trong hội, người đều thấy”. A nan thấy được, Bồ Tát Di Lặc cũng thấy, đại chúng dự hội mỗi người đều nhìn thấy.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iều này chúng ta thấy trong Tịnh Độ Thánh Hiền Lục, đương thời sơ tổ Huệ Viễn. Khi ngài còn tại thế, ba lần nhìn thấy thế giới Cực Lạc, trong lúc niệm Phật ngài nhìn thấy. Thuộc cảnh giới trong định, không phải trong mộng, xưa nay chưa từng nói với ai. Đây là công phu của tổ sư, thấy như không thấy, không quấy nhiễu tâm thanh tịnh của mình, không bị cảnh giới xuay chuyển. Không phải nói người ta vừa thấy được liền rất hoan hỷ, nói với người này, nói với người kia, đó là tâm nông nổi.</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Vì sao Phật không hiện cho quý vị thấy? Chính là sợ quý vị rêu rao sanh sự, quý vị không có công phu này, ngài không hiện cho quý vị thấy. Như đại sư Huệ Viễn ngài có định lực, thấy rồi cũng như như bất động, thấy lần thứ hai, lần thứ ba đều như như bất động. Sau cùng đến khi lâm chung, hiện tượng này lại xuất hiện. Lần thứ tư Phật A Di Đà đến tiếp dẫn ngài, những người đồng tu vãng sanh trước đây trong Liên xã, đều ở bên cạnh Phật A Di Đà, cùng đến tiếp dẫn, ngài mới nói với mọi người. Nói với người bên cạnh, trước đây ngài từng thấy thế giới Cực Lạc ba lần. Bây giờ lại thấy, tôi chắc chắn vãng sanh, rồi tạm biệt mọi người và ra đi, không phải giả!</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hư cảnh giới của ngài Huệ Viễn, trong các đời tổ sư Trung quốc có, không chỉ riêng mình ngài, có rất nhiều người đều thấy được cảnh giới này. Đây là đến giúp chúng ta, chứng minh cho chúng ta, chứng minh điều này là thật không phải giả.</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Lấy nhân duyên thù thắng này”, nhân duyên thù thắng, “khiến hội chúng sanh khởi thật tín”, khiến mọi người sanh khởi tín tâm chân thật. “Lại nhờ oai đức của Phật Di Đà gia trì, thiện căn của hội chúng đều được tăng trưởng”. Quý vị thấy được, nghe được, tiếp xúc được, tín tâm liền tăng trưởng, không còn hoài nghi. Nguyện lực của quý vị kiên định, sẽ không thoái chuyển, trong đời này tôi nhất định tu rốt ráo pháp môn này, nhất định phải vãng sanh thấy Phật. Được chăng? Mỗi người đều có thể được.</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Bồ Tát Đại Thế Chí nói rất rõ ràng: Nhớ Phật niệm Phật, hiện tại tương lai nhất định thấy Phậ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ây không phải là giả. Như ngài Huệ viễn thấy Phật bốn lần trước lúc lâm chung, gọi là hiện tại, chúng ta thấy khi còn sống ở thế gian. Tương lai là đến thế giới Cực Lạc, đến đó mỗi ngày sống bên cạnh Phật, không rời xa.</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ế giới Cực Lạc là thế giới gì? Trong Kinh nói với chúng ta quá rõ ràng minh bạch, thế giới Cực Lạc là trường học. Thế giới này không có biên tế, vô cùng rộng lớn. Người xưa nói: “lớn không có bên ngoài, nhỏ không có bên trong”, hai câu này dùng để hình dung thế giới Cực Lạc hoàn toàn phù hợp. Trên thực tế mà nhìn, thế giới Cực Lạc là một trường học, đến đó để làm gì? Đi học, đi cầu học. Trường học này có hai môn học, một môn trí tuệ, một môn phước báo. Chúng ta đến đó tu là cầu phước cầu tuệ, phước tuệ viên mãn là thành Phật. Chúng ta quy y không phải thường đọc đó sao? “Quy y Phật, nhị túc tôn”, nhị là gì? Trí tuệ và phước báo, túc là viên mãn, đầy đủ. Đầy đủ hai thứ này sẽ thành Phật, sẽ viên mãn. Nên đến thế giới Cực Lạc tốt nghiệp sẽ thành Phật, chính là nhị túc tô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gười ở thế giới Cực Lạc rất hạnh phúc, không cần ăn cơm, không cần ngũ nghỉ. Không nghe nói thế giới Cực lạc có người ngũ nghỉ, có người ăn uống, không có. Tài sắc danh thực thùy đều không có. Thế giới Cực Lạc không có ban đêm, thế giới Cực Lạc tự phóng ánh sáng. Thân mỗi người đều phóng ánh sáng, tất cả vạn vật đều phóng ánh sáng. Thế giới quang minh, tốt đẹp vô cùng. Thế giới Cực Lạc không có nóng lạnh, khí hậu không như chúng ta ở đây, mùa hè quá nóng, mùa đông quá lạnh, không có. Thế giới Cực Lạc bốn mừa đều là mùa xuân, vĩnh viễn là mùa xuân. Trong này đều có đạo lý, ở trước chúng ta có nói đế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ế giới Cực Lạc chỉ có hai hạng người, thứ nhất là thầy- Phật A Di Đà. Ngoài ra là học sinh. Mười phương thế giới vãng sanh đến thế giới Cực Lạc, Bồ Tát cũng là học sinh, A la hán cũng là học sinh, thiên nhân cũng là học sinh, tam đồ ác đạo vãng sanh đều là học sinh. Học sinh có nhiều lớp khác nhau, Bồ Tát là cao cấp, lớp lớn, đó là cõi thật báo trang nghiêm. Trung cấp là A la hán, cõi phương tiện hữu dư. Chúng ta vãng sanh là lớp nhỏ, cõi phàm thánh đồng cư. Tất cả đều là học sinh.</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Chưa từng thấy, Phật chưa từng nói thế giới Cực Lạc có tổ chức chính trị, không nghe nói. Không nghe nói có quốc vương, cũng không có đại thần, cũng không có sĩ nông công thương, không có, là trường học thuần túy. Đến đó là đi học, tốt nghiệp sẽ thành Phật, thành Phật là đến mười phương thế giới giáo hóa chúng sanh có duyên, được đại tự tại. Trong mười phương thế giới, cần lấy thân gì để được độ liền hiện thân đó. Thân gì cũng có thể hiện được, như 32 ứng thân của Bồ Tát Quan Âm.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úng ta hiểu rõ ràng minh bạch thế giới này, không gian hoạt động của thế giới này là biến pháp giới hư không giới, quý vị không có chướng ngại. Đến bất cứ cõi nước Phật nào, Phật đều hoan hỷ, đều tôn trọng quý vị, vì sao vậy? Quý vị là học sinh của Phật A Di Đà, tất cả chư Phật đều tôn trọng Phật A Di Đà, chúng ta hưởng tiếng thơm của Phật. Học sinh của Phật A Di Đà, đặc biệt ưu đãi, đặc biệt tôn kính quý vị. Quý vị phải là đệ tử chơn chánh của Phật A Di Đà, không giả được. Chúng ta có thể gạt người, chứ không gạt được Phật Bồ Tát, không gạt được quỷ thần, nhất định bản thân phải tu thậ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Lại vì oai thần của Phật Di Đà gia trì, khiến thiện căn của hội chúng đều được tăng trưởng. Nên gọi những người trong hội đều có thể cầu”, đúng là đệ tử nhà Phật có cầu tất ứng. </w:t>
      </w:r>
    </w:p>
    <w:p>
      <w:pPr>
        <w:pStyle w:val="Normal"/>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ội sớ nói: “Những người này đều là những người nguyện hạnh vãng sanh, đều có thể cầu, có thể thuận theo kinh Phật mà đạt được”. Tùy thuận kinh Phật chính là tùy thuận giáo huấn của Phật. Chúng ta hy vọng vãng sanh, hy vọng thành tựu đại nguyện đại hạnh của chúng ta, đến thế giới Cực Lạc, nguyện này sẽ viên mã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Đoạn sau của kinh này rất quan trọng. Đoạn sau Đức Phật thùy từ dạy rằng: “Hiện tức thân tự thấy nghe, nên không thể sau khi Phật diệt độ, lại sanh nghi hoặc đối với Cực Lạc y chánh của pháp môn Tịnh độ”, đây là câu sau cùng: “không được sau khi Ta diệt độ lại sanh nghi hoặc”. Hiện này mọi người ở trong hội lớn đều nhìn thấy, quý vị không hoài nghi. Sau khi Phật diệt độ, có hoài nghi chăng? Có số ít người, tuyệt đại đa số không hoài nghi, vì sao vậy? Vì thiện căn sâu dày. Đặc biệt là sanh trên mãnh đất này, vì sao vậy? Vì tổ tông có nền giáo dục hay.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ruyền thống dạy học thời cổ đại, không dạy người hoài nghi, khác với người nước ngoài, nước ngoài từ mẫu giáo đã dạy hoài nghi. Tôi ở Mỹ rất lâu, mẫu giáo của Mỹ chính là như vậy. Chúng tôi thấy cháu của quản trưởng Hàn, năm sáu tuổi đi học mẫu giáo đã dạy hoài nghi. Nhắc nhở chúng, xã hội này rất nhiều người xấu, không được tin người. Người ta sẽ lừa gạt, gian dối quý vị, từ nhỏ đã dạy như thế!</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gười phương đông từ xưa đến nay dạy, nhất định phải tin nhân nghĩa lễ trí tín. Tin là căn bản của pháp thế xuất thế gian. “Tin là mẹ của mọi công đức”. Từ nhỏ đã dạy chúng ta tin, dạy ta không vọng ngữ, không được gạt người, phải tin, tin tánh người vốn thiện. Học Phật, tin vào những gì Phật nói.“Tất cả chúng sanh vốn là Phật”. Người học Phật điều đầu tiên phải tin, bản thân chúng ta vốn là Phật, như vậy mới thành Phật được. Nếu như không tin mình vốn là Phật, chắc chắn không thể thành Phậ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ế nên người đọc sách ngày xưa đều tin thánh nhân, hiền nhân, quân tử. Đây là mục tiêu của người đọc sách, đồng nghĩa nói ba học vị này nhất định đạt được. Tinh tấn không giải đãi, quý vị có thể chứng được thánh nhân. Khi không đạt được thánh nhân, chắc chắn có thể đạt được hiền nhân. Nên con người phải lập chí, phải hướng lên trên cầu, cần phải lấy được học vị cao nhất. Đức Phật dạy chúng sanh, đều hy vọng chúng sanh thành Phật. Không phải nói quý vị thành Bồ Tát cũng tốt lắm rồi, đây không phải hoài bảo của Phật. Hoài bảo của ngài đích thực là hy vọng chúng ta chứng được quả Phật, đây mới gọi là được độ viên mãn. Chưa thành Phật là chưa viên mã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úng ta hiểu được ý của Phật, biết được tâm lý của Phật, đời này chúng ta nhất định đặt mục tiêu ở chỗ thành Phật, được trợ duyên của thế giới Cực Lạc, được giáo huấn của Phật A Di Đà, không có ai không thành tựu. Bởi thế pháp môn Tịnh tông thật sự là cứu cánh viên mãn, đơn giản dễ dàng. Người người có thể tu học, người người có thể thành tựu. Gặp được phải biết quý trọng nhân duyên này, không được bỏ lỡ.</w:t>
      </w:r>
    </w:p>
    <w:p>
      <w:pPr>
        <w:pStyle w:val="Normal"/>
        <w:pBdr>
          <w:bottom w:val="single" w:sz="4" w:space="1" w:color="000000"/>
        </w:pBdr>
        <w:ind w:firstLine="720"/>
        <w:jc w:val="both"/>
        <w:rPr/>
      </w:pPr>
      <w:r>
        <w:rPr>
          <w:rFonts w:eastAsia="Times New Roman" w:cs="Times New Roman" w:ascii="Times New Roman" w:hAnsi="Times New Roman"/>
          <w:color w:val="000000"/>
          <w:sz w:val="28"/>
          <w:szCs w:val="28"/>
        </w:rPr>
        <w:t>Hết giờ rồi, hôm nay chúng ta học đến đây</w:t>
      </w:r>
      <w:r>
        <w:rPr>
          <w:rFonts w:eastAsia="Times New Roman" w:cs="Times New Roman" w:ascii="Times New Roman" w:hAnsi="Times New Roman"/>
          <w:color w:val="000000"/>
          <w:sz w:val="28"/>
          <w:szCs w:val="28"/>
          <w:lang w:val="vi-VN"/>
        </w:rPr>
        <w: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ết tập 572</w:t>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73</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2</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trang 759, hàng thứ năm, bắt đầu xem từ kinh văn.</w:t>
      </w:r>
    </w:p>
    <w:p>
      <w:pPr>
        <w:pStyle w:val="Normal"/>
        <w:ind w:firstLine="72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Đương lai chi thế, kinh đạo diệt tận, ngã dĩ từ bi ai mẫn, đặc lưu thử kinh, chỉ trú bách tuế. Kỳ hữu chúng sanh, trực tư kinh giả, tùy ý sở nguyện, giai khả đắc độ”.</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oạn kinh văn này nói đến hai vấn đề: Thứ nhất là vì từ bi nên lưu lại kinh này 100 năm, thứ hai là gặp được bộ kinh này. Đây là nói thời mạt pháp, gặp được bộ kinh này, tùy nguyện được độ.</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a xem chú giải của Hoàng Niệm Tổ: “Tương lai khi kinh diệt, đại sư Thiện Đạo nói: mười ngàn năm Tam bảo diệt, kinh này trú 100 năm”. Đại sư Thiện Đạo là người thời nhà Đường, tổ sư đời thứ hai của Tịnh độ. Sau đại sư Huệ Viễn, ngài là người có cống hiến lớn nhất cho Tịnh độ. Tổ sư của Tịnh độ tông khác với các Tông khác, chư vị tổ sư của các Tông khác đều là đời này truyền qua đời khác, cứ truyền như vậy. Tịnh độ tông là do dân chọn, không có tổ sư. </w:t>
      </w:r>
      <w:r>
        <w:rPr>
          <w:rFonts w:cs="Times New Roman" w:ascii="Times New Roman" w:hAnsi="Times New Roman"/>
          <w:bCs/>
          <w:color w:val="000000"/>
          <w:sz w:val="28"/>
          <w:szCs w:val="28"/>
          <w:lang w:eastAsia="zh-TW"/>
        </w:rPr>
        <w:t>T</w:t>
      </w:r>
      <w:r>
        <w:rPr>
          <w:rFonts w:cs="Times New Roman" w:ascii="Times New Roman" w:hAnsi="Times New Roman"/>
          <w:bCs/>
          <w:color w:val="000000"/>
          <w:sz w:val="28"/>
          <w:szCs w:val="28"/>
          <w:lang w:val="vi-VN" w:eastAsia="zh-TW"/>
        </w:rPr>
        <w:t>ổ sư do đâu mà có? Người này ở trong thời đại này có cống hiến vô cùng lớn lao cho Tịnh độ tông, bản thân tu hành như pháp, hậu nhân tiến cử họ, trở thành nhất đại tổ sư của Tịnh tông. Nên sự phát triển của họ không như các Tông phái khác. Ngài Huệ Viễn là đời thứ nhất, từ ngài Huệ Viễn đến ngài Thiện Đạo thời gian rất dài, ở giữa không có, đến thời nhà Đường mới có đời thứ ha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xem, tổ sư các Tông phái khác truyền đến nay phải gần mấy mươi đời, phải có bảy tám mươi đời. Quý vị xem truyền thừa Tịnh tông mới có 13 đời. Họ là do dân tuyển, không phải đương thời tuyển. Là sau khi vị pháp sư này viên tịch, người đời sau tiến cử lên, nên rất công bình. Thực tế mà nói các vị Tổ sư này đều không có ý niệm làm tổ sư, người đời sau đặt họ lên vị trí tổ sư, phải hiểu đạo lý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truyền thuyết ngày xưa, đại sư Thiện Đạo là Phật A Di Đà tái sanh. Chúng tôi giảng kinh ở Nhật bản, thăm dò những người xuất gia ở đó, họ nói có thuyết này, Nhật Bản vô cùng sùng bái Thiện Đạo đại sư. Khoảng vào thời nhà Đường, Nhật bản có rất nhiều người Xuất gia đến du học ở Trung quốc, người theo đại sư Thiện Đạo rất nhiều, và rất nhiều người theo đại sư Trí Giả tông Thiên thai, chiếm đa số. Nên tượng các tổ sư trong các ngôi chùa tại Nhật bản, đại sư Thiện Đạo và đại sư Trí Giả rất nhiều, hầu như khắp nơi đều có thể thấy. Người Nhật Bản cung kính tổ sư còn hơn cả Phật Bồ Tát, vì tổ sư là trực tiếp truyền thừa. Tức giống như người xưa hiếu thuận cha mẹ vậy, đương nhiên vượt qua ông bà, ông bà cố, chắc chắn vượt qua, vì cha mẹ là người gần gũi họ nhất. Đây là tôn sư trọng đạo, là hiện tượng tốt, nên làm như vậ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Mười ngàn năm là nói mạt pháp, chánh pháp 1000 năm, tượng pháp 1000 năm, mạt pháp mười ngàn năm. Trong này chứa đựng ý nghĩa rất thâm sâu, đó chính là thời kiếp vô lượng. Quá khứ vô lượng kiếp, vị lai cũng vô lượng kiếp, mười ngàn năm không phải là thời gian quá dài. Thực tế mà nói thì thời gian rất ngắn, rất ngắn trong đại vũ trụ.</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on người nếu mất thân người, đời sau lại được thân người, e rằng không chỉ là mười ngàn năm, vì thân người khó được. Ý nghĩa chứa đựng trong này, chính là nói với chúng ta cơ hội khó gặp. Trong mười hai ngàn  năm gặp được Phật pháp, mười hai ngàn năm này trong đại vũ trụ là vô cùng ngắn ngủi, hiển thị ra Phật pháp khó nghe. Nếu không nắm chắc thời tiết nhân duyên này, bỏ lỡ qua đúng là đáng tiếc. Lần sau gặp lại, không biết là đời kiếp nào. Không phải mười ngàn năm, mười ngàn năm không dài, không biết là vấn đề của đời nào kiếp nào.Ý nghĩa này rất thâm sâu, chúng ta nhất định phải lãnh hội được, nhất định phải nắm bắt thời tiết nhân duyên này, không được để qua đi một cách uổng phí.</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ại sư Thiện Đạo là Phật A Di Đà tái sanh, câu này được nói ra từ kim khẩu của Phật Di Đà, chúng ta phải đặc biệt tôn trọ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Đại sư Tịnh Ảnh, Đạo Xước, Từ Ân”, Từ Ân chính là đại sư Khuy Cơ. “Nghĩa Tịch, Pháp Trú, Vọng Tây”, Vọng Tây là pháp sư người Nhật bản. “Các vị đại sư này đều giống nhau”, tư tưởng của họ đều đồng với đại sư Thiện Đạo. Tịnh Ảnh Sớ nói: “Đời tương lai khi kinh đạo diệt, tức là nói đến tương lai pháp này bị diệt tận”, là vấn đề pháp diệt tận. “Chánh pháp của Đức Thế Tôn có 500 năm, tượng pháp 1000 năm, mạt pháp mười ngàn năm, tất cả đều qua, gọi là diệt tậ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ịnh Ảnh là pháp sư Huệ Viễn, ngài Huệ Viễn này có tên hoàn toàn giống với sơ tổ Huệ Viễn, nhưng hai người khác nhau, thời đại khác nhau. Sơ tổ Huệ Viễn là người Đông Tấn, thời đại Nam Bắc Triều. Pháp sư Huệ Viễn người thời Tùy Đường, nên trong nhà Phật gọi ngài là tiểu Huệ Viễn. Ngài ở chùa Tịnh Ảnh, người đời sau rất tôn kính ngài, nên không gọi tên ngài mà gọi là đại sư Tịnh Ảnh, xưng hô ngài như vậ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i có chú giải Kinh Vô Lượng Thọ, ý ngài nói trong chú giải giống với ý của đại sư Thiện Đạo. Đương lai là tương lai, “khi kinh đạo diệt”, kinh là kinh điển, đạo là pháp môn, pháp môn Tịnh độ này không còn. “Tức là nói đến việc tương lai pháp diệt tận”, Phật pháp không phải mãi mãi truyền thừa ở thế gian này, có thời tiết nhân duyên. Mười hai ngàn năm sau, pháp vận của Phật không còn, càng về sau đương nhiên pháp vận càng suy yếu. Chỉ có pháp môn này có thể giúp chúng sanh thành tựu trong một đời, ngoài pháp môn này ra đều không có thể.</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iện nay chúng ta nghe được rất nhiều người tham thiền niệm Phật A Di Đà, tu mật cũng niệm Phật A Di Đà. Như vậy là chính xác, đây đúng là có trí tuệ chân t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ư sĩ Hoàng Niệm Tổ, ông là thượng sư của Mật tông, ông được truyền thừa. Thời gian chúng tôi gặp nhau tuy không dài, nhưng cũng gặp mặt nhiều lần. Khi ông còn tại thế, một năm ít nhất tôi gặp ông hai lần, có khi ba lần, nên lúc đó tôi thường đến Bắc Kinh. Bắc Kinh còn có một người bạn cũ, là cư sĩ Triệu Bộc Sơ, đồng hương. Chúng tôi rất hợp nhau, lần đầu tiên gặp nhau chúng tôi nói chuyện 4 tiếng rưỡi đồng hồ, đó là đại hộ pháp của tô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nước có ba vị hộ pháp, xuất gia là pháp sư Danh Sơn, còn có một người Thiên chúa giáo, phó đại giáo chủ Phó Thiết Sơn. Ba người đều đã ra đi, người hộ pháp trong nước đều không còn. Nên bây giờ có nhiều người hỏi tôi, vì sao không đến Bắc Kinh? Bạn cũ đều không còn, bản thân cũng đã già, niệm Phật vãng sanh quan trọng hơn, ngoài ra không quan trọ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ánh pháp của Thế Tôn 500 năm, cũng có người nói 1000 năm, vì sao trở thành 500 năm? Trong kinh có nói: Tỳ kheo ni Đạo Ái Đạo xuất gia, chánh pháp giảm đi 500 năm. Nếu nói mười hai ngàn năm tức không bị giảm đi. Cho nên chánh pháp, tượng pháp, mạt pháp chúng ta nên tuân thủ những gì trong Nhân Vương Kinh nói, điều này nói rất có đạo lý. Gọi là chánh pháp phải có đủ ba điều kiện: Người nói pháp, người tu hành, người chứng quả, có đủ ba hạng người này chính là chánh pháp. Có người nói pháp, có người tu hành, không có chứng quả, đây gọi là mạt pháp. Có người giảng kinh, không có người tu hành, không có người chứng quả, đây gọi là mạt pháp. Đến người giảng kinh cũng không có, tức gọi là diệt pháp.</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ừ trên ý này, chúng ta hoàn toàn có thể hiểu được, đích thực có pháp vận, nên nói như thế nào? Chúng ta sanh vào thời đại nào? Trong chánh pháp có tượng pháp, có mạt pháp. Trong tượng pháp có chánh pháp, có mạt pháp. Trong mạt pháp cũng có chánh pháp, cũng có tượng pháp. Hoàn toàn xem bản thân ta, điều này có thể nói được. Trong kinh điển có căn cứ lý luận, đó chính là “tất cả pháp từ tâm tưởng sa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nhớ Phật, muốn đến thế giới Cực Lạc để thân cận Phật A Di Đà. Đây chính là chánh pháp, đây là trong mạt pháp có chánh pháp. Nếu chỉ có hình dáng của Phật giáo, đây là hình thức. Kinh cũng không giảng, dạy cũng không học, đó chính là diệt pháp, diệt pháp trong thời mạt pháp. Do đây có thể thấy, hoàn toàn tại con người. Đạo lý này nói rất hay. Tất cả đều là quá khứ, đây gọi là diệt tậ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ưng căn cứ Pháp Trú Ký của đại sư Cảnh Hưng, lại có một cách nói khác. “Trong Pháp Trú Ký là là chỉ sau bảy mười ngàn năm của kiếp tăng”, thời gian này rất dài, đó không chỉ là mười hai ngàn năm. Pháp Trú Ký nói: “Tuổi thọ con người ngắn nhất là mười tuổi”. Đây là nói kiếp, Phật nói tiểu kiếp, tiểu kiếp tính như thế nào? Khi thọ mạng của con người dài nhất, thọ mạng dài nhất của con người là tám vạn bốn ngàn tuổi. Mỗi trăm năm giảm một tuổi, giảm đến 10 tuổi là tuổi thọ ngắn nhất của con người, giảm đến mười tuổi.  Từ thọ mạng mười tuổi lại tăng lên, 100 năm thêm một tuổi, thêm đến tám vạn bốn ngàn tuổi. Một tăng một giảm này gọi là một tiểu kiếp, thời gian một tiểu kiếp dài như vậy. 20 tiểu kiếp là một trung kiếp, bốn trung kiếp là một đại kiếp, có cách nói như vậy. Tuổi thọ con người dài chắc chắn là phước báo lớn, là đạo lý nhất định. Tuổi thọ ngắn, phước báo sẽ kém, không có phước, tạo tội nghiệp nhiề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hi Đức Thế Tôn xuất thế là tuổi thọ con người trong thời kiếp giảm. Quý vị xem, đây là nói kiếp tăng, kiếp giảm. Thọ mạng bình quân của con người là 100 tuổi. Đức Thế Tôn đã diệt độ 3000 năm, 100 năm giảm một tuổi, tức đã giảm 30 tuổi. Nên thế giới hiện nay thọ mạng con người, thông thường nói thọ mạng 70 tuổi, 70 tuổi trong kiếp giảm. Nên người xưa nói: “nhân sinh thất thập cổ lai h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100 năm giảm một tuổi, khi giảm đến mười tuổi, “kiếp đao kinh khởi dậy, tàn sát lẫn nhau, lúc này Phật pháp tạm diệt. Sau khi tăng đến 100 tuổi, 16 đại A la hán và các quyến thuộc trở lại làm người, tuyên dương nói rõ chánh pháp vô thượng, độ vô lượng chúng”, đây đều có căn cứ. Khi tuổi thọ của con người còn 10 tuổi, tạo tội nghiệp nặng, kiếp đao binh khởi lên, tàn sát lẫn nha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Phật pháp tạm diệt”, lúc này Phật pháp không còn. Nhưng sau khi tăng đến 100 tuổi, 100 tuổi là mười ngàn năm. 100 năm là một tuổi, 1000 năm 10 tuổi, mười ngàn năm, mười ngàn năm 100 tuổi. Khi tăng đến mười ngàn năm, có 16 đại A la hán và quyến thuộc của họ. Quyến thuộc chính là những học sinh của họ. Ở đây là đại A la hán, nếu là đại thừa A la hán, đó chính là địa thượng Bồ Tát.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Họ vào trong loài người, “xưng dương nói rõ chánh pháp vô thượng, độ vô lượng chúng. Thậm chí khi người ở châu này thọ sáu mươi ngàn tuổi, chánh pháp vô thượng lưu hành thế gian, cháy mãi không ngừng. Đến bảy mươi ngàn tuổi, Tân Đầu Lô tôn giả- đây là học trò của Đức Thế Tôn -16 đại A la hán và các quyến thuộc, cùng một lúc đều nhập vào Vô dư niết bàn”, những người này đều diệt độ.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ôn giả Tân Đầu Lô hiện nay vẫn ở thế gian, Đức Thế Tôn không cho phép ngài diệt độ. Nhân gian tu phước, ăn chay tu phước, không có thánh hiền để ứng cúng, phước của họ sẽ rất mỏng. Ai đến ứng cúng? Thế Tôn đã diệt độ, những vị đại đệ tử của Thế Tôn đều diệt độ, chỉ lưu lại một người, chính là tôn giả Tân Đầu Lô.</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Trai chủ lấy tâm chân thành cúng dường Tam bảo, tu phước”, ngài nhất định sẽ đến, ngài hóa thân đến, phải xem thành tâm của trai chủ. Chân là chí thành, không có tư tâm, vì chánh pháp cửu trú, vì lợi ích chúng sanh, A la hán sẽ đến ứng cúng, cho nên thường trú ở thế gian.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Còn có một người cũng trú ở thế gian, là Tôn giả Ca Diếp, ở núi Kê Túc Vân Nam. Ngài cũng không diệt độ, sứ mạng của ngài là truyền pháp, đợi Bồ Tát Di Lặc hạ sanh xuống thế gian, đem y bát của Thế Tôn truyền cho Di Lặc. Ngài phải đợi Bồ Tát Di Lặc hạ sanh, thị hiện thành Phật ở cõi Ta bà này. Thời gian đó bao lâu? Bồ Tát Di Lặc ở Trời đâu suất, thọ mạng cõi trời này, một ngày ở cõi trời Đâu suất bằng 400 năm ở nhân gian, thời gian khác nhau rất lớn. Thọ mạng của họ là 4000 tuổi, một năm cũng là 365 ngày. 4000 tuổi, quý vị thử tính sẽ biết, khoảng 56 ức bảy ngàn vạn năm, Bồ Tát Di Lặc mới hạ sanh. Hiện nay có rất nhiều người tuyên truyền nói, Bồ Tát Di Lặc đã hạ sanh, đó là lời đồn chứ không phải thật. Bởi vậy Tôn giả Ca Diếp phải đợi thời gian rất dài, cũng để cho người thế gian tạo phước điền, ngài trú ở nhân gian, vì sao không xuất hiện giảng kinh thuyết pháp, giáo hóa chúng sanh? Đây chính là trong Phật giáo đại thừa thường nói, Phật không độ người không có duyên. Không phải Phật Bồ Tát không từ bi, là do chúng sanh không có duyên. Vì sao gọi là không có duyên? Chúng sanh không tin. Nếu ngài xuất hiện, tôi nghĩ Tôn giả Ca Diếp sẽ gặp rất nhiều rắc rối, vì sao vậy? Vì mỗi người đều đến lạy ngài, chắc người lên núi Kê Túc rất đông, ngài còn có thể sống được những ngày tháng thanh tịnh ư? Điều này chúng ta có thể tưởng tượng được. Một số người cảm thấy kỳ lạ, vì thọ mạng của con người không sống đến 100 tuổi, vậy mà ngài sống hơn 3000 năm, tức đã trở thành quái nhân. Người thế gian về mặt nhân tình không thừa nhận ngài, cho nên chỉ có người đặc biệt có nhân duyên, ngẫu nhiên thị hiện chốc lá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ảnh Hưng nói: “Khi thọ mạng con người bảy mươi ngàn tuổi, chánh pháp vô thượng mới hoàn toàn đoạn diệt, nên gọi là kinh đạo diệt tậ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ai cách nói trên, mỗi thuyết đều căn cứ vào một nghĩa, đều có căn cứ. Khoa phán của Đại sư Vọng Tây nói, đại sư Vọng Tây là một vị tổ sư của Nhật bản. “Đại sư Thiện Đạo, Di Đà thùy tích”, là Phật A Di Đà tái sanh. Từ Ân- Bồ Tát Quán Âm hóa thân đến, là đại sư Khuy Cơ. Đại sư Khuy Cơ là Bồ Tát Quán Thế Âm tái sanh. “Những gì hiểu được không ít, lấy nó làm bằng cứ”, ý của đại sư Vọng Tây là nên tuân thủ cách nói của đại sư Thiện đạo, đây chính Phật A Di Đà nói. Căn cứ ý của ngài Vọng Tây, chú thích kinh văn này, nên theo lời dạy của đại sư Thiện Đạo, thuyết này rất thâm sâu.  Chú giải này của Hoàng Niệm Tổ là tập chú.</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xem cách nói khác nhau, ông đem tất cả viết vào đây, lựa chọn sau cùng rốt cuộc chúng ta y cứ vào đâu? Vẫn là nương vào ý của các bậc cổ đức, bản thân không dám kết luận, vẫn dùng của các bậc cổ đức. Chú giải này quá hay, hàng hậu nhân chúng ta cần phải học tập. Nói thật người hiện nay, chú kinh tốt nhất áp dụng phương pháp của Hoàng Niệm tổ. Tập chú giải kinh luận của các bậc tổ sư, mới có thể lấy niềm tin cho người khác. Bản thân chúng ta tu hành chưa đủ, chỉ có sưu tập kinh văn, sưu tập tư tưởng của các bậc cổ đức, mọi người mới có thể tin được. Đây là mở ra một trường hợp chú kinh. Tập chú ngày xưa có, không phải không có, nhưng ít. Trong này dẫn chứng hơn 80 loại kinh luận, 101 loại chú giải của các bậc tổ sư, còn có 9 loại chú giải của các tổ sư Hàn quốc, Nhật bản. Tổng cộng có 193 loại, nên đây là tập đại thành chú giải. Chúng ta đọc bộ chú giải này, chính là đọc được 193 loại kinh luận và chú sớ của chư vị tổ sư. Đích thực như trong Kinh Hoa Nghiêm nói: “Một là tất cả, tất cả là một”. Đọc cuốn chú giải này là đọc được tất cả kinh điển đại thừa tiểu thừa, hiển giáo mật giá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âu sau cùng của Hoàng Niệm Tổ, cách nói này rất thâm sâu, chúng ta y theo tư tưởng của đại sư Thiện Đạo, như vậy là chính xá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Đặc biệt lưu lại kinh này, Tịnh Ảnh Sớ nói: Phật dùng từ bi lân mẫn chúng sanh, nên sau khi pháp diệt, lưu lại duy nhất kinh này thêm 100 năm để tế độ”. Tế là từ bi tế thế, độ thoát chúng sanh. Trong kinh này khai thị về Tịnh độ, khiến người cầu vãng sanh, nên đặc biệt lưu lại. Nghĩa là phương pháp này đơn giản, dễ dàng, ổn định, nhanh chóng. Chỉ cần quý vị tin, có thể lý giải quan hệ không lớn, quan trọng là tin thật, nguyện thiết, chính là hai điều kiện này, tôi tin thật sự, tôi bằng lòng đến thế giới Cực Lạc.  Hai điều kiện này, trong Yếu Giải đại sư Ngẫu Ích gọi là tâm bồ đề vô thượng. Tin thật, không chút hoài nghi, bằng lòng vãng sanh, đây chính là phát tâm vô thượng bồ đề. Đối với tư tưởng của đại sư Ngẫu Ích, đại sư Ấn Quang tán thán đến tột đỉnh: Mặc dù cổ Phật tái sanh để viết chú giải cho Kinh A Di Đà, cũng không thể hơn được bản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ại sư Ngẫu Ích là ai? Thân phận chưa bộc lộ chúng ta không biết. Trong tưởng tượng, nếu ngài không phải Phật A Di Đà tái sanh, chắc chắn là Quán Âm Bồ Tát hoặc Đại Thế Chí. Không phải chư vị Bồ Tát này không nói được như thế. Chúng ta phải tin, chúng ta đúng là có phước báo, 100 năm gần đây có lỗi với tổ tông, đúng là đại bất hiếu. Mặc dù là có lỗi, nhưng tổ tông vẫn yêu thương bảo vệ con cháu, con cháu phạm lỗi lầm lớn đến mấy họ cũng có thể tha thứ, đây là đạo lý tất nhiên.       Người đồng với tâm này, tâm đồng với lý này, sẽ có Phật Bồ Tát đặc biệt quan tâm đến mảnh đất này, đặc biệt quan tâm đến những chúng sanh này, đều là đời sau của tổ tông. Vì sao phạm lỗi lầm này, bất hiếu bất kính, đại bất hiếu, đại bất kính, vì sao vậy? Cũng không thể trách những người bây giờ, nên trách ai? Mở đầu bất hiếu bất kính này do ai gây ra? Thái hậu Từ Hy, món nợ này phải tính nơi bà ta. Bà là người dẫn đầu phá hoại nếp sống của chúng ta.  Từ lúc mở nước, các bậc đế vương thời nhà Thanh đều quy y Tam bảo, vô cùng tôn kính Tam bảo, các bậc cao tăng đại đức được phong làm quốc sư. Chỉ đến bà, tự xưng là lão Phật gia, Phật Bồ Tát đều thấp hơn một bậc, vì bà là lão Phật gia. Trên sao dưới vậy, người lãnh đạo khinh mạn Phật Bồ Tát, khiến tín tâm của người bên dưới đối với thánh hiền, Phật Bồ Tát dần dần suy yếu.  Từ Hy đến cuối thời nhà Thanh, ảnh hưởng của bà cũng gần 100 năm, bà đã phá hoại nếp sống này. Nên thời đại của bà còn có nói, nhưng ít người chân tu, người chứng quả không có. Đến đầu năm dân quốc, sau khi nhà Thanh mất nước, người nói cũng không có.</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úc chúng tôi học Phật, 60 năm trước, điểm xem những pháp sư hoằng pháp, giảng kinh dạy học trên cả nước, không quá mười người_một nơi rộng lớn như Trung quốc. Hơn nữa không phải giảng mỗi ngày, lúc giảng lúc không, một năm giảng khoảng một hai tháng là nhiều. Đến nay hầu như không có ai giả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eo tư tưởng trong Nhân Vương Kinh: không có người nói, pháp sẽ diệt. Chúng ta ngày nay, thực tế mà nói cũng là thấy được chân tướng sự thật. Đây không phải là tôi nhận ra, đại sư Chương Gia nhận ra được. Tôi theo học với đại sư ba năm, ông khuyên tôi xuất gia, theo gương Đức Thế Tôn. Lúc đó tôi không hiểu là ý gì, sau khi đại sư viên tịch, tôi dần dần lãnh hội được. Tôi nghĩ những điều đại sư nói rất có đạo lý, tôi có thể xuất gia, không có gì vướng bận, vì sao? Chỉ một mình ở Đài  Loan, cho nên y theo lời dạy của đại sư, lựa chọn con đường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uốn sách đầu tiên là Thích Ca Phổ, là cuốn sách đại sư chỉ định cho tôi đọc, đó là truyện ký của Đức Phật. Sau khi xem xong mới nhận thức và hiểu rõ về Đức Thế Tôn, ngài là người như thế nào? Nói như cách nói hiện nay, ngài là một nhà giáo dục xã hội văn hóa đa nguyên. Từ hành nghi một đời của ngài để xem, từ công tác một đời của ngài để xem, ngài là một người làm công tác nghĩa vụ của giáo dục văn hóa đa nguyên, suốt đời dạy học. Nên ngài là sư đạo, là thầy giáo, người thầy rất có trách nhiệm, lại không thu học phí.  Thái độ dạy học giống như Khổng Tử vậy, dạy bất cứ ai, không phân biệt quốc tịch, không phân biệt chủng tộc, không phân biệt tôn giáo tín ngưỡng. Chỉ cần ta chịu học, ngài đều dạy, dạy rất siêng năng. Trong kinh điển chúng ta thấy, trong hàng đệ tử của ngài có Bà la môn giáo. Trong Kinh Hoa Nghiêm có biến hành ngoại đạo, đó đều là truyền nhân, là tôn giáo sư trong Tôn giáo, nhưng họ đều là học trò của Đức P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ức Phật không dạy họ thay đổi tín ngưỡng, như trường học vậy. Quý vị đến học, bất luận tôn giáo nào cũng không sao. Bởi thế chúng ta khẳng định Phật giáo là giáo dục, Phật giáo là dạy học. Ngài làm tấm gương tốt nhất cho chúng ta, suốt đời dạy học. Trong kinh không thấy nói Đức Thế Tôn có nghĩ phép ngày nào, không có. Từ những điều này chúng ta cũng lãnh hội được, thân thể Đức Phật mạnh khỏe, đúng là thân kim cang bất hoạ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ương thức sinh hoạt của ngài, chúng ta không theo kịp, một ngày chúng ta cũng không chịu nổi. Đêm về ở ngoài trời, ngủ dưới gốc cây, ngày ăn một bữa, thân thể yếu ốm không được. Tuổi trẻ còn chịu được, lúc ngài viên tịch đã 79 tuổi, trên 70 tuổi vẫn sống cuộc sống như vậy. Không nói trên 70 tuổi ngài sống trong nhà, không có, lúc viên tịch ngài ở trong rừng, không ở trong phòng. Đây đều là làm gương cho chúng ta, trong này bao hàm ý nghĩa rất thâm sâ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ởi vậy chúng ta cần lấy ngài làm gương, phải học tập theo ngài. Mỗi ngày ngài giảng kinh không chỉ bốn tiếng, chúng ta thua xa, ngài không hề nghỉ ngơi. Một người đến cũng dạy, hai người đến cũng dạy, người nhiều hay ít đều không sao. Ngài cũng không mở lớp chính thức, đến lúc nào dạy lúc đó. Muốn học nhiều thì ở thêm vài ngày, học một hai ngày thấy đủ rồi vậy thì ra đi. Đúng là không cự tuyệt người đến, không lưu giữ người đi. Chúng ta phải hiểu được điều này, việc làm của ngài đáng để hàng hậu nhân chúng ta học tập.</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Chỉ lưu lại duy nhất kinh này”, bộ kinh này đặc biệt quan trọng, Đức Thế Tôn khi tại thế nhiều lần tuyên thuyết. Lưu lại những Kinh Đại Tạng này, trong đời Đức Phật chỉ nói một lần, không lặp lại. Duy nhất bộ Kinh Vô Lượng Thọ, đích thực là tuyên thuyết nhiều lần, không chỉ một lần.</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Kinh Vô Lượng Thọ lưu truyền đến Trung quốc từ sớm, đặc biệt có nhân duyên với Trung quốc, truyền đến Trung quốc sớm nhất. Ngài An Thế Cao có bản dịch, đáng tiếc bản này đã thất truyền. Từ nhà Hán đến nhà Tống, thời gian 800 năm phiên dịch 12 lần. Trong Đại Tạng Kinh có đề mục của kinh này, nhưng kinh không còn. Thất truyền bảy loại, còn lại năm loại. Từ trong năm loại lưu lại này, chúng ta nhận ra không phải giảng một lần. Trong kinh này phần quan trọng nhất chính là nguyện, nguyện do Phật A Di Đà phát.      Có hai bản là 48 nguyện, hai bản khác là 24 nguyện, bản dịch thời nhà Tống là 36 nguyện. Bất luận dịch như thế nào, chắc chắn không phải do dịch sai. </w:t>
      </w:r>
      <w:r>
        <w:rPr>
          <w:rFonts w:cs="Times New Roman" w:ascii="Times New Roman" w:hAnsi="Times New Roman"/>
          <w:bCs/>
          <w:color w:val="000000"/>
          <w:sz w:val="28"/>
          <w:szCs w:val="28"/>
          <w:lang w:eastAsia="zh-TW"/>
        </w:rPr>
        <w:t>V</w:t>
      </w:r>
      <w:r>
        <w:rPr>
          <w:rFonts w:cs="Times New Roman" w:ascii="Times New Roman" w:hAnsi="Times New Roman"/>
          <w:bCs/>
          <w:color w:val="000000"/>
          <w:sz w:val="28"/>
          <w:szCs w:val="28"/>
          <w:lang w:val="vi-VN" w:eastAsia="zh-TW"/>
        </w:rPr>
        <w:t xml:space="preserve">ì sao có sự khác biệt lớn đến thế? Nên các bậc cổ đức nghĩ rằng, ít nhất phải tuyên giảng ba lần, không giống nhau, mới có khác biệt lớn như vậy. </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inh điển tiếng Phạn truyền đến từ Ấn độ, không phải chỉ một bản. Còn bảy bản thất truyền không thấy được, nếu thấy được có thể càng nhiều. Nên tổ sư đại đức chắc chắn rằng, ít nhất là ba lần, hoặc trên ba lần, chứng minh rằng kinh này vô cùng quan trọng, xưa nay chưa từng có. Trong kinh này lại có một đoạn kinh văn: “Đặc biệt lưu lại kinh này trú thế 100 năm”. Câu này hoàn toàn tương đồng với trong Kinh Pháp Diệt Tận. Đức Phật nói tương lai Phật pháp diệt tận, kinh diệt đầu tiên là Kinh Lăng Nghiêm, sau cùng là Kinh Vô Lượng Thọ. Sau khi các kinh điển diệt hết, sau cùng mới đến Kinh Vô Lượng Thọ. Đều có thể tìm được ấn chứ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ì pháp môn Tịnh độ nói trong kinh này “khiến người cầu sanh, dạy người, khuyên người phải cầu sanh thế giới Cực Lạc ngay trong đời này”, giới thiệu về thế giới Cực Lạc một cách rất tường tận. Đặc biệt lưu lại bộ kinh này, bộ kinh này là kinh điển viên mãn, có thể giúp chúng ta thành tự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Kinh Đại Niết Bàn hiển thị Phật tánh, thánh nhân ẩn trước, gọi là diệt trước”. Đây là nói đến Kinh Đại Bát Niết Bàn, thánh nhân ẩn trước, ẩn chính là diệt độ, tức là ý này. “Kinh này dạy người chán khổ cầu vui, cứu giúp người phàm, gọi là hậu diệt”. Nghĩa là nói Phật pháp trú thế, những gì diệt trước, những gì diệt sau, cũng là dần dần bị đào thải, vì sao bị đào thải? Không khế cơ, những kinh điển đại thừa này khế lý không khế cơ, càng về sau căn cơ càng kém. Từ đâu để thấy được? Mất niềm tin, không tin nữa. Người bây giờ không có tín tâm, muốn khôi phục niềm tin của họ, vấn đề này quá khó, mà “tin là mẹ của mọi công đứ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pháp thế gian, nhân lễ nghĩa trí tín trong truyền thống xưa, tín là gì? Tín là giới hạn thấp nhất của truyền thống văn hóa, là giới hạn sau cùng. Nếu mất niềm tin, truyền thống văn hóa sẽ bị diệt- Nhân lễ nghĩa trí tín. Khôi phục tín tâm này là vấn đề nan giải, cho nên trong Phật pháp đại thừa nói: Phật độ người có duyên. Câu này đã nói đến tận cùng. Thế nào là người có duyên? Người có tín tâm, tín tâm này chắc chắn trong đời quá khứ đã từng học. Nếu trong đời quá khứ không có nền tảng sâu dày, ta gặp được làm sao có thể tin? Bởi vậy nói không tin, rất khó tin, đây là hiện tượng rất bình thường. Chúng ta thấy được, nghe được, chẳng có gì kỳ lạ. Biết được quý vị có thể tin, có thể lý giải, có thể hiểu, nhất định trong đời quá khứ có thiện căn sâu dày. Thiện căn này tuyệt đối không phải một đời một kiếp có thể học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ư trong Kinh Kim Cang nói, quý vị có thể tin đại thừa, kinh điển nói rất hay, tuyệt đối không phải trồng thiện căn một đời, hai đời, ba bốn năm đời, mà là gì? Từ vô lượng kiếp chúng ta trồng thiện căn với Chư Phật, mới có thể tin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ười có chánh tín này, khi gặp được nhất định phải biết thương mình, vì sao vậy? Có căn cơ tốt như vậy, trong đời này ta có thể vượt thoát luân hồi lục đạo, có thể vãng sanh thế giới Cực Lạc, chứng đại viên mãn ngay trong đời này, quý vị phải có lòng tin như vậy. Cần phải nắm bắt cơ hội này, đừng bỏ lỡ. Như vậy trong đời này sẽ thành tựu, sẽ viên mãn, giải thoát. Đây là một sự may mắn biết bao. Do đó chúng ta không còn lưu luyến đối với tất cả pháp thế xuất thế gian, tôi chỉ theo pháp môn này, chỉ đi con đường này, chắc chắn sẽ thành cô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ức Thế Tôn đã chứng minh cho chúng ta, Phật Di Đà đã chứng minh cho chúng ta, tất cả Chư Phật Như Lai trong mười phương chứng minh cho chúng ta. Như vậy còn có thể hoài nghi ư? Nên dạy chúng ta chán khổ cầu vui, đây là những gì người thế gian mong cầu. Chúng ta học Phật, đời đời kiếp kiếp nhưng không vãng sanh được, khuyết điểm cũng là do đây. Chúng ta vui trong sự khổ, mà tưởng là vui thật, không biết luân hồi khổ, không biết tam đồ là khổ. Nên chúng ta lơ là đối với giáo huấn của Phật, không biết sơ suất bao nhiêu lần. Đời này không được tiếp tục như thế, nhất định phải nắm bắt.</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Cứu phàm trọng yếu”, pháp môn này, bộ kinh này quan trọng nhất để cứu tế hàng phàm phu, cho nên Đức Phật dùng oai thần gia trì, khiến nó diệt độ sau cùng.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Sớ nói kinh này dạy người niệm Phật vãng sanh, nên chỉ lưu lại kinh này, 100 năm sau cùng cứu độ chúng sanh. Đối với Kinh Đại Niết Bàn và Kinh Thủ Lăng Nghiêm- đây là kinh diệt độ sớm nhất- Hiển thị mỗi người đều có Phật tánh, và giáo pháp thậm thâm trong thánh giáo. Đời mạt thế về sau, căn tánh chúng sanh hạ liệt, không ai hiểu được, nên diệt độ trước”, đã nói ra điều này. Nghĩa lý của kinh điển quá thâm sâu, không khế cơ nữa. Hiện nay không có người căn cơ sắc bén, họ không tin, họ cũng không học pháp môn này, cho nên kinh này diệt trướ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ăm 1977, hơn 30 năm trước, lần đầu tiên tôi đến HongKong giảng Kinh Lăng Nghiêm. Lúc đó HongKong có pháp sư Hải Nhân, suốt đời chuyên nghiên cứu Kinh Lăng Nghiêm, chuyên gia Lăng Nghiêm. Ông chỉ có sáu người đệ tử, điều kiện ông thu nhận đệ tử rất khắt khe. Đệ tử cần phải học thuộc Kinh Lăng Nghiêm, còn thuộc chú giải, cả kinh lẫn chú đều phải thuộc, mới có thể làm đệ tử ông, không được như vậy ông không nhận. Nên suốt đời ông chỉ được 6 vị đệ tử. Trong sáu vị đệ tử này, pháp sư Đại Quang giao tình với tôi rất tốt, ông ta lớn hơn tôi khoảng năm sáu tuổi, đều không còn. Ông thuộc Kinh Lăng Nghiêm và chú giải rất thú vị, ông học Văn Cú của đại sư Ngẫu Ích_Lăng Nghiêm Kinh Văn Cú. Đến kinh văn hay Văn Cú đều thuộc hết. Vì thông thường học Lăng Nghiêm đa phần đều học Trường Thủy Sớ_Sớ của pháp sư Trường Thủy thời nhà Tống. Hoặc mới hơn một chút, là chú giải của đại sư Giao Quang thời nhà Minh, đa số đều học hai bản này, rất ít người học Văn Cú của đại sư Ngẫu Ích. Vậy mà ông lại chọn Lăng Nghiêm Kinh Văn Cú của đại sư Ngẫu Íc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Lúc đó chúng tôi cũng coi là hàng sơ học, tuổi trẻ, cũng giảng Kinh Lăng Nghiêm, đến gặp hòa thượng. Lúc đó hòa thượng trên 90 tuổi, vô cùng hoan hỷ, khi gặp mặt rất hoan hỷ, giảng cho tôi nghe về đạo ý Lăng Nghiêm.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ăng Nghiêm là bộ kinh khai trí tuệ, rất nổi tiếng trong kinh điển Phật giáo, gọi là Pháp Hoa thành Phật, Lăng Nghiêm khai tuệ. Khi Pháp Hoa nói về thành Phật, Kinh Lăng Nghiêm nói về khai ngộ. Bồ Tát Quán Thế Âm phản văn văn tự tánh, tánh thành vô thượng đạo. Thiền và Mật đều vô cùng coi trọng bộ kinh này. Thật ra Lăng Nghiêm hiển thị hai pháp môn đặc biệt, không phải mộ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ơng Quán Thế Âm Bồ Tát Nhĩ Thông Viên rất rõ ràng, ai cũng có thể thấy được. Ngoài ra là chương Đại Thế Chí Bồ Tát Niệm Phật Viên Thông, chương này không dễ nhận ra, vì nó được đặt ở sau cùng. 25 vị Bồ Tát, vị sau cùng là Bồ Tát Di Lặc. Trước Bồ Tát Di Lặc là Bồ Tát Đại Thế Chí, nên Bồ Tát Đại Thế Chí đặt ở thứ 24, Bồ Tát Di Lặc thứ 25. Quý vị xem, vị trí hai ngài bị thay đổi, Bồ Tát Đại Thế Chí đặt ở sau cùng. Bồ Tát Di Lặc, hai ngài thay đổi vị trí. Thay đổi như vậy, tượng trưng điều gì? Pháp môn đặc biệt, nó không phải là pháp môn bình thường. Pháp môn bình thường là sắp xếp theo thứ tự, sắp xếp đặc biệt chính là pháp môn đặc biệt. Bởi thế có hai pháp môn đặc biệt, một số người đều không nhận ra điều này, quá sơ ý.</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ật ra lúc tôi giảng Kinh Lăng Nghiêm, cũng không nhận ra, cũng là nghiêng về Bồ Tát Quán Thế Âm. Tôi làm sao phát hiện được pháp môn của Bồ Tát Đại Thế Chí? Là một vị pháp sư người Nhật khi ở Đài Loan, lần đầu tiên chùa Lâm Tế truyền giới. Lúc đó tôi đã xuất gia, đang làm thư ký cho giới đàn. Có bốn học sinh của Đại học Đài Loan, họ đều là sinh viên sắp tốt nghiệp, sinh viên năm thứ tư. Đi cùng thầy giáo của họ là người Nhật bản, là giáo thọ khách mời của đại học Đài Loan, đi cùng ông đến Chùa Lâm Tế gặp tôi, đó là thân phận giáo thọ.</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Ông hỏi tôi học gì? Lúc đó tôi đang học Kinh Lăng Nghiêm với thầy Lý ở Đài Trung. </w:t>
      </w:r>
      <w:r>
        <w:rPr>
          <w:rFonts w:cs="Times New Roman" w:ascii="Times New Roman" w:hAnsi="Times New Roman"/>
          <w:bCs/>
          <w:color w:val="000000"/>
          <w:sz w:val="28"/>
          <w:szCs w:val="28"/>
          <w:lang w:eastAsia="zh-TW"/>
        </w:rPr>
        <w:t xml:space="preserve">Ông </w:t>
      </w:r>
      <w:r>
        <w:rPr>
          <w:rFonts w:cs="Times New Roman" w:ascii="Times New Roman" w:hAnsi="Times New Roman"/>
          <w:bCs/>
          <w:color w:val="000000"/>
          <w:sz w:val="28"/>
          <w:szCs w:val="28"/>
          <w:lang w:val="vi-VN" w:eastAsia="zh-TW"/>
        </w:rPr>
        <w:t xml:space="preserve">hỏi tôi tu pháp môn gì? Tôi nói tu Tịnh độ. Thái độ của vị này rất ngạo mạn, rất coi thường, hỏi tôi một câu: Lăng Nghiêm và Tịnh độ có quan hệ gì? Câu hỏi của ông khiến tôi nghĩ đến sự thay đổi vị trí của Bồ Tát Đại Thế Chí, thay đổi vị trí với Bồ Tát Di Lặc_hai pháp môn đặc biệt. Câu hỏi của ông ta đã nhắc nhở tôi, và trả tôi hỏi lại ông ta: Quán Thế Âm và Đại Thế Chí có liên quan với Tịnh độ như thế nào? Tôi hỏi như vậy ông ta không biết trả lời sao.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ôi nói, vị trí thứ tự của Chư Vị Bồ Tát trong Nhị Thập Ngũ Viên Thông Chương, đặc biệt đưa hai vị này lui sau cùng. Quán Thế Âm Bồ Tát Nhĩ Căn Viên Thông Chương và Đại Thế Chí Bồ Tát Niệm Phật Viên Thông Chương là một không phải hai. Pháp môn niệm Phật của Bồ Tát Đại Thế Chí là pháp môn thù thắng bậc nhất mà biến pháp giới hư không giới cùng học. Còn Quán Thế Âm Bồ Tất Nhĩ Căn Viên Thông Chương là khế hợp căn cơ của chúng sanh cõi Ta Bà nhất. Người thế gian chúng ta năng lực nghe mạnh hơn thấy, thấy không hiểu, nghe hiểu, đây chính là nhĩ căn sắc bén. Vì sao Bồ Tát Quán Thế Âm đặc biệt có nhân duyên với chúng ta? Chúng ta căn tánh tương đồng. Còn Bồ Tát Đại Thế Chí tượng trưng trí tuệ, trí tuệ thật sự mới chọn niệm Phật vãng sanh, đệ nhất đẳng trí tuệ. Không phải trí tuệ chân thật họ không biết. Thế nên Niệm Phật Viên Thông Chương, phải đợi trí tuệ bậc nhất Bồ Tát Đại Thế Chí làm tượng trưng.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o nên hỏi đúng rất có ích, khi người ta hỏi tôi mới nghĩ ra được vấn đề, khi không có ai hỏi chỉ biết một cách hồ đồ như vậy. Nên hỏi đáp đúng là tự lợi lợi tha, rất nhiều vấn đề bình thường tự mình không nghĩ ra, đến khi hỏi liền nghĩ ra.</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ộ kinh này cũng vậy, Phật Thích Ca phóng quang, tôn giả A nan hỏi, nhờ vậy mà Thế Tôn nói kinh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ự tánh, trí tuệ bát nhã vốn đầy đủ trong tự tánh chính là Thủ Lăng Nghiêm. Tất cả chúng sanh đều có tự tánh vốn đầy đủ, vì sao không hiển lộ được? Phiền não, tập khí chướng ngại tự tánh, càng về sau những tập khí phiền não này càng nặng. Qúy vị xem, tập khí chúng ta nhiễm từ đời trước, đến đời này lại mang theo. Không những không đoạn được, lại càng thêm sâu nặng. Như vậy quý vị sẽ biết 9000 năm sau, càng về sau tập khí càng thêm sâu nặng. Đạo lý chính là như vậy, nghĩa là chúng sanh ngày càng khó độ.</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thấy không nhiều, chỉ thấy ba đời. Đời trước, đời trước nữa, đời trước nữa là đại sư Ấn Quang, pháp sư Đế Nhàn. Chúng ta thấy thời đại của họ độ chúng sanh khá dễ dàng, nhiều người tin, ít người hoài nghi. Đời sau của họ là pháp sư Đàm Hư, như cư sĩ Lí Bỉnh Nam, đây là trước một đời. Tình trạng xã hội không giống như trước, chúng sanh nhiều vọng tưởng, tạp niệm. Họ độ chúng sanh khó hơn, khó hơn nhiều so với thời tổ sư Ấn Qua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ây giờ đến thời đại chúng ta, càng khó khăn hơn so với thời đại của thầy Lý. Chúng ta có thể nghĩ đến, tương lai đời sau chúng ta còn khó hơn so với chúng ta. Chúng ta thấy ở trên là có thể biết được, căn tánh đời này không bằng đời trước, vọng tưởng ngày càng nhiều, tạp niệm ngày càng nhiều hơn, những lý luận lệch lạc, tà tri tà kiến, “chúng sanh căn tánh ác liệt, không ai có thể hiểu”, không sai chút nà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ếu bản thân chúng ta cũng không biết, làm sao giải thích cho người khác nghe? Bản thân làm sao để biết? Nhất định phải phiền não nhẹ, tri tuệ trưởng. Nếu không buông bỏ phiền não, chẳng thể vào được cửa. Ngày ngày nghe cũng vô dụng, vì đã bị phiền não chướng ngại, chắc chắn không nghe hiểu, không minh bạc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ầy Lý mở lớp giảng sư, chính là đào tạo nhân tài giảng kinh, có hơn 20 học viên, tôi cũng tham gia vào lớp này. Thầy giáo lên lớp, mọi người cùng nghe, chúng tôi lý giải không giống thầy. Người nhiều vọng niệm họ nghe không hiểu, năng lực tiếp thu rất kém. Người nhất tâm chuyên chú, người chân thành cung kính, họ lãnh ngộ nhiều, rất rõ ràng. Điều này không liên quan đến trình độ cao hay thấp, không liên quan đến vấn đề đó. Không cần biết quý vị có bao nhiêu kiến thức, cũng không hề liên can đến. Đúng như câu nói của ngài Ấn Quang: Ở nơi thành kính. Ngài nói rất hay: Một phần thành kính được một phần lợi ích, mười phần thành kính được mười phần lợi ích.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ói đến sau cùng vẫn là hiếu thân tôn sư, đây mới là căn bản. Quý vị có thể hiếu thân, sẽ biết tôn trọng thầy giáo, tôn trọng thầy mới đạt được nhiều thứ, mới thật sự đạt được một ít. Còn như không có tâm cung kính đối với thầy, không đạt được.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iện nay vì sao tôi không đến trường dạy học? Trước đây ở Đài Loan, lúc đó không gọi là đại học văn hóa, mà gọi là học viện văn hóa, về sau phát triển rộng lớn thành đại học. Tôi dạy ở học viện văn hóa năm năm rồi không dạy nữa. Tôi đi tham quan qua rất nhiều trường đại học ở nước ngoài, đôi khi đến dạy vài tiết. Vì sao tôi không dạy? Tâm học sinh không chuyên chú, có thể nhận ra được. Thầy ở trên bục giảng, quý vị thấy được nhãn thần của chúng, chuyên chú của chúng, khoảng bao lâu? Nhiều nhất là 15 phút, mười phút đầu còn được, sau 15 phút là bắt đầu lơ là, không biết đang nghĩ đến vấn đề gì, như vậy làm sao tiếp thu được gì?</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ởi thế tôi hồi tưởng lại thời gian tôi theo đại sư Chương Gia, đại sư dạy tôi, nhất định tâm tình phải hoàn toàn ổn định. Chỉ cần có một chút hiện tượng trôi nổi, ngài không giảng. Chúng ta phải ngồi thật đoan chánh, ngồi đối diện với đại sư, không nói câu nào. Nhất định phải thả lỏng, buông bỏ tất cả ngài mới giảng cho ta nghe. Phương pháp dạy học đó, nếu hiện nay trong trường đại học áp dụng phương thức này, học trò nghỉ hết, ai nghe quý vị giảng? Đây chính là gì? Quả thật là chúng sanh hạ liệt, không ai có thể hiểu được, nên pháp cũng diệt, thầy cũng viên tịch, đều không còn. Không phải họ không từ bi, mà vì không có ai tiếp th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inh Vô Lượng Thọ này dạy người ghét bỏ Ta Bà, ngưỡng mộ Cực Lạc, là phương pháp quan trọng để cứu tế phàm phu”, phương pháp quan trọng nhất, cho nên nó diệt sau”. Nhưng cần phải có thiện căn, người không có thiện căn, gặp được cũng không tin. Nói quý vị là Tôn giáo, là mê tín. Họ không mê tín, nên không tin, họ không học những thứ này. Bởi vậy đây chính là Phật không độ người không có duyên, nhân duyên này là tu được từ nhiều đời kiếp, không phải ngẫu nhiê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Có chúng sanh này, cho đến đều được giải thoát”, đây là đoạn sau cùng trong kinh: “Nếu có chúng sanh, tin được kinh này, tùy ý sở nguyện, đều được độ thoát”. Bốn câu, bốn câu này Đức Thế Tôn tận tình khuyên chúng ta. Tịnh Ảnh Sớ nói: “Người gặp được được kinh này”, trực chính là gặp, người gặp được bộ kinh này, “đều được sở nguyện”. Quý vị muốn cầu nguyện gì đều có thể mãn nguyện, đều có thể đạt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Nói rõ lợi ích khi lưu lại kinh này”, nói rõ vì sao Đức Phật lưu lại bộ kinh này đến sau cùng, nguyên nhân do đâu. Bộ kinh này thật sự có thể lợi ích chúng sanh trong đời mạt thế, chính là chúng sanh trong thời kỳ pháp diệt tận. Nếu họ gặp được cũng đạt được lợi ích. “Sau khi pháp diệt tận”, sau khi Phật pháp diệt tận, “người nghe trong 100 năm đó, vẫn được lợi ích, vãng sanh Tịnh độ, huống gì người bây giờ nghe, làm gì có chuyện không vãng sanh”. Bây giờ chúng ta cách thời pháp diệt tận 9000 năm, là vấn đề sau 9000 năm này. Bây giờ chúng ta có duyên đọc được bộ kinh này, nghe được bộ kinh này, làm gì có lý không vãng sanh! Chúng ta phải xây dựng lòng tin từ chỗ này. Tội chướng, tạo tội nghiệp dù nặng cũng không sao, trong kinh nói rất rõ: Ngũ nghịch thập ác, nhưng khi gặp được pháp môn này đều được độ thoát. Ngũ nghịch thập ác là quá khứ không có trí tuệ, mê hoặc điên đảo, tạo ra những chuyện sai lầm. Hiện nay nhất niệm giác ngộ, nhất định không tạo nữa. Về sau không tạo nữa, đó gọi là chân sám hối, đã quay đầu. Cổ nhân có câu ngạn ngữ rằng: “Lãng tử hồi đầu kim bất hoán”, chỉ cần họ quay đầu, đó chính là người tốt, người tốt trong những người tốt. Họ thật sự quay đầu, Phật A Di Đà có thể không tiếp dẫn họ ư?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ặc biệt họ tạo ra nhiều loại ác nghiệp, là do không ai dạy họ. Họ không biết đó là sai lầm, cho rằng như vậy là đúng, nên phải tha thứ cho họ. Đức Phật khuyên chúng ta tha thứ, đương nhiên Đức Phật lại càng không cần nói. Quý vị xem chúng ta đọc trong kinh: Người trước không hiểu, không biết đạo đức, không có người dạy, không dạy họ, nên họ làm việc xấu. Người trước là cha mẹ họ, là ông bà họ, là ông bà cố của họ. Người trong thời đại này tạo nghiệp, cần phải tha thứ, vì sao vậy? Chúng ta đã vứt bỏ truyền thống văn hóa đã 200 năm nay, 200 năm bao nhiêu đời! 100 năm trước là cuối thời nhà Thanh, lãng quên, không tôn trọng. Nhà Thanh mất nước đến nay là 100 năm, đã mất, không phải lơ là, vứt bỏ, hoài nghi. Cho rằng đây là phong kiến, là mê tín, không hợp khoa học, không theo kịp thời đại, cần phế bỏ tất cả. Bao nhiêu đời không dạy, không nhắc đến, quý vị trách họ được chăng?</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Phương pháp duy nhất hiện nay, không những phải giảng, phải học, nhất định phải làm gương cho mọi người noi theo. Thực hiện trong một vùng nhỏ, thị trấn nhỏ, chúng ta lợi dụng nơi đây, hoặc làm ở thị trấn khác cũng được, như vùng kinh tế mới hiện nay.  Hàng đệ tử Phật thích người của truyền thống văn hóa, mọi người đều sống cùng nhau. Khu vực nhỏ này phải làm gương cho mọi người noi theo, ở đây hòa thuận, giữa người với người tương thân tương ái. Chăm sóc lẫn nhau, hợp tác lẫn nhau, thể hiện cho người ta thấy. Quý vị thấy như vậy, sẽ rất </w:t>
      </w:r>
      <w:r>
        <w:rPr>
          <w:rFonts w:cs="Times New Roman" w:ascii="Times New Roman" w:hAnsi="Times New Roman"/>
          <w:bCs/>
          <w:color w:val="000000"/>
          <w:sz w:val="28"/>
          <w:szCs w:val="28"/>
          <w:lang w:eastAsia="zh-TW"/>
        </w:rPr>
        <w:t>ngưỡng</w:t>
      </w:r>
      <w:r>
        <w:rPr>
          <w:rFonts w:cs="Times New Roman" w:ascii="Times New Roman" w:hAnsi="Times New Roman"/>
          <w:bCs/>
          <w:color w:val="000000"/>
          <w:sz w:val="28"/>
          <w:szCs w:val="28"/>
          <w:lang w:val="vi-VN" w:eastAsia="zh-TW"/>
        </w:rPr>
        <w:t xml:space="preserve"> mộ. Dùng phương pháp này để thức tỉnh tín tâm của con người, điều đầu tiên là tín tâm. Nếu họ không tin thì không còn cách nào khác, đó gọi là không có duyên. Họ thấy rồi mới tin, nếu họ không thấy sẽ không tin. Đây cũng là nhân duyên, nhân duyên, tôi cảm thấy do Phật Bồ Tát sắp đặt. Nếu chúng tôi không có nhân duyên tham gia hội nghị hòa bình của Liên Hiệp Quốc, sẽ không có ý niệm này. Không ngờ sau khi tham gia hội nghị của Liên Hiệp Quốc, từ trong vấn đề đã phát hiện được. Tôi đã tham gia mười mấy lần, mỗi lần chủ đề diễn giảng của tôi đều nói đến phương pháp giải quyết vấn đề xã hội hiện tại trong truyền thống văn hóa và Phật pháp đại thừa, hóa giải xung đột. Đề xuất báo cáo với mọi người. Những người tham gia nghe xong đều vỗ tay, hoan hỷ. Sau khi hội nghị kết thúc, cùng nhau ăn cơm nói chuyện, rất nhiều người nói với tôi: Pháp sư nói rất hay, nhưng đó là lý tưởng, không làm được!      Câu này đã kích tôi rất mạnh, vì sao vậy? Vì họ không tin, người bây giờ tin vào khoa học, khoa học là sao? Cần chứng cứ. Khoa học nói điều này, chứng cứ là gì? Chúng ta cần phải có điểm thí nghiệm, làm ra để mọi người thấy, mọi người tin tưởng. Cho nên thí nghiệm ở trấn Thang Trì là bắt buộc, nếu những người đó không ép tôi cũng không nghĩ đến, không khởi ý niệm này. Do câu nói của họ khiến tôi nghĩ nhất định phải làm thí nghiệm, không làm thí nghiệm người ta không tin. Thí nghiệm, bản thân có nắm chắc không đều không biết, bản thân tôi cũng không nắm chắc. </w:t>
      </w:r>
      <w:r>
        <w:rPr>
          <w:rFonts w:cs="Times New Roman" w:ascii="Times New Roman" w:hAnsi="Times New Roman"/>
          <w:bCs/>
          <w:color w:val="000000"/>
          <w:sz w:val="28"/>
          <w:szCs w:val="28"/>
          <w:lang w:eastAsia="zh-TW"/>
        </w:rPr>
        <w:t>Cứ làm</w:t>
      </w:r>
      <w:r>
        <w:rPr>
          <w:rFonts w:cs="Times New Roman" w:ascii="Times New Roman" w:hAnsi="Times New Roman"/>
          <w:bCs/>
          <w:color w:val="000000"/>
          <w:sz w:val="28"/>
          <w:szCs w:val="28"/>
          <w:lang w:val="vi-VN" w:eastAsia="zh-TW"/>
        </w:rPr>
        <w:t>, cứ làm thử xem. Đầu tiên vốn nghĩ từ hai đến ba năm, thử xem có chút thành tựu nào chăng. Không ngờ chưa đầy bốn tháng, hơn ba tháng đã có thành tích. Người nơi thị trấn này đã thức tỉnh lương tâm, quả là không dễ. Nên tôi nói, đó không phải là công lao của chúng tôi. Tôi nói với các thầy cô giáo làm thí nghiệm: Chúng ta phải khiêm tốn, nhất định không được cho rằng chúng ta giỏi hơn người, đều nói với họ như vậy. Nếu như vậy là sai lầm lớn, đây là gì? Đức của tổ tông và Tam Bảo gia trì, chúng ta làm gì có năng lực. Chúng ta phải cảm ân tổ tông, cảm ân Tam bảo, đích thực là Tam Bảo gia trì và đức của tổ tông. Thí nghiệm thành công, chúng tôi muốn báo cáo lên Liên Hiệp Quốc, đây không phải là việc đơn giản. Thế nên tất cả đều là phước đức của tổ tông gia trì, hai tháng sau Liên Hiệp Quốc đến tìm chúng tôi, tìm tôi thì quá hay. Tôi tìm họ mới khó, họ đến tìm tôi sẽ dễ làm việc, mà còn mời tôi tổ chức hoạt động này, đây là điều không thể ngờ được. Hoạt động này là kỷ niệm 2550 năm của Đức Thế Tôn, năm 2006, là Phật lịch 1550, tổ chức hoạt động này. Chủ đề là: Cống hiến của Phật Giáo đồ đối với nhân loại. Tổ chức theo đề mục này đúng với tư tưởng của tôi. Tôi cũng không dám tin, nên phái ba người đến Paris xem thử, rốt cuộc là như thế nào. Nếu Liên Hiệp Quốc muốn tìm một đơn vị cùng họ hợp tác tổ chức, họ tìm nước hội viên, sao lại đến tìm tôi? Ba người đến Paris nghe ngóng thử, thật sự có việc này, họ tìm ai? Tìm Thái lan, như vậy tôi đã hiểu. Đặc sứ Thái lan kiến nghị mời tôi cùng làm đơn vị tổ chức, Liên Hiệp Quốc đồng ý, chính là như vậy. Đây là tổ tông sắp xếp, Phật Bồ Tát sắp đặt, chúng tôi mới có cơ hội làm ba ngày triển lãm tại Liên Hiệp Quốc, chính là thành tích ở thị trấn Thang Trì. Triển lãm ba ngày và báo cáo tám tiếng đồng hồ. 8 tiếng chia ra ba thầy giáo, vì báo cáo ở Liên Hiệp Quốc dài nhất không quá hai tiếng. Chúng tôi yêu cầu 8 tiếng, họ không cách nào đáp ứng. Tôi nói thời gian không dài chúng tôi không thể nói rõ được nội dung, không thể ít hơn tám tiếng. Đàm phán sau cùng là nhiều nhất bốn tiếng, không thể nhiều hơn, như vậy là đã phá lệ. Chúng tôi mời thầy Thái đảm nhận bốn tiếng, và hai vị thầy khác, mỗi vị hai tiếng, như vậy là tám tiế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Sau đại hội, 192 đại biểu, đặc sứ các nước đều muốn đến Thang Trì để khảo sát, tham quan. Cơ duyên này không phải Phật Bồ Tát sắp đặt, tổ tông sắp đặt ư? Chúng ta làm sao có thể làm được? Không thể. Chúng tôi nhân cơ hội này mời 9 Tôn giáo của Singapore, mời Tôn giáo của Australia cùng hợp tác với chúng tôi_Đạo Do Thái của Australia. Chúng tôi hợp lại ở trong đại hội của Liên Hiệp Quốc, làm cầu nguyện cho hòa bình thế giới. Đây là điều vốn họ không dám động chạm, tôi vô cùng kiên trì nhất định phải mời, để mọi người trong Liên Hiệp Quốc thấy: Tôn giáo là hòa bình, Tôn giáo có thể đoàn kết.  Họ sợ, cho rằng bất đồng Tôn giáo ở cùng nhau sẽ có đấu tranh, không dám. Ba ngày hội nghị này họ thấy được, mười Tôn giáo hợp lại rất hòa thuận, giống như anh chị em một nhà vậy, họ đều nhận ra.</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Sau khi hoạt động này kết thúc, Liên Hiệp Quốc thành lập một văn phòng Tôn giáo, trước đó không có. Khiến họ có cảm tình tốt đối với Tôn giáo, thành lập văn phòng Tôn giáo. Bởi vậy không thể không làm thí nghiệm, ngày nay nhất định phải có thí nghiệm, mọi người tận mắt chứng kiến họ mới cảm nhận được. Nếu như không có thí nghiệm, muốn để một số người có tín ngưỡng có niềm tin đối với truyền thống văn hóa là điều vô cùng khó khă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uyền thống văn hóa, Phật pháp đại thừa có tiền đồ chăng, hiện nay còn là dấu chấm hỏi, ai dám nói? Văn hóa và Phật pháp đúng là rất hay, bản thân chúng ta đều biết, chúng ta được độ, cầu vãng sanh chắc chắn không vấn đề gì. Nhưng muốn mọi người có thể tin, có thể tiếp nhận, là điều không dễ chút nào. Phải xem vào điều gì? Xem vận nước, xem vận khí của thời thế, vận khí của toàn thế giới. Đây đúng là cần chư thần đến gia trì, phải dựa vào đức của tổ tông. Nếu thế vận không còn, vận nước không còn, đó chính là người nước ngoài nói: Tận thế_sang năm 2012 là tận thế. Vấn đề này hiện tại không còn cấm kỵ, công khai đưa ra thảo luận. Chúng ta nên ứng phó vấn đề này như thế nào? Những người tu theo Tịnh độ áp dụng câu Phật hiệu. Công đức lợi ích của câu Phật hiệu này, trong các buổi giảng chúng tôi nói đến rất nhiều. Thật sự có tín tâm, dù thiên tai có lớn cũng có thể vượt qua bình an. Phải tin thật, phải nguyện thiết. Phát tâm bồ đề, nhất hướng chuyên niệm sẽ vượt qua được kiếp nạn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ởi vậy bộ kinh này có thể cứu chúng ta trong thời kỳ pháp diệt tận, chúng sanh trong thời đó. Đối với hiện nay tuyệt đối không vấn đề gì.</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ên dưới là nói đến ý trong Sớ: “Sớ nói, người gặp kinh này, nhất định mãn bản nguyện mình”, bản nguyện, bản nguyện của người học Phật chính là vãng sanh làm Phật, chúng ta nhất định phải đi làm Phật. Trong kinh dạy rằng: “thị tâm thị Phật”, quý vị vốn là Phật. Hiện nay chúng ta niệm Phật cầu sanh Tịnh độ là “thị tâm tác Phật”, vốn là Phật, hiện nay lại phát tâm làm Phật, nhất định thành Phật, nên tròn được bản nguyệ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Điều này chứng minh lợi ích khi lưu lại kinh này”, lợi ích chân thật. Trong bộ kinh này nói đến ba điều chân thật: Chân thật rốt ráo, trí tuệ chân thật, lợi ích chân thật. Ba loại chân thật này đều có đủ trong bộ kinh này. “Đối với thời kỳ pháp diệt, nghe kinh còn được lợi ích”, vãng sanh Cực Lạc. Sau 9000 năm còn đạt được lợi ích thù thắng này. “Huống gì bây giờ người nghe kinh tín thọ, làm gì có đạo lý không thê vãng sanh Cực lạc”, đây là khẳng định, chắc chắn được vãng sa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Sớ lại nói tiếp: “Chắc chắn được vãng sanh, đừng nên nghi hoặc lo lắng”. Câu này quá hay, kiên định niềm tin của mình. Phải tin rằng chắc chắn được vãng sanh, đừng nên do dự, đừng nên nghi hoặc. Được độ là vượt qua biển sanh tử mà chứng niết bàn, vĩnh viễn xa lìa lục đạo, xa lìa mười pháp giới. Biển ví như sanh tử, bỉ ngạn ví với niết bàn. Vượt thoát dòng sanh tử, bước lên bỉ ngạn của niết bàn, có nghĩa là được độ.</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xem tiếp đoạn bên dưới: “Như Lai hưng thế, nan trực nan kiến, Chư Phật kinh đạo, nan đắc nan văn, ngộ thiện tri thức, văn pháp năng hành. Thử diệc vi nan, nhược văn tư kinh, tín nhạo thọ trì, nan trung chi nan, vô quá thử nan”. Đức Thế Tôn quả thật từ bi tột cùng, không ngừng khuyên chúng ta, nói ra cho chúng ta biết về chân tướng sự t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xem chú giải của Hoàng Niệm Tổ, một đoạn chú giải rất dài: “Hữu”, đoạn kinh văn bên phải, “than”, là than thở, “nghe kinh tín thọ là khó trong các điều khó”, đây là nói với ai? Không phải nói với một số người, cũng không phải nói với người học Phật, là nói với những người tu Tịnh độ. Nhất định phải hiểu được ý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được thân người, gặp được Phật pháp, gặp được đại thừa, gặp được Tịnh độ. Gặp được Tịnh độ, trong đời này có thể thành tựu chăng? Là nói đến khó trong các điều khó, vì sao lại khó như vậy, gặp được rồi mà không thể vãng sanh? Đối với Tịnh tông hiểu chưa đủ thấu triệt, tín tâm không kiên định, nguyện tâm không khẩn thiết. Cảnh giới hiện tiền vẫn còn động tâm, thậm chí vẫn còn thoái chuyển, như vậy là không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ởi vậy nghe kinh tin hiểu thọ trì là khó trong các điều khó. Khiến người biết kinh khó nghe, sanh tâm kính trọng hy hữu, quả là không dễ.</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Mấy năm trước, trước sau trải qua ít nhất 5 năm, là cửa ải nghiêm trọng. Biết bao người phản đối bản hội tập của Hạ Liên Cư, dùng ngôn ngữ lẫn văn tự phê phán. Áp lực lớn này rất khó gánh vác, chúng tôi rất kiên trì, không vị vậy mà dao động. Hai năm đó cục Tôn giáo của nhà nước đã thừa nhận, áp lực này coi như được thả lỏng. Cục Tôn giáo quốc gia xuất bản Tịnh Độ Ngũ Kinh, Kinh Vô Lượng Thọ chính là dùng bản hội tập của Hạ Liên Cư, chứng tỏ quốc gia đã thừa nhận.</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ộ chú giải này của Hoàng Niệm Tổ rất hay, lượng lưu thông không lớn, vì chú giải quá dài, chú giải rất tường tận. Người bây giờ không đủ kiên nhẫn, những thứ họ cần càng đơn giản càng tốt, nhiều trang quá họ không tiếp thu. Bản chú giải này rất dày, nên khó. Chúng ta phát tâm, tinh tấn học một lần, học hai lần, học 10 lần, có thể khiến người thế gian sanh khởi sức chú ý đối với bộ kinh này. Có thể xem trọng và sanh khởi tín tâm với kinh này, họ được độ và cơ duyên sẽ thuần thục. C</w:t>
      </w:r>
      <w:r>
        <w:rPr>
          <w:rFonts w:cs="Times New Roman" w:ascii="Times New Roman" w:hAnsi="Times New Roman"/>
          <w:bCs/>
          <w:color w:val="000000"/>
          <w:sz w:val="28"/>
          <w:szCs w:val="28"/>
          <w:lang w:eastAsia="zh-TW"/>
        </w:rPr>
        <w:t>ho n</w:t>
      </w:r>
      <w:r>
        <w:rPr>
          <w:rFonts w:cs="Times New Roman" w:ascii="Times New Roman" w:hAnsi="Times New Roman"/>
          <w:bCs/>
          <w:color w:val="000000"/>
          <w:sz w:val="28"/>
          <w:szCs w:val="28"/>
          <w:lang w:val="vi-VN" w:eastAsia="zh-TW"/>
        </w:rPr>
        <w:t>ên “sanh tâm kính trọng hy hữ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Hưng thế”, “xuất hưng ư thế”, xuất hiện tại thế gian, Như Lai xuất hiện tại thế gia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ư Trì Ký nói: “Thân Phật sung mãn, tùy vật hiện hình, thị hiện sanh ra khởi xướng rồi diệt tận, cứu độ quần sanh”. Mấy câu này, pháp thân của Phật, chân thân, đích thực là đầy cả vũ trụ, tồn tại mọi lúc mọi nơi. Chúng ta thấy được Phật A Di Đà, phải chăng là Phật A Di Đà từ thế giới Cực Lạc đến đây, phải trải qua 10 vạn ức  cõi nước Phật? Không phải, Phật A Di Đà ở trong hiện tại, gặp duyên ngài liền hiện hình, không có duyên ngài ẩn mất. Cho nên “tùy vật hiện hình”, chữ vật này phạm vi rất lớn. Nếu tùy người, trong mười pháp giới chỉ có nhân pháp giới. Dùng vật, tức 10 pháp giới đều có. Trong tứ thánh pháp giới rất dễ hiện hình, vì sao vậy? Vì những người này tâm thanh tịnh, ít vọng tưởng tạp niệm, nhiều cơ hội thấy Phật. Nhưng cũng khó thấy khó gặp, vì sao vậy? Vì họ không muốn thấy, chúng ta muốn thấy không thấy được, họ không muốn thấy, không có ý muốn thấy Phật. Đây là gì? Không biết áo nghĩa của Tịnh tông, không biết sự thù thắng của Tịnh tông, nguyên nhân chính là như vậ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Ở Nam Thiệm Bộ Châu của chúng ta, tức hiện nay mọi người nói là trên địa cầu. 3000 năm trước Đức Thế Tôn ứng hóa tại đây, hiện thân giáo hóa chúng sanh. Đây là thế gian có nhân duyên với Phật. Tuy muốn gặp, nhưng vì tập khí phiền não quá nặng, nghiệp lực quá nặng đã làm chướng ngại, chướng ngại nhân duyên này, muốn thấy không thấy được. Nên đúng là “khó thấy khó gặp”.</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hị hiện sanh ra khởi xướng và diệt độ”, đây là không thất thời, chúng sanh có cảm, Phật liền có ứng, ngài đến thị hiện. Khởi xướng là giáo hóa chúng sanh, hết duyên ngài liền diệt độ, đây chính là thị hiện sanh diệt. “Tiếp độ quần sanh”, Phật ứng hóa ở thế gian, mục đích là cứu độ, tiếp dẫn những chúng sanh có duyê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Căn cứ sở kiến của Ta Bà, sanh vào trong cung vua, chán ghét thế gian tu hành”, đây là nói đến Đức Thế Tôn, 3000 năm trước ngài sanh ra trong cung của Vua Tịnh Phạn. Sanh ra ở đó, lớn lên ở đó, “chán ghét thế gian nên tu hành”. Đây là biểu diễn cho chúng ta xem, tám tướng thành đạo. “Hàng ma thành Phật”, hàng ma, nói đơn giản là buông bỏ vạn duyên, vạn duyên là ma. Chỉ một thứ không buông được, nó vẫn chướng ngại chúng ta như thường. “Nên gọi là hưng thế”, thị hiện buông bỏ vạn duyê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ức Thế Tôn 19 tuổi lìa xa gia đình, điều này ý nghĩa rất thâm sâu: Buông bỏ phiền não chướng, nhà là phiền não. 30 tuổi thành đạo dưới cội bồ đề, là buông bỏ sở tri chướng, không phải ngài đã tham học suốt 12 năm ư? Sở học 12 năm đều buông bỏ hết, như vậy mới đại triệt đại ngộ. Phải triệt để buông bỏ hai loại chướng ngại này, cho nên Phật pháp không quý đa văn, quý ở chỗ buông bỏ.</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Mục đích nghe kinh là gì? Hiểu rõ chân tướng sự thật, chân tướng là gì? Vạn pháp giai không. Trong Kinh Bát Nhã nói: “Nhất thiết pháp vô sở hữu, tất cánh không, bất khả đắc”, đây là thật tướng các pháp. Thật sự hiểu rõ ràng minh bạch, tự nhiên buông bỏ, không cần phải khuyên. Đây gọi là thành Phật, buông bỏ tức gọi la thành Phật.</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Gọi là thân Phật biến pháp giới, không có đến đi, tam tế nhất như, vốn không sanh diệt”. Thật vậy, đây là tự tánh, là pháp thân. Pháp thân chính là tự tánh, tự tánh chính là pháp thân, pháp thân không có tướng. Tùy theo cảm của chúng sanh, chúng sanh có cảm ngài liền có thể ứng. Chúng sanh hy vọng thấy tướng Phật, ngài liền thị hiện thân Phật. Chúng sanh hy vọng thấy Bồ Tát, ngài liền hiện thân Bồ Tát.  Trong Kinh Lăng Nghiêm nói: “Tùy chúng sanh tâm, ứng sở tri lượng”, Phật tuyệt đối không có khởi tâm động niệm. Điều này chúng ta phải khẳng định, phải ti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úc Đức Thế Tôn tại thế, ngài thị hiện trú thế 79 năm. Người Trung quốc tính tuổi mụ là 80 tuổi, 80 năm, Đức Phật có khởi tâm động niệm chăng? Không có, ngài có phân biệt chấp trước chăng? Không có. Nếu ngài khởi tâm động niệm, phân biệt chấp trước, ngài là phàm phu, ngài sẽ thoái chuyển. Quả thật không có phân biệt chấp trước, không có khởi tâm động niệm. Tùy theo tâm chúng sanh mà ứng hóa ra như thế. Quý vị đưa ra câu hỏi, ngài lập tức trả lời. Quý vị không hỏi trong tâm ngài trống không, một pháp cũng không có, đây là thật. Quý vị muốn gì, ngài liền hiện tướng đó, ngài thị hiện là cảm ứng. Chúng sanh không có cảm, ngài không có ứng, có cảm liền có hiện. Cho nên ngài vốn không có sanh diệt, không có đến đi. Ngài không có thời gian, cũng không có không gian, thời gian không gian là giả, tam tế nhất như. Tam tế là quá khứ, hiện tại, vị lai, tất cả đều không có, nhất như, không sanh không diệ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Để ứng cơ hóa độ, nên sanh ra trong cung vua, xuất gia tu đạo, hàng ma thành Phật”. Đây đều là biểu diễn, biểu diễn cho chúng sanh thế gian này thấy được. Khiến họ thấy rõ ràng, tâm có sự cảm ngộ, mục đích chính là như vậy. Người căn tánh sắc bén, vừa thấy liền giác ngộ, vấn đề được giải quyết. Người căn tánh kém hơn, xem xong vẫn không ngộ, đến thỉnh giáo, ngài liền nói pháp cho người đó. Nguyên tắc Phật giáo hóa chúng sanh, nói với chúng ta: “Khai thị ngộ nhập”. Phương pháp ngài áp dụng là cương lĩnh chung, nguyên tắc chung. Ngài dùng phương tiện thiện xảo để mở tâm cho quý vị, đây là tâm gì? Tâm mê hoặc điên đảo, mở tâm này, khiến thấy được chân tâm của mình, chân tâm chính là P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hư vậy nên gọi là hưng thế”, Phật là vì nguyên nhân này mà xuất hiện ở thế gian. Đây mới nói câu đầu tiên: “Như Lai hưng thế”.</w:t>
      </w:r>
    </w:p>
    <w:p>
      <w:pPr>
        <w:pStyle w:val="Normal"/>
        <w:pBdr>
          <w:bottom w:val="single" w:sz="4" w:space="1" w:color="000000"/>
        </w:pBdr>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ết giờ rồi, hôm nay chúng ta học đến đây.</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Hết tập 573</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74</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3</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spacing w:lineRule="auto" w:line="360"/>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trang 761 hàng cuối cùng. Bắt đầu xem từ câu thứ hai: “Khó thấy khó gặp”.</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ịnh Ảnh Sớ nói, biết Phật khó gặp, sanh vào thời Phật gọi là gặp, chính mắt nhìn thấy gọi là thấy, cả hai đều khó. Kinh đạo của Chư Phật, rất khó nghe được, mới biết là pháp khó nghe, nên trong kinh đầu tiên nói rõ kinh giáo khó nghe”. Đây là câu thứ hai trong kinh: khó thấy khó gặp.</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ại sư Huệ Viễn thời nhà Tùy giải thích rất rõ ràng, câu kinh văn này là nói rõ. Trực là gặp, chúng ta gặp được Phật là một chuyện vô cùng khó khăn, vì sao vậy? “Sanh vào thời Phật”, chúng ta sanh ở nhân gian cùng một thời đại với Phật. Đây gọi là trực, nghĩa là gặp được, tuy sanh cùng thời đại với Phật, quý vị có thể gặp được Phật chăng?</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kinh nói đại thành Xá Vệ, Đức Thế Tôn ở đó giảng rất nhiều kinh điển. Thành này đích thực ngày xưa là thành lớn, cư dân mười vạn người. Ngày xưa thành thị 10 vạn người đích thực là thành lớn, chỉ có 1/3 số người thấy được Phật, mỗi ngày Đức Phật đi khất thực nên gặp được. Có 1/3 số người nghe danh, nhưng chưa gặp mặt. Còn 1/3 số người, đến tên cũng chưa hề nghe, đều không biết. Sanh cùng thời đại với Phật, cùng sống trong một thành thị, chưa chắc người người đều nhận thức, người đều biết, nên đây là việc khó. Gặp Phật là rất có phước báo, người không có phước báo không gặp được. Gặp Bồ Tát, gặp A la hán, gặp thiện tri thức đều phải có phước báo, có nhân duyên. Đây là nhắc nhở chúng ta phải trân quý.</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Kinh đạo của Chư Phật”, kinh là kinh điển, những gì Phật nói là kinh điển. Đạo là phương pháp tu hành, đây là con đường. “Khó được nghe”, không dễ đạt được, không dễ nghe được. “Trong kinh đầu tiên nói kinh giáo khó nghe, tay cầm kinh quyển gọi là được”, chữ được này là được bộ kinh này. “Tai nghe gọi là văn”, chúng ta nghe có người giảng bộ kinh này, nghe có người độc tụng bộ kinh này. “Cũng có thể lãnh tụng danh gọi là được”, tụng danh chính là niệm Phật, danh là danh hiệu Phật A Di Đà. Xưng tụng danh hiệu, quý vị nghe được, cũng gọi là được.</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ai xan”, xan nghĩa là áp dụng, chúng ta nghe được. Đây chính là giáo lý đại thừa thường nói: “nhất lịch nhĩ căn vĩnh vi đạo chủng”. Câu Phật hiệu này chúng ta nghe được một lần trong đời, danh hiệu này ghi dấu trong A lại da, đây là hạt giống Phật A Di Đà. Hạt giống này vĩnh viễn không mất đi, đời đời kiếp kiếp đều đi theo ta. Không nhất định khi nào, đời sau kiếp sau gặp được nhân duyên, lại nghe một câu A Di Đà Phật, ấn tượng càng sâu hơn, làm cho hạt giống trong A lại da sanh trưởng.</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ên mắt thấy tai nghe, đều được lợi ích vô cùng thù thắng. Lợi ích này không ở trong đời này, đời này chúng ta đạt được lợi, quý vị cũng có thể nghĩ cũng biết, trong nhiều đời quá khứ đã từng học. Cho nên nghe xong hoan hỷ, nghe xong thật sự phát nguyện, thật sự muốn đến thế giới Cực Lạc. Nghe bộ kinh này, nội dung của bộ kinh này giới thiệu thế giới tây phương Cực Lạc. Còn tường tận so sánh thế giới Cực Lạc và thế giới của chúng ta, khiến ấn tượng của quý vị càng sâu sắc hơn, càng rõ ràng hơn, để quý vị có sự lựa chọn. Chỉ có người thấu hiểu triệt để, mới có lựa chọn chính xác, biết được thế giới này chỉ có khổ không có vui. Đây là muốn chúng ta bình tĩnh cẩn thận để tư duy quan sát, quý vị sẽ hiểu. Người thế gian này cho là vui, Đức Phật nói rất hay: đâu biết rằng vui là nhân của khổ. Hiện nay rất vui thú, sau khi chết đọa vào tam đồ, cũng khổ. Vì sao vào trong tam đồ? Khi hưởng lạc đã tạo tội nghiệp, tạo tội nghiệp gì? Tham sân si.      Khi hưởng lạc phải chăng là đang tạo tham sân si? Bản thân buông thả dục vọng hưởng thụ tham đồ danh văn lợi dưỡng, tham tâm là đường ngạ quỷ. Nếu có người chướng ngại tham dục, quý vị liền sân nhuế, thậm chí là tạo sát nghiệp, đi vào đường địa ngục. Ngu si là hoàn toàn không hiểu được chân tướng sự thật, nhận giả không nhận thật, nghe lừa gạt không nghe khuyên, đây là vào đường súc sanh. Quý vị có thể thấy rõ ràng minh bạch điều này rồi, sẽ không làm những việc ngu ngốc này nữa.</w:t>
      </w:r>
    </w:p>
    <w:p>
      <w:pPr>
        <w:pStyle w:val="Normal"/>
        <w:spacing w:lineRule="auto" w:line="360"/>
        <w:jc w:val="both"/>
        <w:rPr>
          <w:rFonts w:ascii="Times New Roman" w:hAnsi="Times New Roman" w:cs="Times New Roman"/>
          <w:b/>
          <w:b/>
          <w:bCs/>
          <w:color w:val="000000"/>
          <w:sz w:val="28"/>
          <w:szCs w:val="28"/>
          <w:u w:val="single"/>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ức Thế Tôn thấy rõ ràng minh bạch, rất trẻ, 19 tuổi đã hiểu rõ ràng minh bạch. Buông bỏ vương vị, buông bỏ vinh hoa phú quý để cầu đạo, cầu đạo gì? Đạo liễu sanh tử xuất tam giới. </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Suốt đời tuy giảng nhiều kinh điển như vậy, duy nhất bộ Kinh Vô Lượng Thọ ngài tuyên thuyết nhiều lần, đây là ý gì? Kinh Vô Lượng Thọ truyền đến Trung quốc, từ nhà Hán đến nhà Tống là 800 năm, có 12 lần phiên dịch. Đây phải chăng là Phật lực đang gia trì? Nếu không phải Phật lực gia trì, làm sao có hiện tượng như vậy!</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inh Kim Cang mọi người rất quen thuộc, đây là một bộ kinh vô cùng quan trọng trong nhà Phật, truyền tụng rất phổ biến. Nó chỉ có sáu lần phiên dịch. Kinh Vô Lượng Thọ gấp đôi, 12 lần phiên dịch.</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ói tai nghe, đây là văn: “Nên nói kinh đạo Chư Phật, khó được khó nghe”, không dễ đạt được, không dễ nghe được. Hiện nay khoa học kỹ thuật phát triển, kỹ thuật in ấn vô cùng phát triển, cho nên kinh điển in ấn với số lượng lớn, nên rất dễ đạt được.</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60 năm trước, khi tôi học Phật, thấy kinh điển này vô cùng xúc động, vì sao? Rất khó được. Chúng ta muốn được một bộ kinh, đến đâu để tìm? Đến chùa tìm Đại Tạng Kinh để chép lại, lúc đó không có photo, chỉ có cách chép tay. Một bộ kinh có khi viết một hai tháng, rất hiếm có, có đâu như hiện nay quá tiện lợi. Giá thành rất thấp, nhưng in ấn lại rất đẹp, chúng ta phải đặc biệt trân quý. Chúng tôi là người đã đi qua, từng trải qua những ngày tháng khổ cực, không có kinh, phải chép, nên rất quý trọng kinh điển. </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ười bây giờ không thấy được hiện tượng này, cho rằng quá nhiều, muốn là có, cho nên không coi trọng, không biết thương tiếc. Đây cũng có thể chính là trong kinh Phật nói: “Phú quý học đạo nan”. Họ đạt được quá dễ, nên không biết quý trọng.</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Gặp thiện tri thức, nghe pháp có thể hành, như vậy cũng rất khó”. Gặp được thiện tri thức, nghe họ thuyết pháp, có thể tu hành, điều này rất khó. Tôi giảng kinh nhiều năm, chúng xuất gia và tại gia bên cạnh tôi, có thể chúng tại gia tu hành tốt hơn chúng xuất gia một chút. Tôi nghe được, nghe được bản thân cảm thấy giật mình. Ngày ngày giảng kinh, mấy người này nghe kinh, hai bên nói với nhau: Đây là sư phụ nói cho người khác nghe, không phải nói cho chúng ta nghe. Tôi cũng thừa nhận, vì sao không phải nói cho họ nghe? Vì họ không nghe, nói cũng vô ích. Như vậy theo bên tôi suốt đời, nhưng không học được gì.</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ôi hồi tưởng 10 năm ở Đài Trung, thầy Lý giảng kinh tôi không bỏ qua một buổi nào. Thầy đến đâu giảng, tôi đều theo đến đó, chúng tôi là chúng thường đi theo, chúng thường tùy có mười mấy người. Thầy giảng kinh, từng câu từng chữ đều nói cho chúng tôi, thái độ học tập của chúng tôi là như vậy, nên mới học được một ít. Thầy nói cho người khác, không phải nói cho tôi, như vậy chúng ta sẽ chẳng học được gì. Như vậy không phải uổng phí 10 theo học ư?</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ởi vậy ta có thể học được bao nhiêu, thực tế mà nói như những gì Đức Thế Tôn tuyên thuyết, hàng đệ tử của ngài đã kết tập thành kinh điển, lưu truyền cho hậu thế. Ngày nay chúng ta đạt được, mở quyển kinh ra, từng câu từng chữ đều là vì chúng ta mà nói, không phải vì người khác nói, không liên quan đến người khác. Như vậy mới có thể hiểu được kinh điển, mới có thể lãnh hội được ý nghĩa.</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Ở Malaysiya, có một lần tôi nói chuyện với trưởng lão Mã Cáp Địch. Tôi nói với ông, tôi đọc Kinh Cô-ran, tâm trạng tôi như thế nào? Tôi là tín đồ đạo Hồi kiền thành nhất, nếu không phải tín đồ kiền thành nhất của đạo Hồi, ý trong Kinh Cô-ran ta không thể lãnh hội được. Tôi đọc Tân Cựu Ước, đọc Thánh Kinh, tôi là tín đồ Cơ đốc giáo kiền thành nhất, tôi mới hiểu được những gì nói trong kinh. Đây chính là tổ sư Ấn Quang nói: Một phần thành kính được một phần lợi ích, mười phần thành kính được mười phần lợi ích. Ta đọc tụng, nghe giảng không có chút tâm thành kính nào, như vậy sẽ không dạt được chút lợi ích nào. </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ững người chưa gặp mặt tôi, họ nghe giảng kinh trên mạng, nghe kinh trước truyền hình. Họ có tâm học Phật như tôi lúc đó: Pháp sư nói từng câu từng chữ là vì mình. Họ sẽ được lợi ích, họ thật sự đã học được. Nếu nói pháp sư nói là vì người khác, không liên quan đến mình, vậy là họ không đạt được lợi ích gì.</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Phật Như Lai, pháp thân đại sĩ giảng kinh thuyết pháp, là lấy tâm thanh tịnh, tâm bình đẳng, tâm chân thành, tâm từ bi phổ độ tất cả chúng sanh, tất cả chúng sanh đều có phần. Họ tiếp thu được bao nhiêu, đó là vấn đề tâm thái của họ. Tổ sư Ấn Quang nói, ta có mấy phần thành kính, sẽ được mấy phần lợi ích. </w:t>
      </w:r>
    </w:p>
    <w:p>
      <w:pPr>
        <w:pStyle w:val="Normal"/>
        <w:spacing w:lineRule="auto" w: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ôi từng nói, tôi lấy ngài Huệ Năng và Thần Tú làm ví dụ. Đại sư Thần Tú theo Ngũ tổ thời gian rất lâu, chắc mười mấy hai mươi năm, trở thành đại đệ tử dưới tòa của Ngũ tổ. Nhưng Ngũ tổ không truyền pháp cho ngài, lại truyền cho một người mà mọi người không quen biết, đó là ngài Huệ Năng. </w:t>
      </w:r>
      <w:r>
        <w:rPr>
          <w:rFonts w:cs="Times New Roman" w:ascii="Times New Roman" w:hAnsi="Times New Roman"/>
          <w:bCs/>
          <w:color w:val="000000"/>
          <w:sz w:val="28"/>
          <w:szCs w:val="28"/>
          <w:lang w:eastAsia="zh-TW"/>
        </w:rPr>
        <w:t>N</w:t>
      </w:r>
      <w:r>
        <w:rPr>
          <w:rFonts w:cs="Times New Roman" w:ascii="Times New Roman" w:hAnsi="Times New Roman"/>
          <w:bCs/>
          <w:color w:val="000000"/>
          <w:sz w:val="28"/>
          <w:szCs w:val="28"/>
          <w:lang w:val="vi-VN" w:eastAsia="zh-TW"/>
        </w:rPr>
        <w:t>guyên nhân là gì? Tôi đem câu chuyện này làm ví dụ: Thần Tú đối với Ngũ tổ có 100 phần thành kính, nên lợi ích ngài đạt được là 100 phần. Huệ Năng đối với Ngũ tổ là vạn phần thành kính, nên ngài đạt được vạn phần lợi ích. Ngũ tổ đã truyền y bát cho ngài Huệ Năng, không truyền cho ngài Thần Tú. Quý vị sẽ hiểu được, điều này không liên quan đến việc ở với thầy lâu hay mau, cũng không liên quan đến việc nghe kinh nhiều hay ít. Có thể nói rằng, Ngũ tổ thuyết pháp, Thần Tú không thiếu một buổi nào. Ngũ tổ thuyết pháp, ngài Huệ Năng lại chưa từng nghe buổi nào. Chỉ là sau cùng triệu kiến nửa đêm canh ba vào phòng phương trượng, nói cho ngài nghe đại ý Kinh Kim Cang. Ngài chỉ học được một tiết học như thế, suốt đời chỉ nghe được tiết học này, chúng tôi đoán không quá hai tiếng, nhưng ngài được vạn phần lợi ích! Nhất định phải hiểu đạo lý này.</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ác bậc tổ sư đại đức, chư vị cổ thánh tiên hiền, không ai không dạy chúng ta: trực tiếp gánh vác. Câu này rất quan trọng. Đức Phật nói với ai? Nói với tôi, Khổng tử nói với ai? Nói với tôi, trực tiếp thừa nhận chúng ta mới đạt được tất cả. Nếu khách sáo, không thừa nhận, không bằng lòng, vậy là xong, quý vị chẳng được lợi ích gì. Phật Bồ Tát gia trì, ân đức của tổ tông gia trì là thật, đều không phải giả. Cũng xem tâm thái của ta như thế nào, sức mạnh gia trì nhất định liên quan mật thiết với tâm thái của chúng ta. Cần phải tin thật, phải thật sự lý giải, tin thật hiểu sâu, mới có thể đạt được.</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ếu ta phát tâm y giáo phụng hành, vì người diễn nói, sức mạnh gia trì sẽ rất lớn, vượt ngoài sức tưởng tượng của chúng ta. Vì sao vậy? Ta không vì bản thân, mà vì người khác, vì chúng sanh. Tâm thái này hoàn toàn tương đồng với tâm thái của Phật Bồ Tát, Phật Bồ Tát không có ai vì mình cả, đều vì tất cả chúng sanh, quên mình.</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Ở dưới giải thích cho chúng ta về thiện tri thức: “Thiện tri thức”, thế nào gọi là thiện tri thức? “Thiện là có ích đối với tôi, dẫn dắt tôi vào con đường thiện”, đây gọi là thiện. Đối với tôi có lợi ích, đem đến điều tốt đẹp, có thể dẫn dắt tôi đến đường lành, đây là thiện. “Tri là tri tâm, thức là hình thức”, tri là gì? Tâm tâm tướng ấn, tôi và người này chí đồng đạo hợp, đây gọi là tri. Thức là nhận thức về họ, biết tình trạng của người này, đây là biết về họ. Hợp lại gọi là thiện tri thức.</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áp Hoa Văn Cú Tứ, tứ là quyển thứ tư: “Nghe danh gọi là tri”, đây lại giải thích. “Thấy hình gọi là thức”, tôi nghe tên người này nhưng chưa gặp mặt, đây là tri, gặp rồi gọi là thức. “Là người làm lợi ích cho đường đạo bồ đề của ta”, ích là lợi ích, ích cũng là tăng trưởng. Họ có thể giúp mình tăng trưởng bồ đề đạo nghiệp, người này chính là thiện tri thức của ta.</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ên biết hai chữ tri thức này, nghĩa là tri tâm thức hình, nên thiện tri thức cũng gọi là thiện hữu, tương thức tương tri dẫn dắt ta vào đường thiện, gọi là thiện hữu”. 53 lần tham bái trong Kinh Hoa Nghiêm, Thiện Tài Đồng Tử đối với 53 vị thiện tri thức, đều gọi là thiện hữu. Đích thực là “tương thức tương tri, dẫn dắt ta vào đường thiện”. Thiện trong các điều thiện, không có điều thiện nào sánh được là gì? Là thế giới tây phương Cực Lạc.</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Phật A Di Đà, Thích Ca Thế Tôn, dẫn dắt chúng ta về thế giới Cực lạc, đây là thiện lớn không gì sánh được. Chúng ta phải nhận biết về hai vị này, bởi hai ngài là đại thiện tri thức của chúng ta, là thiện hữu chơn chánh của chúng ta, chúng ta phải thân cận họ. Họ ở đâu? Đọc tụng kinh điển chính là thân cận họ, chia sẻ tâm đắc học tập chính là thân cận họ. Cổ nhân có câu: “Tế thần như thần tại”, tâm này thiện biết bao! Chúng ta mở kinh, đối diện kinh văn, giống như Phật A Di Đà đang ở trước mặt, nói với chúng ta những lời này, Đức Thế Tôn ở trước mặt giới thiệu cho chúng ta. Phải dùng tâm như vậy để đọc tụng thọ trì, như vậy mới thật sự đạt được lợi ích.</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Lớp thanh niên trong thời đại này, thua kém ngày xưa rất nhiều. Quá khứ này là chỉ cho một thế kỷ, chúng ta không sánh bằng. Người đọc sách một thế kỷ trước, quả thật có tác phong của quân tử, tác phong vẫn còn, siêng năng nổ lực, có sự thành kính. Trong vòng 100 năm này, tâm thái đó dần dần suy yếu, ngày càng ít. </w:t>
      </w:r>
    </w:p>
    <w:p>
      <w:pPr>
        <w:pStyle w:val="Normal"/>
        <w:spacing w:lineRule="auto" w: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Khoảng tuổi tác của tôi đã không nhiều, tôi có thể gặp được ba vị thiện tri thức, họ nhiệt tâm dạy tôi, tôi rất cảm kích. Rất nhiều người cảm thấy tôi may mắn, nói vận khí tôi tốt. Tôi cũng từng tĩnh tâm tư duy, đây là nguyên nhân gì? Vẫn là sự thành kính như Ấn Quang tổ sư nói, tôi vẫn còn một chút thành kính. Nói cách khác, các đồng học khác, đến một chút thành kính như tôi cũng không có. Chút thành kính này của tôi trong 100 năm trước, thiện tri thức sẽ không để ý đến tôi, vì sao? Chưa đủ, chỉ có một hai phần thành kính chưa đủ. Nhưng bây giờ đã không còn thành kính, nên một hai phần đó cũng rất đáng quý, cũng không đơn giản, nên họ không vứt bỏ tôi. Đây là thật, không hề giả dối. Nên con người cần phải khiêm tốn, đừng so với người bây giờ, so với người bây giờ, hình như cảm thấy mình rất đáng nể. So với cổ nhân thì mình chẳng là gì, thua xa, cống cao ngã mạn liền bị dập tắt, tâm khiêm tốn cung kính liền sanh khởi. Mấy phần tâm cung kính này của chúng ta có đáng gì! Bởi vậy mở kinh ra xem không hiểu.      Những gì cổ nhân nói, bản thân chúng ta cũng biết. Từng câu từng chữ trong kinh điển bao hàm vô lượng nghĩa, vô lượng nghĩa chúng ta có thể hiểu được bao nhiêu? Nếu coi thường Đức Thế Tôn, coi thường Khổng tử: Đó là thời đại phong kiến, thời đại lạc hậu. </w:t>
      </w:r>
      <w:r>
        <w:rPr>
          <w:rFonts w:cs="Times New Roman" w:ascii="Times New Roman" w:hAnsi="Times New Roman"/>
          <w:bCs/>
          <w:color w:val="000000"/>
          <w:sz w:val="28"/>
          <w:szCs w:val="28"/>
          <w:lang w:eastAsia="zh-TW"/>
        </w:rPr>
        <w:t>Q</w:t>
      </w:r>
      <w:r>
        <w:rPr>
          <w:rFonts w:cs="Times New Roman" w:ascii="Times New Roman" w:hAnsi="Times New Roman"/>
          <w:bCs/>
          <w:color w:val="000000"/>
          <w:sz w:val="28"/>
          <w:szCs w:val="28"/>
          <w:lang w:val="vi-VN" w:eastAsia="zh-TW"/>
        </w:rPr>
        <w:t>uý vị nói họ như vậy. Từng câu từng chữ họ nói trong kinh điển, đúng là vô lượng nghĩa.</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ngày nay, thậm chí một ý nghĩa chính xác cũng không nhận ra. Những gì thấy được đều là thiên lệch, đều là tà, vì sao vậy? Vì tâm chúng ta tà, tâm chúng ta không chánh. Tâm không chánh nhìn mọi thứ đều lệch lạc, tâm tà thấy mọi thứ đều tà, không có chánh niệm. Nên quý vị hoàn toàn không nhận ra được những điều chính đáng, còn có gì đáng để kêu ngạo chăng?</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ếu tâm chánh, thái độ cũng sẽ chánh, và hành vi cũng chánh. Quý vị được mấy phần chánh đều biểu hiện ra bên ngoài, không che dấu được. Chỉ che dấu được những người vô tri, họ không biết. Người thật sự có học vấn, có đạo hạnh, quý vị không dấu được họ, xem qua là họ nhận ra ngay, chỉ là không nói mà thôi. Người ta có đức hạnh nên không nói quý vị. Cho nên gặp chơn thiện tri thức phải dùng chân tâm, phải có vài phần thành ý mới thật sự gặp được, thật sự được lợi ích. Bằng không gặp được cũng như không.</w:t>
      </w:r>
    </w:p>
    <w:p>
      <w:pPr>
        <w:pStyle w:val="Normal"/>
        <w:spacing w:lineRule="auto" w: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Bên dưới dẫn chứng: “Viên Giác Kinh Đại Sớ nói”, thập ngũ là quyển thứ 15. “Thiện có thể biết chân nhận thức vọng, biết bệnh nhận ra thuốc, gọi là thiện tri thức”. </w:t>
      </w:r>
      <w:r>
        <w:rPr>
          <w:rFonts w:cs="Times New Roman" w:ascii="Times New Roman" w:hAnsi="Times New Roman"/>
          <w:bCs/>
          <w:color w:val="000000"/>
          <w:sz w:val="28"/>
          <w:szCs w:val="28"/>
          <w:lang w:eastAsia="zh-TW"/>
        </w:rPr>
        <w:t>Đ</w:t>
      </w:r>
      <w:r>
        <w:rPr>
          <w:rFonts w:cs="Times New Roman" w:ascii="Times New Roman" w:hAnsi="Times New Roman"/>
          <w:bCs/>
          <w:color w:val="000000"/>
          <w:sz w:val="28"/>
          <w:szCs w:val="28"/>
          <w:lang w:val="vi-VN" w:eastAsia="zh-TW"/>
        </w:rPr>
        <w:t>ây là nói về phương diện đối trị. Thiện tri thức, vì sao gọi họ là thiện tri thức? Họ biết được chân vọng, đâu là chân đâu là vọng, phàm phu không biết được. Đạo đức nhân lễ nghĩa là chân, tham sân si mạn nghi là vọng, họ biết, chúng ta không biết. Chúng ta biết chắc chắn không làm những điều vọng, vọng sẽ buông bỏ. Vẫn cứ thích tham sân si mạn, vẫn không nở buông bỏ, là bạn tốt! Đạo đức nhân lễ nghĩa, không để ý đến, giống như không liên quan gì đến mình vậy. Không có lợi ích gì, bài xích, cự tuyệt. Đây là gì? Không biết chân, không nhận thức vọng; không biết bệnh, cũng không nhận thức thuốc. Bệnh phát tác, đã biết khổ, nhưng không biết vì sao bệnh, cũng không biết làm sao để trị bệnh này.</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thời đại ngày nay, người như vậy rất nhiều. Những người ở bên cạnh tôi, nếu là học Phật chơn chánh, thật sự nghe kinh hiểu, minh bạch, thật sự y giáo phụng hành, tâm thái của quí vị đã hoàn toàn khác. Thế giới Ta Bà là vọng, thế giới Cực Lạc là chân. Luân hồi lục đạo là bệnh, niệm Phật cầu sanh Tịnh độ là thuốc. Hiểu rõ ràng rồi, quý vị có thể không làm sao? Chúng ta chưa buông bỏ, còn nhiều vướng bận, còn nhiều tạp niệm, đó là gì? Ngu si, mê hoặc. Khi hiểu rõ ràng minh bạch rồi, tâm thái sẽ không như vậy. Bởi vậy thật sự quay đầu không dễ, vô cùng khó.</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ên dưới nói: “có thể hiểu được sự khác biệt chân vọng”. Hiểu là thấu triệt, biệt là phân biệt, thật sự hiểu rõ phân biệt đâu là chân đâu là vọng. “Thông đạt chân tế”, chân tế là chân tánh, chân tế là minh tâm kiến tánh, gọi là thực tế. “Biết căn tánh của chúng sanh”, biết căn tánh của chúng sanh, “tùy bệnh cho thuốc”. Bởi vậy ngày nay, tuyệt đại đa số người học Phật, đối với Phật pháp đại thừa mà nói, chỉ là trồng thiện căn mà thôi, đời này không đạt được lợi ích. Trong hiện tại không thể lìa khổ được vui, tương lai không vượt khỏi luân hồi lục đạo. Đây chính là chỉ có thiện căn, không được lợi ích chân thật.</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ần này chúng tôi hạ quyết tâm: “Tùy bệnh cho thuốc”, không giảng tất cả các kinh điển khác, dừng lại, chuyên giảng Kinh Vô Lượng Thọ, chuyên giảng chú giải của Hoàng Niệm Tổ, vì sao vậy? Vì đây là liều thuốc hay, thật trị được bệnh. Nếu chúng ta nghe hiểu được bộ kinh này, nghe minh bạch, có thể y giáo phụng hành, chắc chắn giải quyết được vấn đề hiện tại của chúng ta. Nhất định có thể giúp chúng ta phiền não nhẹ, trí tuệ tăng trưởng. Giúp chúng ta điều chỉnh quan hệ nhân sự, chúng ta có thể chung sống hòa thuận, hóa giải xung đột. Bản thân chúng ta tốt, gia đình tốt, xã hội sẽ tốt, quốc gia sẽ tốt, thế giới mới có thể khôi phục lại trật tự, nó đúng là thuốc A Già Đà. Nếu thật sự giác ngộ, nhất tâm niệm Phật cầu sanh Tịnh độ, như vậy có thể giải quyết tất cả mọi vấn đề. Đời sau đến thế giới Cực Lạc làm Phật, đạt được đại viên mãn. Đây gọi là chơn thiện tri thức.</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Lại trong An Lạc Tập Y Pháp Cú Kinh nói”, dẫn chứng trong Kinh Pháp Cú. “Phật dạy: Thiện tri thức có thể nói pháp thâm sâu, pháp thâm sâu là những gì? Không, vô tướng, vô nguyện. Các pháp bình đẳng, không có nghiệp báo, không có nhân quả, cứu cánh như như, trú trong thật tế. Nhưng trong tất cánh không lại kiến lập tất cả pháp, gọi là thiện tri thức”. Nói được như vậy thật sự là thâm sâu, đây không phải là giả. Không, vô tướng, vô nguyện trong pháp đại và tiểu thừa gọi là đại tam không tam muội.</w:t>
      </w:r>
    </w:p>
    <w:p>
      <w:pPr>
        <w:pStyle w:val="Normal"/>
        <w:spacing w:lineRule="auto" w: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Các pháp bình đẳng, không có nghiệp báo, không có nhân quả, cứu cánh như như, trú trong thật tế”. </w:t>
      </w:r>
      <w:r>
        <w:rPr>
          <w:rFonts w:cs="Times New Roman" w:ascii="Times New Roman" w:hAnsi="Times New Roman"/>
          <w:bCs/>
          <w:color w:val="000000"/>
          <w:sz w:val="28"/>
          <w:szCs w:val="28"/>
          <w:lang w:eastAsia="zh-TW"/>
        </w:rPr>
        <w:t>Đ</w:t>
      </w:r>
      <w:r>
        <w:rPr>
          <w:rFonts w:cs="Times New Roman" w:ascii="Times New Roman" w:hAnsi="Times New Roman"/>
          <w:bCs/>
          <w:color w:val="000000"/>
          <w:sz w:val="28"/>
          <w:szCs w:val="28"/>
          <w:lang w:val="vi-VN" w:eastAsia="zh-TW"/>
        </w:rPr>
        <w:t xml:space="preserve">ây là cảnh giới của ai? Cảnh giới của Như Lai, cảnh giới của pháp thân Bồ Tát. Có ta tức không bình đẳng, chỉ cần có ta, bình đẳng sẽ không còn. Chỉ cần có ta là có nghiệp báo, có nhân quả. Thật sự vô ngã, những thứ này hoàn toàn không có. Chúng ta thử nghĩ, A la hán đã đến cảnh giới này chăng? </w:t>
      </w:r>
      <w:r>
        <w:rPr>
          <w:rFonts w:cs="Times New Roman" w:ascii="Times New Roman" w:hAnsi="Times New Roman"/>
          <w:bCs/>
          <w:color w:val="000000"/>
          <w:sz w:val="28"/>
          <w:szCs w:val="28"/>
          <w:lang w:eastAsia="zh-TW"/>
        </w:rPr>
        <w:t xml:space="preserve">Chưa! </w:t>
      </w:r>
      <w:r>
        <w:rPr>
          <w:rFonts w:cs="Times New Roman" w:ascii="Times New Roman" w:hAnsi="Times New Roman"/>
          <w:bCs/>
          <w:color w:val="000000"/>
          <w:sz w:val="28"/>
          <w:szCs w:val="28"/>
          <w:lang w:val="vi-VN" w:eastAsia="zh-TW"/>
        </w:rPr>
        <w:t>A la hán vô ngã rồi ư? A la hán không phải vô ngã, A la hán không thừa nhận thân này là ta, họ vần còn tập khí của ngã chấp.</w:t>
      </w:r>
    </w:p>
    <w:p>
      <w:pPr>
        <w:pStyle w:val="Normal"/>
        <w:spacing w:lineRule="auto" w: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ửa bộ trước của Kinh Kim Cang nói về phá bốn tướng: Vô ngã tướng, vô nhân tướng, vô chúng sanh tướng, vô thọ giả tướng, đây là phá bốn tướng. Nhưng họ vẫn còn tập khí, tập khí chưa đoạn. Nửa bộ sau của Kinh Kim Cang là phá tứ kiến: Vô ngã kiến, vô nhân kiến, vô chúng sanh kiến, vô thọ giả kiến. </w:t>
      </w:r>
      <w:r>
        <w:rPr>
          <w:rFonts w:cs="Times New Roman" w:ascii="Times New Roman" w:hAnsi="Times New Roman"/>
          <w:bCs/>
          <w:color w:val="000000"/>
          <w:sz w:val="28"/>
          <w:szCs w:val="28"/>
          <w:lang w:eastAsia="zh-TW"/>
        </w:rPr>
        <w:t>K</w:t>
      </w:r>
      <w:r>
        <w:rPr>
          <w:rFonts w:cs="Times New Roman" w:ascii="Times New Roman" w:hAnsi="Times New Roman"/>
          <w:bCs/>
          <w:color w:val="000000"/>
          <w:sz w:val="28"/>
          <w:szCs w:val="28"/>
          <w:lang w:val="vi-VN" w:eastAsia="zh-TW"/>
        </w:rPr>
        <w:t>iến là gì? Ý niệm, vẫn còn ý niệm này. Ý niệm này không còn, mới thật sự gọi là vô ngã, đây là cảnh giới nào? Thiền tông nói đại triệt đại ngộ, minh tâm kiến tánh, kiến tánh thành Phật, là cảnh giới của những người này.</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ay nói cách khác, trong mười pháp giới: Thanh văn, Duyên giác, Bồ Tát, Phật đều chưa đạt đến cảnh giới này. Họ vẫn còn có nghiệp báo, có nhân quả. Nhất định phải đến cõi thật báo, cũng chính là vượt ra mười pháp giới, mới có thể nói không có nghiệp báo, không có nhân quả. Bởi vậy nó thật sự thâm sâu!</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ói một cách nghiêm khắc, tam hiền Bồ Tát trong cõi thật báo, là Viên giáo trong Kinh Hoa Nghiêm: Thập trụ, thập hạnh, thập hồi hướng, 30 địa vị. Trong cõi thật báo tất cả có 41 vị Bồ tát, ở sau là thập địa, Đẳng giác, 11 địa vị. Ở trước 30 địa vị, vẫn còn tập khí nghiệp báo nhân quả, chưa trừ sạch. Khi nào mới thật sự trừ sạch? Đức Phật nói bát địa trở lên. Trong đại thừa Phật Pháp, đến quả vị Diệu giác, tất cả có 52 địa vị. 52 địa vị này, năm địa vị cao nhất không còn. Mấy câu này nói là thật, không hề giả, bát địa trở lên. Trước thất địa còn có dư tập, còn tập khí. Sự chắc chắn không còn, nhưng còn tập khí, mới biết mấy câu này quá thâm sâu!</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ơn thiện tri thức có thể nói pháp thậm thâm, chơn thiện tri thức này không phải người bình thường, chắc chắn là pháp thân Bồ Tát, không phải pháp thân Bồ Tát thì không làm được. Trong lịch đại chư vị tổ sư, có không ít pháp thân Bồ Tát, như ngài Huệ Năng. Trong hội của đại sư Huệ Năng, tức là trong hàng đệ tử của ngài có 43 vị. Cảnh giới họ chứng được giống như ngài vậy, đều là minh tâm kiến tánh.</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Phật, đại Bồ Tát ứng hóa đến nhân gian này, ở Trung quốc có. Ngài Vĩnh Minh Diên Thọ là Phật A Di Đà tái sanh, đại sư Thiện Đạo cũng là Phật A Di Đà tái sanh. Họ hóa thân đến, là chơn thiện tri thức. Đại sư Trí Giả là Đức Thế Tôn tái sanh, Bố Đại hòa thượng là Bồ Tát Di Lặc tái sanh. Đều là những vị rất nổi tiếng, mọi người ai cũng biết. Còn có những bậc tái sanh, thân phận chưa bộc lộ, chúng ta tin rằng họ còn nhiều hơn những người đã bộc lộ thân phận. Những người này có thể nói pháp thâm diệu.</w:t>
      </w:r>
    </w:p>
    <w:p>
      <w:pPr>
        <w:pStyle w:val="Normal"/>
        <w:spacing w:lineRule="auto" w: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hưng quý vị xem, thật sự là Phật Bồ Tát, họ có thể ở trong tất cánh không, kiến lập tất cả pháp. Giống như Đức Thế Tôn vậy, Đức Phật đích thực chứng được tam muội: Không, vô tướng, vô nguyện. Mấy câu này áp dụng vào Đức Thế Tôn, hoàn toàn tương ưng, là miêu tả hiện thực của Đức Thế Tôn. “Các pháp bình đẳng, không có nghiệp báo, không có nhân quả, cứu cánh như như, trú trong thật tế. Tuy ở trong tất cánh không, nhưng kiến lập tất cả pháp”. </w:t>
      </w:r>
      <w:r>
        <w:rPr>
          <w:rFonts w:cs="Times New Roman" w:ascii="Times New Roman" w:hAnsi="Times New Roman"/>
          <w:bCs/>
          <w:color w:val="000000"/>
          <w:sz w:val="28"/>
          <w:szCs w:val="28"/>
          <w:lang w:eastAsia="zh-TW"/>
        </w:rPr>
        <w:t>Đ</w:t>
      </w:r>
      <w:r>
        <w:rPr>
          <w:rFonts w:cs="Times New Roman" w:ascii="Times New Roman" w:hAnsi="Times New Roman"/>
          <w:bCs/>
          <w:color w:val="000000"/>
          <w:sz w:val="28"/>
          <w:szCs w:val="28"/>
          <w:lang w:val="vi-VN" w:eastAsia="zh-TW"/>
        </w:rPr>
        <w:t>ó là gì? Vì chúng ta giảng kinh dạy học suốt 49 năm. Nói cho chúng ta về có và không, sau cùng nói với chúng ta không và có là một không phải hai, đây chính là kiến lập tất cả Phật pháp.</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ật pháp sơ cấp, sơ học nới với chúng ta về có, ta hiểu: có nhân quả, có nghiệp báo, có luân hồi lục đạo, có thập pháp giới. Trong cuộc sống hiện tại của những chúng sanh này, quý vị nói với họ, họ thấy rất quen thuộc, hoàn toàn có thể tiếp nhận. Đức Phật dạy học là từ từ nâng cao họ lên.       Ngài giảng kinh dạy học suốt 49 năm, 12 năm đầu là đặt nền tảng_A hàm giáo, cơ sở này là gì? Đầu tiên là dạy làm người tốt, chưa làm người tốt, sao có thể thành Phật? Không có đạo lý này, trước tiên dạy chúng sanh cách làm người. Trong giáo lý tiểu thừa, dạy chúng ta làm sao để làm người tốt, phân lượng này rất lớn. Giống như các bậc tổ tông dạy chúng ta về ngũ luân, ngũ thường, tứ duy, bát đức. Đây là nòng cốt giáo dục của các bậc thánh hiền, mấy ngàn năm từ đời này qua đời khác đều phụng hành. Nhờ vậy mà xã hội an định, nhân dân hạnh phúc, chánh trị xuất hiện đại trị, thời đại của thánh nhân. Là giáo dục thành tựu, không có gì khác.</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Y chánh trang nghiêm của thế giới Cực Lạc, do đâu là mà thành tựu? 48 nguyện của Phật A Di Đà và năm kiếp tu hành của ngài thành tựu nên. Xa lìa giáo dục là sai, xa lìa giáo dục nhất định bị tuột dốc, chắc chắn đi đến diệt vong. Một gia đình, nhà mình có thể hưng thịnh hay không là dựa vào giáo dục. Quý vị làm sao dạy tốt con cái mình, để đời sau thành tích của chúng hơn mình? Trong thành tựu quan trọng nhất là đức hạnh, không phải quyền vị, không phải của cải. Những thứ đó ai cũng thích, nhưng nó như mây khói vậy, nó sẽ tiêu tán rất nhanh. Thật sự vĩnh hằng, chịu được khảo nghiệm là đạo đức. Quý vị có dạy tốt con cái mình chăng? Từ nhỏ dạy chúng lãnh hội được đạo đức, nổ lực học tập, đoạn ác tu thiện, tích lũy công đức. Họ dạy con cái họ từ đời này sang đời khác, gia đình của quý vị làm gì có đạo lý không hưng thịnh. Từ xưa đến nay Trung quốc lấy đạo đức giữ gia nghiệp, hiện nay chỉ có một nhà_Khổng tử. Nhà họ dạy rất tốt, đời này qua đời khác không gián đoạn việc dạy học. Hiện nay đã đoạn, không dạy nữa.</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ôi ở Đài Loan, nhiều lần gặp ông Khổng Đức Thành, ông cảm khái vạn phần. Nhà không còn, người mất nhà tan. Bởi vậy hiện nay Trung quốc nhà không còn, thời kỳ kháng chiến vẫn còn, sau kháng chiến không còn, hoàn toàn sụp đổ. Chúng tôi đến An Huy Giang Nam xem, có không ít ngôi nhà thế gia vẫn còn, trở thành cổ tích, nhưng không còn ai. Những người trẻ tuổi đều ra đi, phân tán hết, chỉ còn lại mấy cụ già trong coi, thật đáng tiếc! Đây là căn bản của truyền thống văn hóa xưa, cội rễ không còn. Cội rễ không còn, muốn khôi phục lại chánh tích huy hoàng, cục diện thịnh thế trị an lâu dài như trước là điều không thể. Nhưng trí tuệ, đức hạnh, phương pháp của chư vị tổ tông vẫn lưu lại trong kinh điển. Nếu có người phát tâm thực hành nó, có thể làm một tấm gương tốt. Có thể làm một điểm thí nghiệm nhỏ, đem những khái niệm, phương pháp và kinh nghiệm của cổ nhân thực hành trong đời sống. Để người bây giờ thấy, đem so sánh với xã hội ngày xưa, xem bên nào tốt, cũng có thể sẽ có cơ hội thay đổi. Nếu không có điểm thí nghiệm đặc biệt này, chắc chắn là mất nước. Văn hóa mất, nước sẽ không còn, nước mất văn hóa còn, sẽ không mất, sẽ phục hưng. Nếu như văn hóa mất, tức là vĩnh viễn diệt tận.</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ên thế giới này có bốn nền văn minh cổ lớn, chỉ còn lại Trung quốc, ba nơi khác không còn. Trung quốc hiện nay cũng sắp đi đến đường cùng, văn minh cổ biến mất khỏi thế gian. Ai phát tâm phục hưng, công đức này vô lượng vô biên. Hiện nay đích thực đang đến cửa ải sau cùng, lúc này không có ai cứu, sau này muốn cứu cũng không cứu được. Mất cơ hội, đây là cơ hội sau cùng. Thế nên ngày nay chúng ta thấy được thiện tri thức, cảm khái vô hạn. Sở dĩ thiện tri thức đáng khâm phục, chính là vì họ thấu hiểu triệt để thật tướng các pháp, trong tất cánh không kiến lập nên tất cả pháp.</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hiện tri thức là cha mẹ quý vị, nuôi dưỡng thân bồ đề của chúng ta”. Đây là từ trên ví dụ mà nói, thiện tri thức quan trọng biết bao! Con người không thể thiếu thiện tri thức, không thể không thân cận thiện tri thức. “Thiện tri thức là con mắt của ta, có thể thấy được tất cả thiện ác đạo. Thiện tri thức là thuyền lớn của ta, đưa ta ra khỏi biển sanh tử”. Biển sanh tử chính là luân hồi lục đạo, chúng ta luân lạc trong lục đạo vô lượng kiếp, đời đời kiếp kiếp không ra khỏi được. Nhưng đích thực có rất nhiều người không biết được chân tướng sự thật. Họ vĩnh viễn không nghĩ đến mình phải ra khỏi luân hồi, không nghĩ đến. Gặp được thiện tri thức, nghe được lời dạy của thiện tri thức, biết được chân tướng sự thật, muốn cầu xuất ly, nhưng không tìm được đường đi. Có đường đi, nhà Phật thường nói tám vạn bốn ngàn pháp môn, mỗi pháp môn đều có thể giúp quý vị ra khỏi, nhưng mỗi người căn tánh khác nhau. Người căn tánh lanh lợi, được! Họ y theo phương pháp này tu học, có thể ra khỏi. Người căn tánh kém cỏi không được, tu định không đạt được định, được định không thể khai trí tuệ, chiếm đại đa số. Có một số ít người thành tựu.</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xem bao đời nay có bao nhiêu người tu hành? Có mấy người thành tựu? Không gặp được pháp môn Tịnh độ, không gặp được pháp môn niệm Phật. Gặp được, đối với đạo lý này không hiểu rõ, không minh bạch, nên bán tín bán nghi đối với pháp môn này. Không tinh tấn tu học, lại bỏ qua cơ hội ngay trước, trường hợp này chiếm rất nhiều. Nếu thật sự hiểu rõ ràng minh bạch, không khó. Cương lĩnh tu học của Tịnh tông có tám chữ: “Phát tâm bồ đề, nhất hướng chuyên niệm”, như vậy sẽ thành công. Nhưng Tịnh tông Chư Phật Như Lai đều nói, đây là pháp khó tin, nhưng khi thực hành lại dễ_Khó tin dễ hành.</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ước đây tôi theo học với đại sư Chương Gia, đại sư dạy rằng: Phật pháp đại thừa khó hiểu dễ hành. Vì khó hiểu nên Đức Thế Tôn giảng kinh dạy học suốt 49 năm. Hành trì rất dễ, chỉ cần phát tâm chân thành, thật thà niệm danh hiệu Phật A Di Đà. Quý vị thấy trong Kinh A Di Đà nói, cần thời gian bao lâu? Từ một ngày, hai ngày, ba ngày cho đến bảy ngày, sẽ được thành tựu. Hàng thượng thượng căn một ngày là thành tựu, một ngày phàm phu thành Phật, quý vị tin được chăng?</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Tịnh Độ Thánh Hiền Lục, thấy một câu chuyện, một ví dụ. Pháp sư Doanh Khả thời nhà Tống, là một người xuất gia, một tỳ kheo phá giới. Ông căn tánh rất nặng, nghĩa là tập khí phiền não rất nặng, bản thân không sao khống chế, nên phá giới phạm lỗi rất nhiều. Cũng may ông có chút thiện căn, ông tự biết những tội lỗi mình tạo ra chắc chắn đọa địa ngục. Nghĩ đến cái khổ trong địa ngục, ông vô cùng sợ hãi. Đối trước đại chúng đồng tu cầu sám hối, cầu họ giúp đỡ, có phương pháp nào giúp ông không đọa địa ngục? Có một vị đồng tu đưa ông xem cuốn Vãng Sanh Truyện, sau khi xem xong ông cảm động khóc than. Thật sự có thể vãng sanh đến thế giới Cực Lạc, vấn đề liền được giải quyết! Nên ông đã phát tâm niệm Phật, đóng cửa phòng, niệm Phật suốt ba ngày ba đêm, không ăn, không ngủ, không nghỉ ngơi, suốt ba ngày ba đêm. Chân thành đến cực điểm và đã cảm ứng được Phật A Di Đà đến. Đức Phật Di Đà nói rằng: Thọ mạng của ông còn 10 năm, cố gắng tu học, đến lúc ông lâm chúng Phật sẽ đến tiếp dẫn. Đại sư Doanh Khả nghe vậy liền bạch Phật: Tập khí của con rất nặng, bản thân không sao khống chế được, nếu sống thêm 10 năm không biết tạo bao nhiêu tội nghiệp. Con không cần mười năm thọ mạng này, chỉ muốn đi theo ngài ngay bây giờ.</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ại sư Doanh Khả quả là một người thông minh, hiểu rõ bản thân mình. Phật A Di Đà liền đồng ý và nói rằng, thôi được! Ba ngày sau ta đến tiếp dẫn con. Vì sao Phật A Di Đà không lập tức đữa ông đi? Muốn ông làm tấm gương tốt cho hậu nhân noi theo. Ông nghe Đức Phật nói ba ngày sau đến tiếp dẫn nên vô cùng hoan hỷ, liền mở cửa phòng nói với đại chúng ba ngày nữa mình vãng sanh. </w:t>
      </w:r>
    </w:p>
    <w:p>
      <w:pPr>
        <w:pStyle w:val="Normal"/>
        <w:spacing w:lineRule="auto" w: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Không ai tin điều này, vì ông không phải là người tốt. Trong chùa mọi người đều coi thường ông, cũng may thời gian ba ngày không dài, mọi người đợi xem ba ngày sau ông có vãng sanh chăng. Đến ngày thứ ba, ông yêu cầu những người đồng tu, mọi người niệm Phật đưa ông vãng sanh. Mọi người đều rất hoan hỷ, tôi xem ông vãng sanh như thế nào! Đúng theo thời gian ông nói, mọi người tập hợp trong đại điện để tiễn đưa ông. Niệm được một khắc, ông tuyên bố với mọi người: Phật A Di Đà đến tiếp dẫn, tôi phải đi theo ngài. Và sư thật sự ra đi, không hề sanh bệnh, sư đi thật, đây không phải giả. </w:t>
      </w:r>
      <w:r>
        <w:rPr>
          <w:rFonts w:cs="Times New Roman" w:ascii="Times New Roman" w:hAnsi="Times New Roman"/>
          <w:bCs/>
          <w:color w:val="000000"/>
          <w:sz w:val="28"/>
          <w:szCs w:val="28"/>
          <w:lang w:eastAsia="zh-TW"/>
        </w:rPr>
        <w:t>Sư</w:t>
      </w:r>
      <w:r>
        <w:rPr>
          <w:rFonts w:cs="Times New Roman" w:ascii="Times New Roman" w:hAnsi="Times New Roman"/>
          <w:bCs/>
          <w:color w:val="000000"/>
          <w:sz w:val="28"/>
          <w:szCs w:val="28"/>
          <w:lang w:val="vi-VN" w:eastAsia="zh-TW"/>
        </w:rPr>
        <w:t xml:space="preserve"> niệm Phật bao lâu? Ba ngày, ba ngày ba đêm. Như trong Kinh Di Đà nói: Từ một ngày, hai ngày, ba ngày, bốn ngày, năm ngày, sáu ngày, bảy ngày. Còn sư ba ngày thật sự được vãng sanh. </w:t>
      </w:r>
    </w:p>
    <w:p>
      <w:pPr>
        <w:pStyle w:val="Normal"/>
        <w:spacing w:lineRule="auto" w: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a niệm Phật, trên miệng nói vãng sanh, tôi treo ở đây tấm bảng: Một tuần sau chắc chắn vãng sanh. </w:t>
      </w:r>
      <w:r>
        <w:rPr>
          <w:rFonts w:cs="Times New Roman" w:ascii="Times New Roman" w:hAnsi="Times New Roman"/>
          <w:bCs/>
          <w:color w:val="000000"/>
          <w:sz w:val="28"/>
          <w:szCs w:val="28"/>
          <w:lang w:eastAsia="zh-TW"/>
        </w:rPr>
        <w:t>Q</w:t>
      </w:r>
      <w:r>
        <w:rPr>
          <w:rFonts w:cs="Times New Roman" w:ascii="Times New Roman" w:hAnsi="Times New Roman"/>
          <w:bCs/>
          <w:color w:val="000000"/>
          <w:sz w:val="28"/>
          <w:szCs w:val="28"/>
          <w:lang w:val="vi-VN" w:eastAsia="zh-TW"/>
        </w:rPr>
        <w:t>uý vị dám đến niệm chăng? Quý vị thấy tấm bảng này đều sợ chạy hết, còn dám đến chăng! Bảy ngày sau là chết, như vậy ai không sợ? Nên đó là giả, không phải thật. Sao pháp sư Doanh Khả lại được? Sư là thật, không phải giả. Sư biết ở thế gian này sư không vượt qua được mê hoặc, không chịu được sự lôi cuốn khiến sư làm ra những chuyện sai lầm. Nên tâm ngài rất khẩn thiết, muốn xa rời thế gian này, tâm đó cảm ứng được Phật A Di Đà. Sư làm được, chúng ta cũng được, mỗi người đều làm được như vậy. Vấn đề chính là tâm không thật, là giả, tâm và khẩu là hai vấn đề khác nhau. Người ta tâm và khẩu đồng nhất, nên sư đã thành công. Trường hợp như vậy mỗi thời đại đều có, chỉ là không ghi chép lại về những người vãng sanh này.</w:t>
      </w:r>
    </w:p>
    <w:p>
      <w:pPr>
        <w:pStyle w:val="Normal"/>
        <w:spacing w:lineRule="auto" w:line="36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2000 năm nay, từ đại sư Huệ Viên khoảng 1700 năm. Vào thời Đông Tấn đại sư Huệ Viễn thành lập niệm Phật đường đầu tiên_Niệm Phật Đường Đông Lâm ở Lô Sơn Giang Tây, đầu tiên. Đây là một đào tràng đầu tiên chuyên tu chuyên hoằng Tịnh độ tông. Chúng ta tôn xưng ngài Huệ Viễn là sơ tổ Tịnh độ tông, sơ tổ Tịnh tông Trung quốc.  Bởi thế, gặp được pháp môn này, chắc chắn thành tựu trong đời này. Không gặp được pháp môn này, đời này rất khó thành tựu, chỉ trồng được chút ít thiện căn mà thôi.</w:t>
      </w:r>
    </w:p>
    <w:p>
      <w:pPr>
        <w:pStyle w:val="Normal"/>
        <w:spacing w:lineRule="auto" w:line="36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Thiện tri thức, </w:t>
      </w:r>
      <w:r>
        <w:rPr>
          <w:rFonts w:cs="Times New Roman" w:ascii="Times New Roman" w:hAnsi="Times New Roman"/>
          <w:bCs/>
          <w:color w:val="000000"/>
          <w:sz w:val="28"/>
          <w:szCs w:val="28"/>
          <w:lang w:val="vi-VN"/>
        </w:rPr>
        <w:t>là hoàn thằng của ta”, đây là sợi dây, sợi dây nhỏ mà dài. Sợi dây tuy rất nhẹ, nhưng sức kéo rất lớn, nó có thể kéo được vật rất nặng. Nên nói “có thể kéo chúng ta ra khỏi sanh tử”, đây đều là ví dụ, nó có thể dẫn dắt quý vị liễu sanh tử xuất tam giới. Mấy câu này ví dụ rất hay, nói rõ người học Phật nhất định phải dựa vào thiện tri thức. Không thật sự dựa vào thiện tri thức để học tập, đời này chúng ta đạt được lợi ích không nhiều. Đạt được lợi ích lớn lao, nhất định phải dựa vào thiện tri thức.</w:t>
      </w:r>
    </w:p>
    <w:p>
      <w:pPr>
        <w:pStyle w:val="Normal"/>
        <w:spacing w:lineRule="auto" w:line="36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ên trong kinh lại nói”, kinh này chính là An Lạc Tập trích dẫn Kinh Pháp Cú. “Tất cả chúng sanh muốn đắc A Nậu Đa La Tam Miệu Tam Bồ Đề, nên thân cận thiện tri thức, thỉnh vấn pháp yếu”. Pháp yếu chính là pháp môn, phương pháp tu hành quan trọng. Pháp môn quan trọng không gì bằng nhìn thấu, buông bỏ. Nếu thật sự nhìn thấu, thật sự buông bỏ, như vậy mới được.</w:t>
      </w:r>
    </w:p>
    <w:p>
      <w:pPr>
        <w:pStyle w:val="Normal"/>
        <w:spacing w:lineRule="auto" w:line="36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ững khai thị quan trọng này, chúng ta phải thường ghi nhớ trong lòng, phải thường áp dụng công phu quán chiếu trong cuộc sống hằng ngày. Chúng ta mới không bị hoàn cảnh bên ngoài mê hoặc. Ngày xưa ở Trung quốc thông thường quán chiếu đều dùng Kinh Kim Cang, vì Kinh Kim Cang là lục tổ Huệ Năng thời nhà Đường, nghe bộ kinh này mà khai ngộ. Theo tiếng thơm của lục tổ Huệ Năng, thân phận bộ kinh này cũng được nâng cao, quả thật đã biến thành kinh hàng đầu ở Trung quốc, không ai không biết. Ngày xưa người đọc sách, không ai không đọc Kinh Kim Cang.       Trong Kinh Kim Cang dạy rằng: “Phàm sở hữu tướng giai thị hư vọng”, “nhất thiết hữu vi pháp, như mộng huyễn bào ảnh”. Trong cuộc sống hằng ngày, gặp những cảnh giới này, thuận cảnh sanh tâm tham ái; nghịch cảnh sanh sân nhuế, oán hận, đọc hai câu này trong Kinh Kim Cang sẽ tiêu trừ. Tham ái là phiền não, sân nhuế cũng là phiền não. Sáu căn tiếp xúc cảnh giới lục trần, sanh phiền não không sanh trí tuệ. Nếu thật sự hiểu được tất cả cảnh giới không phải thật, có thể quán được như thế, tốt! Trong cảnh giới luôn duy trì được như như bất động, đây là gì? Đây là công phu, là định công, không bị cảnh giới bên ngoài quấy phá, như vậy là đúng.</w:t>
      </w:r>
    </w:p>
    <w:p>
      <w:pPr>
        <w:pStyle w:val="Normal"/>
        <w:spacing w:lineRule="auto" w:line="36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ại sư Doanh Khả không làm được, thuận cảnh liền tham luyến, nghịch cảnh sanh sân nhuế, rất dễ tạo nghiệp, nên sư sợ. Người này hiểu được nhân quả, nên còn cứu được. Nếu không hiểu nhân quả, như vậy là hết cứu được, chắc chắn đọa vào trong tam đồ.</w:t>
      </w:r>
    </w:p>
    <w:p>
      <w:pPr>
        <w:pStyle w:val="Normal"/>
        <w:spacing w:lineRule="auto" w:line="36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he kinh lâu ngày, dần dần hiểu được chân tướng của nhân sanh vũ trụ. Hiểu càng nhiều, hiểu càng thấu triệt, mới thật sự buông bỏ. Buông bỏ tham luyến, buông bỏ sân nhuế, buông bỏ ngu si, buông bỏ ngạo mạn, buông bỏ hoài nghi. Trên đường đạo bồ đề quý vị rất thuận lợi, niệm câu Phật hiệu này công phu đắc lực. Người ta niệm Phật có thể cảm ứng đến Phật A Di Đà, chúng ta cũng có thể niệm được như vậy. Phật A Di Đà rất công bằng, tâm Phật bình đẳng, hoàn toàn dựa vào cảm ứng. Chúng ta có cảm, ngài liền ứng, cảm ứng đạo giao không thể nghĩ bàn.</w:t>
      </w:r>
    </w:p>
    <w:p>
      <w:pPr>
        <w:pStyle w:val="Normal"/>
        <w:spacing w:lineRule="auto" w:line="36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iới thiệu thế giới Cực Lạc, giới thiệu Phật A Di Đà, bộ kinh này, chú giải này là tường tận nhất, thấu triệt nhất. Nếu như muốn biết, quý vị phải cố gắng đọc bộ chú giải này, đọc bộ kinh này, nguyện vọng quý vị nhất định có thể đạt thành.</w:t>
      </w:r>
    </w:p>
    <w:p>
      <w:pPr>
        <w:pStyle w:val="Normal"/>
        <w:spacing w:lineRule="auto" w:line="36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ẩm Diệu Trang Nghiêm Vương trong Kinh Pháp Hoa có đoạn kinh văn này: “Thiện tri thức là đại nhân duyên, có thể giáo hóa khiến được thấy Phật, phát tâm A Nậu Đa La Tam Miệu Tam Bồ Đề”, câu sau cùng chính là phát tâm bồ đề. Chứng tỏ thiện tri thức đối với chúng ta rất quan trọng, thiện tri thức là gì? Là người thầy.</w:t>
      </w:r>
    </w:p>
    <w:p>
      <w:pPr>
        <w:pStyle w:val="Normal"/>
        <w:spacing w:lineRule="auto" w:line="360"/>
        <w:ind w:firstLine="72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âu đầu tiên trong Tịnh Nghiệp Tam Phước dạy chúng ta: Hiếu dưỡng phụ mẫu, phụng sự sư trưởng.  Trong xã hội bây giờ, phiền phức chính là điều này, con người từ nhỏ không được học. Không biết hiếu thuận cha mẹ, không biết tôn kính sư trưởng. Hiện nay con cái vô lễ với cha mẹ, học sinh đối với thầy cô không có chút lễ phép. Thậm chí tôi còn nghe nói có một số trường học, để học sinh phê bình thầy cô, thầy cô này còn có thể dạy học ư? Mà nhà trường còn coi trọng ý kiến của học sinh. Học sinh phê bình thầy cô giáo không tốt, học kỳ sau thầy cô này bị sa thải, nhà trường không cần họ nữa. Như vậy thầy cô còn dạy được ư?  Nếu thầy cô vì cuộc sống phải đối tốt với học sinh, học sinh có thể học được gì chăng? Thi cử, học sinh yêu cầu thầy cô đưa đề thi cho họ xem trước, để họ đều được điểm cao. Nếu thầy cô không đồng ý, học kỳ sau coi như khỏi dạy, chúng tôi không thích thầy cô đó. Tình hình giáo dục như vậy, đời sau biết phải làm sao? Chúng ta có thể biết được xã hội này, đời sau không như đời trước.</w:t>
      </w:r>
    </w:p>
    <w:p>
      <w:pPr>
        <w:pStyle w:val="Normal"/>
        <w:spacing w:lineRule="auto" w:line="36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ổ nhân thường nói: Thầy nghiêm dạy nên trò giỏi. Hiện nay phụ huynh phối hợp với học sinh, không phối hợp với thầy cô, thầy cô rất đáng thương. Nền giáo dục luân lạc đến mức độ này, bất quá là gần đây, vấn đề của năm sáu mươi năm trước. Khi tôi học tiểu học là chiến tranh Trung Nhật bộc phát, là thời đại đó, nên những người trước một đời không như chúng ta. </w:t>
      </w:r>
    </w:p>
    <w:p>
      <w:pPr>
        <w:pStyle w:val="Normal"/>
        <w:spacing w:lineRule="auto" w:line="36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ôi từ nhỏ học tôn sư trọng đạo, ấn tượng rất sâu sắc. Lúc nhỏ sinh ra ở nông thôn, ở nông thôn có tư thục. Quê nhà chúng tôi ở nông thôn, phong tục đi học rất thịnh, đó là quên hương của phái Đồng Thành. Chịu ảnh hưởng này nên nếp sống học hành rất thịnh. Tôi nhớ lúc sáu tuổi đi học, phụ thân dẫn tôi_trong nhà người thân thích của chúng tôi có một ngôi từ đường, từ đường của gia đình họ, tư thục đã dùng từ đường để dạy học. Chỉ có một lớp, có khoảng hơn 30 học sinh. Chúng tôi nhỏ nhất, sáu bảy tuổi là nhỏ nhất. Học sinh lớn nhất khoảng 13, 14 tuổi. Một đám trẻ con như vậy cùng nhau học.  Ngày đi học, ba dẫn tôi, mang theo lễ vật đến tặng thầy. Vào lớp học_đại điện của từ đường đổi thành lễ đường, ở giữa đặt một bài vị lớn_Khổng tử: Đại Thành Chí Thánh Tiên Sư Khổng Tử Chi Thần Vị. Mấy chữ đó tôi đều biết, đặt bài vị lớn như vậy. Thầy giáo đứng một bên bài vị của Khổng tử, học sinh đứng hai bên. Chúng tôi lạy Khổng tử trước, hành lễ trước tượng Khổng Tử ba quỳ chín khấu đầu, lễ ngày xưa là ba quỳ chín khấu đầu. Lạy xong mời thầy ngồi lên_Ba tôi dẫn tôi hành lễ thầy ba quỳ chín khấu đầu.</w:t>
      </w:r>
    </w:p>
    <w:p>
      <w:pPr>
        <w:pStyle w:val="Normal"/>
        <w:spacing w:lineRule="auto" w:line="360"/>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Quý vị thử nghĩ xem, cha mình làm lễ thầy giáo ba quỳ chín khấu đầu, lời của thầy dám không nghe ư? Đây là gì? Đây là thầy giáo và phụ huynh đang biểu diễn, dạy học sinh tôn sư trọng đạo. Ấn tượng này quá sâu sắc, suốt đời không bao giờ quên. Tôn sư trọng đạo là từ đây mà học được, không phải là phụ huynh nói, nói bằng miệng không được, phải thể hiện ra cho chúng thấy. Không nghe lời thầy giáo, chịu sự trách phạt của thầy. Lúc đó thầy đánh </w:t>
      </w:r>
      <w:r>
        <w:rPr>
          <w:rFonts w:cs="Times New Roman" w:ascii="Times New Roman" w:hAnsi="Times New Roman"/>
          <w:bCs/>
          <w:color w:val="000000"/>
          <w:sz w:val="28"/>
          <w:szCs w:val="28"/>
        </w:rPr>
        <w:t>vào bàn</w:t>
      </w:r>
      <w:r>
        <w:rPr>
          <w:rFonts w:cs="Times New Roman" w:ascii="Times New Roman" w:hAnsi="Times New Roman"/>
          <w:bCs/>
          <w:color w:val="000000"/>
          <w:sz w:val="28"/>
          <w:szCs w:val="28"/>
          <w:lang w:val="vi-VN"/>
        </w:rPr>
        <w:t xml:space="preserve"> tay, phạt quỳ. Trở về nhà nói với cha mẹ, ngày mai cha mẹ mang theo lễ vật đến trường, cúi đầu trước thầy cám ơn thầy đã quản giáo. Phụ huynh và gia trưởng thật sự phối hợp, dạy tốt những đứa trẻ này.</w:t>
      </w:r>
    </w:p>
    <w:p>
      <w:pPr>
        <w:pStyle w:val="Normal"/>
        <w:spacing w:lineRule="auto" w:line="36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n sư trọng đạo là phụ huynh dạy, hiếu thuận cha mẹ là thầy giáo dạy, thay đổi dạy như vậy. Thầy giáo ngại nói: Tôi là thầy của em, em phải tôn trọng tôi, lời này rất khó nói. Còn cha mẹ: Ta là cha mẹ của con, con phải hiếu thuận cha mẹ, cũng rất khó nói ra. Bởi vậy dạy hiếu thân là việc của thầy giáo, dạy tôn sư trọng đạo là việc của cha mẹ, như vậy mới dạy tốt được bọn trẻ. Hiện nay không còn, hiện nay cha mẹ theo con cái, đối đầu với thầy cô, đối lập với thầy cô. Như vậy là xong.</w:t>
      </w:r>
    </w:p>
    <w:p>
      <w:pPr>
        <w:pStyle w:val="Normal"/>
        <w:spacing w:lineRule="auto" w:line="36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Khi 10 tuổi tôi rời xa gia đình, lúc đó là chiến tranh Trung Nhật bộc phát, tôi học tiểu học. Lúc đó nhà trường, chính phủ thành lập trường học chính quy, hoàn toàn khác với tư thục. Nhưng cha mẹ đối với thầy cô vẫn vô cùng cung kính, không có ba quỳ chín khấu đầu, nhưng vẫn cúi người ba lần, gặp thầy cô vẫn làm lễ cúi người ba lần. Nếu ở trường phạm sai lầm bị thầy giáo xử phạt, cha tôi ngày thứ hai nhất định phải đến trường thăm thầy, cám ơn thầy.      Chúng ta thấy hiện tượng này, về sau không còn dám làm việc xấu, vì sao? Làm việc xấu, bắt cha mẹ phải đến cám ơn thầy giáo, còn phải tặng lễ vật cho thầy cô. Chúng tôi liền tự động chú ý, không làm việc xấu nữa, bị giáo huấn một lần, không dám tái phạm lần thứ hai, quả thật rất có hiệu quả. Hiện nay trường học không như trường học, thầy không ra thầy, trò không ra trò. Đây là nói thiện tri thức vô cùng quan trọng, thật sự phải coi trọng vấn đề này. </w:t>
      </w:r>
    </w:p>
    <w:p>
      <w:pPr>
        <w:pStyle w:val="Normal"/>
        <w:spacing w:lineRule="auto" w:line="360"/>
        <w:ind w:firstLine="720"/>
        <w:jc w:val="both"/>
        <w:rPr/>
      </w:pPr>
      <w:r>
        <w:rPr>
          <w:rFonts w:cs="Times New Roman" w:ascii="Times New Roman" w:hAnsi="Times New Roman"/>
          <w:bCs/>
          <w:color w:val="000000"/>
          <w:sz w:val="28"/>
          <w:szCs w:val="28"/>
          <w:lang w:val="vi-VN"/>
        </w:rPr>
        <w:t>Chúng ta xem tiếp đoạn bên dưới, đoạn này càng hay hơ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Muốn chứng bồ đề, nên cầu thiện hữu. Đạo cầu thiện hữu, phải như trong Kinh Viên Giác nói”. Chúng ta muốn chứng bồ đề, chứng bồ đề chính là thành Phật đạo. Nếu muốn thật sự thành Phật, thành Bồ Tát, người thầy là then chốt, rất quan trọng. Quý vị phải tìm được người thầy giỏi.</w:t>
      </w:r>
    </w:p>
    <w:p>
      <w:pPr>
        <w:pStyle w:val="Normal"/>
        <w:spacing w:lineRule="auto" w:line="36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Đạo cầu thiện hữu”, đây chính là thân cận thiện tri thức, đạo thân cận thầy giáo. Như Kinh Viên Giác nói_trong Kinh Viên Giác có một đoạn như vầy: “Chúng sanh đời mạt thế, phát đại tâm”, thời kỳ mạt pháp, chính là nói thời đại hiện nay của chúng ta, thật sự phát đại tâm. Muốn học thánh hiền, muốn học Phật Bồ Tát, hy vọng tiêu nghiệp chướng, tăng trưởng trí tuệ. “Cầu thiện tri thức muốn tu hành, nên cầu người đối với tất cả đều chánh tri chánh kiến, tâm không trú tướng, không trước cảnh giới Thanh văn, Duyên giác. Tuy hiện trần lao, tâm hằng thanh tịnh, thị hiện có các lỗi lầm, tán thán phạm hạnh, không khiến chúng sanh nhập bất luật nghi. Cầu người như vậy, tức được thành tựu A Nậu Đa La Tam Miệu Tam Bồ Đề”. Ý của đoạn kinh văn này rất hay!</w:t>
      </w:r>
    </w:p>
    <w:p>
      <w:pPr>
        <w:pStyle w:val="Normal"/>
        <w:spacing w:lineRule="auto" w:line="36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ầu thiện tri thức, trước đây thầy dạy tôi, yêu cầu thiện tri thức như thế nào? Có tu có chứng, đây là điều chúng ta chắc chắn yêu cầu, nhưng thời đại này không có. Thời đại này người có tu không nhiều, người có chứng không còn, như vậy phải làm sao? Bất đắc dĩ mà cầu thứ nhì, cầu thứ nhì nghĩa là có thể hiểu rõ nghĩa trong kinh, có thể tu hành nhưng không chứng quả, những gì họ học họ vẫn làm được. Nếu thực tế không có, họ không làm được, nhưng những gì họ nói không sai, cũng được. Họ không làm được, bản thân chúng ta có thể làm được, đây là tốt nhất. Điều này chính là cổ nhân nói: “Thanh xuất ư lam, nhi thắng ư lam”, học sinh thành tựu hơn thầy. Thầy nói được nhưng không thực hành, học sinh nói được làm được, đây cũng là thầy giáo tốt. Sợ nhất là thầy giáo tri kiến bất chính, người này không được theo họ, nên mấu chốt là ở tri kiến. Đích thực ngày nay tìm một người chánh tri chánh kiến vô cùng khó khăn.</w:t>
      </w:r>
    </w:p>
    <w:p>
      <w:pPr>
        <w:pStyle w:val="Normal"/>
        <w:spacing w:lineRule="auto" w:line="36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niên đại này tôi gặp được ba vị, lúc đó vẫn còn. Tôi gặp được là giáo thọ Phương Đông Mỹ, đại sư Chương Gia và cư sĩ Lý Bính Nam. Ba người này không những chánh tri chánh kiến, còn thật sự tu hành, thật sự có thể làm tấm gương tốt cho chúng ta, đây là chân thiện tri thức. Thân cận thiện tri thức không sợ khổ, thật sự muốn học, trong thời đại này, cái gọi là đố kỵ chướng ngại chắc chắn không thể tránh khỏi. Như vậy phải làm sao? Nhất định phải tu nhẫn nhục ba la mật. Nếu không nhẫn được: không học nữa, thôi vậy, đến nơi khác cũng được! Quý vị đã đánh mất cơ hội.</w:t>
      </w:r>
    </w:p>
    <w:p>
      <w:pPr>
        <w:pStyle w:val="Normal"/>
        <w:spacing w:lineRule="auto" w:line="36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ướng ngại tôi gặp phải rất nhiều, tôi tuyệt đối không rời xa thầy, vì sao vậy? Thầy không bảo tôi đi, tôi tuyệt đối không đi, trừ khi tự thầy bảo tôi: Con đi đi! Như vậy tôi đành phải đi. Còn như thầy không nói như vậy, bất cứ ai nghĩ cách ép tôi đi, tôi cũng không đi. Có thể nhẫn nhục, có thể chịu đựng được, điều này vô cùng quan trọng. Học ở đây, đồng học rất nhiều, tín đồ càng nhiều. Thầy Lý tuy là một người tại gia, ông khai sáng Liên xã, khi tôi theo thầy, Liên xã đã thành lập được 10 năm. Liên hữu có bao nhiêu người? Có 20 vạn, quả là đáng nể, nên sức ảnh hưởng của thầy ở Đài Loan rất lớn. Quý vị xem trong nhiều người như vậy, có người nhìn quý vị không thuận mắt, hiếp đáp quý vị. Nếu quý vị không thể nhẫn nhục, đành phải ra đi, vậy thì quý vị sẽ chẳng học được gì. </w:t>
      </w:r>
    </w:p>
    <w:p>
      <w:pPr>
        <w:pStyle w:val="Normal"/>
        <w:spacing w:lineRule="auto" w:line="36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đến là để học tập, đến học tập thì phải học tập nhẫn nhục ba la mật. Bất luận dùng phương pháp gì ép tôi, bản thân tôi cũng biết, tôi sẽ không đi, chưa học thành tôi sẽ không đi. Lúc đó có một số bạn tốt, tôi từng nói, từng nói với họ: Tôi nói sau khi tôi học xong, tôi sẽ không đến Đài Trung nữa. Chưa học thành, tôi tuyệt đối không ra đi, tôi ở đó suốt 10 năm mới ra đi.</w:t>
      </w:r>
    </w:p>
    <w:p>
      <w:pPr>
        <w:pStyle w:val="Normal"/>
        <w:spacing w:lineRule="auto" w:line="36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ững điều này từ lâu các bậc cổ đức đã nói, gọi là: “đồng hàng tương kỵ”. Các vị đồng học đố kỵ quý vị, trong tín chúng cũng có thiểu số bảo hộ quý vị, yêu thương quý vị, nhưng cũng có người đố kỵ chướng ngại.</w:t>
      </w:r>
    </w:p>
    <w:p>
      <w:pPr>
        <w:pStyle w:val="Normal"/>
        <w:spacing w:lineRule="auto" w:line="36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ên điều này nói rõ cầu thiện hữu rất quan trọng. Trong Kinh Viên Giáo đặc biệt đưa ra“chúng sanh thời mạt thế cầu thiện tri thức”, nếu thật sự muốn tu hành, phải cầu người chánh tri chánh kiến với tất cả. Chúng ta chú trọng câu này, chánh tri chánh kiến dùng gì để làm tiêu chuẩn? Kinh điển. Tư tưởng của họ không trái với kinh điển, ngôn luận của họ không trái với kinh điển, đây chính là một người chánh tri chánh kiến. </w:t>
      </w:r>
    </w:p>
    <w:p>
      <w:pPr>
        <w:pStyle w:val="Normal"/>
        <w:spacing w:lineRule="auto" w:line="36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inh điển là tiêu chuẩn, nếu những gì họ nói, những gì họ dạy không giống trong kinh điển, chúng ta phải cẩn thận, vì sao vậy? Nếu đi theo họ là đi vào tà tri tà kiến, như vậy sẽ chịu thiệt, chúng ta đã sai lầm. Bị nhiễm nếp sống này, sau này muốn quay đầu sẽ rất phiền phức, vậy phải làm sao? Rời xa. Nếu những gì người này nói, trong cuộc sống hằng ngày thấy họ nói chuyện, đều có thể tương ưng với kinh điển, với những điển tịch của thánh hiền. Điều này không dễ, vô cùng khó được, nên ta không thể rời xa. Thậm chí, ở đây nói rất hay: Tâm không trú tướng, không chấp trước cảnh giới Thanh văn, Duyên giác, đây là một vấn đề. Tâm không trú tướng, điều này rất khó, đây không phải là người bình thường. Không chấp trước cảnh giới Thanh văn, Duyên giác, đây là cảnh giới tiểu thừa, nhưng là tu đại thừa: “tâm hiện trần lao, tâm hằng thanh tịnh”.</w:t>
      </w:r>
    </w:p>
    <w:p>
      <w:pPr>
        <w:pStyle w:val="Normal"/>
        <w:spacing w:lineRule="auto" w:line="36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i ở Đài Trung, tôi thấy lượng công việc của thầy Lý rất nhiều, lượng công việc của thầy bằng lượng công việc của năm người bình thường. Tuổi tác đã lớn, khi tôi theo học thầy đã 70 tuổi, khi tôi ra đi thầy 80 tuổi, 10 năm. Lượng công việc của năm người, tuổi tác lớn như vậy, thầy có thể chịu được. Lúc 70 tuổi, quý vị thấy thầy, hình như chỉ khoảng hơn 50 tuổi. Tinh thần thể lực rất mạnh khỏe, tâm địa thanh tịnh.</w:t>
      </w:r>
    </w:p>
    <w:p>
      <w:pPr>
        <w:pStyle w:val="Normal"/>
        <w:spacing w:lineRule="auto" w:line="36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ị hiện có những lỗi lầm, khen ngợi phạm hạnh”, có những việc họ không làm được. Bản thân không làm được, người khác làm được, nên khen ngợi họ. Tự mình khiêm tốn, tự mình sám hối, người đó tu tốt hơn tôi, tôi không bằng họ. “Không khiến chúng sanh nhập bất luật nghi”, bản thân có một số giới luật không làm được, hy vọng người khác có thể làm được. Đây chính là chánh tri chánh kiến. Tâm lượng lớn, không có độ kỵ, không có chướng ngại, như vậy ta đi theo họ là đúng. “Cầu người như vậy, tức có thể thành tựu vô thượng bồ đề”.</w:t>
      </w:r>
    </w:p>
    <w:p>
      <w:pPr>
        <w:pStyle w:val="Normal"/>
        <w:spacing w:lineRule="auto" w:line="360"/>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ên dưới là Hoàng Niệm Tổ nói về mấy câu này: “Kinh này dạy rằng”, những điều trong Kinh Viên Giác nói: “Muốn cầu thiện tri thức, trước tiên phải cầu người đầy đủ chánh tri kiến”, tiêu chuẩn chánh tri kiến là gì?  Bên dưới nói rằng: “Viên Giác Đại Sớ nói, Thiện đạt giác tánh, không vì tu mà sanh ra, chọn lựa không nghi, gọi là chánh tri kiến”. Ở dưới là chú giải: “Giác tánh tức là tánh giác diệu minh. Thiện có thể thông đạt tánh giác vốn có, nên gọi là thiện đạt giác tánh. Giác tánh vốn có không từ bên ngoài vào, không phải do tu mà được, nên gọi là không do tu mà sanh ra. </w:t>
      </w:r>
      <w:r>
        <w:rPr>
          <w:rFonts w:cs="Times New Roman" w:ascii="Times New Roman" w:hAnsi="Times New Roman"/>
          <w:bCs/>
          <w:color w:val="000000"/>
          <w:sz w:val="28"/>
          <w:szCs w:val="28"/>
        </w:rPr>
        <w:t>Đó</w:t>
      </w:r>
      <w:r>
        <w:rPr>
          <w:rFonts w:cs="Times New Roman" w:ascii="Times New Roman" w:hAnsi="Times New Roman"/>
          <w:bCs/>
          <w:color w:val="000000"/>
          <w:sz w:val="28"/>
          <w:szCs w:val="28"/>
          <w:lang w:val="vi-VN"/>
        </w:rPr>
        <w:t xml:space="preserve"> là </w:t>
      </w:r>
      <w:r>
        <w:rPr>
          <w:rFonts w:cs="Times New Roman" w:ascii="Times New Roman" w:hAnsi="Times New Roman"/>
          <w:bCs/>
          <w:color w:val="000000"/>
          <w:sz w:val="28"/>
          <w:szCs w:val="28"/>
        </w:rPr>
        <w:t xml:space="preserve">do </w:t>
      </w:r>
      <w:r>
        <w:rPr>
          <w:rFonts w:cs="Times New Roman" w:ascii="Times New Roman" w:hAnsi="Times New Roman"/>
          <w:bCs/>
          <w:color w:val="000000"/>
          <w:sz w:val="28"/>
          <w:szCs w:val="28"/>
          <w:lang w:val="vi-VN"/>
        </w:rPr>
        <w:t>hành chưa đến nơi”. Đây chính là tự tánh hiển lộ.</w:t>
      </w:r>
    </w:p>
    <w:p>
      <w:pPr>
        <w:pStyle w:val="Normal"/>
        <w:spacing w:lineRule="auto" w:line="36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Chọn lựa, thiện có thể phân biệt các pháp tướng”, nghĩa là nói họ đối với kinh giáo, nói một cách rõ ràng, minh bạch. Người như vậy mới là thiện tri thức, người như vậy nhất định phải thân cận. Chúng ta theo họ, tiếp thu sự huân tập của họ, dần dần trưởng dưỡng thành chánh tri chánh kiến.</w:t>
      </w:r>
    </w:p>
    <w:p>
      <w:pPr>
        <w:pStyle w:val="Normal"/>
        <w:pBdr>
          <w:bottom w:val="single" w:sz="4" w:space="1" w:color="000000"/>
        </w:pBdr>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ết giờ rồi, hôm nay chúng ta học đến đây.</w:t>
      </w:r>
    </w:p>
    <w:p>
      <w:pPr>
        <w:pStyle w:val="Normal"/>
        <w:spacing w:lineRule="auto" w:line="36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Hết tập 574</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75</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tabs>
          <w:tab w:val="left" w:pos="916" w:leader="none"/>
          <w:tab w:val="left" w:pos="1832" w:leader="none"/>
          <w:tab w:val="left" w:pos="2748" w:leader="none"/>
          <w:tab w:val="left" w:pos="3664" w:leader="none"/>
          <w:tab w:val="center" w:pos="4532" w:leader="none"/>
          <w:tab w:val="left" w:pos="4580" w:leader="none"/>
          <w:tab w:val="left" w:pos="5496" w:leader="none"/>
          <w:tab w:val="left" w:pos="6412" w:leader="none"/>
          <w:tab w:val="left" w:pos="670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Minh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3</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trang 762, chúng ta bắt đầu xem từ câu cuối cùng, hàng thứ 7 từ dưới đếm lên. Đoạn này ở trước đã học, nó rất quan trọng, nên chúng ta nói thêm một chú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ại An Lạc Tập trích dẫn trong Kinh Pháp Cú nói: “Đức Phật dạy: Thiện tri thức, có thể nói pháp thâm sâu, gọi là không, vô tướng, vô nguyện. Các pháp bình đẳng, không có nghiệp báo, không có nhân quả, cứu cánh như như, trú trong thật tế. Tuy ở trong tất cánh không, nhưng kiến lập tất cả pháp, gọi là thiện tri thứ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ong đoạn kinh văn này, “gặp thiện tri thức là khó, nghe pháp có thể hành trì, đây cũng gọi là khó”. Cầu học, cầu đạo, học Phật, thiện tri thức chúng là bậc thầy. Người thầy là nhân vật then chốt trong suốt cuộc đời học tập của chúng ta, họ ảnh hưởng chúng ta suốt cả đời. Cho nên ngày xưa cầu thầy là do cha mẹ, ông bà, ông bà cố, là một việc lớn nhất trong đời mình. Gia đình trong thời cổ đại là đại gia đình, con cháu rất nhiều, có mấy mươi người, cho nên gia học đặc biệt rất quan trọng. Ai chủ trì việc giáo dục đời sau? Đại khái đều là ông bà hoặc ông bà cố, họ đi khắp nơi tìm cầu thiện tri thức, tìm thầy giáo.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ầy giáo thứ nhất phải có đức hạnh, thứ hai là có học vấn, thứ ba là biết cách dạy học, đây là thầy giáo giỏi. Lễ tiết mời thầy rất long trọng, thầy giáo vì cảm tạ ân tri ngộ đối với phụ huynh học sinh, nên họ dạy rất tận tâm tận lự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ong kinh điển nói về thầy giáo, đó thật sự là thầy giáo cao cấp nhất. Ở đây nói: “vì vị thiện tri thức này có thể nói pháp thâm sâu, đối với không, vô tướng, vô nguyện”, đây là trong đại thừa tiểu thừa nói đại tam không tam muội. Người có thể chứng được đại tam không tam muội, không phải là người bình thường, mà là thánh nhân! Có thể mời được người như vậy làm thầy, đây là hy vọng duy nhất trong mắt phụ huynh ngày xưa. Có thể cầu được một vị thầy như vậy, tâm lượng của người thầy này là các pháp bình đẳng. Các pháp bình đẳng là Bồ Tát, phàm phu không làm được! Nói cách khác đã đoạn kiến tư phiền não, và trần sa phiền não cũng đã đoạn, mới đến được cảnh giới này. Công phu của người này trên A la hán và Bích Chi Phật, đúng là không phải người bình thường.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Không có nghiệp báo, không có nhân quả, cứu cánh như như, trú trong thật tế”, cảnh giới này càng cao. Bốn câu này là người minh tâm kiến tánh, kiến tánh thành Phật. Hạng người này là ai? Đức Thế Tôn là người như vậy. Người minh tâm kiến tánh, kiến tánh thành Phật, trong Phật giáo đại thừa là chân thiện tri thức. Người thầy như vậy đúng là có thể gặp không thể cầu, người xưa gọi là đại thánh nhân. Nghiêu Thuấn Ngu Thang có thể lãnh được danh hiệu này, tâm địa thanh tịnh bình đẳng, đại công vô tư. Thật sự có thể làm được tác chi quân, tác chi thân, tác chi sư, họ thật sự có thể làm được. Tác chi quân là người lãnh đạo quốc gia, tác chi thân là cha mẹ của dân. Họ có thể lãnh đạo nhân dân một nước đi đến con đường hạnh phúc mỹ mãn. Tác chi thân, là họ khiến cho mức độ cuộc sống của nhân dân không ngừng nâng cao, giáo huấn của tổ tông ngày càng hưng thịnh. Dõng mãnh tinh tấn đối với lời dạy trong Phật pháp, cầu tiến bộ không ngừng. Còn phải tác chi sư, phải cố gắng hướng dẫn nhân dân, nâng cao tiêu chuẩn đạo đức, và tố chất của nhân dân. Từ phàm phu nâng lên quân tử, từ quân tử nâng đến hiền nhân, từ hiền nhân nâng lên đến thánh nhân. Đây là giáo dục lý tưởng, thầy giáo lý tưởng của thời cổ đạ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ì phụ huynh cha mẹ trẻ tuổi, chưa đủ kinh nghiệm, nên trách nhiệm này đều là do ông bà, và ông bà cố, họ tìm cầu thầy giáo đến dạy dỗ đời sa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rú trong tất cánh không, nhưng kiến lập tất cả pháp”, tất cánh không là tự tánh, Tịnh độ tông gọi là thường tịch quang. Đây chính là cảnh giới họ thân chứng, chứng được quả Phật cứu cánh viên mãn. Phật Bồ Tát đại từ đại bi, chúng sanh có cảm, ngài nhất định có ứng. Người lớn trong gia đình muốn cầu một vị thầy tốt, tâm chân thành đó vì gia đình, vì quốc gia, vì chủng tộc, vì nhân loại thiên hạ mưu cầu hạnh phúc, Phật Bồ Tát liền có cảm ứng. Trong lòng chúng ta thật sự đang cầu, Phật Bồ Tát liền ứng hóa xuất hiện tại thế gian, cần lấy thân gì để được độ thoát, ngài liền hiện thân đó.</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ương nhiên ở đây quan trọng nhất chính là kiến lập tất cả pháp. Như Đức Thế Tôn xuất hiện ở thế gian, vì chúng ta kiến lập tam thừa Phật pháp: Thanh văn, Duyên giác, Bồ Tát, kiến lập cho chúng ta ngũ thừa Phật pháp. Ngũ thừa là nhân, thiên_Nhân thừa, Thiên thừa, Thanh văn, Duyên giác, Bồ tát. </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Học Phật phải bắt đầu từ đâu? Bắt đầu từ chỗ học làm người. </w:t>
      </w:r>
      <w:r>
        <w:rPr>
          <w:rFonts w:cs="Times New Roman" w:ascii="Times New Roman" w:hAnsi="Times New Roman"/>
          <w:bCs/>
          <w:color w:val="000000"/>
          <w:sz w:val="28"/>
          <w:szCs w:val="28"/>
          <w:lang w:eastAsia="zh-TW"/>
        </w:rPr>
        <w:t>C</w:t>
      </w:r>
      <w:r>
        <w:rPr>
          <w:rFonts w:cs="Times New Roman" w:ascii="Times New Roman" w:hAnsi="Times New Roman"/>
          <w:bCs/>
          <w:color w:val="000000"/>
          <w:sz w:val="28"/>
          <w:szCs w:val="28"/>
          <w:lang w:val="vi-VN" w:eastAsia="zh-TW"/>
        </w:rPr>
        <w:t>on người cần phải học gì? Con người phải học đạo đức nhân lễ nghĩa, những thứ này không phải lý tưởng. Trong 5000 năm văn hóa của Trung quốc đều đã thực hiện. Tam hoàng ngũ đế, Tam hoàng lấy đạo trị thiên hạ, đạo pháp tự nhiên, vô vi nhi trị, bản thân họ có thể khế nhập cảnh giới này. Trong truyền thống Trung quốc nói: “minh đức, thân dân, chỉ ư chí thiện”, vào cảnh giới này. Trong Phật pháp nói</w:t>
      </w:r>
      <w:r>
        <w:rPr>
          <w:rFonts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val="vi-VN" w:eastAsia="zh-TW"/>
        </w:rPr>
        <w:t>nhập vào cảnh giới P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ật Bồ Tát tái sanh, có thể chăng? Có thể, Phật Bồ Tát từ bi vô tận. Cần lấy thân thầy giáo xuất hiện, ngài liền thị hiện thân thầy giáo tại thế gian, cho một số trường học. Lúc đó trường học là tư thục, làm tấm gương tốt cho thầy giáo tư thục, thầy giáo Bồ Tá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ời đại tam hoàng nhân tâm thuần hậu, bộc trực. Nói như cách nói hiện nay là thật thà, nghe lời, thực hành, nên người lên ngôi vị, người lãnh đạo, vô vi nhi trị. Đến thời Ngũ đế kém hơn một bậc, thời đại Ngũ đế, chúng ta nói cuộc sống vật chất cải thiện rất nhiều. Tâm nhân dân không thanh tịnh, không thanh tịnh như thời thượng cổ, thượng cổ là đại đồng chi trị. Thời Ngũ đế cũng không tệ, tuy không bằng thượng cổ, cũng xem là đại đồng. Nghiêu Thuấn Ngu Thang, đây là thời Ngũ đế, lấy đức trị thiên hạ. Đức là đạo hiển lộ ra bên ngoài, hiển thị ra bên ngoài. Tất cả tinh thần, hiện tượng vật chất, năm loại năng lượng đều là tự nhiên. Năm loại năng lượng này chính là nhân lễ nghĩa trí tín, nương vào luân lý, tứ duy bát đức, nhân quả cảm ứng giáo hóa chúng sanh. Đạo đức biến khắp vũ trụ, hiện nay gọi là hư không, gọi là vạn vật, nó tồn tại khắp mọi nơi. Trong Phật pháp nói: Duy tâm sở hiện, duy thức sở biế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ạo, vì nhân tâm trôi nổi, đạo không thể hành, nên dùng đức. Thời Ngũ đế dùng đức, chính là nhân lễ nghĩa trí tín, dùng ngũ đức này trị thiên hạ, khoảng hơn 1000 năm, người xưa gọi thời này là đại đồng tiểu khang. Từng xuất hiện đại đồng chi trị, trong lịch sử ghi chép thời đại của Nghiêu Thuấn. Tiểu khang chi trị, đây là nói tam đại, tam đại là Hạ Thương Chu.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ại đồng và tiểu khang khác nhau ở đâu? Đại đồng không có tư tâm, trong kinh này nói: “các pháp bình đẳng, cứu cánh như như”. Người lãnh đạo quốc gia là chọn ra, không phải nhân dân tuyển cử, đế vương tuyển cử, đế vương không có tư tâm. Trên toàn quốc chọn ra người có đức hạnh nhất, người có học vấn nhất, người biết yêu thương nhân dân nhất, chọn người như vậy để nối ngôi. Nghiêu chọn Thuấn, Thuấn chọn Ngu, đại đồng chi trị, không có tư tâm. Đối với người này quan sát ít nhất là hai ba mươi năm, người này quả đúng là người tốt. Nghiêu chọn Thuấn, quan sát khoảng hơn 30 năm. Gả hai người con gái cho ông, chín người con trai làm bạn của ông. Quan sát xem, đức hạnh của ông có thật chăng, phải chăng là trong ngoài nhất như. Con trai con gái báo cáo lại với Vua Nghiêu là thật không hề giả, sau đó mới truyền ngôi vị cho ông. Thuấn chọn Ngu đều như vậy cả. Ngu cũng rất tuyệt vời, Ngu tuổi tác đã lớn. Truyền ngôi tìm người hiền, con trai hiền lương trí tuệ, nhân dân yêu thích. Mọi người tiến cử Vương Khải, là con trai của Hạ Ngu, nên ông đem ngôi vị truyền cho con. Về sau đời này qua đời khác đều biến thành nhà thiên hạ, trước vua Ngu thiên hạ là của chung. Bắt đầu từ vua Ngu truyền ngôi cho con, truyền cho cháu, và cứ thế truyền về sau. Lịch sử này khoảng 3000 năm.</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ưng tam đại Hạ Thương Chu, đức, đức giáo phổ biến vô cùng thành công, nên trong lịch sử gọi là tiểu khang chi trị. Điều này chứng tỏ cổ nhân rất coi trọng giáo dục, coi trọng thầy giáo chính là thiện tri thức. Cầu thầy giáo tốt để giáo dục đời sau, là dùng đạo đức: Nhân lễ nghĩa trí tín. Dùng nó để tu thân, dùng nó để tề gia, dùng nó để trị quốc, dùng nó để thực hành thiên hạ công bình. Bình thiên hạ, nghĩa là thiên hạ đạt được công bình. Đây là chính trị của thánh hiền, giáo hóa của thánh hiề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iện nay rất nhiều người đều biết, văn hóa là linh hồn của dân tộc. Mất chính quyền của một đất nước không đáng sợ, trong các triều đại Trung quốc, hai lần mất chính quyền. Thời nhà Nguyên người Mông cổ thống trị Trung quốc, lần thứ hai là nhà Thanh, người Mãn Thanh thống trị Trung quốc. Nhưng văn hóa tồn tại, văn hóa không mất, nên Mông cổ và Mãn thanh đều bị văn hóa Trung quốc đồng hóa thành người một nhà. Trước đó là dị tộc, về sau biến thành người một nhà, Hán Mãn Mông Hồi Tạng trở thành người một nhà.</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Giáo dục là sinh cơ của văn hóa, nói đến sư đạo, không dạy là không được. Nên tổ tông 3000 năm trước, chúng ta tin rằng có thể đẩy đến 4000 năm, 4500 năm là Hoàng đế. Chúng ta tin “kiến quốc quân dân, giáo học vi tiên”, câu này tuyệt đối không phải đề xuất sau thời Tam vương. Chúng ta tin hai câu này là tổ tông thời đại thượng cổ nói ra, người xưa là một dân tộc rất coi trọng giáo dục. Có trí tuệ giáo dục, có kinh nghiệm giáo dục, có phương pháp giáo dục, có hiệu quả giáo dục, tương truyền từ đời này qua đời khác: “kiến quốc quân dân, giáo học vi tiên”. Chúng ta suy rộng nó ra, sáng nghiệp tề gia. Hiện nay xí nghiệp quy mô rất lớn, xí nghiệp lớn nhân viên mấy vạn người: sáng nghiệp tề gia, giáo học vi tiên; an thân lập mạng, giáo học vi tiên; ổn định hòa thuận, giáo học vi tiên; lễ nghi chi bang, giáo học vi tiên; quốc phong dân an, giáo học vi tiên; trường trị cửu an, giáo học vi tiên. Chúng ta đọc kinh Phật, thấy cõi nước Chư Phật và thế giới Cực Lạc: cõi báo chư Phật, giáo học vi tiên; thế giới Cực Lạc, giáo học vi tiên.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chúng ta muốn thái bình thạnh thế, không lấy việc dạy học làm đầu không làm được! Mấu chốt thành bại trong dạy học là thầy giáo, người thầy là thiện tri thức, quý vị thấy quan trọng biết bao. Chỉ cần coi trọng việc dạy học, chú trọng giáo dục, không có sự nghiệp gì không thành công. Nếu như lờ là giáo dục, nhất định xảy ra sự cố. Dù phước báo có lớn, họ hưởng thụ không lâu. Trong lịch sử chúng ta có thể thấy được, cho nên không coi trọng giáo dục sao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oạn kinh văn này, tôi nghĩ nên nói nhiều hơn, cần nghiên cứu, thảo luận nhiều hơn về phương diện này. Nên kiến lập, quý vị xem trú trong tất cánh không, kiến lập tất cả pháp, đây là gì? Đại công vô tư. Chư Phật Như Lai, pháp thân Bồ Tát chứng được. Trong kinh điển đại thừa thường nói: “Nhất thiết pháp vô sở hữu, tất cánh không, bất khả đắc”, họ đã khế nhập cảnh giới này, thị hiện ở thế gian giúp tất cả chúng sanh lìa khổ được vui. Dùng phương pháp gì? Dùng phương pháp dạy họ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hổ từ đâu mà có? Khổ đến từ mê hoặc, quý vị không hiểu rõ chân tướng của nhân sinh vũ trụ, mê mà không giác. Nên họ sanh phiền não, tạo nghiệp, thọ báo, khổ do đây mà có, phương pháp gì giải quyết được khổ? Chính là giáo dục, giúp họ giác ngộ, giúp họ thấu hiểu chân tướng của nhân sinh vũ trụ.</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ức Thế Tôn dạy học suốt 49 năm, ngài dạy điều gì? Vấn đề này khoảng hơn 30 năm trước, có một đồng học, hình như là đầu năm mới. Lúc đó tôi ở thư viện Hoa Tạng tại Cảnh Mỹ. Hai vợ chồng họ đều rất có thành tựu, rất ưu tú. Ông làm giáo thọ, dạy học ở đại học Phụ Nhân, nói với tôi: Ông ở trường lợi dụng những hoạt động ngoại khóa, tìm một nhóm sinh viên học Phật, dạy cho cho một tiết về Phẩm Phổ Hiền Bồ Tát Hạnh Nguyện. Hay! Mở tiết học này </w:t>
      </w:r>
      <w:r>
        <w:rPr>
          <w:rFonts w:cs="Times New Roman" w:ascii="Times New Roman" w:hAnsi="Times New Roman"/>
          <w:bCs/>
          <w:color w:val="000000"/>
          <w:sz w:val="28"/>
          <w:szCs w:val="28"/>
          <w:lang w:eastAsia="zh-TW"/>
        </w:rPr>
        <w:t>thật hiếm có</w:t>
      </w:r>
      <w:r>
        <w:rPr>
          <w:rFonts w:cs="Times New Roman" w:ascii="Times New Roman" w:hAnsi="Times New Roman"/>
          <w:bCs/>
          <w:color w:val="000000"/>
          <w:sz w:val="28"/>
          <w:szCs w:val="28"/>
          <w:lang w:val="vi-VN" w:eastAsia="zh-TW"/>
        </w:rPr>
        <w:t>. Tôi cũng rất có hứng thú, liền hỏi ông một vấn đề: Đức Thế Tôn suốt 49 năm ngài dạy về điều gì? Ông hãy trả lời tôi chỉ trong một câu, không cần dài dòng, chỉ cần trả lời một câu thôi, suốt 49 năm Đức Phật giảng về điều gì?</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Ông ta nghĩ gần năm phút nhưng không đáp được, vì chỉ dùng một câu, không được nhiều, ông ta nghĩ không ra. Sau cùng ông ta thỉnh giáo tôi là câu nào? Tôi nói trong đại thừa kinh điển, trong Kinh Bát Nhã nói một câu: “Thật tướng các pháp”, ông đồng ý chăng? Ông ta suy nghĩ rồi gật đầu, thật tướng các pháp là chân tướng của tất cả pháp trong vũ trụ. Suốt 49 năm Đức Thế Tôn nói về vấn đề này. Chúng ta thấu hiểu chân tướng sự thật gọi là khai ngộ, gọi là thành Phật. Thành Phật chứ không phải thành thần, thành tiên, không phải! Thành Phật là thấu triệt về chân tướng của vũ trụ nhân sinh. Phật là học vị cao nhất trong Phật giáo, quý vị đã lấy được, giống như quý vị đã lấy được học vị Tiến Sĩ. Nên giáo dục Phật giáo không có gì khác, chính là dạy cho chúng ta hiểu về chân tướng của vũ trụ nhân si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ế giới ngày nay cũng đang truy cầu mục tiêu này. Triết học truy cầu mục tiêu này, khoa học cũng truy cầu mục tiêu này, tìm tòi nghiên cứu suốt mấy trăm năm nhưng không tìm thấy. Chân tướng của vũ trụ nhân sinh là gì? Họ không nói được, nói rất nhiều, không thể giải quyết được vấn đề. Đức Thế Tôn chỉ nói một câu đã giải quyết toàn bộ vấn đề, quả là không thể nghĩ bàn. Sau đó ta hiểu được Đức Phật đã dạy chúng ta những gì.</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xã hội đang xảy ra vấn đề, địa cầu cũng có vấn đề, thiên tai rất nhiều, nguyên nhân do đâu? Nói cho chư vị biết, chúng ta lơ là việc dạy học, dạy học của các bậc thánh hiền không còn nữa. Hiểu sai, ngộ nhận đối với truyền thống văn hóa xưa, cho rằng đó là của ngày xưa, không theo kịp thời đại, nên đào thải, không cần nữa. Phật pháp là mê tín, là Tôn giáo, là mê tín, cũng nên bỏ đi, không cần nữa. Mà không biết Phật giáo và truyền thống văn hóa xưa, ba nhà Nho Thích Đạo đều là các pháp bình đẳng, cứu cánh như như. Họ đều đến cảnh giới này, tâm họ đều thanh tịnh bình đẳng, đại triệt đại ngộ. Những pháp được kiến lập hoàn toàn tương ưng với tánh đứ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xem cổ đức nói về Ngũ luân, ngũ luân là gì? Mối quan hệ, mối quan hệ giữa người với người, chủ yếu là nói đến vấn đề này. Quan hệ cha con, quan hệ vợ chồng, quan hệ vua tôi, quan hệ lớn nhỏ, quan hệ bạn bè, nói hay biết bao! Hiện nay năm loại quan hệ này đều không có, đều phá bỏ. Nên xã hội loạn, nha không phải nhà, nước không phải nước, nhân dân chịu khổ, rất đáng thươ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ung quốc từ thời thượng cổ đến Mãn Thanh, xã hội đều có thể duy trì hòa thuận, an ổn, ổn định. Hiện nay thời loạn, toàn bộ xã hội hỗn loạn. Vứt bỏ truyền thống giáo dục, vứt bỏ giáo dục Phật giá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rất may năm thấy được 20 năm cận đại, trên thế giới có rất nhiều nhà lượng tử vật lý học. Gần đây họ phát hiện, ý niệm có năng lượng rất lớn, có thể thay đổi vật chất. Nghe tin tức này chúng ta cảm thấy rất hoan hỷ, vì sao vậy? Vì phát hiện của họ giống như trong kinh Đức Phật nói, giống với truyền thống Nho Thích Đạo nói. Họ có thể dùng khoa học để chứng minh, chúng ta có lý do tin rằng, Nho Thích Đạo không phải là Tôn giáo, mà là gì? Chắc chắn sẽ được những người này khẳng định, nhận định ba nhà Nho Thích Đạo là triết học cao cấp, là khoa học cao cấp. Nó sẽ từ trong Tôn giáo thay da đổi thịt, lắc mình một cái biến thành khoa học và triết học cao nhất trên toàn thế giới. Có thể giúp xã hội khôi phục an định hòa bình, có thể hóa giải thiên tai trên địa cầ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Dùng phương pháp gì? Vẫn là dạy học là trước tiên. Trí tuệ của tổ tông quá cao siêu, không ai có thể sánh kịp, chúng ta phải có niềm tin kiên định đối với họ. Chư vị tổ tông đều là hóa thân của Chư Phật Bồ Tát, có tín ngưỡng kiên định, khẳng định giáo huấn của họ là chí thiện, là đại viên mã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ầu thiện tri thức, bên dưới trong Kinh Pháp Cú có một vài ví dụ rất hay: “Thiện tri thức là phụ mẫu của ta, nuôi dưỡng thân bồ đề của chúng ta”. Trong Phật pháp thường nói, thân mạng chúng ta có được là nhờ cha mẹ. Ân dưỡng dục của cha mẹ, ân đức này bằng với Phật. Tịnh Nghiệp Tam Phước là đại thừa Phật pháp, nguyên tắc chỉ đạo cao nhất để Bồ tát tu hành thành Phật. Câu đầu tiên là: “Hiếu dưỡng phụ mẫu”; câu thứ hai: “Phụng sự sư trưởng”. Có thể nói hiếu thân tôn sư là căn bản thành tựu tất cả pháp. Bất hiếu cha mẹ, không kính sư trưởng, pháp thế xuất thế gian đều không thành tựu được, đây là căn bản lớ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xem, ở đây câu đầu tiên đã dùng ví dụ này. Thiện tri thức là cha mẹ chúng ta, là pháp thân tuệ mạng của chúng ta. Thân bồ đề chính là pháp thân huệ mạng, có được nhờ người thầy. Thân mạng có được nhờ cha mẹ, huệ mạng có được nhờ thầy tổ, ân đức của cha mẹ và thầy tổ ngang nhau, sao có thể không kính thầ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iện nay phổ biến thánh giáo phiền phức lớn nhất, chính là học sinh không tin thầy cô, đây là phiền phức lớn nhất. Dù thầy giáo giỏi, chúng cũng không tiếp thu, vì sao chúng không kính thầy cô? Vì họ bất kinh với cha mẹ, bất hiếu cha mẹ. Nên tất cả cội rễ, nguồn cơn của thiên tai đều do đây mà phát sinh. Ngày nay chúng ta gặp thiên tai, là chịu sự trừng phạt, khiển trách của ông trời. Tội gì? Bất hiếu, bất kính. Bất hiếu cha mẹ, không kính sư trưởng, nên phải chịu sự trừng phạt của ông trời. Ngày xưa nếu bất hiếu cha mẹ, người này chính là tử tội. Tôi biết đầu năm dân quốc, còn có hình phạt này. Lúc đó tôi còn nhỏ, tôi có ấn tượng này khi nghe người lớn người kể, gọi là: Thân quyền xử phạt, có luật pháp này. Thân quyền là cha mẹ mình, nếu cha mẹ đi báo quan: Đứa con này của tôi bất hiếu, quý vị xử tội nó, lập tức được chấp hành, không có biện hộ, vì sao vậy? Cha mẹ của quý vị, có cha mẹ nào không yêu thương con cái? Cha mẹ không cần nữa, quý vị không có tư cách làm người, có một điều luật như vậy. Điều luật này đến lúc nào mới phế bỏ? Năm dân quốc thứ hai mươi mấy, khoảng trước sau thời gian chiến tranh Trung Nhật. Tôi nhớ, điều luật này không còn. Điều luật đó là đúng, không sai! Nên pháp luật bây giờ so với ngày xưa, hình như pháp luật ngày xưa có chút khắt khe. Không khắt khe, pháp luật ngày xưa rất có đạo lý, thuận với đạo trời. Bây giờ chúng ta chú trọng nhân quyền, cha mẹ cũng không được xâm phạm nhân quyền của con cái. Nói cách khác chính là cha mẹ không được quản, không thể quản lý con cái. Thầy cô không được xâm phạm nhân quyền của học sinh, thầy cô cũng không quản được học sinh. Vấn đề này rất nghiêm trọng, Nhân quyền mang lại thiên tai cho chúng ta, thiên tai nhân họa do đâu mà có, mọi người đều không biết. Nhân quyền gây ra cho chúng ta thiên tai nhân họa, điều này phải nhận lấ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uyền thống giáo dục quả thật quá hay, đặc biệt là Chu Công định ra bộ pháp điển gọi là Chu Lễ, Chu Lễ là gì? Nói như cách nói bây giờ là hiến pháp thời nhà Chu, đại điển trị quốc. Tôi có bộ sách này, đặt trên kệ, xưa nay chưa từng xem qua. Thầy giáo tôi dặn dò mấy lần_thầy Phương Đông Mỹ, thầy hy vọng tôi đọc cuốn sách này vài lần. Thầy nói như vậy sẽ biết, pháp điển trên toàn thế giới không có bộ nào sánh bằng. Nếu con cháu đời sau của nhà Chu, đều phụng hành bộ pháp điển này, y giáo phụng hành, không thêm không bớt, thầy nói hiện nay vẫn là nhà Chu, hay đến như vậy! Thầy Phương đã nói với tôi như vậy.      Tôi không có hứng thú đối với chính trị, nên thầy giới thiệu mà tôi vẫn chưa xem. Ngược lại thầy giới thiệu Phật pháp tôi mỗi ngày đều thích đọc, Phật Pháp là thầy giới thiệu cho tôi. Không phải thầy giới thiệu, tôi sẽ không đi theo con đường của nhà Phật. Vì từ nhỏ cho rằng Phật giáo là mê tín, là Tôn giáo, không muốn tiếp xúc. Thầy dạy tôi trong bài học chính thức, thầy dạy tôi bộ Triết Học Khai Luận, mục sau cùng là Triết Học Phật Giáo, tôi nhập môn từ chỗ này. Mới biết kinh điển Phật giáo là đại học vấn, kinh điển rất hay! Đi con đường này, khiến suốt đời tôi quả đúng như lời thầy nói: Học Phật là hưởng thụ cao nhất của đời người. Suốt 60 năm nay, cuộc sống của tôi đúng là hưởng thụ cao nhất của đời người. Tôi cám ơn thầy, nếu không có thầy chỉ dẫn, làm sao tôi có được hạnh phúc như vậy, sao được an vui như vậy! Có thể từ lâu đã không còn ở nhân gian rồi, thầy chỉ cho tôi con đường này là chính xác, chúng ta đi đú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iện tri thức là thầy giáo, thầy và cha mẹ giống nhau, nuôi dưỡng pháp thân huệ mạng cho chúng ta.</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hiện tri thức là con mắt của ta”, ngũ quan của một người, đôi mắt là quan trọng nhất, không có mắt sẽ không thấy được gì. “Có thể thấy được tất cả thiện ác đạo”, quý vị có trí tuệ mới thật sự nhận ra thế nào là thiện, thế nào là ác. Tổ tông, thánh hiền, Phật Bồ Tát tuy thường nói, chúng ta cũng có thể nói được: Tương ưng với tánh đức là thiện, trái với tánh đức là ác, tánh đức là gì? Cổ đức nói_nên biết rằng, khi nói đều này Phật giáo chưa truyền đến Trung quốc: “Tánh người vốn thiện”. Đây là cổ nhân nói, thánh hiền nói. Thiện này không phải thiện của thiện ác, thiện của thiện ác là nghĩa thứ hai, đây là nghĩa thứ nhất. Thiện ở đây có nghĩa là khen ngợi, có nghĩa là tánh người quá tốt, quá viên mãn, tìm không ra chút khiếm khuyết nà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ật dạy chúng ta, mục đích học tập tối cao của chúng ta là gì? “Tất cả chúng sanh vốn là Phật”, câu nói này của Phật ý nghĩa giống với bản tánh vốn thiện mà cổ đức nói. Cách nói khác nhau, nhưng ý nghĩa hoàn toàn giống nhau. Cổ nhân dạy chúng ta, mỗi người đều có thể thành thánh nhân, Phật giáo dạy mỗi người đều có thể thành Phật. Mục đích học Phật của chúng ta là gì? Thành Phật, không phải là gì khác, học Phật chính là đi làm Phật. Các bậc tổ tông thành thánh thành hiề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ánh hiền quân tử là ba học vị của truyền thống văn hóa. Học vị cao nhất là thánh nhân, học vị thứ hai là hiền nhân, học vị thứ ba là quân tử, ba học vị. Trong Phật giáo cũng ba học vị: Học vị cao nhất là Phật, học vị thứ hai là Bồ Tát, học vị thứ ba là A la hán, tên gọi của học vị. Người người đều có thể thành Phật, đáng được thành Phật. Cũng chính là quý vị tiếp thu giáo dục, đáng để đạt được học vị cao nhất, ý là như vậy. Không thể không biết điều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Bởi thế thiện tri thức ví như đôi mắt, mới biết được đâu là thiện, đâu là ác. Trái với tánh đức chính là ác, đây là ác của thiện ác, nghĩa thứ hai. Trong nghĩa thứ nhất cổ nhân dạy: Ngũ luân, ngũ thường, tứ duy, bát đức là thiện. Trong Phật giáo nói Thập thiện, ngũ giới, tam quy, thập thiện. Trái lại thập ác, thập ác là ác: sát đạo dâm vọng. Vọng có bốn loại: vọng ngữ, lưỡng thiệt, ác khẩu, ỷ ngữ, tham, sân, si đây là ác. Ta phải biết những thứ này không tốt, nhất định mang đến tai họa cho chúng ta. Nếu chúng ta làm những điều như sát đạo dâm vọng, hoặc là tham sân si mạn, chắc chắn có nạn, gặp họa hoạn. Còn như có thể làm ngược lại: Không sát, không trộm, không dâm, không vọng ngữ, không lưỡng thiệt_lưỡng thiệt là chia rẽ thị phi. Không ỷ ngữ, ỷ ngữ là nói lời điêu ngoa lừa gạt người khác. Không ác khẩu- nói lời thô lổ. Không tham, không sân, không si, chắc chắn đem đến lợi ích.       Lợi ích đầu tiên là thân tâm mạnh khỏe, tự tại an vui. Nhất định đem đến cho gia đình mình hạnh phúc mỹ mãn, đem đến cho xã hội an định hòa bình, đem đến cho quốc gia trị an lâu dài, đem đến cho thiên hạ thái bình hòa thuận. Chúng ta phải nhận thức điều này, chúng ta hiện nay có nhận thức được chăng? Chúng ta nói được, hiểu hết, nhưng không làm được. Nguyên nhân vì sao? Ta chưa thật sự nhận thức, chỉ nghe người khác nói. Nếu như thật sự nhận thức, ta sẽ y giáo phụng hành.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ởi vậy có nhận thức thật hay không, là xem quý vị làm được bao nhiêu phần. Quý vị làm được một phần, tức là nhận thức được một phần, còn như làm được 10 phần, là nhận thức được 10 phần. Mức độ nhận thức sâu hay cạn, ta đều biểu hiện ngay trong đời sống hằng ngày, họ thật sự làm được. Đã nhận thức làm gì có đạo lý không thực hà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iêu chuẩn này là trước đây đại sư Chương Gia dạy tôi, đại sư nói: Phật pháp đại thừa khó hiểu dễ hành, khó hiểu dễ hành là danh từ của triết học. Ví dụ nói thập thiện, ngũ giới, tam quy, quý vị hiểu được thì rất khó. Nhưng khi hiểu rồi sẽ thực hành, không có gì không làm được. Thật sự hiểu được thập thiện đem đến cho chúng ta lợi ích chân thật, trí tuệ chân thật, sao họ không làm được? Làm gì có đạo lý đó? Đem đến cho chúng ta hiện thực, hiện tiền, tôi thường nói: Thân tâm mạnh khỏe. Người thế gian cầu là trí tuệ, phước đức, mạnh khỏe trường thọ, nó có thể đem đến cho chúng ta tất cả những điều này. Đem đến cho gia đình mình hạnh phúc mỹ mãn, đây là vấn đề rất hiện thực, sẽ vượt qua mọi thiên tai. Luôn có thiện thần, thần kiết tường theo bảo hộ, quý vị sẽ không gặp nạn. Nơi quý vị sống gió thuận mưa hòa, ngũ cốc được mùa, không có thiên tai tự nhiên. Cũng không có đạo phỉ đến cướp đoạt, không có, vì sao vậy? Vì nhân nghĩa đạo đức cảm hóa, đây là thế giới tốt đẹp biết bao. Bởi thế chúng ta phải tin, phải có năng lực phân biệt thị phi, phân biệt thiện ác, biết cái gì nên bỏ cái gì nên lấy. Đây là dẫn dắt của thiện tri thứ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iếp theo nói: “Thiện tri thức, là chiếc thuyền lớn của ta”, đây là ví dụ. “Đưa chúng ta ra khỏi biển sanh tử”, đây là nói Phật pháp, là thiện tri thức, Chư Phật Bồ Tát trong nhà Phật, họ có thể giúp chúng ta thoát ly luân hồi lục đạo. Biển khổ sanh tử chính là luân hồi lục đạo, thật có thể làm được, không phải giả, đặc biệt là bộ kinh này.</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hiện tri thức</w:t>
      </w:r>
      <w:r>
        <w:rPr>
          <w:rFonts w:cs="Times New Roman" w:ascii="Times New Roman" w:hAnsi="Times New Roman"/>
          <w:bCs/>
          <w:color w:val="000000"/>
          <w:sz w:val="28"/>
          <w:szCs w:val="28"/>
          <w:lang w:val="vi-VN"/>
        </w:rPr>
        <w:t xml:space="preserve"> là sợi dây của ta”, sợi dây là ngày xưa dùng để cột núm triện. Thứ này rất nhẹ, cũng rất đẹp, sức kéo rất lớn, rất kiên cố. “Có thể kéo </w:t>
      </w:r>
      <w:r>
        <w:rPr>
          <w:rFonts w:cs="Times New Roman" w:ascii="Times New Roman" w:hAnsi="Times New Roman"/>
          <w:bCs/>
          <w:color w:val="000000"/>
          <w:sz w:val="28"/>
          <w:szCs w:val="28"/>
        </w:rPr>
        <w:t>chúng ta</w:t>
      </w:r>
      <w:r>
        <w:rPr>
          <w:rFonts w:cs="Times New Roman" w:ascii="Times New Roman" w:hAnsi="Times New Roman"/>
          <w:bCs/>
          <w:color w:val="000000"/>
          <w:sz w:val="28"/>
          <w:szCs w:val="28"/>
          <w:lang w:val="vi-VN"/>
        </w:rPr>
        <w:t xml:space="preserve"> ra khỏi sanh tử”. Hiện nay ở Trường Giang, Hoàng hà không nhìn thấy. Ngày xưa thuyền buồm, khi không có tàu thủy, thời kỳ kháng chiến, tôi có đến Trường giang, hai bên bờ có kéo thuyền, sợi dây kéo đó đan bằng tre. Ý ở đây giống như vậy, nó có thể kéo ta ra khỏi biển sanh tử. Chẳng qua sợi dây trong kinh nói là đan bằng tơ lụa, vừa mềm mại, vừa đẹp, nó có thể đưa chúng ta ra khỏi sanh tử.</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đó cho thấy, thầy giáo quan trọng biết bao, ở đây nói thiện tri thức, tức là người thầy! Nếu không gặp được người thầy tốt, ta không thể thành tựu được. Bởi thế ngày xưa người thầy tốt này, ai nhận thức người thầy tốt, đúng là có đức hạnh, có học vấn. Phụ thân vẫn không được, còn kém xa. Ông bà, ông bà cố, họ lớn tuổi, kinh nghiệm phong phú. Họ có thể tìm được người có học vấn, có đạo đức thật sự, mời họ đến nhà để dạy họ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i mời thầy đến, lễ tiết rất long trọng. Phụ huynh dẫn theo học sinh, thông thường là cha mẹ, nhưng mời thầy giáo là ông bà hoặc ông bà cố. Thầy vào dạy học, phụ huynh, chủ nhân trong nhà phải đích thân đón tiếp. Tiếp đãi phải hành lễ, hành lễ như thế nào? Đại lễ, ba quỳ chín khấu đầu. Đối với thầy giáo, phụ huynh đối với thầy giáo hành lễ ba quỳ chín khấu đầu, đây là ý gì? Tôi đem con cháu đời sau của gia đình tôi đều phó thác cho thầy, xin thầy cố gắng dạy dỗ chúng. Cho nên số con cháu này, những học sinh này theo thầy học tập, dám không nghe lời ư? Không dám! Quý vị xem, phụ thân còn phải làm lễ thầy giáo ba quỳ chín khấu đầu, ông bà cũng hành lễ thầy giáo như vậy, như vậy mà không đáng sợ sao? Nếu thầy giáo không siêng năng dạy học trò, làm sao xứng đáng với gia trưởng. Gia trưởng dùng lễ tiết long trọng như vậy tiếp đãi, quý vị có thể không siêng năng ư? Bởi thế chúng ta thấy cổ lễ, nhìn thấy lễ tiết này sẽ biết, tinh thần lập quốc 5000 năm của Trung quốc, đã tìm ra đạo lý nền trị an lâu dài của 5000 năm na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ời xưa, người đọc sách đều thích làm quan. Làm quan cũng là một nghề, 360 nghề, thích làm nghề này. Vì sao họ thích làm quan? Nghề này rất thanh cao, đãi ngộ cũng không tệ, công việc lại ít, không có việc để làm. Quý vị thấy quan viên ngày xưa, thường rủ bạn bè, mang theo rượu và thức ăn, ra bên ngoài du ngoạn, viết văn chương, làm thơ, điền từ, vì sao? Họ không có việc, không có án để xử, vì sao vậy? Vì xã hội an định, mọi người đều là người tốt, mọi việc đều là việc lành, không có vụ án nào. Bởi thế làm quan là nhẹ nhàng nhất, an vui nhất. Một tháng có hai ba vụ kiện là nhiều, nên họ đều chọn nghề này. Học hành thật giỏi, học tốt đạo đức, rồi tham gia thi cử. Quý vị xem bộ Tứ Khố Toàn Thư, một nửa trước đều là văn chương, thi từ của các vị quan lại viết. Họ an nhàn thoải mái, hằng ngày du sơn ngoạn thủy. Ngồi nói chuyện với bá tánh, hiểu rõ tâm tình của họ, giúp họ cải thiện đời sống của nhân dân, bệnh khổ của nhân dân. Có đâu như hiện nay! Hiện nay 360 nghề, khổ nhất là làm qua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ục Khắc Văn, thủ tướng Úc Châu, mời tôi đến phỏng vấn. Tôi đến phòng làm việc của ông xem, ông bưng một ly cà phê đậm tiếp đãi tôi, nói rằng mỗi ngày ít nhất ông uống năm ly như vậy, tôi nói sao vậy? Cho có tinh thần. Tôi nói đùa với ông: Xã hội bây giờ, người làm công việc như ông là vất vả nhất, làm nghề như tôi là an lạc nhất, chúng tôi là bạn tốt. Ông ta nói đúng là như thế. Cho nên bây giờ chúng ta nhất định không chọn nghề này, vì sao vậy? Vì quá mệt, lo lắng đủ điều, mà chưa chắc làm tốt mọi việ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úc tôi theo học với đại sư Chương Gia, đại sư nói với tôi rất nhiều lần, con đừng ra làm quan. Lúc đó tôi 26 tuổi, hỏi đại sư vì sao? Đại sư nói, con ra làm quan, nhất định là một quan thanh liêm, quan tốt, khi thuộc hạ của con gặp sự cố phải làm sao? Tôi nghĩ đến cũng rất sợ, thuộc hạ có vấn đề, quý vị phải phụ trách, vì dùng người không đúng, đó chính là tội nghiệt. Tôi nói vậy phải làm sao? Con đường tôi đang đi là đại sư chỉ cho tôi. Đại sư nói, tôi ở một mình tại Đài Loan, không có bất cứ vướng bận nào. Tôi nói đúng vậy, vậy thì xuất gia, học theo Đức Thế Tôn, con đường này là đại sư chỉ tôi đi. Đức Thế Tôn suốt đời dạy học, đại sư chỉ định tôi xem cuốn sách đầu tiên, lúc đó tôi mới tiếp xúc với Phật giáo. Cũng rất khó được, người xuất gia đầu tiên tôi quen là đại sư, đặc biệt có nhân duyên, đại sư rất tốt với tôi. Mỗi tuần ít nhất cho tôi một tiếng, chúng tôi một tuần gặp một lần. Nền tảng học Phật của tôi là nhờ đại sư đặt, nếu không có căn bản này, đến Đài Trung học kinh giáo cũng không được. Nền tảng này vô cùng quan trọng. Đại sư dạy tôi xem cuốn sách đầu tiên là Thích Ca Phổ, Thích Ca Phương Chí. Lúc đó không có sách này, nhưng trong Đại Tạng Kinh có. Đến chùa chép ra, vì Đại Tạng Kinh không được mượn ra bên ngoài, cũng may phân lượng nó không nhiều. Xem xong mới biết Phật Thích Ca Mâu Ni không phải là Tôn giáo, ngài là nhà giáo dục. Nói như cách nói chúng ta bây giờ, thân phận của Đức Thế Tôn là gì? Là nhà giáo dục xã hội văn hóa đa nguyên, chúng ta hiện nay đều nhìn nhận như thế, là nhà giáo dục xã hội.       Hành trì một đời của ngài, nghĩa là hành nghi, là người làm nghĩa vụ công tác của giáo dục xã hội văn hóa đa nguyên. Ngài suốt đời dạy học, vì sao gọi là văn hóa đa nguyên? Ngài không phân biệt quốc tịch, không phân biệt chủng tộc, không phân biệt Tôn giáo. Chỉ cần đến học ngài đều dạy, lại không thu học phí, nên ngài là một người làm giáo dục tình nguyện. Cuộc sống của ngài rất đơn giản, ngày ăn một bửa, đêm ngủ dưới gốc cây. Tài sản ngoài ba y một bát ra thì không còn gì nữa, suốt đời không xây dựng đạo tràng. Xây dựng đạo tràng rất vất vả, phải phát triển nó, không có đạo tràng tự tại biết bao. Du hóa khắp nhân gian, không có nơi ở cố định. Ngày ngày đổi chỗ ở, tiêu sái biết bao, tự tại biết ba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ôi đọc xong cuốn sách này rất cám ơn đại sư, tôi đã nhận thức được Đức Thế Tôn. Cuộc sống như vậy quá hay, tôi rất thích, nên đời này tôi đã học theo ngài. Tôi cũng là 60 năm du hóa nhân gian, ở đâu có duyên thì đến đó, cũng đi khắp thế giới kết pháp duyên với mọi người.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iện nay gặp những thiên tai này, đây đều là nhân duyên. Tôi tin rằng Phật Bồ Tát sắp đặt, sắp đặt tôi đến Úc châu. Ở Úc Châu kết duyên với trường học, ba trường đại học: Đại học Cách Lí Phi Tư, Đại Học Queensland của </w:t>
      </w:r>
      <w:r>
        <w:rPr>
          <w:rFonts w:eastAsia="CN-Times;Times New Roman" w:cs="Times New Roman" w:ascii="Times New Roman" w:hAnsi="Times New Roman"/>
          <w:bCs/>
          <w:color w:val="000000"/>
          <w:sz w:val="28"/>
          <w:szCs w:val="28"/>
          <w:lang w:val="vi-VN"/>
        </w:rPr>
        <w:t>Brisbane, và đại học Nam Côn Sĩ Lan của Đồ Văn Ba, đã kết nhân duyên với họ. Thay mặt trường tham gia hội nghị hòa bình của Liên Hiệp Quốc, tôi đã tham gia mười mấy lần. Đối với một số tình hình trên thế giới cũng thấu hiểu được chút 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Ngày nay xã hội xảy ra sự cố, nguồn gốc vấn đề do đâu? Chúng ta đã vứt bỏ nền giáo dục của thánh hiền, nguồn gốc của tất cả vấn đề chính là vấn đề về giáo dục. Ngày nay nếu giải quyết được vấn đề giáo dục, xã hội sẽ an định, mọi vấn đề đều được giải quyết. Giáo dục này cần giáo dục truyền thống, giáo dục hiện đại không được, không giải quyết được vấn đề. Nó chế tạo vấn đề, không giải quyết được vấn đề, tạo ra vấn đề.</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Bởi vậy chúng ta phải trở về tìm cổ nhân, ngạn ngữ có câu- chúng ta gặp khó khăn, gặp phiền phức, gặp thiên tai, làm sao? Tìm ai? Tìm tổ tông. Như trẻ con, quý vị thấy trẻ em ba bốn tuổi, chúng gặp khó khăn sẽ tìm ai? Tìm ba mẹ chúng. Ngày nay chúng ta gặp khó khăn, đi tìm tổ tông là đúng.Trí tuệ, phương pháp, kinh nghiệm, hiệu quả của tổ tông đều nghi chép lại trong kinh sách. Nếu tìm ra được những thứ đó, chắc chắn giải quyết được vấn đề.</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 xml:space="preserve">Cổ nhân còn có một phương pháp quan trọng nhưng rất đơn giản, giúp chúng ta cứu cấp nạn. Điều này chúng ta càng phải chú trọng hơn, đó là bộ Quần Thư Trị Yếu của Đường Thái Tông, có thể cứu cấp nạn. Hiện nay xã hội thiên tai, không biết nặng gấp mấy lần thời đó. Phân lượng bộ sách đó rất nhiều, hiện nay là lúc cứu cấp, nên chỉ rút tinh hoa của bộ sách này. Tôi tìm một nhóm thầy cô giáo, nhờ họ trích lục trong bộ sách này, trích lục được bao nhiêu? 360 câu, một năm 360 ngày, một ngày một câu, cuối năm này có thể làm xong.      Trích lục ra, tôi yêu cầu thầy cô chú âm, chú giải, dịch thành văn bạch thoại, dịch thành ngoại ngữ, lưu thông trên toàn thế giới: 360 Câu Quần Thư Trị Yếu, tên sách là 360 Câu Quần Thư Trị Yếu. Đích thực có rất nhiều người lãnh đạo quốc gia đang đợi xem cuốn sách này.  Sau khi cuốn sách này xuất bản phải lưu thông số lượng lớn, in thành cuốn sách nhỏ để trong túi áo. Tôi dặn dò các thầy cô này, không phải lần này là xong, mỗi năm làm một cuốn, làm bao nhiêu cuốn, làm 10 cuốn. Mỗi năm làm một cuốn khác nhau, đây là cuốn thứ nhất, sau đó là cuốn thứ hai, tất cả mười cuốn là hoàn thành. Tôi dùng phương pháp này để lôi kéo mọi người học Quần Thư Trị Yếu, điều này sẽ giúp ích rất lớn đối với xã hộ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Về Kinh Phật tôi chỉ chuyên dùng bộ kinh này, chú giải của cư sĩ Hoàng Niệm Tổ. Kinh là bản hội tập của cư sĩ Hạ Liên Cư, chú giải là bản hội tập của Hoàng Niệm Tổ. Chú giải này của ông là hội tập, tài liệu, kinh điển áp dụng trong này: Kinh điển Phật giáo có 83 loại; chú sớ của các bậc tổ sư đại đức xưa nay có 101 loại; chú sớ của các tổ sư Tịnh tông Nhật Bản và Hàn Quốc có 9 loại. Tổng cộng có 193 lo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 xml:space="preserve">Quý vị xem, hôm nay chúng ta học đoạn này là của Kinh Pháp Cú. Đây là trích dẫn trong kinh điển để chú giải, chú giải gì? Chú giải thiện tri thức, thế nào gọi là thiện tri thức, thiện tri thức có quan hệ như thế nào với chúng ta, điều này trong kinh nói rất ha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Quý vị xem chú giải về thiện tri thức là An Lạc Tập, Kinh Pháp Cú, Phẩm Diệu Trang Nghiêm trong Kinh Pháp Hoa. Bên dưới là Kinh Viên Giác và đang nói Viên Giác Kinh Đại Sớ. Trong các kinh này đều nói đến thiện tri thức, hội tập lại một nơi. Nên đọc cuốn sách này, đồng nghĩa với đọc 83 bộ kinh, 101 loại khai thị của Tổ sư, còn có 9 loại của các tổ sư nước ngoài, đều là giải thích bộ kinh này. Nó là tập chú, chú giải tập đại thành, chú giải quá hay! Tôi càng đọc càng thích, không thể không giảng.</w:t>
      </w:r>
    </w:p>
    <w:p>
      <w:pPr>
        <w:pStyle w:val="Normal"/>
        <w:jc w:val="both"/>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Tôi và Hoàng Niệm Tổ chí đồng đạo hợp, lúc mới gặp nhau, ở trong nước chỉ mình ông giảng kinh này, ở hải ngoại cũng chỉ mình tôi giảng bộ kinh này, khi hai chúng tôi gặp nhau vô cùng hoan hỷ. Không có ai giảng, chỉ có hai chúng tôi giảng. Khi ông chú giải bộ sách này tuổi tác cũng đã lớn, thân thể không tốt, chịu rất nhiều vất vả vì thân thể không được khỏe. Mang một thân bệnh mà hoàn thành trước tác này. Tôi đến nhà ông ở Bắc Kinh thăm, ở đây còn tấm hình kỷ niệm. Ở nhà ông, thấy gian phòng nhỏ của ông, chất đầy những sách tham khảo, tôi vô cùng kinh ngạc! Tôi hỏi, từ đâu ông có được?  Lúc đó tôi muốn tặng ông một bộ Đại Tạng Kinh, ông nói tôi không có chỗ để, tôi thấy đích thực là không có chỗ để. Nhưng những tài liệu tham khảo này, chúng ta vừa mới nói có 83 bộ kinh điển, 101 loại chú sớ của chư vị tổ sư đại đức. Phân lượng vô cùng lớn, không d</w:t>
      </w:r>
      <w:r>
        <w:rPr>
          <w:rFonts w:eastAsia="CN-Times;Times New Roman" w:cs="Times New Roman" w:ascii="Times New Roman" w:hAnsi="Times New Roman"/>
          <w:bCs/>
          <w:color w:val="000000"/>
          <w:sz w:val="28"/>
          <w:szCs w:val="28"/>
        </w:rPr>
        <w:t>ễ</w:t>
      </w:r>
      <w:r>
        <w:rPr>
          <w:rFonts w:eastAsia="CN-Times;Times New Roman" w:cs="Times New Roman" w:ascii="Times New Roman" w:hAnsi="Times New Roman"/>
          <w:bCs/>
          <w:color w:val="000000"/>
          <w:sz w:val="28"/>
          <w:szCs w:val="28"/>
          <w:lang w:val="vi-VN"/>
        </w:rPr>
        <w:t xml:space="preserve"> tìm được! Tôi nói đây là Tam bảo gia trì, đức của tổ tông. Trong hoàn cảnh đó, có thể tìm được nhiều nguồn tư liệu như thế. Hơn nữa, ông đem nhiều tư liệu như vậy, có liên quan đến việc giải thích một câu một chữ trong bộ kinh điển này đều viết ra, đều đưa vào một nơi. </w:t>
      </w:r>
    </w:p>
    <w:p>
      <w:pPr>
        <w:pStyle w:val="Normal"/>
        <w:jc w:val="both"/>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Thời gian sáu năm hoàn thành, ba năm hoàn thành bản phác thảo, sáu năm viết thành định bản. Tôi rất cảm động, khâm phục đến lạy sát đất. Nếu tôi không giảng, sẽ cô phụ tâm huyết những năm tuổi già của ông. Tôi giảng chú giải này, để báo đáp ân tri ngộ, chúng tôi thật sự là chí đồng đạo hợp. Chúng tôi khẳng định bản hội tập, là bản hoàn bị nhất của Kinh Vô Lượng Thọ. Tôi giảng chú giải này, giảng rất tường tận, khẳng định những tài kiệu mà Hoàng Niệm Tổ dùng là chân thật bất hư.      Giảng một biến cần khoảng 1200 tiếng đồng hồ, đây là một môn học lớn, một năm giảng một bộ. Một ngày giảng bốn tiếng, phải mất 300 ngày. Càng giảng càng hoan hỷ, càng giảng càng tự tại! Mọi người sợ tôi mệt, nhưng tôi càng giảng càng nhẹ nhàng, không giảng mới mệt. Đây là thật, không phải giả. Không giảng kinh liền vọng tưởng, vọng tưởng là mệt nhất, tổn thương nhất. Nên mỗi ngày tôi đọc kinh bốn tiếng, giảng kinh bốn tiếng, an lạc vô cùng. Đúng như trước đây thầy Phương nói: Hưởng thụ cao nhất của đời người. Đời này không trôi qua một cách uổng phí, đời này sống một cách phong phú, một cách viên mã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w:t>
      </w:r>
      <w:r>
        <w:rPr>
          <w:rFonts w:eastAsia="CN-Times;Times New Roman" w:cs="Times New Roman" w:ascii="Times New Roman" w:hAnsi="Times New Roman"/>
          <w:bCs/>
          <w:color w:val="000000"/>
          <w:sz w:val="28"/>
          <w:szCs w:val="28"/>
          <w:lang w:val="vi-VN"/>
        </w:rPr>
        <w:t>Kinh này lại nói”, bên dưới vẫn là lời trong Kinh Pháp Cú: “Tất cả chúng sanh, muốn đắc A Nậu Đa La Tam Miệu Tam Bồ Đề”. A Nậu Đa La Tam Miệu Tam Bồ Đề dịch sang tiếng Trung là vô thượng bồ đề, tất cả chúng sanh muốn chứng được vô thượng bồ đề, vô thượng bồ đề là thành Phật. “Nên thân cận thiện tri thức, thỉnh vấn pháp yếu”, ở đây đặc biệt lưu ý câu này. Nếu muốn thành tựu, không thể không thân cận thiện tri thức, phải cầu xin thiện tri thức dạy dỗ. Không có thiện tri thức chỉ điểm, bản thân tự tìm tòi, vô cùng khó khăn. Rất dễ đi nhầm lên đường hầm hố, đường ngoằn nghèo, rất dễ gặp phải điều này. Bởi vậy rất cần thiện tri thức chỉ điểm.      Không thân cận thiện tri thức sao có thể thành tựu được? Đây là điều xưa nay chúng ta thường gọi là thầy truyền, quý vị là người kế thừa của vị thầy nào. Không có thầy truyền, đóng cửa tự tu, rất ít có thành tự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Trong Phẩm Diệu Trang Nghiêm của Kinh Pháp Hoa lại nói: “Thiện tri thức là nhân duyên lớn, có thể giáo hóa dắt dìu khiến được thấy Phật, phát tâm A Nậu Đa La Tam Miệu Tam Bồ Đề”. Đây là trích dẫn lời trong Kinh Pháp Hoa, vì sao phải thân cận thiện tri thức? Thiện tri thức là nhân duyên lớ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 xml:space="preserve">Tôi cảm thấy mình rất may mắn, tuổi trẻ yêu thích triết học, tìm đến thầy Phương. Lúc đó tôi ở Đài Loan, đời sống vô cùng khó khăn, đi học phải đóng học phí, tôi đến cuộc sống cũng phải tự lo. Bản thân làm công việc nhỏ, thu nhập không bao nhiêu, chỉ đủ nuôi thân, làm gì đủ tiền để đi học? Nghe nói Đài Loan có một vị, là nhà triết học đương đại, giáo thọ của trường đại học Đài Loan. Tôi tự giới thiệu mình, viết một lá thư gởi cho ông, và viết thêm một bài văn, kèm theo bức thư gởi cho ông xem. Mục đích là hy vọng được đến trường học dự thính tiết học của ông. Một tuần sau thầy trả lời tôi, hẹn tôi đến nhà thầy gặp mặt, chủ nhật tôi đến đó. Khi đến thầy hỏi về trình độ của tôi, tôi nói mới tốt nghiệp cấp hai, cấp ba học được nửa năm. Thầy nói, anh có gạt tôi chăng? Tôi nói tôi muốn thân cận thầy, theo thầy học tập, nên không dám gạt thầy. Thầy nói thư, và bài văn anh viết, sinh viên đại học Đài Loan không viết được. Tôi nói điều này, tuy vào thời kháng chiến đã thất học ba bốn năm, nhưng tôi thích học hành, nên sách vở vẫn giữ lại, rất thích đọc sách.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Tôi viết thư cho thầy, dùng bút lông viết theo thể chữ khải, rất ngay ngắn, đây là gì? Biểu thị thành ý cung kính của mình, tôn sư trọng đạo. Nếu tôi giống như người bây giờ, viết thư ẩu thả, thầy đã vứt vào thùng rác, không thèm để ý đến. Cho thấy lúc đó, người kiền thành giống như tôi, không dễ gặp được, nên thầy hẹn gặp tôi. Tôi thưa thầy về mục đích của tôi, thầy liền nói_đây là chuyện của 60 năm trước. Thầy nói trường học bây giờ, thầy không ra thầy, trò không ra trò, nếu amh muốn đến trường dự thính sẽ rất thất vọ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Mấy câu này đối với tôi mà nói, như dội nước lạnh lên đầu, không còn hy vọng. Biểu cảm của tôi lúc đó nhất định là rất thất vọng, rất buồn. Thầy dừng lại năm sáu phút, chúng tôi đều trầm mặc. Sau cùng thầy nói, thôi thì thế này: Mỗi tuần vào ngày chủ nhật, anh đến nhà, tôi sẽ dạy cho anh hai tiếng. Đây là điều tôi cầu mà không được, vì sao vậy? Không bỏ mất thời gian làm việc của tôi, học hai tiếng vào mỗi chủ nhật hàng tuần. Đi học ở nhà thầy, nơi bàn tròn nhỏ trong phòng khách của thầy, hai thầy trò chúng tôi ngồi đối diện nhau học, tôi đã học được như thế.       Thầy giảng cho tôi bộ Triết Học Khái Luận, từ triết học Phương tây giảng đến Trung quốc, sau cùng giảng đến Ấn độ, sau cùng giảng đến Triết Học Phật Giáo, là mục cuối cùng. Học xong phần này đã quét sạch hoàn toàn những ngộ nhận của tôi đối với Phật giáo. Ban đầu tôi cho rằng Phật giáo là Tôn giáo, là mê tín, mà là gì? Đa thần giáo. Đa thần giáo trong Tôn giáo là Tôn giáo cấp thấp, Tôn giáo cấp cao chỉ có một vị thần, một chân thần duy nhất. Thần nào cũng lễ lạy, đây là Tôn giáo cấp thấp. Quý xem quan niệm sai lầm này không biết sai đến đâu! Nên lúc đó thầy nói, anh còn trẻ nên chưa hiểu được, chưa nhận thức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Sau khi học xong phần Triết Học Phật Giáo này, khái niệm của chúng tôi đối với Phật giáo hoàn toàn thay đổi, biết được Phật giáo là đại học vấn. Thầy giới thiệu rằng, Đức Phật là nhà triết học vĩ đại nhất trên toàn thế giới, thầy giới thiệu với tôi như vậy. Triết học Phật giáo là triết học đỉnh cao nhất trên toàn thế giới, sau đó còn nói thêm, “học Phật là hưởng thụ cao nhất của đời người”. Câu này rất quan trọng, hưởng thụ cao nhất của đời người là học Phật, như vậy tôi phải thử xem. Tôi đã nhập môn từ chỗ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Về sau tôi xuất gia, và đến thăm thầy, thầy vừa thấy tôi: “anh đã làm thật?” Tôi nói là hưởng thụ cao nhất của đời người, sao có thể không làm! Tôi xuất gia, thực tế mà nói là không có ai tán thành, cấp trên của tôi không tán thành. Tôi còn có rất nhiều thầy giáo, thầy giáo thời kỳ kháng chiến, họ ở Đài Loan thấy tôi xuất gia, đều không tán thành. Đồng học, đồng sự đều không tán thành, họ nói sao anh mê vậy? Họ nói tôi mê, học Phật đến mê, sao lại từ bỏ công việc đi làm hòa thượng, mê rồi. Người này quả là đáng tiếc, mê rồ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Nhưng hai ba mươi năm sau, chúng tôi gặp lại đều đưa ngón cái lên: Con đường thầy đi là đúng. Hai ba mươi năm sau họ đều về hưu, về hưu không có việc gì làm. Thấy tôi đi hoằng pháp khắp thế giới, cũng xem CD của tôi. Lúc đó là băng ghi âm và băng hình, thời kỳ trước, thời đó chưa có CD. Lúc gặp lại đều hoan hỷ, con đường thầy đi là đú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 xml:space="preserve">Con đường của tôi là đại sư Chương Gia chỉ dẫn, thầy Phương khai thông tư tưởng. Đại sư Chương Gia đặt nền tảng, và hoàn thành trên tay thầy Lý. Tôi học kinh giáo với thầy Lý mười năm, học với đại sư Chương Gia ba năm, 13 năm này chuyên nghiên cứu, giống như học trường chuyên khoa vậy. Nên thiện tri thức là nhân duyên lớn, không có ba vị thầy này, thiếu một người tôi cũng không thể thành tựu. Nên đời này tôi mãi mãi cám ơn ba vị thầy, trong lớp học của tôi đều treo hình của thầy, tôi đối diện họ. Tôi ngồi đây báo cáo, họ ở đó nghe, niệm niệm không quên ân giáo dục của thầy, không quên ân dưỡng dục của cha mẹ. Đây là thể hiện tinh thần hiếu thân tôn sư, không quên ân điển của quốc gia. Trong Phật đường nhỏ của chúng tôi thờ bài vị trường sanh của người lãnh đạo quốc gia.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Đức Phật dạy chúng ta: Trên đền bốn ơn nặng, dưới cứu độ tam đồ. Chúng ta phải giúp chúng sanh khổ nạn trong tam đồ, lập bài vị siêu độ cho họ. Dùng điều gì để siêu độ? Giảng kinh chính là siêu độ, dạy học chính là siêu độ, không có bất cứ nghi thức nào khác. Trong quán tưởng, tất cả mọi người đều đến đây cùng nhau học tập. Chúng ta muốn thành tựu cũng hy vọng giúp đỡ mọi người đều thành tự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Chúng ta xem tiếp đoạn bên dưới: “Muốn chứng bồ đề, nên cầu thiện hữu, đạo cầu thiện hữu”. Câu này nói rất hay, chúng ta muốn học Phật, vì sao học Phật? Câu nói của thầy Phương mọi người đều rất thích nghe, vì sao học Phật? Tôi muốn cầu đời này được hưởng thụ cao nhất, không có ai phản đối câu nói này: Học Phật là hưởng thụ cao nhất của đời người. Tôi đã bị câu nói này của thầy thu hút, những lời khác đều không quan trọng, chỉ có câu này quá xuôi tai. Hưởng thụ cao nhất của đời người, vậy tôi nhất định phai thực hiện n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Tôi có niềm tin đối với thầy, quý vị xem thầy dạy tôi, lúc tôi ở trong hoàn cảnh khó khăn. Mỗi tuần dạy tôi hai tiếng, không nhận học phí, tôi cũng không có bất kỳ lễ vật nào tặng thầy, nhưng thầy rất nhiệt tâm dạy tôi. Không cho tôi đi dự thính, nếu tôi đi dự thính, thầy bớt việc, thầy đặc biệt dạy riêng mình tôi, vì sao vậy? Chính là nhờ vào chút tâm thành kính đó, đây là từ nhỏ được cha mẹ dạy. Hiếu thân tôn sư, là một chút đó đã làm cảm động thầy, cả ba vị thầy đều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Sau khi tôi quen đại sư Chương Gia, mỗi tuần cũng dạy tôi hai tiếng, một tuần gặp một lần. Khi đại sư Chương Gia viên tịch, tôi bỏ công việc, chuyên nghiên cứu Phật học, đến Đài Trung theo học với thầy Lý Bính Nam, tôi theo thầy 10 năm. Chính là nhờ vào chút tâm thành kính này, một mục tiêu, một phương hướng, không hề có chút hoài nghi nào, vì tôi tin rằng thầy giáo không gạt tôi. Tôi theo đại sư Chương Gia ba năm, cũng không cúng dường một đồng nào. Lúc đó không có năng lực, bây giờ tôi đem ảnh của thầy đặt ở trước mặt tôi, và đem thành tích tu học của tôi báo cáo với thầy. Dùng cách này để cúng dường thầy, báo đáp thầ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Nên nói, chúng ta có phương hướng, có mục tiêu, nhất định phải cầu thiện tri thức, phải tìm một vị thầy giỏi để chỉ dẫn. Đạo cầu thiện hữu, phải cầu như thế nào? Trong Kinh Viên Giác nói, Kinh Viên Giác nói: “Chúng sanh thời mạt thế”, chúng sanh thời kỳ mạt pháp, đó chính là nói hiện nay. “Nên phát đại tâm”, đại tâm là gì? Là cầu đại thừa, tu Bồ Tát đạo, đây là phát đại tâm. Chúng ta không cầu A la hán, không cầu Bích Chi Phật, cũng không muốn sanh thiên. Chúng ta muốn cầu làm Bồ Tát, muốn ra khỏi luân hồi lục đạo, muốn ra khỏi mười pháp giới. Chúng ta phát tâm này, vậy phải “cầu thiện tri thức”, muốn cầu một vị thầy tốt để chỉ dạ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w:t>
      </w:r>
      <w:r>
        <w:rPr>
          <w:rFonts w:eastAsia="CN-Times;Times New Roman" w:cs="Times New Roman" w:ascii="Times New Roman" w:hAnsi="Times New Roman"/>
          <w:bCs/>
          <w:color w:val="000000"/>
          <w:sz w:val="28"/>
          <w:szCs w:val="28"/>
          <w:lang w:val="vi-VN"/>
        </w:rPr>
        <w:t>Muốn tu hành, nên cầu người chánh tri kiến với tất cả”, đây chính là điều kiện của thiện tri thức. Thiện tri thức đầy đủ điều kiện gì? Chánh tri chánh kiến. Trong Kinh Viên Giác nói, thế nào là chánh tri chánh kiến? Bên dưới nói: “Tâm không trú tướng”. Tâm không trú tướng này, chính là trong Kinh Kim Cang nói buông bỏ bốn tướng: Ngã tướng, nhân tướng, chúng sanh tướng, thọ giả tướng, đã buông bỏ bốn tướng này. Buông bỏ bốn kiến, là nửa bộ sau Kinh Kim Cang nói:  Ngã kiến, nhân kiến, chúng sanh kiến, thọ giả kiến, tất cả đều buông bỏ. Đó là cảnh giới gì? “Ưng vô sở trụ nhi sanh kỳ tâm”. “Ưng vô sở trụ” chính là ở trước nói: “Ở trong tất cánh không, kiến lập tất cả pháp”, kiến lập tất cả pháp chính là “nhi sanh kỳ tâm”. Đây là chân thiện tri thức, đây là hạng người nào? Người giống như Đức Thế Tôn, người giống như lục tổ Huệ Năng. Thật sự là ưng vô sở trụ nhi sanh kỳ tâm, ở trong tất cánh không, kiến lập tất cả pháp. Kiến lập tất cả pháp là sanh tâm, trú trong tất cánh không là ưng vô sở trụ. Đây là chư Phật Như Lai, pháp thân Bồ Tát, tâm địa thanh tịnh bình đẳng, không hề có chút ô nhiễm nào. Đây là một vị thầy tốt, chúng ta phải tìm người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w:t>
      </w:r>
      <w:r>
        <w:rPr>
          <w:rFonts w:eastAsia="CN-Times;Times New Roman" w:cs="Times New Roman" w:ascii="Times New Roman" w:hAnsi="Times New Roman"/>
          <w:bCs/>
          <w:color w:val="000000"/>
          <w:sz w:val="28"/>
          <w:szCs w:val="28"/>
          <w:lang w:val="vi-VN"/>
        </w:rPr>
        <w:t>Không chấp trước vào cảnh giới Thanh văn, Duyên giác”. Thanh văn là tiểu thừa, cũng không tệ, không thể học họ, vì sao vậy? Tâm lượng chưa đủ lớn. Thánh nhân tiểu thừa, quý vị cầu họ, họ dạy quý vị, nếu không cầu, họ sẽ không dạy. Bồ Tát không như vậy, Bồ tát quý vị không đến cầu, họ cũng tìm quý vị để dạy, nên Bồ Tát làm bạn không mời của chúng sanh. Bồ Tát nhìn thấy quý vị có thể dạy được, liền tìm đến quý vị. Quý vị không tìm họ, họ tìm quý vị, từ b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Tiểu thừa không được, vì họ không có tâm lượng như vậy, quý vị tìm đến, họ mới dạy. Nếu họ không vui, họ cũng không dạy quý vị, tìm đến, họ vui, coi như là có duyên. Không như Bồ Tát, tâm Bồ Tát bình đẳng. Đối với tất cả chúng sanh, chỉ cần có thể tin, có thể lý giải, họ sẽ tìm đến, không từ bỏ quý vị, tâm lượng như vậy rất tố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w:t>
      </w:r>
      <w:r>
        <w:rPr>
          <w:rFonts w:eastAsia="CN-Times;Times New Roman" w:cs="Times New Roman" w:ascii="Times New Roman" w:hAnsi="Times New Roman"/>
          <w:bCs/>
          <w:color w:val="000000"/>
          <w:sz w:val="28"/>
          <w:szCs w:val="28"/>
          <w:lang w:val="vi-VN"/>
        </w:rPr>
        <w:t>Tuy hiện trần lao, tâm hằng thanh tịnh”, tuy dạy học rất gian khổ, lãnh chúng rất gian lao, nhưng tâm họ thanh tịnh. Tôi ở Đài Trung, theo học với thầy Lý mười năm thấy được, lượng công việc mỗi ngày của thầy Lý là lượng công việc của năm người. Chức vụ của ông là bí thư chủ nhiệm của Phụng Tự quan phủ, cấp trên của thầy là ông Khổng Đức Thành. Biên chế của Phụng Tự quan phủ là quan đặc nhiệm, hiện nay gọi là cấp Chánh bộ. Thầy là bí thư chủ nhiệm của bộ trưởng, giáo thọ của hai trường đại học, mỗi tuần còn phải đi dạy mấy tiết. Sự nghiệp bản thân sáng lập là Phật Giáo Liên Xã Đài Tru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Tôi đến Đài Trung thân cận thầy, là lúc liên xã thành lập đã 10 năm, có bao nhiêu liên hữu? 20 vạn, họ có danh sách, danh sách của Liên hữu có 20 vạn. Ở đó giảng kinh dạy học mười năm Liên hữu nhiều như vậy! Những Liên hữu này mỗi tháng gặp mặt thầy một lần, đương nhiên không phải toàn thể. Họ phân ban, phân thành 40 người một ban, trong ban tiến cử đại biểu, khoảng một hai trăm người. Mỗi ngày gặp mặt một lớp, ít nhất là hai tiếng. Thầy nói khai thị một tiếng, trả lời câu hỏi một tiếng. Mỗi ngày đi làm, vào buổi trưa gặp nói chuyện với liên hữu. Đây đều là người nhà, không phải người ngoài. Thầy còn là một thầy thuốc bắc giỏi, có người đến nhờ thầy khám bệnh. Người ngoài ít hơn, toàn là Liên hữu, học trò của thầy đến xin khám bệnh, không ra ngoài tìm bác sĩ khác, vấn đề này cũng phải quan tâm. Thầy còn thành lập một thư viện, một viện dưỡng lão, và hai trường mầm non. Quý vị nói thầy có bao nhiêu công việc! Muốn gặp thầy phải hẹn trước một tuần, không phải một tuần thời gian không sắp xếp được. Lượng công việc nhiều đến thế.</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Khi tôi biết thầy, thầy đã 70 tuổi. Tôi rời Đài Trung, thầy 80 tuổi. Khi tôi rời khỏi Đài Trung, liên hữu Đài Trung có bao nhiêu người? 50 vạn. Tôi nói vui với thầy, nếu thầy muốn tranh cử thị trưởng Đài Loan, chỉ cần thầy nói một câu, là thầy đủ phiếu tranh cử. Cho nên lúc đó thầy có sức ảnh hưởng rất lớn, quả thật không đơn giản! Bận rộn từ sáng đến tối, còn phải dạy học, những học sinh chúng tôi, mỗi tuần còn dạy lớp học giảng sư, chúng tôi có hơn 20 người học giảng kinh, lớp này chính thầy đứng lớ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Còn học cổ văn, cổ văn là cơ sở của tất cả pháp, nên mỗi tuần, tối thứ sáu hàng tuần ba tiếng dạy cổ văn. Thứ tư hàng tuần giảng kinh ở thư viện, là dạy chúng tôi. Ngoài ra thầy còn mở một lớp, dạy chúng tôi giảng kinh, cũng ba tiếng, thầy làm gì còn thời gian! Nói thêm với chư vị, thầy ăn ngày một bửa, một bửa ăn bao nhiêu? Một chút. Tôi ở Đài Trung học thầy, không những học kinh giáo với thầy, cuộc sống cũng học theo thầy, tôi cũng ngày ăn môt bữa. Ở Đài Trung tôi ăn ngày một bữa được năm năm, nhưng chúng tôi trẻ tuổi, vọng tưởng nhiều, nên bữa ăn của tôi nhiều hơn thầy. Bánh bao nhỏ, thầy ăn một bữa hai cái, tôi ăn ba cái, điều này tôi không bằng thầy. Phí sinh hoạt một ngày của thầy, lúc đó là hai đồng tiền Đài Loan, sinh hoạt phí một ngày của tôi phải ba đồng. Một bữa cơm ba đồng tiền, thầy chỉ hai đồng là đủ. Một tháng 60 đồng, khoảng hơn một đồng tiền USD, chưa đến hai đồng, quý vị nói cuộc sống đơn giản biết ba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Thầy thu nhập cũng rất khả quan, toàn làm bố thí, làm sự nghiệp từ thiện, không giữ lại đồng nào. Khi chúng ta thấy thầy, tuy thầy không xuất gia, nhưng thầy đúng là khổ hạnh tăng. Từ sáng đến tối lúc nào cũng thấy thầy vui cười, hoan hỷ. Cuộc sống quả thật an lạc, quả đúng như Thầy Phương nói: Hưởng thụ cao nhất của đời người! Chúng tôi tận mắt chứng kiến, thầy đã làm gương cho chúng t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Sau khi tôi học xong, nhân duyên của tôi ở nước ngoài, không phải Đài Loan, nên thường đến rất nhiều quốc gia trên toàn thế giới. Khi trở về Đài Loan tôi nhất định đến thăm thầy, thầy hỏi tôi về tình hình ở nước ngoài, vô cùng hoan hỷ. Lúc đó trong số học trò của thầy, hoằng pháp ở quốc tế chỉ có một mình tô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Thầy muốn làm gương: “tuy hiện trần lao, tâm hằng thanh tịnh”, điều này tôi từng nói chuyện với thầy. Tôi ăn ngày một bữa, đến tháng thứ tám mới nói với thầy. Tôi nói, thưa thầy, bây giờ em cũng ăn ngày một bữa. Bao lâu rồi? Tôi nói đã tám tháng. Thân thể như thế nào, cảm thấy như thế nào? Tôi nói rất bình thường, thầy vỗ bàn nói: “Kiên trì như thế, suốt đời không cầu ai”. Cuộc sống đơn giản, con người đến vô cầu phẩm tự cao, đây là thật không phải giả. Thầy ngày ăn một bữa, thầy nói thầy bắt đầu ăn một bữa lúc hơn 30 tuổi, suốt đời, cuộc sống vô cùng đơn giản. Tôi ở Đài Trung là hoàn toàn học theo thầy, cuộc sống có thể tự lo, không cần người khác quan tâm. Quý vị xem, đến 95 tuổi cuộc sống vẫn tự lo, tự giặt áo quần, tự nấu cơm. Bửa cơm đó mất khoảng nửa tiếng, từ khi bật lửa, nấu cơm, đến khi ăn xong, dọn dẹp sạch sẽ là nửa tiếng, không lãng phí thời gian. Thầy là người Sơn đông, thích ăn mì, mỗi ngày ăn mì sợi, ở quê gọi là mì dẹp. Rất dễ tiêu hóa, dinh dưỡng lại tố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Nấu nước sôi, bỏ mì vào, nấu thêm một tí, sau đó thêm rau vào, rau xanh, thêm vào ít đậu khuôn. Tắt lửa, đậy nắp lại, đậy lại mười phút là xong. Nồi cũng là nó, bát cũng là nó, nên rửa chỉ một cái, rất đơn giản. Cầm lấy quai nồi, nồi có cái quai cầm, tiện lợi, không cầu người khác, 95 tuổi vẫn tự lo. Năm 95 tuổi, mới có hai đồng học, nhất định đến chăm sóc thầy, thầy mới đồng ý. Không đồng ý chứng minh điều gì? Chứng minh thân thể mạnh khỏe, có thể tự lo, đi đường không cần gậy. Đây tức học Phật là hưởng thụ cao nhất của đời ngườ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Thân thể tôi khoảng gần bằng thầy Lý, tình trạng thân thể mạnh khỏe, năng lực tự lo của tôi có thể giống như thầy Lý. Nên học Phật chính là phải thực hành, đem những gì học được đều thực hành trong cuộc sống, như vậy mới lãnh hội được sự an lạc, tự tại đó.</w:t>
      </w:r>
    </w:p>
    <w:p>
      <w:pPr>
        <w:pStyle w:val="Normal"/>
        <w:pBdr>
          <w:bottom w:val="single" w:sz="4" w:space="1" w:color="000000"/>
        </w:pBdr>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CN-Times;Times New Roman" w:cs="Times New Roman" w:ascii="Times New Roman" w:hAnsi="Times New Roman"/>
          <w:bCs/>
          <w:color w:val="000000"/>
          <w:sz w:val="28"/>
          <w:szCs w:val="28"/>
          <w:lang w:val="vi-VN"/>
        </w:rPr>
        <w:t>Hết giờ rồi, hôm nay chúng ta học đến đây.</w:t>
      </w:r>
    </w:p>
    <w:p>
      <w:pPr>
        <w:pStyle w:val="Normal"/>
        <w:jc w:val="both"/>
        <w:rPr>
          <w:rFonts w:ascii="Times New Roman" w:hAnsi="Times New Roman" w:eastAsia="CN-Times;Times New Roman" w:cs="Times New Roman"/>
          <w:bCs/>
          <w:color w:val="000000"/>
          <w:sz w:val="28"/>
          <w:szCs w:val="28"/>
          <w:lang w:val="vi-VN"/>
        </w:rPr>
      </w:pPr>
      <w:r>
        <w:rPr>
          <w:rFonts w:eastAsia="CN-Times;Times New Roman" w:cs="Times New Roman" w:ascii="Times New Roman" w:hAnsi="Times New Roman"/>
          <w:bCs/>
          <w:color w:val="000000"/>
          <w:sz w:val="28"/>
          <w:szCs w:val="28"/>
          <w:lang w:val="vi-VN"/>
        </w:rPr>
      </w:r>
    </w:p>
    <w:p>
      <w:pPr>
        <w:pStyle w:val="Normal"/>
        <w:jc w:val="both"/>
        <w:rPr>
          <w:rFonts w:ascii="Times New Roman" w:hAnsi="Times New Roman" w:eastAsia="CN-Times;Times New Roman" w:cs="Times New Roman"/>
          <w:b/>
          <w:b/>
          <w:bCs/>
          <w:color w:val="000000"/>
          <w:sz w:val="28"/>
          <w:szCs w:val="28"/>
          <w:lang w:val="vi-VN"/>
        </w:rPr>
      </w:pPr>
      <w:r>
        <w:rPr>
          <w:rFonts w:eastAsia="CN-Times;Times New Roman" w:cs="Times New Roman" w:ascii="Times New Roman" w:hAnsi="Times New Roman"/>
          <w:b/>
          <w:bCs/>
          <w:color w:val="000000"/>
          <w:sz w:val="28"/>
          <w:szCs w:val="28"/>
          <w:lang w:val="vi-VN"/>
        </w:rPr>
        <w:t>Hết tập 575</w:t>
      </w:r>
    </w:p>
    <w:p>
      <w:pPr>
        <w:pStyle w:val="Normal"/>
        <w:jc w:val="both"/>
        <w:rPr>
          <w:rFonts w:ascii="Times New Roman" w:hAnsi="Times New Roman" w:eastAsia="CN-Times;Times New Roman" w:cs="Times New Roman"/>
          <w:b/>
          <w:b/>
          <w:bCs/>
          <w:color w:val="000000"/>
          <w:sz w:val="28"/>
          <w:szCs w:val="28"/>
          <w:lang w:val="vi-VN"/>
        </w:rPr>
      </w:pPr>
      <w:r>
        <w:rPr>
          <w:rFonts w:eastAsia="CN-Times;Times New Roman" w:cs="Times New Roman" w:ascii="Times New Roman" w:hAnsi="Times New Roman"/>
          <w:b/>
          <w:bCs/>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76</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Minh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4</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trang 763, hàng thứ hai. Đây là một đoạn lớn, chúng ta bắt đầu xem từ đâ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Muốn chứng bồ đề, nên cầu thiện hữu, đạo cầu thiện hữu như trong Kinh Viên Giác nói: Chúng sanh mạt thế, nên phát đại tâm, cầu thiện tri thức. Người muốn tu hành, nên cầu người chánh tri kiến đối với tất cả, tâm không trú tướng, không chấp trước cảnh giới Thanh văn, Duyên giác”. Chúng ta xem đến đâ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ây là nói thời kỳ mạt pháp, chính là thời đại hiện nay của chúng ta. Chúng ta muốn học Phật, chúng ta học Phật có thể thành tựu hay không, then chốt là ở người thầy. Thiện tri thức chính là thầy giáo, trong kinh nói đến thiện tri thức và thiện hữu đều là thầy giáo. Nếu cầu được thầy giáo tốt thật sự, chắc chắn có thành tựu, nên mối quan hệ của thầy và chúng ta vô cùng mật thiết. </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iều kiện của thầy giáo, lúc chúng tôi còn trẻ, mới học Phật, thầy dạy chúng tôi. Trước tiên thầy nói với chúng tôi, thầy và trò là nhân duyên, có thể gặp không thể cầu. Chúng tôi làm học trò, muốn tìm một vị thầy giỏi không dễ. Nhưng thầy giáo muốn tìm một học sinh tốt, càng không dễ, đến đâu để tìm? Quả đúng như cổ nhân nói: Vấn đề này có thể gặp không thể cầu.      Bây giờ chúng ta đã hiểu, vấn đề này có quan hệ mật thiết với thiện căn phước đức nhân duyên trong đời quá khứ. Đến thế gian này là đều có nhân duyên với cha mẹ, có nhân duyên với thầy tổ, có nhân duyên với anh em, có nhân duyên với đồng học vô cùng sâu dày, không phải ngẫu nhiên. Không có nhân duyên, </w:t>
      </w:r>
      <w:r>
        <w:rPr>
          <w:rFonts w:cs="Times New Roman" w:ascii="Times New Roman" w:hAnsi="Times New Roman"/>
          <w:bCs/>
          <w:color w:val="000000"/>
          <w:sz w:val="28"/>
          <w:szCs w:val="28"/>
          <w:lang w:eastAsia="zh-TW"/>
        </w:rPr>
        <w:t>vĩnh viễn</w:t>
      </w:r>
      <w:r>
        <w:rPr>
          <w:rFonts w:cs="Times New Roman" w:ascii="Times New Roman" w:hAnsi="Times New Roman"/>
          <w:bCs/>
          <w:color w:val="000000"/>
          <w:sz w:val="28"/>
          <w:szCs w:val="28"/>
          <w:lang w:val="vi-VN" w:eastAsia="zh-TW"/>
        </w:rPr>
        <w:t xml:space="preserve"> không hội tụ. Chỉ cần chúng ta quan sát lãnh hội tường tận có thể phát hiện. </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biết muốn cầu thầy giáo tốt, “muốn chứng bồ đề”, nghĩa là chúng ta muốn học Phật, muốn thành Phật. “Nên cầu thiện hữu”, muốn cầu thầy giáo tốt. “Đạo cầu thiện hữu”, phải như trong Kinh Viên Giác nói</w:t>
      </w:r>
      <w:r>
        <w:rPr>
          <w:rFonts w:cs="Times New Roman" w:ascii="Times New Roman" w:hAnsi="Times New Roman"/>
          <w:bCs/>
          <w:color w:val="000000"/>
          <w:sz w:val="28"/>
          <w:szCs w:val="28"/>
          <w:lang w:val="vi-VN"/>
        </w:rPr>
        <w:t>, đ</w:t>
      </w:r>
      <w:r>
        <w:rPr>
          <w:rFonts w:cs="Times New Roman" w:ascii="Times New Roman" w:hAnsi="Times New Roman"/>
          <w:bCs/>
          <w:color w:val="000000"/>
          <w:sz w:val="28"/>
          <w:szCs w:val="28"/>
          <w:lang w:val="vi-VN" w:eastAsia="zh-TW"/>
        </w:rPr>
        <w:t xml:space="preserve">oạn kinh văn trong Kinh Viên Giác, hoàn toàn là nói đến thời đại của chúng ta. Chúng sanh mạt thế, chúng ta cầu thiện tri thức, muốn tu hành, muốn có kết quả tốt ngay trong đời này. Kết quả này chính là lý tưởng của chúng ta, nguyện vọng của chúng ta có thể thực hiện.      Đương nhiên người thầy tốt nhất, là người thật sự khai ngộ. Trong Phật giáo đại thừa nói: Đại triệt đại ngộ, minh tâm kiến tánh, đây là thiện tri thức bậc nhất. Đây chính là dạy chúng ta. “Người chánh tri kiến đối với tất cả”, thế nào là chánh tri kiến? Tâm không trú tướng. Chúng ta phải lưu ý, tâm không trú tướng, tâm mới thật sự thanh tịnh. Nếu tâm trú tướng, trong tâm sẽ có tướng, có tướng tâm sẽ không thanh tịnh.      Câu này phải dùng Pháp Bảo Đàn Kinh để giải thích, là đại sư Huệ Năng nói: “Bổn lai vô nhất vật, hà xứ nhạ trần ai”, chính là tâm không trú tướng. Ngài Huệ Năng nói: Chân tâm là không tịch, không có gì cả. Tức là hiện chân tâm, trong chân tâm không có tướng.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Hiện nay các nhà khoa học nói rất cụ thể, tướng là gì? Tướng là hiện tượng, các nhà khoa học đem hiện tượng trong vũ trụ, quy nạp thành ba loại lớn: Hiện tượng vật chất, hiện tượng tinh thần, hiện tượng tự nhiên. Ba loại lớn này bao hàm tất cả.</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âm có chăng? Tâm không có ba tướng này. Nên nếu tâm có tướng, tâm sẽ băng hoại. Còn tâm không có tướng, tâm đó là thật, tâm này khởi tác dụng quả thật không thể nghĩ bàn</w:t>
      </w:r>
      <w:r>
        <w:rPr>
          <w:rFonts w:cs="Times New Roman" w:ascii="Times New Roman" w:hAnsi="Times New Roman"/>
          <w:bCs/>
          <w:color w:val="000000"/>
          <w:sz w:val="28"/>
          <w:szCs w:val="28"/>
          <w:lang w:val="vi-VN"/>
        </w:rPr>
        <w:t xml:space="preserve">. Trong tâm đó có vô lượng trí tuệ, có vô lượng đức năng, có vô lượng tướng hảo. Trong Kinh Hoa Nghiêm Đức Phật nói: Tất cả chúng sanh đều có trí tuệ đức tướng của Như Lai, chính là chỉ điều này. Nhưng nếu trong tâm trú tướng, để những tướng lẫn lộn bên ngoài trong tâm, tâm chúng ta sẽ bị nhiễm ô, nhiễm ô này gọi là vọng tâm. Chư vị nên biết, vọng tâm và chân tâm là một, quả thật là một không phải hai. Trú tướng gọi là vọng tâm, không trú tướng gọi là chân tâm, nghĩa là trong tâm thanh tịnh, không có gì cả, đây chính là chân tâm. Có một thứ chính là vọng tâm, thứ nào? “Ta”, có cái ta là hết, có cái ta đó là nguồn cội của nhiễm ô, ta là gì? Khi chân tâm có hiện tượng dao động, hiện tượng dao động này rất nhanh, tần suất rất cao, rất nhanh. Chính là Bồ Tát Di Lặc nói: “Một khảy móng tay có 32 ức 100 ngàn niệm”, chúng ta đem nó tính theo cách khác, là 320 triệu một khảy móng tay. Tần suất số lần chấn động của nó là 320 triệu, trong thời gian một khảy móng tay.  Hiện nay khoa học đều dùng giây làm đơn vị, đơn vì thời gian, một giây chúng ta có thể khảy lấy lần? Tôi có thể khảy bốn lần, tôi tin có người khảy còn nhanh hơn tôi, sức mạnh hơn tôi. Nếu khảy năm lần, 5 nhân 320 triệu, chính là 1600 triệu, một giây tần suất chấn động là 1600 triệu. Chính là nói chân tâm khởi dao động, dao động này vô cùng vi tế, nhưng chúng ta không biết. Trong kinh đại thừa Đức Phật nói, trước thất địa đều không biết, cũng chính là nói định công của thất địa Bồ Tát không thể phát hiện. Đến bát địa sẽ phát hiện, định công của bát địa thâm sâu, bát địa Bồ Tát thấy được. Một giây có 1600 triệu dao động vi tế, bát địa Bồ Tát thấy được. Bát địa trở lên là cửu địa, thập địa, Đẳng giác, Diệu giác. Hay nói cách khác, trong 52 địa vị của Bồ Tát, năm địa vị cao nhất đều thấy được. Không phải giả, không phải chỉ một người nhìn thấy. Đức Thế Tôn không phải nói chỉ mình ngài thấy được, rất nhiều người nhìn thấy, bát địa trở lên đều nhìn thấy, điều này không phải giả.       Nó động gọi là vọng tâm, tức không gọi là chân tâm, do vọng tâm mà khởi ra cái ta. Vốn không có cái ta, nó đã khởi ra một cái ta. Vọng tâm này gọi là A lạ da, là danh từ của tiếng Phạn. A lại da nghĩa là chứa nhóm, chính là bao la vạn tượng, chính là ý này. Tuy là vọng tâm, nhưng nó bao la vạn tượng, mọi hiện tượng đều ở trong đó, đều ở trong đó sanh ra.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vô tri, chấp thủ nghĩa là chấp trước, thủ tướng, đây chính là nói trú tướng. Lấy một phần kiến phần của A lại da, kiến phần của A lại da vô lượng vô biên vô tận vô số, họ chỉ lấy một phần. Một phần đó làm gì? Làm cái ta, bây giờ chúng ta gọi là linh hồn. Lấy một phần đó coi là ta, mà không biết toàn bộ A lại da là ta. Chỉ lấy một phần, quý vị xem có đáng thương không? Tướng phần của A lại da, hiện tượng vật chất khắp biến pháp giới hư không giới đều là tướng phần của A lại da. Chấp trước thân này gọi là thân ta, đều là chấp trước một chút là ta, không biết tất cả đều là ta, quên mất điều này, toàn bộ đều là ta. Cho nên người thật sự giác ngộ, tâm thái của họ là gì? Tất cả pháp khắp biến pháp giới hư không giới đều là ta, đó là thật sự giác ngộ. Thật sự là ta, từ đây lại sanh khởi, liên đới phát sanh ba loại phiền não, đây là cội rễ của phiền não.</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xem, có cái ta, theo cái ta mà liên tục khởi lên. Ngã ái liền khởi lên, ngã ái là gì? Tham tâm. Ngã si là ngu si, ngu si là gì? Không hiểu r</w:t>
      </w:r>
      <w:r>
        <w:rPr>
          <w:rFonts w:cs="Times New Roman" w:ascii="Times New Roman" w:hAnsi="Times New Roman"/>
          <w:bCs/>
          <w:color w:val="000000"/>
          <w:sz w:val="28"/>
          <w:szCs w:val="28"/>
        </w:rPr>
        <w:t>õ</w:t>
      </w:r>
      <w:r>
        <w:rPr>
          <w:rFonts w:cs="Times New Roman" w:ascii="Times New Roman" w:hAnsi="Times New Roman"/>
          <w:bCs/>
          <w:color w:val="000000"/>
          <w:sz w:val="28"/>
          <w:szCs w:val="28"/>
          <w:lang w:val="vi-VN"/>
        </w:rPr>
        <w:t xml:space="preserve"> chân tướng sự thật. Thứ ba là ngã mạn, ngạo mạn, ngạo mạn chính là một phần của sân nhuế, nên tham sân si liền theo đến. Tham sân si gọi là câu sanh phiền não, nó không phải do học mà c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an đầu mê hai phần kiến tướng của A lại da, nếu cho rằng là ta, nó sẽ cùng khởi lên, thâm căn cố đế. Cần phải biết nguồn gốc của phiền não này và sự đáng sợ của nó. Như vậy càng mê càng sâu, càng lún càng sâu, đọa lạc sâu hơn, càng lún càng sâu. Đọa lạc đến sâu nhất, là địa ngục vô gián. Đọa lạc cạn hơn là tứ thánh pháp giới, tất cả đều đọa l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Do đó, chúng ta thật sự muốn học Phật, trước tiên nhất định phải biết, tâm không thể trú tướng. Từ vô lượng kiếp đến nay chúng ta đã trú tướng, chấp trước một phần của kiến phần A lại da là ta, đó chính là linh hồn, và cứ như vậy trôi lăn mãi trong lục đạo. Chấp trước một phần hiện tượng vật chất, làm một phần thân thể của mình, nên biết như vậy là sai hoàn toàn. Quý vị dùng tâm này, dùng thân này tạo vô lượng vô biên tội nghiệp. Quả báo, tạo tác tội nghiệp nó có phản ứng, phản ứng chính là quả báo, quả báo chính là luân hồi lục đạo.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luân hồi lục đạo từ đâu đến? Là do ta tự tạo, thiện nghiệp và bất thiện nghiệp hổn hợp tạo thành. Thiện nghiệp là hai đường nhân thiên; bất thiện nghiệp là súc sanh, ngạ quỷ, địa ngục, tất cả đều do chính là tạo ra. Bên ngoài thật sự không có, trong tự tánh đích thực không có, nên tâm không trú tướng là đú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nay chúng ta học Phật đã hiểu được đạo lý này, nhất định phải từng giờ từng phút đem câu kinh văn trong Kinh Kim Cang, làm căn cứ để quán chiếu. Ta phải y theo điều này để quán chiếu, câu kinh văn này chính là “phàm sở hữu tướng đều là hư vọng”. Quý vị thường nghĩ đến điều này, nghĩ đều này sẽ như thế nào? Dần dần có thể buông bỏ tướng, quý vị có thể về tâm không trú tướng, đây mới có thể phản bổn hoàn nguyên.</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không được coi thường cổ nhân, cổ nhân làm được tâm không trú tướng, chúng ta thua họ xa. Cũng chính là tâm cổ nhân thanh tịnh, tâm thanh tịnh sanh trí tuệ. Chúng ta hiện nay tâm tán loạn, tâm tạp loạn sanh phiền não. Phiền não không thể giải quyết được vấn đề, trí tuệ có thể giải quyết được vấn đề. Đây chính là vì sao chúng ta khâm phục cổ nhân, vì sao phải tin tưởng cổ nhân. Chúng ta đưa ra một đạo lý, quý vị sẽ chẳng còn gì để nói. Tâm cổ nhân thanh tịnh hơn chúng ta, chỉ một điều này là đủ. Tâm chúng ta không thanh tịnh, tâm họ thanh tịnh. Tâm chúng ta không buông được, họ có thể buông bỏ. Bản l</w:t>
      </w:r>
      <w:r>
        <w:rPr>
          <w:rFonts w:cs="Times New Roman" w:ascii="Times New Roman" w:hAnsi="Times New Roman"/>
          <w:bCs/>
          <w:color w:val="000000"/>
          <w:sz w:val="28"/>
          <w:szCs w:val="28"/>
        </w:rPr>
        <w:t>ĩ</w:t>
      </w:r>
      <w:r>
        <w:rPr>
          <w:rFonts w:cs="Times New Roman" w:ascii="Times New Roman" w:hAnsi="Times New Roman"/>
          <w:bCs/>
          <w:color w:val="000000"/>
          <w:sz w:val="28"/>
          <w:szCs w:val="28"/>
          <w:lang w:val="vi-VN"/>
        </w:rPr>
        <w:t>nh này của họ cao hơn chúng t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Thế Tôn 19 tuổi buông bỏ phiền não chướng, 30 tuổi buông bỏ sở tri chướng, chúng ta có bản lãnh này chăng? Buông bỏ phiền não chướng được đại tự tại, buông bỏ sở tri chướng khai đại trí tuệ. Trí tuệ, đức năng, tướng hảo đều vốn đầy đủ trong tự tánh, không phải bên ngoài vào. Những gì học bên ngoài là tri thức, từ trong nội tâm phát ra bên ngoài đó là trí tuệ, trí tuệ có thể giải quyết tất cả mọi vấn đề. Năng lượng của trí tuệ không thể nghĩ bàn, gần đây những nhà lượng tử vật lý học mới phát hiệ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âm không trú tướng này là điều kiện đầu tiên, cũng chính là thầy thật sự có thể buông bỏ, từ đâu để thấy được? Thầy giáo không có tự tư tự lợi, không có danh văn lợi dưỡng, không có tham sân si mạn. Đây là thầy giáo tốt, là thiện tri thức thật sự. Họ đối với tự tư tự lợi, danh văn lợi dưỡng, tham sân si mạn chưa buông bỏ, thì họ là phàm phu, gần giống chúng ta. Nhìn người là nhìn từ đây, không phải nghe họ nói, những gì họ nói họ có làm được chăng? Ở đây nói, có thể nói không thể hành, đây không phải thiện tri thức.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Ở trước chúng ta đã học, trong Nhân Vương Kinh nói, Kinh Nhân Vương Bát Nhã, nói pháp vận của Đức Thế Tôn, nói rất hay: Chánh pháp, tượng pháp, mạt pháp.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hế nào gọi là chánh pháp? Có người giảng kinh, có người tu hành, có người chứng quả. Giảng kinh, họ nghe kinh rồi khai ngộ, hiểu rõ. Thật sự minh bạch họ tự nhiên buông bỏ, buông bỏ gọi là tu hành. Tu hành không có gì khác, từ sơ phát tâm đến Như Lai địa chính là buông bỏ, giống như 52 tầng lầu vậy. Tôi buông bỏ tầng thứ nhất, là lên được tầng thứ hai. Buông bỏ tầng thứ hai, là lên được tầng thứ ba, chính là như vậy. Nếu buông bỏ tất cả 51 tầng bên dưới, là lên tầng cao nhất, tầng thứ 52. Không buông bỏ, không lên được. Trí tuệ giúp chúng ta buông bỏ, trí tuệ nói với ta, hiện nay ta chưa viên mãn, ở trên vẫn còn, cần phải đi lên nữa, phải tiếp tục buông bỏ.</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Khi tôi mới học Phật, lần đầu tiên thấy người xuất gia, chính là đại sư Chương Gia, tôi liền thỉnh giáo đại sư vấn đề này. Tôi tiếp thu giáo huấn của thầy Phương, biết được Phật pháp thù thắng, biết được Phật pháp hay. Trong Phật pháp có phương pháp dễ dàng, đơn giản nào khiến con có thể nhanh chóng khế nhập cảnh giới chăng? Tôi đã hỏi đại sư một câu như vậy. Đại sư nói có, chỉ sáu chữ: “nhìn phải thấu, buông phải được”. Thật vậy, nhìn thấu giúp ta buông bỏ, buông bỏ lại giúp ta nhìn thấu, nên hai câu này hỗ tương nhau thành tựu.    Từ sơ phát tâm đến Như Lai địa, nhìn thấu là trí tuệ, là học vấn; buông bỏ là công phu. Không buông được, quý vị không thể nâng cao lên được, vĩnh viễn đứng yên một chỗ, nhất định phải buông bỏ. Quý vị tìm thiện tri thức, phải quan sát từ phương diện này, quán sát tường tận quý vị sẽ không nhận sai người. Quý vị xem: “tâm không trú tướng”, chứng tỏ tâm họ thanh tịnh bình đẳng. Thanh tịnh bình đẳng nhất định giác ngộ, đại triệt đại ngộ. Đây là chân thiện tri thức, là thầy giáo tốt.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Xem tiếp, họ “không chấp trước cảnh giới Thanh văn, Duyên giác”, Thanh văn, Duyên giác cũng không tệ, là tiểu thừa, tâm lượng không lớn, nhưng cũng rất từ bi. Chúng ta tìm đến họ, họ sẽ giúp quý vị, dạy quý vị, còn như không tìm họ, họ sẽ không đến tìm  quý vị. Không như Bồ Tát, Bồ Tát quan sát thấy căn cơ quý vị thuần thục, họ sẽ chủ động đến tìm. Họ thấy quý vị có thể tin, có thể nghe hiểu, họ sẽ đến tìm quý vị. Bởi vì tâm lượng Bồ Tát lớn, phổ độ chúng sanh. Tâm lượng Thanh văn, Duyên giác nhỏ hơn một chút, chỉ độ chúng sanh có nhân duyên với mình. Người không có duyên với mình đến tìm, họ nhìn thấy không dễ chịu lắm, ghét quý vị, không dạy quý vị, không quan tâm đến quý vị. Bồ Tát không như vậy, Bồ Tát chủ động tìm người, nên họ không phải tiểu thừ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là trong cuộc sống hằng ngày, quý vị xem “tuy hiện trần lao”. Họ thị hiện trong nhân gian, công việc rất nhiều, rất bận rộn, việc rất nhiều, nhưng tâm thanh tịnh. Chúng ta quan sát tỉ mỉ, thật sự thấy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a vị thầy của tôi, tôi theo học với thầy Lý Bỉnh Nam thời gian dài nhất, tôi học với thầy 10 năm. Tôi từng nói với quý vị, lượng công việc hằng ngày của thầy Lý, ít nhất là công việc của năm người làm. Cũng chính là một người làm việc của năm người, nên lượng công việc rất lớn, thời gian nghĩ rất ít. Ăn uống vô cùng đơn giản, ngày ăn một bữa, ăn rất ít. Muốn gặp thầy phải đăng ký trước một tuần, mới sắp xếp được thời gian, trong vòng một tuần không xen vào được, thời gian của thầy sắp kín hết. Thầy rất bận rộn, nhưng tâm rất thanh tịnh, sao biết được tâm thầy thanh tịnh? Thầy ngủ nghỉ ít, ăn uống ít. Nên biết thân thể của con người là một bộ máy, máy móc muốn vận động cần có năng lượng. Năng lượng chính là ẩm thực. Năng lượng của vật chất và năng lượng tinh thần, hai loại năng lượng này duy trì thầy. Năng lượng của tinh thần đó là tín ngưỡng, Tam bảo gia trì. Năng lượng của vật chất chính là ẩm thự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ì sao chúng ta cần ẩm thực nhiều đến thế? Ba bữa vẫn chưa đủ, còn ăn thêm hai ba món điểm tâm, tối đến còn phải ăn khuya, đó là gì? Bổ sung năng lượng, chính là vì năng lượng của quý vị tiêu hao quá nhiều, phải không ngừng bổ sung. Bổ sung không đủ sẽ sanh bệnh, không có tinh thần, thân thể này của quý vị là đại tiêu hao năng lượng. Như chúng ta đi xe vậy, xe hao xăng, người tu hành là xe tiết kiệm xăng. Cũng chạy nhanh giống nhau, có cự ly giống nhau, họ chỉ cần một ít nhiên liệu là đủ. Rốt cuộc năng lượng của chúng ta tiêu hao vào đâu? Chúng tôi thảo luận với thầy về vấn đề này, là tôi đang học thầy ngày ăn một bữa. Tôi ăn được tám tháng mới thông báo với thầy, tôi đề xuất tâm đắc này để thỉnh giáo thầy. Tôi nói trong tư tưởng của tôi, khoảng 90 đến 95% năng lượng là tiêu hao ở vọng niệm, suy nghĩ lung tung. Thật sự lao tâm lao lực tiêu hao năng lượng không nhiều. Thầy chứng minh cho tôi, nhận xét này là chính xác, thầy làm chứng cho tôi. Như vậy vọng niệm chúng ta càng ít, thì tiêu hao sẽ càng ít. Bởi thế lượng công việc của thầy Lý lớn như vậy, nhưng thầy không có tạp niệm. Những công việc thầy làm là lợi ích chúng sanh, lợi ích xã hội, không có việc nào là tự lợi. Không có tự tư tự lợi, không có việc này, đến ý niệm cũng không c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chỗ này chúng ta hiểu được, năng lượng chúng ta tiêu hao vào đâu. Khôi phục chánh niệm, chánh niệm chính là tâm không trú tướng, tâm địa thanh tịnh, lượng tiêu hao sẽ ít lại. Lượng công việc có thể nhiều hơn, lượng tiêu hao giảm ít. Nên “tâm hằng thanh tị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ị hiện có các lỗi lầm, tán thán phạm hạnh”. Trong cuộc sống hằng ngày, quý vị nói trong thời đại này, quý vị làm nhiều sự nghiệp như vậy, không thể không xã giao, không thể không giao tiếp. Có khi cũng có sai lầm, không sao tránh khỏi. Tuy có sai lầm, nhưng như thế nào? Thừa nhận bản thân có lỗi, không che dấu, mà con khen ngợi người không có sai lầm: cần phải học họ, đừng học theo tôi, đây là chân thiện tri thức. Đây chính là cổ nhân nói: “Ẩn ác dương thiện”, thấy ưu điểm của người khác phải khen ngợi, thấy lỗi lầm của người khác không nên nói, đừng để trong lòng: Ẩn ác dương thiện. Mọi người trong xã hội đều muốn làm việc tốt, xã hội mới an hòa, mới lành mạnh, mới ổn định. Không có phê bình, chỉ có tán thá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à Phật cũng không ngoại lệ, xưa nay chư vị Tổ sư dạy đệ tử: Nếu muốn Phật pháp hưng, duy chỉ tăng khen tăng. Người xuất gia khen ngợi lẫn nhau, Phật giáo sẽ hưng thịnh. Nếu người xuất gia phê bình lẫn nhau, thậm chí là tự tán hủy tha, Phật pháp sẽ diệt. Chúng ta làm một người chấn hưng Phật giáo, hay làm Phật giáo diệt vong? Phải biết đây là thời đại mạt pháp, người trong thời đại mạt pháp nghiệp chướng đều sâu nặng, có sai lầm là điều không thể tránh được. Cổ đức nói rất hay: “người không phải thánh hiền”, xuất gia học Phật, nhưng không phải là Phật Bồ Tát, làm sao ta không có sai lầm được? “Sai mà có thể sửa, không điều thiện nào lớn hơn” điều này không sa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Mấy ngày trước có người đến nói rằng, họ nói: Thầy ơi! Kinh sách mà quý vị in, đề kinh là do tôi viết, chữ tôi viết hình như bên dưới có tên của mình. Họ nói: Thầy à, trong nước không thích tên của thầy, thầy có thể xóa tên được chăng? Được, xóa bỏ, pháp lưu thông là được. Người nói tôi xóa bỏ tên, tôi cám ơn họ. Vì sao cám ơn họ? Danh là giả, cũng sẽ giúp cống cao ngã mạn của chúng ta, xóa tên cũng tốt. Từ nay về sau tôi viết chữ cho người khác, đều không dùng tên. Tôi cám ơn họ. Người cần có đức thật, không cần có hư danh. Chúng tôi đến đức thật cũng không có, nếu cần hư danh đây chính là tội lỗi. Nên họ nhắc nhở chúng tôi phải cảm ơn, chúng ta không thể trách, trách là chúng ta sai, ta dùng tâm cảm ân là đúng. Người hủy báng ta, phê bình ta, hãm hại ta, quý vị xem mỗi ngày tôi giảng kinh hai lần đều hồi hướng cho họ, đem công đức giảng kinh cúng dường họ. Tuyệt đối không đối lập với người, đối lập là sai, như vậy không phải học Phật. Điều đầu tiên trong Phật pháp là phá ngã kiến, thứ hai chính là phá đối lập- biên kiến. Vì sao vậy? Quý vị đang trú tướng. Chúng tôi viết chữ cho người khác, ở trên không ghi tên, không trú tướng. Tâm không trú tướng, điều này trong kinh Đức Phật dạy chúng ta, hà tất phải trước tướng. Nên đây là việc tốt, không phải việc xấu.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òn có người nói với tôi, có một vài nơi muốn đốt hết tất cả sách này, tôi hỏi ai nói? Chính phủ mệnh lệnh. Được, tôi nhất định phục tùng mệnh lệnh của chính phủ, vì sao vậy? Trong lịch sử tam Võ diệt pháp, tử đệ Phật môn, xuất gia và tại gia không có ai phản kháng. Quý vị xem lịch sử, không có ai phản kháng. Đệ tử Phật là công dân tốt nhất, quốc gia muốn như thế nào, chúng tôi làm như vậy, tuyệt đối phục tùng. Muốn chúng tôi dừng thì dừng, muốn chúng tôi giải tán thì giải tán. Nhất định nghe lời, phải làm gương, nghe lời là làm gương. Tương lai, triều đại sau khởi lên, vị hoàng đế đó thấy Phật giáo đồ rất nghe lời, công dân tốt như vậy, chúng ta phải hộ trì. Lịch sử trong quá khứ không phải như vậy sao?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xem diệt pháp, diệt năm sáu năm, vị hoàng đế tiếp theo hiểu được, lập tức ủng hộ, hồ trì, Phật pháp lại hưng khởi. Nếu Phật giáo đồ phản kháng, sau khi diệt vong vĩnh viễn không được phục hưng. Nên đây là việc tốt, không phải chuyện xấu, xem Phật giáo đồ có học thật chăng. Đức Thế Tôn dạy quý vị tu nhẫn nhục, dạy ta tu bố thí, dạy ta tu trì giới, ta có thực hành chăng? Thật sự y giáo phụng hành là đúng, nếu là giả, giả thì phải diệt vong. Chính phủ là một chính phủ hiền minh, họ không phải người hồ đồ, nên học Phật nhất định phải y giáo phụng hà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xem cầu chân thiện tri thức, phải có tâm không trú tướng, không trước Thanh văn, Duyên giác. Tuy hiện trần lao, tâm luôn thanh tịnh. Thị hiện có các lỗi lầm, khen ngợi phạm hạnh. Tôi có một vài điều làm chưa trọn vẹn, làm chưa tốt, người ta làm tốt hơn tôi. Tôi phải khen ngợi họ, phải khuyên người học tập theo họ, tôi cũng cần học tập theo họ. Đây là điều kiện cơ bản của thiện tri thứ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Không khiến chúng sanh nhập bất luật nghi”, hay nói cách khác, nhất định không dạy chúng sanh phạm pháp, không giữ quy cũ, đây là sai lầm. Luật là pháp luật, nghi là oai nghi. Dùng cách nói như bây giờ chính là những phong tục tập quán của thế tục, quan niệm đạo đức. Nhất định phải tuân thủ pháp lệnh, quy chế của quốc gia. Quốc gia không cho phép nhân dân tụ hội là đú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xem, từ lâu Tổ sư Ấn Quang đã biết, ngài dạy chúng ta đoàn thể của Phật giáo, không được quá 20 người. Đây là đại sư Ấn Quang nói, Văn Sao nói rất nhiều, chúng tôi đều in ra phát cho mọi người xem. Đạo tràng không được quá 20 người, dễ dàng duy trì, sinh hoạt đơn giản. Hai ba người hộ pháp quý vị cũng thấy an tâm, không cần cầu người khác. Đạo tràng lớn, chi tiêu nhiều, phải nghĩ cách để lôi kéo tín đồ, đâu còn đạo tâm nữa? Nên tôi nói đại sư Ấn Quang nói lời này, là nhằm vào thời đại chúng ta. Chúng ta cần phải tuân thủ, đạo tràng nhỏ dễ duy trì, tâm luôn định, như vậy mới thành tựu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ặc biệt là thời kỳ mạt pháp, nhân tâm không thanh tịnh, ô nhiễm nghiêm trọng, tâm trôi nổi. Người đông tâm không dễ được thanh tịnh, nên người càng ít càng tốt. Cần phải phù hợp chính sách của quốc gia, pháp lệnh quy chế của quốc gia, như vậy là đúng. Chắc chắn không được làm điều phạm pháp, làm việc phạm pháp, không phải quốc gia xử phạt quý vị, mà có lỗi với Phật Bồ Tát, phản bội sư đạo. Tội phản bội sư đạo là địa ngục A tỳ, nên nhất định không được làm. Đức Phật dạy chúng ta một mục tiêu, một phương hướng. Thật thà niệm Phật cầu sanh Tịnh độ, đây là chính xác.</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Cầu người như thế”, tức chứng vô thượng bồ đề, A Nậu Đa La Tam Miệu Tam Bồ Đề. Trong Kinh Viên Giáo đã nói ra những điều kiện cơ bản của thiện tri thức, chúng ta chọn thầy đã có tiêu chuẩn. Ở trên dẫn chứng đều là kinh văn, bên dưới Hoàng Niệm Tổ giải thích đơn giản cho chúng t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Kinh này dạy rằng”, kinh này là Kinh Viên Giác, trong Kinh Viên Giác dạy rằng: “Muốn cầu thiện tri thức, đầu tiên cần phải cầu người đầy đủ chánh tri kiến”, chánh tri chánh kiến. “Thế nào gọi là chánh kiến?”, chánh kiến là gì? Viên Giác Đại Sớ nói_Đại Sớ là chú giải của pháp sư Tông Mật, tổ sư đời thứ năm của Tông Hoa Nghiêm, đại sư Tông Mật. Ngài có ba loại chú giải Kinh Viên Giác: Viên Giác Kinh Đại Sớ, Lược Sớ, còn một loại nữa, ngài trước tác ba loại. Trong Đại Sớ nói: “Thiện đạt giác tánh, không do tu mà được, chọn lựa không nghi, gọi là chánh tri kiến”. Thiện đạt giác tánh, chúng ta xem chú giải của Hoàng Niệm Tổ: “Giác tánh tức tánh giác diệu minh”. Chân tâm vốn là giác ngộ, vốn là trí tuệ. Trí tuệ chân thật vô lượng, nó không phải bên ngoài vào, trong tự tánh ta vốn c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iện có thể thông đạt”, thiện như thế nào? Chỉ cần ta không khởi tâm, không động niệm, không phân biệt, không chấp trước, trí tuệ trong tự tánh sẽ hiển lộ, đây gọi là thiện đạt. Buông bỏ là được, mọi người đều có, không có gì hy hữu. Trí tuệ của hạng người nào? Trí tuệ của Chư Phật Như Lai. Cho nên Đức Phật nói: “Tất cả chúng sanh vốn là Phật”. Thích Ca là Phật, Di Đà là Phật, quý vị cũng là Phật, họ cũng là Phật, mọi người đều là Phật. Trí tuệ là bình đẳng, đức năng là bình đẳng, tướng hảo là bình đẳng, không có gì không bình đẳng. Vì sao vậy? Vì tất cả pháp đều từ trong tự tánh hiển lộ ra, làm sao nó không bình đẳng được. Chỉ sợ ta trước tướ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o nên nếu tôi viết chữ mà đề tên mình lên, như vậy là tôi trước tướng. Những đại thiện tri thức này dạy tôi đừng nên trước tướng, tôi cám ơn họ đã nhắc nhở tôi. Thật vậy, đừng nên trước tướ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xem sau lưng tôi, ba tượng Hoa Nghiêm Tam Thánh, tôi vô cùng khâm phục. Quý vị xem kỷ ba bức vẽ này, là người nhà Đường vẽ. Không có đề tên, cũng không có ngày tháng năm, chỉ là vẽ tượng Phật, rất sạch sẽ, không có chữ nào, đến tên cũng không lưu lại. Đây gọi là gì? Tâm thật sự không trú tướng. Bây giờ vẽ bức tượng, viết tên mình vào, còn đóng dấu và ghi ngày tháng năm vào. Cảnh giới đó không giống với nhà họa sĩ này, nhà họa sĩ này chắc chắn học Phật, là đệ tử nhà Phật. Nên sự nhắc nhở này chúng ta phải coi trọng, tâm không trú tướng, hoàn toàn giống như trong kinh nói. Chúng ta ngày ngày đọc kinh này, nhưng không chú ý, người ta đánh vào đầu ta một gậy, khiến ta tỉnh ngộ. Đây là đại thiện tri thức, không phải người bình thườ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iện có thể thông đạt tánh giác vốn có, nên gọi là thiện đạt giác tánh. Tự tánh vốn có, không phải bên ngoài vào, không phải do tu mà được”. Đại sư Huệ Năng khai ngộ thường nói với chúng ta, người khác khen ngợi ngại: Ngài là người đại triệt đại ngộ, minh tâm kiến tánh. Ngài nói với họ, vấn đề này bản thân quý vị đều có, không phải do tu mà có, từ đâu mà có? Buông bỏ là nó hiện tiền, quý vị tu được là ba phần, năm phần. Lên cao hơn nữa không phải tu được, trí tuệ đức tướng cứu cánh viên mãn, là bản thân ta vốn có.       Chỉ cần buông bỏ khởi tâm động niệm, phân biệt chấp trước là được. Buông bỏ chấp trước, chính là buông bỏ kiến tư phiền não, liền chứng được A la hán. Buông bỏ phân biệt, không còn phân biệt, quý vị sẽ thành Bồ Tát. Buông bỏ khởi tâm động niệm, quý vị sẽ thành Phật. Đều ở chỗ phân biệt, không có gì khác. Đạo lý này trong kinh Đức Phật nói rất rõ ràng, chúng ta ngày ngày nghiên cứu kinh điển, mê trên văn tự, không thật lãnh hội được ý nghĩa. Bởi thế khi người khác nhắc nhở chúng ta, chúng ta phải cám ơn. Đó không phải phàm phu, đó là Phật Bồ Tát thị hiện, khiến cảnh giới chúng ta nâng cao lên. Sự nâng cao này lợi ích rất lớn. Thật sự đạt đến tâm không trú tướng, vãng sanh thế giới Cực Lạc, là cõi thật báo trang nghiêm, quả là nâng cao quá lớn. Đến thế giới Cực Lạc, hoa khai kiến Phật ngộ vô sanh, đây là địa vị gì? Địa vị trên thất địa của viên giáo trong Kinh Hoa Nghiêm. Nên chúng ta ở thế giới này tu hành, còn thù thắng hơn so với thế giới Cực Lạc. Ở đây là lên nhanh xuống nhanh, thế giới Cực Lạc rất bình thản, có tiến không thoái, nhất định viên mãn trong đời này. Đây là điểm vô cùng thù thắng của thế giới Cực Lạc. Ở trước chúng ta đều đã họ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Do đó đúng là hành không đến nơi”, hành không đến nơi chính là trong Phật pháp thường nói: “ngôn ngữ đạo đoạn, tâm hành xứ diệt”, quý vị không cách nào nói được, cũng không thể nghĩ được, nghĩ là sai, nghĩ là vọng tưởng, nói là vô dụng. Quý vị không nghĩ không nói, cảnh giới này liền hiện tiền. Bản thân quý vị rõ ràng, người cùng một cảnh giới với quý vị rõ ràng. Chưa đến cảnh giới như quý vị, họ không biết được, đến cảnh giới của quý vị, cao hơn quý vị đều rõ ràng, đây gọi là thật chứ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ên dưới: “Chọn lựa, thiện có thể phân biệt các pháp tướng”, chọn lựa không phải vì bản thân, vì sao vậy? Bản thân không có lựa chọn. “Không, vô tướng, vô nguyện”, trong đại tam không tam muội làm gì có chọn lựa! Ở đây vì sao lại nói chọn lựa? Vì tất cả chúng sanh mê mà không ngộ, quý vị phải hướng dẫn họ. Quý vị phải xem trình độ của họ, phải dùng rất nhiều phương pháp, từ từ nâng cao họ lê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Thế Tôn có chọn lựa chăng? Có, lựa chọn những gì? Đầu tiên nói A hàm 12 năm, nói tiểu pháp, tám năm tiếp theo nói Phương đẳng. 20 năm này đặt vững nền móng, và 22 năm tiếp theo giảng Bát Nhã, 8 năm cuối cùng giảng Pháp Hoa, đây chính là chọn lựa. Là vì sao? Vì giáo hóa chúng sanh. Quý vị phải biết phân biệt pháp tướng của các pháp, mới có thể dạy người kh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Vô nghi, đối với đệ nhất nghĩa mà bất động”, đệ nhất nghĩa đế chính là tâm không trú tướng. Đại Sớ nói: “Nói tâm không trú tướng, lìa cảnh giới phiền não phàm phu, nếu có ít pháp làm tình chấp, đều gọi là trú tướng. Cho đến bồ đề niết bàn, còn không thủ trước, huống gì thế gian cảnh giới mộng huyễn? Bởi vậy không nên trú sắc thanh hương vị xúc pháp sanh tâm, ưng vô sở trụ nhi sanh kỳ tâm”. Đại sư Huệ Năng nhờ câu này mà khai ngộ. Tâm không trú tướng, nên hạ công phu ở đâu? Ở sắc thanh hương vị xúc pháp, lục căn đối với cảnh giới lục trần không khởi tâm, không động niệm. Đây gọi là tâm không trú tướng, đây chính là ưng vô sở trụ nhi sanh kỳ tâm. Ưng vô sở trụ chính là tâm không trú tướng, nhi sanh kỳ tâm chính là vì chúng sanh lựa chọn pháp môn. Chúng sanh muốn quay đầu, muốn học Phật, bắt đầu học từ đâu? Quý vị phải nói với họ, học tiểu thừa trước, sau mới học đại thừa; học làm người trước, mới học thành Phật. Chưa làm được người tốt, sao có thể thành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ững vọng tưởng phân biệt chấp trước từ vô lượng kiếp đến nay, cho đến những tập khí, đều phải đoạn tận nó, đều phải buông bỏ nó. Trong tâm không có tham sân si mạn nghi, thân quý vị chắc chắn không tạo sát đạo dâm vọng, tuyệt đối không tạo những ác nghiệp này. Tâm có tham sân si mạn nghi, mới tạo ác nghiệp, mới có đố kỵ, ngạo mạn, kết duyên bất thiện với tất cả chúng s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Được vô trú tâm, tức khế viên giác”. Chỉ cần vô trú, bên dưới là gì? Đại giác viên mãn, quý vị có thể đạt được. Nếu tâm trú tướng, không đạt được. Nếu con người không biết cám ơn, thì chẳng những pháp xuất thế gian không có phần, mà pháp thế gian cũng không có phầ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thấy tiến sĩ Giang Bổn Thắng người Nhật bản làm thí nghiệm nước. Ông phát hiện đồ án do thí nghiệm nước phản ứng ra, đẹp nhất là yêu thương và cảm ân. Phản ứng của ý niệm này, là vô cùng đẹp. Nên ông hỏi tôi, đây phải chăng là nòng cốt của vũ trụ? Tôi nói không sai, thật sự là nòng cốt của vũ trụ. Con người không thể không cảm ân, cảm ân cha mẹ, cảm ân Phật Bồ Tát, cám ơn quốc gia, cảm ân tất cả chúng sanh. Đức Phật dạy chúng ta, niệm niệm không quên: “trên đền bốn ơn nặng”, ân đức này quan trọng hơn bất cứ điều gì. Điều sau cùng là tất cả chúng sanh đều có ân với t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sống trong thế giới biết ơn, quý vị nói an vui biết bao. Không có oán hận, không có đối lập, không có oán thân trai chủ, không có, đều là ân nhân. Bao gồm cây cỏ hoa lá, sơn hà đại địa, là nhất thể với ta, niệm niệm cảm ân. Quý vị thấu triệt đạo lý này, tâm cảm ân liền sanh khở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Không trước cảnh giới Thanh văn Duyên giác, như Xưng Tán Đại Thừa Kinh nói: thà ở trong địa ngục 100 ngàn kiếp, cũng không phát tâm nhị thừa”. Hàng nhị thừa là gì? Tự lợi, không chủ động lợi tha. Thà đọa địa ngục 100 kiếp, tôi cũng không học nhị thừ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tuy hiện trần lao, cho đến các câu nhập bất luật nghi, như trong Đại Sớ nói: Người có kiến giải sai lầm tuy không có hành vi sai trai, không chịu nỗi chúng sanh ở trong này”. Đây là chọn lựa thiện tri thức, tri kiến đệ nhất, hành vi của họ vẫn là thứ hai. Quan trọng nhất là họ chánh tri chánh kiến, đây là thầy giáo giỏi. “Tuy hành vi sai trái mà không phá kiến, phước báo quả thật vượt qua nhân thiên”, quả đúng là phước điền thù thắ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ại sư Thiên Thai thường nói_Đại sư Trí giả nói: “có thể nói không thể hành”, những gì ngài nói không hề sai, tương ưng với trong kinh điển nói, tương ưng với chư vị tổ sư nói, họ không làm được, “là thầy của đất nước”, người này có thể làm quốc sư, vì sao vậy? Họ nói không sai, không có gì khác với thánh hiền và Phật Bồ Tát nói, có thể làm quốc sư. Nếu “có thể nói lại có thể hành, là báu của quốc gia”, đây là báu cấp quốc gia. Họ có thể nói được, nhưng không làm được, nếu quý vị làm theo lời họ, được ưu điểm, được lợi ích, họ làm được hay không không quan trọ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đó cho thấy, chân thiện tri thức quan trọng nhất là chánh tri chánh kiến. Họ có một chút khiếm điểm, có một chút tập khí, điều này không sao, không ảnh hưởng gì. Văn nhân đích thực có tập khí này, không chú trọng bên ngoài, rất tùy tiện. Không quá câu thúc lễ tiết, họ là gì? Họ tự do đã quen, nhưng những gì họ nói rất hay, là thật, đây là quốc sư. Họ lại có thể thật sự làm được, đó chính là quốc bảo. Đại sư Trí Giả nói với chúng ta như vậy. Không tìm được quốc bảo, tìm được quốc sư cũng không tệ. Họ không làm được, chúng ta nổ lực làm, làm được sẽ vượt qua họ. Đây chính là trong dạy học nói: “thanh xuất ư lam”, học sinh hơn thầy, hơn thầy là gì? Thầy không làm được, nhưng học sinh làm được, như vậy là vượt qua thầy. Vượt qua thầy, thầy hoan hỷ, thầy không có tâm đố kỵ, thầy chỉ mong sao mỗi học sinh đều hơn họ. Vì sao vậy? Nếp sống mới có thể đoan chánh, trong xã hội nhiều người tốt, nhiều người thực hành. Như vậy xã hội sẽ tiến bộ, xã hội hòa bình, xã hội này mới có nền trị an lâu dài. Nếu học sinh đều không như thầy, thầy sẽ rơi nước mắt, vì sao vậy? Đời sau không như đời trước, sẽ đi đến diệt vong. Đời sau tốt hơn đời trước, như vậy là đi đến hưng thịnh. Tâm người làm thầy, tâm người làm cha mẹ, đều hy vọng hậu nhân vượt qua mình, đây là chân thiện tri thức. Nếu đời sau không bằng mình, đây không phải là thiện tri thức. Đời sau không giống ta, đời sau nữa lại không bằng đời này, như vậy sẽ diệt, quả là đáng s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xưa người làm quan đội mũ, quý vị thấy diễn kịch trên sân khấu, đó là thật, không phải giả. Ngày xưa làm quan đội mũ, gọi là mũ tấn hiền, ở sau cao, ở trước thấp, giống như bậc cấp đi lên vậy. Ở trước là mình, ở sau là đời sau, hậu nhân, hy vọng đời đời sau cao hơn mình. Mũ đội trên đầu, khiến chúng ta không bao giờ quên. Gắng tâm vun bồi cho đời sau, hậu nhân vượt qua mình, quốc gia mới có tiền đồ, mới có hy vọng. Nếu tôi là cao nhất, đều không bằng tôi, vậy là xong, quả đúng là bi ai. Không thể không hiểu đạo lý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Đại Luận lại nói”, Đại Luận là Đại Trí Độ Luận, “đối với chư sư tôn, như Thế Tôn nghĩ, nếu có thể khai thích thâm nghĩa, giải tán nghi kết, tức sẽ hết lòng kính trọng, không nhớ những điều ác”. Thật sự cầu thiện tri thức là tâm thái nà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từng gặp, trước đây tôi cầu học ở Đài Loan, thầy tôi là ông Phương Đông Mỹ. Có người phê bình nói, thầy không đáng một đồng, những người nào? Người ở quê, người ở quê Đồng Thành. Họ biết, từ nhỏ thấy thầy lớn lên, phê bình thầy. Nếu tôi tin lời họ, không phải là xong rồi sao! Tôi nói quý vị phê bình, nhưng đâu có thấy, chỉ là nghe người khác nói. Bây giờ tôi và thầy Phương một tuần gặp một lần, tôi tận mắt chứng kiến thầy. Tôi theo đại sư Chương Gia, phê bình cũng rất nhiều, nói: đại sư Chương Gia là hòa thượng chính trị, ông hiểu được gì? Sao lại học theo ông ấy? Khi theo thầy Lý, người xuất gia nói đó là tứ bảo, không như pháp. Nếu nghe theo những người này, thì tôi từ lâu đã chẳng học được gì.</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ản hội tập của Hạ Liên Cư, là cư sĩ Lý Bính Nam đưa cho tôi, đưa cho tôi bản chú bên lề. Tôi giảng bản này khắp nơi ở hải ngoại, Đài Loan có phản đối, ở Trung quốc phản đối càng nhiều. Có người nói với tôi: áp lực rất lớn, thầy có cần giảng bản này chăng? Thôi giảng bản khác đi! Tôi nói không được, nếu tôi không kiên trì, một câu nói của người khác sẽ đưa tôi đến chỗ chết, không có cơ hội đứng lên: Pháp sư Tịnh Không phản bội sư đạo, tội danh này rất nặng! Bất luận họ phản đối như thế nào tôi vẫn kiên trì, tôi tuyệt đối không phản sư, tôi tuyệt đối không phản đạo.  Quý vị phê bình thì mặc quý vị, tôi không để trong lòng, cũng không nghe không hỏi. Tôi ngày ngày giảng bộ kinh này, ngày ngày học bộ kinh này, tôi nhờ vậy là được lợi ích. Quý vị không đạt được, nên không biết. Bất luận quý vị dùng lý do gì để phản đối, kinh này là thầy cho tôi, tôi tin tưởng thầy. Tôi mãi mãi cảm ân thầy, nhớ đến thầy. Mãi đến khi đất nước Trung quốc, khẳng định bộ kinh này, mới không có ai nói gì. Tôi thấy cục Tôn giáo quốc gia ấn tống Tịnh Độ Ngũ Kinh, Kinh Vô Lượng Thọ chính là bản hội tập của Hạ Liên Cư. Quốc gia đã thừa nhận, nhà nước có trí tuệ, nhà nước thông mi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ông những chúng ta phải kiên trì hoằng dương bản kinh này, vì sao vậy? Bản hội tập của Hạ Liên Cư, mười năm công phu. Chú giải của Hoàng Niệm tổ sáu năm công phu, mang một thân bệnh. Tôi chưa từng gặp Hạ Liên Cư, còn Hoàng Niệm Tổ là bạn tốt, ông lớn hơn tôi mười tuổi, rất coi trọng tôi. Khổ tâm của hai người này, nếu không có ai hoằng dương, sẽ bị mai một, không ai biết đến, đáng tiếc biết bao.</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ôi không nhận lời dặn dò của thầy Lý, nhưng tôi thấy hai người này, đã hạ công phu rất nhiều đối với bộ kinh này. Nếu không tuyên dương, phát dương quang đại làm sao xứng đáng với họ? Bộ kinh này, chú giải này, đối với chúng sanh 9000 năm thời mạt pháp mà nói, thì quan trong hơn bất kỳ điều gì. Nên tôi thà ngừng giảng Kinh Hoa Nghiêm, toàn tâm toàn lực hoằng dương bản này. </w:t>
      </w:r>
      <w:r>
        <w:rPr>
          <w:rFonts w:cs="Times New Roman" w:ascii="Times New Roman" w:hAnsi="Times New Roman"/>
          <w:bCs/>
          <w:color w:val="000000"/>
          <w:sz w:val="28"/>
          <w:szCs w:val="28"/>
        </w:rPr>
        <w:t>Những</w:t>
      </w:r>
      <w:r>
        <w:rPr>
          <w:rFonts w:cs="Times New Roman" w:ascii="Times New Roman" w:hAnsi="Times New Roman"/>
          <w:bCs/>
          <w:color w:val="000000"/>
          <w:sz w:val="28"/>
          <w:szCs w:val="28"/>
          <w:lang w:val="vi-VN"/>
        </w:rPr>
        <w:t xml:space="preserve"> năm còn lại, mỗi năm giảng một bộ. Giảng một bộ, cần khoảng 1200 tiếng, lợi ích chân thật. Lợi ích chân thật nhất tôi đã đạt được, niềm tin của tôi chắc chắn được sanh thế giới Cực Lạc. Cả hai người họ đều vãng sanh, ngày nay giao việc này cho tôi, tôi nhất định được vãng sanh, tôi có niềm tin với điều này, đây là lợi ích chân t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cầu học, tu đạo tâm thái quan trọng nhất chính là đối với thầy. “Đối với chư sư”, đối với thầy, “như Thế Tôn vậy”. Chúng ta phải coi thầy như Phật hiện tại, hóa thân của Phật Thích Ca, hóa thân của Phật Di Đà, chúng ta thật sự được lợi ích. Nếu chúng ta xem họ như người bình thường, học giả bình thường. Không có tâm cung kính, thậm chí còn phê phán, như vậy chúng ta sẽ có tội, ta làm sao học được gì? Tôi còn nghe được một vài đồng học nói, một số người xuất gia bên cạnh tôi, nghe tôi giảng kinh, khi họ nghe tâm lơ là, khi nghe xong hỏi nói: Sư phụ đang nói cho người khác nghe, không phải nói cho chúng ta. Quý vị nghĩ xem tôi có biết chăng? Tôi biết từ lâu. Hiện nay là dân chủ, tự do, khai phóng. Cha mẹ không thể quản con cái, thầy cô không thể quản lý học sinh. Thời đại này khởi xướng nhân quyền, nếu quản giáo nó nghiêm ngặt, xâm phạm nhân quyền của con cái; nếu quản học sinh, cũng là xâm phạm nhân quyền của chúng, chắc chắn không cho phép. Nên hiện nay gia đình, chúng ta thấy rất nhiều bậc cha mẹ, gặp tôi đều tố khổ, con cái không ngoan. Rất nhiều thầy giáo tố khổ với tôi, học sinh rất khó dạy. Tôi dùng Phật pháp khuyên họ: “hằng thuận chúng sanh, tùy hỷ công đức”, quý vị không tùy thuận sao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quý vị học đại học sư phạm, đến trường dạy học, chỉ có hằng thuận. Nếu cảm thấy lương tâm bất an, từ chức, không dạy nữa. Bởi thế có rất nhiều trường mời tôi, tôi không nhận, vì sao vậy? Tôi không dạy được, học sinh không nghe lời, chi bằng tự mình đóng cửa thật thà niệm Phật. Tụng kinh niệm Phật, cuộc sống này tự tại biết bao, chắc chắn vãng sanh Tịnh độ. Khi nào thế giới này cần, nghĩa là mọi người cần đến Phật pháp, cần đến giáo huấn của thánh hiền, chúng ta sẽ đến.      Khi nào họ có ý niệm này, chúng ta sẽ trở lại, gọi là thừa nguyện tái sanh, không gấp gì ngay trong đời này. Khi họ không thích chúng ta sẽ ra đi, họ thích tôi sẽ trở lại. Ở nhân gian này cũng như vậy, họ không thích, chúng ta lập tức ra đi, thích sẽ trở lại. Ở đâu thích thì đến đó, rất tự tại, ngày ngày hoan hỷ, pháp hỷ sung mãn, thường sanh tâm hoan hỷ. Đây là Đức Phật dạy chúng ta, đây là hưởng thụ cao nhất của việc học Phật. Tất cả pháp thế xuất thế gian đều buông bỏ hết, nhất môn thâm nhập, trường thời huân tu. Một con đường, thế giới tây phương Cực Lạc; một mục tiêu, thân cận Phật A Di Đà. Ngoài ra không phải là sở cầu của ta, cũng không phải là hy vọng của chúng t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ải nghe lời. Tôi thân cận thầy có thể đạt được một ít lợi ích, ngày nay nghĩ lại có liên quan đến tâm thái. Tôi nghe giảng, từng chữ từng câu là thầy nói với tôi, tôi không cho rằng thầy nói với người khác, thầy đang nói với tôi. Tôi theo thầy Phương, thật vậy, học sinh chỉ có mình tôi, thầy không nói với tôi vậy nói với ai? Tôi học với đại sư Chương Gia ba năm, học trò cũng là mình tôi. Chúng tôi mỗi tuần gặp một lần, học một tiết. Chỉ có học với thầy Lý, thầy có mở một lớp, trong lớp có hơn 20 người. Tuy bạn học cùng một lớp, nhưng khi tôi lên lớp, mỗi câu mỗi chữ thầy đều nói với tôi. Tôi đều tiếp thu tất cả, không hề nghĩ là nói với người khác, xưa nay không có quan niệm này. Có một số học sinh, sao lại có quan niệm này? Nói với người khác, không phải nói với tôi, quan niệm này rất hy hữu. Nếu tôi không tận mắt chứng kiến, tận tai nghe được, quý vị nói với tôi tôi cũng không tin. Hiện nay đúng vậy, như thầy Phương nói: Thầy không ra thầy, trò không ra trò. Nếu dạy học bị phá sản, thế giới rất đáng thương, đó chính là những gì nhà dự ngôn nói: Đến ngày tận thế. Vì sao vậy? Dạy học không cò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ếu có thể hiểu rõ thâm nghĩa”, trong kinh Phật ý nghĩa thâm sâu, có thể nói rõ ràng minh bạch. “Giải tán nghi kết”, chúng ta hoài nghi. Kết là chúng ta không thể lưu thông, là nơi không thông qua được. Nếu mở được, chúng ta thật sự được thọ dụng. “Tâm hoàn toàn thành kính, không nhớ các điều ác”, tuy họ có sai lầm, nhưng không nên nghĩ đến nó. Đây là chúng ta thường nói, thường khuyến khích mọi người: Mỗi người chúng ta đều có lương tâm. Nên nhớ, tâm ta là lương tâm, vô cùng lương thiện, nếu ta đem lương tâm của mình, đi thu thập rác rưỡi của người khác, tội nghiệp của người khác để vào trong tâm mình, như vậy là sai. Lương tâm ta biến thành thùng rác của những người tạo ác nghiệp. Quý vị là người thông minh ư? Người thông minh sao lại đem lương tâm của mình để đựng rác rưỡi của người khác. Chúng ta phải đem lương tâm của mình chứa đựng giáo huấn của thánh hiền nhân, chứa đựng ngôn ngữ hành vi thiện của tất cả người thiện, mới có thể giúp chúng ta nâng cao, mới có thể giúp chúng ta thành tựu. Nên chúng ta phải tận tâm đối với những người này, phải yêu thương học tập họ. Họ có tập khí khuyết điểm gì, có khi là đại quyền thị hiện, phàm phu nhìn không hiểu. Họ ở đó hóa độ chúng sanh, người căn tánh khác nhau dùng phương pháp khác nha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iều sau cùng trong Tứ nhiếp pháp gọi là đồng sự. Điều này thông thường khi chúng ta nói, đều có một chút cấm kỵ, không giám nói rõ. Nói rõ sợ người khác nghe sai, hiểu sai ý nghĩa. Nên tôi nói đến đồng sự, tôi đều nói chúng ta và Phật đồng sự, và Bồ tát đồng sự, tôi không dám nói đồng sự với thế nhân. Đồng sự với thế nhân, người này thích nhảy, quý vị ngày ngày đi nhảy với họ. Người đó thích đánh mạt chược, quý vị ngày ngày đi đánh với họ, đó gọi là đồng sự, phải như vậy chăng? Đúng như vậy, Bồ Tát có thể làm. Vì sao vậy? Vì họ muốn độ những người đó, quý vị không ở với họ, làm sao độ được họ? Họ nhảy rất giỏi, mọi người đều hâm mộ, quý vị học từ đâu vậy? Học từ Phật A Di Đà, từ Phật A Di Đà? Đúng vậy, vũ đài lớn ở thế giới Cực Lạc, đưa họ đến cửa Phật như vậy, đây gọi là chân thiện tri thức. Đánh Mạt Chược đều thắng tiền, không hề thua, quý vị học từ đâu vậy? Tôi học từ Phật A Di Đà, có trí tuệ! Bởi vậy họ có thể từ phương diện này, đưa người khác đi vào chánh đạo. Đây là điều sau cùng trong Tứ nhiếp pháp, quá cao siêu! Nếu quý vị không có bản lãnh này để học, như vậy quý vị, không phải là quý vị dẫn họ, mà bị người ta dẫn chạy. Thật sự có bản lĩnh thì được, là điều sau cùng trong Tứ nhiếp pháp. Đó là Chư Phật Bồ Tát độ những chúng sanh làm ác, dùng phương pháp phi thường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nói là chúng ta nhìn thấy họ làm ác, có thể họ đang ở trong đó chính là muốn hóa độ chúng sanh, họ đã áp dụng thủ đoạn phi thường này. Bởi thế chúng ta không được cho rằng họ là ác, vì chúng ta nghĩ điều ác của họ sẽ làm khởi dậy ý niệm ác của chúng ta, đây là sai lầm tuyệt đối. Vĩnh viễn không nên nhớ chuyện ác của bất kỳ ai, duy trì sự thuần tịnh thuần thiện của bản thân. Không thấy lời ác, không nghe lời ác, tuyệt đối không để trong lòng. Tâm chúng ta mới an vui, mới tự tại. Thuần tịnh thuần thiện, không có ác niệm, không có ấn tượng ác ở trong đó.</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Nếu lấy túi xấu xí đựng của báu, không được thấy túi xấu mà không lấy của báu này”. Túi là cái bao, cái lồng, trong đó là gì? Đựng của báu, nhưng cái túi này rất cũ kỹ, xấu xa, nhưng trong đó đựng vật báu vô giá. Túi xấu xa này là gì? Người thầy này hình như có chút phá giới, hoặc là hành vi không tốt lắm. Quý vị thấy vậy, nên không học theo họ là sai, người ta đầy bụng học vấn, chánh tri chánh kiến. Quý vị thấy một chút, cảm thấy không vừa ý, nên không học, ai chịu thiệt? Bản thân mình chịu thiệt lớn. </w:t>
      </w:r>
    </w:p>
    <w:p>
      <w:pPr>
        <w:pStyle w:val="Normal"/>
        <w:ind w:firstLine="720"/>
        <w:jc w:val="both"/>
        <w:rPr/>
      </w:pPr>
      <w:r>
        <w:rPr>
          <w:rFonts w:cs="Times New Roman" w:ascii="Times New Roman" w:hAnsi="Times New Roman"/>
          <w:bCs/>
          <w:color w:val="000000"/>
          <w:sz w:val="28"/>
          <w:szCs w:val="28"/>
          <w:lang w:val="vi-VN"/>
        </w:rPr>
        <w:t>Đến Đức Thế Tôn, đến Khổng Tử đều có người phê bình.</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Chúng ta thân cận những thiện tri thức này, không thể sánh với Thế Tôn, không thể sánh với Khổng Tử. Không Tử và Phật đều có người phê bình họ, đều có người phản đối họ, đều có người mắng họ. Những vị thầy này của chúng ta bị người phê bình, bị người hủy nhục, chúng ta chịu rồi thì thôi. Giải thích được thì giải thích, không giải thích được thì gật đầu: Quý vị nói đều đúng, như tôi vẫn muốn thân cận, tôi vẫn theo họ học. Tôi tuyệt đối không thể vì quý vị phê bình, mà tôi không học tập, vậy tôi đến đâu để học? Những người phê bình này, không thể sánh bằng thầy. Nên bản thân phải có trí tuệ, phải có lựa chọn. Không thể vì người khác nói lỗi lầm của thầy, chúng ta không học với họ, thiệt thòi này quá lớn, đây mới gọi là sai lầm lớ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Lại như đi trên đường nguy hiểm trong đêm”, hiểm đạo là con đường nhỏ nguy hiểm. “Người xấu cầm đèn”, người này không phải người tốt, hoặc là người vô tri. Người không hiểu lễ tiết, người chưa tiếp thu giáo dục. Họ cầm bó đuốc đi trước, họ soi đường cho quý vị. Vì người này không có tri thức, quí vị không muốn ngọn đèn này soi, quí vị đi đường sẽ lọt xuống hố, quý vị không thể trách người ta. Những trường hợp này đều nói với chúng ta, nên nhớ: con người không phải thánh hiền, làm sao có thể không có sai lầm, Khổng tử đã nói như vậ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Ai không có sai lầm? Quí vị ở cõi đời này tìm một người không phạm sai lầm, chắc chắn không tìm thấy. Người có sai lầm họ cũng có lương tâm. Tìm một người hoàn toàn ác, một người suốt đời không có ý niệm tốt nào, không làm một việc tốt nào, cũng không tìm thấy. Do đó chúng ta quan sát thiện tri thức, cần hay không cần đối với thiện tri thức trong lòng đều đã biết. Bản thân tự cảm nhận là đúng, người khác phê bình, hoặc là có ý, hoặc là vô ý, chúng ta nghe mà không nghe, thấy mà không thấy là được, tuyệt đối không bị nó làm ảnh hưởng, như vậy là đú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Bồ Tát cũng đều như vậy, đối với thầy được trí tuệ quang minh, không tính cái xấu trong đó”. Phật Bồ tát có ở trong ác đạo chăng? Có, nếu họ đến đường ngạ quỷ họ hiện thân ngạ quỷ, họ sống cùng với quỷ. Đây chính là gì? Là Đồng Sự Nhiếp, điều sau cùng trong Tứ Nhiếp Pháp. Người này đọa địa ngục, nếu muốn độ họ, nhất định phải hiện thân địa ngục. Không hiện thân đồng loại sẽ không độ được họ. Họ là súc sanh, muốn độ họ cũng phải hiện thân đồng loại. Họ biến thành một con heo, Bồ Tát cũng phải biến thành như họ vậy, heo ở với heo. Họ đọa làm thân kiến, Bồ Tát cũng biến thành kiến, cùng ở với chúng. Mới có thể câu thông, mới có thể giáo hóa họ.</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ật Bồ Tát tầm thanh cứu khổ, hiện thân đồng loại đối với tất cả chúng sanh. Như trong Kinh Lăng Nghiêm nói: “Tùy chúng sanh tâm ưng sở tri lượng”, không phải tùy theo ý mình, mà túy ý chúng sanh. Đây là Tứ nhiếp pháp đến cứu cánh, đều thuộc về đồng sự nhiế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ồ Tát đến nhân gian chúng ta, Đức Thế Tôn đến, nhất định thị hiện thân tướng của chúng ta. Bồ Tát đến Trung quốc, chúng ta biết đại sư Trí Giả là Đức Phật tái lai. Đại sư Thiện Đạo là Phật A Di Đà tái lai. Phật A Di Đà tái lai, ít nhất chúng ta biết được ba người: Đại sư Thiện Đạo, đại sư Vĩnh Minh Diên Thọ, hòa thượng Phong Can. Ba người này đã bộc lộ thân phận, những người chưa bộc lộ chúng ta không biết. Phó Đại Sĩ, Bồ Tát Di Lặc tái lai. Hòa thượng Bố Đại, Bồ Tát Di Lặc tái la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ật Bồ Tát ứng hóa ở Trung quốc rất nhiều, thân phận chưa lộ rất nhiều, người lộ thân phận ít. Con người ở đây thiện căn sâu dày, tổ tông tích đứ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ói thật ngày nay, 200 năm gần đây, đã lãng quên giáo huấn của Tổ tông. Ngày xưa như vậy là bất hiếu, bất hiếu cha mẹ. Bất kính tổ tiên chính là bất hiếu cha mẹ, không kính thầy tổ. Phật pháp là sư đạo, Khổng Mạnh là sư đạo, không kính thầy tổ, bất hiếu cha mẹ. Như vậy phải chịu sự trừng phạt, thiên tai là trừng phạt. Tuy trừng phạt vẫn yêu thương, cha mẹ trừng phạt con cái, làm gì có chuyện không yêu thương! Thầy trừng phạt học sinh cũng là yêu thương. Phải có tâm hiếu thuận đối với tổ tiên, phải có thành kính đối với thầy tổ, chúng ta mới thật sự học được điều hay. Cho nên tốt nhất là thật sự học Phật, trong tâm không được có ác niệm, không được có lời ác, không được có hành vi ác. Phàm là những gì bất thiện đều buông bỏ hết, người khác nói cũng đừng quan tâm, vĩnh viễn duy trì thanh tịnh bình đẳng giác của mình, như vậy là đúng. Đối với tất cả người có tâm hành bất thiện, tha thứ cho họ, tuyệt đối đừng so đo tính toán. Chúng ta bị người khác làm tổn thương, còn phải cám ơn họ, vì sao vậy? Vì đã thay tôi tiêu nghiệp chướng, đây là thật. Tôi cám ơn họ, nghiệp chướng của tôi sẽ tiêu. Nếu như so đo tính toán với họ, tranh cãi với họ, tương lai còn muốn trả thù, như vậy thì rất phiền phức, vì sao vậy? Vì không đến được thế giới Cực Lạc. Nếu ở nơi thế giới này với họ, đời đời kiếp kiếp oan oan tương báo, làm những điều này, như vậy cả hai bên đều đau khổ, sao phải vậy?  Cho nên dùng tâm tình cảm ân, chúng ta được nâng cao rất nhanh. Họ đến giúp chúng ta nâng cao cảnh giới, thành tựu nhẫn nhục ba la mật cho chúng ta. Việc tốt, chắc chắn không phải việc xấ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ên kinh này tổng kết nói”, tổng kết của kinh này. “Cầu người như vậy, tức được thành tựu A Nậu Đa La Tam Miệu Tam Bồ Đề”. Quý vị có thể thân cận người chánh tri chánh kiến, đừng để ý đến hành vi của họ. Chánh tri chánh kiến, quý vị sẽ đạt được vô thượng bồ đề. “Nên gọi người như vậy là chân thiện tri thức. Đối với chân thiện tri thức có thể biết có thể cầu”. Quý vị có thể biết được người này là chân thiện tri thức, có thể cầu học với họ. “Nhất định chứng được Bồ Đề”, chắc chắn sẽ thành tự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oạn bên dưới, Đại Sớ lại nói: “Nhưng khiến việc thiện minh sư”, minh này không phải là có tiếng, nổi tiếng chưa chắc đã có chân học, thực học. Ở đây phải đặc biệt chú ý, đừng để danh vọng làm lỡ bản thân. Nên trong kinh nói minh sư là minh của quang minh, minh này là gì? Có trí tuệ, thật sự có trí tuệ, thật sự có học vấn, quý vị đến thỉnh giáo họ.</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Minh sư tức cần phải tự mình đến chỉ thị”. Thầy giáo này dạy quý vị, nhất định họ có phương tiện thiện xảo giúp ta khai ngộ. “Cũng như Thiện Tài ở chổ Văn Thù đã phát tâm bồ đề, hỏi Bồ Tát hạnh, Văn Thù cũng không nói đầy đủ, nhưng khiến cho thân cận thiện hữu, chỉ đến tỳ kheo Đức Vân, triển chuyển để Thiện Tài đi tiếp”. Đây là phương tiện thiện xảo của thiện tri thức. Thiện Tài Đồng tử, thầy của ông là Bồ Tát Văn Thù Sư Lợi, ông ở trong hội của thầy đạt được căn bản trí. Căn bản trí là gì? Chính là giống như đại sư Huệ Năng ở trong hội của Ngũ tổ thành tựu, Minh tâm kiến tánh, ông đã đạt được điều này. Lên cao nữa, thầy dạy ông đi tham học, không cần ở đây nữa, nơi đây đã tốt nghiệp, vì sao vậy? Quý vị có năng lực phân biệt thị phi thiện ác, có năng lực này. Sau khi có năng lực này, mọi người đều là thầy. Người thiện, theo họ tu thiện; người ác, thấy hành vi ác của họ, bản thân phản tỉnh xem có hay chăng. Có thì thay đổi, không có thì cố gắng thêm. Thiện ác đều là thầy, không có ai không phải thầy, thành tựu vô lượng trí tuệ. 53 lần tham vấn quả đúng là như vậy. Trong đó tượng trưng làm ác, Thắng nhiệt bà la môn ngu si, Cam lồ hỏa vương tượng trưng phẩn nộ, tượng trưng tham sân si. Còn Phạt Tô Mật Đa Nữ là kỹ nữ, tượng trưng tham. Ba người này tượng trưng tham sân si, Thiện Tài Đồng Tử đều đi tham bái. Quý vị xem, bái phỏng ba người này, Thiện Tài có lễ kính, lễ kính Chư Phật, không có tán thán. Tham bái bất kỳ vị thầy nào đều có lễ kính, có tán thán. Chỉ có ba người này có lễ kính, không có tán thán. Quý vị xem tường tận xẽ thấy.   Vì sao không có tán thán? Vì những gì họ biểu hiện không tương ưng với tánh đức. Người thường không thể học, phải lấy giới dẫn dắt mới đúng, không được học tham sân si. Nếu có thể từ chỗ này quay đầu, như vậy là thành tựu, đại thành tựu.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a người này là ai? Đều là Chư Phật tái lai, thị hiện. Dùng phương pháp này để hóa độ loại chúng sanh đó, cần phải dùng phương pháp này. Không dùng phương pháp này, quý vị không vào được phạm vi của họ, không cách nào tiếp xúc với họ được. Dùng thủ đoạn này, vào được cảnh giới của họ, Thiện tài cảm thấy mát mẻ tự tại, là Chư Phật Bồ Tát thị hiệ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iện tài đã tốt nghiệp, hỏi hạnh Bồ Tát nên thực hành như thế nào? Thực hành trong cuộc sống, thực hành trong công việc, thực hành trong xử sự đối nhân tiếp vật, học vấn thật sự. Bồ Tát Văn Thù không nói với ông, mà dạy ông đi thân cận thiện hữu, hoàn toàn khai phóng. Trước khi chưa khai ngộ, không thể rời xa thầy. Sau khi khai ngộ, thầy không để quý vị ở bên cạnh họ ở thêm một ngày, nhất định để quý vị ra đi tham bái. Khi chưa khai ngộ, chỉ nghe một mình thầy, ai nói gì cũng không được nghe, sách của ai cũng không được xem, quy củ vô cùng nghiêm khắc. Sau khi khai ngộ, hoàn toàn giải phóng, có thể xem tất cả, có thể nghe tất cả, vì sao vậy? Quý vị chỉ có được lợi ích, sẽ không bị mê hoặc, quý vị có năng lực này.</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Quý vị thấy nhiều, nghe nhiều, tiếp xúc nhiều, sẽ biết hết tất cả, không có gì không biết. Bát nhã vô tri, </w:t>
      </w:r>
      <w:r>
        <w:rPr>
          <w:rFonts w:cs="Times New Roman" w:ascii="Times New Roman" w:hAnsi="Times New Roman"/>
          <w:bCs/>
          <w:color w:val="000000"/>
          <w:sz w:val="28"/>
          <w:szCs w:val="28"/>
        </w:rPr>
        <w:t>vô sở bất tri</w:t>
      </w:r>
      <w:r>
        <w:rPr>
          <w:rFonts w:cs="Times New Roman" w:ascii="Times New Roman" w:hAnsi="Times New Roman"/>
          <w:bCs/>
          <w:color w:val="000000"/>
          <w:sz w:val="28"/>
          <w:szCs w:val="28"/>
          <w:lang w:val="vi-VN"/>
        </w:rPr>
        <w:t xml:space="preserve">. Ngày xưa dạy học đều dùng phương pháp nà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đến Đài Trung thân cận thầy Lý, thầy Lý cũng dùng phương pháp này đối với tôi. Khi gặp thầy còn có một vài người nữa, tôi nhớ là ở phòng khách của thư viện Từ Quang. Phòng khách không lớn, khoảng bằng phòng nhiếp ảnh của chúng ta. Thầy đưa ra điều kiện cho tôi: nếu muốn theo tôi học, bái tôi làm thầy, tôi có ba điều kiện, nếu anh đồng ý thì có thể ở lại, tôi dạy anh. Còn như không đồng ý, thì đi tìm người  kh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a điều kiện nào? Tôi không hỏi, thầy đã nói. Điều thứ nhất: Bắt đầu từ hôm nay, những gì anh học trước đây, bất luận là đại sư Chương Gia dạy, hay là ông Phương Đông Mỹ dạy, cho đến cái anh tự học được, tôi đều không thừa nhận_Thầy Lý không thừa nhận. Bắt đầu từ ngày hôm nay tất cả đều phải học lại từ đầu, anh học với tôi, tôi dạy anh, bắt đầu học từ đầu, là điều kiện thứ nhấ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iều kiện thứ hai: Bắt đầu từ ngày hôm nay, chỉ được nghe một mình tôi giảng kinh, bất cứ ai giảng kinh cũng không được nghe.</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iều kiện thứ ba: Bắt đầu từ ngày hôm nay, tất cả văn tự mà anh xem, chưa được tôi cho phép không được xem, đến kinh Phật cũng không đượ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iều kiện này rất khắt khe, giống như trong mắt thầy không còn ai, cuồng vọng tự đại. Xưa nay tôi chưa từng tiếp xúc người nào như vậy, nhưng nghĩ lại, đã đến đây rồi, mà còn do cư sĩ Chu Kính Trụ giới thiệu, không phải người bình thường. Ông Chu và thầy Lý là bạn cùng tuổi, nói với tôi đối với Phật học, Nho học thầy Lý đều có trình độ rất thâm sâu. Pháp sư Sám Vân tiến cử, giới thiệu cho tôi. Tôi nghĩ như vậy nên bằng lòng, tiếp nhận, đồng ý cả ba điều kiện. Sau khi đồng ý, thầy nói có kỳ hạn, thầy nói có kỳ hạn, bao lâu? 5 năm, 5 năm cần phải tuân thủ. Sau năm năm, anh đã học thành công lúc đó sẽ khai phóng, có thể xem tất cả, có thể nghe tất cả, trong vòng 5 năm không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ực tế mà nói, tôi ở đó ba tháng đã thấy được hiệu quả, vì sao vậy? Vì đầu óc thanh tịnh. Không được nghe, không được xem, chỉ nghe bài của thầy, rất đơn thuần. Tâm thanh tịnh sẽ có trí tuệ, quả thật có hiệu quả, mới biết phương pháp này quá tuyệt. Sao thầy lại nghĩ ra được phương pháp này? Nửa năm sau tôi rất phục, không còn chút nghi hoặc nào nữa. 5 năm sau tôi nói với thầy, hết năm năm rồi, thầy nói vậy thì sao? Tôi nói: thưa thầy em học thêm năm năm nữa. Thầy cười, vậy là tôi tuân thủ thêm năm năm.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ôi tuân thủ phương pháp này năm năm, sau đó thì khai phóng, có thể xem tất cả, có thể nghe tất cả, vì sao vậy? Quý vị có năng lực phân biệt thị phi chánh tà, không bị mắc lừa. Vì sao trước </w:t>
      </w:r>
      <w:r>
        <w:rPr>
          <w:rFonts w:cs="Times New Roman" w:ascii="Times New Roman" w:hAnsi="Times New Roman"/>
          <w:bCs/>
          <w:color w:val="000000"/>
          <w:sz w:val="28"/>
          <w:szCs w:val="28"/>
        </w:rPr>
        <w:t xml:space="preserve">kia </w:t>
      </w:r>
      <w:r>
        <w:rPr>
          <w:rFonts w:cs="Times New Roman" w:ascii="Times New Roman" w:hAnsi="Times New Roman"/>
          <w:bCs/>
          <w:color w:val="000000"/>
          <w:sz w:val="28"/>
          <w:szCs w:val="28"/>
          <w:lang w:val="vi-VN"/>
        </w:rPr>
        <w:t>không để quý vị xem? Vì ta chưa có năng lực này. Quý vị xem rồi, thấy điều này cũng tốt, cái kia cũng tốt, rất dễ phân tâm, rất dễ mê thất phương hướng. Nên đây gọi là gì? Sư thừa, ngày xưa nói sư thừa chính là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o đến năm, hình như là năm 1997 tôi đến Singapore, gặp được pháp sư Diễn Bối. Đây cũng là vị pháp sư chuyên giảng kinh thuyết pháp, ông giảng Duy Thức, chúng tôi cũng là bạn bè. Vì đều là giảng kinh, đặc biệt thân thiết. Ông mời tôi đến đạo tràng của ông, nói khai thị cho tín đồ của ông, một tiếng. Sau khi giảng xong, ông tiếp đãi tôi, mời ăn cơm. Chúng tôi nói chuyện, nói đến thầy Lý lúc đó, tình hình tôi trãi qua khi gặp thầy. Ông ta cười to, ông nói ông xuất gia từ rất nhỏ, làm tiểu Sa Di, theo pháp sư Đế Nhàn. Pháp sư Đế Nhàn cũng dùng phương pháp này dạy ông, cũng là ba điều kiện nà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mới hoát nhiên đại ngộ, thì ra không phải chỉ có thầy Lý chuyên áp dụng, mới biết đời này qua đời khác, tổ tổ tương truyền đều như vậy. Quý vị không phục, không nghe lời thầy, người ta dạy quý vị làm gì? Dạy chỉ uổng phí. Tin hoàn toàn, không có gì để nói, điều kiện đã nói trước rồi. Nhưng pháp sư Diễn Bồ không thành tựu, vì sao vậy? Ông ra đi, chưa nói gì với sư phụ thì đã ra đi, đi đến Hạ Môn thân cận Thái Hư đại sư. Ở đó đại sư Thái Hư mở Phật Học Viện, thật đáng tiếc! Nếu ông không rời xa pháp sư Đế Nhàn, ông là tổ sơ đời tiếp theo của Tông Thiên Thai. Ông không từ mà biệt, như vậy ra đi, rất đáng tiế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o nên chúng tôi mới hoàn toàn hiểu được đạo lý này. Tôi nói tôi cũng không tệ, thầy cho tôi năm năm, tôi còn muốn thêm năm năm, nền tảng mới vững chắc. Hiện nay tìm học sinh như vậy không có. Ông nghĩ ông đưa ra điều kiện này, ông giỏi lắm à? Thiếu gì người cao minh hơn ông, tôi cần gì phải thân cận ông, để chịu sư câu thúc của ông? Không còn nữa, đại khái sư thừa đến ngang đời tôi là dừng, về sau không còn nữa. Ai có thể chịu được ba điều kiện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ết giờ rồi, hôm nay chúng ta học đến đây.</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ết tập 576</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77</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Minh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4</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vị pháp sư, chư vị đồng học, mời ngồi xuống. Mời quý vị xem Đại Thừa Vô Lượng Thọ Kinh Giải, trang 764, bắt đầu xem từ hàng thứ năm. Đây là một đoạn, từ hàng thứ nă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ại Sớ lại nói: “Nhưng khiến việc thiện minh sư, minh sư ắt tự mình chỉ thị. Cũng giống như Thiện tài ở chỗ Bồ Tát Văn Thù đã phát tâm bồ đề, hỏi hạnh Bồ Tát, Văn Thù cũng không nói đầy đủ, nhưng khiến thân cận thiện hữu, chỉ đến tỳ kheo Đức Vân, triển truyển để ông ra đi cầu học”. Ở trước chúng ta học đến đâ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oàng Niệm Tổ rất từ bi, đã trích dẫn rất nhiều kinh điển để chú giải tường tận câu kinh văn này. Chính là “gặp thiện tri thức, nghe pháp có thể hành, điều này cũng rất khó”. Ba câu kinh văn này chúng ta đã nói hết sáu tiếng vẫn chưa nói xong, tiếp theo chúng ta vẫn nói đến vấn đề này. Nói rõ tu hành, hiểu rõ thâm nghĩa trong kinh, cũng chính là thấu triệt thật tướng các pháp, nhất định phải có thiện tri thức, nghĩa là người thầy giỏi. Tiêu chuẩn của người thầy, nhất định phải có tu có chứng, thật sự minh tâm kiến tánh, đây là điều Thiền tông nói. Giáo môn nói, nhất định phải đại khai viên giải. Trong niệm Phật phải lý nhất tâm bất loạn. Danh xưng khác nhau, nhưng cảnh giới hoàn toàn tương đồng. Dùng quả vị trong Kinh Hoa Nghiêm để nói, đều là Viên giáo sơ trụ trở lê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hững người này đã vượt ra mười pháp giới, không chỉ là luân hồi lục đạo, mà còn vượt thoát mười pháp giới, trú trong cõi thật báo trang nghiêm của Chư Phật Như Lai. Người tu hành ở đó có 41 cấp bậc, cũng chính là nói Viên giáo Thập trụ Bồ Tát, Thập hạnh Bồ Tát, Thập hồi hướng Bồ Tát, Thập địa Bồ Tát. Đây là 40 địa vị, và thêm một vị nữa là Đẳng giác, đều ở đây tu hành. Đây là chân thiện tri thức của nhân thiên, thiện tri thức này rất khó gặp, không dễ.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ất đắc dĩ mà cầu thứ hai, tức không gặp được, không gặp được phải làm sao? Vậy thì tìm người có tu có học, nhưng chưa chứng quả. Thật sự có tu có học, học nhất định có thầy truyền thừa. Tôi theo vị thiện tri thức này, họ học với ai, nhất định phải biết thầy truyền thừ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nói rất rõ ràng, thiện tri thức quan trọng nhất vẫn trên phương diện hành trì. Họ có thể buông bỏ tự tư tự lợi, buông bỏ danh văn lợi dưỡng, buông bỏ tham sân si mạn, nhưng chưa chứng quả. Phải chú ý điều này, chứng quả là đại thiện tri thức bậc nhất, nhưng đây là chưa chứng quả. Đối với vấn đề này, so với một số người thì buông bỏ rất nhiều, nên tâm họ thanh tịnh, tâm họ bình đẳng, tâm họ từ bi, như vậy họ mới có thể khế nhập kinh giáo. Nếu họ chưa buông bỏ những điều này, cho dù họ hạ công phu rất nhiều đối với kinh giáo, chúng ta biết đều là tri thức, không phải trí tuệ. Trí tuệ được sanh ra từ tâm thanh tịnh, sanh ra từ tâm chân thành, sanh ra từ tâm từ bi, nó sanh trí tuệ. Người thầy đó đích thực đầy đủ điều kiện này, chúng ta thân cận họ là không sa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đến, họ thật sự có thầy truyền thừa, thầy truyền thừa quan trọng. Họ đã tiếp thu được từ chỗ của mình, tuy bản thân chưa khai trí tuệ, nhưng họ có thể như lý như pháp, đem sở học của họ truyền thụ cho chúng ta. Không xen vào ý của riêng họ, đây cũng là thầy giáo giỏi.</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Giống như chúng ta học bộ kinh này. Kinh là hội tập của cư sĩ Hạ Liên Cư, chân thiện tri thức, ông đã chứng quả hay chưa chúng ta không biết, vì ông là cư sĩ. Chỉ biết lúc ông còn tại thế, trong Phật giáo Trung quốc xưng là“Nam Mai Bắc Hạ”, đây chính là bậc thiện tri thức trong giới Phật giáo tôn sùng. Phương nam là cư sĩ Mai Quang Hy, phương bắc là cư sĩ Hạ Liên Cư. Hạ cư sỹ là người Sơn đông, Mai cư sỹ là người Giang tây. Một nam một bắc, lúc đó là người tài của nhà Phật. Đích thực họ đã dùng thời gian rất lâu, cư sĩ Hạ Liên Cư hội tập Kinh Vô Lượng Thọ, đã dùng thời gian10 năm. Sau khi hội tập xong, ba năm là ông hội tập xong, mỗi năm đều có sửa đổi, sửa 10 lần mới hoàn tất, là bản hiện tại chúng ta đang học. Hoàn toàn y theo phương pháp của cổ nhân, không dám sửa đổi một chữ trong kinh, vì ông là hội tập, không phải phiên dịch. Hội tập nhất định phải tôn trọng nguyên văn, không được tùy tiện sửa đổi chữ theo ý mình, như vậy là sai. Cổ nhân từng phạm vào khuyết điểm này, ông đã hoàn toàn sửa đổi, tuyệt đối không phạm sai lầm. Kinh này trở thành bản hay nhất của Kinh Vô Lượng Thọ.  Ông đến thế gian này để làm gì? Chính là làm công việc này.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vi-VN"/>
        </w:rPr>
        <w:t>ì sao vậy? Thời mạt pháp còn 9000 năm, trong 9000 năm này, tất cả chúng sanh được độ phải nhờ vào bộ kinh này, điều này vô cùng quan trọng. Chúng ta mới biết, dụng ý của ông là đây. Kinh đã hội tập thành công, giải thích thì mỗi người có tư tưởng của riêng mình, không giống nha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ầy giao phó cho học trò, Hoàng Niệm Tổ là học trò, là học trò của Hạ Liên Cư. Thầy muốn ông viết chú giải cho bộ kinh này, chính bản thân ông nghe thầy giảng bộ kinh này. Viết chú giải đích thực là nổ lực chịu trách nhiệm, chú như thế nào? Dùng kinh Phật, lấy kinh để chú giải kinh. Trong các kinh điển khác Đức Phật nói như thế nào, dùng điều đó để nói rõ kinh này. Lại dùng tổ sư đại đức, chư vị tổ sư đại đức các đời, trong chú sớ của họ có những chỗ liên quan, tương ưng với kinh này, ông đều trích dẫn ra để giải thích cho chúng ta.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chú giải cũng là bản hội tập, kinh văn là bản hội tập, chú giải cũng là bản hội tập. Hội tập bao nhiêu kinh? Kinh luận có hơn 80 loại, chú sớ của chư vị tổ sư có 101 loại. Còn có tổ sư đại đức tông Tịnh độ của Hàn quốc và Nhật bản, tổng cộng có 193 bộ. Chú giải là tập đại thành 193 bộ kinh luận chú sớ của các bậc cổ đức ngày xưa, cống hiến cho đời sau, chúng sanh của 9000 năm trong thời mạt pháp. Công đức này không thể nghĩ bà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chưa từng gặp Hạ Liên Cư, Hoàng Niệm Tổ tôi đã gặp, gặp ở Mỹ. Như vậy mới biết, ở trong nước chỉ có mình ông hoằng dương bộ kinh này, ở nước ngoài cũng chỉ có mình tôi hoằng dương bộ kinh này, không có người thứ ha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hoằng dương bộ kinh này cũng là do thầy dặn dò. Ở Đài Loan thầy Lý từng giảng bản kinh này, chính là bản hội tập của Hạ Liên Cư, giảng một lần. Lần này giảng viên mãn. Lúc đó không có ghi âm, đương nhiên càng không có ghi hình, cũng không có lưu lại giảng nghĩa. Đây là phần chú thích bên lề của ông đã lưu lại. Chú giải của thầy tôi có thể xem hiểu, tôi y theo chú giải của thầy giảng qua mấy lầ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ộ kinh này trước đây từng giảng 10 lần. Đây là lần thứ 11, quyết định giảng chú giải của Hoàng Niệm Tổ, khiến chúng ta thâm nhập đại kinh, đây là đại kinh của Tịnh độ. Đối với thế giới Cực Lạc, đối với Phật A Di Đà, có trình độ nhận thức sâu sắc hơn. Nó có thể giúp chúng ta kiên định tín tâm, có thể giúp chúng ta phát nguyện cầu sanh tịnh độ, mà không hoài nghi, không hối hận. Tín nguyện kiên định, thì không có chuyện không vãng s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ại sư Ngẫu Ích nói rất hay, có thể vãng sanh thế giới Cực Lạc hay không, then chốt là có tín nguyện hay không. Có tín có nguyện chắc chắn vãng sanh. Sau khi vãng sanh Cực Lạc, phẩm vị cao thấp, đó là công phu niệm Phật của quý vị sâu hay cạn. Công phu niệm Phật sâu, phẩm vị sẽ cao; công phu niệm Phật cạn, phẩm vị sẽ thấp, đạo lý là như vậy. Chúng ta đã hiểu, quan trọng nhất là trong đời này phải được sanh Tịnh độ.</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ôi hồi tưởng lại lúc mới xuất gia, tức khi mới học giảng kinh, dạy học trong Phật Học Viện, đến nay đã 53 năm. Vì bản thân không có đạo tràng, suốt đời sống đời lưu lạc, tôi cảm thấy rất an lạc, vì sao? Đức Thế Tôn suốt đời lưu lạc, ngài không kiến lập đạo tràng, không có chỗ ở cố định, tất cả đều tùy duyên. Quả thật rất tốt, vì sao? Ngoài niệm Phật ra, ngoài tụng kinh ra, không có bất kỳ vướng bận nào, cũng không có bất kỳ gánh nặng nào. Thân tâm không có gánh nặng, điều này là tự tại nhất. Bất luận đi đến đâu, đến đâu cũng an ổn, học tập không gián đoạn. Không ngừng giảng giải, chia sẻ với mọi người.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hưng chúng ta thấy, các bậc đại đức trong và ngoài nước, thành tựu của họ hầu như đều là nhất môn thâm nhập, trường thời huân tu. Đạo lý này tôi hiểu. Thời gian tôi cầu học ở Đài Trung với thầy Lý, tôi rất rõ ràng minh bạch. Trong tâm không phải không muốn, tìm một nơi để ổn định cuộc sống, khiến tôi cũng có thể tám mười năm chuyên nghiên cứu một bộ kinh. Rất muốn! Nhưng không có phước báo, thường do nhân duyên sai biệt mà không ở được, không phải không muốn ở một chỗ, mà không ở được. Không ở được đành phải đi. Cho nên muốn ở một nơi, ở được vài năm chuyên nghiên cứu bộ kinh này, không có nhân duyên này. Hình như bây giờ mới thuần thục.</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ôi ở đây vô cùng cám ơn bà Trần. Tôi ở HongKong rất nhiều năm, bà đem đất đua ngựa của bà, một đơn vị nhỏ cúng dường cho tôi. Tôi ở đó khá lâu, khoảng 10 năm. Nhưng trong 10 năm này, hải ngoại có rất nhiều nơi mời giảng, cũng không thể không đi. Bây giờ tuổi tác đã lớn, có thể từ chối. Tuổi tác đã lớn, không đi nổi nữa, không muốn đi nữa, nên tôi chọn ở HongKong. Chúng tôi có một nơi nhỏ để an cư, tôi cũng hy vọng lúc lớn tuổi, ở một nơi, giảng một bộ kinh, ngoài ra đều buông bỏ hết. Sách cũng không xem, chỉ niệm Phật A Di Đà, niệm Phật nhiều, xem sách ít. </w:t>
      </w:r>
      <w:r>
        <w:rPr>
          <w:rFonts w:cs="Times New Roman" w:ascii="Times New Roman" w:hAnsi="Times New Roman"/>
          <w:bCs/>
          <w:color w:val="000000"/>
          <w:sz w:val="28"/>
          <w:szCs w:val="28"/>
        </w:rPr>
        <w:t>G</w:t>
      </w:r>
      <w:r>
        <w:rPr>
          <w:rFonts w:cs="Times New Roman" w:ascii="Times New Roman" w:hAnsi="Times New Roman"/>
          <w:bCs/>
          <w:color w:val="000000"/>
          <w:sz w:val="28"/>
          <w:szCs w:val="28"/>
          <w:lang w:val="vi-VN"/>
        </w:rPr>
        <w:t>iảng kinh gì? Giảng bộ kinh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nay chúng tôi dự tính, giảng bộ kinh này từ đầu đến cuối, cần khoảng 1200 tiếng. Một ngày giảng bốn tiếng, suốt 300 ngày, một năm giảng một bộ, cũng tăng trưởng tín tâm cho đời sau. Học kinh giáo nhất định phải nhất môn thâm nhập, phải trường thời huân tu, ít nhất phải 10 năm. Mười năm chuyên học một bộ, chuyên giảng 1 bộ, nền tảng này đã đặt vững chắ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Thế Tôn thường nói: “pháp môn bình đẳng, không có cao thấp”. Chư vị đồng học, bất luận quý vị tu học bộ kinh nào đều tốt, vì sao vậy? Tám vạn bốn ngàn pháp môn, mỗi pháp môn đều có thể giúp ta minh tâm kiến tánh. Đây là điểm thù thắng của Phật pháp, quý vị thích pháp môn nào, nhất định phải chuyên về pháp môn đó.</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iện nay nói đến người thầy, đến đâu để tìm thiện tri thức? Người thầy là then chốt thành bại của chúng ta, nhưng trước mắt chúng ta không tìm được chân thiện tri thức, có thể tìm cổ nhân. Phương pháp này trước đây thầy Lý dạy cho tôi, lúc đó tôi chưa xuất gia. Thầy nói với tôi, hai trường hợp rất rõ ràng. Trong pháp thế gian là Mạnh tử, Mạnh Phu tử là tư thục Khổng tử. Ở đây muốn nói thầy của Mạnh tử là ai? Là Khổng tử. Nhưng vào thời của Mạnh tử, Khổng tử đã không còn, làm sao tìm được ông? Trước thuật của Khổng tử vẫn còn lưu lại thế gian, còn có những người từng học với Khổng tử. Bởi vậy ông chuyên đọc sách của Khổng tử, chuyên học Khổng tử. Có điều nghi nan, tìm học trò của Khổng tử để thỉnh giáo, ông thật sự đã học thành công. Thành tựu của ông vượt qua hàng môn đệ của Khổng tử. Quý vị xem hậu thế tôn xưng Khổng tử là chí thánh, Mạnh tử là á thánh. Những người khác đều không được, mà xưng Mạnh tử là á thánh, ông đã học thành công. Đây chính là trước mắt không có thầy, tìm cổ nhân, phương pháp này hay! Như vậy là chúng ta có thể ở trong thời kỳ chánh pháp.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ường hợp điển hình nhất trong nhà Phật là đại sư Ngẫu Ích, đại sư học với ai? Học với đại sư Liên Trì, lúc đó đại sư Liên Trì đã vãng sanh, nhưng trước tác của đại sư vẫn lưu lại thế gian. Ngài là tự học đại sư Liên Trì, học rất giống. Đại sư Liên Trì là tổ sư đời thứ tám của Tịnh độ tông, ngài Ngẫu Ích là tổ sư đời thứ chín. Chúng ta hiểu đạo lý này là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luận đại thừa, cổ đức có rất nhiều chú giải. Có thể học với một người, cũng có thể học với nhiều người. Nhưng quý vị phải biết thứ tự, đầu tiên nhất định phải học với một người, vì sao vậy? Vì Phật pháp là cầu trí tuệ, không phải tri thức. Tập hợp nhiều người là quảng học đa văn, đây là tri thức, không khai trí tuệ. Nhất định phải biết điều này, học ngôn ngữ của một người sẽ khai trí tuệ, vì sao vậy? Tâm họ là định, họ giữ quy củ, không loạn. Ba bốn năm, hàng trung căn, ba bốn năm họ sẽ được tam muộ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học Kinh Vô Lượng Thọ, được niệm Phật tam muội. Nếu quý vị học Kim Kang Bát Nhã, quý vị sẽ được Kim Cang tam muội. Nếu học Kinh Pháp Hoa, sẽ được Pháp Hoa tam muội. Học Kinh Hoa Nghiêm, chính là Hoa Nghiêm tam muội. Tam muội là được định, sau khi được định, khoảng ba bốn năm cũng khai ngộ. Không thể đại triệt đại ngộ, nhưng cũng là đại ngộ, trí tuệ đã khai. Sau khi trí tuệ khai, chúng ta mới quảng học đa văn, quảng học đa văn nên quảng học như thế nào? Vẫn là một môn, ví dụ học Kinh Vô Lượng Thọ. Như Hoàng Niệm Tổ đem kinh luận của các bậc tổ sư đại đức, có liên quan để giải thích kinh văn, đều sưu tập lại hết. Đây chính là quảng học đa văn, là ví dụ tốt nhất cho chúng ta. Tóm lại mà nói, nghiên cứu, học rộng đều là một con đường, một mục tiêu, ông mới có thể thành công. Không phải học nhiều kinh điển, như vậy là tạp loạ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inh điển nhiều như vậy chúng ta cần học chăng? Nói với chư vị, không cần. Những kinh điển đó phải chăng đều có thể thông đạt? Đều có thể, vì sao vậy? Một bộ kinh thông thì tất cả các kinh đều thông. Đây là thật, không phải giả. Nếu quý vị không tin thì đọc Lục Tổ Đàn Kinh sẽ biết. Lục tổ là người như thế nào? Không được đi học, không biết chữ. Nếu quý vị muốn học Phật học, ngài chưa được nghe một lần nào. Tuy ngài đã ở Hoàng Mai suốt tám tháng, nhưng chưa từng đến giảng đường lần nào, Thiền đường cũng chưa từng đến, cũng chưa ngồi thiền được một cây hương nào, chưa đến giảng đường nghe giảng kinh lần nào. Quý vị xem, Ngũ tổ đem y bát truyền cho ngài. Như vậy là sao? Trong đời ngài chỉ nghe giảng kinh được một lần, Ngũ tổ giảng cho ngài nghe đại ý Kinh Kim Cang, chắc chắn không có kinh sách. Vì ngài không biết chữ, ngài không cần kinh, và nói Kinh Kim Cang cho ngài nghe. Giảng đến khoảng ¼ , cũng là như vậy, giảng đến câu“ưng vô sở trụ, nhi sanh kỳ tâm”, ngài liền khai ngộ. Sau khi khai ngộ ngài liền thông đạt, Ngũ tổ không giảng nữa, vì sao vậy? Không cần nói nữa, ở sau ngài đã hiểu h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ông phải Kinh Kim Cang thì sao? Quý vị xem, trên đường ngài chạy nạn, gặp được tỳ kheo ni Vô Tận Tạng. Vị tỳ kheo ni này suốt đời thọ trì Kinh Đại Niết Bàn, mỗi ngày đọc tụng, cũng đọc rất quen thuộc. Tỳ kheo ni ở đó đọc kinh, ngài Huệ Năng ở bên cạnh nghe, chư vị nên nhớ, lúc đó ngài Huệ Năng 24 tuổi. Ngài ngồi bên cạnh nghe, đợi tỳ kheo ni đọc xong, ngài Huệ Năng liền giảng Kinh Niết Bàn cho cô ta nghe. Lúc nãy cô đọc kinh tôi đã nghe được, đó là ý gì, liền giảng cho cô ta nghe. Cô ta giật mình, sao ông lại nói hay như vậy! Liền cầm kinh đến thỉnh giáo. Ngài nói, tôi không biết chữ. Không biết chữ sao lại nói hay như vậy? Điều này không liên quan đến việc biết chữ hay không. Nói cách khác, không liên quan đến việc đến giảng đường nghe kinh, liên quan đến điều gì? Liên quan đến buông bỏ.</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ại sư Huệ Năng ở trong phòng phương trượng, nghe Ngũ tổ giảng Kinh Kim Cang, thật sự đã buông bỏ tất cả vọng tưởng, phân biệt, chấp trước, dùng gì để nghe? Dùng chân tâm để nghe. Chúng ta ngày nay dùng tâm gì? Dùng vọng tâm nghe, tâm phân biệt, tâm chấp trước, dùng tâm này để nghe, nên không khai ngộ được. Dùng chân tâm nghe sẽ không giống nhau, từng tiếng chảy vào tự tánh, vừa tiếp xúc lập tức đại triệt đại ngộ. Đạo lý này chúng ta phải hiểu. Khi thật sự đã hiểu, chúng ta có thể buông bỏ quảng học đa văn. Trên thực tế, quảng học đa văn rất có hạn, khai ngộ rồi là vô hạn. Sau khi khai ngộ tất cả đều hiểu hết. Lại nói với quý vị, hoàn toàn hiểu hết kinh điển, cũng hiểu hết pháp thế gian. Nước trong cũng hiểu, nước ngoài cũng hiểu, quý vị không thể coi thường ngài Huệ Năng. Những gì của nước ngoài, ngài có hiểu khoa học chăng? Không có gì ngài không hiểu, vì sao? Tất cả pháp không rời tự tánh. Tất cả pháp thế xuất thế gian, duy tâm sở hiện, duy thức sở biến. Ngài chỉ cần triệt ngộ, kiến tánh, tâm tánh biến hiện ra, sao ngài không biết được? Làm gì có đạo lý này! Không ai hỏi ngài không nói, nếu hỏi ngài đều nói được hết, không có gì không biết. Đây là mục tiêu sau cùng của việc học Phật pháp. Tông môn nói đại triệt đại ngộ, Giáo môn nói đại khai viên giải, cảnh giới hoàn toàn tương đồng, đều là phải từ giới được định, khai tuệ. Phương pháp Giáo môn dùng là kinh điển, là sách giáo khoa. Sách giáo khoa có thể khai ngộ ư? Có thể, phương pháp gì? Trong Khởi Tín Luận của Bồ Tát Mã Minh nói rất rõ ràng, dạy chúng ta nghe giảng, nghe dạy như thế nào. Phật pháp nói nghe dạy, bây giờ gọi là nghe bài, nghe thầy giảng bài. Đọc kinh, dùng phương pháp gì có thể khai ngộ? Thứ nhất nghe dạy là lìa tướng ngôn thuyết, lìa tướng danh tự, lìa tướng tâm duyên, nghe như vậy sẽ khai ngộ.      Ngài Huệ Năng dùng phương pháp này để nghe, không chấp trước ngôn ngữ, không chấp trước danh từ thuật ngữ, vì sao vậy? Vì đều là giả. Không được sau khi nghe xong, bản thân nghĩ đây là ý gì, như thế là dùng đệ lục ý thức, như vậy không được. Người biết nghe lìa tâm ý thức, tâm là A lại da, Ý thức là mạt na, thức là đệ lục ý thức. Đệ lục ý thức là phân biệt, Mạt na là chấp trước, A lại da là giữ lại hình ảnh. Lìa tâm ý thức, người bây giờ gọi là trực giác, nhất định không phân biệt nó, không chấp trước nó, sẽ hoát nhiên khai ngộ.</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nay chúng ta nghe kinh là sao? Chúng ta dùng tâm ý thức, cho nên vĩnh viễn không khai ngộ. Không dùng tâm ý thức, mới khai ngộ được, thật sự nghe được. Trong Kệ Khai Kinh nói: “nghĩa chân thật của Như Lai”, nghĩa chân thật là trí tuệ đức năng vốn có trong tự tánh, không phải bên ngoài vào. Cho nên Phật pháp gọi là nội học, kinh điển gọi là nội điển, nó hướng nội, không hướng bên ngoài. Thật sự khai ngộ là đại viên mãn, nghe pháp phải nghe như vậy, chúng ta đọc tụng cũng phải đọc tụng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i đọc tụng, thứ nhất: nghe kinh không chấp trước tướng ngôn thuyết, đọc kinh không chấp trước tướng văn tự. Văn tự là phù hiệu của ngôn ngữ, không chấp trước tướng văn tự. Không chấp trước danh từ thuật ngữ, tướng danh tự, gọi là danh từ thuật ngữ. Không chấp trước tướng tâm duyên, nhất định không cần nói câu này, tôi nghĩa là gì, đó là ý của quý vị, không phải ý của Phật, quý vị không thể khai ngộ. Không có ý của mình, quý vị sẽ khai ngộ, vì sao vậy? Không có ý của mình, mới có thể tiếp thu nghĩa chân thật của Như Lai. Vì Như Lai thuyết pháp cũng không có ý, chúng ta không có ý, sẽ câu thông với không có ý. Ngài không có ý, chúng ta có ý là sai, mấu chốt là chỗ này. Một ngộ thì ngàn ngộ, tất cả đều thông. Phương pháp này, Phật giáo từ Ấn Độ truyền đến Trung quốc, ở Trung quốc Nho cũng học nó, Đạo cũng học nó. Khiến văn hóa truyền thống Trung quốc được nâng cao rất nhiều, đều nói khai ngộ. Khai ngộ này là học từ trong đại thừa Phật pháp, nên chúng ta phải biết điều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hiểu nên đã học, khi cố gắng học tập kinh điển, khi đọc tụng kinh điển, khi nghe giảng kinh điển, đừng phân biệt, đừng chấp trước, đừng có ý của riêng mình, như vậy là được. Phải thường luyện tập như vậy, đương nhiên căn bản của nó là phải trì giới, phải tu định. Tâm nhất định thanh tịnh, trong tâm nhất định không có những tạp niệm. Tạp niệm là phiền não, là tập khí, nó là chướng ngại lớn nhất của chúng ta. Chướng ngại chúng ta được định, chướng ngại chúng ta khai tuệ. Trên thực tế cửa ải khó khăn đầu tiên của chúng ta, cửa ải này không dễ đột phá, cho nên buông bỏ rất quan trọng. Trong Kinh Kim Cang thường nói câu này: “Phàm sở hữu tướng giai thị hư vọng”. “Nhất thiết pháp vô sở hữu, tất cánh không, bất khả đắc”. Thường niệm, thường tư duy, thức tỉnh bản thân, không được tham trước tất cả pháp thế gian. Chẳng những không được tham trước thế pháp, mà Phật pháp cũng không được tham trước. Đức Phật nói rất hay: “Pháp còn phải xả, huống gì phi pháp”.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Xảo diệu của Tịnh tông, thù thắng của Tịnh tông, chính là dùng một câu A Di Đà Phật, thay thế tất cả các vọng niệm khác. Ý niệm vừa khởi lên tiếp câu thứ hai là Nam Mô A Di Đà Phật, tất cả đều trở về câu Phật hiệu. Ngoài Phật hiệu ra không có bất kỳ tạp niệm nào, như vậy rất hay, có thể đạt được oai thần của Phật A Di Đà gia trì. Chân tín học Phật, chân tâm vì Phật pháp cửu trú thế gian, chân tâm vì độ chúng sanh, nhất định được Tam bảo gia trì. Nên phải biết học! Người thầy là mấu chốt, không có tìm cổ nhân.</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Lúc thầy Lý dạy tôi điều này, thầy vô cùng khiêm tốn, nói với tôi. Thầy nói tôi chỉ có thể dạy em được năm năm.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vi-VN"/>
        </w:rPr>
        <w:t>ăm năm sau tôi tìm ai? Thầy giới thiệu thầy của mình cho tôi, là đại sư Ấn Quang. Đại sư Ấn Quang đã không còn, đã vãng sanh, nhưng Văn Sao của ngài còn. Lúc đó Văn Sao chỉ có chánh biên, tục biên, lưu thông ở Đài Loan, bốn cuốn chánh biên và tục biên. Thầy dạy tôi, muốn tôi đọc, làm đệ tử tự học của đại sư Ấn Quang. Quý vị xem thầy khiêm tốn biết bao! Thầy dạy tôi nửa đoạn trước, nửa giai đoạn sau thầy giới thiệu thầy của mình cho tô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nay rất nhiều đệ tử học Phật đều biết, đại sư Ấn Quang là Bồ Tát Đại Thế Chí tái sanh, có thể chăng? Chúng ta quan sát tường tận, hành nghi một đời của Ấn Quang tổ sư, đích thực rất giống Bồ Tát Đại Thế Chí, Đại Thế Chí tượng trưng trí tuệ. Chúng ta tu Tịnh độ, giáo là nương vào Kinh Vô Lượng Thọ, nương vào chú giải của Hoàng Niệm Tổ. Hành là nương vào đại sư Ấn Quang, ngài là tấm gương của chúng ta, là điển phạm của chúng ta, thường thường đọc Văn Sao. Quý vị xem những thư tín trong Văn Sao, đều là những Phật tử đương thời, có những vấn đề nan giải, Hành môn, Giải môn đều thỉnh giáo ngài. Ngài rất cẩn thận, rất tỉ mỉ, nói một cách rất tường tận, nói rất thấu triệt. Thường thường nghe ngài khai thị, đối với bản thân chúng ta, đối với tất cả những người học Phật có lợi ích lớn. Văn Sao là văn chương hay, có thể xem nó như cổ vă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ầy Lý muốn chúng tôi học cổ văn, đọc 100 biến, đọc 100 biến cổ văn. Chúng tôi chọn cổ văn rất hay, thế học, Phật học đều học được. Có cơ duyên này, thật sự có đồng học phát tâm, có thể có người đồng chí hướng, hợp thành một tổ: Tổ Nhỏ Nghiên Cứu Văn Sao. Chuyên học sách của đại sư Ấn Quang, quá tuyệt! Ngài cách chúng ta gần nhất, những gì ngài nói hoàn toàn có thể khế với căn cơ của hiện t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i nói: “Thâm nhập thiển xuất”, ngài thông tông thông giáo, Nho Thích Đạo thông hết. Bậc thầy giỏi, chúng ta phải thân cận. Hiện nay Văn Sao xuất bản đầy đủ, sách bìa cứng hình như có 7,8 cuốn, một bộ. Một đời của chúng ta như vậy là đủ, có một bộ chú giải Kinh Vô Lượng Thọ, một bộ Ấn Quang Đại Sư Văn Sao, chắc chắn được sanh Tịnh độ. Khi vãng sanh, Di Đà, Quan Âm, Thế Chí đến nghênh đón. Nên thầy giáo là nhiệm vụ then chốt chúng ta có thể thành tựu hay không, chúng ta phải biết chọn thầy gi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ầy Lý giới thiệu đại sư Ấn Quang là thầy ông cho tôi, tôi cũng giới thiệu đại sư Ấn Quang cho mọi người, chúng ta đều là đệ tử tư thục của đại sư Ấn Qua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ại Sớ lại nói, ở dưới nói tiếp: Chúng ta phát tâm bồ đề, nhất hướng chuyên niệm, là nguyên tắc chung, cương lĩnh chung của sự tu hành Tịnh tông, chúng ta đã nắm bắt. Cũng như trong Kinh Hoa Nghiêm, như Thiện Tài Đồng Tử hỏi hạnh Bồ Tát. Câu này là lời dặn. Bồ Tát Văn Thù không khai thị cho ngài, chỉ dạy ông đi tham bái, đi tham họ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í tuệ thật sự đã khai mở, Thiện Tài Đồng Tử ở trong hội của Bồ Tát Văn Thù được căn bản trí, chúng ta thường nói là đã đại triệt đại ngộ. Sau khi đại triệt đại ngộ, quý vị có năng lực phân biệt chân vọng, thị phi, thiện ác. Quý vị có năng lực phân biệt này, thầy đối với quý vị hoàn toàn khai phóng, bất cứ ai ta cũng có thể tiếp xúc, và cũng có thể xem bất cứ sách gì. Không hạn chế như trước, nghiêm khắc như trước. Quý vị đã có năng lực, sẽ không học hư. Điều tốt chúng ta sẽ dung nạp, điều không tốt sẽ bài trừ, chúng ta có năng lực này. Phạm vi tiếp xúc của ta càng rộng càng tốt, thành tựu hậu đắc trí của chúng ta, hậu đắc trí là gì? Vô sở bất tri, vừa nhìn đã biết, vừa nghe đã hiểu, vừa tiếp xúc là biết, như vậy mới có thể độ hóa chúng sanh. Hóa độ chúng sanh cần hậu đắc trí, không có gì không biết, hậu đắc trí từ đâu mà có? Từ căn bản trí mà có, giống như gốc cây vậy, không có gốc rễ làm sao có cành lá, cành lá sanh trưởng từ gốc rễ. Người và việc mà ta tiếp xúc là nhân duyên, tiếp xúc càng nhiều trí tuệ càng lớn. Quảng học đa văn, thành tựu hậu đắc trí của mình viên mãn, nên dạy ông thân cận thiện hữ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iện Tài Đồng Tử 53 lần tham bái, 53 vị thiện tri thức này, tượng trưng các ngành các nghề, nam nữ già trẻ của xã hội. Quý vị xem 53 lần tham bái có ý nghĩa như vậy. Cho nên 53 lần tham bái ở đâu? Chính là từ sáng đến tối trong xã hội hiện tại, trong cuộc sống hằng ngày, công việc, tất cả người sự vật mà ta tiếp xúc, đó gọi là 53 lần tham bái, rất sống động! Hoa Nghiêm ở đâu? Hoa Nghiêm vốn là ở thế gian chúng ta. Kinh Đại Phương Quảng Phật Hoa Nghiêm chính là cuộc sống thực tế của chúng ta, ta biết hết tất c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Lại nói: “Kinh Pháp Cú lấy 21 ví dụ, ví dụ thiện tri thức như cha mẹ, đôi mắt- điều này ở trước chúng ta đã học - như đôi chân, cầu thang, y phục, y báu, cái cầu, tài bảo, nhật nguyệt, thân mạng...”, dùng những thứ này ví như thiện tri thức, trong cuộc sống hằng ngày của ta không thể tách rời. Chân là để đi, không có nó làm sao ta vận hành được? Cầu thang là giúp chúng ta nâng cao lên, không có nó chúng ta không đi lên cao được. Ẩm thực là nuôi sống thân mạng, thiện tri thức là nuôi sống pháp thân huệ mạng của chúng ta. Không có thiện tri thức giống như không có ẩm thực vậy, không giữ được pháp thân huệ mạng. Bởi thế những điều này cần phải hiểu.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ảo y, kiều lương, tài bảo, nhật nguyệt, thân mạng, vẫn chưa nói hết, 21 loại. Ở sau không cần nói thêm, chỉ dùng chữ vân vân là được.</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au cùng tổng kết rằng: “Thiện tri thức có vô lượng công đức như vậy, nên dạy chúng ta thân cận”. Thiện tri thức có nhiều công đức như vậy, cho nên Phật Bồ Tát dạy chúng ta cần phải biết thân cận.</w:t>
      </w:r>
    </w:p>
    <w:p>
      <w:pPr>
        <w:pStyle w:val="Normal"/>
        <w:ind w:firstLine="72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Đại chúng nghe xong, lớn tiếng khóc than”, đây là bị cảm động, sau khi nghe xong thật sự cảm động. “Tự niệm khoáng kiếp thủ hộ giữ gìn thiện tri thức”, khoáng kiếp là từ vô lượng kiếp đến nay, Phật và pháp thân Bồ Tát là thiện tri thức của chúng ta, xưa nay chưa từng rời xa chúng ta. Bất luận chúng ta ở trong con đường nào, bất luận chúng ta làm gì, họ đều đang thủ hộ. Quý vị đang tạo nghiệp thọ báo, họ ở đó nhìn, nhìn vì sao không kéo ra? Quý vị có thể quay đầu họ sẽ kéo, còn không thể quay đầu họ không kéo, vì sao không kéo ra? Nên biết rằng, ba đường ác là tiêu ác nghiệp, Phật Bồ Tát không thể tiêu ác nghiệp cho chúng ta. Ta tự tạo thì phải tự mình gánh vác mới hợp lý, Phật Bồ Tát chỉ có thể giúp ta giác ngộ, giác ngộ nghiệp sẽ tiêu rất nhanh. Nhưng giác ngộ phải có điều kiện, ta phải có thể tin, có thể hiểu và có thể hành trì, nếu không có ba điều kiện này không đượ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a đường thiện là tiêu phước báo, nghĩa là ta làm những việc tốt này, làm việc tốt cũng phải tiêu, làm việc xấu cũng phải tiêu, vì sao vậy? Trong tự tánh thiện ác đều không có, chỉ cần có nghiệp đó là nhiễm ô, tâm sẽ không thanh tịnh. Nên ba đường lành tiêu thiện nghiệp, ba đường ác tiêu nghiệp ác. Thiện ác đều tiêu hết, ta sẽ thành Phật. Nhưng phiền phức ở đâu? Tiêu nghiệp họ lại tạo nghiệp, vấn đề này rất rắc rối. Nói cách khác, vĩnh viên không tiêu được. Người này đọa vào luân hồi lục đạo, đời đời kiếp kiếp trôi lăn trong luân hồi, nguyên nhân chính là như vậy. Chỉ tiêu nghiệp không tạo thì tốt biết mấy, đằng này tiêu rồi họ lại tạo, không thể không tạo.</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ức Phật dạy chúng ta một phương pháp vô cùng tuyệt diệu, pháp gì? Chính là ở trước nói: Tâm không trú tướng. </w:t>
      </w:r>
      <w:r>
        <w:rPr>
          <w:rFonts w:cs="Times New Roman" w:ascii="Times New Roman" w:hAnsi="Times New Roman"/>
          <w:bCs/>
          <w:color w:val="000000"/>
          <w:sz w:val="28"/>
          <w:szCs w:val="28"/>
        </w:rPr>
        <w:t>P</w:t>
      </w:r>
      <w:r>
        <w:rPr>
          <w:rFonts w:cs="Times New Roman" w:ascii="Times New Roman" w:hAnsi="Times New Roman"/>
          <w:bCs/>
          <w:color w:val="000000"/>
          <w:sz w:val="28"/>
          <w:szCs w:val="28"/>
          <w:lang w:val="vi-VN"/>
        </w:rPr>
        <w:t xml:space="preserve">hương pháp này hay. Tạo ác không trú tướng tạo ác, tu thiện không trú tướng tu thiện, vĩnh viễn để tâm của mình thanh tịnh, đây là hạng người nào? Bồ Tát! Bồ Tát ứng hóa ở nhân gian, họ cũng hành thiện, làm biết bao nhiêu việc tốt, họ cũng tạo ác. Nhưng quý vị nên biết, họ hành thiện không rơi chủng tử thiện trong A lại da. Họ tạo ác, chủng tử ác cũng không rớt vào trong A lại da, vì sao vậy? Vì họ đã chuyển A lại da thành đại viên cảnh trí.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 xml:space="preserve">oàn </w:t>
      </w:r>
      <w:r>
        <w:rPr>
          <w:rFonts w:cs="Times New Roman" w:ascii="Times New Roman" w:hAnsi="Times New Roman"/>
          <w:bCs/>
          <w:color w:val="000000"/>
          <w:sz w:val="28"/>
          <w:szCs w:val="28"/>
        </w:rPr>
        <w:t xml:space="preserve">là </w:t>
      </w:r>
      <w:r>
        <w:rPr>
          <w:rFonts w:cs="Times New Roman" w:ascii="Times New Roman" w:hAnsi="Times New Roman"/>
          <w:bCs/>
          <w:color w:val="000000"/>
          <w:sz w:val="28"/>
          <w:szCs w:val="28"/>
          <w:lang w:val="vi-VN"/>
        </w:rPr>
        <w:t>chân tâm, họ không phải vọng tâm. Chân tâm không tạo nghiệp, chân tâm tùy duyê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Quý vị xem trong Hoàn Nguyên Quán nói rất hay, Hiền Thủ quốc sư nói rằng: Tùy duyên diệu dụng, diệu dụng chính là không trước tướng, lìa tất cả tướng, tức tất cả pháp. Phàm phu rất phiền phức, họ trước tướng. Chúng ta ở trong hiện tượng học được gì? Học không chấp tướng, thiện ác nhị biên đều không trước. Như vậy chúng ta niệm Phật vãng sanh thế giới Cực Lạc không phải là cõi đồng cư, cũng không phải là cõi phương tiện, đó là sanh vào cõi thật báo trang nghiêm, vì sao vậy? Quý vị đã thành pháp thân Bồ Tát. Học như thế nào? Đầu tiên phải học đạm bạc, không nên quá nổ lực, việc gì cũng đều tùy duyên, sao cũng tốt. Đây là chúng ta quay đầu, thật sự quay đầu, bắt đầu từ đâ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ước đây chúng ta đối với mọi việc đều rất siêng năng, rất so đo tính toán, không làm như vậy không được. Bây giờ chúng ta nâng cao một bậc, nâng cao điều gì? Qua loa, sao cũng được, đừng coi nó là vấn đề gì quá quan trọng. Chỉ có một việc thật sự đáng để trong lòng, đó là niệm Phật A Di Đà. Ngoài việc này phải siêng năng ra, ngoài ra đều có thể không cần quan tâm, có hay không có cũng tốt. Nói chuyện với bất cứ ai đều là A Di Đà Phật, họ nói rất nhiều, đều A Di Đà Phật, A Di Đà Phật. Ta không nghe lọt vào tai nên không biết, họ cũng rất hoan hỷ, tưởng rằng ta đã nghe. Thật ra một câu ta cũng không hề nghe, toàn là nghe A Di Đà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ối với họ có lợi ích, mỗi tiếng đều là A Di Đà Phật, rót vào trong nhĩ căn của họ. Những gì họ nói với ta đều không sao, đều là việc thế gian. Đó đều là giả, không phải thật. Chúng ta mỗi niệm đều là Phật A Di Đà, đây là hạt giống kim cang. Phải hiểu đạo lý này, đạo lý này nên ứng dụng trong đời sống hằng này, công phu dần dần có hiệu qu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ặc biệt là hiện nay, chúng ta thấy tin tức về thiên tai, tần suất mỗi tháng mỗi tăng lên. Tháng tám, toàn thế giới thiên tai lớn, có 219 lần. Khoảng tháng ba tháng tư, chưa đến 70 lần, quý vị xem mỗi tháng mỗi tăng cao, tháng chín càng nhiều. Điều này là một sự cảnh giác tốt nhất cho chúng ta, chúng ta học Phật cần phải thực hành. Không được tu hành giả dối, không được thiên lệch, phải tinh tấn nổ lự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ên thế giới rất nhiều nhà dự ngôn đều nói, sang năm sẽ có thiên tai, năm sau nữa. Chúng ta nhất định có thể trước tháng 12 sang năm, có thời gian 1 năm, niệm đến công phu thành phiến. Nhất tâm bất loạn chưa chắc chắn, công phu thành phiến mới được. Chỉ cần chúng ta không còn so đo tính toán, có thể làm được. Trong cuộc sống hằng ngày được chăng hay chớ, buông bỏ vạn duyên nhất tâm niệm Phật, thời gian một năm là đủ. Nghĩa là thời gian một năm này tôi quyết tâm về được thế giới Cực Lạc, ta nhất định phải làm được, phải phát tâm mãnh liệ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rước có nói với chư vị, pháp sư Doanh Khả thời nhà Tống, niệm Phật suốt ba ngày ba đêm có thể cảm ứng được Phật A Di Đà, chúng ta có thời gian một năm mà chưa đủ sao? Hành trì triệt để! Không làm giả dố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ại sư Liên Trì khi tuổi về già, ngài là người thông tông thông giáo, hiển mật viên dung. Khi về già chuyên môn vào một bộ kinh, chính là Kinh A Di Đà. Ngài nói: Tam tạng 12 bộ kinh để người khác giác ngộ, tôi không tham gia. Quý vị xem, pháp còn phải bỏ huống gì phi pháp, ngài thật sự buông bỏ. Lúc tuổi về già chỉ một bộ kinh, một câu Phật hiệu, ngoài ra không còn gì nữa. Ngài làm cho chúng ta thấy, làm gương cho chúng t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đọc sách, thấy được rất nhiều vấn đề, cần phải học tập, đừng quá tạp loạn. Trong tâm ngoài Phật A Di Đà ra không còn gì nữa cả. Gặp ai cũng thấy là người tốt, việc gì đều là việc lành, việc tốt việc xấu đều không để trong lòng. Trong tâm chỉ có Phật A Di Đà, ngoài Phật A Di Đà ra đều buông bỏ hết. Quý vị nói chúng ta có thể không thành công sao? Chắc chắn thành tự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tiếp phần bên dưới, Phật hộ niệm chúng ta là thật, chúng ta có lỗi với Phật Bồ Tát. Các ngài xưa nay chưa từng rời xa chúng ta, giống như từ mẫu chăm sóc con nhỏ vậy. Trẻ con không hiểu, giống như chúng ta, Phật Bồ Tát quan tâm chúng ta, chúng ta hồ đồ, không biết cảm â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gày nay đối với Như Lai, chưa từng báo ân, không có tâm thân cận. Nói lời này xong, liền khởi thân khóc than”. Ngày nay gặp đức Đức Thế Tôn, thậm chí chưa từng báo ân. Vì sao chưa từng báo ân? Không biết ân đức, tri ân mới có thể báo ân. Ta không tri ân, tâm báo ân không sanh khởi được. Chẳng những không biết báo ân, đối với thiện tri thức như thế nào? Không có tâm thân cận. Thiện tri thức ở đó đợi quý vị, đợi quý vị quay đầu. Chúng ta mê muội trong ngũ dục lục trần, nên không quay đầu được. Mê hoặc điên đảo, không hiểu được chân tướng sự thậ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Nói lời này xong”, sau khi nói xong, tâm hổ thẹn, tâm sám hối liền sanh khởi, khởi thân khóc than. “Cung kính thiện tri thức, trước tiên là như giáo phụng hành, điều này cũng vô cùng khó khăn. Nên nói nghe pháp có thể hành, điều này cũng rất khó”.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ây là t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chúng ta đối với người thầy không biết cung kính, đối với thầy sanh ra điều gì? Sanh ra một loại tình chấp, không có thành kính. Đại sư Ấn Quang dạy chúng ta, đối với thiện tri thức phải biết thành kính. Một phần thành kính được một phần lợi ích, mười phần thành kính được mười phần lợi ích. Nếu không biết thành kính, sẽ không đạt được lợi ích. Hai chữ thành kính này quá quan trọng! Tâm chân thành cung kính.       Có tâm chân thành cung kính, nhất định có thể như giáo tu hành. Thiện tri thức dạy, chúng ta nhất định phải nổ lực tinh tấn thực hành, mới thật sự được thọ dụng. Trong kinh này nói ba loại chân thật: Chân thật rốt ráo, đó là chân như tự tánh, đó là thật tướng lý thể. Trí tuệ chân thật, lợi ích chân thật, không có tâm thành kính sẽ không đạt được. Cần phải có tâm thành kính, mới thấy được từng câu từng chữ trong kinh này. Không những kinh như vậy, mà chú giải cũng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Kinh luận là Đức Phật nói, 101 loại chú sớ của các bậc tổ sư đại đức, thêm vào chín loại của các tổ sư nước ngoài là 110 loại. Đó đều là người khai ngộ, không phải phàm nhân, đều là người tu hành chơn chánh, được định khai trí tuệ. Chúng ta gặp được nhiều thiện tri thức như thế, còn may mắn hơn cả Thiện Tài Đồng Tử trong Kinh Hoa Nghiêm, Thiện Tài mới gặp được 53 vị. Vấn đề là chúng ta có nghe hiểu, có để nó trong lòng, và có thực hành, ứng dụng vào trong cuộc sống hằng ngày hay không. “Nghe pháp có thể hành, đây cũng là điều rất khó”, điều này là thậ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iện tri thức khó gặp khó biết”, không dễ gặp được, gặp được nhưng lại không biết. “Ngày nay may mắn cầu được”, ngày nay rất may mắn, chúng ta đã cầu được, ta cầu được ở đâu? Bản kinh này chính là ta cầu được. Kinh, Phật là thiện tri thức của ta, là Đức Thế Tôn. Chú giải, có rất nhiều tổ sư đại đức đã dạy chúng ta trong đó, chia sẻ với chúng ta, chúng ta cần phải bi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Giả như những gì thiện tri thức này thị hiện, không thể tín thọ phụng hành, thì lương y cũng đành chịu, như vậy thì gặp cũng giống như không”. Đúng như vậy, gặp được mà không tin, không tiếp thu, không hành trì. Lương y cũng đành chịu là ví dụ, quý vị bị bệnh nặng, bây giờ có một lương y giỏi, có thể cứu được. Nhưng quý vị không tin họ, không chịu uống theo phương thuốc họ cho, họ cũng đành chịu, hết cách. Như vậy gặp có khác nào không gặp.</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Đối với những gì thiện tri thức dạy, nên nghe mà tin được, tin mà có thể hành, gọi là rất khó”. </w:t>
      </w:r>
      <w:r>
        <w:rPr>
          <w:rFonts w:cs="Times New Roman" w:ascii="Times New Roman" w:hAnsi="Times New Roman"/>
          <w:bCs/>
          <w:color w:val="000000"/>
          <w:sz w:val="28"/>
          <w:szCs w:val="28"/>
        </w:rPr>
        <w:t>Q</w:t>
      </w:r>
      <w:r>
        <w:rPr>
          <w:rFonts w:cs="Times New Roman" w:ascii="Times New Roman" w:hAnsi="Times New Roman"/>
          <w:bCs/>
          <w:color w:val="000000"/>
          <w:sz w:val="28"/>
          <w:szCs w:val="28"/>
          <w:lang w:val="vi-VN"/>
        </w:rPr>
        <w:t>uả là khó vô cùng. Chúng ta thấy ở đây dùng chữ “dạy” rất hay, đối với những gì thiện tri thức dạy. Kinh điển mà Đức Thế Tôn lưu lại trong suốt 49 năm giảng kinh dạy học, đây là thiện tri thức dạy. Trước thuật của chư vị tổ sư đại đức, phân tích, giải thích cho chúng ta, khiến chúng ta có thể nghe hiểu, có thể khế nhập, đây cũng đều là thiện tri thứ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he rồi có tin được chăng, đây quả thật là vấn đề nan giải nhất của thời nay. Không tin, người bây giờ thích hoài nghi, rất phổ biến. Đi khắp thế giới xem người nào không hoài nghi? Hoài nghi đầu tiên là hoài nghi bản thân, quý vị thấy, đến mình cũng không tin, vậy họ có thể tin cha mẹ mình chăng? Cha mẹ có thể tin con cái chăng? Quý vị có thể tin thầy mình chăng? Có thể tin vào bạn bè chăng? Con người sống trên thế gian này cô đơn biết bao, không có một người nào đáng tin cậy, quý vị nghĩ xem đáng thương biết chừng nào. Quý vị có thể tin Phật Bồ Tát chăng? Có thể tin tổ tông chăng? Có thể tin cổ thánh tiên hiền chăng? Có thể tin những điển tịch mà họ để lại chăng? Nếu như không tin là coi như xong. Sau khi tin thì sao? Tin rồi sẽ chịu học, y giáo phụng hành, như vậy quý vị sẽ thành Thánh thành hiền, thành Phật thành Bồ Tát. Ngày nay cửa ải lớn nhất, chính là ở chữ “tin” này. Tin đích thực là giới hạn sau cùng của hết thảy pháp thế xuất thế gian, cũng chính là trong Kinh Hoa Nghiêm Đức Phật nói: “Tin là chiếc mẹ của mọi công đứ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ín tâm là gì? Là nguồn gốc chúng ta tu đạo, thành đạo. Nếu không có tín tâm là hết, tất cả chẳng còn gì. Chiếc nôi của tất cả công đức, nó có thể sanh ra tất cả công đức, công đức của thế xuất thế gian. Chữ tin này quan trọng biết bao. Trong pháp môn Tịnh độ, chúng ta có thể vãng sanh thế giới Cực Lạc chăng, thân cận được Phật A Di Đà chăng, có thành Phật được ngay trong đời này chăng, mấu chốt đều ở chữ tín này, chúng ta có tín chăng.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ng Tịnh độ dùng ba chữ: Tín nguyện hạnh. Tôi tin thật, thật sự muốn đến thế giới Cực Lạc, tôi thật sự niệm Phật A Di Đà. Đầy đủ ba điều kiện này là thành công. Ba điều kiện này không cho phép bất cứ thứ gì xen tạp vào trong, xen vào là hỏng. Cho nên chúng ta phải cảnh giác cao độ, phải có trí tuệ chân thật, những gì xen tạp đó đều là giả, không có thứ nào là thật. Chúng ta mới buông bỏ tất cả những tạp niệm đó, trong tâm chúng ta chỉ duy nhất một ý niệm: A Di Đà Phật. Ngoài Phật A Di Đà ra thì không còn gì cả, như vậy là đúng. Để đời này của chúng ta_vì căn tánh của chúng ta không lanh lợi, thua xa cổ nhân. Nhất định không được tham nhiều, phải học cổ nhân, phải nhất môn thâm nhập, trường thời huân tu.      Nếu muốn học, sau khi khai ngộ mới học, đây là phương pháp tương truyền từ ngàn đời của chư vị tổ sư. Chưa khai ngộ, không cho phép xem các kinh luận khác, thật sự đại triệt đại ngộ, thầy mới khai phóng. Đây là chân thiện tri thức, không phải là thầy giáo bình thườ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ượng minh”, ở trên nói rõ, “gặp Phật khó, nghe kinh cũng khó, gặp thiện tri thức cũng khó, nghe pháp có thể hành cũng khó. Đều là cực kỳ khó được, vô cùng hy hữu”, họ đều có thể làm được, hạng người này ít có. “Nhưng ba điều khó ở trên không bằng dưới đây. Nếu nghe kinh này, tin vui thọ trì, đó là điều được trong những điều khó được, nên gọi là khó trong các điều khó”. Đúng vậy, ở trên nói đến bốn vấn đề: Gặp Phật, nghe kinh, gặp thiện tri thức, nghe pháp có thể hành là điều khó. Nhưng nếu nghe được bộ kinh này mà tin, vui thích, thọ trì kinh này lại càng khó hơn, khó hơn bốn điều trước. Vì sao vậy? Thật sự tin tưởng, hoan hỷ, thọ trì bộ kinh này. Chúng mừng, quý vị sẽ thành Phật ngay trong đời này, đây là thật, hoàn toàn không giả dối. Mỗi tâm niệm của chúng ta là muốn thành Phật ngay trong đời này, không có hy vọng được làm Phật ở thế giới này. Vì sao vậy? Vì hoàn cảnh tu học không tốt, quá nhiều sự quấy nhiễu. Thế giới Cực Lạc là hoàn cảnh tu học lý tưởng nhất, ở đó không có ai làm phiền. Sáu căn tiếp xúc toàn là pháp giới thuần tịnh, toàn bộ cõi nước Cực Lạc đều là âm thanh niệm Phật. Ở trong môi trường đó, không ai không thành tựu, trong hoàn cảnh đó không có ai thoái chuyể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Vì sao chúng ta không buông được thế gian này? Là nhận thức chưa thấu triệt về thế giới Cực Lạc, vẫn còn hoài nghi. Vì vậy mà chúng ta cần phải hiểu rõ ràng minh bạch về nó, đó chính là phải giảng tường tận bộ kinh này, phải thường giảng, phải giảng không ngừng.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nay lợi dụng công cụ khoa học có thể làm được, phải nghe nhiều lần này đến lần khác. Sau khi nghe hiểu, làm được bốn chữ này sẽ có được tin, hoan hỷ, thọ trì. Như vậy kinh này có thể không cần đọc, cũng không cần xem chú giải này, chỉ cần niệm rốt ráo một câu Phật hiệu. Nếu như còn hoài nghi, vẫn chưa buông bỏ được, vậy thì nhất định phải đọc, phải nghe kinh này. Kinh là gì? Giúp chúng ta đoạn nghi sanh tín, giúp chúng ta phá mê khai ngộ. Đây là mục đích của kinh giáo. Đoạn tận được nghi hoặc, tín tâm và nguyện tâm chúng ta liền sanh khởi. Một câu Phật hiệu là đủ, không cần tự tìm phiền phức, đến kinh này cũng không cần nữa. Chỉ một câu Phật hiệu là thành công. Pháp môn này đơn giản như vậy, dễ dàng như thế, bảo đảm được vãng sanh. Hơn nữa khi ra đi vô cùng tự tại, biết trước giờ chết. Thích đứng vãng sanh thì đứng vãng sanh, thích ngồi vãng sanh thì ngồi vãng sanh, không có gì không mãn nguyện. Vấn đề này là thật, chúng tôi tận mắt chứng kiến, điều này người ta không làm giả được, nhất định không phải giả. Cho nên có rất nhiều thiện tri thức biểu diễn cho chúng ta thấy, làm chứng chuyển cho chúng t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tiếp đoạn văn bên dưới: “Nó hy hữu khó được, cũng không bằng điều này, nên nói việc này là khó nhất”. Nghĩa là nghe được pháp môn Tịnh độ, nghe được bộ kinh điển này, tin hiểu thọ trì, đây là điều vô cùng khó. Vì sao vậy? Như Tịnh Ảnh Sớ nói: “Đối với pháp nghĩa này, khắp nơi tuyên thuyết, khai hiển Tịnh độ, dạy người vãng sanh, duy nhất kinh này, gọi là khó nhất”. Đây là nói cho chúng ta biết về các đạo lý nhân sinh trong vũ trụ, nói phương pháp cho chúng ta. Đức Phật dùng tám vạn bốn ngàn pháp môn khai hiển cho chúng ta, ngàn kinh vạn luận tuyên giảng khắp nơi. Nhưng nói về vãng sanh Tịnh độ chỉ có bộ kinh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ây giờ chúng ta biết, chuyên nói về vãng sanh chỉ có ba bộ kinh. Kinh Vô Lượng Thọ là kinh đệ nhất, Kinh A Di Đà là tiểu bổn của Kinh Vô Lượng Thọ. Kinh Quán Vô Lượng Thọ Phật, là chuyên môn nói về phương pháp, nguyên lý. Nói về nguyên lý chính là “thị tâm thị Phật, thị tâm tác Phật”. Đây là nói về đạo lý, sau đó mới nói phương pháp. Đây là ba bộ kinh chuyên giảng về thế giới Cực L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ội Sớ lại nói: “Nếu nghe kinh này, là nghe tri thức để huân tập. Tin sâu hoan hỷ thọ trì, là vãng sanh chánh nhân. Gọi là tin thích bản nguyện, thọ trì danh hiệu. Nên pháp này vượt qua các giáo pháp khác, lợi ích cũng hơn các thiện pháp. Căn cơ chúng sanh đều vào cõi báo, các loại căn cơ đều sanh vào cõi báo, một đời có thê thành tựu”. Điều này quả là rất khó. Trong Hội Sớ của vị pháp sư Nhật bản nói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he kinh, chính là nghe tri thức để huân tập. Tri là biết về thế giới Cực Lạc, nhận thức Phật A Di Đà gọi là tri thức. Chúng ta nghe trong kinh dạy, hoặc là nghe các bậc tổ sư đại đúc tuyên giảng. Chúng ta biết có thế giới Cực Lạc, có Phật A Di Đà, đây là nghe và huân tậ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in sâu hoan hỷ thọ trì là vãng sanh chánh nhân. Nếu chúng ta không tin, hoặc bán tín bán nghi, hoặc đã tin nhưng không nỡ bỏ thế gian này. Có cảm tình với thế gian này, không muốn rời xa, vậy thì niềm vui không có. Thọ trì, không muốn niệm Phật, vẫn là tạp niệm, vọng niệm làm chủ ý thức chúng ta. Nên biết trong tâm dẫy đầy tạp niệm, đều là trôi lăn trong luân hồi. Luân hồi lục đạo từ đâu mà có? Từ phân biệt chấp trước mà có, chấp trước là kiến tư phiền não. Kinh điển đại tiểu thừa đều nói, đoạn tận được kiến tư phiền não là thật sự buông bỏ, không còn luân hồi lục đạo. Lục đạo là giả, không phải thật. Trong Chứng Đạo Ca, đại sư Vĩnh Gia nói rất rõ ràng minh bạch. Ngài nói: “mộng lý minh minh hữu lục thú, giác hậu không không vô đại thiên”. Mộng là gì? Chưa giác ngộ, còn phân biệt chấp trướ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iến tư, kiến là kiến giải, tư là tư tưởng, hoặc là mê hoặc. Nói cách khác, ta thấy sai, nghĩ sai đối với điều gì? Đối với vạn sự vạn pháp trong vũ trụ hoàn toàn thấy sai, hoàn toàn nghĩ sai. Sai ở đâu? Thế gian này là một giấc mộng, tỉnh mộng thì không còn gì cả. Vậy mà ta ở trong đó thấy nó như thế này, nó như thế kia, hoàn toàn sai lầm. Sau cũng là sai, đúng cũng là sai, không có gì không sai, bất luận ta nghĩ như thế nào, tất cả đều là sai. Bởi vậy khi ta buông bỏ được, lập tức tỉnh ngộ, sau đó mới biết trong mộng toàn là sai, không có gì đúng là cả. Nếu đúng, đúng sẽ vượt ra khỏi lục đạo, ta có thể vượt thoát luân hồi ư? Quý vị nên biết, chỉ có một câu A Di Đà Phật có thể vượt thoát luân hồi. Trong tất cả pháp chỉ có nhất pháp cú này là đúng, quý vị có biết chăng? Nắm chắc nhất pháp cú này, ta chỉ đi theo con đường này. Hoan hỷ đối với tất cả mọi người, vì sao vậy? Kết thiện duyên, đừng kết ác duyên. Kết ác duyên, khi vãng sanh oan thân trai chủ đến quấy phá, có khi bị phiền phức không thể vãng sanh. Phải kết thiện duyên với tất cả mọi người. Người thiện thì kết thiện duyên với họ, người ác cũng kết thiện duyên với họ. Người hủy báng chúng ta, người sĩ nhục chúng ta, người hãm hại ta, chúng ta đều kết thiện duyên với họ. Chỉ cần ta biết, trong Phật đường nhỏ của tôi đều thờ bài vị trường sanh cho họ. Ngày ngày giảng kinh đều hồi hướng cho họ, kết thiện duyên, không kết ác duyên. Trong tâm không có ác niệm, hy vọng thật sự đạt được thuần tịnh thuần thiện, tự thọ dụng này tốt biết bao. Đây mới là hưởng thụ cao nhất của đời người, thuần tịnh thuần thiện. Đây chính là học Phật rồi mới thật sự biết làm ngườ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chỉ có một phương hướng, một mục tiêu, chắc chắn không thay đổi, niệm rốt ráo một câu Phật hiệu. Niệm niệm là tâm thanh tị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gặp được một người, đại sư Chương Gia, ngài tu theo Mật tông, từ sáng đến tối không ngừng niệm chú. Tôi học với đại sư ba năm, mỗi tuần học một tiếng đến hai tiếng. Nghe đại sư khai thị, đại sư vừa nói xong, miệng liền mặc niệm, trì Kim Cang. Chúng ta thấy miệng ngài động, nhưng không có tiếng. Bất luận lúc nào đều thấy đại sư như vậy, có thể thấy tâm ông rất thanh tịnh, không có tạp niệm. Đó là tu thành tựu, công phu này không phải tự nhiên có được.  Chúng ta cần phải học tập, phải nhớ vãng sanh chánh nhân, tin sâu hoan hỷ thọ trì, tin thích bản nguyện. Thọ trì danh hiệu, danh hiệu chỉ có bốn chữ: A Di Đà Phật. Suốt đời đại sư Liên Trì chỉ niệm bốn chữ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Pháp này vượt qua các giáo pháp khác”, các giáo pháp khác tức là các pháp môn khác của Phật giáo. Nó vượt qua tám vạn bốn ngàn pháp môn khác. “Được lợi ích vượt qua các điều thiện”, tất cả điều thiện của thế xuất thế gian đều không thiện bằng niệm Phật. Nếu muốn tu điều thiện bậc nhất trong thế xuất thế gian, tức niệm A Di Đà Phật, là thiện trong các điều thiện, không gì sánh được. Niệm tốt câu Phật hiệu này, sẽ đến thế giới Cực Lạc, đến đó không gian hoạt động của chúng ta rất lớn, lớn đến mức độ nào? Không thể nghĩ bàn, biến pháp giới hư không giới. Ta muốn đi đâu tự do tự tại, ý niệm vừa khởi đã đến. Đến đâu? Đến cõi nước của Chư Phật. Trong Kinh Di Đà nói, 10 vạn ức cõi nước Phật, không chỉ chừng đó, vô lượng vô biên vô số vô tận. Ta có thể phân nhiều thân như vậy, để đến thân cận tất cả chư Phật Như Lai. Cúng dường là tu phước, cúng Phật tu phước; nghe kinh là tu tuệ. Nên đến thế giới Cực Lạc để làm gì? Cầu phước cầu tuệ, tu phước tu tuệ, phước tuệ viên mãn chính là nhị túc tôn. Nhị túc tôn là Phật, đã thành Phật. Đến thế giới Cực Lạc là để làm việc này, sau đó lại từ thế giới Cực Lạc, đến mười pháp giới trong cõi nước của Chư Phật, để làm gì? Hóa độ chúng sanh, giúp chúng sanh quay đầu, giúp chúng sanh giác ngộ, cũng là dạy chúng sanh niệm Phật cầu sanh Tịnh độ. Rất nhanh thành tựu của họ cũng như chúng ta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của thế giới Cực Lạc thường làm công việc này, đây là sự nghiệp của họ. Cầu phước cầu tuệ, tu phước tu tuệ, giúp đỡ chúng sanh. Quả đúng là toàn tâm toàn lực giúp đỡ chúng sanh, thành tựu cho chúng sanh. Nên đạt được lợi ích vượt qua các điều thiệ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Căn cơ của chúng sanh đều vào cõi báo”, các hàng căn cơ, cõi báo là cõi thật báo trang nghiêm. Chỉ cần có thể y giáo phụng hành, thật sự niệm một câu danh hiệu Phật này không gián đoạn. Mỗi niệm nghĩ đến Phật A Di Đà, niệm niệm nghĩ đến thế giới Cực Lạc, vãng sanh nhất định là cõi thật báo. Còn như niệm không thuần, tin không thật, nguyện không thiết. Bình thường cũng niệm Phật, niệm không nhiều, pháp thế gian vẫn chưa buông bỏ. Khi lâm mạng chung, nếu vận khí tốt, có người trợ niệm nhắc nhở, vãng sanh thế giới Cực Lạc là cõi phàm thánh đồng cư.</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xem, vì sao ta không chuyên tâm? Vì sao không vứt bỏ hết những thứ tạp nham đó? Ta nghĩ đến nó làm gì? Không nghĩ gì cả, không nhớ gì cả, sanh vào cõi thật báo trang nghiêm, thượng thượng phẩm vãng sanh, hoa khai kiến Phật, liền được vô sanh pháp nhẫn. Vô sanh pháp nhẫn là Bồ Tát thất địa trở lên, nhảy lớp, không phải học từ lớp một lên. Làm được, không phải không làm được! Làm không được thì không còn cách nào. Vấn đề này có thể làm được, chỉ cần ta chịu buông bỏ, đừng quan tâm bất kỳ điều gì.</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ừ sáng đến tối niệm Phật, ngơ ngơ nghếch nghếch, giống như một người mê hoặc điên đảo vậy. Thậm chí người khác đều coi thường, chửi mắng là mê tín, sao học Phật lại trở thành như vậy. </w:t>
      </w:r>
      <w:r>
        <w:rPr>
          <w:rFonts w:cs="Times New Roman" w:ascii="Times New Roman" w:hAnsi="Times New Roman"/>
          <w:bCs/>
          <w:color w:val="000000"/>
          <w:sz w:val="28"/>
          <w:szCs w:val="28"/>
        </w:rPr>
        <w:t>H</w:t>
      </w:r>
      <w:r>
        <w:rPr>
          <w:rFonts w:cs="Times New Roman" w:ascii="Times New Roman" w:hAnsi="Times New Roman"/>
          <w:bCs/>
          <w:color w:val="000000"/>
          <w:sz w:val="28"/>
          <w:szCs w:val="28"/>
          <w:lang w:val="vi-VN"/>
        </w:rPr>
        <w:t>ọ là thượng thượng phẩm vãng sanh</w:t>
      </w:r>
      <w:r>
        <w:rPr>
          <w:rFonts w:cs="Times New Roman" w:ascii="Times New Roman" w:hAnsi="Times New Roman"/>
          <w:bCs/>
          <w:color w:val="000000"/>
          <w:sz w:val="28"/>
          <w:szCs w:val="28"/>
        </w:rPr>
        <w:t xml:space="preserve"> đấy</w:t>
      </w:r>
      <w:r>
        <w:rPr>
          <w:rFonts w:cs="Times New Roman" w:ascii="Times New Roman" w:hAnsi="Times New Roman"/>
          <w:bCs/>
          <w:color w:val="000000"/>
          <w:sz w:val="28"/>
          <w:szCs w:val="28"/>
          <w:lang w:val="vi-VN"/>
        </w:rPr>
        <w:t>. Thông minh lanh lợi cũng niệm Phật, nhưng chỉ hạ hạ phẩm vãng sanh, không giống nhau! Một đời thành tựu. Ngay trong đời này ta làm thỏa đáng, thành tựu sự nghiệp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Cần phải nương vào nhiều kiếp tu thiện, vượt qua các việc thiện khó khăn, nên gọi là việc khó”. Đây là khó trong các điều khó, nên người này trong đời này có thể thành tựu, thật sự có thể buông bỏ. Chứng tỏ quá khứ của họ, nhất định nhiều đời nhiều kiếp có thiện căn phước đức nhân duyên, nên kiếp này mới thành tựu, mới có thể tất cả khó hành mà hành được, khó nhẫn mà nhẫn được, họ đều làm được. Khó trong các điều khó họ đều thông qua h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Bằng lòng ý của hai Sớ”, căn cứ theo ý trong chú sớ của hai vị đại đức ở trước. “Nếu người đối với điều này là hy hữu đệ nhất, thành tựu được diệu pháp khó nghe khó tin ngay trong đời này”. Đây là nói bộ kinh này, nói đến trì danh niệm Phật. “Có thể nghe, có thể tin hiểu, và có thể thọ trì, nên biết người này nhất định huân tu nhiều kiếp. Trong quá khứ trồng thiện căn, khó được hy hữu, vượt qua tất cả”. Nếu không phải trong đời quá khứ có thiện căn sâu dày, thì không làm được điều này. Họ làm được, chắc chắn thiện căn trong đời trước của họ sâu dày. Vì sao bây giờ như vậy? Vì họ nhất thời mê hoặc, nên họ lại ngụp lặn trong luân hồi. Chính là một niệm sau cùng, nghĩ đến vấn đề khác, đây là điều rất có thể. Đời này lại gặp được, khi gặp được thật sự minh bạch, thật sư nghĩ thông suốt. Thế nào là thật? Thật sự buông bỏ, chứng minh thiện căn trong túc thế của họ sâu dày. Buông bỏ vạn duyên, dứt bỏ luân hồi. “Nên nói khó trong các điều khó, không gì khó hơn điều này”, Khó trong các điều khó họ đã thông qua, họ cũng đã đột phá được khó trong các điều khó, và thành tựu ngay trong đời này. “Ở đây”, mấy câu ở sau, Hoàng Niệm Tổ nói rất quan trọng. Ở trên chúng ta đã học đến những khai thị của các bậc tổ sư đại đức. “Không phải pháp môn này khó tu- pháp môn rất dễ tu- Tức là chỉ người như thế, có thiện căn phước đức nhân duyên hy hữu như vậy”. Điều này rất khó được, vì sao vậy? Vì họ tin thật, họ thật sự minh bạch, thật sự đã giác ngộ. Thật sự buông bỏ thế gian luân hồi lục đạo, không muốn tiếp tục trôi lăn trong luân hồi lục đạo. Tập khí của luân hồi lục đạo cũng biến mấ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ất tâm chuyên niệm A Di Đà Phật, nhất tâm chuyên cầu thế giới Cực Lạc, nhất tâm chuyên cầu thân cận Phật A Di Đà. Đến thế giới Cực lạc làm đệ tử Phật Di Đà, tiếp thu giáo huấn của Phật A Di Đà, tiếp thu giáo huấn của tất cả Như lai trong mười phương ba đời. Ở thế giới Cực Lạc có thể làm tất cả những việc này cùng một lúc. Thân mình ở trong giảng đường của Phật Di Đà nghe kinh nghe pháp không rời xa, nhưng có thể phân vô lượng vô biên thân, vô tận vô số thân. Đi lễ lạy tất cả chư Phật Như Lai trong mười phương ba đời, để cúng dường, nghe pháp, tu phước tu tuệ. Cảnh quan này vô cùng hy hữu, ở ngay trước mắt chúng ta, đưa tay là đạt được, có cần chă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thật sự muốn, thì phải thật sự buông bỏ. Thử nghĩ xem trong đời này vấn đề gì khó buông bỏ nhất, thì buông bỏ trước. Buông bỏ trước những gì khó buông bỏ, những thứ dễ thì không thành vấn đề. Tuyệt đối đừng nên dễ buông ta buông trước, khó buông thì từ từ, như vậy sẽ rất khó, đời này có thể vãng sanh hay không, không chắc lắm. Phải buông bỏ thứ mà ta khó buông nhất, những thứ khác sẽ rất dễ dàng. Bởi thế không được làm lẫn lộn thứ tự này.</w:t>
      </w:r>
    </w:p>
    <w:p>
      <w:pPr>
        <w:pStyle w:val="Normal"/>
        <w:pBdr>
          <w:bottom w:val="single" w:sz="4" w:space="1" w:color="000000"/>
        </w:pBdr>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ết giờ rồi, hôm nay chúng ta học đến đây.</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ết tập 577</w:t>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78</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5</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vị pháp sư, chư vị đồng học, mời ngồi xuống. Mời quý vị xem Đại Thừa Vô Lượng Thọ Kinh Giải, trang 765, hàng thứ ba từ dưới lên, bắt đầu xem từ kinh vă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Nhược hữu chúng sanh, đắc văn Phật thanh, từ tâm thanh tịnh, dõng dược hoan hỷ, y mao vi khởi, hoặc lệ xuất giả, giai do tiền thế, tằng tác Phật đạo, cố phi phàm nhân”. Đoạn này là khen ngợi thâm tín, tức không phải phàm nhân.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oạn tiếp theo: “Nhược văn Phật hiệu, tâm trung hồ nghi, ư Phật kinh ngữ, đô vô sở tin, giai tùng ác đạo trung lai. Túc ương vị tận, vị đương độ thoát, cố tâm hồ nghi, bất tín hướng nhĩ”. Đoạn này nói nghi h</w:t>
      </w:r>
      <w:r>
        <w:rPr>
          <w:rFonts w:cs="Times New Roman" w:ascii="Times New Roman" w:hAnsi="Times New Roman"/>
          <w:bCs/>
          <w:color w:val="000000"/>
          <w:sz w:val="28"/>
          <w:szCs w:val="28"/>
        </w:rPr>
        <w:t>oặc</w:t>
      </w:r>
      <w:r>
        <w:rPr>
          <w:rFonts w:cs="Times New Roman" w:ascii="Times New Roman" w:hAnsi="Times New Roman"/>
          <w:bCs/>
          <w:color w:val="000000"/>
          <w:sz w:val="28"/>
          <w:szCs w:val="28"/>
          <w:lang w:val="vi-VN"/>
        </w:rPr>
        <w:t xml:space="preserve"> sẽ khó độ.</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chú giải của Hoàng Niệm Tổ: “Được nghe tiếng Phật”, câu này là kinh văn của Hán Dịch. Câu này trong Ngô Dịch nói: “Nghe tiếng Phật A Di Đà”. Ngụy Dịch nói: “Được nghe danh hiệu Đức Phật này”. Đường Dịch nói: “Nghe danh hiệu Đức Phật này”. Tống Dịch nói: “Được nghe danh hiệu vô lượng thọ Phật”. Năm loại bản dịch này chúng ta hợp lại để xem, “hợp tham” chính là hợp lại để xem. “Nên biết Phật thanh tức danh hiệu Phật A Di Đà, nghe tức nghe danh tin hiểu thọ trì”. Nghe bao hàm ý nghĩa rất sâu sắc, bao hàm rất rộng. Sau khi nghe rồi tin hiểu, nghe rồi có thể lý giải, có thể phụng hành, đây gọi là nghe.</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ín thọ là bắt đầu nhập môn học Phật, đồng thời cũng học Phật thật sự viên mãn. Bắt đầu chính là viên mãn, viên mãn trong bắt đầu. Do đó chúng ta có thể lãnh hội được, nếu trong đời quá khứ, không có thiện căn phước đức nhân duyên sâu dày, không dễ làm được điều này. Nên chúng ta quan trọng nhất là không được coi nhẹ bản thân, cho rằng mình là hàng sơ học. Học Phật cố nhiên phải khiêm tốn, nhưng ở đây không được khiêm tốn, ở đây cần phải trực tiếp thừa nhận. Trong kinh Đức Phật đều nói như vậy, không phải chỉ một vị Phật nói, hầu như tất cả Chư Phật đều nói như vậy, chúng ta cần phải tin.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Quý vị hãy xem tường tận, xung quanh chúng ta có bao nhiêu người, khu vực HongKong này có bao nhiêu người, Trung quốc có bao nhiêu người, thế giới có bao nhiêu người. Trong số người này có mấy người học Phật? Người học Phật rất nhiều, nhưng có mấy người học thật?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hế nào gọi là thật học? Đầy đủ tín thọ phụng hành, đó gọi là học thật, không đầy đủ bốn chữ này không gọi là thật học. Đời này coi như là không tệ, có nhân duyên gặp được Phật pháp, nhưng Phật là gì lại không hiểu. Thấy tượng Phật, cũng nghe người niệm Phật A Di Đà. Hoặc cũng có thiện cảm, nghe xong hoan hỷ, nhưng không học. Hoặc nghe xong thấy chán ghét, cho rằng mê tín, tất cả đều là người có duyên với Phật. Khi nào được độ, khi nào thành tựu, nhân duyên mỗi người khác nhau. Chúng ta có thể khẳng định, người nghe pháp hoan hỷ được độ trước, người nghe pháp không hoan hỷ được độ sau, điều này có thể khẳng định. Chứng minh người nghe pháp hoan hỷ, thiện căn của họ sâu dày hơn người không hoan hỷ. Cũng chính là trong đời quá khứ, thời gian học tập rất dài, đời này lại gặp được, rất dễ hấp thu, đạo lý chính là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chúng ta phải biết trân quý, sau khi thấu hiểu, rất quý trọng nhân duyên đời này, vì sao vậy? Vì tâm mình biết được, nhân duyên này không phải đời đời kiếp kiếp đều gặp được. Thế giới quá rộng lớn, đừng nói đâu xa, chỉ nói địa cầu này. Trên địa cầu bao nhiêu thành thị, bao nhiêu thị trấn, bao nhiêu nơi có người tụ hội, những nơi này có mấy nơi có Phật pháp? Quý vị nghĩ như vậy sẽ biết, huống gì biến pháp giới hư không giới!</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Lại nghĩ đến trong kinh Đức Phật thường nói: “thân người khó được, Phật pháp khó nghe”, trong lục đạo, mười pháp giới đến cõi người quả là không dễ. Đến cõi người gặp được Phật pháp cũng không dễ dàng gì, gặp được Phật pháp còn phải gặp được chánh pháp.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 xml:space="preserve">hế nào gọi là chánh pháp? Trong Nhân Vương Kinh nói rất hay: Khu vực này có người giảng kinh dạy học, có người y giáo phụng hành, có người tu hành chứng quả, đây gọi là chánh pháp.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ày xưa ở Trung quốc rất tuyệt vời, quý vị xem lịch sử, xem địa chí, khu vực nào không phải chùa chiền mọc lên san sát. Chỉ là trong thời đại này suy diệt quá nhanh, ở mỗi tỉnh thành đều có mấy vạn, mười mấy vạn ngôi chùa. Thậm chí một tiểu thôn trang, quý vị đều có thể nhìn thấy chùa chiền. Ngày xưa nơi có tự viện, đều có người giảng kinh dạy học. Nên dạy học của Phật giáo, từng cực thịnh một thời trong xã hội Trung quốc, quốc gia hộ pháp, đây chính là giáo dục Phật giáo.  Nền giáo dục này, sở dĩ nó có thể phổ cập như vậy, đó là vì Hoàng đế dẫn đầu, hoàng đế hộ trì, hoàng đế thúc đẩy. Quản Phật giáo, quản Đạo giáo là Hoàng đế trực tiếp quản, còn Nho giáo là tể tướng quản. Nên đạo tràng của Nho giáo không nhiều như của Phật giáo.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chúng ta nhìn thấy một huyện thị, quý vị xem huyện thị của nó, mấy trăm ngôi chùa, trên 1000 ngôi chùa, không có gì hy hữu cả. Điều này khiến chúng ta nghĩ đến, quá khứ Phật giáo hưng thịnh, xã hội an định, nhân dân an lạc, thái bình thạnh thế. Giáo dục cống hiến vô cùng lớn lao, giáo dục Phật giáo là nghĩa vụ giáo dục. Giáo dục Nho Thích Đạo tuy cùng song hành trong thế gian, nhưng Phật pháp thịnh nhất. Chứng tỏ mảnh đất Trung quốc, người thiện căn sâu dày đặc biệt rất nhiều.</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xem tiếp bên dưới: “Nên danh hiệu đầy đủ vạn đức”, ý câu này rất thâm sâu. Danh là danh hiệu của Phật A Di Đà, câu danh hiệu của Phật A Di Đà đầy đủ vạn đức. Hết thảy thiện pháp thế xuất thế gian, tất cả đều quy về câu danh hiệu này. Thọ trì danh hiệu, trong tâm chúng ta thường nghĩ đến Phật A Di Đà, nhớ đến Phật A Di Đà. Nhất niệm tâm này của chúng ta, đầy đủ vô lượng vô biên thiện đức. “Có thể khiến người nghe tâm từ thanh tịnh”, người có thiện căn sau khi nghe xong sanh hoan hỷ tâm, sanh thanh tịnh tâm, sanh từ bi tâm. “Từ tâm, phát khởi tâm đại bi”, nghĩ đến Chư Phật Như Lai, ở nơi nhân địa phát nguyện tu hành, thật sự thành tựu các loại. Khiến chúng ta lập tức cũng có thể nghĩ đến, trong hội Vô Lượng Thọ Đức Thế Tôn giới thiệu cho chúng ta, Phật A Di Đà phát đại nguyện ở nhân địa, thời gian tu hành năm kiếp, công đức đó thành tựu nên thế giới Cực Lạc. Y chánh trang nghiêm của Phật A Di Đà do đây </w:t>
      </w:r>
      <w:r>
        <w:rPr>
          <w:rFonts w:cs="Times New Roman" w:ascii="Times New Roman" w:hAnsi="Times New Roman"/>
          <w:bCs/>
          <w:color w:val="000000"/>
          <w:sz w:val="28"/>
          <w:szCs w:val="28"/>
        </w:rPr>
        <w:t>m</w:t>
      </w:r>
      <w:r>
        <w:rPr>
          <w:rFonts w:cs="Times New Roman" w:ascii="Times New Roman" w:hAnsi="Times New Roman"/>
          <w:bCs/>
          <w:color w:val="000000"/>
          <w:sz w:val="28"/>
          <w:szCs w:val="28"/>
          <w:lang w:val="vi-VN"/>
        </w:rPr>
        <w:t>à có. Phật A Di Đà tu được, ngày nay chúng ta nghe được danh hiệu, có thể dùng tâm chân thành niệm câu danh hiệu này. Ở trước tôi từng nói: Chúng ta niệm Phật hiệu, giống như đầu tư vào thế giới Cực Lạc. Danh hiệu niềm càng nhiều thì tâm càng kiền thành, cổ phần quý vị đầu tư sẽ càng nhiều. Dùng ví dụ này mọi người d</w:t>
      </w:r>
      <w:r>
        <w:rPr>
          <w:rFonts w:cs="Times New Roman" w:ascii="Times New Roman" w:hAnsi="Times New Roman"/>
          <w:bCs/>
          <w:color w:val="000000"/>
          <w:sz w:val="28"/>
          <w:szCs w:val="28"/>
        </w:rPr>
        <w:t>ễ</w:t>
      </w:r>
      <w:r>
        <w:rPr>
          <w:rFonts w:cs="Times New Roman" w:ascii="Times New Roman" w:hAnsi="Times New Roman"/>
          <w:bCs/>
          <w:color w:val="000000"/>
          <w:sz w:val="28"/>
          <w:szCs w:val="28"/>
          <w:lang w:val="vi-VN"/>
        </w:rPr>
        <w:t xml:space="preserve"> hiể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hanh tịnh”, thuần tịnh thuần thiện, “hoan hỷ, nội tâm hỷ lạc”. Trong Luận Ngữ của Nho giáo nói: “không có gì vui bằng”. Hỷ duyệt này là từ nội tâm phát sanh ra, không phải kích thích từ bên ngoài, đây là niềm vui thật sự. “Dõng dược”, dõng dược như hiện nay gọi là khiêu vũ. “Hoan hỷ vui thích phấn khởi, bên ngoài thân khẩu, khoa tay múa chân”, đây là hiện tượng hỷ duyệt đến tột đỉnh.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Y mao vi khởi”, “chỉ lổ chân lông khắp người nỗi lên, nỗi da gà”. Hoan hỷ đến tột cùng có hiện tượng này, trái lại kinh khiếp đến tột cùng cũng có hiện tượng này, da gà nỗi lên. “Lệ xuất”, mắt rơi lệ, đây là gì? Cảm động, nỗi da gà, đều là cảm động. Nghe được câu Phật hiệu này, người nghe được kinh Phật cảm động thâm sâu, người này không phải là người bình thường. Người bình thường không thể có hiện tượng này. Cảm động sâu sắc như vậy, chứng tỏ “người như vậy đều từ trong Phật đạo đến”, đời đời kiếp kiếp trong quá khứ học Phật. Vì sao thương tâm, cảm động như vậy? Thiện căn bộc phát. Đời trước khi lâm mạng chung một niệm sai lầm, nên lại trôi lăn trong luân hồi. Đây là điều người tu hành cảm thấy hối tiếc nhất, hy vọng trong đời này không tiếp tục sai lầm nữa. Làm sao để duy trì đời này không có sai lầm? Đó chính là thật sự nắm chắc chân tướng sự thật, “phàm sở hữu tướng giai thị hư vọng”.</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ời thời quán chiếu như vậy, niệm niệm quán chiếu như vậy, sát na chúng ta lâm chung, ý niệm sẽ không sai lầm. Nên công phu đều ở trong cuộc sống hằng ngày, rèn luyện bản thân. Cuộc sống là rèn luyện, công việc là rèn luyện, xử sự đối nhân tiếp vật đều là rèn luyện. </w:t>
      </w:r>
      <w:r>
        <w:rPr>
          <w:rFonts w:cs="Times New Roman" w:ascii="Times New Roman" w:hAnsi="Times New Roman"/>
          <w:bCs/>
          <w:color w:val="000000"/>
          <w:sz w:val="28"/>
          <w:szCs w:val="28"/>
        </w:rPr>
        <w:t>R</w:t>
      </w:r>
      <w:r>
        <w:rPr>
          <w:rFonts w:cs="Times New Roman" w:ascii="Times New Roman" w:hAnsi="Times New Roman"/>
          <w:bCs/>
          <w:color w:val="000000"/>
          <w:sz w:val="28"/>
          <w:szCs w:val="28"/>
          <w:lang w:val="vi-VN"/>
        </w:rPr>
        <w:t>èn luyện điều gì? Rèn luyện để không còn tự tư tự lợi, không còn danh văn lợi dưỡng, không còn tham sân si mạn. Tất cả tập khí bất thiện đều rèn luyện để trừ sạch hết, sau đó khẳng định biến pháp giới hư không giới, muôn sự muôn vật với ta là nhất thế. Quan niệm này vô cùng quan trọng, quan niệm này là Phật tri Phật kiến.</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Quý vị thử nghĩ xem, đã là nhất thể với ta, ta còn có thể oán hận ư? Ta còn có đố kỵ ư? Ta còn làm chướng ngại ư? Không.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vi-VN"/>
        </w:rPr>
        <w:t xml:space="preserve">ì sao vậy? Vì nhất thể. Mắt muốn thấy tế bào của toàn thân đều ủng hộ nó, để nó nhìn một cách thoải mái. Nó thoải mái, tôi cũng thoải mái, mọi người đều thoải mái. Tai muốn nghe, chúng ta hoàn toàn ủng hộ nó nghe, nghe một cách rõ ràng, nghe một cách minh bạch. Nhất thể, không có ai phản đối, không có ai chướng ngại. Chúng ta biết biến pháp giới hư không giới, tất cả nhân sự vật với ta là nhất thể. Người này hành thiện, hoan hỷ tán thán. Người đó làm ác, chúng ta niệm Phật tụng kinh cho họ, làm việc thiện hồi hướng cho họ. Vì nhân quả báo ứng là chân lý, không thể thay đổi được. Thiện nghiệp có thiện quả, ác nghiệp có ác báo. Đều là bản thân chúng ta, đều là nhất thể.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iện nay bộ phận này sai, phải làm sao? Bộ phận sai này mê hoặc điên đảo, vận hành của họ vượt ra ngoài quỹ đạo, không tuân thủ quỹ đạo, nên xảy ra sự cố. Chúng ta phải giúp họ quay đầu, khi không thể quay đầu, chúng ta giúp họ giảm nhẹ khổ nạn. Làm được bao nhiêu tính bấy nhiêu, tận tâm tận lực mà làm, việc thiện này có thể bù đắp lỗi lầm của họ.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sanh tạo ác nghiệp quá nặng, Phật Bồ Tát đều dõng mãnh tinh tấn tu hành, đem công đức này hồi hướng cho tất cả chúng sanh. Những chúng sanh này là chúng sanh trong ba đường ác, đã ở trong ba đường ác, tương lai phải vào ba đường ác. Phật Bồ Tát thấy một cách rõ ràng minh bạch, biết được tương lai nhất định họ quay đầu, vì sao vậy? Trong A lại da thức có chủng tử của Phật pháp. Bất luận hiện tai họ tin hay không, họ hoan hỷ hay phản đối. Tóm lại mà nói, trong A lại da có hạt giống của Phật pháp, hạt giống này rất quý báu. Hạt giống thành Phật, hạt giống cứu cá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ức Phật đạt được vô thượng bồ đề, gọi là Phật đạo. Phẩm Phương Tiện Kinh Pháp Hoa nói: Chư Thế Tôn đều nói pháp nhất thừa, giáo hóa vô lượng chúng sanh, khiến nhập vào Phật đạo”. Phật là người giác ngộ viên mãn, Bồ Tát tuy giác ngộ nhưng chưa viên mãn, viên mãn gọi là thành Phậ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Phật đạo, đối với bản thân mà nói là cầu đầy đủ hai loại phước tuệ, đây là đối với bản thân. Đối với chúng sanh mà nói, nhất định là lấy pháp nhất thừa, giúp tất cả chúng sanh khắp biến pháp giới hư không giới, nhất thừa là thành Phật. Nhất định phải giúp tất cả chúng sanh thành Phật, giúp họ thành Bồ Tát vẫn chưa đủ, chưa viên mãn, nhất định phải giúp họ thành Phậ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vô lượng pháp môn, tám vạn bốn ngàn pháp môn. Pháp là phương pháp thành Phật, môn là con đường thành Phật. Môn đạo, môn là cửa, đạo là con đường, con đường thành Phật. Vô lượng vô biên con đường, tiện lợi nhất, thù thắng nhất, ổn định nhất, dễ dàng nhất, thành tựu đặc biệt cao, không gì qua niệm Phật A Di Đà vãng sanh Tịnh độ. Đây là nói Phật A Di Đà, vì sao vậy? Chư Phật Bồ Tát đều có Tịnh độ, tất cả các Tịnh độ, chỉ có Tịnh độ của Phật A Di Đà là thù thắng nhất. Đặc sắc của nó, đó là nơi dạy học thuần túy, bây giờ chúng ta gọi là trường học. Thế giới Cực Lạc là trường học, thế giới Cực Lạc khắp biến pháp giới hư không giới, chúng ta có thể nói nó là một khu tự trị đặc biệt. Trong khu tự trị đặc biệt này quả thật rất đặc biệt, không có chính phủ, không có các nghành các nghề. Chúng ta nói thông thường trong xã hội, không có. Nó là một trường học, là một trường học vô cùng đơn thuần. Trường học, nó là một trường học, trong trường học này có hai hạng người. Giảng kinh dạy học là thầy giáo, là Phật A Di Đà. Những người vãng sanh đến thế giới Cực Lạc đều là học sinh, trong học trò có Bồ Tát, có Thanh văn, có Duyên giác, có Thiên đạo, có Nhân đạo, còn có ba đường ác.</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Vì sao ác đạo cũng có thể vãng sanh? Những chúng sanh trong ác đạo vãng sanh, đều là trong đời quá khứ đều đã tu được công đức trong hai cõi trời người. Ở trước nói, khi lâm chung nhất niệm hồ đồ, nên đọa vào ba đường ác. Do thiện căn của họ sâu dày, nên trong ba đường ác cũng gặp được Phật Bồ Tát. Phật Bồ Tát độ họ đặc biệt dễ, họ có thiện căn, không phải không có. Trong đường ác cũng là làm gương cho mọi người, khiến những người đồng loại này thấy được sanh khởi tín tâm, cũng phát nguyện niệm Phật cầu sanh Tịnh độ, công đức này rất lớn. Cho nên chúng ta đối với ác đạo, đối với động vật như loài bò bay cựa động, không được coi thường. Chúng giống như ta vậy, đều có linh tánh, chỉ là nghiệp chướng tập khí nặng hơn chúng ta. Lời này không phải tuyệt đối, trong động vật có một số, nghiệp chướng chúng ta nặng hơn chúng, chúng nhẹ hơn ta. Chúng gặp Phật pháp rất dễ được độ, chúng ta gặp Phật pháp đời này chưa chắc được độ, do đó chúng ta vẫn không bằng chúng. Đối với tất cả chúng sanh, tất cả vạn vật phải dùng tâm thái như vậy để nhìn, đối với bản thân chúng ta có vô lượng lợi ích.  Cổ nhân thường nói là phúc hậu, chúng ta đích thực là hướng đến phúc hậu.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ng sanh, bất luận đã làm những chuyện ác liệt gì, đừng nên trách họ, đừng nên phê bình họ. Phải dùng tâm từ bi chân thành yêu thương họ, giúp họ quay đầu. Giúp họ, khiến bản thân họ biết sám hối, bản thân biết nhận sai, họ tiến bộ sẽ rất nh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câu bên dưới: “Nhân hành gọi là đạo”, hành là hành trì, con đường ta đi. “Phật đạo là đến vạn hạnh của địa vị Phật”. Ta đi con đường này có thể thành Phật, con đường này gọi là Phật đạo. Chúng ta muốn hỏi pháp nào không thể thành Phật? Các pháp đều có thể thành Phật. Quí vị có thể xem 53 lần tham bái trong Kinh Hoa Nghiêm. Trong 53 lần tham bái thị hiện, nam nữ già trẻ, các ngành các nghề. Vô lượng pháp môn, mỗi pháp môn đều viên thành Phật đạo. Đến khi chứng đạo, pháp môn bình đẳng, không có cao thấ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Vạn hạnh, vô lượng vô biên hành môn. Khi Đức Thế Tôn nói pháp Đại thừa, đã quy nạp nó thành 6 loại lớn, gọi là lục độ. Triển khai lục độ là tám vạn bốn ngàn pháp môn, là vô lượng pháp môn. Do đó chúng ta muốn nâng cao bản thân, muốn bản thân thành tựu ngay trong đời này, phải thường để sáu điều này trong tâm. Cảnh duyên hiện tiền nhất định phải thực hành.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ố thí, ba loại bố thí: Bố thí tài, bố thí pháp, bố thí vô úy. Trì giới có luật nghi giới, có thiện pháp giới, tam tụ tịnh giới. Mỗi điều của Lục ba la mật đều chia thành ba loại lớn, để chúng ta biết khai hợp. Thì ra khi triển khai sẽ biến thành vô lượng vô biên, vô lượng vô biên tế hạnh quy nạp lại chính là lục độ. Phải thường giữ tâm này, phải hành trì!</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ừng làm Phật đạo, nên không phải phàm phu”, đây là lời Phật khen ngợi. Giống như trong Kinh Kim Cang nói: “Trong đời tương lai, 500 năm sau, nếu có chúng sanh được nghe kinh này, tin hiểu thọ trì, người này tức hy hữu bậc nhất”. Đây là Đức Phật nói. Vào lúc nào? Vào thời đại hiện tại của chúng ta_500 năm sau. Người thế gian nói 5 năm là một đổi vận, người xem tướng đều nói như vậy. Trong đời của một người có 5 năm tốt nhất, cũng có năm năm xấu nhất, gọi là phong thủy luân lưu chuyể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học Phật biết tự mình có thể thay đổi vận mệnh, người không học Phật không biết. Trường hợp rõ ràng nhất tôi tin rất nhiều người biết, quý vị thấy ông Liễu Phàm làm sao để thay đổi vận mệnh của mình, mà còn rất có hiệu qủa. Chứng minh cho chúng ta rằng, đệ tử Phật môn, có cầu tất có ứng. Đích thực cầu giàu sang được giàu sang, cầu nam nữ được nam nữ, cầu công danh được công danh. Sau khi ông Liễu Phàm hiểu được Phật pháp, ông thật sự cầu, ông cầu giàu sang danh lợi của thế gian, quả thật đã cầu được. Thọ mạng chỉ có 53 tuổi, ông không có cầu, không cầu cũng kéo dài, kéo dài thêm 21 năm, ông 74 tuổi ra đi. Không cầu cũng kéo dài được, vì có công đức.</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au khi giác ngộ, ta nhất tâm nhất ý cống hiến cho xã hội, thọ mạng tự nhiên kéo dài. Chúng sanh hưởng phước của quý vị, quý vị tạo phước cho chúng sanh, không kéo dài được sao? Nên điều này không cần cầu, tự nhiên kéo dài, mỗi người chúng ta đều có thể làm được. Sau khi chúng ta thật sự hiểu được, cần phải mở rộng nguyện của mình. Nguyện của ông Liễu Phàm quá nhỏ, chỉ có gói gọn trong gia đình ông. Làm đến chức vị một huyện lệnh, ông chỉ nghĩ đến huyện của mình. Không thể giống chư đại Bồ Tát, khởi tâm động niệm đều nghĩ đến biến pháp giới hư không giới, thật sự có thể được chăng? Đáp án là khẳng định</w:t>
      </w:r>
      <w:r>
        <w:rPr>
          <w:rFonts w:cs="Times New Roman" w:ascii="Times New Roman" w:hAnsi="Times New Roman"/>
          <w:bCs/>
          <w:color w:val="000000"/>
          <w:sz w:val="28"/>
          <w:szCs w:val="28"/>
        </w:rPr>
        <w:t>. V</w:t>
      </w:r>
      <w:r>
        <w:rPr>
          <w:rFonts w:cs="Times New Roman" w:ascii="Times New Roman" w:hAnsi="Times New Roman"/>
          <w:bCs/>
          <w:color w:val="000000"/>
          <w:sz w:val="28"/>
          <w:szCs w:val="28"/>
          <w:lang w:val="vi-VN"/>
        </w:rPr>
        <w:t>ì sao vậy? Vì tất cả pháp từ tâm tưởng s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iến pháp giới hư không giới từ đâu mà có? Từ tâm tưởng sanh ra. Đã là tâm tưởng sanh, thì đại vũ trụ này phải biến hóa tùy theo tâm tưởng chúng ta. Lời nói này không hề sai, biến pháp giới hư không giới đúng là biến hóa tùy theo tư tưởng chúng ta. Quý vị có suy nghĩ của riêng mình, họ có tư duy của riêng họ, tư tưởng con người trong vũ trụ rất nhiều. Nên hiện tượng trong toàn thể vũ trụ, là một trạng thái không ổn định, vì sao vậy? Vì tư tưởng quá nhiều, ý niệm quá nhiều.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ũng may sức mạnh một hai người rất yếu ớt, có khởi biến hóa chăng? Có, biến hóa không lớn, nhưng có biến hóa. Nói không có biến hóa là điều không thể, chỉ là biến hóa không lớn. Nếu quý vị có tu hành, có đạo hạnh, tâm địa thanh tịnh, ý niệm tập trung, không có vọng niệm, sức mạnh ý niệm đó cực kỳ lớn mạnh. Sức mạnh ý niệm hiện tại của chúng ta, bị vọng tưởng phân biệt chấp trước tạp niệm chướng ngại. Ý niệm vẫn khởi hiệu quả, nhưng hiệu quả rất yếu ớt. Tâm địa càng thanh tịnh, định công càng thâm sâu, công đức sẽ càng lớn. Từ những điểm này chúng ta đã hiểu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chúng ta quan trọng nhất là tu tâm, tu như thế nào? Vứt bỏ hết những thứ tạp loạn trong tâm, giống như chúng ta phát triển một vườn rau vậy. Đầu tiên phải xới đất, dọn sạch tất cả cỏ đá, sau đó trồng rau xuống mới tươi tốt được. Đạo bồ đề cũng cùng một đạo lý như vậy. Chúng ta muốn ngay trong đời này, chứng được vô thượng bồ đề, trước tiên phải trừ sạch vọng tưởng tạp niệm trong tâm, khiến nó không nhiễm chút trần. Tâm địa này là bảo địa, có thể sanh về thế giới Cực Lạc, có thể sanh về thế giới Hoa Tạng.       Nếu tâm địa bị nhiễm ô, không biết sửa đổi nó, bị phiền não chi phối. Nó sinh ra chính là ba đường ác, chính là la sát, tu la. Điều này trong kinh điển đại thừa Đức Phật nói rất nhiều. Bởi thế chúng ta cần phải nhận thức, những người nào trong đời quá khứ có thiện căn, thiện căn của họ sâu dày bao nhiêu, đại khai chúng ta đều có thể biết một 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ên dưới đưa ra một ví dụ trong Kinh Kim Cang. Như Kinh Kim Cang nói: “Nếu đời tương lai, sau 500 năm, nếu có chúng sanh được nghe kinh này, tín giải thọ trì, người này gọi là hy hữu bậc nhất”. Người này thiện căn sâu dày, quả rất tuyệt vời! Người thời nào? Người trong thời đại nà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nước ngoài thường nói, Đức Thế Tôn diệt độ đến nay, là hơn 2500 năm, đúng là sau 500 năm. Năm lần 500 năm, 500 năm sau cùng, gọi là sau 500 năm. Lúc này có chúng sanh thấy được Kinh Kim Cang, nghe người đọc Kinh Kim Cang. Thấy được, nghe được, họ cũng hiểu được, tin hiểu thọ trì. Họ tin tưởng, họ y giáo phụng hành, đây đều là Chư Phật tán thán. Người này, nghĩa là người này trong kinh nói, họ là người hy hữu đệ nhất trong nhân gian, vì sao vậy?  Vì  người này “vô ngã tướng, vô nhân tướng, vô chúng sanh tướng, vô thọ giả tướng”, bốn tướng đã phá. “Linh Phong” là đại sư Ngẫu Ích, ngài đã viết chú giải cho Kinh Kim Cang, gọi là Phá Không Luận. Lưu thông không rộng, trong Đại Tạng Kinh có. Nếu quý vị nhìn thấy Kim Cang Bát Nhã Ba La Mật Kinh Phá Không Luận, đó chính là chú giải của đại sư Ngẫu Ích. Trong Phá Không Luận nói: “Người này tức tín tu đại quả”, vì sao vậy? Người này đã phá tứ tướng: Vô ngã tướng, vô nhân tướng, vô chúng sanh tướng, vô thọ giả tướng. Tin đại quả, tu đại quả, tin t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iết” là giả thiết, “giả thiết lại tính có một ít các tướng ngã nhân”, không nhiều, rất ít. “Chắc chắn không thể tin kinh này”, đây là chân tướng hiện thự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ước đây tôi ở Đài Loan, có một vị giáo thọ đại học Đài Loan, cũng có chút danh tiếng, nhà khảo cổ học, hiện nay đều không còn. Ông đọc Kinh Kim Cang, ông nói rằng: “Đức Phật nói không hợp logic, một bộ Kinh Kim Cang mà giống như một thùng nước vậy, đổ qua đổ về, một câu nói lặp đi lặp lại nhiều lần”. Đây là một vị giáo thọ nói. Chúng tôi nghe rồi, thấy ông ta hoàn toàn không hiểu mà dám phê bình, đúng là to gan! Không biết rằng Kinh Kim Cang ở Trung quốc có quyền uy rất lớn, trải qua bao đời biết bao nhiêu người nghiên cứu, bao nhiêu người học tập. Nếu đều phê bình như ông ta thì không thể tưởng tượng được, vậy thì kinh đó còn ai nghiên cứu? Cũng may ông ta không hiểu, người khác xem hiểu. Kinh Kim Cang vô ngã mới có thể xem hiểu, ông ta chưa đến vô ngã, ngã chấp của ông quá nặng. Làm một giáo thọ thu nhập không nhiều, một ngày từ sáng đến tối chỉ nghĩ đến tiền, không làm giáo thọ nữa, đi mở tiệm sách. Ông rất thông minh, tìm vài vị giáo thọ nổi tiếng, vì sao vậy? Vì giáo thọ đều thích đọc sách, bản thân có nhiều thứ tự mình viết muốn xuất bản, ông mở tiệm sách, tôi đều để ông xuất bản. Nên ông ta đã làm ông chủ của tiệm sách, quả nhiên không tệ. Tôi nhớ khoảng 7,8 năm, kinh doanh được 7,8 năm kiếm được không ít tiền, đầu tư bất động sản. Đài Loan đã đi vào hiện đại hóa xã hội, trong thành phố xây dựng chung cư, ông liền mua đơn vị này đến đơn vị khác. Tôi nghe nói ông ta đã mua được hơn 50 đơn vị, cho thuê kiếm tiền nên rất giàu có. Hình như chưa bao lâu thì ông vãng sanh, ra đi. Sống chết có số, phú quý tại trời. Thật đáng tiếc, không phải không gặp được Phật pháp, gặp rồi nhưng không tin. Đối với kinh điển, chẳng những không khiêm tốn, còn rất ngạo mạn, phê bình, thật đáng tiế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vậy kinh điển đại thừa, đặc biệt là Kinh Bát Nhã, chỉ cần có ngã, ngã chấp rất nặng, sẽ rất khó nhập môn. Vậy phải làm sao? Học tiểu thừa trước. Đức Thế Tôn từng nói: Đệ tử Phật không học tiểu thừa trước, sau mới học đại thừa, không phải đệ tử Phật. Đức Phật rất chú trọng khế lý khế cơ, khế cơ là thích hợp trình độ của chúng ta, như vậy khi nói ta mới có thể tiếp nhận. Nếu trình độ thấp, mà nói điều quá thâm sâu, ta không tiếp thu nổ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iều căn bản nhất là gì? Nói về thập thiện, nói với ta về luân lý, đạo đức. Vấn đề này quý vị nghe hiểu, không cảm thấy nó là mê tín. Dạy chúng ta hiếu dưỡng cha mẹ, dạy ta tôn sư trọng đạo, người thường đều có thể tiếp thu. Nhưng hiện nay rất khó, xã hội bây giờ, dạy họ hiếu dưỡng cha mẹ, tôn sư trọng đạo họ không tiếp nhận. Bây giờ khó hơn ngày xưa quá nhiề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ư sĩ Hồ Tiểu Lâm, gần đây ông có đến Mỹ thăm con trai, ở Mỹ khoảng 1 tháng. Ông đã viết một bài báo cáo rất hay, nhìn thấy xã hội của Mỹ, thấy đời sống của lớp thanh niên ở Mỹ, cách làm và cách nghĩ của lớp thanh niên, ông cảm khái rất sâu sắc. Ông ở đó học Phật pháp, hoàn toàn thực hành Phật pháp trong đời sống hằng ngày. Trong Phật pháp dạy nhất định phải buông bỏ chính mình, sau đó mới có thể hằng thuận chúng sanh, tùy hỷ công đức. Bản thân không sanh phiền não, bản thân không đối lập với tất cả người sự vật, hoàn toàn được viên dung tự tại. Nâng cao cảnh giới của mình lên rất nhanh. Lại có thể sống hòa thuận với tất cả các chủng tộc khác nhau, văn hóa khác nhau, và phương thức cuộc sống khác nhau, không hề bị xung đột. Đây chính là sự cao cả của Phật pháp, đây gọi là công phu thật sự, học được những điều hữu ích trong kinh điể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ọ biểu diễn điều gì? Chính là Lục độ và Tứ nhiếp pháp, chính là pháp môn niệm Phật. Biết ứng dụng trong cuộc sống hằng ngày chính là trí tuệ, không có trí tuệ không thể ứng dụng. Vì sao con người không có trí tuệ? Vì có ngã tướng, chấp trước ngã, phân biệt người, tự tư tự lợi, hậu mình bạc người. Như vậy là không có trí tuệ, sanh phiền não không sanh trí tuệ. Nếu con người đến vô ngã, quả thật là vô ngã tướng, vô nhân tướng, vô chúng sanh tướng, vô thọ giả tướng, họ sẽ có trí tuệ, không có phiền não, cho nên có thể sống hòa thuận với bất kỳ ai, và có thể nhẫn thọ bất kỳ uất ức nào, đều có thể coi như không. Phật pháp thật sự đạt được thọ dụ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ở đây nói, đối với đại thừa có thể tin hiểu thọ trì, người này hy hữu bậc nhất, đặc biệt là trong thời đại này, quả đúng là hy hữu bậc nhất. Trong thời đại này rất rõ ràng, đời trước đã nhận ra được điều này, rất hy hữu, ngay đời này thì đặc biệt hy hữu, rất khó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Phá Không Luận, ngài Linh Phong giải thích rằng: “Người này tức tín tu đại quả”, tin tưởng, chịu tu học. Bát Nhã là đại thừa, họ đạt được là đại thừa quả, là Bồ Tát, là Phật. “Giả sử có không ít người có các tướng nhân ngã, chắc chắn không thể tin kinh này”, chỉ cần có chút ít phân biệt chấp trước, sẽ không thể tin được kinh này. “Giả sử đối với kinh này tin hiểu thọ trì, chắc chắn có thể thông đạt các tướng nhân ngã, đương thể tức là vô tướ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úng vậy, tôi xem báo cáo của Hồ Tiểu Lâm, ông đã thực hiện được mấy câu này. Cảnh giới hiện tiền, nếu không thể thấu đạt bốn tướng đều là không, thì không làm được. Nếu buông bỏ được tập khí khuyết điểm của mấy mươi năm, có thể tùy thuận người khác, đâu có dễ. Không còn chấp trước tư duy, suy nghĩ của mình. Tư duy, suy nghĩ của mình là chính xác, tư duy và suy nghĩ của người khác là sai lầm. Có thể buông bỏ cái ta để tùy thuận họ, điều này không phải người thật sự buông bỏ thì không làm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Căn cứ vào đây mà nói”, chúng ta căn cứ vào khai thị trong Kim Cang Kinh Phá Không Luận mà nói. “Kinh này là pháp khó tin trong tất cả thế gian”, kinh này là Kinh Vô Lượng Thọ, chúng ta trở lại với Kinh Vô Lượng Thọ. Đây là tất cả thế gian, không phải thế giới Ta bà, không phải địa cầu này. Tất cả thế gian đều gọi nó là pháp khó tin, nên có rất nhiều người nghe người ta nói về thế giới Cực Lạc, cho là mê tín, hoan tưởng, làm gì có thế giới Cực Lạc! Nói dễ nghe hơn một chút, đây là lý tưởng, chứ không phải là sự thật. Nếu họ nghe xong tin hiểu, họ tin thế giới Cực Lạc có thật, Phật A Di Đà có thật, người này không phải quá lạ ư? Dựa vào điều gì? Đương nhiên người học Phật là có bằng chứng, bằng chứng gì? Đức Phật là bậc đại thiện nhân, mọi người công nhận, ngài chắc chắn không gạt người ta, nhất định không vọng ngữ. Đức Phật là người đáng tin cậy nhất trong đời này của chúng ta, vì sao ngài phải gạt chúng ta? Phàm khi lừa gạt đều có mục đích, có ý đồ. Nếu nói lừa gạt một người mà không có mục đích, không có ý đồ, thì người đó đầu óc có vấn đề rồi, thần kinh có vấn đề rồi. Người bình thường tuyệt đối không làm như vậy. Nếu quý vị nói đầu óc Đức Phật có vấn đề. Nhưng ngài giảng nhiều kinh như vậy, lại giảng rất hay, không giống người có vấn đề, chúng ta không thể không tin. Tin lời Đức Phật là tuyệt đối chính xác, không đi sai đường. Người thế gian không có cảnh giới này, không đạt được, nên có ngộ nhận, có thành kiến, điều này suy nghĩ cũng biết. Đừng trách họ, đều là hiện tượng bình thường.</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vậy đối với bộ kinh này là pháp khó tin nhất của tất cả thế gian, nghe rồi có thể tin hiểu là điều không dễ, có thể lý giải lại càng khó, vì sao vậy? Vì lý giải phải dùng tâm thành kính nghe kinh giáo. Đại sư Ấn Quang nói: Một phần thành kính có thể nghe được một phần, hai phần thành kính có thể nghe được hai phần, mười phần thành kính có thể nghe được mười phần, được mười phần lợi ích. Ngày nay tìm được người có tâm thành kính, không dễ chút nào.</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Ở đây nói: “nên biết người này, không phải phàm nhân, mà là người hy hữu trong tất cả thế gian”.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vi-VN"/>
        </w:rPr>
        <w:t>ói rất hay, vì sao họ có thể tin? Nếu không phải trong đời quá khứ, tuyệt đối không phải một đời, hai ba bốn đời, không phải. Trong Kinh Kim Cang nói: không phải trong vô lượng kiếp quá khứ, tích lũy thiện căn phước đức nhân duyên thì không thể. Cũng chính là nói, người này là bậc tái sanh, không phải người bình thường, khẳng định là người tái s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tái sanh ý nghĩa rất rộng, họ thành Phật đến là người tái sanh, Bồ Tát đến là người tái sanh. Đời quá khứ cũng là người, tu hành rất nhiều đời, chưa chứng quả. Lần này lại gặp được, họ cũng là người tái sanh. Hay nói cách khác, người tái sanh chính là quá khứ từng học, là người từng tu hành trong giáo pháp của Phật. Họ không phải sơ học, nên mới có thể tin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ếu đối với Viên giáo có thể sanh thật tín, viên giải viên tu, có thể gọi là viên nhân”. Đại thừa viên giáo, bộ kinh này là đại thừa viên giáo, giáo lý đại thừa cứu cánh viên mãn. Quý vị có thể sanh thật tín, tin thật, không hề hoài nghi. Viên giải viên tu, viên là trí tuệ hiện tiền, ta thật sự hiểu được những đạo lý này, và ứng dụng nó trong đời sống hằng ngày. Ứng dụng linh hoạt, thiên biến vạn hóa, người này là viên nhân, vì sao vậy? Vì không có chấp trước, không có phân biệt, xử lý tất cả sự vật mọi việc như ý, khiến đại chúng đều sanh tâm hoan hỷ.“Viên nhân tu hành một ngày, bằng người thường tu hành một kiếp”. Người bình thường tu hành một kiếp, không bằng viên nhân tu hành một ngày. Công đức viên nhân tu một ngày, có thể người bình thường tu một kiếp cũng không được. Chúng ta muốn làm viên nhân chăng? Tôi nghĩ cổ kim trong ngoài không ai không muố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àng viên giáo tu bằng cách nào? Cần phải có cơ bản đức hạnh, ba nền tảng của Nho Thích Đạo: Đệ Tử Quy, Cảm Ứng Thiên, Thập Thiện Nghiệp, là lệ thường trong cuộc sống hằng ngày, giữ quy tắc đối nhân tiếp vật. Nếu muốn viên, phải buông bỏ kiến tư phiền não, phải buông bỏ thân kiến, buông bỏ ngã chấp. Buông bỏ đối lập, biên kiến, không đối lập với bất kỳ ai. Họ đối lập với ta, ta không đối lập với họ, phải bao dung tất cả, vì sao vậy? Biến pháp giới hư không giới là chính mình tâm hiện thức biến, không phải bên ngoài vào, đích thực là nhất thể với chính mình. Như vậy không bao dung được là sai. Hiện tượng nhất thể này, từ tự thân chúng ta, hoàn toàn có thể hiển thị ra. Thân thể chúng ta, bên ngoài nhãn nhĩ tỷ thiệt thân, bên trong lục phủ ngũ tạng, quý vị thử nghĩ xem cái nào không thể bao dung cái nào? Không thể thiếu được phần nào. Thiếu mắt không thấy được, thiếu tai không nghe được, thiếu mũi không ngửi được mùi vị, không biết được thơm hay hôi. Bên trong lục phủ ngũ tạng cũng không thể thiếu phần nào. Nên năm quan bên ngoài, ngũ tạng bên trong, chúng yêu kính lẫn nhau, quan tâm lẫn nhau, tôn trọng lẫn nhau, hợp tác với nhau, như vậy mới mạnh khỏe trường thọ.</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ũ trụ nhỏ này, vũ trụ lớn và vũ trụ nhỏ hoàn toàn giống nhau. Nhãn nhĩ tỷ thiệt thân là gì? Chủng tộc khác nhau, quốc độ khác nhau, văn hóa khác nhau, thói quen sinh hoạt khác nhau, tôn giáo tín ngưỡng khác nhau, tất cả đều là một nhà. Nếu không thể bao dung, tai họa liền sản sanh, hại ai? Hại bản thân mình, chứ không phải hại người khác. Hiện nay trên địa cầu xảy ra sự cố, nguyên nhân sự cố là gì? Không biết là nhất thể, nên đánh nhau trên địa cầu, kết quả sau cùng là hũy diệt địa cầu, cả hai cùng chết. Đây là điều ngu ngốc, đây là mê hoặc điên đả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nay mọi người đều có khoa học thường thức, địa cầu ở trong hư không giống như một chiếc thuyền đang đi trên biển vậy. Người sống trên địa cầu phải đồng tâm hiệp lực, không được phá hoại địa cầu, phá hoại địa cầu là mọi người cùng chết. Người trên địa cầu phải có nhận thức này, ít nhất phải nhận thức là người một nhà, đều ở trên địa cầu, cùng sống trên một chiếc thuyền, chúng ta không thể sinh tồn nếu rời chiếc thuyền. Phải yêu thương, phải quan tâm chiếc thuyền này. Phải nhiệt tình quan tâm, phải hợp tác lẫn nhau, cùng một đạo lý. Các bậc thánh hiền đã dạy chúng ta như thế. Tất cả các nhà Tôn giáo trên thế giới, cũng dạy chúng ta như thế.</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ế giới vật chất, vật chất từ đâu đến? Vật chất rốt cuộc là gì? Ngày nay vấn đề này đã được giải quyết. Nghiên cứu của </w:t>
      </w:r>
      <w:r>
        <w:rPr>
          <w:rFonts w:cs="Times New Roman" w:ascii="Times New Roman" w:hAnsi="Times New Roman"/>
          <w:color w:val="000000"/>
          <w:sz w:val="28"/>
          <w:szCs w:val="28"/>
          <w:lang w:val="vi-VN"/>
        </w:rPr>
        <w:t>Max Planck</w:t>
      </w:r>
      <w:r>
        <w:rPr>
          <w:rFonts w:cs="Times New Roman" w:ascii="Times New Roman" w:hAnsi="Times New Roman"/>
          <w:bCs/>
          <w:color w:val="000000"/>
          <w:sz w:val="28"/>
          <w:szCs w:val="28"/>
          <w:lang w:val="vi-VN"/>
        </w:rPr>
        <w:t>, nhà khoa học người Đức, suốt đời chuyên nghiên cứu nguyên tử. Đối với vật chất rốt cuộc là gì, có thể nói ông ta đã tận hết sức, quả đúng là khó cho ông, nhưng ông ta đã hiểu rõ ràng. Trong Phật pháp đại thừa nói, ông ta thấy được tam tế tướng của A lại da. Nghiên cứu báo cáo của ông đã chứng minh, tướng tông của đại thừa nói về A lại da, là thật không phải gi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iữa vũ trụ chỉ có ba hiện tượng: Hiện tượng vật chất, hiện tượng tinh thần, hiện tượng tự nhiên. Danh từ khoa học không phải như vậy, nhưng ý nghĩa giống nhau, khoa học nói: Vật chất, tin tức, năng lượng. Năng lượng là hiện tượng tự nhiên, tin tức là hiện tượng tinh thần, vật chất trong kinh điển đại thừa nói là cảnh giới tướng. Những thứ này đã được ông phát hiện, trong kinh Phật nói vậy chất nghĩa là sao? Vật chất là từ tâm tưởng sanh, điều này ông ta phát hiện được, bản chất của vật chất là ý niệm. Vật chất đích thực là huyễn tướng do ý niệm tích lũy mà sanh ra, không phải thật. Nên bất cứ trong vật chất nào cũng đều có tin tức, nghĩa là đều có hiện tượng tinh thầ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Phật pháp nói tâm và vật là nhất thể, không tách rời được. Trong vật chất có tâm pháp, nghĩa là trong sắc pháp có tâm pháp, trong tâm pháp có sắc pháp, nhất định không tách rời đượ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ăng lượng chính là hiện tượng tự nhiên, tin tức từ đâu mà có? Các nhà khoa học nói, từ không sanh ra có, chúng ta nghe hiểu câu nói này. Trong kinh Phật không phải nói từ không sanh ra có, mà từ tự tánh sanh ra. Tự tánh là bản thể của vạn sự vạn vật, bản thể của vũ trụ vạn vật. Nhưng tự tánh cả ba loại hiện tượng đều không có, tự tánh không phải hiện tượng vật chất, không phải hiện tượng tinh thần, cũng không phải hiện tượng tự nhiên, nên không tìm được nó. Giới khoa học nói từ không sinh ra có, nói không sai, nhưng chưa rõ ràng lắm. Vì sao không lại sanh có? Nó không phải thật sự là không, nó rất linh hoạt, không phải cứng nhắc. Nói như cách nói hiện nay, tự tánh là có cơ thể, nhưng nó không có hiện tượng, nó có thể sanh tất cả hiện tượng.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i ngài Huệ Năng khai ngộ nói: “đâu ngờ tự tánh, năng sanh vạn pháp”, nên vạn pháp là tự tánh sanh ra, cũng chính là nói ba loại hiện tượng. Ba loại hiện tượng là tự tánh sanh ra, tự tánh không phải là ba loại hiện tượng. Tự tánh tuy không có ba loại hiện tượng, nhưng có thể sanh ba loại hiện tượng. Ba loại hiện tượng này lại không hề rời tự tánh. Người minh tâm kiến tánh, họ thấy được ở đâu? Họ ở trong tướng thấy được tánh. Cũng chính là nói, từ trong vật chất thấy được tâm tánh, gọi là đại triệt đại ngộ, minh tâm kiến tánh, kiến tánh thành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ây là nửa đoạn văn ở trước: “Thâm tín không phải phàm phu”, không phải người phàm. Đoạn sau là nghi hoặc sẽ khó độ, sợ nhất là hoài nghi. Người bây giờ, đối với những gì chưa biết đều hoài nghi, dùng tâm hoài nghi để truy tìm hiện tượng vật chất. Có thể phát hiện hiện tượng vật chất rốt cuộc là gì, có thể phát hiện, nhưng tâm tánh không được. Tâm tánh không phải vật chất, tâm tánh không phải tinh thần, tâm tánh cũng không phải hiện tượng tự nhiên. Dùng phương pháp hoài nghi, nhất định không tìm được nó, sai hoàn toàn, vì sao vậy? Hoài nghi là vọng tâm, không hoài nghi là chân tâm. Dùng chân tâm mới có thể kiến tánh, dùng vọng tâm không thể kiến tánh. Cho nên triết học và khoa học là có giới hạn, nó đã đạt đến cực hạn. Trong kinh đức Phật nói, dùng đệ lục ý thức, đệ lục ý thức, ngày nay gọi là tư duy tưởng tượng. Dùng tư duy tưởng tượng của chúng ta, dùng phương pháp này để hiểu vũ trụ, Đức Phật nói cực hạn của nó, từ bên trong nó có thể đạt đến A lại da, từ bên ngoài nó có thể đạt đến biên duyên của vũ trụ. Nhưng nó không thể minh tâm kiến tánh.</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inh tâm kiến tánh phải như thế nào? Phải lìa tâm ý thức, cũng chính là nói phải buông bỏ tất cả kiến giải tư tưởng, không còn nữa sẽ thấy được tánh, vì sao? V</w:t>
      </w:r>
      <w:r>
        <w:rPr>
          <w:rFonts w:cs="Times New Roman" w:ascii="Times New Roman" w:hAnsi="Times New Roman"/>
          <w:bCs/>
          <w:color w:val="000000"/>
          <w:sz w:val="28"/>
          <w:szCs w:val="28"/>
        </w:rPr>
        <w:t>ì đ</w:t>
      </w:r>
      <w:r>
        <w:rPr>
          <w:rFonts w:cs="Times New Roman" w:ascii="Times New Roman" w:hAnsi="Times New Roman"/>
          <w:bCs/>
          <w:color w:val="000000"/>
          <w:sz w:val="28"/>
          <w:szCs w:val="28"/>
          <w:lang w:val="vi-VN"/>
        </w:rPr>
        <w:t>ó là chướng ngại. Không được hoài nghi, tâm nghi chắc chắn không thể kiến tánh, đây là điều khó khăn của Phật pháp. Phật pháp nhất định phải dùng chân tâm, không được dùng vọng tâm, tâm ý thức là vọng tâm.</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Phật pháp không nói nghiên cứu, nghiên cứu là dùng tư duy, dùng thức thứ sáu. Phật pháp gọi là tham cứu, không gọi nghiên cứu.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 xml:space="preserve">hế nào gọi là tham cứu? Không dùng tâm ý thức gọi là tham cứu, học tập Phật pháp gọi là tham học. Chính là nhắc nhở chúng ta không được dùng tâm ý thứ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âm là A lại da, A lại da là gì? Là kinh nghiệm, là thành kiến của chúng ta, đây là tập khí của A lại da. Ý là chấp trước, thức là phân biệt. Cũng chính là nói, môn học vấn về tâm tánh này không được dùng phân biệt, không được dùng chấp trước, không được dùng những thường thức này để nhìn, tất cả đều không dùng được. Nếu buông bỏ hết tất cả những thứ này, lập tức kiến tánh. Trên thực tế, kiến tánh không khó, buông bỏ là kiến tá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chú giải đoạn sau: “Phản chi”, phản chi nghĩa là phản diện, trái lại. “Hồ nghi không tin”, nghi hoặc, danh từ người xưa thường dùng là hồ nghi. Hồ nghi là đa nghi, dùng nó để làm ví dụ, không tin. Chúng ta có thể nghĩ được, người không tin tương lai đầu thai, có thể làm loài hồ ly, vì sao vậy? Vật tụ theo loại. Họ không tin bất cứ điều gì, tương lai đầu thai vào loại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Hồ nghi không tin, sẽ vào trong tam ác đạo”, quá khứ tạo ra những ác nghiệp bị đọa vào ba đường ác, thời gian ở trong tam đồ rất dài, nhiễm trước tập khí của Tam đồ rất nặng. Tội báo tuy đã hết, rời khỏi tam đồ, rời rồi nhưng thế nào? Tập khí vẫn còn rất nặng, đến nhân gian có tạo tội nghiệp chăng? Tạo, tạo rồi thì sao? Lại đọa vào lại. Lúc này đọa vào, chúng ta biết trong kiếp quá khứ họ đọa vào, là tội nghiệp nhiều đời kiếp của họ tích lũy, nên mới đọa. Kiếp này họ bị đọa, chỉ là tội tạo trong đời này, nghiệp tạo không nặng lắm, rất nhanh sẽ ra được. Ra rồi vẫn mang tập khí, lại đọa vào. Cứ đến đến đi đi không biết bao nhiêu lần, dần dần tập khí ít lại. Cho thấy ác đạo rất phiền phức, không phải giải quyết được trong một lần. Đến đi lui tới không biết bao nhiêu lần, mới có thể giải quyết được vấn đề.</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ghiệp chướng ưng họa đời trước chưa trừ sạch”, chưa đoạn tận. “Vẫn chưa đến thời kỳ được độ”, đây là nói nhân duyên được độ chưa chính muồi, vì còn nhiều tập khí. Gặp được Phật Bồ Tát, không tin, không tiếp thu. “Nên không thể tín thọ”, phải biết nguyên nhân, là do nghiệp chướng nhiều đời nhiều kiếp, tạo ra những nghiệp bất thiện. Nghiệp bất thiện rất nhiều, Đức Phật quy nạp nó thành năm loại lớn: Tham sân si mạn nghi. Nghiệp chướng năm loại lớn này chướng ngại tín tâm và nguyện tâm của chúng ta, đối với giáo huấn của thánh hiền. Có tín tâm và nguyện tâm, chướng ngại chúng ta khai trí tuệ, chướng ngại chúng ta tu hành chứng quả, nên nó rất phiền phức. Biết tham sân si mạn nghi không phải điều tốt, nhất định có hại cho chúng ta, vậy chúng ta cần phải xa lìa nó, đây là người thông minh.</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iều đầu tiên là không tham, buông bỏ hết tài sắc danh thực thùy, vì sao vậy? Tôi muốn thành tựu ngay trong đời này, nếu không thành tựu được chắc chắn những thứ này chướng ngại.</w:t>
      </w:r>
    </w:p>
    <w:p>
      <w:pPr>
        <w:pStyle w:val="Normal"/>
        <w:ind w:firstLine="72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rên thế gian này, cuộc sống vật chất vừa đủ là được, tri túc, gọi là tri túc thường lạc. Phương thức cuộc sống thấp nhất, là có thể ăn no, mặc ấm. Có một ngôi nhà nhỏ để tránh mưa gió, vậy là đủ, an lạc vô cùng. Buông bỏ tất cả, nhất tâm chuyên niệm Phật A Di Đà, trong đời này sẽ thành công, mà thời gian không cần nhiều, năm ba năm là đủ. Đây là thật, đây là vĩnh hằng, trong lục đạo không ổn định. Lục đạo là trạng thái dao động, cực kỳ không ổn định, cần phải cầu xuất l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ộ kinh này, muốn xuất ly luân hồi lục đạo, vãng sanh thế giới Cực Lạc để làm Phật, là pháp môn vô cùng thù thắng bậc nhất, cũng là phàm phu thành Phật. Kinh điển thù thắng bậc nhất, chúng ta đã gặp được, nhất định phải biết điều này.</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uông bỏ tham ái, buông bỏ sân nhuế, buông bỏ ngu si, buông bỏ ngạo mạn, sau cùng tin tưởng với tất cả, đừng hoài nghi. Tổn thương của sự hoài nghi vượt qua bốn loại trước, trong bộ kinh điển này chúng ta thấy được điều đó. Vì nghi ngờ, nên không tin vào chánh pháp. Nhân duyên hy hữu khó gặp từ vô lượng kiếp đến nay, đã bỏ lỡ qua trước mắt.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vi-VN"/>
        </w:rPr>
        <w:t>guyên nhân gì? Không tin tưở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điển Đức Phật thường nói: “Niềm tin là chiếc mẹ của mọi công đức”, không tin là coi như xong, chưa đi vào căn nguyên của đạo, như vậy sao thành tựu được? Nên nhất định không hoài nghi, quan trọng nhất là đối với bản thân, tin bản thân là thị tâm thị Phật, thị tâm tác Phật. Tôi vốn là Phật, hiện nay tôi niệm Phật A Di Đà, chính là muốn quay đầu, muốn làm Phật. Đây là điều quan trọng nhất, không gì quan trọng bằng. Bất cứ việc gì trong thế gian đều buông bỏ hết, không làm nữa, làm nữa là sa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Điều này như Kinh Kim Cang nói, đối với đời mạt thế về sau”, thế gian này, chỉ vào thời đại hiện nay của chúng ta. “Có người thọ trì đọc tụng kinh này, đạt được công đức. Nếu ta nói đầy đủ, hoặc là người nghe, tâm liền cuồng loạn, hồ nghi không tin”. Đây là lời trong Kinh Kim Cang. Trong thời kỳ mạt pháp có người thọ trì đọc tụng Kinh Kim Cang Bát Nhã Ba La Mật. Thọ trì là tiêu chuẩn nào? Trước hai chữ thọ trì là tín thọ, tin thật, thọ trì đọc tụng, trong trì có y giáo phụng hành. Tôi thực hành, tôi thật sự thực hành Kim Cang Bát Nhã trong đời sống hằng ngày, thực hành trong công việc, thực hành trong xử sự đối nhân tiếp vật. Công đức mà người này đạt được rất lớ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a” là Đức Thế Tôn tự xưng, nếu ta hoàn toàn nói ra, hoặc có người nghe được tâm sẽ cuồng loạn, hồ nghi không tin, chắc chắn không thể tiếp thu.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ây là Kinh Kim Cang.</w:t>
      </w:r>
      <w:r>
        <w:rPr>
          <w:rFonts w:cs="Times New Roman" w:ascii="Times New Roman" w:hAnsi="Times New Roman"/>
          <w:bCs/>
          <w:color w:val="000000"/>
          <w:sz w:val="28"/>
          <w:szCs w:val="28"/>
        </w:rPr>
        <w:t xml:space="preserve"> Còn </w:t>
      </w:r>
      <w:r>
        <w:rPr>
          <w:rFonts w:cs="Times New Roman" w:ascii="Times New Roman" w:hAnsi="Times New Roman"/>
          <w:bCs/>
          <w:color w:val="000000"/>
          <w:sz w:val="28"/>
          <w:szCs w:val="28"/>
          <w:lang w:val="vi-VN"/>
        </w:rPr>
        <w:t xml:space="preserve"> bộ kinh này sẽ càng thù thắng, càng không cần nói. Quý vị nghe Kinh Kim Cang đạt được công đức thù thắng, đạt đến minh tâm kiến tánh, kiến tánh thành Phật, đến cảnh giới này. </w:t>
      </w:r>
      <w:r>
        <w:rPr>
          <w:rFonts w:cs="Times New Roman" w:ascii="Times New Roman" w:hAnsi="Times New Roman"/>
          <w:bCs/>
          <w:color w:val="000000"/>
          <w:sz w:val="28"/>
          <w:szCs w:val="28"/>
        </w:rPr>
        <w:t>P</w:t>
      </w:r>
      <w:r>
        <w:rPr>
          <w:rFonts w:cs="Times New Roman" w:ascii="Times New Roman" w:hAnsi="Times New Roman"/>
          <w:bCs/>
          <w:color w:val="000000"/>
          <w:sz w:val="28"/>
          <w:szCs w:val="28"/>
          <w:lang w:val="vi-VN"/>
        </w:rPr>
        <w:t>hải chăng là trong đời này? Không nhất định, phải xem thiện căn phước đức nhân duyên đời quá khứ của quý vị. Nếu trong đời quá khứ không đủ thiện căn phước đức nhân duyên, thì dù đời này yêu thích Kinh Kim Cang, tu hành như vậy, công đức đạt được như chúng ta thường nói, không thể đại triệt đại ngộ, minh tâm kiến tánh, nhưng khẳng định là đại ngộ, công đức là đại ngộ.</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không thể đột phá được cửa ải tập khí phiền não, phước báo của họ chỉ ở cõi trời, ở tầng trời nào? Nếu tham dục ít, họ đến trời sắc giới, trời tứ thiền của sắc giới là nơi đến của họ, họ đến đó tu hành. Công đức này không thể nghĩ bàn, công đức của Tịnh độ quá thù thắng. Tịnh độ, Tịnh độ là đi thành Phật, mặc dù sanh đến thế giới tây phương Cực Lạc, cõi phàm thánh đồng cư, cũng rất tuyệt vời, vượt qua Kinh Kim Cang không biết bao nhiêu lần, vì sao vậy? Đến thế giới Cực Lạc, được oai thần bổn nguyện của Phật A Di Đà gia trì, đều là A Duy Việt Trí Bồ Tát, quá hay, đều làm A Duy Việt Trí Bồ Tá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ọ như thế nào? Họ đồng nghĩa với đại triệt đại ngộ, minh tâm kiến tánh trong Tông môn. Chưa đến nó, nhưng đồng nghĩa đã đến cảnh giới đ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biết pháp môn càng thù thắng, thế nhân càng khó tin, đặc biệt là Tịnh tông, phương pháp tu hành đơn giản dễ dàng. Người người đều có thể tu, nam nữ già trẻ, cho nên “tam căn phổ bị, lợi độn toàn thu”. Không biết chữ, hiện nay nói không có văn hóa, cũng được, chỉ cần họ tin thật, điều kiện chỉ đơn giản như vậy. Tin thật, thật sự muốn đi, thật muốn đi chính là phát nguyện, chân niệm. Đây là ba cái thật: Thật tin, thật muốn đi, thật chịu niệm Phật, họ có thể vãng sanh, thời gian lại rất nh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Tịnh Độ Thánh Hiền Lục, Vãng Sanh Truyện, khoảng trên một nửa là thời gian ba năm vãng sanh. Đây không phải là ngẫu nhiên, làm gì có chuyện trùng khớp ba năm là hết thọ mạng. Tôi không tin điều này, nguyên nhân là gì? Họ còn thọ mạng, nhưng không cần. Như pháp sư Doanh Kha, còn mười năm thọ mạng, nhưng sư không cần, bây giờ tôi muốn đi, Phật A Di Đà liền đưa sư đi.</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tin rằng người như vậy chiếm đại đa số, vì sao vậy? Cuộc sống ở thế gian này quá đau khổ, người thật sự tu hành thành tựu đều sống vô cùng bần khổ, vì sao vậy? Họ không lưu luyến đối với thế gian, người phú quý học Phật, biết được điều này hay. Một ngày niệm mấy ngàn câu Phật hiệu, không vãng sanh được, vì sao vậy? Không buông được, không buông được thân tình, không buông được phú quý, nên khiến họ không thể thật sự vãng sanh. Người nghèo khổ d</w:t>
      </w:r>
      <w:r>
        <w:rPr>
          <w:rFonts w:cs="Times New Roman" w:ascii="Times New Roman" w:hAnsi="Times New Roman"/>
          <w:bCs/>
          <w:color w:val="000000"/>
          <w:sz w:val="28"/>
          <w:szCs w:val="28"/>
        </w:rPr>
        <w:t>ễ</w:t>
      </w:r>
      <w:r>
        <w:rPr>
          <w:rFonts w:cs="Times New Roman" w:ascii="Times New Roman" w:hAnsi="Times New Roman"/>
          <w:bCs/>
          <w:color w:val="000000"/>
          <w:sz w:val="28"/>
          <w:szCs w:val="28"/>
          <w:lang w:val="vi-VN"/>
        </w:rPr>
        <w:t xml:space="preserve"> buông bỏ.</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ức Thế Tôn thị hiện cho chúng ta thấy, ngài không có gì cả, ba y một bát, ngày ăn một bửa, đêm ngủ dưới gốc cây. Nếu ngài vãng sanh thế giới Cực Lạc, ngài có gì không buông được? Nên ngài ra đi rất nhẹ nhàng, ra đi rất tiêu sái. Suy nghĩ quan sát tường tận, không phải không có đạo lý.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ở thế gian này, muốn nhanh chóng thành tựu, nhất định phải buông bỏ, nhất định phải nhìn thấu, chúng ta thành tựu không khó. Người niệm Phật cuộc sống càng thanh bần càng tốt, cuộc sống quá thoải mái khó phân khó xả, đây là thật. Cho nên chúng ta phải suy nghĩ thật rõ ràng, phải chăng thật sự muốn đi? Thật sự muốn đi, khổ một chút cũng tốt, sẽ giảm nhẹ sự lưu luyến đối với thế gian, càng có lợi đối với việc vãng s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ên đối với diệu pháp viên đốn, hồ nghi không tin”. Diệu pháp viên đốn chính là chỉ pháp môn Tịnh độ. Phát tâm bồ đề, nhất hướng chuyên niệm. Pháp môn này là diệu pháp viên đốn; Hoa Nghiêm, Pháp Hoa là viên đốn, nhưng không có cái diệu này. Tịnh Độ vi diệu hơn Hoa Nghiêm, Pháp Hoa nhiều, ai cũng có thể học, ai cũng có thể thành tựu. Chỉ cần tin thật, thật sự muốn đi, thật sự chịu niệm Phật, buông bỏ vạn duyên, chẳng có ai không đi được.</w:t>
      </w:r>
    </w:p>
    <w:p>
      <w:pPr>
        <w:pStyle w:val="Normal"/>
        <w:pBdr>
          <w:bottom w:val="single" w:sz="4" w:space="1" w:color="000000"/>
        </w:pBdr>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ết giờ rồi, hôm nay chúng ta học đến đây.</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ết tập 578</w:t>
      </w:r>
    </w:p>
    <w:p>
      <w:pPr>
        <w:pStyle w:val="Normal"/>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79</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Minh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5</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trang 767 hàng thứ năm, bắt đầu xem từ tựa đề của phẩm này: “Cần tu kiên trì đệ tứ thập lụ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oàng Niệm Tổ nói với chúng ta: “Phẩm này”, nói đến ba vấn đề: “Đầu tiên là Đức Thế Tôn dặn dò đại chúng giữ gìn kinh này”, đây là đoạn thứ nhất. Đoạn thứ hai, “ví như cứu hộ chúng sanh”. Đoạn thứ ba, “ví như hành giải tương tư, cầu sanh Tịnh độ”. Đây là đại ý nội dung của phẩm kinh này, bây giờ mời xem kinh vă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Phật cáo Di Lặc, Chư Phật Như Lai, vô thượng chi pháp, thập lực vô úy, vô ngại vô trước, thậm thâm chi pháp, cập ba la mật đẳng, Bồ Tát chi pháp, phi dịch khả ngộ, năng thuyết pháp nhân, diệc nan khai thị, kiên cố thâm tín, thời diệc nan tao”. Đoạn này là nói pháp vô thượng thậm thâm, không dễ gặp được, khó gặp được. “Ngã kim như lý tuyên thuyết, như thị quảng đại, vi diệu pháp môn. Nhất thiết Chư Phật, chi sở xưng tán, phó chúng nhữ đẳng, tác đại thủ hộ”. Mấy câu này nói rất rõ ràng minh bạc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Dặn dò đương cơ”, Bồ Tát Di Lặc là người đương cơ của nửa bộ sau, muốn ngài giữ gìn bộ kinh này.</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ây giờ chúng ta xem chú giải của Hoàng Niệm Tổ: “Đoạn đầu của phẩm này”, chúng ta vừa mới đọc đoạn này, nghĩa tổng quát là dặn dò hộ trì kinh này. “Pháp vô thượng”, Vãng Sanh Luận nói: “Vô thượng, tức đạo này cùng lý tận tánh, không có gì cao hơn”, nên gọi nó là pháp vô thượng. Đạo là con đường, cũng là phương pháp, phương pháp thành Phật chứng quả. Đạo này cùng lý tận tánh, lý là nguyên lý của vạn pháp nhân sinh vũ trụ. Cùng tận, cùng là nghiên cứu, nghiên cứu đến tột cùng. Tận tánh chính là cùng lý, cùng lý chính là tận tánh, tánh là tự tánh. Tự tánh viên mãn, không hề có khiếm khuyết, đều minh bạch, đều thông đạt. Đây là cảnh giới gì? Là cảnh giới của Diệu giác Như Lai, Đẳng giác chưa đạt đến, nên không có gì cao hơn. Bồ Tát Đẳng giác có cao hơn, Diệu giác không có, gọi là pháp vô thượ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Pháp vô thượng”, trong giáo lý đại thừa thường gọi là “Niết bàn”, đại bát niết bàn. Đại Trí Độ Luận nói: “Nên biết không có pháp nào vượt qua Niết bàn”. Trong Phật pháp, bất luận là đại thừa hay tiểu thừa, Hiển giáo hay mật giáo, tông môn hay giáo môn, mục tiêu sau cùng chính là nhập đại bát niết bàn. Nhập là khế nhập, khế nhập nghĩa là cùng tận lý tá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Danh từ Niết bàn, ở trước chúng ta đã học rất nhiều. Thông thường giải thích, người Trung quốc thích dùng viên tịch. Viên là viên mãn, tịch là thanh tịnh tịch diệt, cũng chính là cùng lý tận tánh mà trong Vãng Sanh Luận Chú nói, nên gọi là đại bát niết bà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hập lực”, đây là Như Lai quả địa chứng được. Trước tiên nói về “pháp vô thượng”, tiếp theo nói về “thập lực vô úy, vô ngại vô trước”, đây đều là pháp thậm thâm. “Thập lực”, trong chú giải đều đã nói ra. “Thập lực, Như Lai sở hữu mười loại lực dụng”, mười loại không phải là chữ số. Kinh Hoa Nghiêm dùng mười tượng trưng cho sự viên mãn. Chúng ta nói chữ số, từ một đến mười là chữ số viên mãn, nên ý nghĩa thật sự của nó là tượng trưng cho sự viên mãn. Mười điều nói không cùng tận, năng lực của Như Lai quả địa, tác dụng vô lượng vô biên, vô cùng vô tận. Mười làm sao có thể nói cho cùng tận? Nên nó có nghĩa là biểu pháp.</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Ở đây nói mười điều, thực tế mà nói trong mỗi điều đều có vô lượng vô biên vô tận vô số lực dụng. Mười điều này là cương lĩnh:</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hứ nhất, giác thị xứ phi xứ trí lực”. Giác chính là không mê, là thông đạt thấu triệt. Giác tri thế nào là thị xứ, thế nào là phi xứ, trí tuệ chân thật. Trí lực này chính là chân thật trí tuệ trong kinh này nói. “Xứ nghĩa là đạo lý”, là đạo lý gì? Chính là “đạo lý phi đạo lý của tri vật”. Năng lực của loại trí tuệ này, vạn sự vạn vật giữa vũ trụ, ví dụ chúng ta nói vũ trụ, vũ trụ từ đâu mà có? Vũ trụ phát sanh như thế nào? Vì sao phát sanh? Ý nghĩa phát sanh là gì? Những đạo lý lớn này, đều là triết học cổ kim trong ngoài.</w:t>
      </w:r>
      <w:r>
        <w:rPr>
          <w:rFonts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val="vi-VN" w:eastAsia="zh-TW"/>
        </w:rPr>
        <w:t>Mệnh đề trong khoa học, đó chính là ra đề mục này, đời này qua đời khác đều đang nghiên cứu. Có kết luận chăng? Mãi đến nay vẫn không có kết luận, cách nói rất nhiều, những đều không đủ viên mãn. Người bây giờ cho rằng, vũ trụ là từ tiếng nổ lớn phát sanh, nhưng có không ít nhà khoa học, hoài nghi đối với cách nói này. Vì sao tiếng nổ lớn lại biến hiện ra vũ trụ? Trong thái không nhiều tinh hệ như vậy, hiện nay thiên văn dùng ngân hà làm đơn vị. Một hệ ngân hà là những hành tinh vô cùng rộng lớ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a sống trong hệ ngân hà này, cũng không gọi là lớn. Còn có nơi lớn hơn hệ ngân hà của chúng ta, cũng có nơi nhỏ hơn, trải khắp giữa vũ trụ, cũng là vô tận vô lượng vô số. Ngày nay khoa học kỹ thuật phát triển, dùng kính viễn vọng thiên văn, kính viễn vọng điện vô tuyến, những gì tìm kiếm được vẫn là có hạn. Đó chính là khoa học kỹ thuật vẫn chưa đủ. Những kỹ thuật này càng phát triển vượt bậc, càng tiến bộ, chúng ta nhìn thấy được tin tức càng xa. Những thứ này từ đâu mà có? Trong Tôn giáo gọi là thần tạo.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Hiện nay mọi người tin vào khoa học, không tin Tôn giáo. Rốt cuộc là như thế nào, trong kinh nói rất rõ ràng. Các nhà khoa học cận đại, đại khái trong vòng hai ba mươi năm gần đây, các nhà lượng tử lực học đã phát hiện được. Phát hiện của họ là tìm kiếm từ một phương hướng khác. Hai ba trăm năm lại đây, phương hướng tìm kiếm là toàn dùng vật chất, chính là vật lý học, không giải quyết được vấn đề. Các nhà khoa học hiện nay chuyển phương hướng về tâm lý, chính là tinh thần, từ phương hướng này. Vì trong vũ trụ có ba loại hiện tượng: Hiện tượng vật chất, hiện tượng tinh thần, hiện tượng tự nhiên. </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Dùng hiện tượng tinh thần làm đối tượng nghiên cứu tìm kiếm đã phát hiện được, giải quyết được vấn đề vật chất. Đây là </w:t>
      </w:r>
      <w:r>
        <w:rPr>
          <w:rFonts w:cs="Times New Roman" w:ascii="Times New Roman" w:hAnsi="Times New Roman"/>
          <w:color w:val="000000"/>
          <w:sz w:val="28"/>
          <w:szCs w:val="28"/>
          <w:lang w:val="vi-VN"/>
        </w:rPr>
        <w:t>Max Planck</w:t>
      </w:r>
      <w:r>
        <w:rPr>
          <w:rFonts w:cs="Times New Roman" w:ascii="Times New Roman" w:hAnsi="Times New Roman"/>
          <w:bCs/>
          <w:color w:val="000000"/>
          <w:sz w:val="28"/>
          <w:szCs w:val="28"/>
          <w:lang w:val="vi-VN" w:eastAsia="zh-TW"/>
        </w:rPr>
        <w:t xml:space="preserve"> nhà khoa học người Đức, có thể nói là một cống hiến vĩ đại, ông đã tìm ra căn nguyên của vật chất. Vật chất rốt cuộc là gì, ông đã tìm được, cách nói hoàn toàn giống như trong kinh Phật nói. Điều này không thể không khiến người khâm phục. 3000 năm trước Đức Phật nói ra chân tướng sự thật này, ngày nay các nhà khoa học mới hiểu rõ ràng, minh bạch về nó. Vật chất từ đâu </w:t>
      </w:r>
      <w:r>
        <w:rPr>
          <w:rFonts w:cs="Times New Roman" w:ascii="Times New Roman" w:hAnsi="Times New Roman"/>
          <w:bCs/>
          <w:color w:val="000000"/>
          <w:sz w:val="28"/>
          <w:szCs w:val="28"/>
          <w:lang w:eastAsia="zh-TW"/>
        </w:rPr>
        <w:t>mà có</w:t>
      </w:r>
      <w:r>
        <w:rPr>
          <w:rFonts w:cs="Times New Roman" w:ascii="Times New Roman" w:hAnsi="Times New Roman"/>
          <w:bCs/>
          <w:color w:val="000000"/>
          <w:sz w:val="28"/>
          <w:szCs w:val="28"/>
          <w:lang w:val="vi-VN" w:eastAsia="zh-TW"/>
        </w:rPr>
        <w:t>? Bản chất của vật chất là ý niệm, không ai nghĩ đến! Ý niệm của chúng ta, nên hiện nay không ít nhà khoa học đang nghiên cứu niệm lực, năng lượng của ý niệm vô cùng lớn, thì ra vật chất là do nó biến ra. Vấn đề này, chúng ta từ Bồ Tát Thai Xứ Kinh, thấy đối thoại giữa Đức Thế Tôn và Bồ Tát Di Lặc, chúng ta hiểu rõ chân tướng sự thật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ức Phật hỏi Bồ Tát Di Lặc: “Tâm có mấy niệm”, đây là nói phàm phu, chúng ta khởi ý niệm bản thân phải biết chúng ta khởi ý niệm. Đức Phật hỏi tâm hữu sở niệm, trong này có mấy niệm? Có mấy tướng? Có mấy thức. Nghĩa là nói trong ý niệm này có bao nhiêu ý niệm vi tế? Do rất nhiều ý niệm vi tế tổ hợp thành một niệm thô. Ý niệm thô chúng ta có thể phát giác được, nhưng ý niệm vi tế chúng ta không thấy được, ý niệm rất vi tế. Có mấy tướng phần, mấy hiện tượng? Tướng này là hiện tượng vật chất. Có mấy thức? Thức là hiện tượng tinh thần, ý niệm đó là hiện tượng tự nhiên. Câu hỏi này rất thâm sâu, Bồ Tát Di Lặc trả lời: Một khảy móng tay có 32 ức 100 ngàn niệm. 32 ức nhân 100 ngàn, 100 ngàn là mười vạn. 320 triệu là một khảy móng tay, 320 triệu ý niệm vi tế. Hiện nay khoa học dùng giây làm đơn vị, một giây chúng ta có thể khảy móng tay được mấy lần? Tôi có thể khảy bốn lần, tôi tin rằng có người sức khỏe hơn tôi, sức mạnh hơn, ít nhất họ cũng khảy được năm lần. Nếu khảy năm lần, 5 nhân 320 triệu, tức là 1600 triệu, một giây. Hiện tượng dao động trong một giây, có bao nhiêu tần suất? 1600 triệu lần.</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Bồ Tát Di Lặc nói: “Niệm niệm thành hình”, trong mỗi ý niệm đều có hiện tượng vật chất. “Hình đều có thức”, trong mỗi hiện tượng vật chất đều có thức, đều có thọ tưởng hành thức. </w:t>
      </w:r>
      <w:r>
        <w:rPr>
          <w:rFonts w:cs="Times New Roman" w:ascii="Times New Roman" w:hAnsi="Times New Roman"/>
          <w:bCs/>
          <w:color w:val="000000"/>
          <w:sz w:val="28"/>
          <w:szCs w:val="28"/>
          <w:lang w:eastAsia="zh-TW"/>
        </w:rPr>
        <w:t>N</w:t>
      </w:r>
      <w:r>
        <w:rPr>
          <w:rFonts w:cs="Times New Roman" w:ascii="Times New Roman" w:hAnsi="Times New Roman"/>
          <w:bCs/>
          <w:color w:val="000000"/>
          <w:sz w:val="28"/>
          <w:szCs w:val="28"/>
          <w:lang w:val="vi-VN" w:eastAsia="zh-TW"/>
        </w:rPr>
        <w:t>ói cách khác, trong ý niệm này là gì? Là ngũ uẩn: Sắc thọ tưởng hành thức. Sắc là vật chất, thọ tưởng hành thức là tinh thần, mỗi ý niệm đều đầy đủ. Hiện tượng vật chất, hiện tượng tinh thần từ đây mà có. Hiểu rõ hiện tượng vật chất, vật chất căn bản không có, bản chất của nó là ý niệm. Có ý niệm mới có vật chất, không có ý niệm sẽ không có vật chất. Tin tức này quan trọng hơn bất kỳ điều gì.</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ong giáo lý đại thừa, 3000 năm trước Đức Phật đã nói đến vấn đề này, rất ít người hiểu. Chúng ta không hiểu, trước đây chúng ta đọc những kinh này rất mơ hồ, không có khái niệm, trước đây những chú giải này cũng giải thích rất mơ hồ. Nếu chúng ta không xem báo cáo khoa học của </w:t>
      </w:r>
      <w:r>
        <w:rPr>
          <w:rFonts w:cs="Times New Roman" w:ascii="Times New Roman" w:hAnsi="Times New Roman"/>
          <w:color w:val="000000"/>
          <w:sz w:val="28"/>
          <w:szCs w:val="28"/>
          <w:lang w:val="vi-VN"/>
        </w:rPr>
        <w:t>Max Planck</w:t>
      </w:r>
      <w:r>
        <w:rPr>
          <w:rFonts w:cs="Times New Roman" w:ascii="Times New Roman" w:hAnsi="Times New Roman"/>
          <w:bCs/>
          <w:color w:val="000000"/>
          <w:sz w:val="28"/>
          <w:szCs w:val="28"/>
          <w:lang w:val="vi-VN" w:eastAsia="zh-TW"/>
        </w:rPr>
        <w:t>, và Bồ Tát Di Lặc cũng đã mở ra bí mật này, chúng ta làm sao lãnh hội được? Lãnh hội được có ích lợi gì? Có thể cứu địa cầ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trái đất không phải thiên tai rất nhiều sao? Thiên tai này, thiên tai này là vật chất, những gì có thể cứu được? Ý niệm có thể cứu được, ý niệm có thể cứu trái đất. Nhà khoa học người Mỹ_năm ngoái ở Sydney tham gia hội nghị, họ có một hội nghị khoa học, thảo luận về vấn đề thiên tai. Ông Baladen từng nói_tôi nghe nói ông Baladen, có tham gia trong bộ film 2012 của Mỹ, trong này có quay cảnh về ông, xuất hiện bốn lần. Thời gian không dài, đại khái một lần chỉ có hơn 1 phút, xuất hiện bốn lần như thế. Ông nói rằng: Chỉ cần cư dân trên trái đất có thể quay đầu là bờ, bỏ ác dương thiện, cải tà quy chánh, đoan chánh tâm niệm. Không những có thể hóa giải thiên tai, còn có thể đưa trái đất đến một tương lai tốt đẹp.  Đáng tiếc người hiểu được điều này không nhiều, đây là chân tướng sự thật, trong kinh Đức Phật nói là thật tướng các pháp. Nếu thật sự tin, thật sự hiểu thân thể chúng ta. Thân thể có bệnh, trị liệu cao nhất là gì? Là thay đổi ý niệm, điều chỉnh lại tất cả những tế bào trong cơ thể, vì sao vậy? Tế bào có bệnh, vì sao có bệnh? Vì tri kiến bất chánh, do có tham sân si mạn nghi, oán hận não nộ phiền phá hoại thân thể chúng ta.</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ức Phật dạy chúng ta: Sát đạo dâm vọng là ác nghiệp, trong tự tánh không có, trong tánh đức không có nhưng thứ này. Trong tánh đức có nhân lễ nghĩa trí tín, có không sát sanh, không trộm cắp, không dâm dục, đây là tánh đức.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rong y học Trung quốc nói: Bi não, lo lắng tổn thương phổi, phổi chúng ta không bình thường, bị bệnh. Nổi giận, thịnh nộ tổn thương gian; phiền não, sợ hãi, khiếp sợ tổn thương thận. Hoặc là hoan hỷ hay oán hận quá độ, tổn thương tim, tim mạch. Lo lắng quá độ, có oán hận, tổn thương bao tử. Nếu chúng ta thay đổi được những khuyết điểm này, thì lục phủ ngũ tạng được khôi phục bình thường, cần đến y dược chăng? Không cần thiết, nếu không thay đổi được mời nhờ sự giúp đở của y dược. Thật sự thay đổi, hiểu được đạo lý này thì không cần thiết.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không nghe nói_đức Thế Tôn giới thiệu thế giới Cực Lạc cho chúng ta, không nghe nói thế giới Cực Lạc có người sanh bệnh, không nói thế giới Cực Lạc có bệnh viện, có bác sĩ, không hề nói đến. Hay nói cách khác, người ở thế giới Cực Lạc không bao giờ sanh bệnh, vì sao họ vĩnh viễn không bệnh? Vì tâm thái của họ luôn bình thường, không có lúc nào không bình thường. Vì sao bình thường? Vì có một người thầy như Phật A Di Đà ngày ngày giảng kinh thuyết pháp, đến thế giới Cực Lạc của Phật A Di Đà là đi học. Đến đó để tham gia học tập, được pháp hỷ sung mãn, ngày ngày an vui, vì sao vậy? Vì mỗi ngày đều có lợi ích, trí tuệ tăng trưởng, phước đức tăng trưởng.</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Ở thế giới đó chỉ có hai khoa mục, nghĩa là có hai môn học: Thứ nhất là trí tuệ, thứ hai là phước đức. Hai thứ này viên mãn là đã thành Phật, là đã tốt nghiệp. Quý vị xem, chúng ta đọc: “quy y Phật, nhị túc tôn”, nhị là gì? Là trí tuệ và phước đức. Túc là đầy đủ, viên mãn, là thành Phật, nên thế giới Cực Lạc là trường học. Chúng ta hiểu được đạo lý này, lợi ích nhỏ thì chúng ta được thân tâm mạnh khỏe, hạnh phúc an lạc. Lợi ích lớn thì chúng ta có thể cứu vãn cho địa cầu, có thể hóa giải, ngày nay gọi là thiên tai tự nhiên, chúng ta có năng lực này. Giới khoa học nói với chúng ta, họ nói cần nhân số để cứu vãn địa cầu, một khu vực là một căn bậc hai trên 100 nhân khẩu, đó là toàn thế giới. Khi họ nói lời này khoảng 20 năm trước, nhân khẩu trên địa cầu là 65 ức, hiện nay có 70 ức. 65 ức, nếu theo trường hợp này, 1% căn bậc hai là 8084 người. Đây là lấy 65 ức để nói, hiện nay đã 70 ức. 70 ức là 8 ngàn, tôi thấy chưa đến mười ngàn. Có nhiều người như vậy thật sự tu hành, họ học tập pháp siêu giác tĩnh tọa rất cao thâm, khiến những thiên tai trên địa cầu đều được hóa giải. Chúng ta tin vào điều này, vì sao vậy?  V</w:t>
      </w:r>
      <w:r>
        <w:rPr>
          <w:rFonts w:cs="Times New Roman" w:ascii="Times New Roman" w:hAnsi="Times New Roman"/>
          <w:bCs/>
          <w:color w:val="000000"/>
          <w:sz w:val="28"/>
          <w:szCs w:val="28"/>
          <w:lang w:eastAsia="zh-TW"/>
        </w:rPr>
        <w:t>ì</w:t>
      </w:r>
      <w:r>
        <w:rPr>
          <w:rFonts w:cs="Times New Roman" w:ascii="Times New Roman" w:hAnsi="Times New Roman"/>
          <w:bCs/>
          <w:color w:val="000000"/>
          <w:sz w:val="28"/>
          <w:szCs w:val="28"/>
          <w:lang w:val="vi-VN" w:eastAsia="zh-TW"/>
        </w:rPr>
        <w:t xml:space="preserve"> nó có đạo lý của nó. Vật chất là tinh thần biến hiện ra, tinh thần có thể thay đổi vật chất, vật chất không thể thay đổi vật chất, nó không làm được. Tinh thần có thể thay đổi vật chất, đầu tiên có thể thay đổi bản thân. Các nhà khoa học nói rất đơn giản, nếu đô thị có 100 vạn nhân khẩu, chỉ cần có 100 người tu hành chơn chánh, thì nơi đây có thể hóa giải được thiên ta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gày nay chúng ta nói tu hành, thế nào là tu hành chơn chánh? Luôn để Phật A Di Đà trong tâm, chính là tu hành chơn chánh. Làm nhẹ quan niệm về cái ta, quan niệm tự tư, tốt nhất là quên hết tất cả. Tâm tôi tức Phật A Di Đà, Phật A Di Đà tức là tâm tôi. Công đức câu Phật hiệu này không thể nghĩ bàn, sức mạnh này rất lớn!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a dùng chân tâm để niệm Phật, sẽ kết nối được với công đức 48 nguyện, và năm kiếp tu hành của Phật A Di Đà. Dùng chân tâm niệm Phật sản sinh sức mạnh rất lớn, mà địa cầu thì quá nhỏ, chút thiên tai này có đáng là gì! Chúng ta có thể hiểu được đạo lý này, chúng ta tin câu nói này. Chỉ cần chúng ta đoan chánh tâm mình, không còn có tà niệm, những gì bất thiện, những gì có hại, những gì có độc, như tự tư tự lợi là độc bệnh, đừng cần nó. Danh văn lợi dưỡng, tham sân si mạn, những bất thiện này chúng ta phải buông bỏ hết. Khởi tâm động niệm đều là Phật A Di Đà.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A Di Đà Phật, chúng ta đọc kinh đến đoạn này đã hiểu, là thiện trong các điều thiện, không có gì thiện hơn. Đây là cương lĩnh chung, nguyên tắc chung của tất cả thiện pháp thế xuất thế gian. Niệm Phật A Di Đà là đồng nghĩa nói, tất cả các điều thiện mà hết thảy chư Phật trong mười phương ba đời tu được đều bao hàm trong đó, không có gì thiện hơn niệm Phật. Người niệm Phật chúng ta không biết điều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o nên khi giảng giải ở đoạn trước, tôi đưa ra một ví dụ để mọi người dễ hiểu. Phật A Di Đà mở công ty ở thế giới Cực Lạc, vốn của ngài chính là 48 nguyện và năm kiếp tu hành. Ngày nay chúng ta niệm Phật A Di Đà, nghĩa là đang đầu tư vào công ty này. Chúng ta niệm một danh hiệu Phật là đầu tư vào một cổ phiếu, khi chúng ta toàn tâm toàn lực niệm tức là đang gia nhập cổ đông. Thế giới Cực Lạc là của ai? Của Phật A Di Đà, chúng ta cũng có phần, đây hoàn toàn là sự t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Hệ Niệm Phật Sự thiền sư trung Phong nói: Tâm tôi tức Phật A Di Đà, Phật A Di Đà tức là tâm tôi. Ở đây tức là Tịnh độ, Tịnh độ tức là ở đây, là một không phải hai. Nếu thật sự hiểu được đạo lý này sẽ buông bỏ được tất cả, toàn tâm niệm Phật. Lợi ích đầu tiên trong việc niệm Phật là thân thể khỏe mạnh. Trường hợp này quý vị thấy mấy năm trước chúng ta xem CD Sơn Tây Tiểu Viện. Hơn 40 người bị bệnh ung thư, bệnh viện tuyên bố hết cách tri liệu, nói cho họ biết thọ mạng của họ chỉ còn hai ba tháng, họ đều là người học Phật. Mọi người đã bỏ ý niệm cầu được sống, nhất tâm nhất ý niệm Phật A Di Đà cầu sanh Tịnh độ, niệm một hai tháng thì lành. Niệm đến ba tháng, khi đi tái khám thì bệnh không còn, hỏi họ dùng phương pháp gì trị liệu. Họ nói niệm Phật A Di Đà mà lành bệnh. Họ niệm Phật không phải để cầu lành bệnh, mà là muốn cầu sanh thế giới Cực Lạc, ai ngờ họ còn thọ mạng.      Những trường hợp này chúng ta thấy rất nhiều, nhiều người đang bệnh nặng, khi không thể cứu được, họ đều niệm Phật A Di Đà cầu sanh Tịnh độ. Vì thọ mạng của họ vẫn còn, vẫn chưa hết nên hết bệnh, khôi phục sức khỏe. Do đây có thể biết, tín tâm và niệm lực này không thể nghĩ bàn.</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Hiện nay có không ít nhà khoa học, đang nghiên cứu theo phương hướng này. Nên chúng ta có lý do tin rằng_Hiện nay rất nhiều người nói Phật giáo là mê tín, coi thường Phật giáo. Chúng ta tin rằng hai ba mươi năm sau, Phật giáo không phải là Tôn giáo, mà là gì? Khoa học cao cấp, triết học cao cấp. Nó phải thay đổi y phục, không còn khoác lên mình tấm áo Tôn giáo mê tín nữa, các nhà khoa học đã khẳng định. Tôi tin rằng các nhà khoa học đều phải nghiên cứu kinh điển đại thừa, không ngờ trong này có rất nhiều điều bổ ích. </w:t>
      </w:r>
      <w:r>
        <w:rPr>
          <w:rFonts w:eastAsia="Times New Roman" w:cs="Times New Roman" w:ascii="Times New Roman" w:hAnsi="Times New Roman"/>
          <w:color w:val="000000"/>
          <w:sz w:val="28"/>
          <w:szCs w:val="28"/>
          <w:lang w:val="vi-VN"/>
        </w:rPr>
        <w:t>Einstein từng nói: Tất cả các Tôn giáo trên thế giới, có thể tương ưng với khoa học, chỉ có Phật giáo. Ông biết, nhưng không thâm nhập nghiên cứu. Nếu ông thâm nhập nghiên cứu, thật sự sẽ phát hiện được vật chất rốt cuộc là sao, nó từ đâu đến, bí mật này đã được mở ra. Thứ hai là phải đem ý niệm_Ý niệm về tinh thần mở ra, nó từ đâu đến, năng lượng giữa vũ trụ từ đâu đến. Đó là hiện tượng tự nhiên, điều này Đức Phật biết, người khác không biết, khoa học và triết học có biết được chăng? Không thể, vì sao không thể? Vì phương pháp không đúng.</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Đức Phật nói rất rõ ràng, điều này không thể dùng tâm ý thức, vì sao vậy? Vì tâm ý thức là vọng tâm, vọng từ đâu mà có? Vọng từ chân mà có, gọi là chân tâm, nghĩa là bản tánh, tự tánh, đó là chân.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Quý vị thấy ngài Huệ Năng kiến tánh, ngài mới thật sự tìm ra căn nguyên, căn nguyên như thế nào? Ngài nói ra năm câu: Thứ nhất: “vốn tự thanh tịnh”, không hề có chút nhiễm ô nào. Nói cách khác, không hề có ý niệm nào, ý niệm là nhiễm ô. Khởi tâm động niệm là nhiễm ô, nó không có ý niệm, không có ý niệm liền được thanh tịnh. Hiện tượng thứ hai là gì? “Không sanh không diệt”, đây chính là niết bàn mà trong kinh đề cập, nghĩa là cùng lý tận tánh, ngài Huệ Năng đã làm được.  Câu thứ ba ngài nói: “vốn tự đầy đủ”, tuy không có gì cả nhưng nó lại có tất cả. Trong đại thừa Phật giáo thường gọi là ẩn hiện, khi không có duyên thì nó ẩn. Nó có nhưng không nhìn thấy, vì nó không phải hiện tượng. Nó không phải hiện tượng vật chất, không phải hiện tượng tinh thần, cũng không phải hiện tượng tự nhiên. Nên khoa học và triết học dùng đầu óc nghiên cứu mà không đạt được, vì nó không phải hiện tượng, vĩnh viễn không tìm được nó. Câu thứ tư ngài Huệ Năng nói: “vốn không dao động”, câu này rất quan trọng. Nó như như bất động, như như bất động là tự tánh vốn định. Chân tâm ta vốn định, nên khi động đó là vọng tâm, không phải chân tâm. Vọng tâm không tìm được chân tâm, phải dùng chân tâm để tìm chân tâm. Câu sau cùng ngài nói: “năng sanh vạn pháp”, làm sao để sanh vạn pháp? Động liền sanh vạn pháp, không động không sanh. Không động là ẩn, động là hiện, hiển thị ra. Thật sự đã nói rất rõ ràng về nguồn gốc của vũ trụ.</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iện nay các nhà khoa học_nghĩa là trong đại thừa Phật giáo Đức Phật nói, nghiên cứu của họ đã đến cực hạn, đến đỉnh, không còn cách nào phát triển thêm được nữa. Đối với bên trong dùng ý thức, chính là đệ lục ý thức, dùng loại phân biệt này nghiên cứu, chúng ta nói ngày nay dùng tâm để nghiên cứu. Sâu nhất có thể nghiên cứu đến A lại da, tam tế tướng của A lại da. Nghiệp tướng ngày nay khoa học gọi là năng lượng. Tin tức là chuyển tướng của A lại da, cũng gọi là kiến phần. Cảnh giới tướng chính là vật chất, tướng phần. Họ đã tìm ra tam tế tướng của A lại da, đây không phải là điều đơn giản, đây là cực hạn. Thêm nữa thì sao? Thêm nữa là truy tìm ba hiện tượng này từ đâu đến? Họ không tìm được điều này. Đây là gì? Phương pháp không đúng. Có thể tìm ra chăng? Có thể, Đức Phật dạy rằng: “chỉ có chứng mới biết được”, chứng như thế nào? Buông bỏ khởi tâm động niệm, phân biệt chấp trước là tìm thấy. Không cần công cụ khoa học, cũng không cần đến toán học, chỉ cần chịu buông bỏ là tìm ra. Ai tìm ra? Đức Phật đã tìm ra, lục tổ Huệ Năng đã tìm ra.</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Y theo phương pháp Đức Phật dạy để tu, thật sự buông bỏ khởi tâm động niệm, phân biệt chấp trước, người này đã tìm được. Xưa nay được bao nhiêu người? Chúng ta dự tính khái lược, chắc chắn hơn 3000 người, 3000 người này là sao? Đã thành Phật, cảnh giới họ chứng được giống như Đức Phật, giống như ngài Huệ Năng vậy. Đức Phật và ngài Huệ Năng là trường hợp rất đặc thù, đó là thiên tài, vì sao vậy? Họ nói buông bỏ là buông bỏ, bản lĩnh này quả là quá siêu tuyệ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43 người khai ngộ trong hội của ngài Huệ Năng, chỉ cần khai ngộ, cảnh giới đều bằng nhau, bình đẳng, nhưng không nhanh như ngài. Có người hai ba năm, có người bảy tám năm, có người mười mấy năm, có người hai ba mươi năm, không giống nhau! Nhưng bất kể như thế nào, chỉ cần khai ngộ, cảnh giới đều ngang nhau, đều thành Phật. Ngài Huệ Năng là trường hợp đặc biệt thù thắng, Đức Phật là trường hợp đặc biệt thù thắng. Nói buông bỏ là hoàn toàn buông bỏ, chỉ đơn giản như vậy. Cho nên phàm phu thành Phật chỉ trong một niệm, nhất niệm buông bỏ là lập tức thành Phật. Không thành được là do không buông được, đối với thế gian này, những việc vướng bận lo lắng quá nhiều. Đây là gì? Đây là nghiệp luân hồi. Hiện nay chúng ta cần phải thấy rõ ràng, khởi tâm động niệm, phân biệt chấp trước là nghiệp luân hồi. Luân hồi lục đạo từ đâu đến? Chế tạo ra, chính là nghiệp lực này chế tạo ra.</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Vì vậy trong kinh Đức Phật dạy chúng ta, nói rất rõ ràng: Buông bỏ kiến tư phiền não, lục đạo không còn. Đại sư Vĩnh Gia nói rất hay: “mộng lý minh minh hữu lục thú, giác hậu không không vô đại thiên”. Hiện tại chúng ta đang nằm mộng, có luân hồi lục đạo, khởi tâm động niệm, phân biệt chấp trước. Nếu như buông bỏ, đối với tất cả pháp thế xuất thế gian đều không chấp trước, lục đạo sẽ biến mất. Đó là cảnh giới gì? Cảnh giới của A la hán, A la hán vượt ra khỏi luân hồi lục đạo, giống như tỉnh lại sau cơn mộng vậy, cảnh giới trong mộng hoàn toàn không còn. Tỉnh dậy là cảnh giới gì? Tỉnh lại là tứ thánh pháp giới, là cõi tịnh của Đức Phật Thích Ca; lục đạo là cõi uế của Đức Phật Thích Ca.      Sau khi tỉnh lại, những hiện tượng ta nhìn thấy là: Thanh văn, Duyên giác, Bồ Tát, Phật, là bốn hạng người ngày. Nhưng nó vẫn ở trong mộng, cũng không phải thật. Vì sao có tứ thánh pháp giới? Chấp trước không còn, nhưng vẫn còn phân biệt, còn khởi tâm động niệm, ba thứ này chưa buông bỏ. A la hán, Bích chi Phật là tiểu thừa. Buông bỏ tập khí kiến tư phiền não, thì A la hán chứng Bích chi Phật. Nếu Bích chi Phật có thể buông bỏ phân biệt, ngài sẽ thành Bồ Tát. Bồ Tát không có phân biệt, nhưng có tập khí của phân biệt. Nếu Bồ Tát buông bỏ luôn cả tập khí phân biệt, đoạn tận, họ sẽ thành Phật.      Phật thì sao? Phật nhất định phải buông bỏ khởi tâm động niệm, khởi tâm động niệm là gì? Vô thỉ vô minh, nghĩa là nhất niệm bất giác, cực kỳ vi tế. Chúng ta vừa mới nói đến, Bồ Tát Di Lặc nói một khảy móng tay có 32 ức 100 ngàn niệm vi tế trong một niệm, buông bỏ nhất niệm đó, thập pháp giới không còn, nghĩa là đã tỉnh giấc. Tức là đoạn tận vô minh, không khởi tâm, không động niệm. Đã đoạn tận vô vinh, tỉnh dậy sau giấc mộng, tỉnh dậy là thế giới gì? Nhất chân pháp giới, cõi thật báo trang nghiêm của Chư Phậ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ói cõi thật báo trang nghiêm của Chư Phật, trên thực tế là cõi thật báo trang nghiêm của chính mình, hoàn toàn giống với cõi thật báo trang nghiêm của Chư Phật, đi vào cảnh giới đó. Cõi thật báo trang nghiêm của Chư Phật từ đâu mà có? Bây giờ chúng ta đã hiểu, do chưa đoạn tập khí vô thỉ vô minh, nên hiện ra cảnh giới này. Tập khí đoạn tận rồi thì sao? Đoạn tận tập khí thì cảnh giới này không còn. Thế nên trong Kinh Bát Nhã nói: “Phàm sở hữu tướng giai thị hư vọng”, không nói cõi thật báo trang nghiêm là ngoại lệ, không hề nói, nó cũng là hư vọng. Nó là gì? Tập khí vô thỉ vô minh, Đẳng giác vẫn còn nhất phẩm tập khí, sau khi đoạn tận tập khí liền chứng được Diệu giác. Diệu giác không trú ở cõi thật báo, mà trú ở thường tịch quang. Thường tịch quang mới là tự tánh, trở về tự tánh. Thường tịch quang mới là vĩnh hằng, mới thật sự không sanh không diệ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gười ở cõi thật báo thọ mạng dài, sau cùng khi đoạn tận tập khí vô thỉ vô minh, họ sẽ không còn, họ sẽ diệt, cõi thật báo vẫn có sinh diệt. Trở về thường tịch quang, Kinh Hoa Nghiêm gọi là Diệu giác Như Lai, đây là thật sự đạt đến đại viên mãn, chúng ta gọi là “thị xứ phi xứ”. Thật sự “thị xứ”, nói với chư vị, chỉ có thường tịch quang là “thị xứ”, ngoài thường tịch quang ra đều không phải “thị xứ”.</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Mục tiêu chúng ta đến thế giới Cực Lạc, chắc chắn là thường tịch quang, mà còn thành tựu trong một đời, không cần trải qua đời thứ hai. Không cần hai lần, chỉ một lần thôi. Nên pháp môn này gọi là pháp môn thành tựu trong một đời, chư vị nên ghi nhớ câu nói này, vì sao vậy? Vì chúng ta vãng sanh đến thế giới Cực Lạc là lúc còn sống, chứ không phải lúc đã chết rồi. Lúc đang còn sống nhìn thấy Phật A Di Đà đến tiếp dẫn, nhìn thấy Bồ Tát Quan Âm và Thế Chí đến tiếp dẫn. Đi khi còn sống, tôi đã đi rồi. Linh hồn chúng ta rời khỏi thân thể này mới chết đi, nên không phải chết rồi mới vãng sanh, sau khi chết trung ấm được độ.</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rong kinh điển này nói rất rõ ràng, thật sự không phải trung ấm được độ. Trung ấm được độ là nghiệp chướng nặng, chưa hiểu rõ chân tướng sự thật, chưa thật sự buông bỏ. Thật sự rõ ràng, thật sự minh bạch, họ làm sao không buông bỏ được? Làm gì có đạo lý! Chỉ còn một chút không buông bỏ, đó nghĩa là nhắc nhở bản thân, chúng ta lập tức cảnh giác được: Tôi vẫn chưa buông bỏ, tôi vẫn chưa tin thật, tôi vẫn chưa hiểu rõ ràng. Hiểu rõ rồi sẽ không cần gì nữa, không cần gì cả, tất cả đều được đại tự tại. Không có bất cứ lo lắng gì, không có bất cứ vọng tưởng nào. Quét sạch tất cả những điều được mất, chỉ có một danh hiệu, một câu A Di Đà Phật. Danh hiệu Phật A Di Đà nối tiếp câu này đến câu khác, nên cảm ứng không thể nghĩ bàn.      Tôi muốn đi, tôi không muốn ở lại thế gian này, như vậy mới thật sự đi được, Phật A Di Đà sẽ đến tiếp dẫ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rong Tịnh Độ Thánh Hiền Lục, trường hợp của pháp sư Doanh Kha rất hay. Sư niệm Phật ba ngày ba đêm cảm ứng được Phât A Di Đà, là một tỳ kheo phá giới. Người trong tự viện đều coi thường sư, nhưng sư có thể thành tựu, có thể vãng sanh. Chỉ do một việc, là sư sợ đọa địa ngục, vì bản thân sư tạo tội nghiệp. Bản thân sư tự biết, mình chắc chắn bị đọa địa ngục. Làm sao để không đọa địa ngục? Chỉ có vãng sanh thế giới Cực Lạc mới không đọa địa ngục, nên sư tận tâm niệm Phật. Ba ngày ba đêm không ăn, không ngủ nghĩ, niệm đến kiệt sức thì Phật A Di Đà xuất hiện. Phật A Di Đà thấy sư chân thành, không phải giả, là thật nên ngài đã đến. Nói với sư: Con còn mười năm thọ mạng, đến khi con lâm mạng chung ta sẽ đến tiếp dẫn. Sư lo lắng nói: Con không cần mười năm thọ mạng đó, vì sao vậy? Vì căn tánh của con quá nặng, không vượt qua được sự mê hoặc, trong mười năm đó không biết con lại tạo ra bao nhiêu tội nghiệp. Đây là một người rất hiểu bản thân mình, không cần nữa. Con không muốn mười năm thọ mạng đó, chỉ muốn lập tức đi theo ngài. Phật A Di Đà hẹn sư, ba ngày sau ngài đến tiếp dẫn.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Vì sao không lập tức đưa sư đi? Trong vấn đề này mang ý nghĩa biểu pháp, biểu pháp này có thể độ được rất nhiều người. Nếu lúc đó đưa sư đi, mọi người nghĩ chắc mấy ngày không ăn cơm nên đói mà chết, không phải mọi người sẽ nghĩ như vậy sao? Ai biết Phật A Di Đà đến tiếp dẫn sư? Phật cho sư thời gian ba ngày, là để có cơ hội mở cửa nói với mọi người: Tôi đã thấy được Phật A Di Đà, ngài nói với tôi ba ngày nữa ngài đến tiếp dẫn tôi đi. Khi tuyên truyền như vậy đương nhiên mọi người không tin, mọi người kinh ngạc, vì sao vậy? Vì sư là người phá giới, không giữ thanh quy, làm gì có chuyện đơn giản như vậy! Cũng may ba ngày không lâu: Xem ba ngày sau ông có vãng sanh hay không. Ba ngày sau sư vãng sanh thật, sư yêu cầu đại chúng niệm Phật đưa sư đi. Niệm được một khắc_ngày xưa một khắc là nửa tiếng bây giờ, sư liền nói với mọi người sư đã thấy Phật Di Đà đến tiếp dẫn. Người khác không nhìn thấy, sư nhìn thấy, sư từ biệt mọi người để ra đi. Không hề sanh bệnh, thật sự vãng sanh. Câu chuyện này viết trong Vãng Sanh Truyện, không phải giả.</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48 nguyện nói: Ngũ nghịch thập ác, lâm chung nhất niệm mười niệm đều có thể vãng sanh. Đến đâu để tìm được một pháp môn như vậy? Trong tám vạn bốn ngàn pháp môn cũng không tìm thấy, không có như pháp môn này, chỉ có pháp môn này. Chúng ta gặp được pháp môn này, hay nói cách khác chúng ta tin thật, phát nguyện thật, chắc chắn được vãng sanh.</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Kinh Vô Lượng Thọ là sách bảo đảm vãng sanh thế giới Cực Lạc. Chỉ cần ba điều kiện: Tin thật, thật sự muốn vãng sanh, chân thành niệm Phật. Quý vị thấy điều kiện chỉ đơn giản như vậy, tuyệt đối không hoài nghi vấn đề này. Chúng ta phải hạ quyết tâm này, phải hành trì.</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ôi ngày ngày muốn vãng sanh, có người biết, Phật A Di Đà chưa đến tiếp dẫn tôi, tôi cũng biết, vì sao vậy? Chắc là để tôi lại thế gian này để làm gương. Còn có một số người nghe được Đại Kinh Giải Diễn Nghĩa sẽ sanh khởi tín tâm. Nên bây giờ chúng ta dừng lại ở phân đoạn này, không nói gì nữa, chỉ chuyên giảng bộ kinh này. Chúng sanh thời mạt pháp chỉ có bộ kinh này, chỉ có pháp môn này mới có thể được độ. Bộ kinh này gần hết rồi, bây giờ giảng đến phẩm thứ 46, ở sau còn hai phẩm. Sau khi giảng xong sẽ giảng lại từ đầu, tôi muốn đưa khoa phán tôi làm vào. Như vậy sẽ càng rõ ràng, càng d</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 xml:space="preserve"> hiểu. Chú giải hoàn toàn dùng của Hoàng Niệm Tổ, bên dưới chúng ta in bản mới. Bản mới này là: Phật Thuyết Đại Thừa Vô Lượng Thọ Trang Nghiêm Thanh Tịnh Bình Đẳng Giác Kinh Khoa Chú. Kinh là hội tập của cư sĩ Hạ Liên Cư, Khoa Phán là tôi làm, Chú Giải là của Hoàng Niệm Tổ. Chúng tôi hy vọng bộ kinh này, có thể lưu thông với số lượng lớn, đại diện chánh pháp trong thời kỳ mạt pháp. Như trong Kinh Nhân Vương nói: Nơi đây có người giảng giải bộ kinh này, có người tu hành như pháp, có người thật sự vãng sanh, thì ở đây chính là chánh pháp, không phải ở chỗ đạo tràng lớn hay nhỏ.</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Ngày xưa Giác Minh Diệu Hạnh Bồ Tát, họ ở một nơi cùng nhau tu học, tất cả có 20 người, 20 người đều vãng sanh, thù thắng viên mãn. Thời đại Đông Tấn, đại sư Huệ Viễn thành lập Niệm Phật Đường ở Lô Sơn, là Niệm Phật Đường đầu tiên tại Trung quốc, 123 người đều vãng sanh, công đức viên mãn. Vãng sanh đến thế giới Cực Lạc tức là thành Phật, chư vị nên biết, đây gọi là “thị xứ”.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ế nào là “phi xứ”? Ba đường ác là “phi xứ”, nâng cao thêm một bậc thì lục đạo luân hồi là “phi xứ”, nâng cao hơn nữa thì mười pháp giới là “phi xứ”. Vì sao vậy? Vì không thể chứng được vô thượng bồ đề chính là “phi xứ”. Vấn đề này chỉ có Phật biết, chỉ có Đức Phật rõ ràng.</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Lại chỉ biết nhân duyên quả báo của tất cả chúng sanh”. Ở trước là từ trên mặt lý mà nói, đây là từ trên mặt sự mà nói, biết được nhân duyên quả báo của tất cả chúng sanh. “Làm nghiệp thiện được quả báo thiện, nhân quả tương khế gọi là “thị xứ”. Tạo ác nghiệp hy vọng quả báo thiện, trái với nhân quả gọi là “phi xứ”, nên nói không có “thị xứ”.” Giải thích này cũng rất quan trọng, giải thích đích thực không có sai lầm.</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óm lại chúng sanh trong lục đạo, lưu luyến lục đạo chiếm đại đa số, không muốn xả ly. Họ ở trong lục đạo hy vọng được phước báo, hy vọng được phước báo phải làm việc thiện. Ở đây nói nhân duyên quả báo, nghiệp vui nghĩa là nghiệp thiện, mới đạt được quả báo thiện, nhân quả tương khế đây là “thị xứ”. Nếu tạo ác nghiệp hy vọng được thiện báo, trái với nhân quả đây gọi là “phi xứ”, không có đạo lý này. Thiện nhân thiện quả, ác nhân ác báo. Ác nhân không thể đạt được thiện quả, không có đạo lý nà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gười nói lời này có thể tin được chăng? Tôi thấy một người nào đó làm việc bất thiện, vì sao họ lại có phước báo lớn như thế? Có địa vị cao như vậy? Ở đây phải chú ý đến nhân quả thông ba đời, không phải một đời. Bởi thế những điều Đức Phật nói rất hay! Quý vị phải nghe, phải ghi nhớ, ngài dạy: “Muốn biết nhân đời trước”, nếu muốn biết đời trước ta đã làm những gì, tạo nhân gì “thì đời này phải chịu quả đó”, nghĩa là đời này những gì ta hưởng thụ. “Muốn biết quả đời sau”, chúng ta muốn biết quả đời sau của mình là gì, “thì xem đời này chúng ta đã tạo nghiệp gì”. Những gì ta tạo trong đời này, đó là quả báo trong đời sau. Đức Phật nói bốn câu này, nếu thật sự nghe hiểu, thật sự nghe minh bạch sẽ hoát nhiên đại ngộ, thì ra đời này giàu có là nhờ đời trước tu thiện. Đời này tạo ra những điều bất thiện, đời sau chịu ác báo, sự việc chính là như vậy, đây là thật không phải giả. Nếu trong đời này chúng ta rất gian khổ, chịu rất nhiều nạn, chúng ta cũng làm không ít điều thiện, mà vẫn chịu khổ chịu nạn, do trong đời trước không tu phước báo. Bây giờ hưởng thụ là nghiệp tạo trong quá khứ, đời trước quả thật không tu. Đời này tu, là quả báo của đời sau.</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Có một lần tôi ở Bắc Kinh, mấy người học trò của Hoàng Niệm Tổ đến thăm tôi. Sau khi Hoàng Niệm Tổ đã vãng sanh, tôi còn đến Bắc Kinh hai lần,  họ đến thăm tôi và nói, Thầy họ là Hoàng Niệm Tổ nói rằng: nếu thầy Tịnh Không không vãng sanh thế giới Cực Lạc, thì phước báo đời sau không thể tưởng tượng được! Thầy đã nói với họ như vậy.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ời này chúng ta tu thiện, đời sau được phước báo lớn, đời sau có cần hưởng chăng? Không thể hưởng. Đời nay chúng ta tu được phước báo này, học Phật suốt 60 năm, quả báo đời sau chắc chắn làm đế vương. Đế vương phải tạo bao nhiêu nghiệp, giết bao nhiêu người. Quý vị xem đế vương của các triều đại, được mấy người có kết cục tốt? Không được làm! Khi đã nhìn thấu suốt, phải nhanh chóng đến thế giới Cực Lạc, nhất định không được làm. Đến Đường Thái Tông cũng đọa địa ngục, là vị hoàng đế tốt, tuyệt đối không được làm.</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Bởi thế luân hồi lục đạo là đường hiểm, vô cùng nguy hiểm. Một chút phước báo nhân thiên đó là mật ngọt đầu lưỡi dao, rất đáng sợ, nên nhất định phải hiểu thấu suốt, rõ ràng. Chúng ta chỉ có một phương hướng, một mục tiêu là đến thế giới Cực Lạc, các ý niệm khác đều đoạn tận hết. Không còn ham muốn những điều này nữa, như vậy là đúng. Cho nên nhất định phải tin nhân quả, nghiệp nhân quả báo không sai chút nào.</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Phước báo mà Đức Phật tu được trong kiếp quá khứ rất lớn, ngài có mạng làm quốc vương, vậy mà ngài đã từ bỏ. Biểu diễn cho chúng ta thấy, ngài xuất gia tu đạo, thị hiện cho chúng ta thấy: Khai ngộ, thành Phật, độ chúng sanh. Suốt đời thật sự đã làm được không tranh với người, không cầu đối với thế gian, ba y một bát là đủ. Hoàn toàn rõ ràng thấu triệt những vấn đề này, đời này chúng ta mới sống một cách tự tại, sống một cách an lạc. Con đường này quả là không dễ đi, không dễ nhận ra.</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o nên tôi cám ơn thầy Phương, không phải thầy chỉ cho tôi con đường này, chắc tôi cũng không sống đến từng này tuổi. Tôi đã chết từ lâu, mang theo một thân tội nghiệp mà ra đi. Ân đức người chỉ đường quá lớn. Giúp tôi đi theo con đường này hoàn chỉnh, là đại sư Chương Gia và thầy Lý, đúng là thiện tri thức! Nên tri ân báo ân, báo ân như thế nào? Thật sự vãng sanh thế giới Cực Lạc là chân thật báo ân. Còn như không thật sự vãng sanh, vẫn trôi lăn trong luân hồi, họ sẽ than thở, thật đáng tiếc! Sẽ than thở như vậy, có lỗi với thầ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Giúp ta ngay trong đời này giải quyết vấn đề một cách cứu cánh viên mãn. Nếu làm nửa vời sẽ quay đầu, lại đọa lạc, như vậy là sai, hoàn toàn sai. Đó là đại bất hiếu, đại bất kính. Đây là điều đầu tiên biết được như thế nào là “thị”, như thế nào là “phi”, chỉ có trí tuệ của Phật mới có thể biết đượ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ứ hai, nghiệp trí lực”, điều thứ hai trong thập lực là nghiệp trí lực, nghiệp là gì? Nghiệp là tạo tác, tạo tác bao gồm khởi tâm động niệm, vô cùng vi tế, người thường đều sơ suất. Bản thân chúng ta tưởng rằng khởi một ý niệm là thiện niệm, chưa chắc là thiện. Chúng ta khởi một ý niệm là bất thiện, chưa chắc là bất thiện. Chúng ta không có năng lực để biết được ý niệm này, sẽ sanh ra hậu quả như thế nào. Vì sao vậy? Vì chúng ta không học đại thừa, đích thực không biết, đây là sự thật. Học Kinh Hoa Nghiêm, học Vọng Tận Hoàn Nguyên Quán mới biết được điều này. Bất luận là có ý hay vô ý khởi một ý niệm, hoặc là tâm khởi một ý niệm, hoặc là da trên thân chúng ta, là vật chất, vật chất nó cũng có ý niệm, vì sao vậy? Vì nó là hiện tượng dao động, hiện tượng dao động này cũng lập tức truyền đi khắp biến pháp giới hư không giới. Trong Hoàn Nguyên Quán quốc sư Hiền Thủ nói_ngài là người đại triệt đại ngộ, cảnh giới của ngài giống với Đức Phật, không có gì khác. Minh tâm kiến tánh, ít nhất là pháp thân Bồ Tát, từ cõi thật báo đến. Quốc sư Hiền Thủ nói cho chúng ta về ba loại chu biến. Từ nhất thể khởi nhị dụng, nói nguồn gốc của vũ trụ, nói hay hơn cả triết học và khoa học. Nói từ nguồn gốc, gốc là tự tánh, tự tánh thanh tịnh viên minh thể. Tự tánh thanh tịnh viên minh thể không có hiện tượng, như vừa mới nói: nó không phải hiện tượng vật chất, nó không phải hiện tượng tâm lý, nó cũng không phải hiện tượng tự nhiên. Nó ở đâu? Biến pháp giới hư không giới, tồn tại mọi lúc mọi nơi. Hiện tượng đều không có, nhưng nó tồn tại, nó bất sanh sanh bất diệt. Tất cả pháp đều từ trong thể này mà sanh ra, Phật pháp gọi nó là tự tánh, gọi nó là pháp tánh, gọi nó là niết bàn, gọi nó là thường tịch quang.  Danh từ ít nhất có sáu bảy hay mười loại khác nhau, vì sao một vấn đề mà Đức Phật lại nói nhiều danh từ như vậy? Là để chúng ta đừng chấp tướng, chỉ cần biết rằng là vấn đề này, còn nói sao cũng được, đừng chấp tướng, đừng chấp trước tướng danh tự. Đây là phương tiện thiện xảo trong việc dạy học.</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rong Hoàn Nguyên Quán nói: Từ nhất thể khởi nhị dụng, nhị dụng này là gì? Thứ nhất là vũ trụ phát sanh, thứ hai là ta phát sanh. T</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là chánh báo, vũ trụ là y báo. Nhị dụng nghĩa là hai loại quả báo y chánh hiện tiền, mà tính chất của hai loại quả báo này_Đại sư nói cho chúng ta về ba loại chu biến, quả là rất tuyệ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ứ nhất là Chu biến pháp giới”, bất luận ta hữu ý hay vô ý động niệm, ý niệm lập tức chu biến pháp giới. So với sóng điện từ, và ánh sáng còn nhanh hơn nhiều! Ánh sáng mặt trời chiếu đến địa cầu là hơn tám phút, nhưng ý niệm lập tức chu biến pháp giới. Nên đừng cho rằng chúng ta khởi ý niệm không có liên quan hay tác dụng gì, không phải, không được khởi ác niệm. Ý niệm này chu biến, nó liền khởi tác dụng, tác dụng gì? Xuất sanh vô tận. Biết đâu ý niệm này của chúng ta, ở đây chúng ta không nhìn thấy có biến hóa gì, nhưng tinh cầu khác khởi biến hóa, điều này vô cùng có thể.</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Vai trên thân thể chúng ta, bộ phận này có bệnh, nhưng dưới chân lại đau. Vai không đau mà dưới chân lại đau, nó truyền đến bên đó, ở bên đó chiêu cảm. Cùng một đạo lý, ở đây chúng ta khởi ác niệm, tinh cầu khác xảy ra sự cố, đó gọi là đối ứng. Đó là đại vũ trụ, còn thân là tiểu vũ trụ, cùng một đạo lý, điều này chúng ta có thể tưởng tượng được, vì thế không được có ác niệm. Tôi khởi thiện niệm, vì thiện niệm bất luận ứng đối ở đâu đều là tốt, đều là thiện. Vậy tại sao không tu thiện niệm mà khởi ác niệm?  Hiểu được đạo lý này, thì khởi ác niệm quả là không đáng, sai lầm, sai triệt để. Khởi thiện niệm nhất định được lợi ích, chu biến pháp giới. Đừng cho rằng chúng ta khởi thiện niệm cũng vô dụng, quý vị xem vì họ đều bất thiện. Điều thiện của tôi ứng đối đến bên đó, thế giới đó giúp họ, giúp họ chính là giúp bản thân mình, vì sao vậy? Biến pháp giới hư không giới với chính mình là nhất thể. Tường tận như trong kinh Đức Phật nói, các nhà khoa học không phát hiện được, họ chỉ mới đụng đến một tí.</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Quý vị xem báo cáo của họ về thế giới vĩ mô, ngày nay dùng máy móc tiên tiến nhất để quan sát vũ trụ, quan sát thái không. Báo cáo của khoa học nói: Chỉ thấy được 10% của toàn vũ trụ, chúng ta có thể thấy được, còn 90% của vũ trụ không nhìn thấy. Họ không có cách nào thấy được, nghĩ không ra. Họ nói như vậy chúng ta vừa nghe đã hiểu, 90% vũ trụ đi về đâu? Trở về thường tịch quang, trở về thường tịch quang thì không cách nào phát hiện được. Nhất định phải buông bỏ khởi tâm động niệm, mới nhìn thấy được.      Nếu có khởi tâm động niệm, còn mang tập khí khởi tâm động niệm là không được, ta đều không nhìn thấy được, mới biết được Phật Bồ Tát quả là tuyệt vời. Họ không mê tín, không lạc hậu, đừng tưởng rằng họ không đuổi kịp khoa học, họ tiến bộ hơn chúng ta rất nhiều. Ngày nay đi xa phải ngồi máy bay, các ngài không cần, vì họ có thần thông. Vừa khởi ý niệm đến đâu, thân thể liền đến ngay đó, không cần công cụ giao thông. Các ngài có thiên nhãn, thấy một cách rõ ràng, không cần dùng ti vi. Dù ở xa đến đâu nói chuyện với họ cũng có thể nghe được, không cần dùng điện thoại, không cần thiết, tiến bộ hơn chúng ta nhiều. Thứ hiện đại của chúng ta phát sinh sự cố, nhưng các ngài thì không, không hề có chút sự cố nào. Họ còn có tha tâm thông, trong tâm chúng ta nghĩ gì  họ đều biết, họ có thể biết được quá khứ vị lai. Đây là điều khoa học tha thiết ước mơ, đến nay vẫn cầu không đượ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ên đây là nghiệp lực, nghiệp trí lực. Chúng ta đối với khởi tâm động niệm, ngôn ngữ tạo tác của chính mình đều phải rất cẩn thận, vì sao vậy? Chúng ta thật sự lý giải được nó xuất sanh vô tận, không biết nó khởi cảm ứng ở đâu, nhất định khởi tác dụng. Thiện niệm của chúng ta thành tựu một nơi, ác niệm của chúng ta khiến chúng sanh nơi đó chịu tội sanh phiền não, vấn đề này sao có thể làm được? Ở dưới giải thích vấn đề này, chúng ta đọc qua một lượ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ghiệp trí lực, là trí lực biết được nhân quả nghiệp báo ba đời của tất cả chúng sanh. Trí lực biết được thiện hoặc bất thiện, hữu lậu hay vô lậu”. Hữu lậu là mười pháp giới, hoặc là nói luân hồi lục đạo. Vì tứ thánh pháp giới từ A la hán trở lên, đối với lục đạo mà nói họ là vô lậu. Nếu đối với Bồ Tát đại thừa mà nói họ lại là hữu lậu, lậu là gì? Đại danh từ của phiền não, luân hồi lục đạo có phiền não, đầy đủ tất cả ba loại phiền não lớ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rong tứ thánh pháp giới, đoạn tận kiến tư phiền não, họ còn trần sa phiền não và vô minh phiền não. Nên thật sự đến vô lậu là ai? Là cõi thật báo trang nghiêm, cõi thật báo trang nghiêm của Chư Phật Như Lai, vì họ đoạn tận tất cả khởi tâm động niệm, phân biệt chấp trước, nên có thể gọi họ là vô lậu. Chỉ là tập khí vô thỉ vô minh vẫn chưa đoạn, tập khí vô thỉ vô minh khó đoạn vô cùng. Không có bất cứ phương pháp nào đoạn được nó, chỉ có thời gian dài, dần dần tự nhiên không còn. Cần thời gian bao lâu? Trong kinh nói cần ba đại a tăng kỳ kiếp, tập khí vô thỉ vô minh tự nhiên không còn nữa. Nên đây là vấn đề trong cõi thật báo trang nghiêm, loại trí tuệ này gọi là nghiệp trí lự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ứ ba, định trí lực. Là trí lực biết được các thiền định giải thoát tam muội”. Định là tánh đức, mặt trái của định nghĩa là tâm nông nổi, tâm nông nổi không học được gì cả. Định lực nên bắt đầu học từ đâu? Giáo dục thời cổ đại là bắt đầu từ thai giáo, dạy thai giáo tu định, điều này quả tuyệt vời. Vấn đề này không có quốc gia dân tộc nào trên toàn thế giới có thể sánh với nó, đây chính là hiểu được trí tuệ của người xưa.</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Khi mang thai tâm người mẹ phải định, tư tưởng phải đoan chánh. Nhất định không có tà tri tà kiến, không được có ý niệm bất thiện, thân tâm thanh tịnh. Như bà mẹ Thái Nhậm của Chu Văn Vương, khi mang thai_Trong lịch sử ghi chép: “mắt không nhìn ác sắc”, không nhìn những thứ không tốt đẹp. “Tai không nghe tiếng dâm dục”, không phải âm thanh chánh pháp là không nghe. “Miệng không nói lời ngạo mạn”, đây chính là thân khẩu ý. Ngôn ngữ nhu hòa, không có tánh cách ngạo mạn, không có, thân tâm đoan chánh. Thai nhi của bà tương lai sanh ra rất dễ dạy, không có tập khí xấu.      Sau khi đứa trẻ sanh ra, người xưa biết chúng thấy được, nghe được, chúng đang bắt chước, đang học tập. Bởi thế cha mẹ ở trước mặt chúng, bất cứ người lớn nào tiếp xúc với chúng, ở trước mặt chúng đều phải đoan trang, đều phải giữ lễ. Phải để chúng thấy được chánh diện, không được để chúng thấy được mặt phụ. Suốt ba năm, 1000 ngày như vậy. Căn bản này chính là căn bản của thánh hiền, căn bản của Phật Bồ Tát, tương lai khi chúng lớn lên có thể thành thánh thành hiền, có thể thành Phật thành Bồ Tát. Nên người xưa đặt nền tảng giáo dục là trước ba tuổi, 1000 ngày, từ mới sanh ra cho đến 1000 ngày, đây gọi là đặt nền tảng giáo dục. Bởi thế họ có định lực, không nông nổi.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úng ta thấy trẻ con hiện nay, không tiếp thu được nền giáo dục này, nên tánh tình không tốt, rất nông nỗi, rất khó dạy. Vì sao như vậy? Không bắt đầu dạy từ khi mang thai, kết quả mới trở nên như vậy.</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ư Phật Bồ Tát biết được, nên dạy cho chúng ta định lực này, là căn bản tất cả thiện pháp của thế xuất thế gian. Bất luận học gì, học pháp thế xuất thế gian, chỉ cần dùng định tâm để học, đều có thể học thật tốt, học thành công. Tâm nông nổi dù người thầy có giỏi cách mấy cũng đành chịu, ta không thể tiếp thu. Tổ sư Ấn Quang nói thành kính, thành kính chính là định, công phu thành kính càng sâu thì định lực sẽ càng sâu.</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Bởi vậy Đức Phật biết,“chư thiền định”, thiền định rất nhiều, có nhân thiên thiền định, thế gian thiền định. Trong kinh Đức Phật thường nói tứ thiền bát định, đây là thiền định thế gian. Quả báo của tứ thiền ở Tứ thiền thiên. Tứ thiền có 18 tầng trời gọi là sắc giới, tứ thiền định là nhân của sắc giới. Bát định còn có tứ không định, tứ không định là định của vô sắc giới, thâm sâu hơn tứ thiền.      Định của nhân gian, cao nhất có thể giúp ta đến tầng trời thứ năm, tầng trời thứ sáu của dục giới. Trời dạ ma trở lên đều phải tu định công, không có định công không đến được đó, điều này Đức Phật đều biết. Ta tu định gì, công phu như thế nào, ta đi về đâu, ngài đều biết hết. Chỉ dựa vào phước báo thôi, không có định công, cao nhất chỉ sanh đến được Trời đao lợi. Nên Tứ vương thiên, Đao lợi thiên không cần tu định, tu phước là có thể đến đó được. Tu được phước báo lớn, nhân gian không có phước báo này, cõi trời có. Như vậy ta sẽ chọn lên cõi trời, không ở nhân gia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ịnh có tà định, có chánh định. Yêu ma quỷ quái có định, A tu la và la sát cũng có định. Nếu không có định công, họ làm điều bất thiện cũng làm không thành công, đều phải có định. Chiến tranh là đánh trận gì? Đánh định lực của chủ soái hai quân, định lực người nào mạnh họ sẽ đánh thắng trận. Cho nên đại thiện đại ác họ cũng có định. Những điều này Phật Bồ Tát đều rõ ràng, cái gọi là “đạo cao một thước, ma cao một trượng”, nếu ma không có định làm sao đượ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Phật có định có thể thắng ma, nhưng Phật không ở nhân gian, Phật ở thế giới tha phương. Ngày nay ma đến, định lực thông thường như chúng ta không địch lại, nên bị ma khống chế, phải gặp thiên tai. Nếu chúng ta thật sự tu hành theo Phật pháp, định lực của ta hơn họ, họ sẽ ra đi, tự nhiên xa rời.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gày nay chúng ta muốn cầu sanh thế giới Cực Lạc, không có định không được. Vấn đề phiền phức quá nhiều, nếu có định lực sẽ không bị ảnh hưởng. Định ở đâu? Định vào trong câu Phật hiệu, ngoài câu Phật hiệu này ra đều buông bỏ hết, sẽ không bị quấy nhiễu. Quấy nhiễu ta điều gì? Ta vẫn còn tham sân si mạn nghi thì họ quấy phá ta được. Nếu như không có tham sân si mạn nghi, họ đành chịu không có cách nào phá được. Tham sân si mạn nghi giống như đánh trận vậy, trong nhà chúng ta có nội gián, bên ngoài có cường địch, họ câu thông, chúng ta không còn cách nào khác. Bên trong tôi không có nội gián, bên ngoài dù lớn mạnh đến mấy cũng không công kích được. Nên cần phải đoạn tận tham sân si mạn nghi, buông bỏ tự tư tự lợi thì ma không làm gì được. Nếu ta còn tham sống sợ chết, thì ma có cách để phá. Ta không cần thân mạng này thì ma cũng hết cách, không quấy phá được họ sẽ không tìm đến nữa. Không những họ không hiếp đáp, mà còn rất tôn trọng, khâm phục chúng ta. Nếu thật sự buông được, biết được đâu là thật, đâu là giả, họ khâm phục chúng ta.</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anh văn có thiền định của Thanh văn, Duyên giác có thiền định của Duyên giác, Bồ Tát có thiền định của Bồ Tát. Tám vạn bốn ngàn pháp môn là tám vạn bốn ngàn loại thiền định. Thiền định đều giống nhau, vì sao có tám vạn bốn ngàn loại? Tám vạn bốn ngàn phương pháp tu thiền định khác nhau. Như vậy ta nên biết rằng, ngày nay ta niệm câu A Di Đà Phật này, trì danh phải chăng là tu thiền định? Đúng vậy, chúng ta dùng phương pháp chấp trì danh hiệu để tu thiền định. Điều này trong Đại Tập Kinh Đức Phật nói rất rõ ràng: Niệm Phật là thiền định cao nhất. Trong kinh nói: “Thiền vô thượng thậm thâm vi diệu”. Đức Phật dùng câu này để nói, trì danh niệm Phật là thiền vô thượng thậm thâm vi diệu, nên có thể được định.</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Sự nhất tâm bất loạn là đại định, lý nhất tâm bất loạn là minh tâm kiến tánh, kiến tánh thành Phật. Lý nhất tâm bất loạn sanh vào cõi thật báo trang nghiêm, cùng một cảnh giới với đại triệt đại ngộ trong Thiền tông, cũng ngang bậc với đại khai viên giải của Giáo môn. Công phu thành phiến là thiền định thấp nhất của người niệm Phật, thấp nhất nhưng chắc chắn được sanh Tịnh độ, vô cùng lợi ích! Công phu thành phiến là sao? Từ sáng đến tối trong tâm chỉ có Phật A Di Đà, ngoài Phật A Di Đà ra không hề có tạp niệm. Đây gọi là công phu thành phiến, là thiền định thấp nhất, niệm Phật tam muội là thấp nhấ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Sự nhất tâm không giống nhau, sự nhất tâm nghĩa là đã đoạn tận kiến tư phiền não. Cảnh giới của họ bằng A la hán, bằng Bồ Tát thất tín vị trong Kinh Hoa Nghiêm. Công phu này rất sâu, vãng sanh thế giới Cực Lạc là cõi phương tiện hữu dư, không sanh vào cõi đồng cư. Công phu thành phiến sanh vào cõi phàm thánh đồng cư. Trong này cũng có tam bối cửu phẩm, thượng bối vãng sanh đây là thượng tam bối: Thượng thượng phẩm, thượng trung phẩm, thượng hạ phẩm, tự tại vãng sanh.</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úng ta thử nghĩ người như đại sư Doanh Kha, quả thật tạo tội nghiệp tương đương ngũ nghịch thập ác. Sư niệm Phật ba ngày ba đêm cảm ứng được Phật A Di Đà, sư là cảnh giới gì? Nhất định không phải sự nhất tâm, cũng chắc chắn không phải công phu thành phiến, vì sao vậy? Thật sự công phu thành phiến, Phật A Di Đà nói với sư: Con còn 10 năm tuổi thọ mạng, 10 năm sau ta đến tiếp dẫn con. Như vậy sư không có vấn đề gì, 10 năm sư có thể giữ được, vì sao vậy? Vì sư được niệm Phật tam muội. Sư tự biết căn tánh mình quá nặng sợ không giữ được, không chịu được sự mê hoặc, cần phải đi lập tức. Đây là nhất thời được công phu thành phiến, sư sẽ bị thoái chuyển, không giữ được. Sư dùng phương pháp này, đích thực ba ngày ba đêm niệm đến cấp trình độ này, trình độ của công phu thành phiến. Niệm đến trong tâm chỉ có Phật A Di Đà, ngoài ra không còn gì cả. Như vậy là kết nối được với Phật A Di Đà, tiếp nối được tin tức, nên Phật A Di Đà đến. Vấn đề này người thường chúng ta có thể nói, người người đều làm được, vậy tại sao chúng ta không hành trì? Chúng ta còn lưu luyến thế gian này, chưa muốn ra đi. Tưởng chừng như rất đáng nể, là Bồ Tát, phát tâm Bồ Tát, chúng sanh khổ như vậy ta phải độ họ. Thật ra không phải độ chúng sanh, mà do lưu luyến thế gian này, vẫn còn tình chấp, chưa buông được, đây là lời thật! Nên chúng ta phải hiểu được bản thân mình.</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gày nay chúng ta có nghịch tăng thượng duyên rất tốt, bắt buộc chúng ta không thể không tu, đó là gì? Người ta truyền rằng, dự ngôn của nước ngoài nói năm 2012 có thiên tai, hiện nay toàn thế giới công khai thảo luận về thiên tai này, đây không phải bí mật. Tháng tám năm ngoái, một nhóm nhà khoa học mở hai ngày hội nghị ở Sydney Úc Châu. Ngày đầu tiên họ đưa ra thành quả báo cáo nghiên cứu khoa học gần đây, ngày thứ hai chuyên môn thảo luận về vấn đề thiên tai. Đây là nghịch tăng thượng duyên của người học Phật chúng ta, vì sao vậy? Vì chúng ta đem công phu thành phiến, nghĩa là tình huống giống như đại sự Doanh Kha, chúng ta phải hoàn thành trước tháng 12 sang năm. Thiên tai thật sự giáng xuống, chúng ta sẽ vãng sanh, Phật A Di Đà nhất định đến tiếp dẫn chúng ta. Nếu như ta còn lưu lại thế gian, đó chắc là Phật A Di Đà giao sứ mạng cho ta, phải giải quyết những vấn đề sau thiên tai. Những vấn đề sau thiên tai không dễ thu xếp chút nào. Ta có sứ mạng, có nhiệm vụ. Như vậy cũng rất tốt, sẽ được chư Phật Bồ Tát gia trì hộ niệm, nhưng nếu không có công lực này không được. Đây là nghịch tăng thượng duyên vô cùng tốt, không tu không được, thời gian một năm nhanh chóng nâng cao cảnh giới của mình, sanh tử tự tại. Muốn đi thì đi, muốn ở thì ở, phải có bản lĩnh này. Lưu lại tuyệt đối không vì bản thân, nếu vì mình, nhà dự ngôn nói người sống sẽ hâm mộ người đã chết. Nghĩa là người ở lại sống không bằng chết. Vậy lưu lại là gì? Đó là Tam bảo gia trì, là đang hành Bồ Tát đạo, thật sự là để cứu độ chúng sanh.</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rong đời này chúng ta gặp được nhân duyên này, nhân duyên này cũng là trăm ngàn vạn kiếp khó gặp được, chúng ta đã gặp được. Gặp được, nếu không bắt đầu tu hành sẽ không kịp, thời gian một năm là đủ! Chúng ta phải buông bỏ, toàn tâm toàn ý buông bỏ, buông bỏ tất cả, trong tâm chỉ có Phật A Di Đà, một câu Phật hiệu, như vậy là đúng. Học kinh giáo chính là bộ Kinh Vô Lượng Thọ này, muốn học các kinh luận khác, đến thế giới Cực Lạc rồi học. Thế giới Cực Lạc có hoàn cảnh tốt, có thầy giáo giỏi, muốn học gì thì học. Ở đây không có thiện tri thứ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Ở trước chúng ta nói về vấn đề thiện tri thức suốt tám tiếng, quả thật không dễ gặp được! Tu học có thành tựu hay chăng, mấu chốt ở vị thiện tri thức_người thầy. Nếu không có người thầy giỏi, phải làm sao? Cổ nhân là bất đắc dĩ, tìm không được chân thiện tri thức mới tìm đến cổ nhân, làm đệ tử tư thục của cổ nhân cũng không dễ, phải cần nghị lực phi thường, vì sao vậy? Vì không ai dạy, không ai đốc thúc ta, hoàn toàn là tự động tự phát, tự giác tự ngộ. Nương vào cổ nhân, tự học cổ nhân cũng thành công. Nếu không đầy đủ điều kiện này, tự động tự phát, tinh tấn không giải đãi, vậy thì đành chịu, không thể thành tựu được. Bởi vậy rất khó, thật sự là khó!</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rí lực giải thoát tam muội”, giải thoát là tác dụng của tam muội, có định công sẽ có giải thoát. Giải là gì? Giải là giải trừ mê hoặc; thoát là thoát ly sanh tử, thoát cũng chính là buông bỏ. Giải nghĩa là nhìn thấu, thoát nghĩa là buông bỏ. Công phu thật sự, sau cùng vẫn quy về nhìn thấu buông bỏ, nhìn thấu suốt nhất định buông bỏ. Điều này vô cùng quan trọng, đừng để sanh ra cách nhìn sai lầm ở trong đây, điều này rất quan trọng. Chưa buông bỏ nghĩa là chưa nhìn thấu, nghĩa là chưa hiểu một cách thấu triệt, như vậy chúng ta cần phải chuyên tâm nhiều hơn nữa đối với kinh điển. Thật sự thấu triệt rồi, có thể không cần đến kinh giáo, một câu Phật hiệu là thành tựu viên mãn.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Bởi thế hiện tại kinh giáo vẫn có tác dụng lớn đối với chúng ta, thường nghe kinh giáo sẽ giúp chúng ta, nhắc nhở chúng ta. Công phu thật sự ở chỗ buông bỏ, nếu buông bỏ một phần sẽ thâm nhập thêm một phần vào kinh giáo, buông bỏ hai phần thì thâm nhập thêm hai phần, không giống nhau. Chưa buông bỏ được thì hãy nghe kinh thật thuần thục, nhưng vẫn chưa thâm nhập, nên nó vẫn chưa khởi tác dụng. Chỉ trồng chút ít thiện căn trong A lại da thức mà thôi, ngay trong đời này không được lợi ích.</w:t>
      </w:r>
    </w:p>
    <w:p>
      <w:pPr>
        <w:pStyle w:val="Normal"/>
        <w:pBdr>
          <w:bottom w:val="single" w:sz="4" w:space="1" w:color="000000"/>
        </w:pBdr>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ết giờ rồi, hôm nay chúng ta học đến đâ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ết tập 579</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80</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6</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mời ngồi xuống. Mời quý vị xem Đại Thừa Vô Lượng Thọ Kinh Giải, trang 768, hàng thứ bảy, bắt đầu xem từ đoạn giữa. </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hứ tư, căn trí lực. Biết các căn thượng hạ của các chúng sanh, để tùy cơ hóa độ”. Giáo dục, dạy học quan trọng nhất là khế lý khế cơ</w:t>
      </w:r>
      <w:r>
        <w:rPr>
          <w:rFonts w:cs="Times New Roman" w:ascii="Times New Roman" w:hAnsi="Times New Roman"/>
          <w:bCs/>
          <w:color w:val="000000"/>
          <w:sz w:val="28"/>
          <w:szCs w:val="28"/>
          <w:lang w:val="vi-VN"/>
        </w:rPr>
        <w:t>. Căn chính là căn cơ, căn tánh của người học không giống nhau, trong Phật pháp phân nó thành ba loại thượng trung hạ. Thượng căn, còn có hàng thượng thượng căn, đó là rất hiếm c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ư lịch sử Trung quốc, căn tánh như đại sư Huệ Năng là thuộc hàng thượng thượng căn. Phật pháp đại thừa như Hoa Nghiêm, Pháp Hoa đều cần hàng thượng thượng căn mới có thể khế nhập. Ba căn thượng trung hạ, thông thường chúng ta nói hàng thượng căn dễ dạy, họ thông minh, có trí tuệ, họ có thể nghe hiểu, có thể lãnh hội, nên dần dần họ có thể khế nhập cảnh giới, đây là hàng thượng căn. Trung căn hiện nay chúng ta gọi là phần tử tri thức. Những người này họ có thành kiến, họ có tư tưởng và cách nhìn nhận riêng, luôn tự cho mình thông minh, hạng người này rất khó giáo hóa.</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ương thời Đức Thế Tôn thị hiện ở nhân gian, giảng kinh dạy học suốt 49 năm. 49 năm này chủ yếu chính là vì hàng trung căn này, vì họ mà nói. Vì hàng thượng căn không cần thời gian dài như vậy, hàng hạ hạ căn cũng không cần, cũng dễ giáo hóa. Hàng hạ hạ căn hình như không có tri thức gì, nhưng họ đầy đủ ba điều kiện, ba điều kiện này vô cùng đáng quý. Họ thật thà, nghe lời, thực hành, hạng người này dễ giáo hóa. Xưa nay hạng người này thành tựu có thể ngang với hàng thượng căn. Hàng trung căn không </w:t>
      </w:r>
      <w:r>
        <w:rPr>
          <w:rFonts w:cs="Times New Roman" w:ascii="Times New Roman" w:hAnsi="Times New Roman"/>
          <w:bCs/>
          <w:color w:val="000000"/>
          <w:sz w:val="28"/>
          <w:szCs w:val="28"/>
        </w:rPr>
        <w:t>thể</w:t>
      </w:r>
      <w:r>
        <w:rPr>
          <w:rFonts w:cs="Times New Roman" w:ascii="Times New Roman" w:hAnsi="Times New Roman"/>
          <w:bCs/>
          <w:color w:val="000000"/>
          <w:sz w:val="28"/>
          <w:szCs w:val="28"/>
          <w:lang w:val="vi-VN"/>
        </w:rPr>
        <w:t xml:space="preserve"> sánh bằng họ.</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nhìn từ trên lịch sử, từ trong đời này của chúng ta, suốt mấy mươi năm nhìn thấy, nghe thấy không có gì khác với trong kinh Đức Phật dạy. Hàng trung căn họ phải đầy đủ rất nhiều điều kiện, trong nhiều điều kiện này, điều kiện quan trọng nhất vẫn là hiếu dưỡng phụ mẫu, phụng sự sư trưởng, đây là điều kiện căn bản. Bất hiếu cha mẹ, không biết tôn sư trọng đạo, người này rất khó dạ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xưa đến nay, cổ nhân và các bậc tổ tông biết cách giáo dục, biết tầm quan trọng của giáo dục. Phạm vi nhỏ thì một người thân tâm mạnh khỏe, gia đình hòa thuận, sự nghiệp hưng thịnh, cá nhân được ưu điểm, được lợi ích. Phạm vi rộng thì sao? Họ nhất định có thể giúp xã hội, giúp quốc gia, thậm chí giúp thế giới kiến công lập nghiệp, quan hệ này rất lớn! Cho nên cổ nhân vô cùng coi trọng đặt nền tảng giáo dụ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trên mặt lý mà nói, con người là bình đẳng. Tổ tông dạy chúng ta rằng: “Tánh người vốn thiện”, thiện ở đây không phải thiện của thiện ác, thiện này là từ khen ngợi. Tức tánh người là viên mãn, mọi thứ đều viên mãn, không có chút khiếm khuyết nào. Hơn nữa người người đều bình đẳng, đây là đại thiện. Quá thiện nghĩa là rất tốt, ý là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Thế Tôn giáo hóa chúng sanh, câu đầu tiên ngài nói rằng: “Tất cả chúng sanh vốn là Phật”, chúng ta vốn là Phật, ngài vốn là Phật, mỗi người đều vốn là Phật. Nói cách khác, quý vị có thể thành Phật chăng? Có thể, vì quý vị vốn là Phật, ý nghĩa hoàn toàn giống như cổ nhân nói: Tánh người vốn thiện. Tánh người vốn thiện nghĩa là gì? Quý vị có thể làm thánh nhân, có thể làm hiền nhân, vì quý vị vốn thiện. Cùng một ý nghĩa với những gì Đức Phật nói. Quý vị có thể thành Phật, quý vị vốn là Phật. Cũng chính là nói, bài học đầu tiên đã nói cho ta biết về mục tiêu và Tôn chỉ của việc học Phật, ta nhất định có thể làm được. Dùng phương pháp gì để làm? Đó chính là giáo dục, bởi thế giáo dục quá quan trọ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bất luận chúng ta học Phật pháp hay học thế pháp, đều không bằng cổ nhân, khoảng cách thua xa cổ nhân. Đây là nguyên nhân gì? Lơ là đối với nền tảng giáo dục. Không phải chúng ta lơ là, đây là do nguyên nhân của lịch sử. Người Trung quốc đã lãng quên giáo huấn của cổ nhân ít nhất là 200 năm, nên không thể trách chúng ta, cũng không thể trách cha mẹ chúng ta, họ cũng không biết, họ cũng không tiếp xúc được. Ông bà chúng ta cũng không được tiếp xúc, còn ông bà cố của chúng ta có tiếp xúc hay không còn là dấu chấm hỏi. Khoảng đời cao tổ phụ của chúng ta, mới biết có vấn đề này, mới biết điều này quan trọng. Quan trọng nhưng có thực hành hay không cũng là vấn đề. 200 năm, ít nhất là tám đời trở lên, không phải là một thời gian ngắ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ẻ đầu têu thói xấu, người sơ suất đầu tiên, người dẫn đầu sơ suất là thái hậu Từ Hy. Tăng Quốc Phan sanh vào thời đó, cách chúng ta 200 năm. Thái hậu Từ Hy chấp chánh, không coi trọng đối với truyền thống văn hóa, cũng không coi trọng Phật pháp, tự xưng là lão Phật gia. Chúng ta đừng xem gì khác, chỉ xem thời nhà Thanh. Từ thời nhà Thanh khai quốc cho đến cuối thời nhà Thanh, vị đế vương nào không hiếu thuận cha mẹ, tôn sự trọng đạo? Mà còn đều là đệ tử Phật, rất tôn trọng thánh hiền, Chư Phật Bồ Tát, chỉ có Từ Hy không tôn trọ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y củ trong cung đình thời nhà Thanh mới khai quốc, là thường lễ thỉnh học giả của ba nhà Nho Thích Đạo, ngày xưa gọi là cao nhân vào trong cung đình dạy học, đế vương dẫn đầu cung phi và đại thần đến nghe giảng. Những giảng nghĩa này đều còn, sưu tập trong Tứ Khố Toàn Thư, vào trong Tứ Khố Toàn Thư có thể thấy được. Lúc đó là giảng nghĩa tại cung đình, giảng nghĩa Tứ thư ngũ ki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ế độ này Từ hy đã phế bỏ, khi bà chấp chánh đã không cần đến nữa. Thay vào đó bà thật sự làm những điều mê tín, bà lên đồng viết chữ. Những việc đại sự quốc gia không thể giải quyết, mời quỷ thần đến giải quyết, vì vậy mà mất nước. Các đế vương trước thời Từ Hy không như vậy, thường tìm những chuyên gia học giả đến thương lượng, để giải quyết vấn đề. Bà mê tín nên tìm thần, bởi vậy 100 năm cuối thời nhà Thanh đã lơ là, không coi trọng. Còn có người nói, nhưng không có ai thực hành.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hà Thanh mất nước đến nay 100 năm, trong 100 năm này người nói cũng không có. Bởi thế ngày nay xã hội động loạn, trái đất chúng ta sống thiên tai dồn dập, không phải không có nguyên nhân. Chúng ta đánh mất đạo lý làm người, mới gây ra thiên ta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ế nên căn tánh con người là bình đẳng, vấn đề ở chỗ dạy, cổ thánh tiên hiền hiểu được điều này, dạy từ lúc nào? Bắt đầu dạy lúc mang thai. Đạo lý này mãi đến nay, mới được các nhà khoa học phát hiện. Do đó khẳng định người xưa thông minh, người xưa có trí tuệ, mấy ngàn năm trước người xưa đã hiểu được, thai nhi trong bụng mẹ rất thông minh, tư tưởng của người mẹ, hành vi của người mẹ ảnh hưởng trực tiếp đến chúng. Nên cổ lễ xưa, khi mang thai nhất định phải biết: Tâm trạng của quý vị, ngôn hành cử chỉ của quý vị sẽ ảnh hưởng đến thai nhi. Tuyệt đối không được làm tất cả những điều bất thiện, không được nghĩ đến. Những gì quý vị nghĩ đều là việc tốt, đều là việc thiện. Những gì quý vị nói đều là lời hay. Những gì quý vị làm đều là hành vi tốt. Đứa trẻ này tiếp thu hoàn toàn, đừng tưởng rằng chúng không biết gì, như vậy là sai, hoàn hoàn sai lầm! Đứa trẻ sinh ra, nó mở mắt là biết nhìn, lỗ tai nhỏ của chúng biết nghe. Đã biết bắt chước, biết học tập. Nên 1000 ngày này chính là căn bản của chúng, nhất định phải đặt vững nền móng này. Từ khi sinh ra đến ba tuổi là 1000 ngày, 1000 ngày này phải dạy chúng thật tốt, thì suốt đời không thay đổi được. Ngạn ngữ có câu: “Ba tuổi xem tám mươi”, nền tảng lúc ba tuổi, 80 tuổi không hề thay đổi, nghĩa là suốt đời họ đều không thay đổi. Gọi là thâm căn cố đế, đây thật sự gọi là thiện căn. Ai dạy? Người mẹ dạ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iện nay có rất nhiều người ngộ nhận, cho rằng ngày xưa là thời đại phong kiến, thời đại mê tín, không có trí tuệ. Không thừa nhận những gì tổ tông lưu lại là tốt, đúng là không hiểu biết, đều cho rằng trẻ con ba bốn tuổi không hiểu chuyện, chúng hiểu được gì? Đánh giá sai hoàn toà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ày xưa dạy con cái, dạy tốt nhất, có thành tựu nhất, trong lịch sử tôn sùng Thái Nhậm, mẹ của Chu Văn Vương. Ba đời của họ: bà nội Thái Khương của Chu Văn Vương, mẹ của ông là Thái Nhậm, và vợ của ông là Thái Tự. Người xưa xưng vợ mình là Thái Thái, là từ đây mà có. Ba vị Thái phu nhân này quả là đáng nể! Vận mệnh của thời nhà Chu có 800 năm, là do ba người này xây dựng nên. Ba người phụ nữ là thánh nhân, quý vị xem họ đào tạo ra Văn Vương, Võ Vương, Chu Công toàn là thánh nhân, đại thánh nhân. Suốt đời Khổng Tử trong lòng sùng bái nhất, tôn kính nhất chính là Chu Công. Ông rất muốn học theo Chu Công, nhưng không có cơ hội. Điển chương trị quốc của nhà Chu hoàn thành trên tay Chu Công, giống như hiến pháp quốc gia hiện nay của chúng ta vậy, đã được lưu lại. Chu Lễ trong Thập Tam Kinh, Chu Lễ chính là hiến pháp của nhà Chu. Trên thế giới này, từ cổ kim trong ngoài không có bộ hiến pháp nào vượt qua nó, bộ pháp điển này quá ha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không biết, vì tôi chưa từng đọc. Thầy tôi biết, thầy Phương biết, thầy Lý biết. Thầy Phương từng nói với tôi mấy lần, muốn tôi cố gắng đọc vài lần bộ sách này, nhưng tôi chưa xem lần nào, vì tôi không hứng thú đối với chính trị, không muốn dùng thời gian vào việc này. Về sau học Phật lại càng không xem những thứ này. Thầy Phương nói rằng, bộ pháp điển này đứng đầu thế giới, ông nghĩ quá chu đáo. Nếu con cháu đời sau của nhà Chu, đều phụng hành bộ pháp điển này, y giáo phụng hành, thì hiện nay vẫn là thời đại của nhà Ch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ải chăng thầy Phương nói lời này hơi quá? Chúng ta không dám nói, nhưng ông là một người có trí tuệ chân thật, sẽ không nói lời giả dối. Vì sao Chu Công có thể làm ra được bộ pháp điển như thế? Từ trên nguyên lý nguyên tắc chúng ta có thể lãnh hội được, Văn Vương, Võ Vương, Chu Công luôn quên mình. Cũng chính là nói, chưa từng một có ý niệm nào nghĩ cho bản thân mình. Những gì họ nghĩ đến đều là bệnh khổ của nhân dân trong thiên hạ, làm sao giúp họ giải quyết, không hề nghĩ đến lợi ích cá nhân. Chỉ điểm này thôi cũng đã quá tuyệt vờ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bây giờ khởi tâm động niệm, trước tiên là nghĩ đến bản thân, sau đó mới nghĩ đến người khác đã là không tệ. Nghĩ đến bản thân không nghĩ đến người khác, người như vậy rất nhiều. Thánh nhân khác với chúng ta ở đâu? Thánh nhân quên mình, không có tự tư tự lợi, đặt lợi ích của người khác lên hàng đầu, sau đó mới đến lợi ích bản thân, đây là thánh nhâ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ời cận đại, Nhật bản xuất hiện một thánh nhân là ông Đạo Thạnh Hòa Phu, không biết quý vị có biết người này chăng? Ông là một nhà xí nghiệp, năm nay cũng đã 80 tuổi. Trong đời ông sáng lập được hai công ty, đều gia nhập vào tốp 500 công ty lớn mạnh của thế giới. Kinh doanh suốt 50 năm nay, không có năm nào tổn thất. Đây là điểm thành công của ông, hàng năm đều có lời. Ngành kinh tế gặp sự cố hay nguy cơ gì ông đều trải qua hết, không hề ảnh hưởng đến ông. Người ta hỏi: Ông đã kinh doanh thành công như thế nào? Những lý niệm và phương pháp này ông học từ đâu? Ông ta nói với mọi người là học của cổ nhân từ hai ba ngàn năm trước, hoàn toàn trái với người phương tây. Khái niệm và tư tưởng về kinh tế của người phương tây, là kiếm tiền cho ông chủ. Doanh lợi đặt lợi ích của ông chủ lên hàng đầu, không nghĩ đến lợi ích của người khác. Cổ nhân từ xưa đến nay, Mạnh tử nói: “Dân vi quý, quân vi khinh”. Phải đặt lợi ích nhân dân lên hàng đầu, lợi ích bản thân đặt ở sau cùng, đúng là thánh nhân! Cho nên Đạo Thạnh Hòa Phu kinh doanh xí nghiệp, lợi ích của công ty đầu tiên là dành cho ai? Nhân viên. Điều này xưa nay chưa từng có, vì sao lợi ích lại ưu tiên nhân viên hàng đầu? Vì họ làm việc vất vả, nên đặt lợi ích của nhân viên lên hàng đầu. Lợi ích thứ hai là ai? Khách hàng, chúng ta phục vụ là vì họ, sau cùng mới đến lợi ích của mình. Công ty mỗi năm đều có lợi nhuận, ông vô cùng vừa ý, tất cả đều học được từ cổ thánh tiên hiền xưa. Ứng dụng trong kinh tế, kinh tế vĩnh viễn không xảy ra sự cố, chúng ta gọi là bảng hiệu mấy trăm năm, nghĩa là đạo lý này. Không thể đặt lợi ích bản thân lên hàng đầu, đây là vị trí vĩnh viễn không thất bại. Lý niệm này, tư duy này dùng vào việc trị quốc, đất nước có nền trị an lâu dài, ngàn năm thạnh thế. Không phải không làm được, có thể làm được, tuyệt đối không nghĩ đến lợi ích cá nhân, khởi tâm động niệm nghĩ đến người khác. Nên người Nhật bản gọi ông là thánh nhân, bậc thánh trong kinh doan, người Nhật bản tặng cho ông xưng hiệu này. Những gì cổ nhân để lại ưu thế hơn người ngoại quốc nhiều. Đây là Đạo Thạnh Hòa Phu nói, không phải tôi nói, vĩnh viễn đứng ở vị trí không bao giờ thất b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ững thứ cổ nhân lưu lại, được người Nhật bản học tập và thực hành, nên trở thành một chi nhánh độc lập ưu tú trong giới xí nghiệp, mãi mãi không thất bại trong giới xí nghiệp, bất luận làm ngành nghề gì chắc chắn cũng thành công. Đây là thánh hiền, là Phật Bồ Tát. Chủ yếu là không có bản thân, hoàn toàn phụng hiến. Bởi thế nền tảng này từ trên lý mà nói là bình đẳng, trên mặt sự thì hoàn toàn sai biệt, đó là nhân duyên bất đồng, duyên phải dựa vào giáo dục. Từ nhỏ phải đặt vững nền tảng cho họ về giáo dục luân lý, đạo đức, nhân qu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ạo Thạnh Hòa Phu sanh trong gia đình nông thôn bình dân, lúc nhỏ chịu rất nhiều gian khổ, nên ông có thể yêu thương người. Lúc nhỏ chịu khổ nạn, có người giúp ông, vì cảm ân, nên khi nghĩ đến người bần cùng cần sự giúp đở. Bản thân ông vì muốn báo ân, suốt đời chăm sóc người bần cùng, giúp người bần cùng, tri ân báo ân. Bây giờ chúng ta không còn nền tảng này nữa. Nền tảng đích thực là cha mẹ, quan trọng là người mẹ, do người mẹ đào tạo nên. Đệ Tử Quy không phải để cho bọn trẻ đọc, không phải cho bọn chúng học thuộc. Đệ Tử Quy dạy khi nào? Dạy khi trẻ mới ra đời, đến ba tuổi là 1000 ngày, dạy như thế nào? Người làm cha mẹ phải thực hành Đệ Tử Quy, để chúng ngày ngày nhìn thấy, chúng hoàn toàn học được. Chúng tuy chưa từng đọc, chưa từng học nhưng đều học được hết. Cha mẹ trong gia đình, phải thực hành Đệ Tử Quy, áp dụng vào trong cuộc sống, đã đào tạo chúng bằng phương pháp này. Bản thân cha mẹ làm không được, bọn trẻ cũng không làm được, chúng không tin. Bởi thế người mẹ là thánh nhân, con trai mới là Văn Vương, Võ Vương, Chu Công, mới xuất hiện nhiều thánh nhân như vậy. Người mẹ không phải thánh nhân, thì không có cách nào đào tào ra thánh nhân được, trách nhiệm người mẹ rất nặng nề. Không những có trách nhiệm đối với gia đình mình, có trách nhiệm đối với quốc gia dân tộc, mà còn có trách nhiệm với toàn thế giới, toàn nhân lo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ổ nhân biết, người bây giờ không biết, không ai nói. Chẳng những chưa từng thấy, mà cũng chưa từng nghe thấy. Hiện nay căn bản này rất phiền phức, điển tịch văn hóa vô cùng phong phú, ngày nay kỹ thuật in ấn phát triển, có thể lưu giữ được. Không ai đọc, không ai học. Rất nhiều người đọc, rất nhiều người học vì sao lại nói không có ai? Không có người có căn tánh thánh hiền, họ đọc rồi nhưng học không giống thánh hiền, vì sao vậy? Không hiểu ý của nó, giải thích theo ý của mình nên sai hoàn toàn. Hiện tượng này rất nhiều. Nhìn chữ đoán nghĩa, đọc sách như vậy cũng như không đọc. Đây là vấn đề ngày nay chúng ta muốn đẩy mạnh truyền thống văn hóa, khiến truyền thống văn hóa xưa lại được khôi phục. Ít nhất phải năm đời, đời này chúng ta không thấy được. Truyền từ đời này qua đời khác suốt năm đời, bản thân người truyền thừa phải thực hành mới được, mới là truyền thừa. Không nổ lực hành trì, dù đọc nó, có thể giảng giải nó nhưng cũng vô dụng, bản thân phải thật sự ứng dụng nó trong cuộc sống. Cho dù một người truyền một người, truyền đến năm sáu đời sau sẽ khai hoa kết tr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ư Tổ sư Đạt Ma truyền đến Trung quốc truyền cho Huệ Khả, Huệ Khả truyền cho Tăng Xán, đơn truyền. Truyền đến Huệ Năng mới khai hoa, Huệ Năng truyền được 43 người. Pháp vận của Thiền tông phát triển ở Trung quốc, vô cùng hưng thịnh. Phải sáu đời sau, chúng ta mới nhìn thấy lại được truyền thống văn hóa. Phải phóng ánh sáng ra ít nhất phải năm đời. Thật sự có tâm truyền, thật sự có người truyền thừa, người truyền thừa không dễ tìm, vì sao vậy? Vì họ cần phải y giáo phụng hành, họ cần phải quên cái tôi, không có tự tư, không có danh lợi mới có năng lực truyền thừ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ật pháp cũng như vậy, truyền thừa Phật pháp phải rời bốn tướng: Vô ngã tướng, vô nhân tướng, vô chúng sanh tướng, vô thọ giả tướng. Người có điều kiện như vậy mới có năng lực truyền thừa chánh pháp của Như Lai, chỉ cần có chút tư tâm là không thể truyền thừa, truyền thừa sẽ biến chất, không còn nguyên vẹn. Nên hạng người như vậy vô cùng khó tì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i Ấn Quang nói rất hay: “Một phần thành kính được một phần lợi ích”, ngày nay tìm đâu ra người có tâm thành kính? Nền tảng của họ là hiếu đạo, hiếu thân mới biết tôn sư. Hiếu mới có thành, tôn sư trọng đạo mới có kính. Hai chữ thành kính là điều kiện cơ bản để truyền thừa tất cả pháp thế xuất thế gian. Cho nên biết được căn tánh cao thấp của tất cả chúng sanh, mới có thể tùy cơ hóa độ. Chữ biết này là trí tuệ, trí tuệ chân thậ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ánh nhân biết được căn tánh của chúng sanh, họ có năng lực này, phàm phu chúng ta làm sao biết được? Chỉ </w:t>
      </w:r>
      <w:r>
        <w:rPr>
          <w:rFonts w:cs="Times New Roman" w:ascii="Times New Roman" w:hAnsi="Times New Roman"/>
          <w:bCs/>
          <w:color w:val="000000"/>
          <w:sz w:val="28"/>
          <w:szCs w:val="28"/>
        </w:rPr>
        <w:t>nhìn</w:t>
      </w:r>
      <w:r>
        <w:rPr>
          <w:rFonts w:cs="Times New Roman" w:ascii="Times New Roman" w:hAnsi="Times New Roman"/>
          <w:bCs/>
          <w:color w:val="000000"/>
          <w:sz w:val="28"/>
          <w:szCs w:val="28"/>
          <w:lang w:val="vi-VN"/>
        </w:rPr>
        <w:t xml:space="preserve"> vào hai chữ thành kính này. Họ chân thành cung kính, chúng ta cần phải lưu ý, quan sát tỉ mỉ xem họ có thật chăng. Nếu như thật chúng ta phải toàn tâm toàn lực giúp họ, thành tựu họ, vì sao vậy? Vì họ có thể truyền thừa. Nếu quan sát tường tận, thấy tâm họ nông nổi thì thôi vậy, họ không phải người cần tìm. Dạy cho họ những gì cần thiết, họ đã rất mãn nguyện rồi, rất khó nâng cao cảnh giới. Đối với người thật sự truyền pháp, phải toàn tâm toàn lực giúp họ, thành tựu họ, chánh pháp mới có thể truyền từ đời này sang đời khác. Nhận thức căn tánh của chúng sanh, đây là đại trí tuệ, đại học vấ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ứ năm, dục trí lực. Trí lực biết được các loại trí giải của tất cả chúng sanh. Biết chủng chủng dục lạc của tất cả chúng sanh, mỗi người khác nhau”. Dục là dục vọng. Dục vọng có hai loại, một loại là dục vọng trên mặt tinh thần, một loại là dục vọng trên mặt vật chất. Câu trước là chỉ dục vọng trên mặt tinh thần. Trí lực biết được tri giải của tất cả chúng sanh. Ngày nay chúng ta gọi là dục vọng cầu tri thức, họ có thể lý giải đối với tất cả pháp thế xuất thế gian. Lý giải có người lý giải cạn, có người lý giải sâu, phải biết điều này, vì sao vậy? Người có sức lý giải mạnh, người có thể lý giải thâm pháp, nói cho họ nghe thâm pháp, nói cho họ nghe đại pháp. Họ không có năng lực cao như vậy, chỉ biết được cạn cợt, thì nói cho họ nghe pháp cạn hơn, nói pháp nhân thiên, nói pháp tiểu thừa. Họ tiếp thu được, cũng có thể lý giải được. Nói pháp đại thừa họ liền mê hoặc, họ không thông suốt, như vậy đừng nên nó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con người yêu thích phương diện này, họ nhất định đạm bạc đối với dục vọng vật chất, về mặt tinh thần họ được an lạc. Ngạn ngữ có câu: “thế vị sao đậm bằng pháp vị”, thế vị chính là dục vọng vật chất, pháp vị là dục vọng tinh thần. Niềm vui của vật chất nhất định không sánh bằng tinh thần, nhưng niềm vui về mặt tinh thần, người bình thường trong thế gian khó mà lý giải được, họ không hưởng thụ được. Họ chỉ biết vật dục, mà không biết có thứ hơn vật dục, đó là thế gian, xuất thế gian thì càng không cần nó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Luận Ngữ nói: “Học nhi thời tập chi bất diệc duyệt hồ”, duyệt ở đây là hỷ duyệt, đó là thế gian. Thật sự học là hưởng được hỷ duyệt đó, vật chất không thể sánh được với nó. Một đời Khổng tử là bình dân, thời gian làm quan rất ngắn, làm quan Tư khấu của nước Lỗ chỉ được ba tháng, đã bị người tìm cách đưa xuống. Cuộc sống gia đình không sung túc, chỉ miễn cưỡng sống qua ngày. Trong số học trò của ông, sinh hoạt vật chất khó khăn nhất chính là Nhan Hồi, mà Nhan Hồi là đệ tử đầu tiên của Khổng Tử. Người đệ tử được yêu thương nhất, người đệ tử thích nhất, vì sao? Ngộ tánh cao. Khổng tử dạy học, người khác không hiểu, nhưng ông hiểu. Nhưng cuộc sống của Nhan Hồi: “đan bát tre đựng thức ăn, dùng gáo dừa uống nước, ở trong một con phố xấu xa”, cuộc sống này một số người đều không cách nào chịu đựng nổi, quá khổ, có thể nói là làm bạn với ăn mày. Cuộc sống vật chất bần cùng như vậy, nhưng học sinh của Phu tử có 3000 người, trong số 3000 người đệ tử này, Nhan Hồi an vui nhất. Ông vui điều gì? Ông vui vì đạo, những gì thầy giảng ông đều nghe hiểu, thật sự đạt được lợi ích. Trong Phật pháp đại thừa nói: Thường sanh tâm hoan hỷ, không có gì vui bằng, Nhan Hồi thật sự đạt được. Ông không để ý đến cuộc sống vật chấ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Quý vị thấy Đức Thế Tôn khi còn tại thế, ngài sống cuộc sống như thế nào? Đi khất thực, người bây giờ gọi là xin ăn. Đức Phật đã sống cuộc sống như vậy, suốt đời như vậy, không phải chỉ một thời gian. Ngày ngày đi khất thực, khất thực là gì? Khất thực nghĩa là xin một bát cơm ăn, không nhận các sự cúng dường khác, không cần tiền. Mà khi nhận cũng không cần quý vị đặc biệt làm cho ngài, gia đình quý vị ăn còn cúng dường ngài là được. Suốt đời sống như thế, nhưng niềm vui không ai sánh được với ngài, vô tư vô lo. Cũng không có nhà cửa, không ở nơi nào cố định, đêm ngủ dưới gốc cây. Hôm nay ở đây, ngày mai đến nơi khác, suốt đời sống đời du hóa. Ngài thật an lạc, không cần chùa chiền. Nếu Đức Phật cần một ngôi chùa, trong số đệ tử tại gia của ngài có 16 vị quốc vương, mỗi người đều có thể cúng ngài một ngôi chùa lớn. Nhưng ngài không cần, vì sao không cần? Bây giờ chúng ta đã biết, có chùa là có người tranh đoạt tài sản, đem đến cho ta rất nhiều phiền phức. Không có mọi người sẽ không tranh, tâm đều ở trong đạo. Khi có những thứ này, khiến cho tập khí phiền não tham sân si từ vô thỉ kiếp của con người sanh khởi. Điểm này thật cao </w:t>
      </w:r>
      <w:r>
        <w:rPr>
          <w:rFonts w:cs="Times New Roman" w:ascii="Times New Roman" w:hAnsi="Times New Roman"/>
          <w:bCs/>
          <w:color w:val="000000"/>
          <w:sz w:val="28"/>
          <w:szCs w:val="28"/>
        </w:rPr>
        <w:t>siêu</w:t>
      </w:r>
      <w:r>
        <w:rPr>
          <w:rFonts w:cs="Times New Roman" w:ascii="Times New Roman" w:hAnsi="Times New Roman"/>
          <w:bCs/>
          <w:color w:val="000000"/>
          <w:sz w:val="28"/>
          <w:szCs w:val="28"/>
          <w:lang w:val="vi-VN"/>
        </w:rPr>
        <w:t>, ngài không cầ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ương thời quốc vương đại thần, trưởng giả cư sĩ, có người đại phú đại quý, gi đình có biệt thự hoa viên, mời Đức Phật đến ở vài ngày giảng kinh. Như vậy cũng được, ngài rất tùy duyên. Bởi thế ở nơi vườn Kỳ Thọ Cấp Cô Độc và Trúc Lâm Tinh Xá, ngài giảng pháp thời gian khá dài, sau khi giảng xong vật quy nguyên chủ. Ngài không cần, nên lại ra đi, lại sống cuộc đời du hóa. Đây chính là hiện nay chúng ta nói, ngài chỉ cần quyền sử dụng, không cần quyền sở hữu. Quyền sở hữu là của quý vị, tôi mượn dùng, dùng xong trả lại cho quý vị, như vậy là chính xác. Một người suốt đời đích thực không có ưu tư, không có vướng bận, thanh tâm thanh tịnh không nhiễm chút bụi trần. Trong này có niềm vui, đây chính là niềm vui vô cùng, không phải người thế gian có thể đạt được. Có chí hướng như vậy, thì cố gắng ở trong thế pháp và Phật pháp đào tạo họ, thành tựu họ, đây là loại thứ nhấ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oại thứ hai là “biết dục lạc của mỗi chúng sanh khác nhau”, đây là chỉ người thế gian. Yêu thích của người thế gian, sở thích của họ mỗi người khác nhau. Chư Phật Bồ Tát đều biết, mà còn như thế nào? Mà còn giúp ta mãn nguyện. Người thế gian thích tiền tài, có của cải sẽ vui thích, không có của cải là đau khổ, đây là người thế gian. Đức Phật liền dạy chúng ta con đường phát tài, có thật chăng? Là thật không hề giả. Nếu muốn thông minh trí tuệ, muốn mạnh khỏe sống lâu, Đức Phật đều giúp chúng ta đạt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đây quý vị có dục vọng, chỉ hy vọng quả báo mà không biết đến nhân, nên không đạt được. Nếu phương pháp của ta không đúng, tư tưởng không chính chắn, quả báo ta đạt được không thể hưởng thụ, vì sao vậy? Vì ta không có phước báo. Đạt được phước báo thì không sanh bệnh cũng là tai họa, nên nhất định phải dùng phương pháp đúng đắn. Phương pháp chính xác là gì? Đức Phật nói, chúng ta đến nhân gian là do nghiệp lực, là do hai loại nghiệp lực của chúng ta. Quý vị phải biết, một là dẫn nghiệp, dẫn dắt chúng ta đầu thai vào cõi người, đây là dẫn nghiệp dắt dẫn đi.      Dẫn dắt là gì? Là ngũ giới. Trong giáo huấn của cổ nhân thường nói ngũ thường, năm chữ: Nhân lễ nghĩa trí tín. Trong Phật pháp là không sát sanh, không trộm cắp, không tà dâm, không vọng ngữ, không uống rượu, năm giới. Làm tốt ngũ thường, ngũ giới sẽ đến được cõi người, đưa ta đến cõi người. Cõi trời là thượng phẩm thập thiện, đức hạnh cao hơn cõi người, dẫn dắt ta đến đó. Chúng ta chỉ cần được thân người, nghiệp này mọi người đều có, chúng ta đều được thân người. Khi đạt được thân người, mỗi người phú quý hay bần tiện đều khác nhau, đây là loại nghiệp thứ hai. Nghiệp thứ hai là gì? Là mãn nghiệp, mãn của viên mãn, mãn nghiệp không giống nhau. Tuy được thân người, nhưng bần tiện phú quý không giống nhau, giàu nghèo phú quý không tương đồng. Quý là có địa vị, phú là sở hữu tài sản, tiện là không có địa vị, bần là không có của cải, không giống nhau. Những thứ này từ đâu mà có? Đức Phật dạy chúng ta bố thí, trì giới, nhẫn nhục, tu những điều này, đây là tu mãn nghiệp. Của cải từ đâu mà có? Của cải đạt được từ tài thí, muốn cầu phát tài cần phải bố thí tài thật nhiều, càng thí càng nhiều. Đúng vậy, không sai chút nà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ta được giàu có, là do đời quá khứ ta tu đại bố thí, có nhân có quả. Nếu trong đời quá khứ không tu tài thí, đời này đến đâu để tìm tiền tài? Cũng buôn bán nhưng người ta lời, còn mình thì lỗ, vì sao vậy? Mạng họ có, trong đời quá khứ họ từng làm việc bố thí, nên số có của cải, còn số ta không có của cải. Làm việc giống như họ, nhưng họ ngày càng phát triển, còn mình không phất lên được, đạo lý là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ổ nhân có câu nói rất hay: “Suốt đời đều là mệnh, hoàn toàn chẳng do người”. Là do những gì đời trước ta tạo ra, chắc chắn ngay trong đời này phải nhận lấy. Phật giáo có câu kệ nói rất hay: “Muốn biết nhân đời trước”, muốn biết đời trước mình đã tạo nhân gì, “hãy xem quả đời này”. Đời này ta hưởng thụ của những gì nhân đời trước tạo ra, quả báo_Nhân quả báo ứng không sai chút nào. “Muốn biết quả đời sau, hay xem nhân hiện tại”, muốn biết đời sau mình như thế nào, thì những gì ta làm trong đời này là vận mệnh chủ định trong đời sau. Đây là có bằng có chứng, tuyệt đối không phải nói một cách tùy tiện, hoàn toàn là chân tướng sự thật. Của cải bất nghĩa tuyệt đối không được dùng.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ư Đạo Thạnh Hòa Phu ông đúng là người tiếp thu truyền thống văn hóa xưa, công ty của ông đạt được nhiều lợi nhuận. Người ngân hàng đến khuyên ông đem tiền đầu tư, đầu tư bất động sản lợi nhuận rất lớn, mà còn rất nhanh. Ông nói với người ngân hàng, đây là sự nghiệp đầu cơ, tôi chưa từng chịu sự vất vả, thì tôi không nên hưởng lợi ích này. Đạt được lợi ích này, không phải là việc tốt. Bởi thế của bất nghĩa ông ta không cần đến. Không phải do mình gian nan kiếm được, tôi tuyệt đối không cần. Bởi vậy 10 năm sau ngành kinh tế gặp sự cố, người ta đi vay ngân hàng mua nhà, đến trả nợ cũng không đủ, sau cùng phải khuynh gia bại sản. Rất nhiều người phá sản, còn ông thì không sao. Nên người ta hỏi ông, phải chăng là ông biết trước vấn đề, biết trước sự nghiệp này về sau có vấn đề? Ông nói rằng mình không có năng lực đó, tôi chỉ là làm người đúng với quy củ, làm việc dựa vào lương tâm. Kiểu giàu có theo kiểu bộc phát này tôi không dám làm, tôi chỉ muốn thật thiết thực như những gì cổ nhân đã dạy. Phương pháp của người nước ngoài, người phương đông chúng ta không đồng ý với phương cách đó. Bởi thế càng thí càng nhiề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học Phật suốt 60 năm nay, thầy dạy tôi như vậy. Vì lúc tôi còn trẻ thật sự rất nghèo khổ, trong đời quá khứ không tu tài thí và vô úy thí, đại khái chỉ tu được chút pháp thí. Vì các bậc đại đức đời trước dạy tôi đều nghe hiểu, tôi nghe một cách thích thú. Số mạng tôi không có của cải, không có thọ mạng, nên thầy đã bổ sung thiếu sót này cho tôi. Thầy dạy tôi tu tài thí, tu vô úy thí, phải tu cả ba loại bố thí. Bố thí tài tôi không có tiền, ăn uống đã là vấn đề rồi, làm gì có tiền tài mà bố thí? Thầy hỏi tôi, một hào có chăng? Tôi nói một hào thì được, một đồng có chăng? Một đồng cũng được, rất miễn cưỡng nhưng cũng được. Vậy thì con bắt đầu bố thí từ một hào, một đồng đó. Thường giữ tâm bố thí, gặp nhân duyên thì làm, không được lơ là, nổ lực thực hành. Thật sự có hiệu quả, chỉ ba năm cuộc sống kinh tế của tôi khá hơn. Khá hơn cũng không được ngưng, mãi mãi phải nhớ bố thí, đúng là càng thí càng nhiều, nhiều đến nay chúng tôi không cần đến tiền. Nhưng có một việc gọi là tâm tưởng sự thành, tôi muốn làm một việc gì cần bao nhiêu tiền, thì tiền sẽ có. Nó từ đâu đến bản thân tôi cũng không biết, sáu mươi năm như vậy, xưa nay về mặt kinh tế chưa từng gặp khó khăn. Quả thật cần bao nhiêu, liền có người đưa đến. Tôi rất nỗ lực thực hành vô úy thí, vô úy thí trước đây tôi đã làm hai việc: thứ nhất là phóng sanh, thứ hai là bố thí thuốc men. Những người bần khổ sanh bệnh không có tiền mua thuốc men, cần giúp đỡ họ. Công việc này suốt 60 năm chưa từng gián đoạn, quả báo đạt được là gì? Mạnh khỏe sống lâu. Tôi không thể sanh bệnh, là nguyên nhân gì? Tiền thuốc men đều bố thí, không còn tiền thuốc nữa. Người ta có bảo hiểm y tế, tôi không có những thứ đó, có những thứ này thì sao? Nhất định bị sanh bệnh. Tiền thuốc men quý vị giữ lại nhiều như vậy, nếu không bệnh thì để làm gì? Nhất định phải bị bệnh. Tôi đem nó ra bố thí hết, nên tôi không bị bệnh tật, nếu bị bệnh không có tiền thuốc, cần phải hiểu! Phương pháp này là chính x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ở Úc Châu, hiện nay bố thí thuốc men ở Úc Châu, mỗi năm là 24 vạn tiền Úc, hiện nay tiền Úc có giá trị hơn tiền Mỹ. 12 vạn tiền ủng hộ cho bệnh viện, chuyên giúp những người nghèo khổ, không có tiền mua thuốc thì dùng phần tiền của tôi. Mỗi năm tôi ủng hộ vào bệnh viện 12 vạn, mười hai vạn khác ủng hộ vào trung tâm Lâm Chung Quan Hoài, do Cơ Đốc Giáo thành lập, tổ chức rất tốt. Con người sắp lâm chung, bệnh nặng, bệnh viện hết cách trị liệu, đưa họ đến đây, đưa họ đến đây để cầu vãng sanh. Ở đây rất tốt, không phân biệt Tôn giáo, đều chăm sóc tất cả, do Đạo Cơ Đốc tổ chức. Phật giáo dùng nghi thức của Phật giáo, họ đều giúp đỡ, không có gì chướng ngại, tôi thấy vậy vô cùng hoan hỷ. Họ cũng gặp khó khăn về kinh tế, nên mỗi tháng tôi ủng hộ cho họ 1 vạn. Hai nơi này tổng cộng là 24 vạn, mỗi tháng bố thí một vạn tiền thuốc. Tấm lòng của Cơ Đốc Giáo rộng lớn, khi lâm chung bất luận là dùng nghi thức Tôn giáo nào, họ đều hiệp trợ, không hề có chướng ngại. Đích thực thật sự họ làm là chủ nghĩa nhân đạo. Lâm chung là thời khắc then chốt, lúc lâm chung tâm tình tốt, không bị đọa vào đường ác. Nếu như lâm chung mà còn tham sân si, sẽ đọa vào tam đồ. Trung tâm này vô cùng quan trọng, quan hệ đến hạnh phúc đời sau của họ. Nên phải dạy họ phương pháp chánh đáng.</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Phât từ bi không chướng ngại quý vị, nếu muốn phát tài ngài giúp quý vị phát tài, tuyệt đối không phải tổn người lợi mình. Điều này tuyệt đối không được, đây là tạo nghiệp. Đạt được tài phú bằng thủ đoạn không chính đáng, quả báo đời sau rất khổ, đa phần đều đến địa ngục. Đoạt tài vật người khác một cách phi pháp, đời sau cần phải trả, phải trả nợ. Cái gọi là nợ mạng phải trả bằng mạng, thiếu tiền phải trả tiền, không những phải trả còn phải thêm tiền lời, sao phải khổ như vậy? Nhất định phải dùng phương pháp chánh đáng, Đức Phật dạy cho chúng ta là chánh phá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a loại bố thí này, tài thí được của cải, pháp thí được thông minh trí tuệ, vô úy thí được mạnh khỏe trường thọ, đây gọi là mãn nghiệp. Quý vị phải biết, phải siêng năng hành trì, đối với chúng ta nhất định có lợi íc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Đức Phật giúp chúng ta, thật sự giúp chúng ta đều được lợi ích. Quý vị muốn làm Phật, giúp quý vị thành Phật. Muốn làm Bồ Tát, giúp quý vị làm Bồ Tát. Muốn làm quý nhân, giúp quý vị làm quý nhân. Muốn làm người giàu, giúp quý vị làm người giàu, hoàn toàn là chánh pháp. Chỉ có trong chánh pháp, mới nâng cao cảnh giới chúng ta được, chỉ có Phật pháp đại thừa mới có thể làm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ứ sáu: Giới trí lực. Biết được chủng chủng giới trí lực, chủng chủng cảnh giới của chúng sanh trong thế gian khác nhau, mà biết hết như thật”. Giới là phân biệt, là giới hạn. Thế gian chúng ta trước đây, khoảng 50 năm trước, thời kỳ kháng chiến rất thịnh hành, thời kỳ kháng chiến là 60 năm trước. Khi người với người gặp nhau đều hỏi, lần đầu tiên gặp mặt hỏi: Anh phục vụ giới tuyến nào? Hiện nay danh từ này rất ít. Trước đây hỏi giới tuyến nào, quý vị là ở trong giới chính trị, giới quân nhân, giới thương nhân, giới thương, là chỉ những điều này. Làm thầy là ở trong giới dạy học, quý vị phục vụ trong giới nà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iới trí lực biết được các cảnh giới khác nhau của chúng sanh, quý vị thích cảnh giới nào? Như trong trường đại học hiện nay không gọi là giới, mà gọi là khoa hệ, rất nhiều khoa hệ khác nhau. Quý vị thích học ngành kinh tế thì học hệ kinh tế, quý vị muốn học khoa học thì học khoa học. Ở trong này phân ra rất nhiều khoa, thích loại nào, tương lai muốn làm trong ngành nào, muốn cống hiến cho môn học nà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ọc Phật cũng là một giới, giới này gọi là giới Tôn giáo, trong giới Tôn giáo có rất nhiều Tôn giáo khác nhau, quý vị thuộc Tôn giáo nào? Hiện nay trong đại học có hệ Tôn giáo học, có khoa chuyên môn nghiên cứu về Tôn giáo. Đây là thuộc về học thuật, thông thường quy về trong triết học, người học không nhiều. Những điều này không thể không biết. Vì sao vậy? Vì sau khi biết, trên phương diện dạy học có rất nhiều tiện lợi. Quý vị biết cảnh giới khác nhau, có phương pháp dạy khác nhau. Nguyên lý nguyên tắc không thay đổi, nhưng phương pháp thì thiên biến vạn hóa, có thể thích ứng cho các ngành các nghề. Nhiều người tưởng rằng học Phật, là chỉ nói liễu sanh tử xuất tam giới, đó là mục tiêu sau cùng. Con người không thể không chết, đây là mục tiêu chung. Khi chết phải làm sao? Đó là sau cùng, trước khi chết, tôi sống trên thế gian này có cần quản chăng? Cần, quản tất cả, từ khi sanh ra cho đến già chết đều quản hết. Cho nên quý vị thích về phương diện nào, thì dạy phương diện đ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ôm qua chúng ta một bạn đồng tu, con trai ông ta du học ở Mỹ, học ngành gì? Ngành điện ảnh, anh ta thích ngành này, Đức Phật có dạy chăng? Dạy. Nghệ thuật điện ảnh, nếu nội dung của nghệ thuật này là hiếu để trung tín, là thiện ác báo ứng, như vậy thì rất hay rất hay. Điều này là giáo dục chánh diện đối với xã hội, công đức vô lượng, là đang hành đạo Bồ Tát. Còn như quay bộ film này đều là sát đạo dâm vọng, đều dẫn dắt tư tưởng quan niệm không bình thường đối với con người, như vậy là tạo nghiệp, dạy hư người khác, liên quan này rất lớn. Những thứ này không phải không tốt, điện ảnh là một thứ trung lập, vấn đề là nội dung. Nội dung tích cực, là Phật Bồ Tát; còn như tiêu cực, thì đó là yêu ma quỷ quái. Tiêu cực tương lai đi về đâu? Đi vào địa ngục, vì hại không biết bao nhiêu người. Nếu là tích cực, tương lai về thế giới Cực Lạc và sẽ thành Phật. Nên film ảnh không phải là điều xấu.</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Khi tôi mới học Phật, 60 năm trước tôi ở Đài Loan, lúc đó Đài Loan chưa có ti vi màu, chỉ có đen trắng. Lúc đó thầy Phương nói, chỉ vào tivi nói: Công cụ này rất hay, nếu dùng sai, dùng vào mặt tiêu cực nó sẽ hại quốc gia, hại dân tộc, hại hết người trong thiên hạ. Còn như dùng vào việc giáo dục thánh hiền, dùng trong Phật pháp, nó có thể cứu vô lượng chúng sanh. 60 năm trước thầy nhắc nhở tôi, lúc đó chúng tôi không có khái niệm về điều này, không dám nghĩ đến, vì sao vậy? Vì chi phí rất nhiều, chúng tôi làm gì có năng lực đó? Nên mặc dù thầy nói không biết bao nhiêu lần, chúng tôi đều không có ấn tượng, không dám tưởng tượng. Không ngờ 60 năm sau, chúng ta cũng sử dụng được, không phải 60, là 40 năm sau chúng ta đã sử dụng nó. Chúng tôi dùng mạng internet đã 20 năm, dùng truyền hình vệ tinh 9 năm. Tết Nguyên đán 2003 là chúng tôi dùng truyền hình vệ tinh truyền bá, hiện tại chúng tôi có sáu trụ truyền hình vệ tinh, toàn thế giới đều có thể nhận được. Đây chính là đại sư Chương Gia nói càng thí càng nhiều, do ta chịu bố thí, không chịu bố thí thì cũng không có cách nào. Càng thí càng nhiều.  Chúng ta không cần gì cả, chỉ cần những công cụ này. Những công cụ này, chúng ta ở đây giảng kinh, mọi người trên toàn thế giới ở trước truyền hình, đều có thể xem được, đều có thể cùng nhau học tập. </w:t>
      </w:r>
    </w:p>
    <w:p>
      <w:pPr>
        <w:pStyle w:val="Normal"/>
        <w:jc w:val="both"/>
        <w:rPr/>
      </w:pPr>
      <w:r>
        <w:rPr>
          <w:rFonts w:cs="Times New Roman" w:ascii="Times New Roman" w:hAnsi="Times New Roman"/>
          <w:bCs/>
          <w:color w:val="000000"/>
          <w:sz w:val="28"/>
          <w:szCs w:val="28"/>
        </w:rPr>
        <w:t xml:space="preserve">Cho nên </w:t>
      </w:r>
      <w:r>
        <w:rPr>
          <w:rFonts w:cs="Times New Roman" w:ascii="Times New Roman" w:hAnsi="Times New Roman"/>
          <w:bCs/>
          <w:color w:val="000000"/>
          <w:sz w:val="28"/>
          <w:szCs w:val="28"/>
          <w:lang w:val="vi-VN"/>
        </w:rPr>
        <w:t xml:space="preserve"> sự </w:t>
      </w:r>
      <w:r>
        <w:rPr>
          <w:rFonts w:cs="Times New Roman" w:ascii="Times New Roman" w:hAnsi="Times New Roman"/>
          <w:bCs/>
          <w:color w:val="000000"/>
          <w:sz w:val="28"/>
          <w:szCs w:val="28"/>
        </w:rPr>
        <w:t xml:space="preserve"> việc </w:t>
      </w:r>
      <w:r>
        <w:rPr>
          <w:rFonts w:cs="Times New Roman" w:ascii="Times New Roman" w:hAnsi="Times New Roman"/>
          <w:bCs/>
          <w:color w:val="000000"/>
          <w:sz w:val="28"/>
          <w:szCs w:val="28"/>
          <w:lang w:val="vi-VN"/>
        </w:rPr>
        <w:t xml:space="preserve">vĩnh viễn không có thị phi thiện ác, tất cả sự đều xem ta dụng tâm như thế nào. Nếu dùng tâm thiện, mọi việc đều là việc tốt, không có việc gì không tốt. Còn như dùng tâm bất thiện, không có việc gì tốt cả. Từ chỗ nào để phân biệt được dùng tâm thiện hay ác? Nghĩa là lợi tha, tuyệt đối không làm những chuyện tự lợi. Vì sao đừng làm những chuyện tự lợi? Căn bản không có bản thân. Bây giờ chúng ta đã hiểu được đạo lý này, hiện nay nói với quý vị đồng học không có bản thân, họ không phản đối. Đích thực không có chính mình. Vô ngã tướng, vô nhân tướng, vô chúng sanh tướng, vô thọ giả tướng, tuyệt đối chính xác. Phá tứ tướng, tiểu thừa chúng ta mới chứng được Tu đà hoàn quả, đại thừa mới chứng được Bồ Tát sơ tín vị. Họ không còn ngã tướng, vậy còn cái tôi chăng? Cái tôi còn, tôi là gì? Biến pháp giới hư không giới là tôi, đây là Bồ Tát đại thừa, vì sao? Trong Phật giáo đại thừa nói rất rõ ràng, tự tánh là tôi, pháp tánh là tôi. Vạn sự vạn vật khắp biến pháp giới hư không giới đều là tự tánh biến hiện ra, sao nó không phải là tôi! Điều này rất khó hiểu, không dể lãnh hội. Bởi thế trong kinh Đức Phật thường dùng mộng huyễn bào ảnh làm ví dụ.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Mọi người đều có kinh nghiệm về nằm mộng, quý vị nói ở trong mộng có tôi, vẫn là tự tư tự lợi. Khi tỉnh giấc mộng, cái tôi trong mộng là tự tánh biến hiện ra, những người khác trong mộng cũng là tự tánh biến hiện ra. Sơn hà đại địa, hư không pháp giới trong mộng, tất cả đều là tự tánh biến hiện ra. Toàn bộ cảnh mộng đều là tôi, như vậy mới đúng, không hề sai lầm. Toàn bộ cảnh mộng là tôi, quý vị không thừa nhận, chỉ thừa nhận người đó trong mộng là tôi, vậy là sai. Bởi vậy có chân ngã, không phải không có. Thân thể là cái giả tôi, cũng là một phần trong chân ngã. Hình như cả thân người này là tôi, tôi là một tế bào trên thân thể, là một sợi lông trên thân thể, nó cũng không tách rời cái tôi. Chúng ta không được ngộ nhận nó.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khi nhận thức được chân ngã, tự tư tự lợi không còn, tâm đại từ bi sanh khởi, biết được điều gì? Toàn thể thân này là tôi, mỗi lỗ chân lông trên toàn thân cũng yêu thương, và yêu thương mỗi tế bào, không có phân biệt, đây gọi là đại ngã. Đây là tinh hoa của kinh điển đại thừa, là tinh túy của kinh điển đại thừa. Bởi vậy pháp giới khác nhau, pháp giới lớn nhất là mười pháp giới, nhỏ bằng mỗi tế bào trên thân thể chúng ta, đều có giới hạn với mỗi tế bào, đây là nói đến nhỏ.</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trên mặt sự mà nói, các ngành các nghề trong xã hội, các khoa khác nhau trong trường đại học, đều thuộc về phạm vi của điều này. Cần phải thấu triệt, cần phải rõ ràng, giáo hóa chúng sanh mới khế cơ.</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ứ bảy, chí xứ trí lực. Biết tất cả đạo chí xứ tướng. Trí lực biết được dạy đạo phẩm nào để tu, và đạt đến quả vị nào. Như ngũ giới thập thiện đến cõi trời”. Ở sau đưa ra một ví dụ: “Chí xứ thị thuyết”. Chúng ta nhân quả để nói cũng được, quý vị trồng nhân gì, tương lai sẽ nhận được quả đó, rõ ràng minh bạch. Quý vị tu đạo gì, tương lai sẽ đi về đó. Đức Phật có năng lực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u nhân nên bắt đầu từ đâu? Khởi tâm động niệm, khởi tâm động niệm cực kỳ bé nhỏ. Có khi chúng ta khởi tâm động niệm bản thân không hề hay biết, chỉ biết được ý niệm thô, không biết được ý niệm tế. Nhưng cho dù ý niệm vi tế nó cũng khởi tác dụng, không phải không khởi tác dụ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Phật pháp đại thừa, toàn bộ vũ trụ, toàn thể vũ trụ, thuật ngữ trong kinh Phật gọi là biến pháp giới hư không giới. Đích thực nó giống như một màng lưới điện chi chít vậy, mắt thịt chúng ta không nhìn thấy được, giống như một tấm lưới. Mà tấm lưới này cảm xúc vô cùng linh mẫn, chúng ta hữu tâm vô tâm động một ý niệm, tin tức từ mạng lưới này phát ra, toàn thể vũ trụ đều biết, ý niệm là tin tức. Vật chất, nhục thể này của chúng ta là vật chất.      Bây giờ chúng ta biết, vật chất là hiện tượng dao động, nếu nó không động hiện tượng vật chất sẽ không còn. Nên vật chất là giả, vật chất tồn tại phải dựa vào dao động, tần suất dao động vô cùng nhanh, tốc độ còn nhanh hơn cả ánh sáng. Tốc độ của ánh sáng, từ mặt trời đến địa cầu cần tám phút, khoảng cách này trong hư không rất ngắn. Như vậy quý vị sẽ biết, chúng ta khởi tâm động niệm với hiện tượng dao động vật chất này của chúng ta, tần suất của nó chỉ cần vừa động, thì toàn bộ pháp giới đều biết. Tốc độ lớn biết bao, gọi là chu biến pháp giớ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ên thực tế mà nói, chúng ta với bất cứ ai, bất cứ hiện tượng nào: hiện tượng vật chất, hiện tượng tin tức, hiện tượng tự nhiên, tất cả đều tập hợp, đều thông suốt. Thân thể chúng ta là đài phát xạ, phát xạ này chưa từng gián đoạn, buổi tối lúc ngủ vẫn phát như thường. Không những là đài phát xạ, cũng là một đài tiếp thu. Tin tức khắp biến pháp giới hư không giới, chúng ta đều thu nhận được. Chỉ là ngày nay máy móc của chúng ta xảy ra chút sự cố, tuy nhận được nhưng không cảm nhận được, không phải không nhận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Ví dụ Phật A Di Đà ở thế giới Cực Lạc giảng kinh, chúng ta có nhận được chăng? Thu nhận được, nhận được nhưng không nghe được. Giống như máy thu âm vậy, nó có sự cố. Thật sự thu nhận được, nhưng vì có sự cố nên không phát ra tiếng, máy bị hư, sao lại bị hư? Vì chúng ta có ba loại chướng ngại nên nó bị hư. Loại chướng ngại thứ nhất gọi là vô minh phiền não, loại chướng ngại thứ hai gọi là trần sa phiền não, loại chướng ngại thứ ba gọi là kiến tư phiền não. Vì phiền não quá nhiều nên nó không linh, không còn linh hoạt, nên những dao động vi tế ta không nhận được. Nếu đoạn trừ được tất cả những chướng ngại đó, đoạn trừ một tầng, trừ diệt kiến tư phiền não, ta liền nghe được âm thanh của Phật A Di Đà.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ỉ cần chúng ta đối với tất cả pháp thế xuất thế gian không còn chấp trước nữa. Trong Kinh Kim Cang nói, nửa bộ trước của Kinh Kim Cang nói về bốn tướng, buông bỏ, không còn nữa. Không còn ngã tướng, nhân tướng, chúng sanh tướng, thọ giả tướng, ta liền nhận được rất nhiều tin tức giữa vũ trụ. Tin tức của chúng ta cũng có thể phát ra. Nó là nhất thể, nhất thể này không có lớn nhỏ, không có khoảng cách, không có trước sau. Những nhà khoa học hiện đại đều thừa nhận, thời gian và không gian là giả, không phải thậ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ần suất chúng ta phát xạ đi cực kỳ nhanh, tuy cực nhanh nhưng trong đó còn có nhanh chậm khác nhau. Bồ Tát Di Lặc nói, tần suất một giây là 1600 triệu, đây là tần suất tiêu chuẩn. Có tần suất nào nhanh hơn nữa chăng? Có</w:t>
      </w:r>
      <w:r>
        <w:rPr>
          <w:rFonts w:cs="Times New Roman" w:ascii="Times New Roman" w:hAnsi="Times New Roman"/>
          <w:bCs/>
          <w:color w:val="000000"/>
          <w:sz w:val="28"/>
          <w:szCs w:val="28"/>
        </w:rPr>
        <w:t>. C</w:t>
      </w:r>
      <w:r>
        <w:rPr>
          <w:rFonts w:cs="Times New Roman" w:ascii="Times New Roman" w:hAnsi="Times New Roman"/>
          <w:bCs/>
          <w:color w:val="000000"/>
          <w:sz w:val="28"/>
          <w:szCs w:val="28"/>
          <w:lang w:val="vi-VN"/>
        </w:rPr>
        <w:t>ó tần suất nào chậm hơn nó chăng? Cũng có, đây là tiêu chuẩn, tiêu chuẩn của tần suất, một giây là 1600 triệu. Tần suất chậm biến thành vật thể cứng, vật rất cứng. Tần suất nhanh hơn một chút liền biến thành thể lỏng, giống như da thịt, máu huyết của chúng ta. Nhanh hơn nữa liền biến thành sóng điện từ, biến thành sóng ánh sáng, nhưng tiêu chuẩn khoảng cách đều không quá xa. Đây là chân tướng của vũ trụ. Chân tướng này đã được các nhà lượng tử lực học thời cận đại phát hiện cách đây 20 nă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xem hai ba trăm năm nay khoa học nghiên cứu đều hướng về vật chất, như vật lý học, vật lý học hư không, lượng tử vật lý học, tất cả đều nghiên cứu vật lý. Bây giờ đổi phương hướng nghiên cứu về tâm lý, vì sao vậy? Vì bây giờ phát hiện hiện tượng vật chất là do ý niệm biến hiện ra, ý niệm là hiện tượng tinh thần. Hay nói cách khác, hiện tượng tinh thần có trước, hiện tượng vật chất có sau. Nên các nhà khoa học cận đại mới chuyển phương hướng nghiên cứu tâm lý, nghiên cứu tin tức, đây là một sự chuyển biến vô cùng tốt đẹ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ếu học thuyết này thịnh hành trên địa cầu, địa cầu chúng ta sẽ thay đổi diện mạo, vì sao vậy? Vì ý niệm có thể thay đổi vật chất. Như những thiên tai trên địa cầu, dùng ý niệm có thể hóa giải được tất cả, vì sao vậy? Vì vật chất là ý niệm biến hiện ra. Cho nên hiện tượng vật chất có vấn đề, ý niệm có thể giúp nó điều chỉnh, như vậy địa cầu sẽ được nâng cấp. Địa cầu hiện nay là một môi trường nhiễm ô nghiêm trọng trong lục đạo.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mọi người đều biết, ý niệm thật sự vượt qua hiện tượng vật chất, chúng ta có thể thay đổi địa cầu thành tứ thánh pháp giới, biến nó thành Tịnh độ, tâm tịnh tức cõi nước tịnh. Nâng cấp địa cầu, từ cõi uế nâng cấp lên thành cõi tịnh, từ phàm phu nâng lên thành thánh nhân, nâng lên đến A la hán là được, như vậy trên địa cầu không còn vấn đề nào nữa. Phát hiện này quá vĩ đại, nhà Phật gọi là vô lượng công đứ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tu đạo phẩm gì sẽ đạt được địa vị như thế, Đạo Cơ Đốc là thật chăng? Thật, vì sao vậy? Vì tất cả pháp từ tâm tưởng sanh, có thiên đường chăng? Có, tu theo Đạo Cơ Đốc, nếu nổ lực tu nhất định đến được thiên đường. Hãy nhớ một câu: “Tất cả pháp từ tâm tưởng sanh”, trong tâm ngày ngày nghĩ đến thiên đường, thiên đường liền hiện tiền. Ngày ngày tôi nghĩ đến thế giới Cực Lạc, thế giới Cực Lạc liền xuất hiện. Ta nghĩ điều gì nó liền biến hiện ra như thế, hoàn toàn đúng như vậy. Đức Phật nói ra nguyên lý “tất cả pháp từ tâm tưởng sanh”, nếu không nghĩ thì không có. Nghĩ không được gián đoạn, thường nghĩ đến n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i tôi mới xuất gia, gặp một người xuất gia, lớn hơn tôi năm tuổi, từ nhỏ xuất gia ở Đại Lục. Sau kháng chiến, ông bị quân đội bắt đi làm quân lính, ông không cam lòng. Người xuất gia phải cạo đầu, nên ở trong quân đội ông được làm bộ đội cạo đầu, rất được ưu đãi. Luôn luôn muốn được xuất gia, nhưng không còn cách nào khác, tuổi còn trẻ. Ông ta ngày ngày nghĩ đến bệnh tim, nếu có bệnh tim không phải sẽ được ra quân sao? Hình như nghĩ khoảng hai năm thì bị bệnh tim thật, đi kiểm tra là thật, nên ông ta thật sự được về nhà, rời khỏi đội ngũ, lại đi xuất gia. Nhưng bệnh tim này làm hại ông suốt đời, không thể hồi phục như thường. Lúc đó chuyên tâm nghĩ đến và đã thành công, khi ông nghĩ thành công thì không còn chuyên tâm nghĩ đến nó: Bệnh tim tôi đã lành, tôi không có bệnh tim. Nếu nghĩ như vậy, tôi nghĩ khoảng thời gian ba năm ông ta lại được khôi phục trở lại, đáng tiếc ông không nghĩ nữa, mà ngày ngày đi mua thuốc để trị liệu, như vậy là sai. Chưa hiểu thấu triệt đạo lý tất cả pháp từ tâm tưởng sanh, phải làm chủ bản thân mì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thiên tai quá nhiều, dùng Phật pháp đích thực có thể đối trị. Một nhà khoa học người Mỹ đưa ra phương pháp đối trị giống như trong Phật pháp đại thừa nói vậy. Tháng 8 năm ngoái, có mấy nhà khoa học mở hội nghị tại Sydney Úc Châu. Họ mở hai ngày hội nghị, cũng có mời tôi nhưng tôi không đi. Vì ở Úc Châu, mà học viện của chúng tôi cũng ở Úc Châu, nên học viện phát tám vị đồng học đi tham dự. Sau hội nghị họ viết một bài báo cáo cho tôi xem, tôi xem xong rất vừa ý.</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ội nghị ngày đầu tiên, là các nhà lượng tử vật lý học cận đại, báo cáo nghiên cứu về phát hiện của họ, nội dung ngày càng gần với Phật pháp nói. Nói hiện tượng vật chất, tin tức và năng lượng, hoàn toàn tương đồng với trong kinh điển đại thừa nói, chỉ là danh tự khác nhau. Vật chất, hiện tượng vật chất trong Phật pháp đại thừa, cảnh giới tướng của A lại da là vật chất, tin tức là chuyển tướng của A lại da, năng lượng là nghiệp tướng của A lại da. Danh từ dùng không giống nhau, nhưng về mặt sự hoàn toàn giống nhau, điều này rất khó được, họ có thể phát hiện A lại d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điển đại thừa Đức Phật nói: Dùng tư duy, dùng đệ lục ý thức. Dùng tư duy, dùng tâm phân biệt, đối với bên ngoài nó có thể duyên đến toàn thể vũ trụ; đối với bên trong nó có thể duyên đến A lại da, nghĩa là họ đã đạt đến cực hạn. Nó có thể nâng cao thêm nữa chăng? Không thể, nếu tiếp tục nâng lên, cao nhất nó còn phát hiện được gì? Tin tức từ đâu đến? Đến từ năng lượng, năng lượng từ đâu đến thì nó không biết được, nó đã đến cực hạ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vũ trụ vĩ quan, báo cáo của họ, kính viễn vọng loại máy móc tối tân của khoa học, có thể thấy được biên lề của vũ trụ. Nhưng trên thực tế chỉ thấy được 10% vũ trụ, còn 90% vũ trụ không thấy được. Chúng ta nghe điều này là hiểu ngay, 90% vũ trụ đó đi đâu? Trở về thường tịch quang, chúng ta biết, họ không biết. Họ không biết có thường tịch quang, họ không biết tự tánh. Làm sao để chứng được thường tịch quang và tự tánh? Không được dùng tư duy, tư duy là vọng tâm. Vọng tâm chỉ có thể duyên đến vọng tâm, là cảnh giới duyên được. Không duyên được chân tâm, thường tịch quang là chân tâm, tự tánh là chân tâm, không duyên được những điều này. Làm sao để thấy được tự tánh? Trong kinh điển đại thừa Đức Phật nói: “Chỉ chứng được mới biết”. Sau khi chứng được sẽ rõ, hoàn toàn thấu triệt, làm sao chứng được? Phải buông bỏ vọng tưởng phân biệt chấp trước, các nhà khoa học không buông được ba thứ này. Không buông được ba thứ này, nên nó bị điều này làm giới hạn. Hiện nay họ nghiên cứu đã đến cực hạn, còn có thể tiến bộ hơn một chút, chính là tin tức từ đâu đến? Đến từ năng lượng, có thể họ sẽ phát hiện được, nhưng năng lượng từ đâu đến, họ tuyệt đối không biế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ởi vậy chúng tôi nhìn thấy những báo cáo khoa học, trong lòng rất thích. Hai ba mươi năm sau, Phật giáo không còn là Tôn giáo, Phật giáo là gì? Khoa học cao </w:t>
      </w:r>
      <w:r>
        <w:rPr>
          <w:rFonts w:cs="Times New Roman" w:ascii="Times New Roman" w:hAnsi="Times New Roman"/>
          <w:bCs/>
          <w:color w:val="000000"/>
          <w:sz w:val="28"/>
          <w:szCs w:val="28"/>
        </w:rPr>
        <w:t>cấp</w:t>
      </w:r>
      <w:r>
        <w:rPr>
          <w:rFonts w:cs="Times New Roman" w:ascii="Times New Roman" w:hAnsi="Times New Roman"/>
          <w:bCs/>
          <w:color w:val="000000"/>
          <w:sz w:val="28"/>
          <w:szCs w:val="28"/>
          <w:lang w:val="vi-VN"/>
        </w:rPr>
        <w:t xml:space="preserve">, triết học cao </w:t>
      </w:r>
      <w:r>
        <w:rPr>
          <w:rFonts w:cs="Times New Roman" w:ascii="Times New Roman" w:hAnsi="Times New Roman"/>
          <w:bCs/>
          <w:color w:val="000000"/>
          <w:sz w:val="28"/>
          <w:szCs w:val="28"/>
        </w:rPr>
        <w:t>cấo</w:t>
      </w:r>
      <w:r>
        <w:rPr>
          <w:rFonts w:cs="Times New Roman" w:ascii="Times New Roman" w:hAnsi="Times New Roman"/>
          <w:bCs/>
          <w:color w:val="000000"/>
          <w:sz w:val="28"/>
          <w:szCs w:val="28"/>
          <w:lang w:val="vi-VN"/>
        </w:rPr>
        <w:t>. Nó thay chiếc áo ngoài, không phải chiếc áo ngoài của Tôn giáo. Nó là triết học cao cấp, khoa học cao cấp, quả thật không sai chút nà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o nên chúng ta tinh tấn tu hành không có gì khác, tu hành đích thực chỉ là buông bỏ, buông bỏ được mới có thể khai trí tuệ. Buông bỏ kiến tư phiền não, lục đạo không còn, lục đạo là một giấc mộng. Tỉnh mộng, lục đạo biến mất. Trong Kinh Kim Cang nói: “Tất cả pháp hữu vi, như mộng huyễn bào ảnh”, là thật không phải giả, đích thực là như vậy. Lục đạo không còn, đã tỉnh mộng, mộng tỉnh là cảnh giới gì? Là tứ thánh pháp giới, đó là Tịnh độ không phải uế độ. Ta thấy được Thanh văn, Duyên giác, Bồ Tát, thấy được cảnh giới này. Nhưng đây vẫn là mộng, không phải thật, vì sao vậy? Tuy họ không còn chấp trước, nhưng còn phân biệt, họ còn khơi tâm động niệm. Tiếp tục buông bỏ phân biệt và khởi tâm động niệm, họ lại tỉnh giấc mộng này, thập pháp giới không còn. Lục đạo là mộng trong mộng, tỉnh lại là cảnh giới gì? Nhất chân pháp giới hiện tiền. Gọi là nhất chân, vì trong cảnh giới đó vĩnh hằng bất biến, vì sao bất biến? Trong giáo lý đại thừa nói rất rõ ràng, muôn sự muôn vật trong vũ trụ là duy tâm sở hiện, duy thức sở biến. Trong nhất chân pháp giới không có thức, nghĩa là nói họ không có vọng tưởng, không có phân biệt, không có chấp trước, do đó họ vĩnh hằng bất biến. Con người trẻ mãi không già, đúng là vô lượng thọ, không hề có bệnh tật, cũng không cần ăn uống, không cần ngủ nghỉ, không có cảnh giới biến hóa, quý vị thấy cây cối luôn xanh tươi, không có bốn mùa xuân hạ thu đông, lá cây cũng không rụng, không rơi xuống. Nghĩa là xuất hiện cảnh giới vĩnh viễn bất biến, nên gọi là nhất chân. Chân và giả nghĩa là biến và không biến, không biến chính là thật, biến chính là giả. Thập pháp giới thay đổi, nhất chân pháp giới không thay đổi. Thật ra cảnh giới đó cũng là hư vọng, nó hình thành như thế nào? Là do tập khí vô thỉ vô minh hình thành, nếu đoạn tận tập khí vô thỉ vô minh, nó sẽ không còn, đó chính là gì? 90% vũ trụ không còn, nó trở về với tự tánh. Tịnh độ tông gọi là trở về thường tịch quang, trở về thường tịch quang ta không thấy được, không tìm thấy. Vì trong thường tịch quang cả ba loại hiện tượng đều không có. Không có hiện tượng vật chất, không có hiện tượng tinh thần, cũng không có hiện tượng tự nhiên, đến đâu để tìm nó? Tự tánh ở đâu? Thường tịch quang ở đâu? Nó tồn tại mọi lúc mọi nơi, nó là bản thể của tất cả pháp, trong triết học gọi là bản thể. Không có nó, không phát hiện bất cứ loại vật chất nào, nó là nguồn gốc của vạn sự vạn vật, nên nó chưa từng tách rời khỏi chúng t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áu căn của chúng ta không duyên được nó, nó không phải vật chất, mắt tai mũi lưỡi thân của chúng ta không duyên đến được. Những thứ mắt tai mũi lưỡi thân duyên được đều là hiện tượng vật chất, đệ lục ý thức là tư tưởng. Nó không phải hiện tượng tinh thần nên ta không nghĩ đến được, đệ lục ý thức không duyên đến được. Nó cũng không phải hiện tượng tự nhiên, nên A lại da không duyên đến được, nhưng nó có thể biến hiện ra A lại da, có thể biến hiện ra năng lượng, tin tức, vật chất. Nó không có gì cả, nhưng lại có thể biến hiện ra tất cả. Chỉ có Phật thấy được nó, ngoài Đức Phật ra không ai tìm được. Như vậy mới thật sự hiểu rõ ràng minh bạch vấn đề.</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nên chúng ta tu gì, học gì. Ví dụ ở nhân gian, ta tham ái đối với tài sắc danh thực thùy, yêu thích những thứ này, tham cầu không biết chán. Đức Phật biết tương lai ta đi về đâu, đi vào đường ngạ quỷ. Quí vị dùng phương pháp chính đáng, thì nơi đến của quí vị, nơi đến chính là ngạ quỷ, ngạ quỷ là cảnh giới do tham tâm biến hiện ra. Sân nhuế đến địa ngục, nghĩa là địa ngục là cảnh giới do sân nhuế biến hiện ra. Toàn bộ đều là giả, không phải thật. Ta có ý niệm này liền nhìn thấy hiện tượng, liền hiện tiền, không có ý niệm này nó sẽ không có.</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ếu như thích năm giới, thích nhân lễ nghĩa trí tín, cõi người liền xuất hiện, ta sẽ ở trong cõi người, ở trong cõi người được phú quý. Nếu đức hạnh này được nâng cao thêm một bậc, lớn hơn phước báo của nhân gian, nhân gian không có phước báo lớn như thế, vậy ta đến cõi trời, đến đó để hưởng phước trời. Ta dùng tâm như thế nào, khởi tâm động niệm ra sao, ngôn ngữ và hành vi của chúng ta thiện hay ác, Đức Phật biết đời sau ta đi về đâu. Đây chính là nghiệp nhân quả báo không sai chút nào.     Chúng ta nhất định phải biết, ta đi vào cõi nào, không có ai chủ tể cả. Vấn đề này không liên quan đến Phật Bồ Tát, không liên quan đến quỷ thần, cũng không liên quan đến thượng đế. Là do khởi tâm động niệm, ngôn ngữ tạo tác của chúng ta biến hiện ra. Nói trắng ra thì chỉ một câu thôi, đều là tự làm tự chịu. Ta đến thế giới Cực lạc làm Phật là tự làm tự chịu, ta hành đạo Bồ Tát. Ba đường lành, ba đường ác trong lục đạo: Lành là không tham, không sân, không si vậy là ở trong ba đường lành. Nếu có tham, có sân, có si thì vào trong ba đường ác. Ngu si là đường súc sanh, tham lam là đường ngạ quỷ, sân nhuế là đường địa ngục. Đây là nói với quý vị về tướng thô, cành to lá lớn. Nói tường tận nó quá vi tế. Chúng ta bất luận là có ý hay vô ý, khởi tâm động niệm đều chu biến pháp giới. Không những chu biến pháp giới, mà còn xuất sanh vô tận, sẽ xảy ra sự cố. Sự cố này có thể không ở chỗ địa cầu chúng ta, mà xảy ra ở tinh cầu khác. Ý niệm của chúng ta, một niệm thiện có thể giúp nơi đó, một niệm ác có thể phá hoại nơi đó, nhưng bản thân không hề hay biết.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hư Đông y trị bệnh, đông y và tây y khác nhau. Lý luận của đông y rất sâu.      Trong thân có bệnh, ngũ tạng có bệnh, nhưng chỗ đau lại ở bên ngoài, chỗ nào đó cảm thấy khó chịu. Thật ra vấn đề không phải ở đó, vấn đề là do nội tạng có bệnh, quả đúng là nhổ một sợi lông mà động toàn thân. Chúng ta khởi một ý niệm đúng đắn, nhất định thế giới tha phương cảm ứng được, ở đó cảm thấy vui. Một ý niệm bất thiện, sẽ mang đến thiên tai cho một nơi nào đó. Do đó chúng ta sống trên địa cầu này, tất cả mọi thứ, có ý hay vô ý khởi ý niệm cần phải chú ý, phải cẩn thậ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au khi chúng ta biết được tình trạng thực tế mới nhận ra rằng, trong vô ý đã tạo ra rất nhiều tội nghiệp, nhưng bản thân không biết. Nếu không thâm nhập kinh tạng, làm sao biết được những vấn đề này? Khi thật sự hiểu rõ, nhất định phải nghi nhớ, câu danh hiệu A Di Đà Phật là tốt nhất, thiện trong các điều thiện, không có gì thiện hơn câu Phật hiệu này.</w:t>
      </w:r>
    </w:p>
    <w:p>
      <w:pPr>
        <w:pStyle w:val="Normal"/>
        <w:pBdr>
          <w:bottom w:val="single" w:sz="4" w:space="1" w:color="000000"/>
        </w:pBdr>
        <w:jc w:val="both"/>
        <w:rPr/>
      </w:pPr>
      <w:r>
        <w:rPr>
          <w:rFonts w:cs="Times New Roman" w:ascii="Times New Roman" w:hAnsi="Times New Roman"/>
          <w:bCs/>
          <w:color w:val="000000"/>
          <w:sz w:val="28"/>
          <w:szCs w:val="28"/>
        </w:rPr>
        <w:t>Hết giờ rồi, hôm nay chúng ta học đến đây</w:t>
      </w:r>
      <w:r>
        <w:rPr>
          <w:rFonts w:cs="Times New Roman" w:ascii="Times New Roman" w:hAnsi="Times New Roman"/>
          <w:bCs/>
          <w:color w:val="000000"/>
          <w:sz w:val="28"/>
          <w:szCs w:val="28"/>
          <w:lang w:val="vi-VN"/>
        </w:rPr>
        <w:t>.</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ết tập 580</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81</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Minh Tuệ</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vi-VN" w:eastAsia="zh-TW"/>
        </w:rPr>
        <w:t>Biên tập: Nguyên Tâm</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6</w:t>
      </w:r>
      <w:r>
        <w:rPr>
          <w:rFonts w:cs="Times New Roman" w:ascii="Times New Roman" w:hAnsi="Times New Roman"/>
          <w:b/>
          <w:bCs/>
          <w:color w:val="000000"/>
          <w:sz w:val="28"/>
          <w:szCs w:val="28"/>
          <w:lang w:val="vi-VN" w:eastAsia="zh-TW"/>
        </w:rPr>
        <w:t>.09.2011</w:t>
      </w:r>
    </w:p>
    <w:p>
      <w:pPr>
        <w:pStyle w:val="Normal"/>
        <w:tabs>
          <w:tab w:val="clear" w:pos="720"/>
          <w:tab w:val="left" w:pos="0" w:leader="none"/>
        </w:tabs>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tabs>
          <w:tab w:val="clear" w:pos="720"/>
          <w:tab w:val="left" w:pos="0" w:leader="none"/>
        </w:tabs>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quí vị đồng học, mời ngồ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Xin xem Đại Thừa Vô Lượng Thọ Kinh Giải, trang 768, hàng thứ ba từ dưới lên, xem từ câu thứ hai, từ thứ tám.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ám, sức trí túc mạng, biết một đời, cho đến trăm nghìn vạn đời tên tuổi, thọ yểu, vui khổ...của chúng sinh”</w:t>
      </w:r>
      <w:r>
        <w:rPr>
          <w:rFonts w:cs="Times New Roman" w:ascii="Times New Roman" w:hAnsi="Times New Roman"/>
          <w:color w:val="000000"/>
          <w:sz w:val="28"/>
          <w:szCs w:val="28"/>
          <w:lang w:val="vi-VN"/>
        </w:rPr>
        <w:t xml:space="preserve">. Đây là túc mạng thông của Như Lai quả địa thượng. Với chúng sinh lục đạo trong tất cả quốc độ chư Phật, cõi hư không khắp pháp giới. Mỗi cá nhân, họ ở đâu trong nhiều đời nhiều kiếp, tên gì, sống bao lâu, nghĩa là thọ yểu, cho đến tình hình sinh sống ở đó, là khổ hay vui, không gì không biết. Những việc như thế, giống như được ghi chép lại, sự ghi chép này rất vi diệ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nh điển đại thừa thường nói, bất kể chúng ta tạo nghiệp gì, thiện nghiệp hay ác nghiệp, cho đến khởi tâm động niệm, chủng tử của nghiệp tập, đều được tồn trữ trong thức a lại da. Thức a lại da như một kho tư liệu, những thứ được lưu giữ trong đó, không bao giờ bị quên mất. Khi gặp duyên sẽ hiện ra, nó khởi tác dụng, không gặp duyên chủng tử không khởi tác dụng. Giống như nhà kho của chúng ta, lưu giữ hạt giống lương thực ngũ cốc, giữ rất nhiều. Có hạt cũ, có hạt mới, nếu chúng ta đưa những hạt giống ấy ra, gieo vào đất. Nếu đất có phân bón, có nước, có không khí, có ánh sáng, nó dần nảy mầm, lớn lên, đến thời gian nhất định nó kết quả. Đây là định luật tự nhiên của vũ trụ.  Kinh Phật thường nói pháp vốn như thế, tất cả pháp xưa nay vốn vậy, không ngừng sinh r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đã thành Phật, nghiệp ta tiêu mất. Nghiệp chúng sinh, khi chưa thành Phật, chưa thể chuyển thức thành trí, nên những thứ đó vẫn tồn tại qua nhiều đời kiếp, có thể tìm thấy trong kho tư liệu. Bởi thế Phật có khả năng, trong thập pháp giới, giáo hoá chúng sinh trong các cõi Phật, thấy rõ những gì liên quan đến chúng sinh, đấy chính là lí do tại sao Phật khế cơ khi giáo hoá chúng sinh. Có lí lẽ của nó, ngài quá hiểu rõ đầu đuôi, trong đời quá khứ đã học những gì, họ thích những gì, Phật bèn đưa đến những sở thích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với chúng sinh, Phật không sử dụng một phương pháp nhất định. Trong đời quá khứ bạn tu thiền, ngài dùng phương pháp thiền dạy cho bạn, đời kiếp trước thường trì giới luật, ngài dùng phương pháp trì giới. Nói chung loại thiện căn nào thâm hậu, bạn sẽ dễ tiếp nhận, rất thích thú, vì thế sẽ rất nhanh thành công, nói chung giáo hoá theo khả nă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ồ Tát cũng có khả năng này, nhưng thua Phật một bậc, phàm phu không có khả năng này. A La Hán trở lên, có khả năng này, nhưng không lớn, họ không thể có khả năng hoạt động trong không gian cõi hư không khắp pháp giới. A La Hán, chỉ có thể trong một đại thiên thế giới này, không vượt ra khỏi phạm vi đó. Phật Thích Ca Mâu Ni, thế giới Ta Bà này cũng không nhỏ, nói theo cách những nhà Thiên văn học ngày nay, là mười ức hệ Ngân hà. Mười ức, đó là khu vực giáo hoá của Phật Thích Ca Mâu Ni, có nghĩa là A La Hán, Phật Bích Chi, Bồ Tát Quyền giáo, phạm vi hoạt động của họ, rộng chừng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dưới Tam quả, A Na Hàm trở xuống, Tu Đà Hoàn, Tư Đà Hàm, A Na Hàm, nghĩa là như Kinh Hoa Nghiêm nói: Bồ Tát Thất tín trong Thập tín vị trở xuống, từ Sơ tín đến Lục tín, phạm vị hoạt động của họ là Dục giới, chưa ra khỏi lục đạo. Sắc giới và Vô sắc giới, A na hàm thì được, còn Sơ quả, Nhị quả không được. Tam quả được, có thể đến trời Tứ thiền, không đến trời Tứ kh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ời Tứ không gọi là trời Trường thọ, người ở đó không tin Phật pháp, bởi thế gọi là một trong tám nạn, Phật Bồ Tát không đến nơi đó để cảm ứng. Định công người ở đó rất sâu, họ cho mình đã chứng Bát Niết bàn. Vì thế nhữung gì họ hưởng thọ được là pháp lạc thanh tịnh vô vi, cao hơn Vô tưởng định, là Tứ không định. Vô tưởng định là trời Tứ thiền, nơi đó cũng không có cách, không thân cận Phật Bồ Tát, Tứ không định cũng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ăn tánh A La Hán khác một chút, cũng như A Na Hàm, họ phải thông qua trời Tứ thiền, mới ra khỏi luân hồi lục đạo, sinh đến Tịnh độ của Như Lai Thích Ca. Tứ thánh là Tịnh độ, nghĩa là Phương tiện hữu dư độ được nói đến ở thế giới Cực lạc, Phương tiện hữu dư độ của Phật Thích Ca Mâu Ni là pháp giới Tứ thánh. Với người trong những cảnh giới này, họ thấy rõ, vượt khỏi phạm vi này, họ không thể biết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í lực túc mạng của Như Lai là cõi hư không khắp pháp giới, biết rõ tất cả. Chúng ta biết được, không biết quá khứ, có ác niệm khi khởi tâm động niệm, thậm chí có những lời bất thiện, có những hành vi bất thiện. Tất cả thứ đó là tội nghiệt, có thứ do bạn tạo, nhưng bạn không biết. Không đọc kinh Phật chúng ta cũng không biết, biết rồi nên sám hối, sám trừ nghiệp chướng, làm sao sám trừ? Không còn tái phạm, đấy gọi là chân sám trừ, thực sự sám hối, không còn tái phạm là gì? Có hạt giống đó trong a lại da, ta không cung cấp thêm năng lượng cho hạt giống đó nữa. Ngày nay chúng ta thường nghĩ, chính là cung cấp thêm năng lượng cho nó, tôi không làm những việc đó nữa, năng lượng nó sẽ giảm xuống, giảm dần xuống, dần dà nó không khởi tác dụng. Đến khi chuyển thức thành trí mới thực sự hết, mới thực sự tiêu trừ nghiệp chướng, nhưng tập khí vẫn còn, không dễ đoạn tập khí.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đoạn hết, được vào Thường tịch quang, gọi là cứu cánh viên mãn, thực sự được tẩy trừ sạch sẽ. Ngày nay chúng ta hiểu được điều này, không những không làm những việc ác, mà niệm ác cũng không khở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chứng kiến rất nhiều người học Phật, thậm chí những bạn bè cùng đạo với chúng ta, khi đi không nhẹ nhàng, lí do ở đâu? Là những chủng tử bất thiện, được tạo từ quá khứ, và trong đời này. Nghiệp lực quá nặng, nghiệp lực ngăn trở ta vãng sinh. Khi bị nghiệp lực ngăn trở, oán thân trái chủ cũng đến gây rối, nghiệp lực không chướng ngại, oán thân trái chủ sẽ không đến gây rối. Oán thân trái chủ đều là người có lương tâm, và đều có thiện că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ồi trước chúng ta đã thấy ở Singapore, ông Trần Quang Biệt là hội trưởng của Cư Sĩ Lâm ở Singapore. Ông Trần Quang Biệt là một nhà doanh nghiệp, tuy theo Phật rất sớm, nhưng ông không hiểu Phật, chưa bao giờ nghe kinh. Một nhà doanh nghiệp lớn, chúng ta tin ông không có thời gian tụng kinh. Về già lâm bệnh, bác sĩ cho ông về nhà dưỡng bệnh, không tiếp tục lo công việc, như thế mới buông bỏ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Dưỡng bệnh ở nhà, mỗi ngày đều rãnh rỗi, bèn tìm đến cư sĩ Lí Mộc Nguyên, lúc bấy giờ cư sĩ Lí Mộc Nguyên là tổng vụ của Cư Sĩ Lâm. Tôi đang ở Singapore, tôi đang giảng kinh ở đó, ông cần băng ghi âm. Lúc bấy giờ hình như chưa có đĩa, chỉ có băng ghi âm, đem về nhà nghe. Mỗi ngày ông có tám giờ nghe kinh, không nghe kinh thì niệm Phật, nghe trong hai năm. Hai năm, có vẻ ông đã đoán trước giờ đi, ông nói với Lí Mộc Nguyên rằng ông muốn vãng sinh, Lí Mộc Nguyên yêu cầu, thời gian này ông không nên đi. Nhân sự Cư Sĩ Lâm chưa tìm được, ông đi thì cả nhóm sẽ loạn, đạo tràng sẽ loạn, ông đồng ý, tốt, ông chưa đ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Ông chờ thêm hai năm, vẫn cứ mỗi ngày tám tiếng nghe kinh, ngoài nghe kinh là niệm Phật. Khi nhân sự Cư Sĩ Lâm đã ổn, ông giao chức hội trưởng Cư Sĩ Lâm cho Lí Mộc Nguyên. Trước vãng sinh một ngày, nhờ tôi truyền tam qui cho ông, tôi đáp ứng, truyền tam qui y, hôm sau ông đi, chúng tôi rất bất ngờ.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ước lúc ông đi, tôi nghe nói trước đấy ba tháng, trên một trang báo, bên góc tờ báo viết mùng bảy tháng tám. Viết mười mấy lần mùng bảy tháng tám, không ai dám hỏi ý nghĩa của mấy chữ đó, ngày ông đi đúng là ngày mùng bảy tháng tám. Cho thấy ông đã dự đoán trước ba tháng, đây là công phu rất tương đối, biết trước ngày đi từ ba tháng. Chúng ta thấy, thông thường vãng sinh, phần lớn là trước bảy ngày, ba ngày, ông nói ông biết ba tháng là công phu tương đố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ến chúng ta nhớ lại việc vãng sinh của cư sĩ Lí Bỉnh Nam ở Đài Trung, nói trước với mọi người cả năm, nói với mọi người, nhắn nhủ mọi người, tôi chỉ giảng kinh cho quí vị một năm nữa, tôi sẽ không giảng nữa. Những người đồng tu ở Đài Trung nghe những lời ấy, đến Đài Bắc nói với tôi, thầy nói câu đó có nghĩa thế nào? Tôi trả lời mọi người, câu nói của thầy, một năm sau thầy sẽ vãng sinh, không sai, một năm sau ngài ra đi, thầy biết trước một nă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đọc Lục Tổ Đàn Kinh, khi Lục tổ Huệ Năng vãng sinh, biết trước hai năm, phái người về nhà, tu bổ tháp, sau khi ngài vãng sinh, sẽ nhập vào tháp đó. Trước hai năm đã xây tháp, cho thấy niệm Phật không phải giả. Quý vị thấy rất nhiều người vãng sinh, mất khi đứng, mất khi ngồi, không đau ốm, đi rất nhẹ nhàng, rất tự tại, biết trước giờ chết, bản thân biết lúc nào đi. Rất rõ ràng, rất minh bạch, không làm phiền bất kì ai. Mọi người không cần trợ niệm, trợ niệm rất phiền phức, tự mình nhẹ nhàng ra đ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ội trưởng Trần Quang Biệt, có trợ niệm khi mất, nhưng người trong lớp bồi dưỡng chúng ta, bốn người một lớp, niệm Phật suốt đêm ngày cho ông. Đấy là phước báo của ông, và cách báo ân của chúng ta đối với ông. Có được đạo tràng tốt, cúng dường để mọi người tu hành ở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ước đây chúng ta đã học, Nhân Vương Kinh nói: Pháp vận của Thế Tôn có Chánh pháp, Tượng pháp, Mạt pháp. Nhân Vương Kinh do đức Phật tự nói, đây là nói về lí, không phải về sự, nhưng nó cũng là sự thực. Phật nói: Ở đây, lúc này có người giảng kinh, có người nghe kinh tu hành, có người tu hành chứng quả, đó là Chánh pháp. Ở Cư Sĩ Lâm, lúc đó là Chánh pháp, mỗi ngày chúng ta giảng kinh. Cư Sĩ Lâm có niệm Phật đường, lúc nào cũng niệm Phật. Cư sĩ Trần Quang Biệt, niệm Phật đến độ biết trước giờ mất, ra đi nhẹ nhàng, đấy là chứng quả. Có tu, có giảng, có chứng quả, đấy là Chánh phá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người giảng kinh, có người nghe kinh tu hành, không có chứng quả. Không người chứng quả, nói cách khác, chưa chắc chắn về việc vãng sinh, bản thân đang làm, chưa chắc chắn, gọi là Tượng pháp. Nếu nơi đây có giảng kinh, không người nghe kinh, không người thực tâm tu hành, gọi là Mạt pháp. Bởi thế, Chánh pháp, Tượng pháp, Mạt pháp, mỗi cá nhân không giống nhau. Một người sinh trong Chánh pháp, người kia sinh trong Tượng pháp, người nữa trong Mạt pháp, không giống nhau, nhưng ở với nhau, cách nói như thế rất đú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người giảng kinh, mọi người cùng nghe, có người lơ đãng khi nghe kinh. Người đang ngồi nghe kinh, tâm đang nghĩ chuyện khác, không chuyên tâm, không chuyên chú, lại còn có những suy nghĩ sai lầm, cái gì? Pháp sư giảng kinh, không phải giảng cho mình mà giảng cho ai đó, nếu có cách nghĩ như thế, họ đang ở đâu? Họ đang trong Mạt pháp, họ sống đời Mạt pháp, tại sao? Có người giảng kinh, không có người tu hà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ảng kinh, chăm chú nghe, hiểu rõ, y giáo phụng hành, họ đang ở Tượng pháp. Lúc nào họ biết trước giờ mất, thời điểm vãng sinh, họ sống trong Chánh pháp. Bởi thế thực sự vãng sinh đến thế giới Cực lạc, thời khắc ấy là Chánh pháp, cách nói đó rất h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nên cho rằng Phật nói, một nghìn năm Chánh pháp, một nghìn năm Tượng pháp, bây giờ là Mạt pháp, chúng ta cảm thấy rất thất vọng. Cách nói trong Nhân Vương Kinh, đã lấp chỗ trống thất vọng cho chúng ta, chúng ta đang ở trong thời Chánh phá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xem khi đức Phật Thích Ca Mâu Ni còn tại thế, trong Chánh pháp có Mạt pháp. Nghe Phật giảng kinh, không chịu tu tập, đấy không phải Mạt pháp trong Chánh pháp ư? Thậm chí, điều này kinh điển có ghi lại, Thế Tôn giảng kinh ở thành Xá Vệ, thành Xá Vệ, lúc bấy giờ độ mười vạn người, đúng là thành phố đông đúc. Ngày trước, mười vạn người là thành phố lớn, một phần ba dân số, được gặp Phật Thích Ca Mâu Ni, quen biết. Một phần ba số người nghe tên, biết đến ngài, tuy chưa gặp. Còn một phần ba, ngay tên Phật Thích Ca Mâu Ni cũng không biết, căn bản không biết thành phố này, có Phật Thích Ca Mâu Ni đang hoằng pháp, không biế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ấy cũng là ba thời kì cùng xuất hiện, gặp được Phật Thích Ca Mâu Ni gọi là Chánh pháp. Nghe tên không gặp là Tượng pháp. Căn bản không biết, có nhân vật Phật Thích Ca Mâu Ni, đấy không phải diệt pháp đó chăng? Bốn loại xuất hiện một lúc. Chúng ta muốn chánh pháp cửu trú, phải khích lệ chính mình, ta mãi sống trong Chánh pháp. Không người giảng kinh, bây giờ chúng ta có CD, có băng ghi âm. Bây giờ không dùng băng ghi âm nữa, chỉ dùng CD. Chúng ta còn có truyền hình vệ tinh, có Internet, có thể dùng những phương tiện đó để nghe. Chỉ cần nghe được kinh là chúng ta có thể y giáo phụng hành, đấy chính là Tượng phá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cư sĩ Lưu Tố Vân mất, chúng tôi chưa quen nhau, bà tu thành chúng tôi mới biết. Sau khi tu được mười năm, chúng tôi mới hiểu được người này, mười năm tu hành chúng tôi không biết. Nghe bà nói, bà có một bộ CD Kinh Vô Lượng Thọ. Thời gian trước, khi tôi giảng ở thư viện Cảnh Mĩ Đài Loan, bà đã thu thập được số CD đó. Lúc bấy giờ, bộ kinh này khoảng một hai tháng là giảng xong. Thời đó, khi tôi giảng kinh, mỗi tối giảng một lần, độ hơn trăm người nghe. Chỗ chúng tôi có máy thu, máy quay, máy quay là chủ yếu, bởi thế số lượng không nhiều. Giảng xong một bộ kinh, mất độ sáu mươi giờ, sáu bảy mươi giờ, hơn một tháng, không quá hai tháng là giảng xo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à nói, mỗi ngày bà nghe một CD, sau đó đã đổi qua CD, mỗi ngày một đĩa, mỗi đĩa nghe mười lần. Bà đang sống thời Chánh pháp, mỗi ngày nghe mười giờ kinh, mười giờ, trên thực tế, bà chỉ nghe một tiếng, nghe mười lần. Nghe một câu trong Phật pháp, hiểu được, bà đã giác ngộ: </w:t>
      </w:r>
      <w:r>
        <w:rPr>
          <w:rFonts w:cs="Times New Roman" w:ascii="Times New Roman" w:hAnsi="Times New Roman"/>
          <w:i/>
          <w:color w:val="000000"/>
          <w:sz w:val="28"/>
          <w:szCs w:val="28"/>
          <w:lang w:val="vi-VN"/>
        </w:rPr>
        <w:t>“Nhất môn thâm nhập, trường thời huân tu”,</w:t>
      </w:r>
      <w:r>
        <w:rPr>
          <w:rFonts w:cs="Times New Roman" w:ascii="Times New Roman" w:hAnsi="Times New Roman"/>
          <w:color w:val="000000"/>
          <w:sz w:val="28"/>
          <w:szCs w:val="28"/>
          <w:lang w:val="vi-VN"/>
        </w:rPr>
        <w:t xml:space="preserve"> bà nói bà đã hiểu được câu đó, y giáo phụng hành. Mỗi ngày nghe một giờ, đấy là nhất môn thâm nhập, một giờ đó nghe mười lần, là trường thời huân tu. Nghe xong bộ kinh trong hai tháng, nghe xong rồi nghe lại từ đầu, nghe như thế trong mười nă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biết cách tu đó, là phương pháp thuần chánh. Một người có thể chuyên chú như thế, trình độ một người thuộc bậc trung, ba đến bốn năm họ có thể được niệm Phật tam muội. Niệm Phật tam muội là tâm đã định, chúng ta có thể hiểu được, trong tâm bà, ngoài Phật A Di Đà, không có gì nữa, đấy gọi là công phu thành phiến. Công phu thành phiến, là bước tối thiểu trong niệm Phật tam muội. Có được công phu này, có thể vãng sinh bất cứ khi nào, bà muốn đi lúc nào tuỳ thích, Phật A Di Đà đều đến tiếp dẫn bà. Pháp môn này rất thù thắng, pháp môn rất vi diệu, ai cũng có thể thực hành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bà bị bệnh, bệnh nặng, bệnh đó chính là tăng thượng duyên của bà. Nếu bà không mang bệnh, có công việc, bà sẽ không có thời gian nghe kinh. Ở nhà dưỡng bệnh, buông bỏ vạn duyên, không lúc nào không nghĩ đến nghe kinh, niệm Phật. Khi được niệm Phật tam muội, bà vẫn không ngừng thực tập. Chúng ta tin, thêm ba, bốn, năm nữa bà sẽ khai ngộ, quí vị nói bà có khai ngộ chăng? Chưa từng nghe kinh, nhưng mời bà đến giảng, giảng rất rành mạch, khiến thính chúng sinh tâm hoan hỉ, khai ngộ. Đấy chính là được tự tại, tự tại cái gì? Muốn đi lúc nào cũng được, không có gì ngăn trở.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ây giờ vẫn ở thế gian, quý vị nghe bà nói: Chắc là Phật A Di Đà, bảo tôi ở lại thế gian này thêm mấy hôm, làm gương để mọi người học theo, không sai, chính là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đời tôi, học Phật đã sáu mươi năm, năm mươi ba năm giảng kinh. Bởi cả đời không có chùa chiền, phải ở chùa người khác, ở nhiều nơi, hằng thuận chúng sinh. Ai mời tôi giảng kinh gì thì giảng kinh đó, chắc cũng giảng được mười mấy bộ k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ống như lời thầy Lí trước đây, có lần ông khuyên tôi, ông nói: Theo phương thức của con hiện nay, có lợi cho bản thân, không vấn đề, nhưng không thể lợi tha. Tôi thỉnh giáo thầy cách thức lợi tha? Nhất định phải thường trú một chỗ, khiến những cư dân ở đó, lúc nào cũng được nghe pháp, đấy là lợi tha. Thầy nói với tôi, con xem từ trước đến nay, đại đức tổ sư trú trong một ngọn núi, mười mấy năm không hạ sơn, hai mươi mấy năm không hạ sơn, nhiều vị ba mươi năm không hạ sơn, họ ở một nơi. Điều đấy là đúng, nhưng phải có phước báo, tôi không có phước báo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ành tựu bản thân, kết pháp duyên với chúng sinh, chỉ thế thôi. Tôi hiểu nhất môn thâm nhập, trường thời huân tu, nhưng không có duyên. Nếu có chỗ, tôi cũng muốn ở một nơi nhất định, nhưng nhân duyên khiến ta phải xa rời, bản thân ta không làm chủ được. Vấn đề này, nói thực, cũng do Phật Bồ Tát sắp đặt, trong đó có nhân duyên rất đặc biệt, đấy là gì? Giúp thế gian này hoá giải thiên tai, thúc đẩy xã hội ổn định, giúp thế giới hoà bình, trong thời đại này, đây là việc đệ tử Phật phải là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thể chúng ta không làm nếu không có duyên, có nhân duyên đó dứt khoát phải làm, nhất là nhân duyên thù thắng. Trong giai đoạn bức thiết này, tại sao ta không thực hiện được? Việc giảng kinh dạy học của chúng ta có thể chuyển sang trường thời huân tu, nhất môn thâm nhậ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vậy từ Thanh minh năm ngoái, chúng ta tạm dừng Kinh Hoa Nghiêm, để giảng bộ kinh này. Bộ kinh này có thể cứu được nguy cơ trước mắt. Khi giảng xong, chúng ta giảng lần nữa, giảng lần hai xong lại gỉang lần ba. Tôi sống được bao nhiêu, tôi vẫn cứ tiếp tục giảng. Những năm tuổi về già làm gương cho mọi người, nhất môn thâm nhập, trường thời huân tu. Tôi chỉ học bộ kinh này, không để ý đến những thứ khác, ngưng tất cả những cuộc thù tiế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oài bộ Đại Kinh Giải này, tôi chỉ đọc Văn Sao của đại sư Ấn Quang, đấy là điều thầy Lí đã dạy tôi, tôn Ấn Tổ làm thầy. Đây là vị đại đức chuyên tu chuyên hoằng thời cận đại. Mỗi câu mỗi chữ trong Văn Sao của ông, đã giúp tôi giải quyết vấn đề, giúp chúng ta kiên định tín nguyện. Cũng bảo đảm cho ngay trong cuộc đời này, chắc chắn sẽ sinh Tịnh độ, đấy là nhân duyên tố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ôm nay chúng ta học trí lực túc mạng, phải hiểu được khởi tâm động niệm, sẽ có ảnh hưởng rất lớn. Trong Hoàn Nguyên Quán chúng ta đã học: Chu biến pháp giới, xuất sanh vô tận. Một ý niệm lành của chúng ta, chưa thấy ngay trước mắt, nhưng ở thế giới khác, rất nhiều người được lợi ích. Một ý nghĩ ác, giống như không liên can chỗ này, nhưng cư dân thế giới khác lãnh tai hoạ.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 thuốc Đông y, nghe các bạn bây giờ có người đang học từ đầu, những gì họ nói giống như Phật pháp đã đề cập. Một phần nào đó trên cơ thể ta đau, nhưng chỗ đau không phải ở đó, chỗ đau nằm ở một bộ vị khác. Khởi tâm động niệm ngày nay của chúng ta cũng như thế, không ảnh hưởng ngay đây, mà ảnh hưởng ở thế giới khác, bởi vì ý niệm này là cõi hư không khắp pháp giới, tiếp nhận được. Chỉ cần chúng ta chuyên, chỉ cần buông bỏ.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í quyết Phật pháp, không gì khác, là phải buông bỏ, buông bỏ phiền não kiến tư, ta sẽ thành A La Hán. Buông bỏ phân biệt chấp trước, sẽ thành Phật, là Đại Sĩ Pháp thân, đều ở chỗ buông bỏ. Khi đã buông bỏ rồi, bản năng của tự tánh, đức năng trí tuệ vô lượng, sẽ dần hiện ra. Bởi thế, sáu loại thần thông, mười lực Như Lai không có gì hy hữu, mỗi người đều có, không phải chuyện lạ. Chỉ là trong quả vị Như Lai nó được khởi tác dụng, còn mười lực này của chúng ta còn tiềm ẩn bên trong, không khởi tác dụng, tiềm ẩn trong đó là gì? Nó bị ngăn trở, nghĩa là vọng tưởng phân biệt chấp trước, gây trở ngại, không phải không c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không biết nhưng Đức Phật biết, bởi thế Phật nói: </w:t>
      </w:r>
      <w:r>
        <w:rPr>
          <w:rFonts w:cs="Times New Roman" w:ascii="Times New Roman" w:hAnsi="Times New Roman"/>
          <w:i/>
          <w:color w:val="000000"/>
          <w:sz w:val="28"/>
          <w:szCs w:val="28"/>
          <w:lang w:val="vi-VN"/>
        </w:rPr>
        <w:t>“Tất cả chúng sinh vốn là Phật”,</w:t>
      </w:r>
      <w:r>
        <w:rPr>
          <w:rFonts w:cs="Times New Roman" w:ascii="Times New Roman" w:hAnsi="Times New Roman"/>
          <w:color w:val="000000"/>
          <w:sz w:val="28"/>
          <w:szCs w:val="28"/>
          <w:lang w:val="vi-VN"/>
        </w:rPr>
        <w:t xml:space="preserve"> bạn là Phật, họ là Phật, đều là Phật, không khác Phật A Di Đà, giống Tì Lô Giá Na, giống Phật Thích Ca. Họ thấy rõ ràng, nói đích xác, chúng ta phải tin, tin chính mình là Phật. Quán Kinhđã nói: </w:t>
      </w:r>
      <w:r>
        <w:rPr>
          <w:rFonts w:cs="Times New Roman" w:ascii="Times New Roman" w:hAnsi="Times New Roman"/>
          <w:i/>
          <w:color w:val="000000"/>
          <w:sz w:val="28"/>
          <w:szCs w:val="28"/>
          <w:lang w:val="vi-VN"/>
        </w:rPr>
        <w:t>“Thị tâm thị Phật</w:t>
      </w:r>
      <w:r>
        <w:rPr>
          <w:rFonts w:cs="Times New Roman" w:ascii="Times New Roman" w:hAnsi="Times New Roman"/>
          <w:color w:val="000000"/>
          <w:sz w:val="28"/>
          <w:szCs w:val="28"/>
          <w:lang w:val="vi-VN"/>
        </w:rPr>
        <w:t>”, Phật là gì? Là chân tâm của ta, chân tâm của bạn là Phật. Dùng chân tâm là Phật, dùng vọng tâm là phàm phu. Chúng ta có chân tâm, không biết dùng, chân tâm là thanh tịnh, chân tâm là bình đẳng, chân tâm là trí tuệ, chân tâm là thiền định, chân tâm là từ bi. Trong chân tâm, không có ô nhiễm, không có phân biệt. Mong rằng chúng ta khôi phục chân tâm, mười thứ năng lực, sáu thứ thần thông sẽ được có mặt.</w:t>
      </w:r>
    </w:p>
    <w:p>
      <w:pPr>
        <w:pStyle w:val="Normal"/>
        <w:jc w:val="both"/>
        <w:rPr/>
      </w:pPr>
      <w:r>
        <w:rPr>
          <w:rFonts w:cs="Times New Roman" w:ascii="Times New Roman" w:hAnsi="Times New Roman"/>
          <w:color w:val="000000"/>
          <w:sz w:val="28"/>
          <w:szCs w:val="28"/>
          <w:lang w:val="vi-VN"/>
        </w:rPr>
        <w:t>Chúng ta xem thứ chin: “</w:t>
      </w:r>
      <w:r>
        <w:rPr>
          <w:rFonts w:cs="Times New Roman" w:ascii="Times New Roman" w:hAnsi="Times New Roman"/>
          <w:i/>
          <w:color w:val="000000"/>
          <w:sz w:val="28"/>
          <w:szCs w:val="28"/>
          <w:lang w:val="vi-VN"/>
        </w:rPr>
        <w:t xml:space="preserve">Chín, trí lực thiên nhãn, thấy chúng sinh, thọ sinh, xả báo, sinh tử, từ cõi nào đến, đi về cõi nào, cho đến nghiệp duyên thiện ác, hoặc khổ hoặc vui, trí lực không chướng ngại”, </w:t>
      </w:r>
      <w:r>
        <w:rPr>
          <w:rFonts w:cs="Times New Roman" w:ascii="Times New Roman" w:hAnsi="Times New Roman"/>
          <w:color w:val="000000"/>
          <w:sz w:val="28"/>
          <w:szCs w:val="28"/>
          <w:lang w:val="vi-VN"/>
        </w:rPr>
        <w:t xml:space="preserve">đấy là thiên nhãn. Thiên nhãn ở đây là viên mãn, không hề có chướng ngại, có thể thấy được tất cả chúng sinh lục đạo cõi nước chư Phật, cõi hư không khắp pháp giới, bạn có thể thấy được mỗi chúng sinh. Họ chưa đoạn phiền não kiến tư, họ chưa thể ra khỏi luân hồi lục đạo, không gian hoạt động của họ chỉ chừng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Xả thân, thọ thân trong lục đạo. Xả báo là xả thân, là chết, đầu thai lại, thọ sinh là đầu thai. Nói cách khác là chết đi sống lại, chỉ quanh quẩn luân hồi lục đạo, xả thân thọ thân trong luân hồi lục đạo. Họ từ cõi nào đến và về cõi đó, rất khó vào cõi ngư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nghĩ cõi người sống được bao lâu, rất ngắn, chưa chắc. Chúng ta sinh trong kiếp giảm, nếu sinh trong kiếp tăng, tuổi thọ dài nhất của con người, trong kinh Phật cho ta biết, bao nhiêu tuổi? Tám vạn bốn nghìn tuổi, đấy là tuổi của nhân gian, ngắn nhất thì sao? Chỉ được mười năm, cách nói của Phật là nói theo ngôn ngữ ngày nay, tuổi bình quâ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Thích Ca Mâu Ni, xuất hiện trong thời đại chúng ta, con người đang trong kiếp giảm, sống đến một trăm tuổi, đích xác trong thời đại đó. Rất nhiều sách tịch đã có ghi chép, rất nhiều người sống một trăm, hơn một trăm tuổi. Phật cho chúng ta biết, một trăm năm giảm một tuổi, Phật Thích Ca Mâu Ni, người lúc bấy giờ thọ trăm tuổi. Phật diệt độ cách chúng ta ngày nay là 3038, ba nghìn năm sẽ giảm ba mươi tuổi. 100 tuổi giảm ba mươi tuổi, còn bảy mươi tuổi. </w:t>
      </w:r>
      <w:r>
        <w:rPr>
          <w:rFonts w:cs="Times New Roman" w:ascii="Times New Roman" w:hAnsi="Times New Roman"/>
          <w:color w:val="000000"/>
          <w:sz w:val="28"/>
          <w:szCs w:val="28"/>
        </w:rPr>
        <w:t xml:space="preserve">Tuổi thọ con người bây giờ, tuổi thọ tiêu chuẩn là bảy mươi tuổ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dài mà cũng có ngắn, những người sống thọ, tích đức tu thiện, tuổi thọ tự nhiên dài. Tuổi thọ không cố định, tất cả pháp đều không định, Phật pháp cũng thế. Phật không có định pháp, tại sao? Bạn sẽ động tâm, động thiện niệm sẽ kéo dài ra, động ác niệm là giảm phần. Ngày nào cũng thêm vào bớt ra, nhưng mức độ thêm vào bớt ra không lớn, bởi thế bạn phải chịu sự bó buộc của thọ mạng. Nếu mức độ thêm vào bớt ra lớn, sẽ vượt ra_Sức mạnh thiện lớn, ý niệm thiện lớn, hành vi thiện nhiều, tuổi bạn tự nhiên được kéo dà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đã tin ông Liễu Phàm, ông hiện thân thuyết pháp cho chúng ta, bằng chứng sống cho chúng ta. Tiên sinh họ Khổng đoán, năm đó mười lăm tuổi, đoán nhiều năm cho ông, ông chỉ sống đến năm mươi ba tuổi, đoán có đúng chăng? </w:t>
      </w:r>
      <w:r>
        <w:rPr>
          <w:rFonts w:cs="Times New Roman" w:ascii="Times New Roman" w:hAnsi="Times New Roman"/>
          <w:color w:val="000000"/>
          <w:sz w:val="28"/>
          <w:szCs w:val="28"/>
        </w:rPr>
        <w:t xml:space="preserve">Trong hai mươi năm đó không năm nào sai, bởi thế ông đã an phận, không còn suy nghĩ gì thêm, tại sao? Không có chỗ cho những suy nghĩ khác, suốt đời đều do mạng, không một chút do ngư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ông gặp thiền sư Vân Cốc ở núi Thê Hà, núi Thê Hà Nam Kinh, ngồi ba ngày ba đêm trong thiền đường, không một suy nghĩ, thiền sư Vân Cốc bái phục. Một người phàm ngồi ba ngày ba đêm, không một suy nghĩ, rất khó, tưởng công phu của ông đạt đỉnh. Thỉnh giáo nơi ông, ông trả lời thành thật, tôi không có công phu, khi còn thanh niên, tiên sinh họ Khổng đoán mạng cho tôi. Đã hai mươi năm, nghĩa là năm ông ba lăm tuổi, suốt hai mươi năm không sai, hoàn toàn đúng, đoán định rồi, tôi còn nghĩ gì nữa? </w:t>
      </w:r>
      <w:r>
        <w:rPr>
          <w:rFonts w:cs="Times New Roman" w:ascii="Times New Roman" w:hAnsi="Times New Roman"/>
          <w:color w:val="000000"/>
          <w:sz w:val="28"/>
          <w:szCs w:val="28"/>
        </w:rPr>
        <w:t xml:space="preserve">Nghĩ liệu có ích gì.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nói những câu đó, thiền sư Vân Cốc cười lớn khi nghe xong, tôi cho ông là Thánh nhân, té ra ông chỉ là phàm phu chay, nguyên nhân do đâu? Ông biết vận mạng của mình, ông cứ ngoan ngoãn vâng theo vận mạng đó, không thấy tăng hay giảm. Ông ta không có thiện niệm hay ác niệm, năm nào cũng răm rắp theo những lời bói đó. </w:t>
      </w:r>
      <w:r>
        <w:rPr>
          <w:rFonts w:cs="Times New Roman" w:ascii="Times New Roman" w:hAnsi="Times New Roman"/>
          <w:color w:val="000000"/>
          <w:sz w:val="28"/>
          <w:szCs w:val="28"/>
        </w:rPr>
        <w:t xml:space="preserve">Nên thiền sư Vân Cốc đã dùng lí lẽ vận mạng để giảng giải cho ông, vận mạng từ đâu mà có? Trong đời quá khứ, ý niệm thiện ác, hành vi thiện ác, đấy chính là mạng vận bây giờ của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ận mạng có thể đổi, ta nỗ lực bỏ ác làm lành là tăng lên, không bớt đi, thêm, ngày nào cũng thêm. Thiện lớn là nhân vào, càng gấp đôi lên, nhân, cứ mãi như thế vận mạng sẽ đổi. Thiền sư Vân Cốc dạy ông, bảo ông dùng công đức để bù đắp thiếu sót. Tính chất này, gần giống với Đệ Tử Qui, nó thuộc về nhân quả, nội dung chủ yếu trong đó là Cảm Ứng Thiên, Thái Thượng Cảm Ứng Thiên, dùng nó để bỏ ác làm là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ảm Ứng Thiên nói về những thứ bất thiện, phải bỏ, mỗi ngày phải kiểm tra mình có hay không? </w:t>
      </w:r>
      <w:r>
        <w:rPr>
          <w:rFonts w:cs="Times New Roman" w:ascii="Times New Roman" w:hAnsi="Times New Roman"/>
          <w:color w:val="000000"/>
          <w:sz w:val="28"/>
          <w:szCs w:val="28"/>
        </w:rPr>
        <w:t>Có, phải bỏ ngay, không được tái phạm. Việc thiện, ta đã làm chưa? Chưa, chưa thì lập tức đi làm. Tâm vừa phát, tham gia thi năm sau không đúng</w:t>
      </w:r>
      <w:r>
        <w:rPr>
          <w:rFonts w:cs="Times New Roman" w:ascii="Times New Roman" w:hAnsi="Times New Roman"/>
          <w:color w:val="000000"/>
          <w:sz w:val="28"/>
          <w:szCs w:val="28"/>
          <w:lang w:val="vi-VN"/>
        </w:rPr>
        <w:t xml:space="preserve"> với lời đoán. Tham gia kì thi năm sau, tiên sinh họ Khổng đoán ông đứng thứ ba, nhưng ông đỗ thứ nhất. Năm đó gặt hái được nhiều, đoán ông sẽ được thêm, rất có kết quả, chưa đến một năm, đã thấy kết quả, ông bắt đầu tin. </w:t>
      </w:r>
      <w:r>
        <w:rPr>
          <w:rFonts w:cs="Times New Roman" w:ascii="Times New Roman" w:hAnsi="Times New Roman"/>
          <w:color w:val="000000"/>
          <w:sz w:val="28"/>
          <w:szCs w:val="28"/>
        </w:rPr>
        <w:t xml:space="preserve">Không những bản thân bỏ ác làm lành, vợ ông cũng giúp ông bỏ ác làm lành, cả hai vợ chồng cùng tu, vận mạng liền đổ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mạng không có công danh, nói theo ngôn ngữ ngày nay của chúng ta công danh là học vị. Không có học vị, ông không có học vị Cử nhân, cũng không có Tiến sĩ, học vị của ông chỉ đến Tú tài, không thể đỗ Cử nhân, Tiến sĩ, không có số đó, phải có số mới được. Ông nỗ lực bỏ ác làm lành, cầu công danh, và đã thi đỗ, việc này không có trong số mạng của ông, vậy mà ông đã thi đỗ Cử nhân, Tiến sĩ. Mạng không con, phát tâm với Phật Bồ Tát, cầu con ngoan, liền cầu được. Số chỉ thọ đến năm ba, ông không mong sống lâu, nhưng năm năm ba tuổi bình yên qua được, sống đến bảy 74 tuổi, kéo thêm hai mốt năm, đấy là do tu tập cả đời mang lạ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iều mấu chốt đầu tiên là lòng tin, ta không tin thì hết cách. Ông Liễu Phàm tại sao có thể thay đổi được bản thân? Với lời dạy của thiền sư Vân Cốc, hoàn toàn tin tưởng, hoàn toàn tiếp nhận, không một chút hoài nghi. Áp dụng phương pháp lấy công đức bù đắp vào những thiếu sót của mình, nội dung phương pháp là Cảm Ứng Thiên. Thiền sư Vân Cốc mang những thứ đó truyền thọ cho ô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nên nhớ, từ xưa đến nay Nho Phật Đạo là một nhà, sẽ thấy được, dùng phương pháp Đạo gia để giúp ông. Trình độ ông không cao, ông không cầu lí giải được Phật giáo Đại thừa, không yêu cầu lí giải những điều huyền bí của vũ trụ. Điều ông mong, quý vị thấy, là cầu công danh, cầu giàu có, cầu con, tất cả ông đều mãn nguyện. Những phương pháp được dùng là chánh pháp, nó không phải tà pháp. Nho Phật Đạo đều là chánh pháp, ông đã thành công, tại sao rất nhiều người thất bại? </w:t>
      </w:r>
      <w:r>
        <w:rPr>
          <w:rFonts w:cs="Times New Roman" w:ascii="Times New Roman" w:hAnsi="Times New Roman"/>
          <w:color w:val="000000"/>
          <w:sz w:val="28"/>
          <w:szCs w:val="28"/>
        </w:rPr>
        <w:t xml:space="preserve">Họ không có lòng tin, họ không có nghị lực, không chịu là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ói thật, điều kiện của ông Liễu Phàm và Lưu Tố Vân giống nhau, đều là sáu chữ: </w:t>
      </w:r>
      <w:r>
        <w:rPr>
          <w:rFonts w:cs="Times New Roman" w:ascii="Times New Roman" w:hAnsi="Times New Roman"/>
          <w:i/>
          <w:color w:val="000000"/>
          <w:sz w:val="28"/>
          <w:szCs w:val="28"/>
          <w:lang w:val="vi-VN"/>
        </w:rPr>
        <w:t>“Thật thà</w:t>
      </w:r>
      <w:r>
        <w:rPr>
          <w:rFonts w:cs="Times New Roman" w:ascii="Times New Roman" w:hAnsi="Times New Roman"/>
          <w:color w:val="000000"/>
          <w:sz w:val="28"/>
          <w:szCs w:val="28"/>
          <w:lang w:val="vi-VN"/>
        </w:rPr>
        <w:t xml:space="preserve">”. Nếu ông không chân thật, làm sao suốt hai mươi năm, không một chút thay đổi! </w:t>
      </w:r>
      <w:r>
        <w:rPr>
          <w:rFonts w:cs="Times New Roman" w:ascii="Times New Roman" w:hAnsi="Times New Roman"/>
          <w:color w:val="000000"/>
          <w:sz w:val="28"/>
          <w:szCs w:val="28"/>
        </w:rPr>
        <w:t>Nói lên điều gì? Ông là người chân thậ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V</w:t>
      </w:r>
      <w:r>
        <w:rPr>
          <w:rFonts w:cs="Times New Roman" w:ascii="Times New Roman" w:hAnsi="Times New Roman"/>
          <w:i/>
          <w:color w:val="000000"/>
          <w:sz w:val="28"/>
          <w:szCs w:val="28"/>
        </w:rPr>
        <w:t>âng lời</w:t>
      </w:r>
      <w:r>
        <w:rPr>
          <w:rFonts w:cs="Times New Roman" w:ascii="Times New Roman" w:hAnsi="Times New Roman"/>
          <w:color w:val="000000"/>
          <w:sz w:val="28"/>
          <w:szCs w:val="28"/>
        </w:rPr>
        <w:t>”, vâng lời thiền sư Vân Cốc, nghe lời Thái Thượng Cảm Ứng Thiên</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hực hành”</w:t>
      </w:r>
      <w:r>
        <w:rPr>
          <w:rFonts w:cs="Times New Roman" w:ascii="Times New Roman" w:hAnsi="Times New Roman"/>
          <w:color w:val="000000"/>
          <w:sz w:val="28"/>
          <w:szCs w:val="28"/>
        </w:rPr>
        <w:t xml:space="preserve">, số mạng sẽ thay đổi ng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không mong phước báo trời người, chúng ta đã thấy rõ nó. Những quả báo đó không có ý nghĩa gì, cuối cùng không thoát luân hồi lục đạo, chúng ta phải mất bao nhiêu tinh thần, tiêu tốn bao nhiêu thời gian, đi tìm nó, sai lầm. Bây giờ chúng ta đã biết, thiện pháp đệ nhất trong thế gian và xuất thế là thế giới Cực Lạc, là Phật A Di Đà. Tại sao không đem thời gian, công sức chúng ta dùng vào việc đó? Tất cả những thứ trên thế gian, không còn suy nghĩ nữa, gì cũng được. Bữa cơm này, có ăn cũng tốt, không có cũng không sao, không để trong lòng. </w:t>
      </w:r>
      <w:r>
        <w:rPr>
          <w:rFonts w:cs="Times New Roman" w:ascii="Times New Roman" w:hAnsi="Times New Roman"/>
          <w:color w:val="000000"/>
          <w:sz w:val="28"/>
          <w:szCs w:val="28"/>
        </w:rPr>
        <w:t xml:space="preserve">Sống được ngày nào hay ngày ấy, quan trọng nhất là có môi trường thanh tịnh, để ta nghe kinh, để ta niệm Phậ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he kinh, tấm gương tốt nhất là Lưu Tố Vân, tôi chỉ nghe một bộ kinh, tại sao phải nghe kinh? </w:t>
      </w:r>
      <w:r>
        <w:rPr>
          <w:rFonts w:cs="Times New Roman" w:ascii="Times New Roman" w:hAnsi="Times New Roman"/>
          <w:color w:val="000000"/>
          <w:sz w:val="28"/>
          <w:szCs w:val="28"/>
        </w:rPr>
        <w:t xml:space="preserve">Bởi ta có nghi hoặc, nghe kinh giúp ta đoạn nghi sinh tín, nghe kinh giúp ta chuyển mê thành ngộ. Trong kinh đã nói rất rõ ràng, thế giới Cực lạc cùng thế giới ta đây, </w:t>
      </w:r>
      <w:r>
        <w:rPr>
          <w:rFonts w:cs="Times New Roman" w:ascii="Times New Roman" w:hAnsi="Times New Roman"/>
          <w:color w:val="000000"/>
          <w:sz w:val="28"/>
          <w:szCs w:val="28"/>
          <w:lang w:val="vi-VN"/>
        </w:rPr>
        <w:t xml:space="preserve">quý vị </w:t>
      </w:r>
      <w:r>
        <w:rPr>
          <w:rFonts w:cs="Times New Roman" w:ascii="Times New Roman" w:hAnsi="Times New Roman"/>
          <w:color w:val="000000"/>
          <w:sz w:val="28"/>
          <w:szCs w:val="28"/>
        </w:rPr>
        <w:t>đã biế</w:t>
      </w:r>
      <w:r>
        <w:rPr>
          <w:rFonts w:cs="Times New Roman" w:ascii="Times New Roman" w:hAnsi="Times New Roman"/>
          <w:color w:val="000000"/>
          <w:sz w:val="28"/>
          <w:szCs w:val="28"/>
          <w:lang w:val="vi-VN"/>
        </w:rPr>
        <w:t xml:space="preserve">t đã </w:t>
      </w:r>
      <w:r>
        <w:rPr>
          <w:rFonts w:cs="Times New Roman" w:ascii="Times New Roman" w:hAnsi="Times New Roman"/>
          <w:color w:val="000000"/>
          <w:sz w:val="28"/>
          <w:szCs w:val="28"/>
        </w:rPr>
        <w:t>thấy rất rõ</w:t>
      </w:r>
      <w:r>
        <w:rPr>
          <w:rFonts w:cs="Times New Roman" w:ascii="Times New Roman" w:hAnsi="Times New Roman"/>
          <w:color w:val="000000"/>
          <w:sz w:val="28"/>
          <w:szCs w:val="28"/>
          <w:lang w:val="vi-VN"/>
        </w:rPr>
        <w:t xml:space="preserve"> ràng. So sánh hai thế giới, chúng ta quyết định nên chọn thế giới nào, thời gian là vàng bạc, không được lãng phí một phút một giâ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ời gian một năm có thể thay đổi cảnh giới chăng? Có thể, chắc chắn. Kinh Di Đà nói, một ngày đến bảy ngày, sao không thể chuyển? Pháp Sư Doanh Kha ba ngày có thể chuyển được. Chúng ta không dám khinh thường người khác, gặp được người chân thật, nghe lời, siêng năng, mức độ tiến triển của họ cực kì kinh ngạc, thực sự buông bỏ. Không buông bỏ, trong lòng vẫn còn những chuyện rối như tơ vò, chắn chắn sẽ trở ngại việc vãng sinh của chúng ta, chắc chắn sẽ trở ngại tín nguyện của chúng ta. Bản thân chúng ta phải biết, chúng ta muốn phải thành tựu ngay trong đời này, chắc chắn không còn luân hồi trong lục đạo, lúc đó bạn sẽ buông bỏ tất c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thế gian này, sống một ngày cũng được, sống hai ngày cũng xong, một hai năm cũng được, tuỳ thuận. Tuyệt đối đừng đắn đo, tất cả đều tuỳ duyê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tại thế, Phật Thích Ca Mâu Ni, đã thị hiện cho chúng ta, thị hiện những cảnh giới nào? Muốn đi lúc nào cũng được, không lưu luyến một chút gì ở thế gian này, nơi nào cũng có thể đi, không phân biệt, không chấp trước. Dinh thự vườn nhà trong hoàng thành, cúng dường mời nghỉ lại mấy hôm, được, tốt thôi, nhưng không thấy vui thích. Tối ngủ vùng quê hẻo lánh, ngày nay chúng ta gọi là nơi ổ chuột, ngài vẫn bình thản, không nề hà, cũng không cảm thấy khó chịu, như thế mới gọi là đại tự tại, tại sao? Không phân biệt, không có chấp trước, gặp đâu cũng thấy an lạc, tìm được an lạc trong đ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ất cả chúng sinh trong lục đạo: </w:t>
      </w:r>
      <w:r>
        <w:rPr>
          <w:rFonts w:cs="Times New Roman" w:ascii="Times New Roman" w:hAnsi="Times New Roman"/>
          <w:i/>
          <w:color w:val="000000"/>
          <w:sz w:val="28"/>
          <w:szCs w:val="28"/>
          <w:lang w:val="vi-VN"/>
        </w:rPr>
        <w:t>“Thiện ác nghiệp duyên</w:t>
      </w:r>
      <w:r>
        <w:rPr>
          <w:rFonts w:cs="Times New Roman" w:ascii="Times New Roman" w:hAnsi="Times New Roman"/>
          <w:color w:val="000000"/>
          <w:sz w:val="28"/>
          <w:szCs w:val="28"/>
          <w:lang w:val="vi-VN"/>
        </w:rPr>
        <w:t xml:space="preserve">”, ở đây là tạo tác, nhân họ tạo ra. </w:t>
      </w:r>
      <w:r>
        <w:rPr>
          <w:rFonts w:cs="Times New Roman" w:ascii="Times New Roman" w:hAnsi="Times New Roman"/>
          <w:i/>
          <w:color w:val="000000"/>
          <w:sz w:val="28"/>
          <w:szCs w:val="28"/>
          <w:lang w:val="vi-VN"/>
        </w:rPr>
        <w:t>“Hoặc khổ hoặc vui</w:t>
      </w:r>
      <w:r>
        <w:rPr>
          <w:rFonts w:cs="Times New Roman" w:ascii="Times New Roman" w:hAnsi="Times New Roman"/>
          <w:color w:val="000000"/>
          <w:sz w:val="28"/>
          <w:szCs w:val="28"/>
          <w:lang w:val="vi-VN"/>
        </w:rPr>
        <w:t xml:space="preserve">”, đó là quả báo của họ. Họ tạo nhân thiện, đời sau sẽ vui, sinh vào ba đường thiện. </w:t>
      </w:r>
      <w:r>
        <w:rPr>
          <w:rFonts w:cs="Times New Roman" w:ascii="Times New Roman" w:hAnsi="Times New Roman"/>
          <w:color w:val="000000"/>
          <w:sz w:val="28"/>
          <w:szCs w:val="28"/>
        </w:rPr>
        <w:t>Họ tạo ác nhân, đời sau là ba đường ác, họ phải chịu khổ. Chư Phật Như Lai, Bồ Tát Pháp thân, không biết bao nhiêu người, họ thấy rõ hết.</w:t>
      </w:r>
    </w:p>
    <w:p>
      <w:pPr>
        <w:pStyle w:val="Normal"/>
        <w:jc w:val="both"/>
        <w:rPr/>
      </w:pPr>
      <w:r>
        <w:rPr>
          <w:rFonts w:cs="Times New Roman" w:ascii="Times New Roman" w:hAnsi="Times New Roman"/>
          <w:color w:val="000000"/>
          <w:sz w:val="28"/>
          <w:szCs w:val="28"/>
        </w:rPr>
        <w:t>Cuối cù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Thứ mười, trí lực lậu tậ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Vĩnh viễn đoạn tận các</w:t>
      </w:r>
      <w:r>
        <w:rPr>
          <w:rFonts w:cs="Times New Roman" w:ascii="Times New Roman" w:hAnsi="Times New Roman"/>
          <w:i/>
          <w:color w:val="000000"/>
          <w:sz w:val="28"/>
          <w:szCs w:val="28"/>
        </w:rPr>
        <w:t xml:space="preserve"> tập khí vọng hoặc</w:t>
      </w:r>
      <w:r>
        <w:rPr>
          <w:rFonts w:cs="Times New Roman" w:ascii="Times New Roman" w:hAnsi="Times New Roman"/>
          <w:i/>
          <w:color w:val="000000"/>
          <w:sz w:val="28"/>
          <w:szCs w:val="28"/>
          <w:lang w:val="vi-VN"/>
        </w:rPr>
        <w:t xml:space="preserve"> không còn sanh khởi</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có thể</w:t>
      </w:r>
      <w:r>
        <w:rPr>
          <w:rFonts w:cs="Times New Roman" w:ascii="Times New Roman" w:hAnsi="Times New Roman"/>
          <w:i/>
          <w:color w:val="000000"/>
          <w:sz w:val="28"/>
          <w:szCs w:val="28"/>
        </w:rPr>
        <w:t xml:space="preserve"> như thật</w:t>
      </w:r>
      <w:r>
        <w:rPr>
          <w:rFonts w:cs="Times New Roman" w:ascii="Times New Roman" w:hAnsi="Times New Roman"/>
          <w:i/>
          <w:color w:val="000000"/>
          <w:sz w:val="28"/>
          <w:szCs w:val="28"/>
          <w:lang w:val="vi-VN"/>
        </w:rPr>
        <w:t xml:space="preserve"> trí</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không chịu trí lực về sau”</w:t>
      </w:r>
      <w:r>
        <w:rPr>
          <w:rFonts w:cs="Times New Roman" w:ascii="Times New Roman" w:hAnsi="Times New Roman"/>
          <w:color w:val="000000"/>
          <w:sz w:val="28"/>
          <w:szCs w:val="28"/>
        </w:rPr>
        <w:t xml:space="preserve">. Lậu là từ thay thế phiền não, ý hai chữ này rất sâu. Cốc trà này của chúng ta, nếu </w:t>
      </w:r>
      <w:r>
        <w:rPr>
          <w:rFonts w:cs="Times New Roman" w:ascii="Times New Roman" w:hAnsi="Times New Roman"/>
          <w:color w:val="000000"/>
          <w:sz w:val="28"/>
          <w:szCs w:val="28"/>
          <w:lang w:val="vi-VN"/>
        </w:rPr>
        <w:t>bị bể nước sẽ chả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rót nước trà vào là chảy</w:t>
      </w:r>
      <w:r>
        <w:rPr>
          <w:rFonts w:cs="Times New Roman" w:ascii="Times New Roman" w:hAnsi="Times New Roman"/>
          <w:color w:val="000000"/>
          <w:sz w:val="28"/>
          <w:szCs w:val="28"/>
        </w:rPr>
        <w:t>, nghĩa như thế</w:t>
      </w:r>
      <w:r>
        <w:rPr>
          <w:rFonts w:cs="Times New Roman" w:ascii="Times New Roman" w:hAnsi="Times New Roman"/>
          <w:color w:val="000000"/>
          <w:sz w:val="28"/>
          <w:szCs w:val="28"/>
          <w:lang w:val="vi-VN"/>
        </w:rPr>
        <w:t xml:space="preserve">. Công đức tu tập mỗi ngày của chúng ta sẽ chảy ra, vỡ ở đâu? Phiền não đâm thủng. Quý vị xem, ta có phiền não kiến tư, phiền não trần sa, phiền não vô minh, nếu không ngăn chặn những phiền não này, những  công đức ta tu được đều lọt ra ngoài. Nếu như hết chảy, đấy là lúc phiền não đã đoạn hết, công đức của ta không bao giờ mất đ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iền não vô minh, bản thân chúng ta có thể quan sát, rất nhỏ. Phiền não phân biệt, phiền não chấp trước, tướng này khá thô, chúng ta có thể thấy rõ, không có lợi cho chúng ta, những thứ nào không chảy ra? Thiền định, Bát nhã. Làm sao để được thiền định? Trong Tịnh tông thiền định là tâm thanh tịnh, trên đề kinh chúng ta: </w:t>
      </w:r>
      <w:r>
        <w:rPr>
          <w:rFonts w:cs="Times New Roman" w:ascii="Times New Roman" w:hAnsi="Times New Roman"/>
          <w:i/>
          <w:color w:val="000000"/>
          <w:sz w:val="28"/>
          <w:szCs w:val="28"/>
          <w:lang w:val="vi-VN"/>
        </w:rPr>
        <w:t>“Thanh tịnh tâm</w:t>
      </w:r>
      <w:r>
        <w:rPr>
          <w:rFonts w:cs="Times New Roman" w:ascii="Times New Roman" w:hAnsi="Times New Roman"/>
          <w:color w:val="000000"/>
          <w:sz w:val="28"/>
          <w:szCs w:val="28"/>
          <w:lang w:val="vi-VN"/>
        </w:rPr>
        <w:t xml:space="preserve">”. Trí tuệ Bát nhã nghĩa là </w:t>
      </w:r>
      <w:r>
        <w:rPr>
          <w:rFonts w:cs="Times New Roman" w:ascii="Times New Roman" w:hAnsi="Times New Roman"/>
          <w:i/>
          <w:color w:val="000000"/>
          <w:sz w:val="28"/>
          <w:szCs w:val="28"/>
          <w:lang w:val="vi-VN"/>
        </w:rPr>
        <w:t>“giác”</w:t>
      </w:r>
      <w:r>
        <w:rPr>
          <w:rFonts w:cs="Times New Roman" w:ascii="Times New Roman" w:hAnsi="Times New Roman"/>
          <w:color w:val="000000"/>
          <w:sz w:val="28"/>
          <w:szCs w:val="28"/>
          <w:lang w:val="vi-VN"/>
        </w:rPr>
        <w:t xml:space="preserve"> như trên đề kinh chúng t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anh tịnh là định, bình đẳng là đại định. Tự tánh vốn định, giác là trí tuệ khai, khi trí tuệ khai, sẽ đầy đủ mười thứ lực trong quả vị Như Lai. Tất cả những thứ trong tự tánh chúng ta đều có mặt, khả năng này là vốn có. Không phải chỉ riêng của Phật Bồ Tát co, ai ai cũng có, ai cũng đầy đủ tam minh, lục thô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Với tất cả vọng hoặc</w:t>
      </w:r>
      <w:r>
        <w:rPr>
          <w:rFonts w:cs="Times New Roman" w:ascii="Times New Roman" w:hAnsi="Times New Roman"/>
          <w:color w:val="000000"/>
          <w:sz w:val="28"/>
          <w:szCs w:val="28"/>
          <w:lang w:val="vi-VN"/>
        </w:rPr>
        <w:t xml:space="preserve">”, hoặc là mê hoặc, mê hoặc là hư vọng, không phải chân thật, tại sao? Không có trong tâm thanh tịnh của tự tánh, tất cả vọng hoặc vô lượng vô biên. Tứ hoằng thệ nguyện nói: </w:t>
      </w:r>
      <w:r>
        <w:rPr>
          <w:rFonts w:cs="Times New Roman" w:ascii="Times New Roman" w:hAnsi="Times New Roman"/>
          <w:i/>
          <w:color w:val="000000"/>
          <w:sz w:val="28"/>
          <w:szCs w:val="28"/>
          <w:lang w:val="vi-VN"/>
        </w:rPr>
        <w:t>“Phiền não vô tận thệ nguyện đoạn”,</w:t>
      </w:r>
      <w:r>
        <w:rPr>
          <w:rFonts w:cs="Times New Roman" w:ascii="Times New Roman" w:hAnsi="Times New Roman"/>
          <w:color w:val="000000"/>
          <w:sz w:val="28"/>
          <w:szCs w:val="28"/>
          <w:lang w:val="vi-VN"/>
        </w:rPr>
        <w:t xml:space="preserve"> nghĩa là như thế. Phật đã qui nạp lại cho chúng ta, phiền não vô lượng vô biên qui thành ba loại lớn: Phiền não vô minh, phiền não trần sa, phiền não kiến tư. Kiến là cách nhìn của ta, tư là cách nghĩ của ta, cách nhìn, cách nghĩ của ta về vũ trụ, nhân sinh không đúng, đấy gọi là phiền não kiến tư, phiền não này rất thô, rất rõ rà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oại thứ hai gọi là trần sa, trần sa được ví là nhỏ, nhưng rất nhiều. Trần sa cho thấy số lượng rất nhiều, bạn nổi phân biệt, chưa chấp trước, có thể thấy phiền não này vẫn còn nhẹ, chấp trước mới nặng. Không những không chấp trước, mà phân biệt cũng phải buông bỏ, tâm ta mới được tự tại, mỗi ngày thế nào? Vô sự, hai câu của đại đức xưa nói rất hay: Thiên hạ vốn vô sự, người ngu tự chuốc lấy, ta không phân biệt không phải vô sự đó sao! Thực sự vô sự, đấy không phải đùa, đó là thực. Ta có phân biệt, có chấp trước, chính ta đã tự chuốc lấ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ởi tâm động động niệm là sự, nhưng nó cực kì nhỏ bé. Phá trừ khởi tâm động niệm, đó là việc của Bồ Tát Pháp thân, chúng ta chưa đạt đến trình độ đó. Việc chúng ta phải làm bây giờ là phiền não kiến tư, dùng phương pháp gì để chấn chỉnh lại cách nhìn, cách nghĩ của chúng ta? Tám vạn bốn nghìn pháp môn, không thể hơn diệu pháp Tịnh tông, phương pháp Tịnh độ rất vi diệu, khiến ta thế nào? Khiến cách nhìn của ta là thế giới Cực Lạc Phật A Di Đà, khiến cách nhìn của ta cũng là thế giới Cực lạc của Phật A Di Đà. Dùng một câu danh hiệu, dùng một bộ kinh này, thay đổi toàn bộ cách nhìn, cách nghĩ sai lầm của t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nhất định chúng ta không nên coi thường những ông già bà lão ở nông thôn, mỗi ngày họ một xâu chuỗi, miệng chỉ một câu A Di Đà Phật, mỗi ngày hai mươi bốn giờ không nghỉ. Tuyệt vời, họ không có vọng tưởng. Niệm hai năm, ba năm, họ liền vãng sinh, quý vị nghĩ họ đi thế nào? Biết trước giờ mất, đứng mà mất, ngồi mà mất. Quý vị hỏi về kinh giáo, họ không hiểu, vì chưa nghe kinh bao giờ, họ nhờ gì để vãng sanh? Nhờ thiện căn, phước đức, nhân duyên của họ. Như Kinh Di Đà đã nói: Không thể thiếu thiện căn, phước đức, nhân duyên mà được sinh về cõi nước nà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iện căn là gì? Chân thật. Phước đức là gì? Nghe lời, nhân duyên là siêng năng. Nếu</w:t>
      </w:r>
      <w:r>
        <w:rPr>
          <w:rFonts w:cs="Times New Roman" w:ascii="Times New Roman" w:hAnsi="Times New Roman"/>
          <w:color w:val="000000"/>
          <w:sz w:val="28"/>
          <w:szCs w:val="28"/>
          <w:lang w:val="vi-VN"/>
        </w:rPr>
        <w:t xml:space="preserve"> ta</w:t>
      </w:r>
      <w:r>
        <w:rPr>
          <w:rFonts w:cs="Times New Roman" w:ascii="Times New Roman" w:hAnsi="Times New Roman"/>
          <w:color w:val="000000"/>
          <w:sz w:val="28"/>
          <w:szCs w:val="28"/>
        </w:rPr>
        <w:t xml:space="preserve"> hỏi họ thế nào là thiện căn, phước đức, nhân duyên, họ sẽ không biết, họ chỉ biết niệm Phật A Di Đà</w:t>
      </w:r>
      <w:r>
        <w:rPr>
          <w:rFonts w:cs="Times New Roman" w:ascii="Times New Roman" w:hAnsi="Times New Roman"/>
          <w:color w:val="000000"/>
          <w:sz w:val="28"/>
          <w:szCs w:val="28"/>
          <w:lang w:val="vi-VN"/>
        </w:rPr>
        <w:t>. Niệm một câu A Di Đà Phật này thì thiện căn, phước đức, nhân duyên sẽ đầy đủ tất cả, mà lại viên mãn tất cả. Họ không biết chữ, nhưng nghi thứ qui cũ trong Phật pháp, họ không biết, họ chỉ biết một câu danh hiệu, mà lại thế nào? Càng niệm càng vui, càng niệm tâm càng thanh tịnh, càng niệm tâm càng ăn sâ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lòng người xốc nổi, không sâu sắc, hoài nghi, lo nghĩ. Nhất là trong hiện tại, thiên tai ngày càng nhiều, còn sợ hãi. </w:t>
      </w:r>
      <w:r>
        <w:rPr>
          <w:rFonts w:cs="Times New Roman" w:ascii="Times New Roman" w:hAnsi="Times New Roman"/>
          <w:color w:val="000000"/>
          <w:sz w:val="28"/>
          <w:szCs w:val="28"/>
        </w:rPr>
        <w:t xml:space="preserve">Bởi thế tạo nên hình thức bên ngoài xốc nổi, vọng động, rắc rối của xốc nổi rất lớn, tại sao? Không những chướng ngại Phật pháp, thiện pháp thế gian cũng bị chướng ngạ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ầy giáo dạy học sinh, loại học sinh nào có thể dạy được? Ngày trước thầy Lí nói với chúng tôi, đây là những điều được dạy trên lớp. Tiếp thu được một phần sẽ dạy cho nó một phần, tiếp nhận được hai phần sẽ dạy cho nó hai phần, tiếp thu mười phần sẽ dạy cho nó mười phần. Nếu có khả năng tiếp thu mười phần, mà chỉ dạy họ chín phần, ta không xứng với những học sinh đó. Khả năng của họ chỉ tiếp thu một phần, ta dạy nó hai phần là đã quá thừa, tại sao? Nó không hấp thu được phần ki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thầy có nhìn thấy chăng? Người thầy có năng lực sẽ thấy được, nhìn từ phương diện nào? Xem từ sự thành kính. Ấn Tổ nói rất hay. Họ có bao nhiêu tâm thành kính, nghĩa là chân thành cung kính, họ sẽ nhận được bấy nhiêu lợi ích. Nếu như không chân thành cung kính, thì chỉ dự thính thôi. Họ thành tựu hay không, học được bao nhiêu, không cần tính toán, họ là người dự thính. Thực sự có tâm thành kính, người thầy thực sự quan tâm, không quan tâm sẽ không xứng với người đó, người thầy hoan hỉ!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vì mỗi người thầy, đều hi vọng pháp của mình có người tiếp nhận, truyền thừa đời nầy sang đời khác. Như thế mới có ý nghĩa, có giá trị, đời này mới không sống uổng phí. Nếu không có người kế thừa, gián đoạn, quý vị nghĩ còn ý nghĩa gì chăng? Bởi thế những đại đức xưa nay, nếu đời này không gặp được truyền nhân, đấy là có thể gặp không thể cầu, sẽ thế nào nếu không gặp? </w:t>
      </w:r>
      <w:r>
        <w:rPr>
          <w:rFonts w:cs="Times New Roman" w:ascii="Times New Roman" w:hAnsi="Times New Roman"/>
          <w:color w:val="000000"/>
          <w:sz w:val="28"/>
          <w:szCs w:val="28"/>
        </w:rPr>
        <w:t xml:space="preserve">Viết sách, lưu lại những kiến thức của mình, mong người đời sau khi đọc được sẽ thừa kế họ, làm đệ tử riêng, chỉ có cách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thời đại ngày nay, chúng ta cũng rất khích lệ mọi người, làm đệ tử riêng các bậc cổ đức. Ví dụ gần đây nhất, khi giảng kinh chúng ta đã nhắc đến Quần Thư Trị Yếu, bây giờ đã được in. Nội dung tác phẩm Quần Thư Trị Yếu, có sáu mươi lăm loại sách cổ, 65 loại. Chúng ta khích lệ mọi người, học sinh trẻ tuổi, mỗi người học một loại, học tất cả, quá khó! Nhiều quá, rối rắm, học một thứ, trong mỗi thứ là những tinh hoa của một bộ điển tịch được chắt lọc ra. Bởi thế số lượng không lớn, cần phải có tâm nhẫn nạ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học bộ này, thí dụ học Kinh Dịch, những gì trích lục trong Kinh Dịch cũng rất đơn giản. Quý vị bắt đầu từ đó, sau khi bắt đầu quý vị sẽ có hứng thú, có thể nghiên cứu toàn bộ Kinh Dịch. </w:t>
      </w:r>
      <w:r>
        <w:rPr>
          <w:rFonts w:cs="Times New Roman" w:ascii="Times New Roman" w:hAnsi="Times New Roman"/>
          <w:color w:val="000000"/>
          <w:sz w:val="28"/>
          <w:szCs w:val="28"/>
        </w:rPr>
        <w:t>Cả đời chỉ xoay quanh một môn, mười năm sau bạn là chuyên gia Dịch học, đại sư Dịch học, đã thành công. Người học Kinh</w:t>
      </w:r>
      <w:r>
        <w:rPr>
          <w:rFonts w:cs="Times New Roman" w:ascii="Times New Roman" w:hAnsi="Times New Roman"/>
          <w:color w:val="000000"/>
          <w:sz w:val="28"/>
          <w:szCs w:val="28"/>
          <w:lang w:val="vi-VN"/>
        </w:rPr>
        <w:t xml:space="preserve"> Thư</w:t>
      </w:r>
      <w:r>
        <w:rPr>
          <w:rFonts w:cs="Times New Roman" w:ascii="Times New Roman" w:hAnsi="Times New Roman"/>
          <w:color w:val="000000"/>
          <w:sz w:val="28"/>
          <w:szCs w:val="28"/>
        </w:rPr>
        <w:t>, chuyên nghiên cứu Kinh</w:t>
      </w:r>
      <w:r>
        <w:rPr>
          <w:rFonts w:cs="Times New Roman" w:ascii="Times New Roman" w:hAnsi="Times New Roman"/>
          <w:color w:val="000000"/>
          <w:sz w:val="28"/>
          <w:szCs w:val="28"/>
          <w:lang w:val="vi-VN"/>
        </w:rPr>
        <w:t xml:space="preserve"> Thư</w:t>
      </w:r>
      <w:r>
        <w:rPr>
          <w:rFonts w:cs="Times New Roman" w:ascii="Times New Roman" w:hAnsi="Times New Roman"/>
          <w:color w:val="000000"/>
          <w:sz w:val="28"/>
          <w:szCs w:val="28"/>
        </w:rPr>
        <w:t xml:space="preserve">, nhất môn thâm nhập, trường thời huân t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ung Quốc cần có sáu mươi lăm hạng người như thế, nhân tài hạng nhất xuất hiện, quốc gia này sẽ ổn định, Hán học sẽ được phục hưng trở lại. Quần Thư Trị Yếu là dẫn dắt, khiến quý vị đối với những điều này có hứng thú, có tâm ưa thích những thứ này, như vậy sẽ thành công. Những thanh niên hai ba mươi tuổi, nếu có thời gian, có năng lực, quý vị có thể đầu tư. Thành tựu này là thành tựu thực chất, là thành tựu vĩ đại, là tiếp nối Đạo học cổ thánh tiên hiề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ột người có thể học nhiều thứ, thì không thể tin cậy. Học độ năm loại trở lên, những thứ ta học là tri thức, tại sao? Bạn không thể thâm nhập, nhất định phải chuyên, nghĩa là một môn, thâm nhập một môn, trường thời huân tu là đượ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trước tôi có một người bạn Thiên chúa giáo, đã mất, ông ta tốt nghiệp Trung học. Suốt đời nghiên cứu một loại, đó là Tống sử, nghĩa là lịch sử triều Tống, cả đời nghiên cúu một môn, ông trở thành chuyên gia Tống sử. Nói đến lịch sử nhà Tống, có lẽ ông là người đứng đầu thời nay. </w:t>
      </w:r>
      <w:r>
        <w:rPr>
          <w:rFonts w:cs="Times New Roman" w:ascii="Times New Roman" w:hAnsi="Times New Roman"/>
          <w:color w:val="000000"/>
          <w:sz w:val="28"/>
          <w:szCs w:val="28"/>
        </w:rPr>
        <w:t xml:space="preserve">Điển chương, chế độ Văn Võ nhà Tống, ông nói như thuộc lòng, ông là tín đồ Thiên chúa giáo. Bởi thế, nhất môn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sẽ thành tựu, sẽ đạt những thành tựu xuất sắc, công phu bạn rất thâm hậu</w:t>
      </w:r>
      <w:r>
        <w:rPr>
          <w:rFonts w:cs="Times New Roman" w:ascii="Times New Roman" w:hAnsi="Times New Roman"/>
          <w:color w:val="000000"/>
          <w:sz w:val="28"/>
          <w:szCs w:val="28"/>
          <w:lang w:val="vi-VN"/>
        </w:rPr>
        <w:t xml:space="preserve">. Trong Đại học, những chuyên gia chuyên môn học lịch sử không thể sánh với bạ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suốt đời dốc hết tâm lực vào một vấn đề, rất dễ, chia lẻ mới khó. Học kinh giáo cũng thế, mới xem, kinh giáo rất nhiều, nên nhất định phải dung hội quan thông, khi thực sự xuyên suốt, cuối cùng vẫn quay về một nơ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xem đại đức tổ sư từ xưa đến nay, cuối đời đều quay về Tịnh độ, đều niệm Phật vãng sinh. Đại đức Tông môn, đại đức Giáo môn, đại đức học Thiền, đại đức học Mật, đại đức học Giới luật, cuối cùng đều quay về Tịnh độ, tại sao? </w:t>
      </w:r>
      <w:r>
        <w:rPr>
          <w:rFonts w:cs="Times New Roman" w:ascii="Times New Roman" w:hAnsi="Times New Roman"/>
          <w:color w:val="000000"/>
          <w:sz w:val="28"/>
          <w:szCs w:val="28"/>
        </w:rPr>
        <w:t>Quán thông viên dung. Vẫn cò</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 tập khí vọng hoặc, đoạn tập khí</w:t>
      </w:r>
      <w:r>
        <w:rPr>
          <w:rFonts w:cs="Times New Roman" w:ascii="Times New Roman" w:hAnsi="Times New Roman"/>
          <w:color w:val="000000"/>
          <w:sz w:val="28"/>
          <w:szCs w:val="28"/>
          <w:lang w:val="vi-VN"/>
        </w:rPr>
        <w:t xml:space="preserve"> khó hơn</w:t>
      </w:r>
      <w:r>
        <w:rPr>
          <w:rFonts w:cs="Times New Roman" w:ascii="Times New Roman" w:hAnsi="Times New Roman"/>
          <w:color w:val="000000"/>
          <w:sz w:val="28"/>
          <w:szCs w:val="28"/>
        </w:rPr>
        <w:t>, nhưng không thể không đoạn tập khí</w:t>
      </w:r>
      <w:r>
        <w:rPr>
          <w:rFonts w:cs="Times New Roman" w:ascii="Times New Roman" w:hAnsi="Times New Roman"/>
          <w:color w:val="000000"/>
          <w:sz w:val="28"/>
          <w:szCs w:val="28"/>
          <w:lang w:val="vi-VN"/>
        </w:rPr>
        <w:t xml:space="preserve">. Không đoạn tập khí, rất dễ bị ngoại cảnh tác động, sẽ nảy sinh vấn đề, phân biệt chấp trước lại khởi lê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ốt nhất là nên ở trong môi trường thanh tịnh, mắt không thấy, tai không nghe, tập khí sẽ bị chế phục. Dùng câu A Di Đà Phật, chế phục tập khí. </w:t>
      </w:r>
      <w:r>
        <w:rPr>
          <w:rFonts w:cs="Times New Roman" w:ascii="Times New Roman" w:hAnsi="Times New Roman"/>
          <w:i/>
          <w:color w:val="000000"/>
          <w:sz w:val="28"/>
          <w:szCs w:val="28"/>
          <w:lang w:val="vi-VN"/>
        </w:rPr>
        <w:t>“Đoạn vĩnh viễn không còn sinh khởi</w:t>
      </w:r>
      <w:r>
        <w:rPr>
          <w:rFonts w:cs="Times New Roman" w:ascii="Times New Roman" w:hAnsi="Times New Roman"/>
          <w:color w:val="000000"/>
          <w:sz w:val="28"/>
          <w:szCs w:val="28"/>
          <w:lang w:val="vi-VN"/>
        </w:rPr>
        <w:t>”, lúc thực sự chế phục được, chư vị nên hiểu, thực sự chế phục, nhưng vẫn chưa đoạn. Một làn gió cảnh giới nhẹ, không ăn thua, ta có thể khắc chế được. Khi sóng to gió lớn, không thể khắc phục nỗi, tập khí khởi hiện hành, lại khởi tác dụng, đấy là việc rất đáng s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niệm Phật vãng sinh, sinh đến thế giới Cực lạc, tạm thời ép được vọng hoặc mới có thể vãng sinh. Phật không dạy ta đoạn vĩnh viên không để sinh khởi, đấy là đoạn phiền não. Vì thế, ai cũng có thể vãng sinh thế giới Cực lạc, nghĩa là không cần đoạn, ép xuống là được. Quý vị có khả năng khống chế, nó không khởi hiện hành, nghĩa là không khởi tác dụng. Tham sân si đều có thể chế phục, nhưng chưa đoạn, vẫn được vãng sinh. Sinh đến thế giới Cực lạc, từ từ sẽ đoạn hết, tại sao? Thế giới Cực Lạc không có duyên để tham sân s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í dụ ta tham tài, đến thế giới Cực Lạc có tham tài chăng? Vàng bạc ngọc ngà đều đem làm vật liệu xây dựng, nhiều vô kể, nơi nào cũng thấy, ai cần những thứ đó! Có được vàng bạc ở đây rất quí, thế giới Cực Lạc dùng vàng bạc để làm đường. Đường sá của ta đây được làm bằng nhựa đường, thế giới Cực Lạc dùng vàng bạc để làm, quả đất, là đất lưu li, lưu li là gì? </w:t>
      </w:r>
      <w:r>
        <w:rPr>
          <w:rFonts w:cs="Times New Roman" w:ascii="Times New Roman" w:hAnsi="Times New Roman"/>
          <w:color w:val="000000"/>
          <w:sz w:val="28"/>
          <w:szCs w:val="28"/>
        </w:rPr>
        <w:t xml:space="preserve">Chúng ta gọi là ngọc bích, ngọc màu lục quí nhất, trong suốt, đất ở thế giới Cực lạc, quả đất bằng ngọc bích. Ngày nay ngọc bích là châu báu, quí hơn bạch ngọc, những thứ đó ở thế giới Cực lạc là bùn đất, ai thèm n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thứ ở đây ta xem là trân bảo, là bởi nó hiếm, rất ít, quý trọng nó, thế giới Cực lạc quá nhiều, đâu đâu cũng có, nên không lấy làm lạ, bởi thế lòng tham không nổi lên được. </w:t>
      </w:r>
      <w:r>
        <w:rPr>
          <w:rFonts w:cs="Times New Roman" w:ascii="Times New Roman" w:hAnsi="Times New Roman"/>
          <w:color w:val="000000"/>
          <w:sz w:val="28"/>
          <w:szCs w:val="28"/>
        </w:rPr>
        <w:t xml:space="preserve">Thế giới Cực lạc, ai cũng lễ phép, ai cũng khiêm tốn, không thể sinh ngạo mạn. Ai cũng nhu hoà chất trực, không thể sinh sân hận. Bởi thế tập khí tham sân si mạn nghi, đến thế giới Cực lạc không thể sinh được, đó không phải là môi trường của nó. Nếu chúng ta không đến thế giới Cực lạc, phải đoạn phiền não, phải đoạn tập khí, đâu phải dễ?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ỉ dựa vào điểm này, chúng ta không đi không được, không thể không đi. Thực sự làm theo lời đó, chỉ có thể đến thế giới Cực lạc, tất cả những tập khí vọng hoặc không còn nữa. Ở tại đây, không đến thế giới Cực lạc, chắc chắn không thực hiện đ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Có trí như thật, không sinh lại kiếp sau</w:t>
      </w:r>
      <w:r>
        <w:rPr>
          <w:rFonts w:cs="Times New Roman" w:ascii="Times New Roman" w:hAnsi="Times New Roman"/>
          <w:color w:val="000000"/>
          <w:sz w:val="28"/>
          <w:szCs w:val="28"/>
          <w:lang w:val="vi-VN"/>
        </w:rPr>
        <w:t>”, không sinh kiếp sau là không đầu thai, không quay lại luân hồi lục đạo. Nếu nói không quay lại luân hồi lục đạo, A La Hán mới làm được. Không quay lại Thập pháp giới, nếu không dùng vọng tâm mới có thể làm được. Có nghĩa là chuyển A lại da thành đại viên cảnh trí sẽ làm được, không còn quay lại Thập pháp giớ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ục đạo là nội phàm, phàm phu trong lục đạo. Thập pháp giới là ngoại phàm, ngoài lục đạo nhưng vẫn là phàm phu, tại sao? Vì họ vẫn dùng A lại da, chẳng qua là dùng đúng, những người trong lục đạo dùng sai, dùng không đúng. Bởi thế mới trở thành ô nhiễm, ô nhiễm trầm trọng. Pháp giới Tứ Thánh toàn là học Phật, họ dùng Phật pháp làm tiêu chuẩn, sửa đổi tư tưởng, hành vi của mình, bởi thế tâm địa họ thanh tịnh. Đây là Tịnh độ của Phật Thích Ca Mâu Ni, nhưng vẫn chưa biến thức thành trí, nên vẫn là phàm ph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ực sự không khởi tâm, không động niệm, chuyển bát thức thành tứ trí, họ là Thánh nhân, Thánh nhân thực sự. Họ vãng sinh đến Thật báo trang nghiêm độ của chư Phật Như Lai, đấy là thành tựu đích thực, họ đến pháp giới Nhất chân. Trong pháp giới Nhất chân, không còn ba thứ phiền não, đoạn được vô minh. Ngay cả tập khí trần sa, kiến tư cũng đoạn được. Họ vẫn còn một chỗ, là tập khí vô minh vô thỉ, tác dụng tập khí này không lớn, không trở ngại quá lớ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vậy ở thế giới Cực lạc, ở Thật báo trang nghiêm độ, còn phải ở đó ba a tăng kì kiếp, tại sao? Sau ba a tăng kì kiếp, tập khí vô minh vô thỉ hoàn toàn không còn, phải có thời gian để đào thải tập khí. Khi thực sự đoạn được tập khí sẽ chứng Như Lai Diệu Giác, quay lại Thường tịch quang, thực sự đại viên mãn. Không chịu quả báo kiếp sau bao gồm pháp giới Nhất chân, họ còn đến chăng? Sẽ đến, Phật Bồ Tát từ bi, chúng sinh có cảm họ liền có ứng, ứng hoá thân bất kì nơi nào. Nhưng chúng ta phải hiểu, họ không còn khởi tâm, động niệ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 Phật Thích Ca Mâu Ni lúc còn tại thế, giảng kinh thuyết pháp cho chúng ta bốn mươi chín năm, ngài đã từng khởi tâm động niệm chăng? Chưa, nếu khởi tâm động niệm, ngài đã thoái chuyển! Quay lại Thường tịch quang, chắc chắn không khởi tâm, không động niệm. Không khởi tâm, không động niệm làm sao hiện thân? Đây là tự nhiê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ức Phật đưa ra thí dụ, như chúng ta đánh trống. Người đánh trống là cố tâm đánh, nó liền phát ra tiếng vang, mà không có chút suy nghĩ: Ông kia đánh tôi, tôi phải phát tiếng trở lại, không có, đều là tự nhiên. Khi chứng được Thường tịch quang tịnh độ, những Phật Như lai này được gọi là Như Lai Diệu Giác, chính là như thế.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ười phương thế giới, không kể Thập pháp giới, hay chúng sinh lục đạo, cầu đến ngài, cầu Phật Bồ Tát giúp đỡ các ngài liền ứng ngay. </w:t>
      </w:r>
      <w:r>
        <w:rPr>
          <w:rFonts w:cs="Times New Roman" w:ascii="Times New Roman" w:hAnsi="Times New Roman"/>
          <w:color w:val="000000"/>
          <w:sz w:val="28"/>
          <w:szCs w:val="28"/>
        </w:rPr>
        <w:t xml:space="preserve">Ý nghĩ của chúng sinh, vừa mới nghĩ, bên kia đã nhận được, họ liền có cảm. Chúng ta biết rằng, có người cầu cảm ứng rất rõ ràng, có người cầu không được, đấy là do đâu? Các ngài đều ứng cả, có được cảm ứng là do người tiếp nhận không </w:t>
      </w:r>
      <w:r>
        <w:rPr>
          <w:rFonts w:cs="Times New Roman" w:ascii="Times New Roman" w:hAnsi="Times New Roman"/>
          <w:color w:val="000000"/>
          <w:sz w:val="28"/>
          <w:szCs w:val="28"/>
          <w:lang w:val="vi-VN"/>
        </w:rPr>
        <w:t>bị</w:t>
      </w:r>
      <w:r>
        <w:rPr>
          <w:rFonts w:cs="Times New Roman" w:ascii="Times New Roman" w:hAnsi="Times New Roman"/>
          <w:color w:val="000000"/>
          <w:sz w:val="28"/>
          <w:szCs w:val="28"/>
        </w:rPr>
        <w:t xml:space="preserve"> cản trở, nên cảm ứng có mặt</w:t>
      </w:r>
      <w:r>
        <w:rPr>
          <w:rFonts w:cs="Times New Roman" w:ascii="Times New Roman" w:hAnsi="Times New Roman"/>
          <w:color w:val="000000"/>
          <w:sz w:val="28"/>
          <w:szCs w:val="28"/>
          <w:lang w:val="vi-VN"/>
        </w:rPr>
        <w:t xml:space="preserve">. Bản thân chúng ta có chướng ngại, tuy cũng tiếp nhận, các ngài đến, nhưng ta không thấy được ngài, không cảm nhận được. Chướng ngại của ta quá nặng, nghiệp chướng ngăn trở. Bởi thế, nghiệp chướng phải tiê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iêu như thế nào? Phương pháp tiêu nghiệp chướng tốt nhất, vẫn là niệm Phật A Di Đà. Cách này cực hay, sám trừ nghiệp chướng thế nào cũng không bằng niệm Phật A Di Đà. Niệm Phật A Di Đà, sẽ làm cho nghiệp chướng tiêu trừ tất cả. Sám thế nào cũng sót một ít, không thể sạch hết, phải đặt tất cả lòng tin vào Tịnh tông, không một chút hoài nghi. Bởi thế người thực sự niệm Phật, niệm khoảng nửa năm, một năm, cảm ứng của họ sẽ bất khả tư nghị. Pháp môn này, chính xác trăm phần trăm là khó hiểu dễ hành, thực tâm làm sẽ mang đến hiệu quả bất ngờ.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nên nhớ, pháp sư Doanh Kha, niệm Phật A Di Đà ba ngày, sau ba hôm liền vãng sinh. Thực sự tin tưởng, thực sự không hoài nghi, hành trì, phải hiểu được đạo lí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áp sư Từ Vân Quán Đảnh cho chúng ta biết, ngài sống thời Càn Long, cùng thời với cư sĩ Bành Tế Thanh. Đây là vị pháp sư tuyệt vời, thông tông thông giáo, hiển mật viên dung, trước tác rất phong phú. Trong Vạn Tục Tạng của Nhật Bản, đã sưu tập hơn hai mươi tác phẩm của ngài, tác phẩm của ngài lên đến năm, sáu mươi loại, tôi đã xem qua mục lụ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nh Lăng Nghiêm do ngài viết, thần chú Lăng Nghiêm do ngài chú giải. Tất cả những người chú thích Kinh Lăng Nghiêm, đều không chú giải thần chú, ông chú giải luôn thần chú. Ngài nói với chúng ta, chúng sinh gặp tai nạn, tất cả Phật pháp, Phật pháp Đại Tiểu thừa, thần chú Mật tông đều thất bại. Vì tội nghiệp chúng ta quá nặng, không cách gì cứu, đều không đạt kết quả. Chỉ một môn có thể cứu bạn, đấy là niệm Phật A Di Đà. </w:t>
      </w:r>
      <w:r>
        <w:rPr>
          <w:rFonts w:cs="Times New Roman" w:ascii="Times New Roman" w:hAnsi="Times New Roman"/>
          <w:color w:val="000000"/>
          <w:sz w:val="28"/>
          <w:szCs w:val="28"/>
        </w:rPr>
        <w:t>Câu này rất tuyệt vờ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Oai lực một câu A Di Đà Phật, vượt qua tất cả kinh giáo, vượt qua tất cả sám pháp. Tam thời hệ niệm là sám pháp, pháp hội Thuỷ Lục cũng là sám pháp, sám Đại Bi, sám Hoa Nghiêm, tất cả đều là sám pháp, không bằng một câu Phật hiệu. Không ai tin cả, bởi thế gặp thiên tai vẫn cứ đi bái sám, tốn bao nhiêu sức, không mang lại kết quả. Nếu họ biết bí mật này, tin tưởng điều này, gặp thiên tai nhất tâm niệm Phật, sẽ ổn nga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trước chúng ta đã xem CD Tây Sơn Tiểu Viện, không phải như thế ư? Chúng ta xem báo cáo của Lưu Tố Vân, không phải như thế ư? Những nốt đỏ của bà còn nguy hiểm hơn ung thư. Lúc bấy giờ bác sĩ nói, bà nên có sự chuẩn bị về mặt tâm lí, vì bà có thể chế bất cứ lúc nào cũng, không phải hai tháng, ba tháng. Nhưng Lưu Tố Vân rất giỏi, bà không đặt nặng vấn đề sống chết, trong lòng bà chỉ có Phật hiệu. Mỗi ngày nghe kinh mười giờ, niệm Phật có thể cũng xấp xỉ mười giờ, bà y giáo phụng hà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ệnh bà mấy tháng liền khỏi, đi tái khám, không còn nữa, vết thương trên người cũng không còn, bác sĩ rất ngạc nhiên. </w:t>
      </w:r>
      <w:r>
        <w:rPr>
          <w:rFonts w:cs="Times New Roman" w:ascii="Times New Roman" w:hAnsi="Times New Roman"/>
          <w:color w:val="000000"/>
          <w:sz w:val="28"/>
          <w:szCs w:val="28"/>
        </w:rPr>
        <w:t xml:space="preserve">Khi bệnh đã hết, nhất định phải có dấu, vết sẹo, tại sao bà không còn một vết sẹo nào? Điều này cho thấy, tâm thanh tịnh trong tự tánh không tì vết, bà đã niệm </w:t>
      </w:r>
      <w:r>
        <w:rPr>
          <w:rFonts w:cs="Times New Roman" w:ascii="Times New Roman" w:hAnsi="Times New Roman"/>
          <w:color w:val="000000"/>
          <w:sz w:val="28"/>
          <w:szCs w:val="28"/>
          <w:lang w:val="vi-VN"/>
        </w:rPr>
        <w:t xml:space="preserve">đến tâm </w:t>
      </w:r>
      <w:r>
        <w:rPr>
          <w:rFonts w:cs="Times New Roman" w:ascii="Times New Roman" w:hAnsi="Times New Roman"/>
          <w:color w:val="000000"/>
          <w:sz w:val="28"/>
          <w:szCs w:val="28"/>
        </w:rPr>
        <w:t xml:space="preserve">thanh tịnh, niệm </w:t>
      </w:r>
      <w:r>
        <w:rPr>
          <w:rFonts w:cs="Times New Roman" w:ascii="Times New Roman" w:hAnsi="Times New Roman"/>
          <w:color w:val="000000"/>
          <w:sz w:val="28"/>
          <w:szCs w:val="28"/>
          <w:lang w:val="vi-VN"/>
        </w:rPr>
        <w:t xml:space="preserve">đến tâm </w:t>
      </w:r>
      <w:r>
        <w:rPr>
          <w:rFonts w:cs="Times New Roman" w:ascii="Times New Roman" w:hAnsi="Times New Roman"/>
          <w:color w:val="000000"/>
          <w:sz w:val="28"/>
          <w:szCs w:val="28"/>
        </w:rPr>
        <w:t>bình đẳng</w:t>
      </w:r>
      <w:r>
        <w:rPr>
          <w:rFonts w:cs="Times New Roman" w:ascii="Times New Roman" w:hAnsi="Times New Roman"/>
          <w:color w:val="000000"/>
          <w:sz w:val="28"/>
          <w:szCs w:val="28"/>
          <w:lang w:val="vi-VN"/>
        </w:rPr>
        <w:t>. Đây là công phu khá sâu, nếu không phải sự nhất tâm bất loạn, cũng là công phu thành phiến thượng thượng phẩm, bà mới có thể thực sự được sinh tử tự tạ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trong cảnh giới đó, bà thấy vạn pháp nhất như, không yêu thích, cũng không ghét bỏ, thực sự tuỳ duyên, thực sự buông bỏ. Đây là tấm gương sáng nhất người tu Tịnh độ đương đại, học theo phương pháp của bà, không ai không thành tựu. Chỉ cần có nghị lực, có tâm kiên nhẫn, không thay đổi. Chúng ta tu theo phương pháp này một đời, cả đời chúng ta chỉ làm một việc đó, thị hiện cho mọi người xem, thực sự biết bản thân không có quả báo trong tương la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 vị phải hiểu được, vãng sinh thế giới Cực lạc là không có quả báo trong tương lai, cho dù sinh đến nghi thành biên địa, đều không có quả báo trong tương lai, tại sao? Không quay trở lại lục đạo, không đến thập pháp giới. Pháp môn này, các đại đức tổ sư ngày xưa đã khen ngợi, là pháp môn đứng đầu thời giáo của Thế Tôn, thực sự không thể nghĩ bà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tiếp tục xem phần tiếp theo: “</w:t>
      </w:r>
      <w:r>
        <w:rPr>
          <w:rFonts w:cs="Times New Roman" w:ascii="Times New Roman" w:hAnsi="Times New Roman"/>
          <w:i/>
          <w:color w:val="000000"/>
          <w:sz w:val="28"/>
          <w:szCs w:val="28"/>
          <w:lang w:val="vi-VN"/>
        </w:rPr>
        <w:t>Vô uý, có bốn vô uý, còn gọi bốn vô sở uý”</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ây đều là những danh từ, cùng một ý nghĩa. </w:t>
      </w:r>
      <w:r>
        <w:rPr>
          <w:rFonts w:cs="Times New Roman" w:ascii="Times New Roman" w:hAnsi="Times New Roman"/>
          <w:i/>
          <w:color w:val="000000"/>
          <w:sz w:val="28"/>
          <w:szCs w:val="28"/>
        </w:rPr>
        <w:t>“Tâm hoá tha không sợ, gọi là vô uý</w:t>
      </w:r>
      <w:r>
        <w:rPr>
          <w:rFonts w:cs="Times New Roman" w:ascii="Times New Roman" w:hAnsi="Times New Roman"/>
          <w:color w:val="000000"/>
          <w:sz w:val="28"/>
          <w:szCs w:val="28"/>
        </w:rPr>
        <w:t xml:space="preserve">”, không sợ sệt.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Ngày nay</w:t>
      </w:r>
      <w:r>
        <w:rPr>
          <w:rFonts w:cs="Times New Roman" w:ascii="Times New Roman" w:hAnsi="Times New Roman"/>
          <w:i/>
          <w:color w:val="000000"/>
          <w:sz w:val="28"/>
          <w:szCs w:val="28"/>
        </w:rPr>
        <w:t xml:space="preserve"> là </w:t>
      </w:r>
      <w:r>
        <w:rPr>
          <w:rFonts w:cs="Times New Roman" w:ascii="Times New Roman" w:hAnsi="Times New Roman"/>
          <w:i/>
          <w:color w:val="000000"/>
          <w:sz w:val="28"/>
          <w:szCs w:val="28"/>
          <w:lang w:val="vi-VN"/>
        </w:rPr>
        <w:t xml:space="preserve">chỉ </w:t>
      </w:r>
      <w:r>
        <w:rPr>
          <w:rFonts w:cs="Times New Roman" w:ascii="Times New Roman" w:hAnsi="Times New Roman"/>
          <w:i/>
          <w:color w:val="000000"/>
          <w:sz w:val="28"/>
          <w:szCs w:val="28"/>
        </w:rPr>
        <w:t>bốn vô uý của Phật</w:t>
      </w:r>
      <w:r>
        <w:rPr>
          <w:rFonts w:cs="Times New Roman" w:ascii="Times New Roman" w:hAnsi="Times New Roman"/>
          <w:color w:val="000000"/>
          <w:sz w:val="28"/>
          <w:szCs w:val="28"/>
        </w:rPr>
        <w:t>”, bốn loại vô uý trong quả vị Như Lai</w:t>
      </w:r>
      <w:r>
        <w:rPr>
          <w:rFonts w:cs="Times New Roman" w:ascii="Times New Roman" w:hAnsi="Times New Roman"/>
          <w:color w:val="000000"/>
          <w:sz w:val="28"/>
          <w:szCs w:val="28"/>
          <w:lang w:val="vi-VN"/>
        </w:rPr>
        <w:t xml:space="preserve">. Tuy trước đây chúng ta đã học, chúng ta cũng không ngại học thêm lần nữa. Trong Tam Tạng Pháp Số, ta đã trích dẫn đoạn này ra, đoạn văn này nằm trong Đại Trí Độ Luậ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Bốn loại này</w:t>
      </w:r>
      <w:r>
        <w:rPr>
          <w:rFonts w:cs="Times New Roman" w:ascii="Times New Roman" w:hAnsi="Times New Roman"/>
          <w:color w:val="000000"/>
          <w:sz w:val="28"/>
          <w:szCs w:val="28"/>
          <w:lang w:val="vi-VN"/>
        </w:rPr>
        <w:t xml:space="preserve">”, bốn loại dưới đây: Thứ nhất là nhất thế trí, thứ hai là lậu tận, thứ ba nói về chướng đạo, thứ tư là nói tận khổ đạo, bốn loại này đều vô sở uý, tại sao vô uý? Họ thực sự thấy rõ, thực sự sáng suốt, bốn bài này, đều vô cùng khó, vô cùng thâm thuý. Đức Phật thấy rõ, người thông thường không nói đượ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xem: </w:t>
      </w:r>
      <w:r>
        <w:rPr>
          <w:rFonts w:cs="Times New Roman" w:ascii="Times New Roman" w:hAnsi="Times New Roman"/>
          <w:i/>
          <w:color w:val="000000"/>
          <w:sz w:val="28"/>
          <w:szCs w:val="28"/>
          <w:lang w:val="vi-VN"/>
        </w:rPr>
        <w:t>“Bởi trí thập lực của Phật đầy đủ</w:t>
      </w:r>
      <w:r>
        <w:rPr>
          <w:rFonts w:cs="Times New Roman" w:ascii="Times New Roman" w:hAnsi="Times New Roman"/>
          <w:color w:val="000000"/>
          <w:sz w:val="28"/>
          <w:szCs w:val="28"/>
          <w:lang w:val="vi-VN"/>
        </w:rPr>
        <w:t xml:space="preserve">”. Phần trước nói mười thứ trí lực, không có mười thứ trí lực này không được. </w:t>
      </w:r>
      <w:r>
        <w:rPr>
          <w:rFonts w:cs="Times New Roman" w:ascii="Times New Roman" w:hAnsi="Times New Roman"/>
          <w:i/>
          <w:color w:val="000000"/>
          <w:sz w:val="28"/>
          <w:szCs w:val="28"/>
          <w:lang w:val="vi-VN"/>
        </w:rPr>
        <w:t>“Minh liễu quyết định</w:t>
      </w:r>
      <w:r>
        <w:rPr>
          <w:rFonts w:cs="Times New Roman" w:ascii="Times New Roman" w:hAnsi="Times New Roman"/>
          <w:color w:val="000000"/>
          <w:sz w:val="28"/>
          <w:szCs w:val="28"/>
          <w:lang w:val="vi-VN"/>
        </w:rPr>
        <w:t xml:space="preserve">”, đó là trí tuệ, trong kệ hồi hướng nói rằng: </w:t>
      </w:r>
      <w:r>
        <w:rPr>
          <w:rFonts w:cs="Times New Roman" w:ascii="Times New Roman" w:hAnsi="Times New Roman"/>
          <w:i/>
          <w:color w:val="000000"/>
          <w:sz w:val="28"/>
          <w:szCs w:val="28"/>
          <w:lang w:val="vi-VN"/>
        </w:rPr>
        <w:t>“Nguyện đắc trí tuệ chơn minh liễu</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Bởi thế trong đại chúng phàm nói những gì, đều không có tướng sợ hãi, nên gọi là vô sở úy”</w:t>
      </w:r>
      <w:r>
        <w:rPr>
          <w:rFonts w:cs="Times New Roman" w:ascii="Times New Roman" w:hAnsi="Times New Roman"/>
          <w:color w:val="000000"/>
          <w:sz w:val="28"/>
          <w:szCs w:val="28"/>
          <w:lang w:val="vi-VN"/>
        </w:rPr>
        <w:t>. Nếu đối với sự việc này, không thấy được rõ ràng, khi nói trước tập thể đông đúc, có ai thắc mắc, họ sẽ bẻ gãy ta ngay, đấy là sợ sệt. Việc này xảy ra rất nhiều ở HongKo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ăm 1977, lần đầu tiên tôi đến giảng kinh ở HongKong, cũng là lần đầu tiên tôi rời Đài Loan, ra khỏi khu vực Đài Loan để giảng kinh, giảng Kinh Lăng Nghiêm, thời gian khoảng bốn tháng. Hồi đó họ kí một văn bản, thỉnh tôi đến HongKong giảng kinh, cục di dân HongKong cho phép bốn tháng. Ở hết bốn tháng, chưa giảng hết một nửa Kinh Lăng Nghiêm, mọi người rất hoan hỉ khi nghe. Khi tôi đến đây, ở chỗ thư viện của pháp sư Sướng Hoà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ối đầu tiên đến HongKong, cùng dùng cơm và uống trà. Pháp sư Sướng Hoài nói với tôi: Pháp sư Tịnh Không à, giảng kinh ở HongKong rất khó khăn, thầy cần chuẩn bị chút tâm lý. Tôi hỏi tình hình ở đây thế nào? Người HongKong không nghe kinh, không có thói quen nghe kinh. Họ đến nghe kinh hai hôm, ngày đầu khai kinh họ đến nghe, họ đến thêm ngày cuối khi đã xong, mấy ngày giữa không đến, ông nói: </w:t>
      </w:r>
      <w:r>
        <w:rPr>
          <w:rFonts w:cs="Times New Roman" w:ascii="Times New Roman" w:hAnsi="Times New Roman"/>
          <w:i/>
          <w:color w:val="000000"/>
          <w:sz w:val="28"/>
          <w:szCs w:val="28"/>
          <w:lang w:val="vi-VN"/>
        </w:rPr>
        <w:t>“Thầy cần phải biế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mới ra đi giảng, nên thầy chưa nổi tiếng, cũng không phải một pháp sư danh tiếng gì, có thể thường giảng nhưng không ai đến nghe, tôi nói như thế ư? Tôi nói đừng lo, không ai nghe, có bàn ghế bày ra đấy, nó nghe là được. Tôi vừa trả lời như thế, pháp sư Sướng Hoài nói, thầy có bản lĩnh như thế, tốt quá! </w:t>
      </w:r>
      <w:r>
        <w:rPr>
          <w:rFonts w:cs="Times New Roman" w:ascii="Times New Roman" w:hAnsi="Times New Roman"/>
          <w:color w:val="000000"/>
          <w:sz w:val="28"/>
          <w:szCs w:val="28"/>
        </w:rPr>
        <w:t xml:space="preserve">Không cần người nghe, bàn ghế cũng có thể nghe, tôi cứ thế mà giảng, ông nói như thế cũng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ngờ ngày hôm sau khi khai giảng, người đứng ngồi chật kín, những ngày sau lúc nào cũng đầy người. Pháp sư Sướng Hoài nói, pháp duyên của thầy quá tuyệt, rất khó được, chưa từng thấy bao giờ. Một Hoà thượng danh tiếng, đến đó giảng kinh cũng không được, rất ít người đến nghe. Không giống chỗ tôi, hình như ngày nào cũng chật, đấy là pháp duyên thù thắng. Mà vẫn có chuyện rắc rối, lúc nào cũng có những người tìm pháp sư gây sự. Họ nghe kinh, nghe xong đưa vấn đề hỏi, làm sao dồn pháp sư vào chân tường, khiến ta phải thất bại thảm hại, có những người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Ông nói với tôi, thầy phải cẩn thận, rất nhiều pháp sư đến đây, khi họ hỏi dồn, rất mất mặt, đấy là nỗi sợ. Bảo tôi phải thận trọng, những người kia có đến chăng? Có đến, nhưng không hỏi, ông cho tôi bết đó là những người hay gây rối. Những người này không những họ không gây rối, mà mọi người cùng hợp tác, mời tôi dùng cơm. Nếu họ muốn hỏi chỉ trong phạm vi Kinh Lăng Nghiêm tôi không sợ, bởi vì tôi học Kinh Lăng Nghiê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Đài Trung đã giảng một lần, thứ tư thầy Lí giảng, thứ năm tôi giảng lại. Ở Đài Trung thầy giảng bộ Kinh Lăng Nghiêm xong, thì tôi cũng đã giảng xong bộ Kinh Lăng Nghiêm. </w:t>
      </w:r>
      <w:r>
        <w:rPr>
          <w:rFonts w:cs="Times New Roman" w:ascii="Times New Roman" w:hAnsi="Times New Roman"/>
          <w:color w:val="000000"/>
          <w:sz w:val="28"/>
          <w:szCs w:val="28"/>
        </w:rPr>
        <w:t xml:space="preserve">Nhờ đồng học chúng tôi ấn chứng, lớp học kinh chúng tô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Đài Trung tôi cầu học mười năm, bảy người bạn, bảy vị đồng tham đạo hữu, cùng nhau học mười năm. Mỗi tối thứ hai giảng ba giờ, chúng tôi giảng lại. Một người giảng, sáu người nghe, giảng xong lại nghiên cứu thảo luận, chúng tôi đã trải qua công phu như thế. Bởi thế những vấn đề khó khăn, chúng tôi đã cùng nhau thảo luận rồi, có nền tảng vững chắc như thế.</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ước khi tôi đến HongKong, ở Đài Loan tôi đã từng giảng Kinh Lăng Nghiêm bốn lần, nên kinh này rất quen thuộc. Nhưng không dám coi thường, suốt ngày đọc kinh, xem chú giải, tối giảng kinh hai giờ. Hai giờ nhưng trên thực tế chỉ một giờ, vì có phiên dịch tiếng Quảng Đông, phiên dịch mất một giờ.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Cửu Long HongKong hai tháng, ở chỗ pháp sư Sướng Hoài, tại đường Giới Hạn. Hai tháng còn lại ở giảng đường Quang Minh, nơi mãnh đất đua ngựa. Giảng đường Quang Minh, đường Lam Đường, đạo tràng của hoà thượng Thọ Dã. Hai tháng còn lại giảng ở đó, thính chúng vẫn là những người cũ. </w:t>
      </w:r>
      <w:r>
        <w:rPr>
          <w:rFonts w:cs="Times New Roman" w:ascii="Times New Roman" w:hAnsi="Times New Roman"/>
          <w:color w:val="000000"/>
          <w:sz w:val="28"/>
          <w:szCs w:val="28"/>
        </w:rPr>
        <w:t xml:space="preserve">Hai tháng còn lại, mọi người yêu cầu không cần phiên dịch, nghe đã hiểu. Tôi giảng khá chậm, rất dễ nghe, nên hai tháng còn lại không cần phiên dịch. Tôi nói họ hiểu, họ nói tôi cũng hiểu, chúng tôi có thể giao lư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Diễn giảng bốn tháng, hết thời gian, khi chúng tôi quay về, vừa giảng xong một nửa, giảng được năm quyển trong mười quyển Lăng Ngh</w:t>
      </w:r>
      <w:bookmarkStart w:id="0" w:name="_GoBack"/>
      <w:bookmarkEnd w:id="0"/>
      <w:r>
        <w:rPr>
          <w:rFonts w:cs="Times New Roman" w:ascii="Times New Roman" w:hAnsi="Times New Roman"/>
          <w:color w:val="000000"/>
          <w:sz w:val="28"/>
          <w:szCs w:val="28"/>
          <w:lang w:val="vi-VN"/>
        </w:rPr>
        <w:t xml:space="preserve">iêm. Đấy là giảng đến vô sở uý, không chuẩn bị kĩ càng, phải đề phòng người khác gây rối, cố ý đến gây khó dể. Đây là điều pháp sư, cư sĩ giảng kinh không thể không biế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chuyện này, ngày trước ở Đài Trung, thầy Lí đều đã dặn dò chúng tôi, chúng ta phải có thái độ thế nào? Phải khiêm tốn, phải cung kính, biết nói biết, không biết nói không biết. Phải thỉnh giáo người khác, phải lễ phép, không được cống cao ngã mạn, như thế mới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không phải Thánh hiền, chúng ta chưa khai ngộ, tất nhiên có những vấn đề không trả lời được, khiêm tốn thỉnh giáo là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i, thời gian đến đây đã hế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81</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0" w:leader="none"/>
        </w:tabs>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82</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val="vi-VN" w:eastAsia="zh-TW"/>
        </w:rPr>
        <w:t>Chuyển ngữ: Minh Tuệ</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Nguyên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7</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quí vị đồng học, mời ngồ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ời xem Đại Thừa Vô Lượng Thọ Kinh Giải, trang 769, hàng thứ hai: “</w:t>
      </w:r>
      <w:r>
        <w:rPr>
          <w:rFonts w:cs="Times New Roman" w:ascii="Times New Roman" w:hAnsi="Times New Roman"/>
          <w:i/>
          <w:color w:val="000000"/>
          <w:sz w:val="28"/>
          <w:szCs w:val="28"/>
          <w:lang w:val="vi-VN"/>
        </w:rPr>
        <w:t>Vô uý, là bốn thứ vô uý, còn gọi bốn vô sở uý. Tâm hoá tha không sợ, gọi là vô uý. Nay muốn chỉ là bốn vô uý của Phật”</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danh tướng này gọi là danh từ thuật ngữ, thường thấy trong nhà Phật. Đại thừa Tiểu thừa, Tông môn Giáo môn đều có nói đến, đây là những kiến thức phổ thông Phật học. Học Phật nhất định phải biết mười lực Như Lai, bốn vô uý, mười tám pháp bất cộ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ốn vô sở uý này trong Đại Trí Độ Luận nói thế này: </w:t>
      </w:r>
      <w:r>
        <w:rPr>
          <w:rFonts w:cs="Times New Roman" w:ascii="Times New Roman" w:hAnsi="Times New Roman"/>
          <w:i/>
          <w:color w:val="000000"/>
          <w:sz w:val="28"/>
          <w:szCs w:val="28"/>
          <w:lang w:val="vi-VN"/>
        </w:rPr>
        <w:t>“Bốn loại này thường gọi là vô uý”.</w:t>
      </w:r>
      <w:r>
        <w:rPr>
          <w:rFonts w:cs="Times New Roman" w:ascii="Times New Roman" w:hAnsi="Times New Roman"/>
          <w:color w:val="000000"/>
          <w:sz w:val="28"/>
          <w:szCs w:val="28"/>
          <w:lang w:val="vi-VN"/>
        </w:rPr>
        <w:t xml:space="preserve"> Bốn thứ này: Thứ nhất là </w:t>
      </w:r>
      <w:r>
        <w:rPr>
          <w:rFonts w:cs="Times New Roman" w:ascii="Times New Roman" w:hAnsi="Times New Roman"/>
          <w:i/>
          <w:color w:val="000000"/>
          <w:sz w:val="28"/>
          <w:szCs w:val="28"/>
          <w:lang w:val="vi-VN"/>
        </w:rPr>
        <w:t>“nhất thiết trí vô sở uý</w:t>
      </w:r>
      <w:r>
        <w:rPr>
          <w:rFonts w:cs="Times New Roman" w:ascii="Times New Roman" w:hAnsi="Times New Roman"/>
          <w:color w:val="000000"/>
          <w:sz w:val="28"/>
          <w:szCs w:val="28"/>
          <w:lang w:val="vi-VN"/>
        </w:rPr>
        <w:t xml:space="preserve">”; thứ hai </w:t>
      </w:r>
      <w:r>
        <w:rPr>
          <w:rFonts w:cs="Times New Roman" w:ascii="Times New Roman" w:hAnsi="Times New Roman"/>
          <w:i/>
          <w:color w:val="000000"/>
          <w:sz w:val="28"/>
          <w:szCs w:val="28"/>
          <w:lang w:val="vi-VN"/>
        </w:rPr>
        <w:t>“lậu tân vô sở uý</w:t>
      </w:r>
      <w:r>
        <w:rPr>
          <w:rFonts w:cs="Times New Roman" w:ascii="Times New Roman" w:hAnsi="Times New Roman"/>
          <w:color w:val="000000"/>
          <w:sz w:val="28"/>
          <w:szCs w:val="28"/>
          <w:lang w:val="vi-VN"/>
        </w:rPr>
        <w:t>”; thứ ba “</w:t>
      </w:r>
      <w:r>
        <w:rPr>
          <w:rFonts w:cs="Times New Roman" w:ascii="Times New Roman" w:hAnsi="Times New Roman"/>
          <w:i/>
          <w:color w:val="000000"/>
          <w:sz w:val="28"/>
          <w:szCs w:val="28"/>
          <w:lang w:val="vi-VN"/>
        </w:rPr>
        <w:t>nói về chướng đạo vô sở uý</w:t>
      </w:r>
      <w:r>
        <w:rPr>
          <w:rFonts w:cs="Times New Roman" w:ascii="Times New Roman" w:hAnsi="Times New Roman"/>
          <w:color w:val="000000"/>
          <w:sz w:val="28"/>
          <w:szCs w:val="28"/>
          <w:lang w:val="vi-VN"/>
        </w:rPr>
        <w:t xml:space="preserve">”; thứ tư là nói </w:t>
      </w:r>
      <w:r>
        <w:rPr>
          <w:rFonts w:cs="Times New Roman" w:ascii="Times New Roman" w:hAnsi="Times New Roman"/>
          <w:i/>
          <w:color w:val="000000"/>
          <w:sz w:val="28"/>
          <w:szCs w:val="28"/>
          <w:lang w:val="vi-VN"/>
        </w:rPr>
        <w:t>“tận khổ đạo vô sở uý”,</w:t>
      </w:r>
      <w:r>
        <w:rPr>
          <w:rFonts w:cs="Times New Roman" w:ascii="Times New Roman" w:hAnsi="Times New Roman"/>
          <w:color w:val="000000"/>
          <w:sz w:val="28"/>
          <w:szCs w:val="28"/>
          <w:lang w:val="vi-VN"/>
        </w:rPr>
        <w:t xml:space="preserve"> bốn loại này. </w:t>
      </w:r>
      <w:r>
        <w:rPr>
          <w:rFonts w:cs="Times New Roman" w:ascii="Times New Roman" w:hAnsi="Times New Roman"/>
          <w:i/>
          <w:color w:val="000000"/>
          <w:sz w:val="28"/>
          <w:szCs w:val="28"/>
          <w:lang w:val="vi-VN"/>
        </w:rPr>
        <w:t>“Do bên trong trí thập lực của Phật sung mãn”,</w:t>
      </w:r>
      <w:r>
        <w:rPr>
          <w:rFonts w:cs="Times New Roman" w:ascii="Times New Roman" w:hAnsi="Times New Roman"/>
          <w:color w:val="000000"/>
          <w:sz w:val="28"/>
          <w:szCs w:val="28"/>
          <w:lang w:val="vi-VN"/>
        </w:rPr>
        <w:t xml:space="preserve"> trước đây đã học mười thứ trí lực. Có trí tuệ này là có thể: </w:t>
      </w:r>
      <w:r>
        <w:rPr>
          <w:rFonts w:cs="Times New Roman" w:ascii="Times New Roman" w:hAnsi="Times New Roman"/>
          <w:i/>
          <w:color w:val="000000"/>
          <w:sz w:val="28"/>
          <w:szCs w:val="28"/>
          <w:lang w:val="vi-VN"/>
        </w:rPr>
        <w:t>“Minh liễu quyết định, nên phàm nói ra những gì trong chỗ đông người”,</w:t>
      </w:r>
      <w:r>
        <w:rPr>
          <w:rFonts w:cs="Times New Roman" w:ascii="Times New Roman" w:hAnsi="Times New Roman"/>
          <w:color w:val="000000"/>
          <w:sz w:val="28"/>
          <w:szCs w:val="28"/>
          <w:lang w:val="vi-VN"/>
        </w:rPr>
        <w:t xml:space="preserve"> ở đây là nói Thế Tôn khi đang tại thế, bốn mươi chín năm giảng kinh dạy học: </w:t>
      </w:r>
      <w:r>
        <w:rPr>
          <w:rFonts w:cs="Times New Roman" w:ascii="Times New Roman" w:hAnsi="Times New Roman"/>
          <w:i/>
          <w:color w:val="000000"/>
          <w:sz w:val="28"/>
          <w:szCs w:val="28"/>
          <w:lang w:val="vi-VN"/>
        </w:rPr>
        <w:t>“Không có tướng lo sợ”,</w:t>
      </w:r>
      <w:r>
        <w:rPr>
          <w:rFonts w:cs="Times New Roman" w:ascii="Times New Roman" w:hAnsi="Times New Roman"/>
          <w:color w:val="000000"/>
          <w:sz w:val="28"/>
          <w:szCs w:val="28"/>
          <w:lang w:val="vi-VN"/>
        </w:rPr>
        <w:t xml:space="preserve"> tại sao? Ngài thấy rõ tất cả, không gì không biết, đem bất kì chuyện gì đến thỉnh giáo, ngài đều dạy chi tiết, rõ ràng. Đấy là do nguyên nhân gì? Đạo lí này chúng ta nhất định phải hiểu, đấy không phải mê tí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nói trí tuệ loài người là viên mãn, là bình đẳng. Mỗi cá nhân đều có, trí tuệ bình đẳng, khả năng, ngày nay chúng ta gọi là khả năng kĩ thuật. Kĩ năng bình đẳng, phước báo cũng bình đẳng, không gì là không bình đẳng, nguyên nhân do đâu? Căn tánh chúng ta cùng một thể tánh, triết học gọi là bản thể. Người nghiên cứu triết học, phải liên kết những thứ thượng cổ, có thể đến trên vạn năm. Đối với bản thể vũ trụ, nghĩa là vũ trụ từ đâu đến, nhờ đâu để có mặt. Vấn đề này mãi đến nay vẫn chưa có kết luậ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ác nhà triết học đều nói rất có lí, mỗi người đều có lí lẽ riêng, nhưng không thể khiến mọi người tâm phục khẩu phục, nên đến nay vẫn là câu hỏi. Nói thật, chỉ có trong kinh giáo Đại thừa mới đặt được dấu chấm câu, thực sự làm rõ được, làm rõ thế nào? Giáo lí Đại thừa nói minh tâm kiến tánh, như thế là đã rõ ràng. Nói cách khác, nhà triết học từ xưa đến nay, vẫn chưa minh tâm, vẫn chưa kiến tánh. Bởi thế, với vấn đề này, rốt cục vẫn là dấu chấm hỏ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ại sao Phật có thể minh tâm kiến tánh mà người khác không thể? Không phải không thể, nhưng dùng sai cách. Người thế gian thường thích dùng cách nghĩ của họ để nghiên cứu thảo luận vấn đề. Tâm tư là hư vọng, không phải chân thật, nhà Phật gọi là vọng tâm, không phải chân tâm. Hoặc nói đó là tâm mê, không phải tâm giác ngộ. Nhà Phật nói chân tâm là giác ngộ, vọng tâm là mê hoặc. Mê tâm gọi là vọng tâm, giác tâm gọi là chân tâm. Giác tâm khác vọng tâm chỗ nào? Giác tâm bất động, vọng tâm là động, vọng tâm là gì? Ý niệm, niệm trước mất đi, niệm sau sinh khởi, niệm niệm sinh diệt, không bao giờ ngưng nghỉ.</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on người có chết chăng? Không chết, chết là cơ thể, tâm không chết. Vọng tâm của ta vẫn sinh diệt, nếu vọng tâm không sinh diệt, làm sao có luân hồi, làm sao có chuyện đầu thai? Sẽ không còn nữa, họ không chết, thân thể này không thể dùng được, thì bỏ đi, tìm một thân thể khác. Vì thế nên có hiện tượng sinh tử luân hồi trong lục đạo, bởi thế con người thực sự không chế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đã kiến tánh, đại sư Huệ Năng nói với chúng ta: </w:t>
      </w:r>
      <w:r>
        <w:rPr>
          <w:rFonts w:cs="Times New Roman" w:ascii="Times New Roman" w:hAnsi="Times New Roman"/>
          <w:i/>
          <w:color w:val="000000"/>
          <w:sz w:val="28"/>
          <w:szCs w:val="28"/>
          <w:lang w:val="vi-VN"/>
        </w:rPr>
        <w:t>“Vốn không sinh diệt</w:t>
      </w:r>
      <w:r>
        <w:rPr>
          <w:rFonts w:cs="Times New Roman" w:ascii="Times New Roman" w:hAnsi="Times New Roman"/>
          <w:color w:val="000000"/>
          <w:sz w:val="28"/>
          <w:szCs w:val="28"/>
          <w:lang w:val="vi-VN"/>
        </w:rPr>
        <w:t xml:space="preserve">”, thực sự không sinh không diệt. Nhưng cái bản ngã bất sinh bất diệt đó, chúng ta thường gọi là linh hồn, kì thực nó không linh, nó mê hoặc điên đảo. Nếu nó linh, tại sao lại đi đầu thai? Không linh mới đầu thai, linh sẽ không như thế. Nếu nó giác ngộ, trong Phật pháp gọi nó là linh tánh, không phải linh hồn, gọi là linh tánh. Linh tánh là cái tôi thật sự, là chân tâm, linh tánh vốn là nhất thể. Đến linh tánh, sẽ biết được, biết được là nhất thể, linh hồn không biế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minh tâm kiến tánh, mới thật sự hiểu rõ ràng minh bạch về chân tướng sự thật này. Tận mắt thấy, tự thân thể hội, đấy là chân, không phải giả. Có thể thấy ở đây, tất cả chúng sinh trong cõi hư không khắp pháp giới, cùng một bản thể. Bản thể này Phật pháp gọi là tự tánh, tại sao chúng ta lại quên mất? Mỗi người chúng ta có hai bộ phận, một là tinh thần, thân thể là hiện tượng vật chất. Một thứ nữa là giác tâm, là hiện tượng tinh thần, nó không phải vật chất, hai yếu tố này kết hợp lạ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ai yếu này từ đâu mà có? Sau khi mê lấy A lại da, A lại da là cõi hư không khắp pháp giới, là thứ tự tánh biến hiện ra. Ngày nay chúng ta gọi là thực thể, hiện tượng vật chất, hiện tượng tinh thần. Hiện tượng tinh thần như đại dương, lấy một giọt nước biển, trong Kinh Lăng Nghiêm thí dụ như bọt nước. Bọt nước trong đại dương sủi lên, lấy bọt đó coi như linh hồn của mình, cho đó là của mình, mà không hay cả đại dương là của mì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iện tượng vật chất của thân thể cũng như thế, quý vị thấy hiện tượng vật chất khắp biến pháp giới hư không giới lớn bao nhiêu. Trong hiện tượng vật chất to lớn đó, lấy thân thể này làm thân thể của mình. Tất cả đều lấy một chút vật chất, một chút tinh thần trong a lại da, cho đấy chính là ta. Chúng ta mê là mê ở chỗ đó, sai là sai ở chỗ đó, không biết cả cõi hư không khắp pháp giới là ta, nghĩa là không biết đại dương là t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ến tánh, bọt nước đó liền tan, không còn chấp trước một phần tinh thần, một phần vật chất. Biết được tinh thần viên mãn, vật chất viên mãn là nhất thể với ta, đấy mới là ta, đấy là chân ngã. Gọi là kiến tánh, đấy gọi là thành Phật. Bởi thế, vạn sự vạn vật đều từ một thể này biến hiện r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Vọng Tận Hoàn Nguyên Quán, đại sư Hiền Thủ đã nói rất rõ, bài luận văn kia rất tuyệt vời, có thể tương đương với luận án Tiến sĩ ở một trường Đại học. Tác giả căn cứ vào Kinh Hoa Nghiêm để phát biểu, bám sát một cách đơn giản, trích ra những phần bí yếu trong Kinh Hoa Nghiêm. Một tập sách rất mỏng, từ nhất thể khởi nhị dụng. Nhị dụng: Một là vũ trụ, một là chính ta, ta sinh đồng thời với vũ trụ, đồng thời xuất hiện. Vũ trụ có trước, sau đó là linh tánh của ta, chấp trước một điểm rất nhỏ trong vũ trụ cho rằng là ta, sai là sai ở chỗ đấ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ấp trước này, gọi là ngã kiến, cho rằng là ta, do ngã kiến mà cả loại phiền não đều sanh khởi. Ngã ái, ngã ái là tâm tham, ngã si là ngu si. Ngã mạn, mạn ở đây là sân hận, một phần trong sân hận. Nói cách khác, tham sân si là theo đó mà khởi lên. Bởi thế tham sân si, trong Phật pháp gọi là căn bản phiền não, hay phiền não câu sinh, nó đến đồng thời với thân mạng của ta. Khi mê sẽ có những thứ đó, giác ngộ sẽ hết. Ba loại đó rốt cụôc từ đâu mà có? Vẫn từ trong tự tánh, trí tuệ vốn có trong tự tánh, vốn sẵn đức năng, vốn sẵn tướng hảo. Trong đó sinh ra tham sân si, bởi thế nó có nguồn gố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tự tánh không có gì cả, nhưng nó không thiếu bất cứ thứ gì. Tại sao triết học và khoa học không có biện pháp nào, đi vào cảnh giới này? Cần phải biết triết học và khoa học, đều cần có thực thể, họ mới có đối tượng nghiên cứu. Ví dụ hiện tượng vật chất có thực thể, tuy tinh thần là trừu tượng, nó vẫn có hiện tượng, nó vẫn có biện pháp. Hiện tượng tự nhiên, không nằm ngoài ba loại lớn. Ba hiện tượng này không có trong tự tánh, nó không phải hiện tượng vật chất, năm căn chúng ta không đạt đến. Ta không nhìn thấy, không nghe thấy, bởi thế mắt tai mũi lưỡi thân không thể tiếp xúc được. Nó không phải hiện tượng vật chất, không phải hiện tượng tinh thần, tư tưởng chúng ta không nghĩ đến được, ta không có cách nà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ó cũng không phải hiện tượng tự nhiên, bởi thế dùng vật lí, toán học, khoa học kĩ thuật, cũng không cách nào tìm ra nó, nó ở đâu? Nó tồn tại mọi lúc mọi nơi, bất kì một hiện tượng nào: Hiện tượng vật chất, cho đến hiện tượng tinh thần, không thấy nó, hiện tượng đó sẽ không có mặt, hiện tượng là tự nó biến hiện. Nó không phải là gì cả, nhưng nó có thể hiện tất cả, nó biến ra tất c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rong Phật pháp dùng hai chữ để hình dung nó: Thứ nhất là ẩn, ẩn là không còn, đấy là bản thể của nó. Nói bản thể là che kín, hiện tượng nào cũng không có. Ngoài ra gọi là hiển, hiển là hiển hiện ra, nó có thể hiện tất cả hiện tượng. Có thể hiện hiện tượng tự nhiên, hiện tượng tinh thần, hiện tượng vật chấ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oa học phát triển ba trăm năm nay, ba thứ hiện tượng này họ chỉ thấy một, đấy là hiện tượng vật chất, gọi là nhà Vật lí học, không coi trọng hiện tượng tinh thần. Ngày nay hiện tượng vật lí, có thể nói đã đạt đến đỉnh cao, mang lại những gì? Mang đến thiên tai, thiên tai giáng xuống trái đất, vấn đề này vật lí không thể giải quyết, cái gì mới giải quyết? Tâm lí mới giải quyết được, tại sao tâm lí có thể giải quyết? Bởi vì nền tảng của vật chất là ý niệm, nghĩa là suy nghĩ, ý nghĩ biến hiện thành vật chất, vật chất là gì? Vật chất là do ý niệm biến hiện ra, bởi thế ý niệm có thể thay đổi được hiện tượng vật chất, điều này chỉ hai mươi năm nay mới phát hiện r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hiện nay, một bộ phận nhà khoa học đã thay đổi phương hướng, đi nghiên cứu hiện tượng tinh thần, nghiên cứu ý niệm. Phát hiện năng lượng ý niệm cực kì lớn, không thể nghĩ bàn. Thậm chí ý niệm mọi người trên quả đất chúng ta, có thể thay đổi được quĩ đạo các tinh cầu không gian, đấy là điều có thực, không phải viển v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oàn Nguyên Quán nói: Ý niệm vừa động liền chu biến pháp giới. Năng lượng này lớn bao nhiêu, vừa động đã đi khắp pháp giới. Ánh sáng mặt trời đến quả đất còn mất tám phút, thời gian dài như thế, ý niệm chúng ta vừa động, đã đi khắp pháp giới, mà lại thế nào? Xuất sinh vô tận, chúng ta động thiện niệm, động ác niệm, có khi có ý, đôi lúc vô tình, đừng tưởng không có chuyện gì, có thể ở thế giới phương khác đã khởi tác dụng. Một niệm ác, nơi khác hứng chịu thiên tai, một niệm thiện, nơi khác có phước b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ấn đề này như Đông y nói, y học Trung Quốc không giống y học các nước khác, bên trong thân thể có bệnh, chỗ đau lại ở bên ngoài. Nói không chừng bộ phận nào bị đau nhức, là do một chỗ nào của nội tạng đã có vấn đề. Bởi thế khi điều trị, họ không chữa trị bên trong, cứ nhắm điểm đau bên ngoài để trị. Bên trong sẽ trở lại bình thường, sức khỏe trở lại, rất kì lạ.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ì thực, hiểu được đạo lý này, thì không có gì thần kỳ cả, nó có đối ứng. Một suy nghĩ của ta ở đây, vũ trụ rất lớn, không nhất định sẽ đối ứng, cảm ứng đến trong tinh cầu nào đó. Bây giờ khoa học mới phát hiện vấn đề này, nhưng có một hiện tượng tự nhiên còn cao hơn những thứ đó một bậc. Ba loại hiện tượng này, trong Phật pháp nói hiện tượng tự nhiên có trước. Hiện tượng tự nhiên biến hiện ra hiện tượng tinh thần, hiện tượng tinh thần biến hiện hiện tượng vật chất, nó có mối quan hệ mật thiết, không phải độc lậ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đạo lí này, ngày nay các nhà khoa học rất nỗ lực, bây giờ xem ra có vẻ nhân số ngày càng đông, đều coi trọng vấn đề tinh thần. Tìm hiểu về ý niệm, ý niệm của con người, tham cứu vấn đề này. Tìm hiểu đến tột cùng vấn đề này, Phật đã nói, không thể vượt qua A lại da. Ngày nay họ tìm hiểu, thực sự đã phát hiện A lại da, nhà khoa học gọi là năng lượng, là nghiệp tướng của A lại da, đấy là hiện tượng tự nhiên. Khoa học gọi là ý niệm, là chuyển tướng của A lại da, hoặc nói kiến phần của A lại da, đấy là hiện tượng tinh thầ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ừ hiện tượng tinh thần biến hiện ra hiện tượng vật chất, đó là cảnh giới tướng của A lại da, cảnh giới tướng là vật chất, tướng phần của A lại da. Phật đã nói, dùng suy nghĩ, dùng thức thứ sáu, điểm cuối chỉ đến đó, không còn đột phá nữa, không còn nữa. Nhưng câu trả lời cuối cùng vấn chưa có, ngày nay vật chất đã có câu trả lời, vấn đề vật chất đã được giải quyết, là do ý niệm biến hiện. Không sai, không có ý niệm sẽ không có vật chất, nhưng từ đâu có ý niệm? Báo cáo của các nhà khoa học cho rằng, ý niệm  là từ không mà sanh có, vấn đề rất hàm hồ.</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người học Phật chúng ta nghe được, đồng ý với cách giải thích của họ, họ nói không sai. Nhưng nói họ nói không rõ ràng, hàm hồ, thực sự là trong không sinh có, không là gì? Tự tánh không, trong tự tánh không có một thứ gì. Vừa rồi đã nói, không có hiện tượng tự nhiên, không có hiện tượng tinh thần, không có hiện tượng vật chất, là không. Nhưng nó có thể biến hiện, nó có thể sinh ra có, trong không sinh có, nó có thể sinh có. Cái không này, họ nói không rõ ràng, họ không hiểu không có ý nghĩa như thế nào, cái không ở đây là tự tá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ổ tiên ngày xưa nói: </w:t>
      </w:r>
      <w:r>
        <w:rPr>
          <w:rFonts w:cs="Times New Roman" w:ascii="Times New Roman" w:hAnsi="Times New Roman"/>
          <w:i/>
          <w:color w:val="000000"/>
          <w:sz w:val="28"/>
          <w:szCs w:val="28"/>
          <w:lang w:val="vi-VN"/>
        </w:rPr>
        <w:t>“Nhân chi sơ, tính bản thiện”,</w:t>
      </w:r>
      <w:r>
        <w:rPr>
          <w:rFonts w:cs="Times New Roman" w:ascii="Times New Roman" w:hAnsi="Times New Roman"/>
          <w:color w:val="000000"/>
          <w:sz w:val="28"/>
          <w:szCs w:val="28"/>
          <w:lang w:val="vi-VN"/>
        </w:rPr>
        <w:t xml:space="preserve"> là cái tánh đó, thiện ở đây không phải thiện ác, thiện đấy là gì? Cái gì cũng có thể biến, nghĩa là trong không sinh có, là cái thiện đó. Cái gì cũng không có, nhưng nó có thể biến ra tất cả, biến cái gì cũng được, mà lại tuỳ theo sở thích, muốn gì nó sẽ biến thứ đó. Bởi thế thứ này, khi chúng ta học Hoàn Nguyên Quán, gặp những vấn đề này, rất khó hiểu. Chúng ta liền nghĩ đến ống vạn hoa chúng ta chơi từ bé, có người đã cho tôi rất nhiều ống vạn ho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thấy rất đơn giản, trong đấy chỉ một ít giấy vụn nhiều màu, khi xoay nó ta thấy được gì. Dù ngắm một tháng, cũng không có hai hình ảnh giống nhau, đạo lí ở chỗ đó. Không bao giờ thấy giống nhau, thiên biến vạn hoá, ngay ống vạn hoa cũng có thể làm được, tại sao tự tánh không làm được? Bởi thế tự tánh là ống vạn hoa vĩ đại, tại sao nó có thể thay đổi? Động sẽ đổi, không động sẽ không thay đổi. Chỉ cần động nó sẽ thay đổi, nó sẽ biến hoá, mà biến hoá này là toàn diện, không phải cục bộ. Bởi vậy ở đây chúng ta khởi một ý niệm, bất kể thiện niệm hay ác niệm, hữu ý hay vô tình, không biết thế giới nào sẽ phát sinh vấn đề. Chúng ta phải hiểu được vấn đề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 Phật và Bồ Tát Pháp thân, họ hiểu được vấn đề này, họ truy tìm cảnh giới đó, muốn khế nhập vào cảnh giới đó, phương pháp thế nào? Buông bỏ, buông bỏ khởi tâm động niệm. Sáu căn chúng ta nằm trong cảnh giới sáu trần, mắt thấy sắc, tai nghe tiếng, luyện đến trình độ nào? Luyện đến không khởi tâm, không động niệm, nhìn sẽ rất rõ, giống như tấm kính, soi rất rõ. Trong tấm kính, nó không khởi tâm, không động niệm, đấy gọi là chân tâm, chân tâm như tấm kính, vọng tâm thế nào? Vọng tâm như nước bùn, nước bẩn, nước cáu, lại nổi sóng, nước này gợn sóng, bởi vậy không thể so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nước lắng trong, nếu không gợn sóng, giống tấm kính, cảnh giới bên ngoài sẽ soi rất rõ. Bởi vậy Phật thường dùng nước để ví tâm chúng ta. Chúng ta cúng Phật, có rất nhiều thứ để cúng Phật, nhưng quan trọng nhất, cốt lõi nhất vẫn là một bát nước, được tượng trưng cho thứ gì? Không phải để Phật Bồ Tát uống, không phải vậy, nó là tượng trưng. Tượng trưng cho thanh tịnh, bất động, tâm chúng ta phải thanh tịnh, phải bất động, đấy là tâm Phật, là chân tâm. Chúng ta mong mình có thể đạt đến cảnh giới đó. Nước tâm không động, nước tâm không ô nhiễm, ta sẽ giống Phật, soi chiếu tất cả vạn sự vạn pháp, như vậy thì còn lo sợ điều gì? Những gì ta nói đều là chân tướng sự thự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vậy: </w:t>
      </w:r>
      <w:r>
        <w:rPr>
          <w:rFonts w:cs="Times New Roman" w:ascii="Times New Roman" w:hAnsi="Times New Roman"/>
          <w:i/>
          <w:color w:val="000000"/>
          <w:sz w:val="28"/>
          <w:szCs w:val="28"/>
          <w:lang w:val="vi-VN"/>
        </w:rPr>
        <w:t>“Phàm những gì nói ra,</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sẽ không có tướng sợ hãi”,</w:t>
      </w:r>
      <w:r>
        <w:rPr>
          <w:rFonts w:cs="Times New Roman" w:ascii="Times New Roman" w:hAnsi="Times New Roman"/>
          <w:color w:val="000000"/>
          <w:sz w:val="28"/>
          <w:szCs w:val="28"/>
          <w:lang w:val="vi-VN"/>
        </w:rPr>
        <w:t xml:space="preserve"> họ không sợ, họ có thể nói rất rõ ràng, có thể nói rất minh bạch, họ không nói nhăng nói cuội, không phải lừa người. Đấy gọi là vô sở uý, bốn loại vô sở uý.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ười lực, phần trước chúng ta vừa học, rất hay. Mười loại trí lực tượng trưng cho vô lượng, vô lượng trí tuệ trong tự tánh. Chỉ cần kiến tánh, tất cả đều lộ ra hết. Trí tuệ không phải từ bên ngoài vào, bên ngoài không có trí tuệ, ngày nay chúng ta chạy theo bên ngoài, tìm được những gì? Tri thức, không phải trí tuệ, trí tuệ không thể tìm bên ngoài, trí tuệ được sinh ra từ tâm thanh tịnh. Tâm thanh tịnh sẽ sinh trí tuệ, tâm bình đẳng sinh trí tuệ, sinh trí tuệ càng cao. Nếu đại triệt đại ngộ, đó là trí tuệ viên mã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đề kinh ghi: Thanh Tịnh Bình Đẳng Giác. Thanh tịnh là trí tuệ của A La Hán, trí tuệ nhỏ, nhưng thù thắng hơn rất nhiều so với chúng ta. Bình đẳng là trí tuệ của Bồ Tát, giác là trí tuệ của Phật. Đấy là ba giai đoạn, cũng là thành tích tu học đạt được ba học vị trong nhà Phật, được coi là thành tích của họ, thành tích của sự nghiệp học tậ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A La Hán là địa vị thấp nhất, họ phải được tâm thanh tịnh mới được gọi là A La Hán. Đạt đến tâm bình đẳng, mới được gọi là Bồ Tát, Bồ Tát là học vị thứ hai. Thực sự giác ngộ, đại triệt đại ngộ, minh tâm kiến tánh, đấy là Phật Đà, học vị cao nhất. Phật Đà được ví như Tiến sĩ, Bồ Tát ví như Thạc sĩ, A La Hán giống như đại học. Lấy được học vị, đó là danh xưng học vị.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bốn loại này, loại thứ nhất: </w:t>
      </w:r>
      <w:r>
        <w:rPr>
          <w:rFonts w:cs="Times New Roman" w:ascii="Times New Roman" w:hAnsi="Times New Roman"/>
          <w:i/>
          <w:color w:val="000000"/>
          <w:sz w:val="28"/>
          <w:szCs w:val="28"/>
          <w:lang w:val="vi-VN"/>
        </w:rPr>
        <w:t>“Vô sở uý nhất thiết trí</w:t>
      </w:r>
      <w:r>
        <w:rPr>
          <w:rFonts w:cs="Times New Roman" w:ascii="Times New Roman" w:hAnsi="Times New Roman"/>
          <w:color w:val="000000"/>
          <w:sz w:val="28"/>
          <w:szCs w:val="28"/>
          <w:lang w:val="vi-VN"/>
        </w:rPr>
        <w:t>”. Nhất thiết trí, “</w:t>
      </w:r>
      <w:r>
        <w:rPr>
          <w:rFonts w:cs="Times New Roman" w:ascii="Times New Roman" w:hAnsi="Times New Roman"/>
          <w:i/>
          <w:color w:val="000000"/>
          <w:sz w:val="28"/>
          <w:szCs w:val="28"/>
          <w:lang w:val="vi-VN"/>
        </w:rPr>
        <w:t>nhất thiết trí</w:t>
      </w:r>
      <w:r>
        <w:rPr>
          <w:rFonts w:cs="Times New Roman" w:ascii="Times New Roman" w:hAnsi="Times New Roman"/>
          <w:color w:val="000000"/>
          <w:sz w:val="28"/>
          <w:szCs w:val="28"/>
          <w:lang w:val="vi-VN"/>
        </w:rPr>
        <w:t xml:space="preserve">”, thế nào gọi là nhất thiết trí? Biết hết tất cả các pháp thế xuất thế gian, không có gì họ không biết, không có gì họ chưa từng thấy. Thấy hết biết hết, đấy gọi là nhất thiết trí, điều này có thật chăng? Có người nghi ngờ, cho đó là mê tín trong tôn giáo, khen ngợi các vị thần toàn năng toàn trí, không gì không biết, không gì không thể, làm gì có chuyện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Thích Ca Mâu Ni đã chứng được. Nhân vật đại diện cho Trung Quốc, là Lục tổ Thiền tông Huệ Năng đã chứng được. Ngài không nói trong kinh Phật nói biết hết tất cả, như thế là khoe khoang, đấy là những lời khen ngợi, không phải thật, ngài không nói. Ngài không phê bình Phật Thích Ca Mâu Ni, nếu Phật Thích Ca Mâu Ni nói sai, người đã minh tâm kiến tánh như ngài, sẽ có những lời phê bình, không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minh tâm kiến tánh từ  hai nghìn năm nay, Phật giáo truyền đến Trung Quốc hai nghìn năm, người Trung Quốc tu hành, rất nhiều người đạt đến cảnh giới giống Phật Thích Ca Mâu Ni. Chúng ta tính sơ, ít nhất là trên ba nghìn người, quý vị xem hai nghìn năm nay, ít nhất trên ba nghìn ngư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ũ Đăng Hội Nguyên của Thiền tông, đã ghi lại, đấy không phải giả, hơn một nghìn bảy trăm người. Trong Cảnh Đăng Lục có không ít người, ngoài Thiền tông, như Giáo môn, Thiên Thai, Hoa Nghiêm, Tam Luận, Pháp Tướng, những đại đức trong các tông phái này, được gọi là đại khai viên giải. Đại khai viên giải của giáo môn ngang bằng với đại triệt đại ngộ của Tông môn, ít nhất cũng được vài trăm người. Lại còn Mật tông, lí nhất tâm bất loạn trong Tịnh độ tông, đều là cảnh giới đó. Bởi thế mức thấp nhất cũng vượt con số ba nghìn ngư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ọ không bao giờ phê bình kinh điển Phật Thích Ca, không phải một người vài người, số ít người thấy, rất nhiều người đã nhập cảnh giới đó, làm sao giả được! Nếu ta cho rằng, họ thông minh như thế, có trí tuệ như thế, sao không phát minh khoa học? Chúng ta cũng có thể hỏi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chưa nhập vào cảnh giới đó, tôi đã đọc rất nhiều kinh luận, cũng có chút tâm đắc. Nếu quý vị hỏi tôi câu đó, tại sao không phát triển khoa học? Tôi sẽ trả lời, không cần những thứ đó, không cần thiết phải như thế, tại sao? Những thứ đó là những thứ không tốt, hình như cũng mang đến những tiện lợi, điều đó là đúng. Giống như đường tắt, truyền thông tin nhanh, nhưng phải biết rằng, ta đã phải trả giá ra sao, thu không bù ch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a trăm năm trước không có những thứ đó, như những nước khác trên thế giới. Ở Trung Quốc, khoa học Trung Quốc lạc hậu, Trung Quốc đừng nói là ba trăm năm trước, chỉ một trăm năm trước, một trăm năm trước Trung Quốc không có những thứ đó. Quý vị xem ngành du lịch Trung Quốc, vẫn còn đi ngựa, vẫn ngồi kiệu, vẫn còn như thế. Kiệu nhỏ hai người gánh, trước một người, sau một người. Đường xa thì ba, năm phu kiệu, thay nhau gánh kiệu. Ngày trước chúng ta đi chơi, đều ngồi kiệu, sau đó là cưỡi ngựa, nhà giàu mới có xe ngựa, đấy là phương tiện giao thông ngày xưa, mãi đến cuối đời nhà Thanh vẫn thường dù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ạn xem phần nhiều các nhà đại phú, đều có kiệu, có ngựa. Thời đó xã hội an vui thái bình, giữa người với nhau sống rất tình cảm, bây giờ không có. Người lạ nơi khác đến, đi xa một vài trăm dặm, rất xa cách, lạ người lạ cảnh. Có khó khăn gì, mọi người đều đến giúp đở, giúp đỡ rất nhiệt tình, bây giờ làm gì có! Mọi người gặp nhau tay bắt mặt mừng, bây giờ mọi người gặp nhau, khuôn mặt thật khó coi, không có biểu cảm. Cái giá chúng ta trả khá đắt, không gì bù đắp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ao thông thuận lợi có điều gì hay? Ngày xưa đi du lịch nước khác, đi thuyền phải mất một hai tháng mới đến, rất khổ nhọc, từ xa đến thăm ta, quý vị thấy vô cùng tình cảm! Bây giờ từ Trung Quốc đến Mĩ, chỉ mất mấy tiếng đã tới, không một chút cảm xúc, thứ cảm xúc thân tình không còn nữa. Đấy là cái giá chúng ta phải trả, trả những gì? Không còn luân lí, không còn đạo đức, không còn nhân quả. Khi những thứ đó không còn, nơi chúng ta sống sẽ thay đổi, tâm lí và sinh lí chúng ta sẽ thay đổi. Tâm lí và sinh lí chúng ta không bình thường, tại làm sao? Không bình thường vì thân tâm đều có vấn đề, quả đất đang sống có rất nhiều tai nạn xảy đế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khoa học kĩ thuật có cần thiết chăng? Không cần thiết. Khoa học kĩ thuật phá nát môi trường sinh thái quả đất với diện tích rất lớn, mang thiên tai đến quả đất, rắc rối sẽ rất lớ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ây giờ bao nhiêu người tìm cách cứu trái đất, ngày trước không có suy nghĩ đó, không có ý nghĩ cứu quả đất. Bây giờ thấy thiên tai trên quả đất ngày càng nhiều, thực tế đã hết cách, bởi thế mới đưa ra khẩu hiệu này. Người nghĩ đến chuyện đó ngày càng nhiều thêm, cứu thế nào? Khoa học không có cách để cứu, đây chính là sản phẩm của nhà khoa học tạo ra, khoa học không thể cứu được. Khi đã bị dồn vào thế chân tường này, không ngờ những nhà lực học lượng tử, họ đã phát hiện, năng lượng của ý niệm không thể nghĩ bàn. Bởi thế bây giờ có rất nhiều nhà khoa học đang đi trên con đường này, đi trên đường tâm lí, ý niệm thuộc về tâm lí.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on đường này, trong Phật pháp nói, họ đã đi đúng. Phật pháp đi con đường này, là thuộc về Quyền giáo Tiểu thừa, rất đúng, như thế đã tiến bộ, tiến bộ rất xa. Rốt cuộc Phật pháp Đại thừa vẫn không đi trên con đường đó, nó trực tiếp, một mực tiến lên, lìa tất cả vọng niệm tức xa tất cả pháp, quý vị sẽ thấy rõ hoàn toà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ịnh độ tông, Tịnh độ tông là một phương pháp đặc biệt, phương pháp tông này sử dụng rất đơn giản, thích hợp với tất cả căn tánh. Cùng một phương pháp, lợi ích mỗi người nhận được lại khác nhau. Từ người trời cho đến Phật đạo cứu cánh viên mãn, tất cả đều trong một câu Phật hiệu. Pháp môn này rất dễ dàng, nhưng khó hiể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Thích Ca Mâu Ni nói pháp môn này, tất cả chư Phật đều nói: Dễ hành khó hiểu. Khi làm ai ai cũng làm được, nhưng muốn hiểu được đạo lí của nó, điều đó không dễ, rất khó. Có thể nói những thứ sâu sắc nhất đều nằm trong Tịnh độ, nhưng nơi bắt đầu dễ nhất cũng trong Tịnh độ. Tịnh tông vẫn đặc thù, bảo đảm sẽ được cứu cánh viên mãn ngay trong đời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ô sở uý nhất thiết trí, thấy biết tất cả phàm phu trong lục đạo, thậm chí chúng sinh địa ngục trong tam ác đạo. Như đại sư Thiện Đạo đã nói về pháp môn này, tứ độ tam bối cửu phẩm, tất cả đều do duyên không giống nhau, câu này rất hay. Nếu gặp nhân duyên thù thắng, gặp nhân duyên không giống nhau, như Nhân Vương Kinh đã nói: Chánh pháp, Tượng pháp, Mạt pháp. Nhân Vương Kinh không nói theo đơn vị thời gian, thông thường nói một nghìn năm Chánh pháp, một nghìn năm Tượng pháp, một vạn năm Mạt pháp, đấy là cách nói thông thường. Nhân Vương Kinh không nói theo cách đó, mà nói từ trên mặt lý, thế nào là Chánh pháp? Có giảng k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tại thế, Phật Thích Ca Mâu Ni có giảng kinh, ngày nào cũng giảng không gián đoạn. Có người nghe kinh, có người học tập, những người đệ tử của Phật, thường theo chúng một nghìn hai trăm năm mươi lăm người, không một người nào vắng học. Có người tu hành chứng quả, có người chứng Sơ quả, có người chứng Nhị quả, có người chứng Tứ quả, thực sự chứng quả, đấy gọi là thời kì Chánh pháp. Có người nói, có người tu, có người chứng, đấy gọi là Chánh phá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oại thứ hai, có người nói, có người tu, không có người chứng, đấy gọi là Tượng pháp. Loại thứ ba, có người nói, có người giảng kinh thuyết pháp, không ai chịu tu tập, không ai chứng quả, đấy gọi là Mạt pháp. Loại thứ tư, ngay người nói cũng không có, đấy gọi là diệt pháp, Phật pháp bị tiêu diệt. Cả bốn loại này đều không có, đấy là diệt phá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chúng ta hiểu được, thời đại Phật Thích Ca Mâu Ni, có Mạt pháp chăng? Có, có diệt pháp chăng? Có. Quý vị xem, kinh điển có ghi chép: Phật thuyết pháp ở thành Vương Xá, rất nhiều bộ kinh quan trọng được giảng ở thành Vương Xá, giảng ở thành Vương Xá. Thành Vương Xá là một thành phố lớn, là một thủ đô cực kì náo nhiệt, cư dân lúc đó độ mười vạn người. Lúc bấy giờ một đô thị mười vạn người rất ít, nơi có một vạn người cư trú, rất ít, hầu như không thấy. Đô thị lớn này mười vạn người, một phần ba số người đã thấy Phật Thích Ca, vì Phật thường đi khất thực, thấy mặt, biết Phật, thấy ngài. Một phân ba số người nghe tiếng ngài, biết có Phật Thích Ca Mâu Ni, nhưng chưa gặp. Còn một phần ba số người, ngay tên tuổi cũng chưa nghe, không biết, căn bản không biết, những người căn bản không biết, không phải là Mạt pháp ư?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iết nhưng không gặp mặt, không phải là Tượng pháp ư? Biết lại được gặp mặt, không phải là Chánh pháp ư? Cùng trong một thời đại, cùng một khu vực. Bởi thế Chánh pháp hay Tượng pháp không phải ở thời gian, mà do con người. Lúc này ta ở trong thời kỳ nào, cách nói này rất hay. Nhân Vương Kinh là do Phật Thích Ca Mâu Ni giả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ói một nghìn năm Chánh pháp, một nghìn năm Tượng pháp, một vạn năm Mạt pháp, đây là nói đại đa số người trong thời đại đó. Từ đó có thể thấy Phật Thích Ca Mâu Ni thị hiện rất hay, Phật pháp ngày nào cũng có người đang tuyên dương, có người đang nói. Rất nhiều người đang nghe, hành trì. Thời đại này, có Chánh pháp chăng? Có, có người giảng kinh, có nghe kinh, có người thực sự tu hành, có người thực sự vãng sinh, vãng sinh là chứng qu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ãng sinh thế giới Cực lạc, bạn xem bốn mươi tám lời nguyện, lời nguyện thứ hai mươi nói rất rõ: Chỉ cần sinh đến thế giới Cực lạc, cho dù là cõi Phàm thánh đồng cư hạ hạ phẩm vãng sanh, cũng thành Bồ Tát bất thoái chuyển, đấy là chứng quả. Bồ Tát bất thoái chuyển là Sơ quả trở lên, đấy không phải Chánh pháp thì là gì?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ngày nay có Chánh pháp chăng? Có, người thực sự vãng sinh là Chánh pháp, học Phật nhưng không thể vãng sinh là Tượng pháp. Không những không thể vãng sinh, mà còn đoạ tam ác đạo, đấy chính là Mạt pháp, vấn đề này cần phải hiểu. Bởi thế những lời Phật dạy là có thật, ngài đối với tất cả những việc thế xuất thế gian đều biết hết, không những biết, mà còn thấy hết.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Vô sở uý, như Phật nói, ta là người có tất cả chánh trí”</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ánh trí cho thấy gì? Ngài không phải tà tri tà kiến, ngài không biên kiến, ngài không tà kiến, chánh tri chánh kiế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N</w:t>
      </w:r>
      <w:r>
        <w:rPr>
          <w:rFonts w:cs="Times New Roman" w:ascii="Times New Roman" w:hAnsi="Times New Roman"/>
          <w:i/>
          <w:color w:val="000000"/>
          <w:sz w:val="28"/>
          <w:szCs w:val="28"/>
        </w:rPr>
        <w:t>ên được an ổn</w:t>
      </w:r>
      <w:r>
        <w:rPr>
          <w:rFonts w:cs="Times New Roman" w:ascii="Times New Roman" w:hAnsi="Times New Roman"/>
          <w:color w:val="000000"/>
          <w:sz w:val="28"/>
          <w:szCs w:val="28"/>
        </w:rPr>
        <w:t>”, an là an lạc, ổn là ổn định</w:t>
      </w:r>
      <w:r>
        <w:rPr>
          <w:rFonts w:cs="Times New Roman" w:ascii="Times New Roman" w:hAnsi="Times New Roman"/>
          <w:color w:val="000000"/>
          <w:sz w:val="28"/>
          <w:szCs w:val="28"/>
          <w:lang w:val="vi-VN"/>
        </w:rPr>
        <w:t xml:space="preserve">. Ngài không chút loạn động, ngài không buồn, ngài không phiền, ngài an vui. An đây là an lạc, ổn là ổn định, đấy là hạnh phúc mĩ mãn. </w:t>
      </w:r>
      <w:r>
        <w:rPr>
          <w:rFonts w:cs="Times New Roman" w:ascii="Times New Roman" w:hAnsi="Times New Roman"/>
          <w:i/>
          <w:color w:val="000000"/>
          <w:sz w:val="28"/>
          <w:szCs w:val="28"/>
          <w:lang w:val="vi-VN"/>
        </w:rPr>
        <w:t>“Được vô sở uý</w:t>
      </w:r>
      <w:r>
        <w:rPr>
          <w:rFonts w:cs="Times New Roman" w:ascii="Times New Roman" w:hAnsi="Times New Roman"/>
          <w:color w:val="000000"/>
          <w:sz w:val="28"/>
          <w:szCs w:val="28"/>
          <w:lang w:val="vi-VN"/>
        </w:rPr>
        <w:t>”, ngài không lo sợ, không có lo sợ, không lo buồn, chúng ta gọi là không có phiền nã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Làm tiếng rống sư tử trong đại chúng, có thể chuyển pháp luân”</w:t>
      </w:r>
      <w:r>
        <w:rPr>
          <w:rFonts w:cs="Times New Roman" w:ascii="Times New Roman" w:hAnsi="Times New Roman"/>
          <w:color w:val="000000"/>
          <w:sz w:val="28"/>
          <w:szCs w:val="28"/>
          <w:lang w:val="vi-VN"/>
        </w:rPr>
        <w:t xml:space="preserve">. Chuyển pháp luân là tượng trưng thuyết pháp. Pháp luân, trong Phật giáo nguyên thủy, dùng thứ này để tượng trưng, giống nhãn hiệu, mark bây giờ vậy. Trong nhà Phật, dùng hình ảnh tượng trưng là bánh xe, bánh xe tượng trưng sự viên mãn. Nhất định bánh xe phải xoay, không xoay nó sẽ không còn tác dụng, tác dụng của bánh xe là xoay, tượng trưng cho sự chuyển động, phải để nó chuyển độ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uyển động ở đây, là từ tôi truyền cho bạn, bạn chuyển lại cho người khác, chuyển tiếp từng đời cho nhau, từng người chuyển cho nhau. Ngang đến mười phương, dọc cùng tam tế, lấy ý nghĩa như thế, chuyển thế nào? Bằng cách giảng kinh dạy học. Trong dạy học, quan trọng nhất là thân giáo, bởi thế muốn dạy thành công, trước tiên ta phải làm gương. Nản thân ta không làm, muốn người khác làm là rất khó, trước tiên ta phải làm, sau đó mới dạy người khác, như thế sẽ dễ hơ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ột người thầy giỏi, ông ta giỏi chỗ nào? </w:t>
      </w:r>
      <w:r>
        <w:rPr>
          <w:rFonts w:cs="Times New Roman" w:ascii="Times New Roman" w:hAnsi="Times New Roman"/>
          <w:color w:val="000000"/>
          <w:sz w:val="28"/>
          <w:szCs w:val="28"/>
        </w:rPr>
        <w:t xml:space="preserve">Giỏi ở chỗ ông ta làm được. Phật Thích Ca Mâu Ni làm được tất cả, ngài chế ra qui ước cho bạn, những giới luật ngài chế, ngài đều thực hiện,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không thể phát hiện những sai sót trong đó. Nếu bản thân không làm mà đi dạy người khác, bạn sẽ thấy lo lắng, người ta bảo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không làm được, làm sao</w:t>
      </w:r>
      <w:r>
        <w:rPr>
          <w:rFonts w:cs="Times New Roman" w:ascii="Times New Roman" w:hAnsi="Times New Roman"/>
          <w:color w:val="000000"/>
          <w:sz w:val="28"/>
          <w:szCs w:val="28"/>
          <w:lang w:val="vi-VN"/>
        </w:rPr>
        <w:t xml:space="preserve"> ta</w:t>
      </w:r>
      <w:r>
        <w:rPr>
          <w:rFonts w:cs="Times New Roman" w:ascii="Times New Roman" w:hAnsi="Times New Roman"/>
          <w:color w:val="000000"/>
          <w:sz w:val="28"/>
          <w:szCs w:val="28"/>
        </w:rPr>
        <w:t xml:space="preserve"> không xấu hổ</w:t>
      </w:r>
      <w:r>
        <w:rPr>
          <w:rFonts w:cs="Times New Roman" w:ascii="Times New Roman" w:hAnsi="Times New Roman"/>
          <w:color w:val="000000"/>
          <w:sz w:val="28"/>
          <w:szCs w:val="28"/>
          <w:lang w:val="vi-VN"/>
        </w:rPr>
        <w:t xml:space="preserve"> được</w:t>
      </w:r>
      <w:r>
        <w:rPr>
          <w:rFonts w:cs="Times New Roman" w:ascii="Times New Roman" w:hAnsi="Times New Roman"/>
          <w:color w:val="000000"/>
          <w:sz w:val="28"/>
          <w:szCs w:val="28"/>
        </w:rPr>
        <w:t>? Khổng tử thành công trong dạy học, ngài đã thực hiện được, không học trò nào không khâm phục ngài</w:t>
      </w:r>
      <w:r>
        <w:rPr>
          <w:rFonts w:cs="Times New Roman" w:ascii="Times New Roman" w:hAnsi="Times New Roman"/>
          <w:color w:val="000000"/>
          <w:sz w:val="28"/>
          <w:szCs w:val="28"/>
          <w:lang w:val="vi-VN"/>
        </w:rPr>
        <w:t xml:space="preserve">. Học trò không làm được, thầy giáo làm được, học trò không thể không phụ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rong đại chúng làm tiếng rống sư tử, có thể chuyển pháp luân”</w:t>
      </w:r>
      <w:r>
        <w:rPr>
          <w:rFonts w:cs="Times New Roman" w:ascii="Times New Roman" w:hAnsi="Times New Roman"/>
          <w:color w:val="000000"/>
          <w:sz w:val="28"/>
          <w:szCs w:val="28"/>
          <w:lang w:val="vi-VN"/>
        </w:rPr>
        <w:t>. Nói theo ngôn ngữ ngày nay, không lo sợ trước đám đông, có thể dạy họ bất cứ điều gì, có ý nghĩa như thế.</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i dạy bốn mươi chín năm, những điều ngài dạy, chư đại đức tổ sư ngày xưa cực kì siêng năng nghiên cứu, nó có thứ lớp, không lộn xộn. Bắt đầu dạy học, những người mới học, dạy những điều cao sâu quá không được, không ai hiểu. Giống như bắt đầu Tiểu học, giảng A hàm, A hàm là Tiểu học. Trong A hàm chú trọng giáo dục luân lí, giáo dục đạo đức, giáo dục nhân quả. Chỉ dạy cho học sinh đến sáu thức, nhãn nhĩ tỉ thiệt thân ý thứ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iống như tâm lí học trong đại học ngày nay, chưa giảng Mạt na và A lại da, giáo dục Tiểu học như thế suốt mười hai năm. Sau mười hai năm tiếp tục giảng Phương Đẳng, đấy là giai đoạn bắt đầu của Đại thừa. Từ Tiểu thừa chuyển sang dạy Đại thừa là tám năm, tám năm thêm vào mười hai năm trước là hai mươi năm. Bởi thế Phật giảng kinh, đối với việc dạy học cho mọi người, trước tiên nền tảng là hai mươi năm, sâu sắc cỡ nào! Lúc đó mới giảng Đại thừa.</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thừa giảng Bát Nhã suốt hai mươi hai năm, chúng ta có thể hiểu được, tông chỉ của Phật giáo ở đâu? </w:t>
      </w:r>
      <w:r>
        <w:rPr>
          <w:rFonts w:cs="Times New Roman" w:ascii="Times New Roman" w:hAnsi="Times New Roman"/>
          <w:color w:val="000000"/>
          <w:sz w:val="28"/>
          <w:szCs w:val="28"/>
        </w:rPr>
        <w:t xml:space="preserve">Ở trí tuệ, Bát Nhã là trí tuệ, hai mươi hai năm giảng Bát Nhã, Bát Nhã giảng những gì? Thật tướng các pháp, giảng chân tướng vũ trụ nhân sinh, </w:t>
      </w:r>
      <w:r>
        <w:rPr>
          <w:rFonts w:cs="Times New Roman" w:ascii="Times New Roman" w:hAnsi="Times New Roman"/>
          <w:color w:val="000000"/>
          <w:sz w:val="28"/>
          <w:szCs w:val="28"/>
          <w:lang w:val="vi-VN"/>
        </w:rPr>
        <w:t xml:space="preserve">nói về </w:t>
      </w:r>
      <w:r>
        <w:rPr>
          <w:rFonts w:cs="Times New Roman" w:ascii="Times New Roman" w:hAnsi="Times New Roman"/>
          <w:color w:val="000000"/>
          <w:sz w:val="28"/>
          <w:szCs w:val="28"/>
        </w:rPr>
        <w:t>vấn đề này</w:t>
      </w:r>
      <w:r>
        <w:rPr>
          <w:rFonts w:cs="Times New Roman" w:ascii="Times New Roman" w:hAnsi="Times New Roman"/>
          <w:color w:val="000000"/>
          <w:sz w:val="28"/>
          <w:szCs w:val="28"/>
          <w:lang w:val="vi-VN"/>
        </w:rPr>
        <w:t xml:space="preserve">. Ngày nay chúng ta gọi là triết học và khoa họ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trước, sáu mươi năm trước, tôi học triết học với thầy Phương Đông Mĩ, phần cuối cùng ông giảng triết học Phật giáo. Ông nói rằng_Ngày trước tôi hoài nghi, tôi nói Phật giáo là tôn giáo, là mê tín, mà còn là đa thần giáo. Một số người gọi là đa thần giáo, đa thần giáo là mê tín, là tôn giáo hạng bét, làm gì có triết học ở đó? Thầy nói với tôi, con còn trẻ nên không biết, Thích Ca Mâu Ni, ông không gọi Phật, ông nói Thích Ca Mâu Ni là nhà triết học vĩ đại nhất trên thế giới. Triết học Phật giáo là đỉnh cao của nền triết học nhân loại, người học Phật là người hưởng thụ cao nhất của đời ngườ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phần học đó, tôi bỏ tất cả những kiến giải sai lầm trước đây, đã hiểu được. Học sáu mươi năm, biết rằng không những là triết học cao nhất mà còn là khoa học cao nhất. Bạn chỉ cần đọc những luận văn nghiên cứu của các nhà khoa học ba đến năm mươi năm gần đây. Hãy xem thử, đối chiếu với kinh Phật, kinh Phật là khoa học cao nhất. Những gì họ phát hiện đều đã có trong kinh Phật, trong kinh Phật, còn rất nhiều những thứ họ chưa phát hiện, bởi thế Phật pháp thực sự không thể nghĩ bà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tiếp theo là so sánh việc dạy học Phật pháp với thế gian. </w:t>
      </w:r>
      <w:r>
        <w:rPr>
          <w:rFonts w:cs="Times New Roman" w:ascii="Times New Roman" w:hAnsi="Times New Roman"/>
          <w:i/>
          <w:color w:val="000000"/>
          <w:sz w:val="28"/>
          <w:szCs w:val="28"/>
          <w:lang w:val="vi-VN"/>
        </w:rPr>
        <w:t>“Chư Sa môn</w:t>
      </w:r>
      <w:r>
        <w:rPr>
          <w:rFonts w:cs="Times New Roman" w:ascii="Times New Roman" w:hAnsi="Times New Roman"/>
          <w:color w:val="000000"/>
          <w:sz w:val="28"/>
          <w:szCs w:val="28"/>
          <w:lang w:val="vi-VN"/>
        </w:rPr>
        <w:t>”, ở Ấn Độ, Sa môn là truyền nhân trong tôn giáo, người thầy tôn giáo, người thực tâm tu trong tôn giáo, gọi là Sa môn. “</w:t>
      </w:r>
      <w:r>
        <w:rPr>
          <w:rFonts w:cs="Times New Roman" w:ascii="Times New Roman" w:hAnsi="Times New Roman"/>
          <w:i/>
          <w:color w:val="000000"/>
          <w:sz w:val="28"/>
          <w:szCs w:val="28"/>
          <w:lang w:val="vi-VN"/>
        </w:rPr>
        <w:t>Bà la môn, nếu trời ma Phạn, nếu có những người khác, thật sự không thể chuyển được, là vô sở uý nhất thiết trí”.</w:t>
      </w:r>
      <w:r>
        <w:rPr>
          <w:rFonts w:cs="Times New Roman" w:ascii="Times New Roman" w:hAnsi="Times New Roman"/>
          <w:color w:val="000000"/>
          <w:sz w:val="28"/>
          <w:szCs w:val="28"/>
          <w:lang w:val="vi-VN"/>
        </w:rPr>
        <w:t xml:space="preserve"> Nghĩa là những gì được nói trong giáo dục Phật Đà, những người như thế không thể nói được. Dưới cùng có dấu ngoặc đơn, giải thích mấy chữ: </w:t>
      </w:r>
      <w:r>
        <w:rPr>
          <w:rFonts w:cs="Times New Roman" w:ascii="Times New Roman" w:hAnsi="Times New Roman"/>
          <w:i/>
          <w:color w:val="000000"/>
          <w:sz w:val="28"/>
          <w:szCs w:val="28"/>
          <w:lang w:val="vi-VN"/>
        </w:rPr>
        <w:t>“Sa môn tiếng Phạn</w:t>
      </w:r>
      <w:r>
        <w:rPr>
          <w:rFonts w:cs="Times New Roman" w:ascii="Times New Roman" w:hAnsi="Times New Roman"/>
          <w:color w:val="000000"/>
          <w:sz w:val="28"/>
          <w:szCs w:val="28"/>
          <w:lang w:val="vi-VN"/>
        </w:rPr>
        <w:t xml:space="preserve">”, dịch sang tiếng Trung Quốc là cần tức, nghĩa là siêng làm những việc thiện, ngưng tất cả những việc ác, đấy là ý nghĩa chữ Sa mô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Phật thường nói, siêng tu giới định tuệ, diệt hết tham sân si, đấy là nghĩa chữ Sa môn. </w:t>
      </w:r>
      <w:r>
        <w:rPr>
          <w:rFonts w:cs="Times New Roman" w:ascii="Times New Roman" w:hAnsi="Times New Roman"/>
          <w:color w:val="000000"/>
          <w:sz w:val="28"/>
          <w:szCs w:val="28"/>
        </w:rPr>
        <w:t xml:space="preserve">Chưa làm được hai câu đó, chưa thể được gọi Sa môn, Sa môn phải làm được, Sa môn là người tu hành chân chí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iếng Phạn Sa môn, tiếng Hoa gọi là tịnh hạnh</w:t>
      </w:r>
      <w:r>
        <w:rPr>
          <w:rFonts w:cs="Times New Roman" w:ascii="Times New Roman" w:hAnsi="Times New Roman"/>
          <w:color w:val="000000"/>
          <w:sz w:val="28"/>
          <w:szCs w:val="28"/>
          <w:lang w:val="vi-VN"/>
        </w:rPr>
        <w:t xml:space="preserve">”, những người đó tu thanh tịnh tâm, tu thiện tâm, là những đệ tử tôn giáo thành kính, nghĩa là Bà la môn giáo. Những người đó thờ Đại phạn thiên vương, tu thiền định. Trời Ma phạn, Thiên ma tức Tha hoá tự tại. </w:t>
      </w:r>
      <w:r>
        <w:rPr>
          <w:rFonts w:cs="Times New Roman" w:ascii="Times New Roman" w:hAnsi="Times New Roman"/>
          <w:color w:val="000000"/>
          <w:sz w:val="28"/>
          <w:szCs w:val="28"/>
        </w:rPr>
        <w:t>Phạn tứ</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 Phạn thiên </w:t>
      </w:r>
      <w:r>
        <w:rPr>
          <w:rFonts w:cs="Times New Roman" w:ascii="Times New Roman" w:hAnsi="Times New Roman"/>
          <w:color w:val="000000"/>
          <w:sz w:val="28"/>
          <w:szCs w:val="28"/>
          <w:lang w:val="vi-VN"/>
        </w:rPr>
        <w:t>ma</w:t>
      </w:r>
      <w:r>
        <w:rPr>
          <w:rFonts w:cs="Times New Roman" w:ascii="Times New Roman" w:hAnsi="Times New Roman"/>
          <w:color w:val="000000"/>
          <w:sz w:val="28"/>
          <w:szCs w:val="28"/>
        </w:rPr>
        <w:t xml:space="preserve">, vấn đề rất ghê gớ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ời Tha hoá tự tại là tầng trời cao nhất trong cõi Dục, tại sao gọi họ là ma? Họ chưa buông bỏ được tình chấp, tình chấp là ma, khiến ta không thể vươn lên cao hơn, nó ngăn che bạn. Phạn là ma Phạn thiên, tầng trời này càng cao, cao hơn những gì đã nói trước. Phần trước nói tầng cao nhất cõi Dục, đấy là trong trời Đại phạn, Đại phạn thiên vương là tầng cao nhất. </w:t>
      </w:r>
      <w:r>
        <w:rPr>
          <w:rFonts w:cs="Times New Roman" w:ascii="Times New Roman" w:hAnsi="Times New Roman"/>
          <w:color w:val="000000"/>
          <w:sz w:val="28"/>
          <w:szCs w:val="28"/>
        </w:rPr>
        <w:t xml:space="preserve">Trời Tha hoá tự tại chưa thể buông bỏ tình chấp, Đại phạn thiên vương chưa thể buông bỏ tình kiến, nghĩa là họ chưa buông bỏ được cách nhìn của mình, bởi thế họ không thể vươn lên cao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phạn thiên là Sơ thiền thiên, trên đó còn có Nhị thiền, Tam thiền, Tứ thiền, những thứ đó ngăn trở họ. Buông bỏ họ mới có thể đến Nhị thiền, buông bỏ Nhị thiền mới đến Tam thiền, tại sao vẫn chưa ra khỏi luân hồi lục đạo? Đến cửa ải cuối cùng, họ vẫn là chưa buông bỏ được. Vấn đề này nói rất dễ, nhưng thực sự làm rất khó. Quý vị xem người niệm Phật, bình thường niệm Phật rất tốt, dẫn chúng niệm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mới xuất gia có gặp một người, tôi xuất gia ở chùa Lâm Tế, chùa Lâm Tế có hội niệm Phật, hội trưởng họ Lâm, là cư sĩ Lâm, người Phúc Châu. Ông tu tập rất tốt, lớn tuổi hơn tôi, hơn mười mấy hai mươi tuổi, làm cư sĩ đã lâu, tu hành từ sớm, làm hội trưởng hội niệm Phật. Cùng tu với nhau mỗi tuần, ông làm Duy na, rất giỏi phép tắc. Nhưng khi mất sợ chết, những người đồng tu niệm Phật để ông vãng sinh. Ông yêu cầu những người đồng tu không nên niệm Phật A Di Đà, mà niệm Bồ Tát Quán Thế Âm, mong Bồ Tát Quán Thế Âm gia hộ ô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ạn thấy đến cuối cùng, cuối cùng không cần đến Phật A Di Đà nữa, cần Bồ Tát Quán Thế Âm. </w:t>
      </w:r>
      <w:r>
        <w:rPr>
          <w:rFonts w:cs="Times New Roman" w:ascii="Times New Roman" w:hAnsi="Times New Roman"/>
          <w:color w:val="000000"/>
          <w:sz w:val="28"/>
          <w:szCs w:val="28"/>
        </w:rPr>
        <w:t xml:space="preserve">Bồ Tát Quán Âm, cũng không gia hộ ông, ông mất, không biết sinh vào cõi nào, chắc chắn không thể vãng sinh. Ông hiểu đạo lí Tịnh độ, ông cũng thường giảng khai thị cho người khác, khuyên người khác, đến cuối đời, không thể vượt qua của ải đó.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thấy vấn đề này không đơn giản, chúng ta thử nghĩ, đến cuối đời, liệu chúng ta có đi lên vết xe đổ của ông</w:t>
      </w:r>
      <w:r>
        <w:rPr>
          <w:rFonts w:cs="Times New Roman" w:ascii="Times New Roman" w:hAnsi="Times New Roman"/>
          <w:color w:val="000000"/>
          <w:sz w:val="28"/>
          <w:szCs w:val="28"/>
          <w:lang w:val="vi-VN"/>
        </w:rPr>
        <w:t xml:space="preserve"> chăng</w:t>
      </w:r>
      <w:r>
        <w:rPr>
          <w:rFonts w:cs="Times New Roman" w:ascii="Times New Roman" w:hAnsi="Times New Roman"/>
          <w:color w:val="000000"/>
          <w:sz w:val="28"/>
          <w:szCs w:val="28"/>
        </w:rPr>
        <w:t xml:space="preserve">? Ai dám chắc? Nếu ông sống </w:t>
      </w:r>
      <w:r>
        <w:rPr>
          <w:rFonts w:cs="Times New Roman" w:ascii="Times New Roman" w:hAnsi="Times New Roman"/>
          <w:color w:val="000000"/>
          <w:sz w:val="28"/>
          <w:szCs w:val="28"/>
          <w:lang w:val="vi-VN"/>
        </w:rPr>
        <w:t>có thể</w:t>
      </w:r>
      <w:r>
        <w:rPr>
          <w:rFonts w:cs="Times New Roman" w:ascii="Times New Roman" w:hAnsi="Times New Roman"/>
          <w:color w:val="000000"/>
          <w:sz w:val="28"/>
          <w:szCs w:val="28"/>
        </w:rPr>
        <w:t xml:space="preserve"> hỏi</w:t>
      </w:r>
      <w:r>
        <w:rPr>
          <w:rFonts w:cs="Times New Roman" w:ascii="Times New Roman" w:hAnsi="Times New Roman"/>
          <w:color w:val="000000"/>
          <w:sz w:val="28"/>
          <w:szCs w:val="28"/>
          <w:lang w:val="vi-VN"/>
        </w:rPr>
        <w:t xml:space="preserve">. Ông luôn cảm thấy mình là người đã nắm chắc, mình tu hành tốt hơn người khác, đấy là một thí dụ chúng ta tận mắt nhìn thấ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muốn vãng sinh Tịnh độ, không phải đến lúc gần mất mới buông bỏ, khi gần mất sợ không buông được. Buông bỏ ngay bây giờ, đừng chấp trước ngay giờ phút này, bạn mới nắm chắc. Tất cả tuỳ duyên, người khác muốn thế nào, cứ tuỳ thuận họ, thế mới hay, buông bỏ triệt để, tại sao? Nó đang thử sức ta, tôi đang muốn về Cực lạc, tôi không lưu luyến gì trên thế gian này, còn gì không buông bỏ đâu? Còn một chút không buông bỏ, đó là tình chấp, đấy là rắc rối của t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ất cả tuỳ duyên, gì cũng được, trong sinh hoạt đời thường, phải rèn luyện những gì? Vô ngã, không tự tư tự lợi, đừng có tôi muốn như thế này, tôi muốn như thế kia, như thế là không được. Những thứ đó là rắc rối của ta khi gần mất, dứt khoát không được coi thường, tại sao? </w:t>
      </w:r>
      <w:r>
        <w:rPr>
          <w:rFonts w:cs="Times New Roman" w:ascii="Times New Roman" w:hAnsi="Times New Roman"/>
          <w:color w:val="000000"/>
          <w:sz w:val="28"/>
          <w:szCs w:val="28"/>
        </w:rPr>
        <w:t>Tập khí từ vô th</w:t>
      </w:r>
      <w:r>
        <w:rPr>
          <w:rFonts w:cs="Times New Roman" w:ascii="Times New Roman" w:hAnsi="Times New Roman"/>
          <w:color w:val="000000"/>
          <w:sz w:val="28"/>
          <w:szCs w:val="28"/>
          <w:lang w:val="vi-VN"/>
        </w:rPr>
        <w:t>ỉ</w:t>
      </w:r>
      <w:r>
        <w:rPr>
          <w:rFonts w:cs="Times New Roman" w:ascii="Times New Roman" w:hAnsi="Times New Roman"/>
          <w:color w:val="000000"/>
          <w:sz w:val="28"/>
          <w:szCs w:val="28"/>
        </w:rPr>
        <w:t xml:space="preserve"> đến giờ.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học Phật đã ngần ấy năm, thường khuyên mọi người, cũng để khuyên mình, phải thấy rõ năm thứ kiến hoặc. Bởi vì đấy là cội gốc của tất cả rắc rối, đầu tiên là chấp thân này là của ta, sai lầm, thân không phải là ta. Đừng nên quá chú trọng thân này, thân là giả. Người xưa nói rất hay, mượn giả tu chân, dùng thân thể giả này để làm gì? Sử dụng tốt nhất, dùng nó để tu chân, dùng nó để đoạn trừ tất cả những tập khí vọng tưởng, phân biệt, chấp trước của chúng ta. Như thế mới đúng, đầu tiên là đừng chấp thân này là tô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hai, phải buông bỏ thiên kiến, nhà Phật gọi là biên kiến, biên kiến là gì? Đối lập, ta không đối lập với tất cả mọi người, không đối lập với tất cả sự vật, không đối lập với tất cả vạn vật, hoà đồng với tất cả, gì cũng vui cả, không đối lập. </w:t>
      </w:r>
      <w:r>
        <w:rPr>
          <w:rFonts w:cs="Times New Roman" w:ascii="Times New Roman" w:hAnsi="Times New Roman"/>
          <w:color w:val="000000"/>
          <w:sz w:val="28"/>
          <w:szCs w:val="28"/>
        </w:rPr>
        <w:t>Người khác đối lập với ta, ta không đối lập với người khác. Phải biết rằng, trong đối lập sẽ sinh ra oán thân trái chủ như chúng ta vẫn thường nói</w:t>
      </w:r>
      <w:r>
        <w:rPr>
          <w:rFonts w:cs="Times New Roman" w:ascii="Times New Roman" w:hAnsi="Times New Roman"/>
          <w:color w:val="000000"/>
          <w:sz w:val="28"/>
          <w:szCs w:val="28"/>
          <w:lang w:val="vi-VN"/>
        </w:rPr>
        <w:t xml:space="preserve">. Bởi ta đối lập với người, người sẽ đối lập với bạn. Trong vô tình hay hữu ý, sinh ra oán hận oán cừu, sau này gặp lại bèn oan oan tương báo. Ta ngăn trở họ, khi bạn mắc kẹt, họ đến ngăn trở bạn, lấy báo trả báo, vấn đề này rất rắc rố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học Phật đã hiểu, oan gia nên giải không nên kết, những người ta không thích, huỷ báng ta, làm nhục ta, ngăn trở ta, huỷ hại ta, ta nên cúng họ một bài vị sống, đặt cạnh tượng Phật. Mỗi ngày đều hồi hướng cho họ, mong tiêu tai hoá giải oán kết đó, rất hay. Thế nhưng bây giờ, từ sáng đến tối, vẫn như thế, vẫn oán hận, đấy không phải do ta tạo ra sao? Đây đã tiêu rồi, tạo ở chỗ khác, chướng ngại của ta làm sao đoạn hết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ã muốn tiêu tai, không nên tạo lại. Ở kia tiêu tai, muốn tiêu tai giải kết, ở đây lại suốt ngày gây thêm rắc rối với người khác, bởi thế đấy là việc làm dại dột, chưa buông được tình kiến, vậy phải làm sao? Đấy là ngu si, chưa thấy được chân tướng sự thực, cần phải nghe kinh, điểm hay của kinh điển là ở chỗ đó. Có hai ưu điểm: Thứ nhất, giúp chúng ta phá mê khai ngộ, ưu điểm thiết thực nhất với chúng ta, đó là đoạn nghi sinh tín. Những điều trong kinh nói đều là chân tướng nhân sinh vũ trụ, nếu ta hiểu được, thấy rõ, lúc nào mới được gọi thấy rõ, hiểu được? </w:t>
      </w:r>
      <w:r>
        <w:rPr>
          <w:rFonts w:cs="Times New Roman" w:ascii="Times New Roman" w:hAnsi="Times New Roman"/>
          <w:color w:val="000000"/>
          <w:sz w:val="28"/>
          <w:szCs w:val="28"/>
        </w:rPr>
        <w:t xml:space="preserve">Thực sự buông bỏ là hiểu được, vẫn chưa buông bỏ, nhất định chúng ta phải cảnh giác, chúng ta vẫn chưa thấy rõ, thấy rõ chắc chắn phải buông bỏ.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chuyện lo lắng mỗi ngày rất nhiều, chưa buông bỏ, chưa buông bỏ vẫn chưa giải quyết được vấn đề luân hồi lục đạo, chết đi vẫn quanh quẩn trong luân hồi lục đạo, đấy là sai lầm rất lớ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oại thứ hai trong bốn loại vô uý gọi là: “</w:t>
      </w:r>
      <w:r>
        <w:rPr>
          <w:rFonts w:cs="Times New Roman" w:ascii="Times New Roman" w:hAnsi="Times New Roman"/>
          <w:i/>
          <w:color w:val="000000"/>
          <w:sz w:val="28"/>
          <w:szCs w:val="28"/>
          <w:lang w:val="vi-VN"/>
        </w:rPr>
        <w:t>Vô sở uý lậu tận”</w:t>
      </w:r>
      <w:r>
        <w:rPr>
          <w:rFonts w:cs="Times New Roman" w:ascii="Times New Roman" w:hAnsi="Times New Roman"/>
          <w:color w:val="000000"/>
          <w:sz w:val="28"/>
          <w:szCs w:val="28"/>
          <w:lang w:val="vi-VN"/>
        </w:rPr>
        <w:t xml:space="preserve">, lậu là danh từ thay thế phiền não, chữ này đại diện tất cả phiền não: Phiền não vô minh, phiền não trần sa, phiền não kiến hoặc, chữ này thay thế tất cả. Tận là đoạn trừ, sạch sẽ không còn một thứ gì, có thể đoạn tận phiền não chăng? Trong kinh Đại thừa Đức Phật dạy chúng ta, định công có thể kìm chế phiền não, không thể đoạn, định những gì? </w:t>
      </w:r>
      <w:r>
        <w:rPr>
          <w:rFonts w:cs="Times New Roman" w:ascii="Times New Roman" w:hAnsi="Times New Roman"/>
          <w:color w:val="000000"/>
          <w:sz w:val="28"/>
          <w:szCs w:val="28"/>
        </w:rPr>
        <w:t xml:space="preserve">Có thể khống chế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bạn phải hiểu, chúng ta vãng sinh thế giới Cực lạc phương Tây, định công này rất quan trọng, khống chế được phiền não, bạn có thể vãng sinh, tại sao? Đới nghiệp vãng sinh, không giống các pháp môn khác. Những pháp môn khác, phải đoạn phiền não mới thành tựu, pháp môn này có thể không cần, nhưng phải khống chế nó, không chế được, nó không khởi tác dụng, lúc nào? Thời điểm vãng sinh, thời điểm vãng sinh, ta vẫn còn phiền não là hỏng, vẫn còn tâm tham, đi vào đường quỉ, đi vào cõi quỉ đói. Tâm sân hận nổi lên, đi vào địa ngục. Ngu si nổi lên, đi vào cõi súc sinh. Phải biết rằng, tập khí tham sân si rất nặng, ta giữ gìn cho đến niệm cuối, nó không khởi lên ư? Đấy là chân tướng sự thự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ình thường dụng công như thế nào? Là công phu chế ngự phiền não. Sáu căn chúng ta tiếp xúc sáu trần, mắt thấy sắc, tai nghe tiếng, không nổi tham sân si. Ở sau còn hai chữ là mạn và nghi, khống chế được tham sân si mạn nghi, chúng ta mới chắc chắn được vãng sinh. </w:t>
      </w:r>
      <w:r>
        <w:rPr>
          <w:rFonts w:cs="Times New Roman" w:ascii="Times New Roman" w:hAnsi="Times New Roman"/>
          <w:color w:val="000000"/>
          <w:sz w:val="28"/>
          <w:szCs w:val="28"/>
        </w:rPr>
        <w:t xml:space="preserve">Lậu tận, </w:t>
      </w:r>
      <w:r>
        <w:rPr>
          <w:rFonts w:cs="Times New Roman" w:ascii="Times New Roman" w:hAnsi="Times New Roman"/>
          <w:color w:val="000000"/>
          <w:sz w:val="28"/>
          <w:szCs w:val="28"/>
          <w:lang w:val="vi-VN"/>
        </w:rPr>
        <w:t xml:space="preserve">là </w:t>
      </w:r>
      <w:r>
        <w:rPr>
          <w:rFonts w:cs="Times New Roman" w:ascii="Times New Roman" w:hAnsi="Times New Roman"/>
          <w:color w:val="000000"/>
          <w:sz w:val="28"/>
          <w:szCs w:val="28"/>
        </w:rPr>
        <w:t xml:space="preserve">hết phiền nã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xem, hoặc là mê hoặc, tham sân si mạn nghi là mê hoặc, nghiệp là gì? Nghiệp là sát đạo dâm vọng, ta tạo nghiệp. Khi đoạn được mê hoặc, ác nghiệp được đoạn, đoạn được sinh tử, sinh tử là lục đạo luân hồi, tất cả đều hết, đấy là cảnh giới của ai? </w:t>
      </w:r>
      <w:r>
        <w:rPr>
          <w:rFonts w:cs="Times New Roman" w:ascii="Times New Roman" w:hAnsi="Times New Roman"/>
          <w:color w:val="000000"/>
          <w:sz w:val="28"/>
          <w:szCs w:val="28"/>
        </w:rPr>
        <w:t>Trên A La Hán, vô sở uý. Phật cao hơn A La Hán, A La Hán chỉ đoạn được phiền não kiến tư, họ hết sinh tử lục đạo</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Phật siêu việt thập pháp giới, bởi thế Phật minh tâm kiến tá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oặc có ba loại: Vô minh, trần sa, kiến tư, đều được đoạn hết. Tham sân si mạn là kiến tư hoặc, mê hoặc của chúng sinh lục đạo, chúng sinh trong lục đạo đều có, bởi thế họ không thể ra khỏi luân hồi lục đ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chỗ này, Phật Thích Ca Mâu Ni, đã đoạn được phiền não kiến tư, đoạn được phiền não trần sa, đoạn được phiền não vô minh. Hai loại sinh tử đã hết, một là phân đoạn sinh tử trong luân hồi lục đạo, một là biến dị sinh tử, trong pháp giới Tứ thánh, tất cả đều không còn, vô sở uý.</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hư Phật nói, ta hết tất cả lậu</w:t>
      </w:r>
      <w:r>
        <w:rPr>
          <w:rFonts w:cs="Times New Roman" w:ascii="Times New Roman" w:hAnsi="Times New Roman"/>
          <w:color w:val="000000"/>
          <w:sz w:val="28"/>
          <w:szCs w:val="28"/>
          <w:lang w:val="vi-VN"/>
        </w:rPr>
        <w:t xml:space="preserve">”, tất cả phiền não đều không còn. </w:t>
      </w:r>
      <w:r>
        <w:rPr>
          <w:rFonts w:cs="Times New Roman" w:ascii="Times New Roman" w:hAnsi="Times New Roman"/>
          <w:i/>
          <w:color w:val="000000"/>
          <w:sz w:val="28"/>
          <w:szCs w:val="28"/>
          <w:lang w:val="vi-VN"/>
        </w:rPr>
        <w:t>“Nên được an ổn, được vô sở úy</w:t>
      </w:r>
      <w:r>
        <w:rPr>
          <w:rFonts w:cs="Times New Roman" w:ascii="Times New Roman" w:hAnsi="Times New Roman"/>
          <w:color w:val="000000"/>
          <w:sz w:val="28"/>
          <w:szCs w:val="28"/>
          <w:lang w:val="vi-VN"/>
        </w:rPr>
        <w:t xml:space="preserve">”, thực sự được an lạc, thực sự được ổn định. Ngày nào chúng ta cũng nói đến ổn định, trên thực tế, không có động loạn lớn gọi là ổn định, không có động loan nhỏ, đấy là chuyện không thể có. Đến thế giới Cực lạc phương Tây sẽ thực sự được an ổn, tại sao? Không còn một chút loạn động nhỏ.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phải hiểu được, ở thế gian này, không thể đoạn được loạn động nhỏ, loạn động lớn không có, như thế gọi là thiên hạ thái bình, đấy gọi là thời thịnh, tại sao? Chúng ta dùng tâm sinh diệt, tâm sinh diệt là động, là ý niệm, niệm trước diệt, niệm sau sinh ra. Căn bản nó là động, bởi thế tướng cũng không ổn định, thế giới chúng ta nhìn thấy, ngày nay gọi là không gian ba chiều. Thêm thời gian, là không gian bốn chiều, tất cả đều là hiện tượng dao động, làm gì có sự ổn đị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ỉ pháp giới Nhất chân mới ổn định, thực sự không động, tại sao? Tâm ý thức không còn, tâm ý thức là tướng động, tướng động đó không còn. Nó là cảnh giới chuyển bát thức thành tứ trí, khi đã chuyển được, vấn đề sẽ được thay đổi, nên gọi là pháp giới Nhất chân. Thế giới Cực lạc phương Tây, thuộc về pháp giới Nhất châ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nh Hoa Nghiêm nói, thế giới Hoa Tạng cũng là pháp giới nhất chân, trong đó tất cả đều không thay đổi. Nếu bạn được sinh qua đó, thân tướng của hoàn toàn giống với Phật A Di Đà, hay tuyệt! </w:t>
      </w:r>
      <w:r>
        <w:rPr>
          <w:rFonts w:cs="Times New Roman" w:ascii="Times New Roman" w:hAnsi="Times New Roman"/>
          <w:color w:val="000000"/>
          <w:sz w:val="28"/>
          <w:szCs w:val="28"/>
        </w:rPr>
        <w:t>Thân có vô lượng tướng, tướng có vô lượng vẻ đẹp, không phải ba mươi hai tướng, tám mươi vẻ đẹp, đấy là nhân gian. Nhân gian không phải cõi trời, trời Dục giới không bằng trời Sắc giới, trời Sắc giới không sánh được pháp giới Tứ thánh, pháp giới Tứ thánh không bằng thế giới Cực lạc. Bởi thế đó thực sự là nơi tuyệt vời, cần phải giác ngộ, cần được chọn lựa, ngày nay gọi là di dân, chúng ta đưa dân đến thế giới Cực lạc, như thế mới đúng.</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àm sư tử hống trong đại chúng, có thể chuyển pháp luân”</w:t>
      </w:r>
      <w:r>
        <w:rPr>
          <w:rFonts w:cs="Times New Roman" w:ascii="Times New Roman" w:hAnsi="Times New Roman"/>
          <w:color w:val="000000"/>
          <w:sz w:val="28"/>
          <w:szCs w:val="28"/>
          <w:lang w:val="vi-VN"/>
        </w:rPr>
        <w:t>, giảng kinh dạy học, giải đáp nghi vấn cho tất cả mọi người. “</w:t>
      </w:r>
      <w:r>
        <w:rPr>
          <w:rFonts w:cs="Times New Roman" w:ascii="Times New Roman" w:hAnsi="Times New Roman"/>
          <w:i/>
          <w:color w:val="000000"/>
          <w:sz w:val="28"/>
          <w:szCs w:val="28"/>
          <w:lang w:val="vi-VN"/>
        </w:rPr>
        <w:t>Chư Sa môn, Bà la môn, trời Ma phạn, những người khác, không thể chuyển được, đấy là vô sở uý lậu tận”</w:t>
      </w:r>
      <w:r>
        <w:rPr>
          <w:rFonts w:cs="Times New Roman" w:ascii="Times New Roman" w:hAnsi="Times New Roman"/>
          <w:color w:val="000000"/>
          <w:sz w:val="28"/>
          <w:szCs w:val="28"/>
          <w:lang w:val="vi-VN"/>
        </w:rPr>
        <w:t>. Đoạn tận phiền não, quý vị không thấy phiền não được đoạn tận, phần trước nói nhất thiết trí, nhất thiết trí.</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ba nói: </w:t>
      </w:r>
      <w:r>
        <w:rPr>
          <w:rFonts w:cs="Times New Roman" w:ascii="Times New Roman" w:hAnsi="Times New Roman"/>
          <w:i/>
          <w:color w:val="000000"/>
          <w:sz w:val="28"/>
          <w:szCs w:val="28"/>
          <w:lang w:val="vi-VN"/>
        </w:rPr>
        <w:t>“Vô sở uý chướng đạo</w:t>
      </w:r>
      <w:r>
        <w:rPr>
          <w:rFonts w:cs="Times New Roman" w:ascii="Times New Roman" w:hAnsi="Times New Roman"/>
          <w:color w:val="000000"/>
          <w:sz w:val="28"/>
          <w:szCs w:val="28"/>
          <w:lang w:val="vi-VN"/>
        </w:rPr>
        <w:t xml:space="preserve">”, câu này rất giống ngày nay chúng ta đang làm báo cáo về sám hối. Không giấu diếm tất cả những gì chúng ta đã làm, nói ra tất cả, mong mọi người tha thứ. </w:t>
      </w:r>
      <w:r>
        <w:rPr>
          <w:rFonts w:cs="Times New Roman" w:ascii="Times New Roman" w:hAnsi="Times New Roman"/>
          <w:color w:val="000000"/>
          <w:sz w:val="28"/>
          <w:szCs w:val="28"/>
        </w:rPr>
        <w:t xml:space="preserve">Chướng đạo là gì? </w:t>
      </w:r>
      <w:r>
        <w:rPr>
          <w:rFonts w:cs="Times New Roman" w:ascii="Times New Roman" w:hAnsi="Times New Roman"/>
          <w:i/>
          <w:color w:val="000000"/>
          <w:sz w:val="28"/>
          <w:szCs w:val="28"/>
        </w:rPr>
        <w:t>“Nói đến chướng đạo là là nói những thứ ma</w:t>
      </w:r>
      <w:r>
        <w:rPr>
          <w:rFonts w:cs="Times New Roman" w:ascii="Times New Roman" w:hAnsi="Times New Roman"/>
          <w:i/>
          <w:color w:val="000000"/>
          <w:sz w:val="28"/>
          <w:szCs w:val="28"/>
          <w:lang w:val="vi-VN"/>
        </w:rPr>
        <w:t xml:space="preserve"> bên</w:t>
      </w:r>
      <w:r>
        <w:rPr>
          <w:rFonts w:cs="Times New Roman" w:ascii="Times New Roman" w:hAnsi="Times New Roman"/>
          <w:i/>
          <w:color w:val="000000"/>
          <w:sz w:val="28"/>
          <w:szCs w:val="28"/>
        </w:rPr>
        <w:t xml:space="preserve"> ngoài</w:t>
      </w:r>
      <w:r>
        <w:rPr>
          <w:rFonts w:cs="Times New Roman" w:ascii="Times New Roman" w:hAnsi="Times New Roman"/>
          <w:color w:val="000000"/>
          <w:sz w:val="28"/>
          <w:szCs w:val="28"/>
        </w:rPr>
        <w:t>”, ma vương ngoại đạo, ngoại đạo</w:t>
      </w:r>
      <w:r>
        <w:rPr>
          <w:rFonts w:cs="Times New Roman" w:ascii="Times New Roman" w:hAnsi="Times New Roman"/>
          <w:color w:val="000000"/>
          <w:sz w:val="28"/>
          <w:szCs w:val="28"/>
          <w:lang w:val="vi-VN"/>
        </w:rPr>
        <w:t xml:space="preserve">. Ma là nói chân tướng sự thực, không phải hạ thấp người khác, đạo lí này phải hiểu, tại sao? </w:t>
      </w:r>
      <w:r>
        <w:rPr>
          <w:rFonts w:cs="Times New Roman" w:ascii="Times New Roman" w:hAnsi="Times New Roman"/>
          <w:color w:val="000000"/>
          <w:sz w:val="28"/>
          <w:szCs w:val="28"/>
        </w:rPr>
        <w:t>Phật pháp là pháp bình đẳng, ma và ngoại cũng là Phật, tại sao? Phật nói rất hay, tất cả chúng sinh vốn là Phật</w:t>
      </w:r>
      <w:r>
        <w:rPr>
          <w:rFonts w:cs="Times New Roman" w:ascii="Times New Roman" w:hAnsi="Times New Roman"/>
          <w:color w:val="000000"/>
          <w:sz w:val="28"/>
          <w:szCs w:val="28"/>
          <w:lang w:val="vi-VN"/>
        </w:rPr>
        <w:t xml:space="preserve">. Ma vốn cũng là Phật, chỉ là bây giờ sai lầm phương hướng. Điều này cổ nhân gọi tập tánh, bản tính họ vốn là Phật, tập tánh của họ biến thành ma, biến thành ngoại đạo, chuyện chỉ có như thế, đó là gì? Họ học những điều sai, bản tính họ không sai. Tập tính không phải bản tính, bởi thế tập tính có thể thay đổi, khi giác ngộ, tập tính sẽ biến mất, bản tính lộ diệ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ừ đấy có thể biết, giáo dục quan trong nhất trong mọi vấn đề, nếu thực sự học theo Phật Bồ Tát, học tập một thời gian, họ sẽ thay đổi. Không gặp Phật Bồ Tát, hoặc vẫn giữ thành kiến, ghen ghét, ngạo mạn với Phật Bồ Tát, như thế sẽ rất khó tỉnh ngộ, nhưng có thể tỉnh ngộ chăng? Có, chắc chắn sẽ tỉnh ngộ, tạo sao? Ngoại và ma tạo rất nhiều tội lỗi, nhất là chướng đạo, chướng đạo gì? </w:t>
      </w:r>
      <w:r>
        <w:rPr>
          <w:rFonts w:cs="Times New Roman" w:ascii="Times New Roman" w:hAnsi="Times New Roman"/>
          <w:color w:val="000000"/>
          <w:sz w:val="28"/>
          <w:szCs w:val="28"/>
        </w:rPr>
        <w:t xml:space="preserve">Chướng ngại Phật pháp, </w:t>
      </w:r>
      <w:r>
        <w:rPr>
          <w:rFonts w:cs="Times New Roman" w:ascii="Times New Roman" w:hAnsi="Times New Roman"/>
          <w:i/>
          <w:color w:val="000000"/>
          <w:sz w:val="28"/>
          <w:szCs w:val="28"/>
        </w:rPr>
        <w:t>“ma, ngoại lấp che pháp thánh đạo</w:t>
      </w:r>
      <w:r>
        <w:rPr>
          <w:rFonts w:cs="Times New Roman" w:ascii="Times New Roman" w:hAnsi="Times New Roman"/>
          <w:color w:val="000000"/>
          <w:sz w:val="28"/>
          <w:szCs w:val="28"/>
        </w:rPr>
        <w:t xml:space="preserve">”. Phật có thể nói được, rất nhiều thủ đoạn chướng đạo, Phật biết tất c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Phật Thích Ca Mâu Ni còn tại thế, ma vương Ba Tuần cũng đến nghe kinh, cũng đến lạy Phật làm thầy, nhưng nó ghen ghét Phật, tâm ghen ghét của nó rất nặng. Thấy Phật có nhiều đệ tử, nhiều người tôn kính ngưỡng mộ ngài, nó tỏ vẻ không phục, muốn phá hoại pháp Phật. </w:t>
      </w:r>
      <w:r>
        <w:rPr>
          <w:rFonts w:cs="Times New Roman" w:ascii="Times New Roman" w:hAnsi="Times New Roman"/>
          <w:color w:val="000000"/>
          <w:sz w:val="28"/>
          <w:szCs w:val="28"/>
        </w:rPr>
        <w:t xml:space="preserve">Phật nói, pháp của ta là chánh pháp, được chảy ra từ tự tánh, nói cách khác, không một ai có thể phá hoại pháp Phật. Ma vương nói, đợi đến Mạt pháp, nghĩa là hai nghìn năm sau thời Mạt pháp, ta sẽ bảo con ma, cháu ma của ta xuất gia, mặc áo Ca sa, đến phá hoại pháp của Phật. Phật nghe những lời đó, lặng lẽ không nói, rơi nước mắt, giờ này chính là Mạt pháp, quả thực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muốn học Chánh pháp, họ ngăn trở không cho học, muốn giảng kinh, không cho ta giảng kinh, ta thực sự rất muốn dẫn dắt mọi người tu hành, họ cũng quấy phá. Nhưng muốn làm trái giới luật, trái với những lời Phật Thích Ca Mâu Ni nói, họ sẽ ủng hộ.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giáo ngày nay, khi chúng tôi còn trẻ, không tin tôn giáo, chúng tôi chưa bao giờ đi chùa, cho rằng nó mê tín. Chưa bao giờ nghe ở chùa nào có giảng kinh, không bao giờ nghe, ngày xưa có. Chùa chiền ở Trung Quốc không có giảng kinh, ít nhất đã hai trăm năm nay, nhưng phải biết, trước đây hai ba trăm năm, không chùa nào không giảng kinh. Không ai chứng quả, không ai tu tập, nhưng có người giảng, có người nghe. </w:t>
      </w:r>
      <w:r>
        <w:rPr>
          <w:rFonts w:cs="Times New Roman" w:ascii="Times New Roman" w:hAnsi="Times New Roman"/>
          <w:color w:val="000000"/>
          <w:sz w:val="28"/>
          <w:szCs w:val="28"/>
        </w:rPr>
        <w:t>Thời kì Mạt pháp, có người nghe, nhưng không làm theo, vẫn muốn nghe.</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Nhất Bản, lần trước tôi có đến Nhật Bản giảng kinh, có hai vị pháp sư nói với tôi, chùa Nhật ngày trước cũng giảng kinh, bây giờ không thấy, ông nói với tôi, khoảng bốn trăm năm nay. Vì Nhật bản, tiếp thu văn hoá phương Tây sớm hơn Trung Quốc, họ đã bỏ bốn trăm năm nay, không ai giảng kinh nữa. Lần đó tôi đến giảng hai tuần, họ rất coi trọng, đấy là chuyện hi hữu. Tất cả những chuyện đó là ngoại, ma đến chướng đ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Đài Loan năm nào cũng giảng kinh, ba mươi tám năm chưa gián đoạn. Cư sĩ Lí Bỉnh Nam ở Đài Trung là một người tại gia, ông ở Đài Trung đã ba mươi tám năm, chưa bao giờ thôi giảng kinh. Mỗi tuần giảng một lần, gần đây giảng hai lần, sau lại giảng một lần, ngày thứ tư, ngày thứ bảy, sau đó ngày thứ bảy ông bồi dưỡng cho một số học sinh. Thứ bảy giảng cho học sinh, thứ tư ông đứng ra giảng, chưa bao giờ gián đoạ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Thích Ca Mâu Ni, khi còn tại thế ngày nào cũng giảng kinh, chưa nghỉ một ngày, bốn mươi chín năm. Vấn đề này cho chúng ta biết, giáo dục quan trọng nhường nào! Tổ tiên chúng ta biết rằng, văn hoá là linh hồn của dân tộc, giáo dục là cơ hội sống còn của văn hoá, không có giáo dục, văn hoá sẽ chết. Bởi thế mấy nghìn năm trước đã đề xuất: </w:t>
      </w:r>
      <w:r>
        <w:rPr>
          <w:rFonts w:cs="Times New Roman" w:ascii="Times New Roman" w:hAnsi="Times New Roman"/>
          <w:i/>
          <w:color w:val="000000"/>
          <w:sz w:val="28"/>
          <w:szCs w:val="28"/>
          <w:lang w:val="vi-VN"/>
        </w:rPr>
        <w:t>“Xây dựng đất nước, giáo dục làm đầu</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ễ Kí được hình thành thời Xuân thu chiến quốc, chúng ta có lí do để tin rằng, hai câu này là lời của tổ tiên. Khổng tử </w:t>
      </w:r>
      <w:r>
        <w:rPr>
          <w:rFonts w:cs="Times New Roman" w:ascii="Times New Roman" w:hAnsi="Times New Roman"/>
          <w:i/>
          <w:color w:val="000000"/>
          <w:sz w:val="28"/>
          <w:szCs w:val="28"/>
          <w:lang w:val="vi-VN"/>
        </w:rPr>
        <w:t>“Thuật mà không sáng tác, tin và làm theo cổ nhân</w:t>
      </w:r>
      <w:r>
        <w:rPr>
          <w:rFonts w:cs="Times New Roman" w:ascii="Times New Roman" w:hAnsi="Times New Roman"/>
          <w:color w:val="000000"/>
          <w:sz w:val="28"/>
          <w:szCs w:val="28"/>
          <w:lang w:val="vi-VN"/>
        </w:rPr>
        <w:t xml:space="preserve">”. Bốn nghìn năm trước đây, Trung Quốc vẫn chưa có văn tự, Hoàng Đế mới phát minh chữ viết. Phu tử đã đem những lời giáo huấn của tổ tiên hàng nghìn năm trước, truyền lại cho người đời sau, viết thành văn tự lưu lại cho người đời sau. Đấy là sự nghiệp vĩ đại nhất của cả đời Khổng tử. Bởi thế chúng ta tin rằng: </w:t>
      </w:r>
      <w:r>
        <w:rPr>
          <w:rFonts w:cs="Times New Roman" w:ascii="Times New Roman" w:hAnsi="Times New Roman"/>
          <w:i/>
          <w:color w:val="000000"/>
          <w:sz w:val="28"/>
          <w:szCs w:val="28"/>
          <w:lang w:val="vi-VN"/>
        </w:rPr>
        <w:t>“Xây dựng đất nước, lấy học làm đầu</w:t>
      </w:r>
      <w:r>
        <w:rPr>
          <w:rFonts w:cs="Times New Roman" w:ascii="Times New Roman" w:hAnsi="Times New Roman"/>
          <w:color w:val="000000"/>
          <w:sz w:val="28"/>
          <w:szCs w:val="28"/>
          <w:lang w:val="vi-VN"/>
        </w:rPr>
        <w:t>”, hai câu đó là của tổ tiên, người xưa biết được tầm quan trọng của giáo dụ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am Tự Kinh đã nói rất chi tiết: “</w:t>
      </w:r>
      <w:r>
        <w:rPr>
          <w:rFonts w:cs="Times New Roman" w:ascii="Times New Roman" w:hAnsi="Times New Roman"/>
          <w:i/>
          <w:color w:val="000000"/>
          <w:sz w:val="28"/>
          <w:szCs w:val="28"/>
          <w:lang w:val="vi-VN"/>
        </w:rPr>
        <w:t xml:space="preserve">Nhân chi sơ, tánh bản thiện, tánh tương cận, tập tương viễn. </w:t>
      </w:r>
      <w:r>
        <w:rPr>
          <w:rFonts w:cs="Times New Roman" w:ascii="Times New Roman" w:hAnsi="Times New Roman"/>
          <w:color w:val="000000"/>
          <w:sz w:val="28"/>
          <w:szCs w:val="28"/>
          <w:lang w:val="vi-VN"/>
        </w:rPr>
        <w:t xml:space="preserve">Nếu xét về bản tính, tất cả mọi người chúng ta đều giống nhau, như kinh Đại thừa đã nói: </w:t>
      </w:r>
      <w:r>
        <w:rPr>
          <w:rFonts w:cs="Times New Roman" w:ascii="Times New Roman" w:hAnsi="Times New Roman"/>
          <w:i/>
          <w:color w:val="000000"/>
          <w:sz w:val="28"/>
          <w:szCs w:val="28"/>
          <w:lang w:val="vi-VN"/>
        </w:rPr>
        <w:t>“Vốn tất cả chúng sinh là Phật</w:t>
      </w:r>
      <w:r>
        <w:rPr>
          <w:rFonts w:cs="Times New Roman" w:ascii="Times New Roman" w:hAnsi="Times New Roman"/>
          <w:color w:val="000000"/>
          <w:sz w:val="28"/>
          <w:szCs w:val="28"/>
          <w:lang w:val="vi-VN"/>
        </w:rPr>
        <w:t xml:space="preserve">”. Chúng ta giống nhau, tại sao lại có cách biệt lớn như thế, trở thành mười pháp giới? Tập tính, ta không tiếp thu giáo dục, khoảng cách giữa tập tính và bản tính của ta ngày càng xa, vấn đề ở chỗ đó. Bởi thế mới thực sự đề xuất một cách nghiêm túc: </w:t>
      </w:r>
      <w:r>
        <w:rPr>
          <w:rFonts w:cs="Times New Roman" w:ascii="Times New Roman" w:hAnsi="Times New Roman"/>
          <w:i/>
          <w:color w:val="000000"/>
          <w:sz w:val="28"/>
          <w:szCs w:val="28"/>
          <w:lang w:val="vi-VN"/>
        </w:rPr>
        <w:t>“Nếu không dạy, tính sẽ thay đổi</w:t>
      </w:r>
      <w:r>
        <w:rPr>
          <w:rFonts w:cs="Times New Roman" w:ascii="Times New Roman" w:hAnsi="Times New Roman"/>
          <w:color w:val="000000"/>
          <w:sz w:val="28"/>
          <w:szCs w:val="28"/>
          <w:lang w:val="vi-VN"/>
        </w:rPr>
        <w:t xml:space="preserve">”, nếu không dạy dỗ đường hoàng, con người ngày càng hư, ngày nay ai dạ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ầy Phương Đông Mĩ nói truyền hình đang dạy, vấn đề rất đáng ngại, bởi sức mạnh của nó rất rộng lớn, nó có thể đưa giáo dục vào nhà bạn. Nếu nội dung dạy dỗ là đạo Thánh hiền, sẽ khiến người, mỗi người trở thành Thánh nhân, Hiền nhân. Đấy là mục tiêu, lí tưởng giáo dục của người ngày xưa. Ngày nay truyền hình dạy con người sát đạo dâm vọng, không có luân lí, không có đạo đức, không có nhân quả, toàn như thế cả, điều này đã làm hỏng con ngườ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a phải hiểu, bản tánh của họ không xấu, do học những điều xấu, học từ truyền hình, học từ Internet. </w:t>
      </w:r>
      <w:r>
        <w:rPr>
          <w:rFonts w:cs="Times New Roman" w:ascii="Times New Roman" w:hAnsi="Times New Roman"/>
          <w:color w:val="000000"/>
          <w:sz w:val="28"/>
          <w:szCs w:val="28"/>
        </w:rPr>
        <w:t>Ngày nay truyền hình, Internet, đã làm chủ giáo dục cả nhân loại, vấn đề này rất nghiêm trọng. Bởi thế chúng ta đề xuất mấy thứ, từ</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w:t>
      </w:r>
      <w:r>
        <w:rPr>
          <w:rFonts w:cs="Times New Roman" w:ascii="Times New Roman" w:hAnsi="Times New Roman"/>
          <w:i/>
          <w:color w:val="000000"/>
          <w:sz w:val="28"/>
          <w:szCs w:val="28"/>
        </w:rPr>
        <w:t xml:space="preserve">ây </w:t>
      </w:r>
      <w:r>
        <w:rPr>
          <w:rFonts w:cs="Times New Roman" w:ascii="Times New Roman" w:hAnsi="Times New Roman"/>
          <w:i/>
          <w:color w:val="000000"/>
          <w:sz w:val="28"/>
          <w:szCs w:val="28"/>
          <w:lang w:val="vi-VN"/>
        </w:rPr>
        <w:t>d</w:t>
      </w:r>
      <w:r>
        <w:rPr>
          <w:rFonts w:cs="Times New Roman" w:ascii="Times New Roman" w:hAnsi="Times New Roman"/>
          <w:i/>
          <w:color w:val="000000"/>
          <w:sz w:val="28"/>
          <w:szCs w:val="28"/>
        </w:rPr>
        <w:t>ựng đất nước, bắt đầu từ giáo dục</w:t>
      </w:r>
      <w:r>
        <w:rPr>
          <w:rFonts w:cs="Times New Roman" w:ascii="Times New Roman" w:hAnsi="Times New Roman"/>
          <w:color w:val="000000"/>
          <w:sz w:val="28"/>
          <w:szCs w:val="28"/>
        </w:rPr>
        <w:t xml:space="preserve">”, cho đến xây dựng cơ nghiệp, lấy </w:t>
      </w:r>
      <w:r>
        <w:rPr>
          <w:rFonts w:cs="Times New Roman" w:ascii="Times New Roman" w:hAnsi="Times New Roman"/>
          <w:color w:val="000000"/>
          <w:sz w:val="28"/>
          <w:szCs w:val="28"/>
          <w:lang w:val="vi-VN"/>
        </w:rPr>
        <w:t xml:space="preserve">việc </w:t>
      </w:r>
      <w:r>
        <w:rPr>
          <w:rFonts w:cs="Times New Roman" w:ascii="Times New Roman" w:hAnsi="Times New Roman"/>
          <w:color w:val="000000"/>
          <w:sz w:val="28"/>
          <w:szCs w:val="28"/>
        </w:rPr>
        <w:t>học làm đầ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x</w:t>
      </w:r>
      <w:r>
        <w:rPr>
          <w:rFonts w:cs="Times New Roman" w:ascii="Times New Roman" w:hAnsi="Times New Roman"/>
          <w:color w:val="000000"/>
          <w:sz w:val="28"/>
          <w:szCs w:val="28"/>
          <w:lang w:val="vi-VN"/>
        </w:rPr>
        <w:t>â</w:t>
      </w:r>
      <w:r>
        <w:rPr>
          <w:rFonts w:cs="Times New Roman" w:ascii="Times New Roman" w:hAnsi="Times New Roman"/>
          <w:color w:val="000000"/>
          <w:sz w:val="28"/>
          <w:szCs w:val="28"/>
        </w:rPr>
        <w:t>y dựng con người, giáo dục làm đầ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ổn định hài hoà, vẫn giáo dục làm đầ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quan hệ giữa người với người, giáo dục làm đầ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dân giàu nước mạnh, giáo dục làm đầ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ổn định lâu dài</w:t>
      </w:r>
      <w:r>
        <w:rPr>
          <w:rFonts w:cs="Times New Roman" w:ascii="Times New Roman" w:hAnsi="Times New Roman"/>
          <w:color w:val="000000"/>
          <w:sz w:val="28"/>
          <w:szCs w:val="28"/>
          <w:lang w:val="vi-VN"/>
        </w:rPr>
        <w:t xml:space="preserve">. Thậm chí cõi báo của chư Phật, thế giới Cực lạc, không phải dạy học ư? Trong bộ kinh này chúng ta đã thấy, Phật A Di Đà ở thế giới Cực lạc, mỗi ngày đều giảng kinh dạy học không gián đoạn. Cõi báo của chư Phật, thế giới Cực lạc, đều lấy giáo dục làm đầ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chúng ta muốn thiên hạ thái bình, muốn đời thịnh thế xuất hiện trên quả đất, vẫn lấy giáo dục làm đầu, ngoài giáo dục, không có biện pháp nào khác. Với tổ tông, với Thánh hiền, chúng ta không thể không khâm phục. Phật A Di Đà biết thế nên dạy học ở thế giới Cực lạc, không ngưng nghỉ ngày nào, dạy những gì? Dạy trí tuệ, dạy tu phước, giáo dục ở thế giới Cực lạc là giáo dục trí tuệ, giáo dục phước đức. Viên mãn hai thứ này gọi là thành Phậ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w:t>
      </w:r>
      <w:r>
        <w:rPr>
          <w:rFonts w:cs="Times New Roman" w:ascii="Times New Roman" w:hAnsi="Times New Roman"/>
          <w:i/>
          <w:color w:val="000000"/>
          <w:sz w:val="28"/>
          <w:szCs w:val="28"/>
          <w:lang w:val="vi-VN"/>
        </w:rPr>
        <w:t>“Qui y Phật, nhị túc tôn</w:t>
      </w:r>
      <w:r>
        <w:rPr>
          <w:rFonts w:cs="Times New Roman" w:ascii="Times New Roman" w:hAnsi="Times New Roman"/>
          <w:color w:val="000000"/>
          <w:sz w:val="28"/>
          <w:szCs w:val="28"/>
          <w:lang w:val="vi-VN"/>
        </w:rPr>
        <w:t>”, hai ở đây, một là trí tuệ, một là phước đức, đủ là viên mãn, đầy đủ. Đầy đủ hai thứ đó được gọi là thành Phật, chúng ta không thể không biết điều đó.</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Do chánh giáo không còn, giáo dục tà ma ngoại đạo mới xuất hiện, nó chướng ngại thánh đạo. Không phải Phật không biết, biết tất cả, ngài có thể nói, bởi thế vô sở uý. “</w:t>
      </w:r>
      <w:r>
        <w:rPr>
          <w:rFonts w:cs="Times New Roman" w:ascii="Times New Roman" w:hAnsi="Times New Roman"/>
          <w:i/>
          <w:color w:val="000000"/>
          <w:sz w:val="28"/>
          <w:szCs w:val="28"/>
          <w:lang w:val="vi-VN"/>
        </w:rPr>
        <w:t>Như Phật nói, ta nói chướng pháp</w:t>
      </w:r>
      <w:r>
        <w:rPr>
          <w:rFonts w:cs="Times New Roman" w:ascii="Times New Roman" w:hAnsi="Times New Roman"/>
          <w:color w:val="000000"/>
          <w:sz w:val="28"/>
          <w:szCs w:val="28"/>
          <w:lang w:val="vi-VN"/>
        </w:rPr>
        <w:t xml:space="preserve">”, chướng ngại phương pháp của thánh giáo, ngài có thể nói rất rõ, nói rất minh bạc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ên được an ổn, được vô sở uý, làm sư tử hống trong đại chúng, có thể chuyển pháp luân. Chư Sa môn, Bà la môn, hay trời Ma phạn, với những người khác, không thể chuyển được, nên mới nói vô sở uý chướng đạo”</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iều cuối cùng: </w:t>
      </w:r>
      <w:r>
        <w:rPr>
          <w:rFonts w:cs="Times New Roman" w:ascii="Times New Roman" w:hAnsi="Times New Roman"/>
          <w:i/>
          <w:color w:val="000000"/>
          <w:sz w:val="28"/>
          <w:szCs w:val="28"/>
          <w:lang w:val="vi-VN"/>
        </w:rPr>
        <w:t>“Thuyết tận khổ đạo vô sở úy</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rPr>
        <w:t>Nói hết khổ đạo, là nói hết đạo pháp của các khổ</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hư Phật nói</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Những gì ta</w:t>
      </w:r>
      <w:r>
        <w:rPr>
          <w:rFonts w:cs="Times New Roman" w:ascii="Times New Roman" w:hAnsi="Times New Roman"/>
          <w:i/>
          <w:color w:val="000000"/>
          <w:sz w:val="28"/>
          <w:szCs w:val="28"/>
        </w:rPr>
        <w:t xml:space="preserve"> nói </w:t>
      </w:r>
      <w:r>
        <w:rPr>
          <w:rFonts w:cs="Times New Roman" w:ascii="Times New Roman" w:hAnsi="Times New Roman"/>
          <w:i/>
          <w:color w:val="000000"/>
          <w:sz w:val="28"/>
          <w:szCs w:val="28"/>
          <w:lang w:val="vi-VN"/>
        </w:rPr>
        <w:t xml:space="preserve">về </w:t>
      </w:r>
      <w:r>
        <w:rPr>
          <w:rFonts w:cs="Times New Roman" w:ascii="Times New Roman" w:hAnsi="Times New Roman"/>
          <w:i/>
          <w:color w:val="000000"/>
          <w:sz w:val="28"/>
          <w:szCs w:val="28"/>
        </w:rPr>
        <w:t>Thánh đạo, có thể ra khỏi thế gian, có thể hết các khổ,</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ên được an ổn, được vô sở uý</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Phật dạy cho chúng ta phương pháp, nói rất nhiều kinh luận,</w:t>
      </w:r>
      <w:r>
        <w:rPr>
          <w:rFonts w:cs="Times New Roman" w:ascii="Times New Roman" w:hAnsi="Times New Roman"/>
          <w:color w:val="000000"/>
          <w:sz w:val="28"/>
          <w:szCs w:val="28"/>
          <w:lang w:val="vi-VN"/>
        </w:rPr>
        <w:t xml:space="preserve"> đây chính là khó hiểu. Nói bốn mươi chín năm, nhưng khi đã hiểu, rất dễ thực hành, thực hành không khó, biết mới kh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ương lĩnh chung, nguyên tắc chung để hành, gói trong ba chữ: Tín, nguyện và hạnh. Đầu tiên ta phải tin, vì không tin nên cần phải hiểu rõ, minh bạch đạo lí và chân tướng sự thực, như vậy mới tin được, việc này tốn nhiều công sức. Quý vị xem Phật Thích Ca Mâu Ni, giảng A Hàm hết mười hai năm, Phương Đẳng giảng tám năm, Bát Nhã giảng hai mươi hai năm quý vị mới tin. Không có nền tảng này, tổng cộng bốn mươi hai năm, khi đã tin, sau đó mới nói sự thực. Tin tưởng, mới chịu thực hành, y giáo phụng hành, như vậy mới thành tựu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ần bao nhiêu thời gian để phàm phu thành Phật, cần đến một ngày chăng? Không cần, lục tổ Huệ Năng không phải là tấm gương ư? </w:t>
      </w:r>
      <w:r>
        <w:rPr>
          <w:rFonts w:cs="Times New Roman" w:ascii="Times New Roman" w:hAnsi="Times New Roman"/>
          <w:color w:val="000000"/>
          <w:sz w:val="28"/>
          <w:szCs w:val="28"/>
        </w:rPr>
        <w:t>Ngài là một phàm phu, cần bao nhiêu thời gian để thành Phật? Tôi tính chưa đến hai giờ, nghe một buổi giảng, ngài đã thành Phật</w:t>
      </w:r>
      <w:r>
        <w:rPr>
          <w:rFonts w:cs="Times New Roman" w:ascii="Times New Roman" w:hAnsi="Times New Roman"/>
          <w:color w:val="000000"/>
          <w:sz w:val="28"/>
          <w:szCs w:val="28"/>
          <w:lang w:val="vi-VN"/>
        </w:rPr>
        <w:t xml:space="preserve">. Ngài không biết chữ, chưa đi học, ở Hoàng mai tám tháng. </w:t>
      </w:r>
      <w:r>
        <w:rPr>
          <w:rFonts w:cs="Times New Roman" w:ascii="Times New Roman" w:hAnsi="Times New Roman"/>
          <w:color w:val="000000"/>
          <w:sz w:val="28"/>
          <w:szCs w:val="28"/>
        </w:rPr>
        <w:t xml:space="preserve">Trong Đàn Kinh nói rất chi tiế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o tràng Ngũ tổ có giảng đường, ngài chưa đặt chân đến, chưa nghe một buổi giảng. Có thiền đường, ngài chưa ngồi hết một cây hương, một cây hương trong thiền đường cháy nửa giờ. Chưa tham thiền, chưa nghe một buổi giảng, truyền y bát vào canh ba nửa đêm. Ngũ tổ gọi ngài đến, giảng đại ý Kinh Kim Cang cho ngài, chúng ta tính độ hơn hai giờ. Ngài không biết chữ, chắc chắn không cần kinh sách, cứ nói chuyện bình thường. Khi giảng đến: </w:t>
      </w:r>
      <w:r>
        <w:rPr>
          <w:rFonts w:cs="Times New Roman" w:ascii="Times New Roman" w:hAnsi="Times New Roman"/>
          <w:i/>
          <w:color w:val="000000"/>
          <w:sz w:val="28"/>
          <w:szCs w:val="28"/>
          <w:lang w:val="vi-VN"/>
        </w:rPr>
        <w:t>“Ưng vô sở trụ, nhi sinh kì tâm</w:t>
      </w:r>
      <w:r>
        <w:rPr>
          <w:rFonts w:cs="Times New Roman" w:ascii="Times New Roman" w:hAnsi="Times New Roman"/>
          <w:color w:val="000000"/>
          <w:sz w:val="28"/>
          <w:szCs w:val="28"/>
          <w:lang w:val="vi-VN"/>
        </w:rPr>
        <w:t xml:space="preserve">”, ngài liền tốt nghiệp, cực kì nhanh! Tốt nghiệp rồi, không cần giảng phần còn lại, biết tất cả.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iảng đại ý Kin Kim Cang, mới giảng được một phần tư, còn lại ba phần tư, ngài đã khai ngộ, làm báo cáo. Đó là báo cáo tâm đắc của ngài, nghĩa là luận án tốt nghiệp, hai mươi chữ: “</w:t>
      </w:r>
      <w:r>
        <w:rPr>
          <w:rFonts w:cs="Times New Roman" w:ascii="Times New Roman" w:hAnsi="Times New Roman"/>
          <w:i/>
          <w:color w:val="000000"/>
          <w:sz w:val="28"/>
          <w:szCs w:val="28"/>
          <w:lang w:val="vi-VN"/>
        </w:rPr>
        <w:t>Nào ngờ tự tánh vốn tự thanh tịnh. Nào ngờ tự tánh vốn không sinh diệt”.</w:t>
      </w:r>
      <w:r>
        <w:rPr>
          <w:rFonts w:cs="Times New Roman" w:ascii="Times New Roman" w:hAnsi="Times New Roman"/>
          <w:color w:val="000000"/>
          <w:sz w:val="28"/>
          <w:szCs w:val="28"/>
          <w:lang w:val="vi-VN"/>
        </w:rPr>
        <w:t xml:space="preserve"> Nào ngờ tự tánh là không ngờ tự tánh, chân tánh thanh tịnh, xưa nay chưa từng ô nhiễm, bất sinh bất diệt. Câu thứ ba: </w:t>
      </w:r>
      <w:r>
        <w:rPr>
          <w:rFonts w:cs="Times New Roman" w:ascii="Times New Roman" w:hAnsi="Times New Roman"/>
          <w:i/>
          <w:color w:val="000000"/>
          <w:sz w:val="28"/>
          <w:szCs w:val="28"/>
          <w:lang w:val="vi-VN"/>
        </w:rPr>
        <w:t>“Vốn đã đầy đủ</w:t>
      </w:r>
      <w:r>
        <w:rPr>
          <w:rFonts w:cs="Times New Roman" w:ascii="Times New Roman" w:hAnsi="Times New Roman"/>
          <w:color w:val="000000"/>
          <w:sz w:val="28"/>
          <w:szCs w:val="28"/>
          <w:lang w:val="vi-VN"/>
        </w:rPr>
        <w:t xml:space="preserve">”, tuy không có gì, nhưng không thiếu một thứ gì. Câu thứ tư: </w:t>
      </w:r>
      <w:r>
        <w:rPr>
          <w:rFonts w:cs="Times New Roman" w:ascii="Times New Roman" w:hAnsi="Times New Roman"/>
          <w:i/>
          <w:color w:val="000000"/>
          <w:sz w:val="28"/>
          <w:szCs w:val="28"/>
          <w:lang w:val="vi-VN"/>
        </w:rPr>
        <w:t>“Nào ngờ tự tánh, vốn không dao động</w:t>
      </w:r>
      <w:r>
        <w:rPr>
          <w:rFonts w:cs="Times New Roman" w:ascii="Times New Roman" w:hAnsi="Times New Roman"/>
          <w:color w:val="000000"/>
          <w:sz w:val="28"/>
          <w:szCs w:val="28"/>
          <w:lang w:val="vi-VN"/>
        </w:rPr>
        <w:t xml:space="preserve">”, tự tánh vốn là định, bởi thế ý niệm có sinh diệt là vọng tâm. Không sinh không diệt là chân tâm, buông bỏ vọng tâm, chân tâm sẽ lộ diện. Câu cuối cùng: </w:t>
      </w:r>
      <w:r>
        <w:rPr>
          <w:rFonts w:cs="Times New Roman" w:ascii="Times New Roman" w:hAnsi="Times New Roman"/>
          <w:i/>
          <w:color w:val="000000"/>
          <w:sz w:val="28"/>
          <w:szCs w:val="28"/>
          <w:lang w:val="vi-VN"/>
        </w:rPr>
        <w:t>“Đâu ngờ tự tánh, năng sinh vạn pháp</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he đến đó, Ngũ tổ cho đã ổn, bảo ngài đừng nói nữa, truyền ngay y bát cho ngài, bắt ngài trốn đi, tại sao phải đi? Đồng học ghen ghét chướng ngại, làm sao truyền y bát cho ngài được? Trong mắt mọi người ngày đó, y bát chắc chắn phải được truyền cho Thần Tú. Thần Tú ở với Ngũ tổ hai mươi năm, thời gian rất dài, trợ giáo của Ngũ tổ Hoằng Nhẫn. Cánh tay phải, trợ giáo, tất nhiên phải truyền cho ông ấy, làm sao lại truyền cho Huệ năng. Một người từ đâu đến, không biết một tí gì, mới ở tám tháng, đến nhà kho giã gạo, bổ củi, làm những việc đó, điều này cho thấy gì? Biết khó làm dễ.</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khó hiểu nên Đức Phật nói pháp suốt bốn mươi chín năm. Hành dễ, ta xem đại sư Huệ Năng, không cần một ngày, từ phàm phu liền thành Phật. Bởi thế, Kinh Di Đà nói: Vãng sinh thế giới Cực lạc, </w:t>
      </w:r>
      <w:r>
        <w:rPr>
          <w:rFonts w:cs="Times New Roman" w:ascii="Times New Roman" w:hAnsi="Times New Roman"/>
          <w:i/>
          <w:color w:val="000000"/>
          <w:sz w:val="28"/>
          <w:szCs w:val="28"/>
          <w:lang w:val="vi-VN"/>
        </w:rPr>
        <w:t>“nếu một ngày</w:t>
      </w:r>
      <w:r>
        <w:rPr>
          <w:rFonts w:cs="Times New Roman" w:ascii="Times New Roman" w:hAnsi="Times New Roman"/>
          <w:color w:val="000000"/>
          <w:sz w:val="28"/>
          <w:szCs w:val="28"/>
          <w:lang w:val="vi-VN"/>
        </w:rPr>
        <w:t xml:space="preserve">”, một ngày làm được chăng? </w:t>
      </w:r>
      <w:r>
        <w:rPr>
          <w:rFonts w:cs="Times New Roman" w:ascii="Times New Roman" w:hAnsi="Times New Roman"/>
          <w:color w:val="000000"/>
          <w:sz w:val="28"/>
          <w:szCs w:val="28"/>
        </w:rPr>
        <w:t xml:space="preserve">Được, tại sao chúng ta niệm ngần ấy năm vẫn không được? Không </w:t>
      </w: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 xml:space="preserve">tin, không </w:t>
      </w: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nguyện, mỗi ngày niệm mười vạn tiếng, niệm cả đời cũng không vãng sinh</w:t>
      </w:r>
      <w:r>
        <w:rPr>
          <w:rFonts w:cs="Times New Roman" w:ascii="Times New Roman" w:hAnsi="Times New Roman"/>
          <w:color w:val="000000"/>
          <w:sz w:val="28"/>
          <w:szCs w:val="28"/>
          <w:lang w:val="vi-VN"/>
        </w:rPr>
        <w:t xml:space="preserve">. Niềm tin không kiên định, không phải chân tín, không phải chân nguyện. Chân nguyện, không thay lòng đổi dạ, cứ một hướng ấy, mục tiêu ấy, không có suy nghĩ nào khác. Đấy mới gọi chân tín, chân nguyện. Vẫn còn nhiều vọng niệm, vọng tưởng, đấy không phải, đấy chỉ là kết pháp duyên với Phật A Di Đà, với thế giới Cực lạc, cả đời đi không được, không giống người thực sự muốn đ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ực sự niệm Phật vãng sinh, người đó rất hài hoà gần gủi, bản thân rất khiêm cung, cung kính tất cả mọi người, quý vị hỏi họ những gì? Họ đều A Di Đà Phật, ngoài A Di Đà Phật không biết thứ gì khác. Ta biết những người đó chắc chắn sẽ vãng sinh, không được coi thường họ, họ là đệ tử thực sự của Phật A Di Đà, ở thế giới Cực lạc, đời này chắc chắn sẽ vãng s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tâm vẫn còn tạp niệm, trong tâm vẫn còn vọng tưởng, thường dùng những mĩ từ, những điều ta làm là hoằng pháp lợi sinh, những gì ta tuyên dương là đại pháp Tịnh tông. Trên thực tế họ chướng đạo, không hiểu mình là ngoại, ma che lấp thánh đạo. Nếu không thâm nhập kinh tạng, làm sao biết được? Thâm nhập kinh tạng cần phải khiêm tốn, không khiêm tốn, không khiêm hư, không thành kính, vẫn chưa học được gì, ngày ngày nghe cũng không hiểu. Phật có khả năng đó, là bởi ngài đã đoạn hết tập khí phiền nã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thế điều cuối cùng: </w:t>
      </w:r>
      <w:r>
        <w:rPr>
          <w:rFonts w:cs="Times New Roman" w:ascii="Times New Roman" w:hAnsi="Times New Roman"/>
          <w:i/>
          <w:color w:val="000000"/>
          <w:sz w:val="28"/>
          <w:szCs w:val="28"/>
          <w:lang w:val="vi-VN"/>
        </w:rPr>
        <w:t>“Có thể hết các khổ”</w:t>
      </w:r>
      <w:r>
        <w:rPr>
          <w:rFonts w:cs="Times New Roman" w:ascii="Times New Roman" w:hAnsi="Times New Roman"/>
          <w:color w:val="000000"/>
          <w:sz w:val="28"/>
          <w:szCs w:val="28"/>
          <w:lang w:val="vi-VN"/>
        </w:rPr>
        <w:t>, lìa khổ được vui, đến cứu cánh viên mãn. “</w:t>
      </w:r>
      <w:r>
        <w:rPr>
          <w:rFonts w:cs="Times New Roman" w:ascii="Times New Roman" w:hAnsi="Times New Roman"/>
          <w:i/>
          <w:color w:val="000000"/>
          <w:sz w:val="28"/>
          <w:szCs w:val="28"/>
          <w:lang w:val="vi-VN"/>
        </w:rPr>
        <w:t>Chư Sa môn, Bà la môn, trời Ma phạn, những người khác, không thể chuyển được”</w:t>
      </w:r>
      <w:r>
        <w:rPr>
          <w:rFonts w:cs="Times New Roman" w:ascii="Times New Roman" w:hAnsi="Times New Roman"/>
          <w:color w:val="000000"/>
          <w:sz w:val="28"/>
          <w:szCs w:val="28"/>
          <w:lang w:val="vi-VN"/>
        </w:rPr>
        <w:t xml:space="preserve">. Những điều này người khác không làm được, </w:t>
      </w:r>
      <w:r>
        <w:rPr>
          <w:rFonts w:cs="Times New Roman" w:ascii="Times New Roman" w:hAnsi="Times New Roman"/>
          <w:i/>
          <w:color w:val="000000"/>
          <w:sz w:val="28"/>
          <w:szCs w:val="28"/>
          <w:lang w:val="vi-VN"/>
        </w:rPr>
        <w:t>“đó gọi là thuyết tận khổ đạo vô sở uý</w:t>
      </w:r>
      <w:r>
        <w:rPr>
          <w:rFonts w:cs="Times New Roman" w:ascii="Times New Roman" w:hAnsi="Times New Roman"/>
          <w:color w:val="000000"/>
          <w:sz w:val="28"/>
          <w:szCs w:val="28"/>
          <w:lang w:val="vi-VN"/>
        </w:rPr>
        <w:t>”, cần phải đoạn tất cả phiền não, khổ đã diệ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báo cáo của Huệ Năng không có khổ, cho chúng ta biết chân tâm của mình là thanh tịnh, không chút nhiễm ô. Nói cách khác, khổ có từ ô nhiễm, không có ô nhiễm sẽ không có khổ, rời khổ được lạc. Câu thứ hai cho ta biết, bất sinh bất diệt. Câu thứ ba cho ta biết vốn đã đầy đủ, không cần tìm bên ngoài, đầy đủ tất cả trong tự tánh. Câu thứ tư rất quan trọng, ta phải định tâm lại, vốn tâm đã định, tâm loạn là bản tính, là vọng tâm, không phải chân tâm. </w:t>
      </w:r>
      <w:r>
        <w:rPr>
          <w:rFonts w:cs="Times New Roman" w:ascii="Times New Roman" w:hAnsi="Times New Roman"/>
          <w:color w:val="000000"/>
          <w:sz w:val="28"/>
          <w:szCs w:val="28"/>
        </w:rPr>
        <w:t xml:space="preserve">Cuối cùng cho chúng ta biết, có thể sinh vạn pháp, hay là hay ở chỗ đấ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ên đây đã giới thiệu bốn vô sở uý, là vô sở uý của Phật, Bồ Tát cũng có. Phật thì chúng ta chỉ nghe mà thôi, ta không thể làm được, không học được, nhưng Bồ Tát có thể. </w:t>
      </w:r>
      <w:r>
        <w:rPr>
          <w:rFonts w:cs="Times New Roman" w:ascii="Times New Roman" w:hAnsi="Times New Roman"/>
          <w:color w:val="000000"/>
          <w:sz w:val="28"/>
          <w:szCs w:val="28"/>
        </w:rPr>
        <w:t>Buổi sau, sẽ giới thiệu bốn vô sở uý của Bồ Tá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Hết tập 58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83</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Minh Tuệ</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Nguyên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7</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quí vị đồng học, mời ngồ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Xin xem Đại Thừa Vô Lượng Thọ Kinh Giải, trang 769, hàng thứ hai: “</w:t>
      </w:r>
      <w:r>
        <w:rPr>
          <w:rFonts w:cs="Times New Roman" w:ascii="Times New Roman" w:hAnsi="Times New Roman"/>
          <w:i/>
          <w:color w:val="000000"/>
          <w:sz w:val="28"/>
          <w:szCs w:val="28"/>
          <w:lang w:val="vi-VN"/>
        </w:rPr>
        <w:t>Vô Uý, là bốn vô uý, còn gọi bốn vô sở uý”</w:t>
      </w:r>
      <w:r>
        <w:rPr>
          <w:rFonts w:cs="Times New Roman" w:ascii="Times New Roman" w:hAnsi="Times New Roman"/>
          <w:color w:val="000000"/>
          <w:sz w:val="28"/>
          <w:szCs w:val="28"/>
          <w:lang w:val="vi-VN"/>
        </w:rPr>
        <w:t>. Lần trước đã học đến đó</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giới thiệu trong Đại Trí Độ Luận nói bốn vô sở uý của Như Lai. Trong Đại Luận, còn bốn vô sở uý của Bồ Tát. Có hai loại vô sở uý: Một là Phật, loại thứ hai là Bồ Tát. Bốn vô sở uý tôi trình bày sau đây, đều nói về Bồ Tá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ồ Tát có định công, có trí tuệ, có thể quyết định rõ ràng, thuyết pháp giữa chúng sinh, không có tướng lo lắng, sợ sệt, bởi vậy mới gọi vô sở uý.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nhất: </w:t>
      </w:r>
      <w:r>
        <w:rPr>
          <w:rFonts w:cs="Times New Roman" w:ascii="Times New Roman" w:hAnsi="Times New Roman"/>
          <w:i/>
          <w:color w:val="000000"/>
          <w:sz w:val="28"/>
          <w:szCs w:val="28"/>
          <w:lang w:val="vi-VN"/>
        </w:rPr>
        <w:t>“Vô sở uý năng trì”</w:t>
      </w:r>
      <w:r>
        <w:rPr>
          <w:rFonts w:cs="Times New Roman" w:ascii="Times New Roman" w:hAnsi="Times New Roman"/>
          <w:color w:val="000000"/>
          <w:sz w:val="28"/>
          <w:szCs w:val="28"/>
          <w:lang w:val="vi-VN"/>
        </w:rPr>
        <w:t>. Năng trì là nói: “</w:t>
      </w:r>
      <w:r>
        <w:rPr>
          <w:rFonts w:cs="Times New Roman" w:ascii="Times New Roman" w:hAnsi="Times New Roman"/>
          <w:i/>
          <w:color w:val="000000"/>
          <w:sz w:val="28"/>
          <w:szCs w:val="28"/>
          <w:lang w:val="vi-VN"/>
        </w:rPr>
        <w:t>Bồ Tát nghe tất cả pháp, thường có thể thọ trì, nhớ nghĩ không quên”</w:t>
      </w:r>
      <w:r>
        <w:rPr>
          <w:rFonts w:cs="Times New Roman" w:ascii="Times New Roman" w:hAnsi="Times New Roman"/>
          <w:color w:val="000000"/>
          <w:sz w:val="28"/>
          <w:szCs w:val="28"/>
          <w:lang w:val="vi-VN"/>
        </w:rPr>
        <w:t xml:space="preserve">. Mấy chữ này rất quan trọng. Nếu không thể thọ trì thì không phải Bồ Tát, mấu chốt là ở chỗ hai chữ đó. Nghe pháp nhất định phải tin tưởng, lí giải, tiếp thu tất cả, y giáo phụng hành, như thế gọi là thọ trì. Nếu được nghe hiểu nhưng không thực hành, đấy là gì? Như thế là Phật học, bởi thế học Phật và Phật học là hai chuyện. Phật học chỉ có thể học được kiến thức thông thường trong Phật pháp, hiện tại chúng ta thường gọi là tri thức, không phải trí tuệ.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í tuệ là vô hạn, tri thức là giới hạn, họ vẫn cứ mê muội, không giác ngộ. Còn những thứ sâu rộng của tri thức, mỗi người không giống nhau, có liên quan tới những gì? Có quan hệ với tâm thành kính của họ, có quan hệ với trí tuệ đời trước. Chúng ta gọi là dữ sanh câu lai, có thể nói người đó, đời trước đã từng học, có liên quan với những thứ đó. Tuy đời trước có học hành, nếu đời này không chịu tu tập, những gì họ có được sẽ rất hữu hạn. Chỉ được tri thức Phật pháp, cũng có thể biện tài vô ngại, có thể nói thao thao bất tuyệt, vấn đề ở chỗ nào? Vấn đề ở chỗ đời này không được thành tựu, vẫn không đoạn được phiền não, không có cách nào nâng được cảnh giới mình lê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làm đúng, nhiều thiện nghiệp, ít ác nghiệp, quả báo sẽ ở trời người. Nếu ỷ lại trí thông minh của mình, thế trí biện thông, nghiệp ác nhiều, thiện nghiệp ít, quả báo sẽ ở tam đồ, không thể không biết điều này. Bởi thế nhân thiện trong đời quá khứ mỗi người, thiên bẩm không giống nhau, liệu có thành tựu chăng, vẫn còn ở sự giáo dục đời nay. Phần trước đã nói đến thiện tri thức, chúng ta nói suốt tám giờ, là mấu chốt việc thành tựu đời này của chúng t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uy đời trước học tập không nhiều, không có nền tảng chắc chắn. Nếu đời này gặp được thiện tri thức chân chánh, có thể tin, có thể hiểu, siêng thực tập. Có duyên đời này vãng sinh Tịnh độ, vấn đề của họ sẽ thực sự được giải quết. Bởi vậy nhân đời trước rất có quan hệ, Phật pháp không nói nhân sinh, Phật pháp nói duyên sinh, duyên là duyên đời này. Bởi thế duyên hiện tại, thực sự có thể cầm chắc vận mạng, vì thế những lời đại sư Thiện Đạo nói rất hay, ngài nói Tịnh độ: Tứ độ tam bối cửu phẩm, tất cả đều do duyên không giống nhau, những lời đó là có t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pháp truyền bá rộng rãi rằng, đại sư Thiện Đạo là Phật A Di Đà tái sanh. Đã là Phật A Di Đà ứng hoá đến Trung Quốc, những lời của đại sư Thiện Đạo, là lời của Phật A Di Đà. Đây là vị tổ thứ hai của Tịnh tông chúng ta, ngài thực sự có công phu, truyện kí đã viết, chúng ta tin đó không phải là bịa đặt. Ngài niệm một câu Phật hiệu, miệng phát ra ánh sáng, trong ánh sáng có Phật, đây không phải là người thường. Ánh sáng có Phật, lịch sử chúng ta ghi lại, đại sư Thiện Đạo có hiện tượng đ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điều quan trọng nhất của Bồ Tát: “</w:t>
      </w:r>
      <w:r>
        <w:rPr>
          <w:rFonts w:cs="Times New Roman" w:ascii="Times New Roman" w:hAnsi="Times New Roman"/>
          <w:i/>
          <w:color w:val="000000"/>
          <w:sz w:val="28"/>
          <w:szCs w:val="28"/>
          <w:lang w:val="vi-VN"/>
        </w:rPr>
        <w:t>Là thường thọ trì, ghi nhớ không quên”</w:t>
      </w:r>
      <w:r>
        <w:rPr>
          <w:rFonts w:cs="Times New Roman" w:ascii="Times New Roman" w:hAnsi="Times New Roman"/>
          <w:color w:val="000000"/>
          <w:sz w:val="28"/>
          <w:szCs w:val="28"/>
          <w:lang w:val="vi-VN"/>
        </w:rPr>
        <w:t xml:space="preserve">, như thế trong Phật pháp mới là người đệ tử chân chính của Phật, muốn đạt đến mức ghi nhớ không quên, nhất định phải đọc nhiều. Cổ nhân dạy: </w:t>
      </w:r>
      <w:r>
        <w:rPr>
          <w:rFonts w:cs="Times New Roman" w:ascii="Times New Roman" w:hAnsi="Times New Roman"/>
          <w:i/>
          <w:color w:val="000000"/>
          <w:sz w:val="28"/>
          <w:szCs w:val="28"/>
          <w:lang w:val="vi-VN"/>
        </w:rPr>
        <w:t>“Đọc sách nghìn lượt, tự thấy nghĩa lí”</w:t>
      </w:r>
      <w:r>
        <w:rPr>
          <w:rFonts w:cs="Times New Roman" w:ascii="Times New Roman" w:hAnsi="Times New Roman"/>
          <w:color w:val="000000"/>
          <w:sz w:val="28"/>
          <w:szCs w:val="28"/>
          <w:lang w:val="vi-VN"/>
        </w:rPr>
        <w:t>, đạo lí ở đây là gì? Khi đọc nghìn lượt, tâm đã định, định mới sinh tuệ, đạo lí ở chỗ đ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điều khúc mắc nhất đó là tính khí nông nỗi, tâm không định, làm sao biết được tâm không định? Niệm Phật sẽ thấy, sẽ phát hiện tâm không định, tĩnh toạ sẽ thấy được, vẫn ngồi xếp bàng ở đấy. Nhưng ngồi năm phút còn được, mười phút là không ổn, vọng niệm đã nổi. Giờ chỉ tịnh trong niệm Phật đường, thấy rất rõ hiện tượng này, có công phu hay không giờ này sẽ thấ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ấn đề này quan hệ rất lớn với việc tu hành của chúng ta, phải hiểu Phật pháp. Bất luận tông phái nào, pháp môn nào, cái gọi là tám vạn bốn nghìn pháp môn, pháp môn vô lượng, tu những gì? Tất cả đều tu định, tam học giới định tuệ. Giới là phương pháp, có nhiều phương pháp, định chỉ có một. Ta dùng phương pháp gì, để tâm bạn được định, chỉ cần tâm định, phương pháp không quan trọng, phương pháp nào cũng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thường dùng, Tịnh tông thường dùng trì danh niệm Phật, nghĩa là niệm Phật A Di Đà, để giữ tâm định. Bếu thực sự biết niệm, trong tâm chỉ A Di Đà Phật, ngoài A Di Đà Phật, buông bỏ tất cả tạp niệm. Gọi là nhất tâm chuyên niệm A Di Đà Phật, như vậy mới được, nhất tâm phải được thực hiện hàng ngày. Phải biết rằng thế gian này là giả, không có th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nh Kim Cang nói rất hay: </w:t>
      </w:r>
      <w:r>
        <w:rPr>
          <w:rFonts w:cs="Times New Roman" w:ascii="Times New Roman" w:hAnsi="Times New Roman"/>
          <w:i/>
          <w:color w:val="000000"/>
          <w:sz w:val="28"/>
          <w:szCs w:val="28"/>
          <w:lang w:val="vi-VN"/>
        </w:rPr>
        <w:t>“Như mộng huyễn bào ảnh</w:t>
      </w:r>
      <w:r>
        <w:rPr>
          <w:rFonts w:cs="Times New Roman" w:ascii="Times New Roman" w:hAnsi="Times New Roman"/>
          <w:color w:val="000000"/>
          <w:sz w:val="28"/>
          <w:szCs w:val="28"/>
          <w:lang w:val="vi-VN"/>
        </w:rPr>
        <w:t xml:space="preserve">”. Trong Chứng Đạo Ca đại sư Vĩnh Gia nói: </w:t>
      </w:r>
      <w:r>
        <w:rPr>
          <w:rFonts w:cs="Times New Roman" w:ascii="Times New Roman" w:hAnsi="Times New Roman"/>
          <w:i/>
          <w:color w:val="000000"/>
          <w:sz w:val="28"/>
          <w:szCs w:val="28"/>
          <w:lang w:val="vi-VN"/>
        </w:rPr>
        <w:t>“Trong mộng rõ ràng có sáu cõi</w:t>
      </w:r>
      <w:r>
        <w:rPr>
          <w:rFonts w:cs="Times New Roman" w:ascii="Times New Roman" w:hAnsi="Times New Roman"/>
          <w:color w:val="000000"/>
          <w:sz w:val="28"/>
          <w:szCs w:val="28"/>
          <w:lang w:val="vi-VN"/>
        </w:rPr>
        <w:t xml:space="preserve">”, sáu cõi là luân hồi lục đạo. Luân hồi lục đạo như giấc mộng, hoàn toàn là sự thật, tỉnh dậy không thấy gì nữa, cần gì phải chấp trước? Cần gì tính toán? Sao không chịu buông bỏ? Buông bỏ tâm sẽ định ngay, nếu tâm thực sự định, có thể thấy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ồ Tát Đại Thế Chí đã nói rất hay: Nhớ Phật niệm Phật, hiện tiền đương lai chắc chắn thấy Phật, lúc nào có thể thấy Phật? Thực sự định bạn sẽ thấy Phật, tâm lí xao động, nhiều tạp niệm trong tâm, chắn chắn không thể thấy được, đạo lí này cần phải hiểu. Nếu tín tâm, thực sự có tín tâm không sanh khởi được, phát nguyện không khẩn thiết, muốn vãng sanh nhưng quyến luyến thế gian. Nguyên nhân đó là do không nhận thức rõ ràng hai thế giới nên mới xảy ra hiện tượng đó. Nếu bạn nhận thức rõ ràng thế giới Cực lạc, thế giới này cũng rõ ràng, chắc chắn sẽ có nguyện vọng rất khẩn thiết, ước gì có thể vãng sinh tức khắ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vấn đề này kinh giáo có thể giúp được, tại sao phải nghiên cứu kinh giáo? Nâng cao chánh niệm chúng ta, tin thật,  nguyện thiết, mục đích của nghiên cứu là ở chỗ đấy. Đã phát khởi tin thật nguyện thiết, nghe kinh hay không cũng không quan trọng, niệm hay không cũng không quan trọng. Cả đại chúng cùng tu, tụng bộ kinh trước khi niệm Phật, phần nhiều niệm Phật A Di Đà, tại sao phải tụng bộ kinh này?  Tụng bộ kinh là để thu nhiếp tâm, nhiều vọng niệm trong tâm, bộ kinh kia sẽ đưa tâm bạn định trở lại, Phật hiệu mới có tác dụng, mới mang lại kết qu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iệm Phật khi loạn tâm sẽ mang lại kết quả không cao, định tâm, thanh tịnh tâm để niệm Phật. Như thế mới cảm ứng đạo giao, mới được gọi là mỗi tiếng Phật hiệu, mới có tác dụng cảm ứng đạo giao với Phật A Di Đà.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u học pháp môn Tịnh độ, công phu niệm Phật không đắc lực, đã hiểu được nguyên nhân không đắc lực. Chúng ta phải đưa vấn đề, biết được vấn đề rồi phải giải quyết nó, niệm Phật mới như pháp, mới có cảm ứng.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ên thuyết pháp cho mọi người, được vô sở uý”.</w:t>
      </w:r>
      <w:r>
        <w:rPr>
          <w:rFonts w:cs="Times New Roman" w:ascii="Times New Roman" w:hAnsi="Times New Roman"/>
          <w:color w:val="000000"/>
          <w:sz w:val="28"/>
          <w:szCs w:val="28"/>
          <w:lang w:val="vi-VN"/>
        </w:rPr>
        <w:t xml:space="preserve"> Trong đây, Bồ Tát chưa thành Phật, nhất định phải nhờ Phật gia trì. Những kiến thức thông thường chúng ta học rất quan trọng, ở đây là nói về kinh giáo, nhất môn thâm nhập là căn bản. Đây là phương pháp dạy học được truyền lại bởi nhà Phật và tổ tiên ngày xưa. Đầu tiên là nhất môn thâm nhập, mục đích của nhất môn thâm nhập là gì? Cầu trí căn bản, nghĩa là cầu định, cầu tuệ. Khi được trí căn bản, thanh tịnh tâm sẽ có mặt, sau đó mới học rộng nghe nhiều.  Giống như năm mươi ba chỗ tham học của đồng tử Thiện Tài, đấy là tấm gương rõ ràng nhấ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a có trí căn bản, đừng bao giờ học rộng, càng học càng loạn, càng học càng rối, suốt đời này, bạn không được trí căn bản. Như thế chi bằng niệm Phật cầu vãng sinh Tịnh độ, trước độ chính mình đến thế giới Cực lạc, sau độ hoá người khác. Đến chỗ Phật A Di Đà, sẽ được bản nguyện Phật Di Đà gia trì, ta sẽ có khả năng, độ những người hữu duyên trong mười pháp giới. Thực sự có khả năng đó, có công phu thực sự mới đ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hai: </w:t>
      </w:r>
      <w:r>
        <w:rPr>
          <w:rFonts w:cs="Times New Roman" w:ascii="Times New Roman" w:hAnsi="Times New Roman"/>
          <w:i/>
          <w:color w:val="000000"/>
          <w:sz w:val="28"/>
          <w:szCs w:val="28"/>
          <w:lang w:val="vi-VN"/>
        </w:rPr>
        <w:t>“Vô sở uý tri căn</w:t>
      </w:r>
      <w:r>
        <w:rPr>
          <w:rFonts w:cs="Times New Roman" w:ascii="Times New Roman" w:hAnsi="Times New Roman"/>
          <w:color w:val="000000"/>
          <w:sz w:val="28"/>
          <w:szCs w:val="28"/>
          <w:lang w:val="vi-VN"/>
        </w:rPr>
        <w:t>”. Trước kia là khế lí, ở đây là khế cơ, biết được căn cơ chúng sinh. “</w:t>
      </w:r>
      <w:r>
        <w:rPr>
          <w:rFonts w:cs="Times New Roman" w:ascii="Times New Roman" w:hAnsi="Times New Roman"/>
          <w:i/>
          <w:color w:val="000000"/>
          <w:sz w:val="28"/>
          <w:szCs w:val="28"/>
          <w:lang w:val="vi-VN"/>
        </w:rPr>
        <w:t>Tri căn, nghĩa là Bồ Tát biết các căn lợi độn của chúng sinh, tuỳ theo chỗ ứng của họ mà thuyết pháp, nên thuyết pháp trong chúng, được vô sở uý”</w:t>
      </w:r>
      <w:r>
        <w:rPr>
          <w:rFonts w:cs="Times New Roman" w:ascii="Times New Roman" w:hAnsi="Times New Roman"/>
          <w:color w:val="000000"/>
          <w:sz w:val="28"/>
          <w:szCs w:val="28"/>
          <w:lang w:val="vi-VN"/>
        </w:rPr>
        <w:t xml:space="preserve">. Đây là có khả năng quán cơ, biết được căn tánh của mọi người. Tất nhiên biết được, những gì họ đã học trong đời trước, như vậy là tốt nhất, như thế sẽ rất khế cơ.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ấp bậc Bồ Tát rất nhiều, trong Kinh Hoa Nghiêm, từ Sơ tín vị đến Đẳng Giác, năm mươi mốt thứ bậc. Sự khác biệt giữa trí tuệ, thần thông, đạo lực rất lớn. Bậc Sơ trú trở lên, đây là Viên giáo, Hoa Nghiêm là Viên giáo, trí tuệ, năng lực của họ gần bằng Phật. Bồ Tát Thập tín vị cũng rất tuyệt vời, từ Sơ tín đến Thất tín, đã đoạn được phiền não kiến tư, bằng A La Hán. Bát tín bằng Phật Bích Chi. Cửu tín và Thập tín là Bồ Tát Quyền giáo Đại thừa. Lên thêm nữa là minh tâm kiến tánh, vì thế không phải người phàm, đã là Sơ tín vị thì không còn phàm ph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ơ tín vị đã đoạn phiền não, bằng Sơ quả Tu Đà Hoàn, nghĩa là đã đoạn được năm thứ kiến hoặc. Buông bỏ thân kiến, buông bỏ biên kiến, chắc chắn không còn đối lập, không còn ý niệm đối lập. Người thực sự đối xử bình đẳng với tất cả người và sự vật, họ không còn phân biệt, buông bỏ thành kiến, họ có thể tuỳ duyên. Chưa buông bỏ thành kiến, không thể nào tuỳ duyên, tuỳ duyên sẽ tự tạ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Phật pháp, tuỳ duyên là thực sự rèn luyện, đích thực có công phu. Có nghĩa là, thấy ta có thể hay không thể nhẫn thọ được chăng. Hằng thuận chúng sinh, chúng sinh thuận nghịch gì cũng có thể tuỳ thuận, nhìn thấu được là có thể tuỳ thuận. Một câu trong Kinh Kim Cang có hiệu quả nhất: </w:t>
      </w:r>
      <w:r>
        <w:rPr>
          <w:rFonts w:cs="Times New Roman" w:ascii="Times New Roman" w:hAnsi="Times New Roman"/>
          <w:i/>
          <w:color w:val="000000"/>
          <w:sz w:val="28"/>
          <w:szCs w:val="28"/>
          <w:lang w:val="vi-VN"/>
        </w:rPr>
        <w:t>“Phàm có hình tướng thảy đều hư vọng”,</w:t>
      </w:r>
      <w:r>
        <w:rPr>
          <w:rFonts w:cs="Times New Roman" w:ascii="Times New Roman" w:hAnsi="Times New Roman"/>
          <w:color w:val="000000"/>
          <w:sz w:val="28"/>
          <w:szCs w:val="28"/>
          <w:lang w:val="vi-VN"/>
        </w:rPr>
        <w:t xml:space="preserve"> lúc nào cũng nghĩ đến câu đó ta sẽ tuỳ duyên. Tất cả pháp hữu vi, như mộng huyễn bào ảnh, thực sự tuỳ duyên. Nghĩa là không cho đó là thật, coi nó là thật sẽ không tuỳ duyên được, nhất định phải kiên trì cách nghĩ, cách làm của mình, phải kiên trì.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Bồ Tát tuỳ thuận, gì cũng được, tất cả đều bình đẳng. Bởi tự thân các ngài không nghĩ về mình, đã phá được thân kiến. Bồ Tát cấp thấp nhất là Sơ tín vị, nghĩa là lớp một Tiểu học, đây là Đại thừa. Tuy đã đoạn phiền não giống với Sơ quả Tiểu thừa, nhưng trí tuệ khác nhau, trí tuệ cao hơn Tu Đà Hoàn của Tiểu thừa nhiều. Điểm này Đại thừa và Tiểu thừa không giống nhau, bởi thế họ có thể quán cơ, họ có thể ứng cơ thuyết pháp, vô sở uý khi thuyết pháp trong đại chú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ba: </w:t>
      </w:r>
      <w:r>
        <w:rPr>
          <w:rFonts w:cs="Times New Roman" w:ascii="Times New Roman" w:hAnsi="Times New Roman"/>
          <w:i/>
          <w:color w:val="000000"/>
          <w:sz w:val="28"/>
          <w:szCs w:val="28"/>
          <w:lang w:val="vi-VN"/>
        </w:rPr>
        <w:t>“Vô sở uý quyết nghi.</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Quyết nghi, cắt đứt tất cả những nghi ngờ của chúng sinh, nghĩa là nếu có một ai đến hỏi những điều khó, Bồ Tát có thể đáp một cách chắc chắn như pháp, nên thuyết pháp trong đại chúng, được vô sở uý”.</w:t>
      </w:r>
      <w:r>
        <w:rPr>
          <w:rFonts w:cs="Times New Roman" w:ascii="Times New Roman" w:hAnsi="Times New Roman"/>
          <w:color w:val="000000"/>
          <w:sz w:val="28"/>
          <w:szCs w:val="28"/>
          <w:lang w:val="vi-VN"/>
        </w:rPr>
        <w:t xml:space="preserve"> Ở đây, nếu có những điều nghi ngờ, nghi vấn, đến thỉnh giáo, ta sẽ được giải đáp. Đây là việc làm không hề dễ, tất cả chúng sinh già trẻ nam nữ, các ngành các nghề, những vấn đề lạ lùng rất nhiều, gặp những vấn đề đó sẽ làm sao? Những vấn đề đó chắn sẽ gặ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ước đây, mỗi tuần chúng ta có một khoảng thời gian trả lời những câu hỏi, chuyên giải đáp thắc mắc, rất nhiều năm trước. Điều này được ghi chép lại, hình như đã in ra rất nhiều cuốn Vấn Đáp, chúng ta ứng phó với thái độ thế nào? Khổng Tử nói: Biết nói biết, không biết nói không biết. Những thứ biết được chúng tôi sẽ trả lời, những thứ không biết, cứ chân thành nói, vấn đề này chúng tôi chưa tìm hiểu, tôi không phải Phật cũng không phải Bồ Tát, tất nhiên có điều hiểu rõ có điều không. Nói chung là với thái độ phải khiêm cung, tuyệt đối không có thái độ cao ng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vấn đề được trả lời phải có căn cứ, những điều Phật đã nói, những điều đại đức tổ sư đã nói. Bởi thế, về vấn đề này,  như kinh điển, những chú giải của các bậc đại đức, xem nhiều sẽ có sự trợ giúp rất nhiều. Đây là quyết nghi, sẽ giúp mọi người đoạn nghi sinh tín, giải đáp như lí, như pháp.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au cùng: </w:t>
      </w:r>
      <w:r>
        <w:rPr>
          <w:rFonts w:cs="Times New Roman" w:ascii="Times New Roman" w:hAnsi="Times New Roman"/>
          <w:i/>
          <w:color w:val="000000"/>
          <w:sz w:val="28"/>
          <w:szCs w:val="28"/>
          <w:lang w:val="vi-VN"/>
        </w:rPr>
        <w:t>“Vô sở uý đáp báo.</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Đáp báo, dùng ngôn từ ứng đáp, thù báo những câu họ hỏi”</w:t>
      </w:r>
      <w:r>
        <w:rPr>
          <w:rFonts w:cs="Times New Roman" w:ascii="Times New Roman" w:hAnsi="Times New Roman"/>
          <w:color w:val="000000"/>
          <w:sz w:val="28"/>
          <w:szCs w:val="28"/>
          <w:lang w:val="vi-VN"/>
        </w:rPr>
        <w:t xml:space="preserve">. Đấy là gì? </w:t>
      </w:r>
      <w:r>
        <w:rPr>
          <w:rFonts w:cs="Times New Roman" w:ascii="Times New Roman" w:hAnsi="Times New Roman"/>
          <w:i/>
          <w:color w:val="000000"/>
          <w:sz w:val="28"/>
          <w:szCs w:val="28"/>
          <w:lang w:val="vi-VN"/>
        </w:rPr>
        <w:t>“Phàm những vấn nạn khi chúng sinh nghe, Bồ Tát sẽ đáp tuỳ ý, như pháp, bởi thế thuyết pháp trong chúng, được vô sở uý”.</w:t>
      </w:r>
      <w:r>
        <w:rPr>
          <w:rFonts w:cs="Times New Roman" w:ascii="Times New Roman" w:hAnsi="Times New Roman"/>
          <w:color w:val="000000"/>
          <w:sz w:val="28"/>
          <w:szCs w:val="28"/>
          <w:lang w:val="vi-VN"/>
        </w:rPr>
        <w:t xml:space="preserve"> Những người cố ý đến làm phiền, đưa những chuyện khó đến hỏi, nói chung là mong đưa những vấn đề để bẻ gãy ta, để ta không thể tả lời, có như thế chăng? Có, đâu đâu cũng thấy, đều có những người như thế đến làm phiền. Chúng ta nghĩ những pháp sư lên bục giảng kinh, đều gặp những chuyện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học tập không thể không khiêm tốn, không thể không siêng năng, phải mở trí tuệ. Trong những trường hợp như thế, sức ứng biến phải nhanh, phải mẫn tiệp, phải mạnh. Không có năng lực ứng biến, sẽ rất khó khăn, khi gặp không biết sẽ xử lý như thế nào. Thậm chí rất nhiều người gây sự vô lí, nói những lí lẽ sai lệch, coi như họ thử mình, nhưng cần phải tiếp thu. Bởi thế mới học giảng kinh, mới học giảng kinh đừng sợ sau mình có thầ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ôi Đài Trung, khi học giảng kinh đừng sợ bị hỏi, hỏi đến vấn đề gì, ta không trả lời được, ta sẽ thưa với thầy, thầy sẽ giải đáp. Nhưng khi ta đi giảng những nơi khác, không phải như thế, thực sự phải đi trên năng lực ứng đối của mình. Nhất là đi ra nước ngoài, người trong nước khá khách sáo, không đến nỗi gây phiền cho pháp sư, ở nước ngoài rất nhiều. Tập tục nước ngoài không giống Trung Quốc, HongKong cũng có vấn đề này, chuyên môn đến làm phiền. Nhất là những bộ kinh ta học, phải thuộc, phải khế nhập. Họ hỏi những kinh khác, tôi chưa học, như vậy còn được. Còn như học bộ này, giảng bộ này, người ta đưa ra vấn đề, như vậy cần phải có khả năng giải đáp. Với những điều ta giảng, những điều ta học, mà không thông thuộc, như thế là hỏng, bản thân phải khiêm tốn. Chúng tôi đã từng gặp, gặp rất nhiều, vẫn may là chưa bị ai đè bẹ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ấy năm trước khi ở Australia, hiệu trưởng đại học Queesland mời tôi dùng cơm, đã hỏi đến vấn đề này. Lúc bấy giờ tôi đã đi dạy bốn mươi ba năm, mười năm trước, bây giờ là năm mươi ba năm. Bốn mươi ba năm trước, ông hỏi tôi, trong bốn mươi ba năm qua, có học sinh hay người nào đưa ra câu hỏi mà thầy không trả lời được chăng? Tôi nghĩ một lúc rồi nói, tôi may mắn vẫn chưa gặp. Lúc đó ông khen ngợi nói, thầy thực sự là một hiệu trưởng tốt, liền quyết định trao tặng học vị cho tôi, coi như cuộc thi vấn đáp, hiệu trưởng quyết định trao tặng học vị cho tôi. Quả thực là Tam bảo gia trì.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ước khi giảng kinh, trước mặt Phật Bồ Tát lạy ba lạy, là cầu gia trì. Tất cả những thứ đó là thầy giáo dạy, nhất định mong cầu Phật Bồ Tát gia trì. Khi chúng ta gặp khó khăn, khi mới học kinh, đọc không hiểu chú giải của cổ nhân. Đôi lúc đọc trong kinh, chắc chắn sẽ có những đoạn chú không rõ, gặp trường hợp như vậy sẽ làm thế nào? Thầy giáo dạy chúng ta gấp tất cả các kinh lại, đi lạy Phật, lạy khoảng hai ba trăm lạy, sẽ thấy rõ nghĩa ngay. Ý nghĩa của nó sẽ như những dòng nước suối vọt ra, ta chép không kịp. Những trường hợp như thế không phải một lần, rất nhiều, thường xảy ra, vì thế cảm ứng không thể nghĩ bà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ọc Kinh Vô Lượng Thọ, thì lạy Phật A Di Đà; học Phổ Môn Phẩm, thì lạy Bồ Tát Quán Thế Âm; giảng Phổ Hiền Hạnh Nguyện, thì lạy Bồ Tát Phổ Hiền, có cảm ứng ngay. Khi gặp những vấn nạn này ta nên lạy Ph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ó một năm tôi ở Nhật Bản, gặp một mục sư Tin Lành, giáo sư Đại học đến phỏng vấn. Trên truyền hình, hình như không phải phát đồng bộ, chúng tôi tiếp nhau trong phòng thu. Trong phòng thu đó, chỉ có chúng tôi, phòng thu của Nhật Bản, ở Tokyo. Trong đó nóng, nhiệt độ khá cao, người toát mồ hô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Ông đến phỏng vấn tôi năm mươi phút, hỏi mười mấy vấn đề, tôi đều trả lời hết, ông vui lắm. Ông nói với tôi, hình như không có điều nào bẻ gãy được thầy? Tôi nói không dám, tự thân tôi không nói được những câu đó. Ông nói tôi nói còn một vấn đề nữa, có một vấn đề rất gai góc muốn hỏi, tôi nói xin cho biết vấn đề? Ông hỏi_Ông là người Tin Lành, ông nói giáo đồ Tin Lành chúng tôi, hình như tâm lượng hơi hẹp, không thể bao dung, ông hỏi vấn đề đó làm sao giải quyế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Ông đưa vấn đề đó ra, may là tôi đã đọc Thánh Kinh, tôi nói vấn đề này, trong Thánh Kinh có, có lời giải. Ông hỏi, đoạn nào? Tôi nói Thánh Kinh có nói: </w:t>
      </w:r>
      <w:r>
        <w:rPr>
          <w:rFonts w:cs="Times New Roman" w:ascii="Times New Roman" w:hAnsi="Times New Roman"/>
          <w:i/>
          <w:color w:val="000000"/>
          <w:sz w:val="28"/>
          <w:szCs w:val="28"/>
          <w:lang w:val="vi-VN"/>
        </w:rPr>
        <w:t>“Thần thương loài người”</w:t>
      </w:r>
      <w:r>
        <w:rPr>
          <w:rFonts w:cs="Times New Roman" w:ascii="Times New Roman" w:hAnsi="Times New Roman"/>
          <w:color w:val="000000"/>
          <w:sz w:val="28"/>
          <w:szCs w:val="28"/>
          <w:lang w:val="vi-VN"/>
        </w:rPr>
        <w:t xml:space="preserve"> chăng? Có, Thượng đế yêu thương loài người chăng? Có. Tôi nói thế thì vấn đề đã được giải quyết. Thần thương người đời, Thượng đến yêu loài người, quý vị không yêu loài người sao được? Tôi nói với ông: Thượng đế thương tôi, không thương ông, ông ta ngẫn người. Ông nói Thượng đế làm sao thương thầy mà không thương tôi được? Tôi trả lời, tôi là người đời, trong kinh nói Thượng đế thương người đời, tôi là người đời. Ông xem tôi cũng yêu Thượng đế, tôi lại thương người đời, Thượng đế thương tôi, tại sao không thương ông? Ông thương Thượng đế, không thương người đời,  nên Thượng đế không yêu 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Ông ta ngớ người, nói vậy phải làm sao? Tôi nói Thượng đế thương loài người là trừu tượng, Phật Bồ Tát từ bi cũng là trừu tượng, Phật Bồ tát từ bi thế nào? Tôi nói tình yêu của thánh thần, từ bi của Phật Bồ Tát, đều cần những người nhân viên thần chức giống như ông. Đối với tín đồ Phật Bồ Tát, tta phải đưa tình thương của Phật Bồ Tát, đưa từ bi của Phật Bồ Tát, làm phát ra ánh sáng trên thân thể mình. Đại diện cho Thần, đại diện Phật Bồ Tát, để yêu thương mọi người trong xã hội, như thế mới đúng, nghe xong ông rất vui. Chúng tôi kết bạn với nhau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ến Nhật Bản, gọi điện thoại, ông đến thăm ngay. Ông trẻ hơn tôi, năm nay độ hơn sáu mươi, rất khó được. Bởi vì đây thực sự là giáo sư người Tin Lành, tâm hồn rộng rãi, rất hiếm có. Đấy là câu trả lời, đấy là bốn loại vô uý của Bồ Tát, chúng ta học vô uý đến đâ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iếp theo nói về vô ngại: “</w:t>
      </w:r>
      <w:r>
        <w:rPr>
          <w:rFonts w:cs="Times New Roman" w:ascii="Times New Roman" w:hAnsi="Times New Roman"/>
          <w:i/>
          <w:color w:val="000000"/>
          <w:sz w:val="28"/>
          <w:szCs w:val="28"/>
          <w:lang w:val="vi-VN"/>
        </w:rPr>
        <w:t>Vô ngại, tự tại thông đạt, cùng nhau bước vào, dung thông hai thành nhất thể, như ánh đèn cùng đi vào nhau, đấy là tướng vô ngạ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ấn đề này rất quan trọng, nhất là học Đại thừa, làm sao để rộng mở tâm lượng mình? Ở đây nói về việc rộng mở tâm lượng</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T</w:t>
      </w:r>
      <w:r>
        <w:rPr>
          <w:rFonts w:cs="Times New Roman" w:ascii="Times New Roman" w:hAnsi="Times New Roman"/>
          <w:i/>
          <w:color w:val="000000"/>
          <w:sz w:val="28"/>
          <w:szCs w:val="28"/>
        </w:rPr>
        <w:t>âm ôm thái hư, lượng trùm sa giớ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đ</w:t>
      </w:r>
      <w:r>
        <w:rPr>
          <w:rFonts w:cs="Times New Roman" w:ascii="Times New Roman" w:hAnsi="Times New Roman"/>
          <w:color w:val="000000"/>
          <w:sz w:val="28"/>
          <w:szCs w:val="28"/>
        </w:rPr>
        <w:t xml:space="preserve">ấy là tâm lượng vốn có của </w:t>
      </w:r>
      <w:r>
        <w:rPr>
          <w:rFonts w:cs="Times New Roman" w:ascii="Times New Roman" w:hAnsi="Times New Roman"/>
          <w:color w:val="000000"/>
          <w:sz w:val="28"/>
          <w:szCs w:val="28"/>
          <w:lang w:val="vi-VN"/>
        </w:rPr>
        <w:t xml:space="preserve">t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ây giờ tâm lượng thành nhỏ, không thể bao dung. Hai người sống với nhau vẫn xảy ra mâu thuẫn, không thể sống chung, nguyên nhân do đâu? Không thể dung thong. Trong Hoàn Nguyên Quán chúng ta thấy ba thứ châu biến: Thứ nhất là chu biến pháp giới, chu biến thế nào? Khởi tâm động niệm, ý niệm, không kể hữu ý hay vô tình, không kể là niệm thiện hay niệm ác, ý niệm vừa khởi lên liền chu biến pháp giới. Nói cách khác, tất cả những chúng sinh trong cõi hư không khắp pháp giới, đều nhận được thông tin của bạn. Trong Kinh Hoa Nghiêm đã nói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khởi tâm động niệm, không thể không cẩn thận, không thể không lưu tâm. Bởi vì ý niệm của ta, sẽ sinh ra biến hóa vô cùng vô tận, xuất sinh vô tận, tất cả pháp đều chuyển theo ý niệm. Ý niệm bất thiện, cảnh giới hiện ra sẽ bất thiện. Địa cầu ngày nay trở nên thế này, xã hội trở nên thế này, ý niệm như thế nào? Ý niệm tham sân si mạn nghi, sát đạo dâm vọng, sát đạo dâm vọng là hành vi. Tại sao chúng ta đọc sách xưa, thời đại Nghiêu Thuấn cách cai trị đại đồng. Ba đời Hạ Thương Chu cách cai trị trung lưu. Từ đời Hán đến đời Thanh, nổi tiếng nhất là cách cai trị của Văn Cảnh Đế, và Trinh Quán, Khai Nguyên đời Đường; Khang Hi, Càn Long đời Thanh, trong đó có cả Ung Chính. Trong lịch sử đều ghi là thịnh thế.</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ại sao xã hội tốt đẹp như thế, dân chúng hạnh phúc? Tất cả đều nhờ vào giáo dục, dạy người rất tốt, dẫn đến hiệu quả tốt như thế. Tại sao bây giờ lại ra nông nỗi này? Chúng ta có thể nói, Trung Quốc đã xem nhẹ truyền thống giáo dục cổ thánh tiên hiền. Một trăm năm trước đã coi nhẹ, nghĩa là một trăm năm cuối của thời Mãn Thanh. Do thái hậu Từ Hi không tôn trọng văn hoá truyền thống, không tôn trọng Nho Phật Đạo. Trên bảo dưới nghe, người trên không coi trọng, thuộc hạ coi thường. Ngày càng lạnh nhạt với lòng tin văn hoá truyền thống, dục vọng danh lợi ngày càng tăng lê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au khi Mãn Thanh mất nước, từ Dân Quốc đến nay là một trăm năm. Một trăm năm đó đã suy đồi, trăm năm trước coi thường, trăm năm này không nghe nói đến. Trước kháng chiến còn nghe người nói, sau kháng chiến không còn người nói nữa. Sau kháng chiến sáu mươi năm không còn nghe ai nhắc đến nữa, những người nào thay thế dạy dỗ? Bây giờ truyền hình dạy, Internet dạ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áu mươi năm trước, khi chúng ta mới học Phật, ở Đài Loan sáu mươi năm trước, chúng ta vẫn chưa có truyền hình màu, chỉ có đen trắng. Thầy Phương Đông Mĩ, chỉ vào cái ti vi nói với tôi, con nên nhớ công cụ này, tác dụng của nó rất lớn, có thể hưng vượng một quốc gia, có thể diệt vong một quốc gia. </w:t>
      </w:r>
      <w:r>
        <w:rPr>
          <w:rFonts w:cs="Times New Roman" w:ascii="Times New Roman" w:hAnsi="Times New Roman"/>
          <w:color w:val="000000"/>
          <w:sz w:val="28"/>
          <w:szCs w:val="28"/>
        </w:rPr>
        <w:t>Công cụ này vốn không có thiện ác, truyền bá những thứ bất thiện, nước sẽ mất, truyền bá luân lí, đạo đức, quốc gia hưng vượng. Thậm chí còn đưa ra một thí dụ, tương lai nước Mĩ sẽ mất, nghĩa là mất ở chỗ đó</w:t>
      </w:r>
      <w:r>
        <w:rPr>
          <w:rFonts w:cs="Times New Roman" w:ascii="Times New Roman" w:hAnsi="Times New Roman"/>
          <w:color w:val="000000"/>
          <w:sz w:val="28"/>
          <w:szCs w:val="28"/>
          <w:lang w:val="vi-VN"/>
        </w:rPr>
        <w:t xml:space="preserve">. Lúc bấy giờ cảnh cáo Đài Loan, Đài Loan nên coi chừng, đã có xu hướng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vậy thầy bảo tôi, tương lai có thể lợi dụng những thứ này để hoằng pháp. Tuy lúc đó thầy nói, nhưng không để lại ấn tượng, tại sao? </w:t>
      </w:r>
      <w:r>
        <w:rPr>
          <w:rFonts w:cs="Times New Roman" w:ascii="Times New Roman" w:hAnsi="Times New Roman"/>
          <w:color w:val="000000"/>
          <w:sz w:val="28"/>
          <w:szCs w:val="28"/>
        </w:rPr>
        <w:t>Tiền để mua những thứ này quá lớn, tôi không có phước báo lớn như thế, không có khả năng! Thầy nói coi như không nói, không ngờ đến năm 2003, Trần Thái Quỳnh đã làm việc này</w:t>
      </w:r>
      <w:r>
        <w:rPr>
          <w:rFonts w:cs="Times New Roman" w:ascii="Times New Roman" w:hAnsi="Times New Roman"/>
          <w:color w:val="000000"/>
          <w:sz w:val="28"/>
          <w:szCs w:val="28"/>
          <w:lang w:val="vi-VN"/>
        </w:rPr>
        <w:t xml:space="preserve">, thật hông ngờ. Cư sĩ họ Trần này chúng tôi quen đã lâu, năm trước chúng tôi mất niềm tin với bà. Buôn bán ở Mĩ, năm nào cũng lỗ vốn, lỗ mấy năm liền, ít nhất cũng lỗ bảy, tám năm, tôi biết được, năm nào cũng lỗ, không năm nào lời. </w:t>
      </w:r>
      <w:r>
        <w:rPr>
          <w:rFonts w:cs="Times New Roman" w:ascii="Times New Roman" w:hAnsi="Times New Roman"/>
          <w:color w:val="000000"/>
          <w:sz w:val="28"/>
          <w:szCs w:val="28"/>
        </w:rPr>
        <w:t xml:space="preserve">Cũng may nhà bà cũng khá, lỗ bèn quay sang bán nhà, bán đất, mấy năm nay đã có lãi, nói chung trong ngành kinh doanh, đã rút tỉa những kinh nghiệ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à làm kênh truyền hình, chuyên phát chương trình giảng kinh dạy học, đối với bà thấy có lợi ích. Đấy là phước đức bà thực sự tu tập được, bởi thế mấy năm nay càng ngày càng phát triể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ông cụ này, có tầm ảnh hưởng rất lớn, cả thế giới đều xem được, nó đã làm lan truyền Phật pháp. Chúng ta không ngờ, tác phong bà đã thay đổi. Khi còn trẻ, công việc chưa tiến hành đã nói với mọi người, tôi sẽ làm cái này, làm cái kia, cuối cùng đều thất bại. Duy chỉ việc làm này bà giấu nhẹm, không cho ai biết, tôi cũng không biết. Trước khi bắt đầu lên sóng một tuần, gọi điện thoại cho tôi: Con đã làm một đài truyền hình ba vệ tinh, muốn phát những kinh giảng của tôi. Lúc bấy giờ là băng hình, vẫn dùng băng. Tôi nói tốt quá, tất cả băng hình đưa cho bà.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nói được rồi, để xem bà có làm được một tuần chăng, tôi biết những thứ đó, mỗi ngày tiêu tốn bao nhiêu, làm gì có nhiều tiền để duy trì! Một tuần trôi qua, tôi nói được rồi, để xem bà làm được nửa tháng chăng, không có niềm tin! Nửa tháng trôi qua, tôi nói được rồi, xem bà có thể làm được ba tháng chăng. Không ngờ đến nay là năm thứ chín, càng ngày càng phát triển, chín năm rồi. Bởi thế người có thiện tâm sẽ được thiện quả, ác tâm có ác bá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à không bằng Đạo Thạnh Hoà Phu người Nhật Bản, nếu bà dùng ý tưởng của Đạo Thạnh Hoà Phu để làm, sự nghiệp của bà sẽ tuyệt vời hơn! Đạo Thạnh Hoà Phu hoàn toàn tiếp thu văn hoá truyền thống cổ thánh tiên hiền xưa, ông không dùng phương thức của phương Tây, mà dùng lý niệm của phương đông. Quý vị hỏi ông, trả lời thẳng thắn như vậy: Trí tuệ, phương pháp của ông từ đâu mà có? Là học được của tổ tiên ngày xưa, từ hai nghìn năm trước, ba nghìn năm trước. Bởi thế lí niệm của ông, thực sự là lí niệm của Thánh hiền. Thánh hiền không vì mình, khởi tâm động niệm đều nghĩ đến mọi ngườ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ông nói triết lí kinh doanh của ông, lí niệm cơ bản của kinh doanh, làm xí nghiệp, kiếm tiền từ nhà máy, tiền kiếm được đưa cho ai? Người ngoại quốc làm ông chủ, ông không phải như thế. Thứ nhất là chia cho công nhân, công nhân được lợi ích. Tiếp đến khánh hàng được lợi, khách hàng hưởng lợi. Tiếp theo mới đến công ty, lợi ích công ty đặt sau cùng, lợi ích công nhân đặt lên hàng đầu. Đấy là điều Mạnh Tử đã nói, đúng là hai nghìn năm trăm năm trước: </w:t>
      </w:r>
      <w:r>
        <w:rPr>
          <w:rFonts w:cs="Times New Roman" w:ascii="Times New Roman" w:hAnsi="Times New Roman"/>
          <w:i/>
          <w:color w:val="000000"/>
          <w:sz w:val="28"/>
          <w:szCs w:val="28"/>
          <w:lang w:val="vi-VN"/>
        </w:rPr>
        <w:t>“Dân vi quý, quân vi khinh</w:t>
      </w:r>
      <w:r>
        <w:rPr>
          <w:rFonts w:cs="Times New Roman" w:ascii="Times New Roman" w:hAnsi="Times New Roman"/>
          <w:color w:val="000000"/>
          <w:sz w:val="28"/>
          <w:szCs w:val="28"/>
          <w:lang w:val="vi-VN"/>
        </w:rPr>
        <w:t xml:space="preserve">”, phải phân rõ nặng nhẹ.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Ông chủ là dùng trí tuệ, nhưng nếu công nhân không thúc đẩy, thế nào ta cũng thất bại. Ta thúc đẩy được là nhờ công nhân, nên phải săn sóc công nhân thật tốt. Lợi ích là của tất cả mọi người, không phải cá nhân. Lí niệm này rất tuyệt vời, không có tư tâm, ông ta đã thành công, vô ngạ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w:t>
      </w:r>
      <w:r>
        <w:rPr>
          <w:rFonts w:cs="Times New Roman" w:ascii="Times New Roman" w:hAnsi="Times New Roman"/>
          <w:i/>
          <w:color w:val="000000"/>
          <w:sz w:val="28"/>
          <w:szCs w:val="28"/>
          <w:lang w:val="vi-VN"/>
        </w:rPr>
        <w:t>“Tự tại thông đạt, cùng nhau thâm nhập, dung hoà hai thành một thể”</w:t>
      </w:r>
      <w:r>
        <w:rPr>
          <w:rFonts w:cs="Times New Roman" w:ascii="Times New Roman" w:hAnsi="Times New Roman"/>
          <w:color w:val="000000"/>
          <w:sz w:val="28"/>
          <w:szCs w:val="28"/>
          <w:lang w:val="vi-VN"/>
        </w:rPr>
        <w:t xml:space="preserve">, hai là gì? Tất cả chúng sinh, tất cả chúng sinh với ta là nhất thể. Thể là tâm linh, nhất tâm nhất đức, bất kì làm một việc gì, đều thành công rực rỡ, tại sao? Ta có thể cùng với mọi người nhất tâm, nhất thể.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sau đưa ra thí dụ: </w:t>
      </w:r>
      <w:r>
        <w:rPr>
          <w:rFonts w:cs="Times New Roman" w:ascii="Times New Roman" w:hAnsi="Times New Roman"/>
          <w:i/>
          <w:color w:val="000000"/>
          <w:sz w:val="28"/>
          <w:szCs w:val="28"/>
          <w:lang w:val="vi-VN"/>
        </w:rPr>
        <w:t>“Như ánh sáng hoà trộn lẫn nhau</w:t>
      </w:r>
      <w:r>
        <w:rPr>
          <w:rFonts w:cs="Times New Roman" w:ascii="Times New Roman" w:hAnsi="Times New Roman"/>
          <w:color w:val="000000"/>
          <w:sz w:val="28"/>
          <w:szCs w:val="28"/>
          <w:lang w:val="vi-VN"/>
        </w:rPr>
        <w:t xml:space="preserve">”, trong bạn có tôi, trong tôi có bạn. Ánh sáng mấy ngọn đèn trong phòng học chúng ta, bất kì một ánh sáng nào, đều có ánh sáng khác, ánh sáng đan xen, không thể chia tác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ạo Thạnh Hoà Phu là ông chủ một công ty, không tách rời công nhân, nhất thể, công nhân đều tự giác. Bởi thế việc kinh doanh của ông, vĩnh viễn đứng trên vị trí bất bại, tất cả những phong ba, như không liên can đến ông. Làm việc bằng tấm lòng, tuyệt nhiên không đầu cơ trục lợi, thực sự đứng trên đôi chân. Được chừng nào tiền làm chừng đó việc, không vay nợ ngân hàng, mắc nhiều nợ ngân hàng, lợi tức sẽ ít đi. Ngân hàng bảo ông đầu tư vào nhà đất, ông không làm, ông nói đấy là đầu cơ buôn bán, giống như những nhà giàu mới nổi. Đấy là ngồi mát ăn bát vàng, không nên dây vào những chuyện đó. Tôi phải kiếm tiền bằng chính mồ hôi của mình, không dùng mồ hôi nước mắt của tôi, tôi không cần đồng tiền đ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ấy năm sau, kinh tế của Nhật Bản xuất hiện sự cố, những nhà đầu tư vay tiền ngân hàng, ngân hàng phải thu hồi, tất cả đều bị đóng cửa, thất bát rất lớn, ông không hề hấn gì. Bởi thế có người hỏi ông, có phải ông viết trước vấn đề? Ông trả lời không, tôi không có khả năng đó, tôi chỉ làm việc bằng tấm lòng, tuyệt đối không tham tiền bất nghĩa. Bởi thế ông không bị vùi dập, nhưng đơn hàng ít đi trong thời buổi kinh tế tiêu điều. Rất nhiều công nhân, không có việc làm, không có đơn hàng, phải làm sao? Để công nhân đi học mỗi ngày, nâng cao tri thức và tay nghề họ lên. Khi mọi việc trở lại bình thường, thành tích của ông lại được đề cao, không giảm nhân công. Không những không giảm nhân công, ngay trong công ty, những người làm công tạm thời cũng không cắ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khi công tác tại công ty của ông, họ có cảm giác yên tâm, họ được che chở. Quý vị nuôi mấy miệng ăn trong nhà, cuộc sống sẽ không vấn đề, ông săn sóc bạ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dung hoà hai thành nhất thể, câu này quan trọng nhất, đấy là lí niệm của Phật Bồ Tát. </w:t>
      </w:r>
      <w:r>
        <w:rPr>
          <w:rFonts w:cs="Times New Roman" w:ascii="Times New Roman" w:hAnsi="Times New Roman"/>
          <w:color w:val="000000"/>
          <w:sz w:val="28"/>
          <w:szCs w:val="28"/>
        </w:rPr>
        <w:t xml:space="preserve">Phật Bồ Tát thực sự biết, cả cõi hư không khắp pháp giới nhất thể với mình, ai biết được? Vẫn còn </w:t>
      </w:r>
      <w:r>
        <w:rPr>
          <w:rFonts w:cs="Times New Roman" w:ascii="Times New Roman" w:hAnsi="Times New Roman"/>
          <w:color w:val="000000"/>
          <w:sz w:val="28"/>
          <w:szCs w:val="28"/>
          <w:lang w:val="vi-VN"/>
        </w:rPr>
        <w:t>phân của người của ta</w:t>
      </w:r>
      <w:r>
        <w:rPr>
          <w:rFonts w:cs="Times New Roman" w:ascii="Times New Roman" w:hAnsi="Times New Roman"/>
          <w:color w:val="000000"/>
          <w:sz w:val="28"/>
          <w:szCs w:val="28"/>
        </w:rPr>
        <w:t>, thích cái này ghét thứ kia, đấy là mê hoặc</w:t>
      </w:r>
      <w:r>
        <w:rPr>
          <w:rFonts w:cs="Times New Roman" w:ascii="Times New Roman" w:hAnsi="Times New Roman"/>
          <w:color w:val="000000"/>
          <w:sz w:val="28"/>
          <w:szCs w:val="28"/>
          <w:lang w:val="vi-VN"/>
        </w:rPr>
        <w:t xml:space="preserve">. Trong Phật pháp, Bồ Tát Sơ tín vị Đại thừa, vấn đề này đã được giải quyết, trong Tiểu thừa, Sơ quả Tu Đà Hoàn cũng đã giải quyết được. Có nghĩa là họ không còn đối lập.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iều đầu tiên biết được, là thân không phải ta, thân cũng là ta, sao lại nói không phải ta? </w:t>
      </w:r>
      <w:r>
        <w:rPr>
          <w:rFonts w:cs="Times New Roman" w:ascii="Times New Roman" w:hAnsi="Times New Roman"/>
          <w:color w:val="000000"/>
          <w:sz w:val="28"/>
          <w:szCs w:val="28"/>
        </w:rPr>
        <w:t xml:space="preserve">Không nên chấp trước thân này là ta, làm sao nói là ta? Thân là một tế bào trong đại ngã, giống như </w:t>
      </w:r>
      <w:r>
        <w:rPr>
          <w:rFonts w:cs="Times New Roman" w:ascii="Times New Roman" w:hAnsi="Times New Roman"/>
          <w:color w:val="000000"/>
          <w:sz w:val="28"/>
          <w:szCs w:val="28"/>
          <w:lang w:val="vi-VN"/>
        </w:rPr>
        <w:t>thân thể chúng ta</w:t>
      </w:r>
      <w:r>
        <w:rPr>
          <w:rFonts w:cs="Times New Roman" w:ascii="Times New Roman" w:hAnsi="Times New Roman"/>
          <w:color w:val="000000"/>
          <w:sz w:val="28"/>
          <w:szCs w:val="28"/>
        </w:rPr>
        <w:t>, là cả vũ trụ, thân thể của ta đây là gì? Một cọng lông trên người, bây giờ chấp cọng lông đó là của ta, những thứ khác không phải là ta, sai lầm</w:t>
      </w:r>
      <w:r>
        <w:rPr>
          <w:rFonts w:cs="Times New Roman" w:ascii="Times New Roman" w:hAnsi="Times New Roman"/>
          <w:color w:val="000000"/>
          <w:sz w:val="28"/>
          <w:szCs w:val="28"/>
          <w:lang w:val="vi-VN"/>
        </w:rPr>
        <w:t xml:space="preserve">. Ta nói toàn thể là ta, cọng lông đó không phải ta, cũng sai nốt, chắc chắn là nhất thể. Ánh sáng nhập vào nhau là tướng vô ngại, đấy là thí dụ, thí dụ rất ha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sau trong Vãng Sinh Luận Chú nói: </w:t>
      </w:r>
      <w:r>
        <w:rPr>
          <w:rFonts w:cs="Times New Roman" w:ascii="Times New Roman" w:hAnsi="Times New Roman"/>
          <w:i/>
          <w:color w:val="000000"/>
          <w:sz w:val="28"/>
          <w:szCs w:val="28"/>
          <w:lang w:val="vi-VN"/>
        </w:rPr>
        <w:t>“Vô ngại, là biết sinh tử là Niết bà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inh tử là sinh diệt, Niết bàn là bất sinh bất diệt. Sinh diệt </w:t>
      </w:r>
      <w:r>
        <w:rPr>
          <w:rFonts w:cs="Times New Roman" w:ascii="Times New Roman" w:hAnsi="Times New Roman"/>
          <w:color w:val="000000"/>
          <w:sz w:val="28"/>
          <w:szCs w:val="28"/>
          <w:lang w:val="vi-VN"/>
        </w:rPr>
        <w:t>và</w:t>
      </w:r>
      <w:r>
        <w:rPr>
          <w:rFonts w:cs="Times New Roman" w:ascii="Times New Roman" w:hAnsi="Times New Roman"/>
          <w:color w:val="000000"/>
          <w:sz w:val="28"/>
          <w:szCs w:val="28"/>
        </w:rPr>
        <w:t xml:space="preserve"> bất sinh bất diệt </w:t>
      </w:r>
      <w:r>
        <w:rPr>
          <w:rFonts w:cs="Times New Roman" w:ascii="Times New Roman" w:hAnsi="Times New Roman"/>
          <w:color w:val="000000"/>
          <w:sz w:val="28"/>
          <w:szCs w:val="28"/>
          <w:lang w:val="vi-VN"/>
        </w:rPr>
        <w:t xml:space="preserve">hình như </w:t>
      </w:r>
      <w:r>
        <w:rPr>
          <w:rFonts w:cs="Times New Roman" w:ascii="Times New Roman" w:hAnsi="Times New Roman"/>
          <w:color w:val="000000"/>
          <w:sz w:val="28"/>
          <w:szCs w:val="28"/>
        </w:rPr>
        <w:t>là hai việc khác nhau, nhưng thực tế chỉ là một</w:t>
      </w:r>
      <w:r>
        <w:rPr>
          <w:rFonts w:cs="Times New Roman" w:ascii="Times New Roman" w:hAnsi="Times New Roman"/>
          <w:color w:val="000000"/>
          <w:sz w:val="28"/>
          <w:szCs w:val="28"/>
          <w:lang w:val="vi-VN"/>
        </w:rPr>
        <w:t xml:space="preserve">. Thực tế mà nói thì có sinh tử chăng? Không c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hập vào bất nhị môn, tướng vô ngại như thế.</w:t>
      </w:r>
      <w:r>
        <w:rPr>
          <w:rFonts w:cs="Times New Roman" w:ascii="Times New Roman" w:hAnsi="Times New Roman"/>
          <w:color w:val="000000"/>
          <w:sz w:val="28"/>
          <w:szCs w:val="28"/>
          <w:lang w:val="vi-VN"/>
        </w:rPr>
        <w:t xml:space="preserve"> Trong Kinh Bát Nhã nói: </w:t>
      </w:r>
      <w:r>
        <w:rPr>
          <w:rFonts w:cs="Times New Roman" w:ascii="Times New Roman" w:hAnsi="Times New Roman"/>
          <w:i/>
          <w:color w:val="000000"/>
          <w:sz w:val="28"/>
          <w:szCs w:val="28"/>
          <w:lang w:val="vi-VN"/>
        </w:rPr>
        <w:t>“Tướng tức phi tướng, phi tướng tức tướng</w:t>
      </w:r>
      <w:r>
        <w:rPr>
          <w:rFonts w:cs="Times New Roman" w:ascii="Times New Roman" w:hAnsi="Times New Roman"/>
          <w:color w:val="000000"/>
          <w:sz w:val="28"/>
          <w:szCs w:val="28"/>
          <w:lang w:val="vi-VN"/>
        </w:rPr>
        <w:t xml:space="preserve">”, vấn đề này trong Hoàn Nguyên Quán, chúng ta đã thấy đại sư Hiền Thủ khai thị cho chúng ta: Từ nhất thể khởi nhị dụng. </w:t>
      </w:r>
      <w:r>
        <w:rPr>
          <w:rFonts w:cs="Times New Roman" w:ascii="Times New Roman" w:hAnsi="Times New Roman"/>
          <w:color w:val="000000"/>
          <w:sz w:val="28"/>
          <w:szCs w:val="28"/>
        </w:rPr>
        <w:t>Câu này nói rất rõ ràng, nói rất minh bạch, nói rất thấu triệt. Nhất thể là gì? Nhất thể là tự tánh, tự tánh cũng là pháp tánh, nó là một không phải hai</w:t>
      </w:r>
      <w:r>
        <w:rPr>
          <w:rFonts w:cs="Times New Roman" w:ascii="Times New Roman" w:hAnsi="Times New Roman"/>
          <w:color w:val="000000"/>
          <w:sz w:val="28"/>
          <w:szCs w:val="28"/>
          <w:lang w:val="vi-VN"/>
        </w:rPr>
        <w:t xml:space="preserve">. Tất cả pháp thế xuất thế gian, đều được sinh ra từ đó, trong giáo lí Đại thừa cũng gọi nó là chân tâ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có chân tâm, chân tâm là tương đồng, vọng tâm mới khác nhau. Chân tâm là một, còn gọi là chân tánh, hay gọi là chân như, còn gọi là thật tướng. Tất cả những danh từ này trong kinh Phật đều chỉ nó. Từ nơi đó khởi hai tác dụng, tác dụng thứ nhất là vũ trụ, nó biến hiện vũ trụ. </w:t>
      </w:r>
      <w:r>
        <w:rPr>
          <w:rFonts w:cs="Times New Roman" w:ascii="Times New Roman" w:hAnsi="Times New Roman"/>
          <w:color w:val="000000"/>
          <w:sz w:val="28"/>
          <w:szCs w:val="28"/>
        </w:rPr>
        <w:t xml:space="preserve">Tác dụng thứ hai, biến hiện thân chúng ta, tất cả những thân ngoài chúng ta, đều bao gồm trong vũ trụ, vũ trụ là môi trường sống của chúng ta. Trong môi trường sống đó, có môi trường con người, có môi trường vật chất, đều là môi trường của chúng ta, tất cả đều do ta biến ra, giống như nằm mơ vậ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gì thấy trong mơ, không phải là tất cả tâm tánh chúng ta biến hiện sao? Ngoài tâm tánh làm gì có mộng? Trong mộng có ta, có tất cả mọi việc, khi tỉnh mộng, ta nghĩ lại, tất cả đều do tâm ta biến ra. Không phải thực sự có người đến trong giấc mộng, không phải, tự tánh biến ra, nhất thể. Khi tỉnh dậy, không thấy gì cả, thường nghĩ đến cảnh giới đó chúng ta sẽ khai ngộ.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gì chúng ta đang gặp, tất cả con người, sự vật, là do tự tánh biến ra, những gì biến ra tại sao có thiện, có ác? Tâm chúng ta, chủng tử trong tâm tánh chúng ta, chủng tử trong a lại da có thiện, có ác. Chủng tử thiện biến ra thiện, chủng tử ác biến ra ác, ngoại trừ những thứ đó ra, không có pháp nào nắm bắt được. </w:t>
      </w:r>
      <w:r>
        <w:rPr>
          <w:rFonts w:cs="Times New Roman" w:ascii="Times New Roman" w:hAnsi="Times New Roman"/>
          <w:color w:val="000000"/>
          <w:sz w:val="28"/>
          <w:szCs w:val="28"/>
        </w:rPr>
        <w:t xml:space="preserve">Tất cả những gì bạn thấy đều là ta, bản thân ban không hiểu được, đấy gọi là mê. Phật Bồ Tát biết được, họ được gọi là ngộ, bởi vậy Phật Bồ Tát có thể bao du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ởi nhị dụng, nhị dụng này là ba loại chu biến, ba thứ chu biến trong vũ trụ. Chúng ta khởi tâm động niệm đều có ba loại chu biến. Mỗi tế bào trên cơ thể chúng ta, tế bào này là hiện tượng dao động, khi nó dao động, cũng là ba thứ chu biến. Ba thứ chu biến: Thứ nhất là chu biến pháp giới, vì cõi hư không khắp pháp giới là nhất thể, nên mới động, cả vũ trụ đều biết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uần trước, có người đồng tu tặng tôi cuốn sách, hình như có tên Mạng Lưới Bao Trùm, tôi vẫn chưa xem, thấy danh từ đó đã biết nội dung. Cả vũ trụ là một mạng lưới, chúng ta không thể thấy mạng lưới đó. Nhưng bạn vừa động, bất kì một điểm nào trên lưới động, tất cả tín hiệu đều nhận được. Thân thể chúng ta đây, hiện tượng dao động cũng như thế, mỗi hiện tượng dao động, cả vũ trụ đều biế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Phật nói về hiện tượng dao động này rất rõ ràng, Bồ Tát Di Lặc cho chúng ta biết, một búng tay có ba mươi hai ức trăm nghìn niệm. Ba mươi hai ức nhân trăm nghìn, một trăm nghìn là mười vạn. Ba trăm hai mươi triệu là một búng tay, nếu búng năm lần trong một giây, một nghìn sáu trăm triệu, đây là tần suất chấn động. Bởi thế vũ trụ là hiện tượng dao động, ngày nay nhà khoa học gọi là định luật dao động. Tất cả những biến hoá đều là ý niệm.</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nếu một người nhập định, ý niệm dao động này sẽ suy yếu, đấy chính là định, cảnh giới thiền định. Định càng sâu thì tự trí tuệ Bát nhã trong tự tánh sẽ hiện ra. Hiện tại trí tuệ không thể có mặt, những thứ có mặt toàn là phiền não, đấy là do nguyên nhân nào? Nghĩa là ý niệm hiện tại của chúng ta, tần suất sóng động quá cao, sóng to gió lớn. Bởi thế biến trí Bát nhã thành phiền não, trong kinh nói: </w:t>
      </w:r>
      <w:r>
        <w:rPr>
          <w:rFonts w:cs="Times New Roman" w:ascii="Times New Roman" w:hAnsi="Times New Roman"/>
          <w:i/>
          <w:color w:val="000000"/>
          <w:sz w:val="28"/>
          <w:szCs w:val="28"/>
          <w:lang w:val="vi-VN"/>
        </w:rPr>
        <w:t>“Phiền não tức Bồ đề</w:t>
      </w:r>
      <w:r>
        <w:rPr>
          <w:rFonts w:cs="Times New Roman" w:ascii="Times New Roman" w:hAnsi="Times New Roman"/>
          <w:color w:val="000000"/>
          <w:sz w:val="28"/>
          <w:szCs w:val="28"/>
          <w:lang w:val="vi-VN"/>
        </w:rPr>
        <w:t xml:space="preserve">”. Tâm yên lặng, phiền não biến thành trí tuệ, khi tâm rối loạn, trí tuệ của chúng ta trở thành phiền não, đức năng chúng ta biến thành nghiệp chướng, tướng hảo chúng ta biến thành chuyện lục đạo luân hồ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khởi tâm động niệm, lời nói hành vi của chúng ta, tương ứng với tánh đức, mọi thứ hoàn toàn trở về chỗ cũ. Phiền não thành trí tuệ, nghiệp chướng trở thành đức năng, lục đạo trở thành thế giới Cực lạc. </w:t>
      </w:r>
      <w:r>
        <w:rPr>
          <w:rFonts w:cs="Times New Roman" w:ascii="Times New Roman" w:hAnsi="Times New Roman"/>
          <w:color w:val="000000"/>
          <w:sz w:val="28"/>
          <w:szCs w:val="28"/>
        </w:rPr>
        <w:t xml:space="preserve">Bởi thế, không có thứ gì là không tự tác tự thọ!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giúp chúng ta những gì? Thực ra không giúp gì cả, Phật chỉ nói chân tướng sự thực ra, để ta tỉnh ngộ. Ta tỉnh ngộ hay không, đó là chuyện của ta, ngài không có cách gì khác, vấn đề đó ngài không thể giúp được. Chúng ta phải hiểu được, thấy rõ, quay đầu là bờ, phàm phu thành Phật chỉ trong một niệm. Thay đổi ý niệm là có thể thành Phật. Hiểu rõ ràng minh bạch rồi, lập tức buông bỏ khởi tâm động niệm, phân biệt chấp trước, sẽ thành Phật. Buông bỏ chấp trước thành A La Hán, buông bỏ phân biệt thành Bồ Tát, buông bỏ khởi tâm động niệm sẽ thành Phật ngay. Bởi thế phàm phu thành Phật chỉ trong một niệ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sư Huệ Năng đã làm gương cho chúng ta xem, lúc bấy giờ, lúc ngài buông bỏ chỉ mới hai mươi bốn tuổi, rất trẻ, Ngũ Tổ vừa nói ngài đã thấy rõ, thấy rõ liền buông bỏ, buông bỏ là thành Phật, y bát liền trao cho ngài ngay. Sau khi buông bỏ như thế, thứ gì cũng thông, bởi thế không cần giảng kinh nữa. Ngài biết tất cả những kinh do Phật Thích Ca Mâu Ni thuyết trong bốn mươi chín năm, không những tinh thông, mà còn biết được tất cả mọi thứ trong thế gian, thông một là thông tất cả, tại sao? Tất cả pháp, đều từ tâm hiện, đều là thức biến. Nếu nắm được tâm tánh, nắm rõ tánh thức, còn thứ gì ta không thông? Thông hết, đấy gọi là thành Phật, vấn đề đã được giải quyết. Ngài biết được từ đâu sinh ra, mất rồi sẽ đi đâu, rất rõ ràng, như ban ngày, thực sự đại tự tạ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ước khi vãng sinh hai năm ngài đã biết được, bảo người quay về nhà xây tháp cho ngài. Sau khi mất, đưa nhục thân vào tháp đó, hai năm! Rõ ràng như ban ngày, với quá khứ, với hiện tại, với vị lai, thấy biết rõ hết. </w:t>
      </w:r>
      <w:r>
        <w:rPr>
          <w:rFonts w:cs="Times New Roman" w:ascii="Times New Roman" w:hAnsi="Times New Roman"/>
          <w:color w:val="000000"/>
          <w:sz w:val="28"/>
          <w:szCs w:val="28"/>
        </w:rPr>
        <w:t>Bởi thế vô ngại, thế nào gọi là vô ngại? Dung thông nhất thể là vô ngại, đấy là có thật</w:t>
      </w:r>
      <w:r>
        <w:rPr>
          <w:rFonts w:cs="Times New Roman" w:ascii="Times New Roman" w:hAnsi="Times New Roman"/>
          <w:color w:val="000000"/>
          <w:sz w:val="28"/>
          <w:szCs w:val="28"/>
          <w:lang w:val="vi-VN"/>
        </w:rPr>
        <w:t xml:space="preserve">. Mỗi vị Bồ Tát, mỗi đức Phật, mỗi vị La Hán đều đi vào cảnh giới đ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ông Hoa Nghiêm dựa trên tứ pháp giới, căn cứ Đại Minh Pháp Số</w:t>
      </w:r>
      <w:r>
        <w:rPr>
          <w:rFonts w:cs="Times New Roman" w:ascii="Times New Roman" w:hAnsi="Times New Roman"/>
          <w:color w:val="000000"/>
          <w:sz w:val="28"/>
          <w:szCs w:val="28"/>
          <w:lang w:val="vi-VN"/>
        </w:rPr>
        <w:t xml:space="preserve">”, ở đây chỉ tóm lược: </w:t>
      </w:r>
      <w:r>
        <w:rPr>
          <w:rFonts w:cs="Times New Roman" w:ascii="Times New Roman" w:hAnsi="Times New Roman"/>
          <w:i/>
          <w:color w:val="000000"/>
          <w:sz w:val="28"/>
          <w:szCs w:val="28"/>
          <w:lang w:val="vi-VN"/>
        </w:rPr>
        <w:t>“Mộ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sự pháp giới, nghĩa là pháp sắc, tâm... của chúng sinh”</w:t>
      </w:r>
      <w:r>
        <w:rPr>
          <w:rFonts w:cs="Times New Roman" w:ascii="Times New Roman" w:hAnsi="Times New Roman"/>
          <w:color w:val="000000"/>
          <w:sz w:val="28"/>
          <w:szCs w:val="28"/>
          <w:lang w:val="vi-VN"/>
        </w:rPr>
        <w:t>. Sắc là hiện tượng vật chất, tâm là hiện tượng tinh thần, ngày nay nhà khoa học gọi là tín hiệu. Vân vân nghĩa là còn có hiện tượng tự nhiê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nhà khoa học nói trong vũ trụ chỉ có ba loại hiện tượng này. Trên thực tế trong Phật pháp gọi là ba loại hiện tượng của A lại da. Nghiệp tướng của A lại da, là hiện tượng tự nhiên, nghĩa là năng lượng. Kiến phần của A lại da, nghĩa là tín hiệu, là hiện tượng tinh thần. Tướng phần của A lại da là hiện tượng vật chất. Gần đây các nhà khoa học mới phát hiện ra những thứ này, trong vũ trụ chỉ có ba loại đó. Tất cả những thứ khác đều do ba thứ hiện tượng này biến hoá ra, đây là những kết luận khoa họ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Mỗi mỗi sai biệt, mỗi thứ đều có chia tách, nên gọi là sự pháp giớ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ự pháp giới hoàn toàn được xây dựng trên hiện tượng. Vạn tượng sum la, là nói về mặt sự, thứ hai là nói về mặt lí, sự là hiện tượng</w:t>
      </w:r>
      <w:r>
        <w:rPr>
          <w:rFonts w:cs="Times New Roman" w:ascii="Times New Roman" w:hAnsi="Times New Roman"/>
          <w:color w:val="000000"/>
          <w:sz w:val="28"/>
          <w:szCs w:val="28"/>
          <w:lang w:val="vi-VN"/>
        </w:rPr>
        <w:t>. Xét về lí: “</w:t>
      </w:r>
      <w:r>
        <w:rPr>
          <w:rFonts w:cs="Times New Roman" w:ascii="Times New Roman" w:hAnsi="Times New Roman"/>
          <w:i/>
          <w:color w:val="000000"/>
          <w:sz w:val="28"/>
          <w:szCs w:val="28"/>
          <w:lang w:val="vi-VN"/>
        </w:rPr>
        <w:t>Là nói các pháp sắc tâm...của chúng sinh, tuy có sai biệt, nhưng đồng nhất thể tánh”</w:t>
      </w:r>
      <w:r>
        <w:rPr>
          <w:rFonts w:cs="Times New Roman" w:ascii="Times New Roman" w:hAnsi="Times New Roman"/>
          <w:color w:val="000000"/>
          <w:sz w:val="28"/>
          <w:szCs w:val="28"/>
          <w:lang w:val="vi-VN"/>
        </w:rPr>
        <w:t xml:space="preserve">. Đây là lí, là thể tự tánh thanh tịnh viên minh, </w:t>
      </w:r>
      <w:r>
        <w:rPr>
          <w:rFonts w:cs="Times New Roman" w:ascii="Times New Roman" w:hAnsi="Times New Roman"/>
          <w:i/>
          <w:color w:val="000000"/>
          <w:sz w:val="28"/>
          <w:szCs w:val="28"/>
          <w:lang w:val="vi-VN"/>
        </w:rPr>
        <w:t>“Nên gọi lí pháp giới”</w:t>
      </w:r>
      <w:r>
        <w:rPr>
          <w:rFonts w:cs="Times New Roman" w:ascii="Times New Roman" w:hAnsi="Times New Roman"/>
          <w:color w:val="000000"/>
          <w:sz w:val="28"/>
          <w:szCs w:val="28"/>
          <w:lang w:val="vi-VN"/>
        </w:rPr>
        <w:t xml:space="preserve">. Lí ở đây, trong triết học gọi là bản thể, sự pháp giới, triết học gọi là hiện tượng. Sự từ lí biến ra, lí do sự mà hiện ra, không có sự lấy đâu ra lí? Quý vị không cách nào thấy được lí, thấy lí từ sự, đó là điều rất cao minh! </w:t>
      </w:r>
      <w:r>
        <w:rPr>
          <w:rFonts w:cs="Times New Roman" w:ascii="Times New Roman" w:hAnsi="Times New Roman"/>
          <w:color w:val="000000"/>
          <w:sz w:val="28"/>
          <w:szCs w:val="28"/>
        </w:rPr>
        <w:t>Ai thấy đ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trước chúng ta thấy trong Thiền tông, Ngũ Đăng Hội Nguyên của Thiền tông. Một nghìn bảy trăm trường hợp, họ đều là những vị minh tâm kiến tánh, họ có bản lĩnh từ trong tướng thấy được lí thể, tại sao? </w:t>
      </w:r>
      <w:r>
        <w:rPr>
          <w:rFonts w:cs="Times New Roman" w:ascii="Times New Roman" w:hAnsi="Times New Roman"/>
          <w:color w:val="000000"/>
          <w:sz w:val="28"/>
          <w:szCs w:val="28"/>
        </w:rPr>
        <w:t xml:space="preserve">Tướng do lí biến ra, không có lí này lấy đâu ra sự? Tất cả động vật, tất cả thực vật, cây cỏ hoa lá, núi sông đất đai, mây mù trong không trung, những hạt </w:t>
      </w:r>
      <w:r>
        <w:rPr>
          <w:rFonts w:cs="Times New Roman" w:ascii="Times New Roman" w:hAnsi="Times New Roman"/>
          <w:color w:val="000000"/>
          <w:sz w:val="28"/>
          <w:szCs w:val="28"/>
          <w:lang w:val="vi-VN"/>
        </w:rPr>
        <w:t xml:space="preserve">căn bản </w:t>
      </w:r>
      <w:r>
        <w:rPr>
          <w:rFonts w:cs="Times New Roman" w:ascii="Times New Roman" w:hAnsi="Times New Roman"/>
          <w:color w:val="000000"/>
          <w:sz w:val="28"/>
          <w:szCs w:val="28"/>
        </w:rPr>
        <w:t>trong bầu trời, đang chuyển động, đang bay</w:t>
      </w:r>
      <w:r>
        <w:rPr>
          <w:rFonts w:cs="Times New Roman" w:ascii="Times New Roman" w:hAnsi="Times New Roman"/>
          <w:color w:val="000000"/>
          <w:sz w:val="28"/>
          <w:szCs w:val="28"/>
          <w:lang w:val="vi-VN"/>
        </w:rPr>
        <w:t xml:space="preserve">. Khí hậu, đây gọi là chênh lệch nhiệt độ, tất cả đều do thể biến ra, không thể tách rời thể này, tách rời thể này thì không có thứ gì.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thể lấy thí dụ của cổ nhân: Như vàng làm đồ dùng, tất cả đồ dùng đều là vàng, vàng ở đâu? Nói vàng tức là nói về lí, ta làm một nhẫn vàng, một chiếc vòng tay, một sợi dây chuyền, phải thế chăng? </w:t>
      </w:r>
      <w:r>
        <w:rPr>
          <w:rFonts w:cs="Times New Roman" w:ascii="Times New Roman" w:hAnsi="Times New Roman"/>
          <w:color w:val="000000"/>
          <w:sz w:val="28"/>
          <w:szCs w:val="28"/>
        </w:rPr>
        <w:t xml:space="preserve">Đúng, đấy là vàng, không sai chút nào, lấy bất kì một thứ nà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những lão Hoà thượng trong những tông môn này, những lão Hoà thượng minh tâm kiến tánh, trong số học sinh cũng có người khế nhập được cảnh giới, họ hỏi ở đâu? Giống như những gì? Quý vị kiến tánh, hình dáng của tánh thế nào? Tánh ở đâu, cứ chọn một vật, hét một tiếng chính là đó. Lão Hoà thượng gật đầu là ổn, bạn thực sự hiểu, thấy tánh từ trong tướng. Từ chiếc nhẫn thấy vàng, từ vòng tay thấy vàng, từ dây chuyền thấy vàng. Rời tướng tánh sẽ không còn, tánh tướng mãi mãi bên nhau, trước tướng sẽ không thấy tá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khăng khăng chấp chặt chiếc nhẫn này, đây không phải vàng, đây là chiếc nhẫn, đây là dây chuyền, đây không phải vàng. Chấp trước tướng sẽ không thấy tánh, lìa tất cả tướng tức tất cả pháp, tất cả pháp đó là lí, bạn đã thấy rồi. Tánh là tương đồng, là một, bởi thế nó có thể dung thông làm nhất thể. Cõi hư không khắp pháp giới cùng với ta là nhất thể, không phải giả.</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ba gọi là: </w:t>
      </w:r>
      <w:r>
        <w:rPr>
          <w:rFonts w:cs="Times New Roman" w:ascii="Times New Roman" w:hAnsi="Times New Roman"/>
          <w:i/>
          <w:color w:val="000000"/>
          <w:sz w:val="28"/>
          <w:szCs w:val="28"/>
          <w:lang w:val="vi-VN"/>
        </w:rPr>
        <w:t>“Lí sự vô ngại pháp giới</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do lý mà sự hiện</w:t>
      </w:r>
      <w:r>
        <w:rPr>
          <w:rFonts w:cs="Times New Roman" w:ascii="Times New Roman" w:hAnsi="Times New Roman"/>
          <w:color w:val="000000"/>
          <w:sz w:val="28"/>
          <w:szCs w:val="28"/>
          <w:lang w:val="vi-VN"/>
        </w:rPr>
        <w:t xml:space="preserve">”, từ sự hiển lí. Chỉ cần không trước sự tướng, sẽ thấy được tánh thể. </w:t>
      </w:r>
      <w:r>
        <w:rPr>
          <w:rFonts w:cs="Times New Roman" w:ascii="Times New Roman" w:hAnsi="Times New Roman"/>
          <w:i/>
          <w:color w:val="000000"/>
          <w:sz w:val="28"/>
          <w:szCs w:val="28"/>
        </w:rPr>
        <w:t>“Nắm sự lí thành</w:t>
      </w:r>
      <w:r>
        <w:rPr>
          <w:rFonts w:cs="Times New Roman" w:ascii="Times New Roman" w:hAnsi="Times New Roman"/>
          <w:color w:val="000000"/>
          <w:sz w:val="28"/>
          <w:szCs w:val="28"/>
        </w:rPr>
        <w:t>”, sự từ đâu mà có? Sự biến hiện từ lí, không có lí thể lấy đâu ra sự? Không có vàng lấy đâu ra nhẫn? Lấy đâu ra vòng tay? Lấy đâu ra dây chuyền? Không có! Bởi vậy</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Lí sự hỗ </w:t>
      </w:r>
      <w:r>
        <w:rPr>
          <w:rFonts w:cs="Times New Roman" w:ascii="Times New Roman" w:hAnsi="Times New Roman"/>
          <w:i/>
          <w:color w:val="000000"/>
          <w:sz w:val="28"/>
          <w:szCs w:val="28"/>
          <w:lang w:val="vi-VN"/>
        </w:rPr>
        <w:t xml:space="preserve">tương </w:t>
      </w:r>
      <w:r>
        <w:rPr>
          <w:rFonts w:cs="Times New Roman" w:ascii="Times New Roman" w:hAnsi="Times New Roman"/>
          <w:i/>
          <w:color w:val="000000"/>
          <w:sz w:val="28"/>
          <w:szCs w:val="28"/>
        </w:rPr>
        <w:t>dung</w:t>
      </w:r>
      <w:r>
        <w:rPr>
          <w:rFonts w:cs="Times New Roman" w:ascii="Times New Roman" w:hAnsi="Times New Roman"/>
          <w:i/>
          <w:color w:val="000000"/>
          <w:sz w:val="28"/>
          <w:szCs w:val="28"/>
          <w:lang w:val="vi-VN"/>
        </w:rPr>
        <w:t xml:space="preserve"> hòa</w:t>
      </w:r>
      <w:r>
        <w:rPr>
          <w:rFonts w:cs="Times New Roman" w:ascii="Times New Roman" w:hAnsi="Times New Roman"/>
          <w:color w:val="000000"/>
          <w:sz w:val="28"/>
          <w:szCs w:val="28"/>
        </w:rPr>
        <w:t xml:space="preserve">”, lí ở đâu? Lí ở trong sự, sự ở đâu? </w:t>
      </w:r>
      <w:r>
        <w:rPr>
          <w:rFonts w:cs="Times New Roman" w:ascii="Times New Roman" w:hAnsi="Times New Roman"/>
          <w:color w:val="000000"/>
          <w:sz w:val="28"/>
          <w:szCs w:val="28"/>
          <w:lang w:val="vi-VN"/>
        </w:rPr>
        <w:t>Sự</w:t>
      </w:r>
      <w:r>
        <w:rPr>
          <w:rFonts w:cs="Times New Roman" w:ascii="Times New Roman" w:hAnsi="Times New Roman"/>
          <w:color w:val="000000"/>
          <w:sz w:val="28"/>
          <w:szCs w:val="28"/>
        </w:rPr>
        <w:t xml:space="preserve"> ở trong </w:t>
      </w:r>
      <w:r>
        <w:rPr>
          <w:rFonts w:cs="Times New Roman" w:ascii="Times New Roman" w:hAnsi="Times New Roman"/>
          <w:color w:val="000000"/>
          <w:sz w:val="28"/>
          <w:szCs w:val="28"/>
          <w:lang w:val="vi-VN"/>
        </w:rPr>
        <w:t>lý</w:t>
      </w:r>
      <w:r>
        <w:rPr>
          <w:rFonts w:cs="Times New Roman" w:ascii="Times New Roman" w:hAnsi="Times New Roman"/>
          <w:color w:val="000000"/>
          <w:sz w:val="28"/>
          <w:szCs w:val="28"/>
        </w:rPr>
        <w:t>, không thể chia tách lí và sự ra được</w:t>
      </w:r>
      <w:r>
        <w:rPr>
          <w:rFonts w:cs="Times New Roman" w:ascii="Times New Roman" w:hAnsi="Times New Roman"/>
          <w:color w:val="000000"/>
          <w:sz w:val="28"/>
          <w:szCs w:val="28"/>
          <w:lang w:val="vi-VN"/>
        </w:rPr>
        <w:t xml:space="preserve">. Tự tánh ở đâu? Cả hư không khắp pháp giới, nó không nơi nào không có, không lúc nào vắng mặt. Nếu nó không có, giống như tỉnh dậy sau một giấc mơ, không còn gì c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Ý thức trong mộng tạo nên cảnh mộng, ý thức trong mộng được ví là lí, cảnh giới trong mộng là sự, lí với sự là một. Khi tỉnh dậy, cả lí và sự đều hết, không thấy nữa. Nằm mơ tiếp chưa chắc đã có cảnh cũ, từ chỗ này mà hiểu lí sự vô ngại, khi đã giác ngộ là sự sự vô ngạ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âu cuối nói: </w:t>
      </w:r>
      <w:r>
        <w:rPr>
          <w:rFonts w:cs="Times New Roman" w:ascii="Times New Roman" w:hAnsi="Times New Roman"/>
          <w:i/>
          <w:color w:val="000000"/>
          <w:sz w:val="28"/>
          <w:szCs w:val="28"/>
          <w:lang w:val="vi-VN"/>
        </w:rPr>
        <w:t>“Sự sự vô ngại pháp giới,</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là tất cả phân chia sự pháp, gọi là tánh dung thông, một nhiều tương tức, lớn nhỏ hỗ tương dung nhập, trùng trùng vô ngại, nên gọi là sự sự vô ngại pháp giới, còn gọi là vô chướng ngại pháp giới”</w:t>
      </w:r>
      <w:r>
        <w:rPr>
          <w:rFonts w:cs="Times New Roman" w:ascii="Times New Roman" w:hAnsi="Times New Roman"/>
          <w:color w:val="000000"/>
          <w:sz w:val="28"/>
          <w:szCs w:val="28"/>
          <w:lang w:val="vi-VN"/>
        </w:rPr>
        <w:t>. Đây là thực, bốn vô ngại pháp giới này, chỉ Hoa Nghiêm nói thấu triệt nhất, rõ ràng nhất, minh bạch nhấ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ự sự vô ngại pháp giới ở đâu? Ngay trước mắt, trong giây phút này, vấn đề ở chỗ ta còn chấp trước không? Còn chấp trước không thể nhìn thấy, còn chấp trước là gì? Đắm chìm trong sự pháp giới. Không biết có lí pháp giới, chỉ biết sự không biết đạo lí, rắc rối sẽ rất lớn, vấn đề là gì? Chúng ta nghĩ sai, thấy sai, nói sai, làm sai, thiên tai liền xảy đến, tất cả đều do ta tạo. Nếu như thấy rõ, thực sự viên dung, sự sự vô ngại, sự sự vô ngại sẽ mang lại rất nhiều điều tốt đẹ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giới Hoa Nghiêm sự sự vô ngại, thế giới Cực Lạc sự sự vô ngại, Thật báo trang nghiêm độ của chư Phật sự sự vô ngại. Trang nghiêm thanh tịnh vô lượng, không gì sánh được, tất cả đều do tâm ta biến hiện ra, tại sao? Thanh tịnh tâm sẽ biến ra cảnh giới thanh tịnh, tâm ô nhiễm sẽ hiện ra cảnh giới ô nhiễm, tâm tính toán sẽ xuất hiện thế giới tính toán, không phải giống nhau đó sao? Bởi thế tất cả sướng khổ, buồn vui, tất cả đều do tâm ta tạo, nên bên ngoài hiện ra cảnh giới đó.</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thế Phật dạy chúng ta quay về, bỏ hết vọng tưởng để quay về. Quay về là quay về tự tánh, quay về tự tánh là thế giới Cực lạc, là thế giới Hoa Tạng. Nếu ta tiếp tục quay về, quay về trên tự tánh, Thường tịch quang, cảnh giới đó sẽ không còn nữa. Đấy là cảnh giới đại sư Huệ Năng đã nhìn thấy: </w:t>
      </w:r>
      <w:r>
        <w:rPr>
          <w:rFonts w:cs="Times New Roman" w:ascii="Times New Roman" w:hAnsi="Times New Roman"/>
          <w:i/>
          <w:color w:val="000000"/>
          <w:sz w:val="28"/>
          <w:szCs w:val="28"/>
          <w:lang w:val="vi-VN"/>
        </w:rPr>
        <w:t>“Vốn đã đầy đủ”,</w:t>
      </w:r>
      <w:r>
        <w:rPr>
          <w:rFonts w:cs="Times New Roman" w:ascii="Times New Roman" w:hAnsi="Times New Roman"/>
          <w:color w:val="000000"/>
          <w:sz w:val="28"/>
          <w:szCs w:val="28"/>
          <w:lang w:val="vi-VN"/>
        </w:rPr>
        <w:t xml:space="preserve"> sẽ ẩn mấ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còn hiện tượng là Thường tịch quang, Thường tịch quang có khởi tác dụng chăng? </w:t>
      </w:r>
      <w:r>
        <w:rPr>
          <w:rFonts w:cs="Times New Roman" w:ascii="Times New Roman" w:hAnsi="Times New Roman"/>
          <w:color w:val="000000"/>
          <w:sz w:val="28"/>
          <w:szCs w:val="28"/>
        </w:rPr>
        <w:t xml:space="preserve">Khởi tác dụng, khởi tác dụng tuỳ lúc, chúng sinh có cảm, lập tức sẽ khởi tác dụng. Tâm chúng ta cầu Phật, Phật lập tức có mặt, Phật từ đâu đến? Không có, </w:t>
      </w:r>
      <w:r>
        <w:rPr>
          <w:rFonts w:cs="Times New Roman" w:ascii="Times New Roman" w:hAnsi="Times New Roman"/>
          <w:color w:val="000000"/>
          <w:sz w:val="28"/>
          <w:szCs w:val="28"/>
          <w:lang w:val="vi-VN"/>
        </w:rPr>
        <w:t>ở ngay tại đây</w:t>
      </w:r>
      <w:r>
        <w:rPr>
          <w:rFonts w:cs="Times New Roman" w:ascii="Times New Roman" w:hAnsi="Times New Roman"/>
          <w:color w:val="000000"/>
          <w:sz w:val="28"/>
          <w:szCs w:val="28"/>
        </w:rPr>
        <w:t>, không đi không đến</w:t>
      </w:r>
      <w:r>
        <w:rPr>
          <w:rFonts w:cs="Times New Roman" w:ascii="Times New Roman" w:hAnsi="Times New Roman"/>
          <w:color w:val="000000"/>
          <w:sz w:val="28"/>
          <w:szCs w:val="28"/>
          <w:lang w:val="vi-VN"/>
        </w:rPr>
        <w:t>. Không có cảm, ngài liền biến mất, ngài không còn nữa, ngài không có nơi đến, ngài không có nơi đi, ngài có mặt ngay lúc này. Đủ duyên ngài sẽ hiện hình, không những hiện thân Ph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ống Bồ Tát Quán Thế Âm, ba mươi hai ứng hiện trong Phổ Môn Phẩm, thân nào cũng hiện được. Không phải hiện theo cách của ngài, tự thân các ngài không khởi tâm không động niệm, mà tuỳ theo tâm chúng ta. </w:t>
      </w:r>
      <w:r>
        <w:rPr>
          <w:rFonts w:cs="Times New Roman" w:ascii="Times New Roman" w:hAnsi="Times New Roman"/>
          <w:color w:val="000000"/>
          <w:sz w:val="28"/>
          <w:szCs w:val="28"/>
        </w:rPr>
        <w:t xml:space="preserve">Chúng ta mong cầu những gì, các ngài liền hiện thứ đó, biến hiện tự nhiên. Vì thế tâm hiện thức biến, những thứ có thể hiện là bản năng của tự tánh, những thứ có thể biến là ý niệm của </w:t>
      </w:r>
      <w:r>
        <w:rPr>
          <w:rFonts w:cs="Times New Roman" w:ascii="Times New Roman" w:hAnsi="Times New Roman"/>
          <w:color w:val="000000"/>
          <w:sz w:val="28"/>
          <w:szCs w:val="28"/>
          <w:lang w:val="vi-VN"/>
        </w:rPr>
        <w:t xml:space="preserve">ta. Tuỳ theo ý niệm của ta để sinh ra biến hoá, hiện ngay trước mắt t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phải hiểu rằng, ngày nay chúng ta niệm Phật A Di Đà, khi gần mất Phật A Di Đà đến tiếp dẫn chúng ta, Phật A Di Đà có đến chăng? </w:t>
      </w:r>
      <w:r>
        <w:rPr>
          <w:rFonts w:cs="Times New Roman" w:ascii="Times New Roman" w:hAnsi="Times New Roman"/>
          <w:color w:val="000000"/>
          <w:sz w:val="28"/>
          <w:szCs w:val="28"/>
        </w:rPr>
        <w:t xml:space="preserve">Không đến, ngay giây phút này, hình dáng Phật A Di Đà như thế nào? Là do tâm chúng ta nghĩ, chúng ta nghĩ hình dáng thế nào, ngài liền hiện ra hình dáng ấy, tại sao? Ngài đến tiếp dẫn vẫn còn tuỳ thuận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úng ta</w:t>
      </w:r>
      <w:r>
        <w:rPr>
          <w:rFonts w:cs="Times New Roman" w:ascii="Times New Roman" w:hAnsi="Times New Roman"/>
          <w:color w:val="000000"/>
          <w:sz w:val="28"/>
          <w:szCs w:val="28"/>
        </w:rPr>
        <w:t xml:space="preserve"> muốn hình dáng thế nào, ngài liền hiện hình thế ấy</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ến thế giới Cực lạc sẽ khác, đến thế giới Cực lạc ta sẽ thấy tướng thực sự được hiện từ tự tánh, thân có vô lượng tướng, tướng có vô lượng vẽ đẹp. </w:t>
      </w:r>
      <w:r>
        <w:rPr>
          <w:rFonts w:cs="Times New Roman" w:ascii="Times New Roman" w:hAnsi="Times New Roman"/>
          <w:color w:val="000000"/>
          <w:sz w:val="28"/>
          <w:szCs w:val="28"/>
        </w:rPr>
        <w:t xml:space="preserve">Bởi vì thế giới Cực lạc không có thức, tám thức đều chuyển thành tứ trí, vì vậy thế giới Cực lạc không có biến hoá.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iện tại chúng ta ngày nào cũng thay đổi, người dần dà suy yếu, đấy là gì? Đấy là là bởi ta có ý thức, có ý niệm. Khi đến thế giới Cực lạc ý niệm sẽ không còn, khi ý niệm không còn, biến hoá sẽ không còn, ta sẽ sống lâu vô lượng, sống đến ba đại a tăng kì kiếp. Không thấy có sự già yếu, không có, tuyệt đối không có tướng đó, không có sinh lão bệnh tử.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ập khí vô minh vô thỉ đã đoạn tận, tướng sẽ không còn nữa, sẽ quay về Thường tịch quang, như vừa tỉnh giấc mơ. Tỉnh mộng quay về Thường tịch quang, quay về Thường tịch quang, chúng ta sẽ thế nào? Ta sẽ cùng khắp pháp giới hư không, tinh thần ta cùng khắp pháp giới hư không, thân thể ta cũng biến khắp pháp giới hư không, tại sao? Ta có thể hiện hình tuỳ ý, đều có thể biến. Nếu không phải ở thế giới Cực Lạc, mà ở chỗ này làm sao ta có thể hiện tướng? </w:t>
      </w:r>
      <w:r>
        <w:rPr>
          <w:rFonts w:cs="Times New Roman" w:ascii="Times New Roman" w:hAnsi="Times New Roman"/>
          <w:color w:val="000000"/>
          <w:sz w:val="28"/>
          <w:szCs w:val="28"/>
        </w:rPr>
        <w:t xml:space="preserve">Tuỳ theo ý muố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ừ vô lượng kiếp đến nay chúng ta không biết, mình đã trải qua bao nhiêu thế giới, tinh cầu. Không biết đã kết thiện duyên, ác duyên cùng bao nhiêu người. Lúc đã thành Phật, tất cả đều biến thành pháp duyên, duyên thiện ác đều trở thành duyên pháp. Bình đẳng như nhau, tự tha không hai. Bởi vậy nếu bạn nói nơi nào dễ sống nhất, thế giới Cực lạc là nơi dễ sống nhấ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giới đó, chúng ta so thế nào cũng không thể so được, không nên cho rằng, cô đơn lắm khi đến thế giới Cực lạc, tôi không quen biết ai cả, sai lầm. Ai ai ta cũng quen khi đến thế giới Cực lạc, mỗi người đều là người quen. Từ vô lượng kiếp đến nay, đã làm anh em chị em, gia thân quyến thuộc. Cũng đã là bạn bè của nhau, cũng đã là oan gia đối đầu của nhau, gặp nhau hết, tất cả đều được giác ngộ.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chúng ta phải nhận thức rõ ràng, khi đã nhận thức rồi, ta mới muốn đi, thực sự muốn đi. Khi thực sự muốn đi bạn sẽ buông bỏ, bởi thế cái gì là chân? Chưa buông bỏ bạn vẫn là giả, bạn vẫn chưa chân, buông bỏ mới là chân. Đừng trầm luân mãi trong thế giới này, tất cả đều là giả. Xem chúng ta đã thực sự tin chăng, thực sự phát nguyện chăng, thực sự muốn vãng sinh chăng, hoàn toàn thấy được nơi việc làm của chúng ta.</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ay những gì kinh nói</w:t>
      </w:r>
      <w:r>
        <w:rPr>
          <w:rFonts w:cs="Times New Roman" w:ascii="Times New Roman" w:hAnsi="Times New Roman"/>
          <w:color w:val="000000"/>
          <w:sz w:val="28"/>
          <w:szCs w:val="28"/>
          <w:lang w:val="vi-VN"/>
        </w:rPr>
        <w:t>”, bộ kinh này đây, những gì được nói trong Kinh Vô Lượng Thọ: “</w:t>
      </w:r>
      <w:r>
        <w:rPr>
          <w:rFonts w:cs="Times New Roman" w:ascii="Times New Roman" w:hAnsi="Times New Roman"/>
          <w:i/>
          <w:color w:val="000000"/>
          <w:sz w:val="28"/>
          <w:szCs w:val="28"/>
          <w:lang w:val="vi-VN"/>
        </w:rPr>
        <w:t>Đúng là sự lí vô ngại pháp giới của Như Lai và sự sự vô ngại pháp giới là pháp thậm thâm vậy”</w:t>
      </w:r>
      <w:r>
        <w:rPr>
          <w:rFonts w:cs="Times New Roman" w:ascii="Times New Roman" w:hAnsi="Times New Roman"/>
          <w:color w:val="000000"/>
          <w:sz w:val="28"/>
          <w:szCs w:val="28"/>
          <w:lang w:val="vi-VN"/>
        </w:rPr>
        <w:t xml:space="preserve">. Lí sự vô ngại, sự sự vô ngại, chỉ có Kinh Hoa Nghiêm, Kinh Pháp Hoa nói đến và Kinh Vô Lượng Thọ nói đến, đấy gọi là pháp nhất thừa. Pháp nhất thừa là đại pháp cứu cánh viên mã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ọc những kinh này, không chỉ dạy chúng ta làm A La Hán, cũng không phải dạy chúng ta làm Bồ Tát, mà dạy chúng ta đi làm Phật. </w:t>
      </w:r>
      <w:r>
        <w:rPr>
          <w:rFonts w:cs="Times New Roman" w:ascii="Times New Roman" w:hAnsi="Times New Roman"/>
          <w:color w:val="000000"/>
          <w:sz w:val="28"/>
          <w:szCs w:val="28"/>
        </w:rPr>
        <w:t>Bởi vậy vãng sinh đến thế giới Cực lạc, người đó là gì? Đi làm Phật, đó là phước báo lớn nhất, đó là công đức lớn nhất! Tất cả công đức và phước báo đó đều x</w:t>
      </w:r>
      <w:r>
        <w:rPr>
          <w:rFonts w:cs="Times New Roman" w:ascii="Times New Roman" w:hAnsi="Times New Roman"/>
          <w:color w:val="000000"/>
          <w:sz w:val="28"/>
          <w:szCs w:val="28"/>
          <w:lang w:val="vi-VN"/>
        </w:rPr>
        <w:t>ư</w:t>
      </w:r>
      <w:r>
        <w:rPr>
          <w:rFonts w:cs="Times New Roman" w:ascii="Times New Roman" w:hAnsi="Times New Roman"/>
          <w:color w:val="000000"/>
          <w:sz w:val="28"/>
          <w:szCs w:val="28"/>
        </w:rPr>
        <w:t>ng tánh, đấy là gì? Đó là thứ vốn đầy đủ trong tự tánh, không phải từ bên ngoài</w:t>
      </w:r>
      <w:r>
        <w:rPr>
          <w:rFonts w:cs="Times New Roman" w:ascii="Times New Roman" w:hAnsi="Times New Roman"/>
          <w:color w:val="000000"/>
          <w:sz w:val="28"/>
          <w:szCs w:val="28"/>
          <w:lang w:val="vi-VN"/>
        </w:rPr>
        <w:t>. Nhưng khi chúng ta muốn đi, bên ngoài sẽ có chướng ngại, phải trút bỏ những chướng ngại bên ngoài đó, chúng ta mới qua ải một cách thuận lợi, như thế mới thành tự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ớng ngại là gì? Chấp trước phân biệt, khởi tâm động niệm, đấy là ba thứ chướng ngại. Khi ba thứ chướng ngại không còn, ta vãng sinh thế giới Cực lạc, là Thật báo trang nghiêm độ. Đoạn được hai trong ba thứ chướng ngại, không phân biệt không chấp trước, vãng sinh Phương tiện hữu dư độ, không phải Thật báo độ.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ỉ đoạn một trong ba thứ chướng ngại, không phân biệt không chấp trước, sinh Phàm thánh đồng cư độ, vãng sinh thượng bối. Thượng bối là thượng thượng phẩm, thượng trung phẩm, thượng hạ phẩm. Những người như thế vãng sinh thế giới Cực lạc, khi đi họ rất tự tại. Họ biết trước giờ mất, biết trước ba tháng, biết trước một năm, rất rõ ràng, thấy rất rõ, không cần người trợ niệm khi vãng sinh. Những người cần trợ niệm mới vãng sinh, là vãng sinh hạ bố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ạ thượng phẩm, hạ trung phẩm, hạ hạ phẩm, trợ niệm là cần thiết. Đối với trung phẩm trở lên, nói chung là không cần phải trợ niệm, bản thân họ sinh tử tự tại. </w:t>
      </w:r>
      <w:r>
        <w:rPr>
          <w:rFonts w:cs="Times New Roman" w:ascii="Times New Roman" w:hAnsi="Times New Roman"/>
          <w:color w:val="000000"/>
          <w:sz w:val="28"/>
          <w:szCs w:val="28"/>
        </w:rPr>
        <w:t xml:space="preserve">Chúng ta đã thấy, có người đi khi đứng, đi khi ngồi, căn bản không cho ai biết, tại sao? Khỏi </w:t>
      </w:r>
      <w:r>
        <w:rPr>
          <w:rFonts w:cs="Times New Roman" w:ascii="Times New Roman" w:hAnsi="Times New Roman"/>
          <w:color w:val="000000"/>
          <w:sz w:val="28"/>
          <w:szCs w:val="28"/>
          <w:lang w:val="vi-VN"/>
        </w:rPr>
        <w:t>bị</w:t>
      </w:r>
      <w:r>
        <w:rPr>
          <w:rFonts w:cs="Times New Roman" w:ascii="Times New Roman" w:hAnsi="Times New Roman"/>
          <w:color w:val="000000"/>
          <w:sz w:val="28"/>
          <w:szCs w:val="28"/>
        </w:rPr>
        <w:t xml:space="preserve"> phiền phức, khi đi rồi mới biết</w:t>
      </w:r>
      <w:r>
        <w:rPr>
          <w:rFonts w:cs="Times New Roman" w:ascii="Times New Roman" w:hAnsi="Times New Roman"/>
          <w:color w:val="000000"/>
          <w:sz w:val="28"/>
          <w:szCs w:val="28"/>
          <w:lang w:val="vi-VN"/>
        </w:rPr>
        <w:t xml:space="preserve">. Những người đi như thế, phẩm vị không phải hạ bối, trung bối trở lê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mong cầu, ít nhất là mong cầu đến trung bối trở lên, Phàm thánh đồng cư độ, tại sao? </w:t>
      </w:r>
      <w:r>
        <w:rPr>
          <w:rFonts w:cs="Times New Roman" w:ascii="Times New Roman" w:hAnsi="Times New Roman"/>
          <w:color w:val="000000"/>
          <w:sz w:val="28"/>
          <w:szCs w:val="28"/>
        </w:rPr>
        <w:t>Khi đi không còn chướng ngại, không cần nói với bất kì ai, như thế để làm gì? Tình chấp mới thực sự đoạn hết</w:t>
      </w:r>
      <w:r>
        <w:rPr>
          <w:rFonts w:cs="Times New Roman" w:ascii="Times New Roman" w:hAnsi="Times New Roman"/>
          <w:color w:val="000000"/>
          <w:sz w:val="28"/>
          <w:szCs w:val="28"/>
          <w:lang w:val="vi-VN"/>
        </w:rPr>
        <w:t xml:space="preserve">. Khi gần mất sợ tình chấp, lưu luyến những thứ đó, không bỏ được thứ đó, sẽ rắc rối, không thể đi được, mất cơ hội vãng sinh lần này. Bởi thế, phương pháp yên tâm nhất, phải đạt được vãng sinh trung bối, là không có thứ chướng ngại nà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dưới giải thích cho chúng ta về: </w:t>
      </w:r>
      <w:r>
        <w:rPr>
          <w:rFonts w:cs="Times New Roman" w:ascii="Times New Roman" w:hAnsi="Times New Roman"/>
          <w:i/>
          <w:color w:val="000000"/>
          <w:sz w:val="28"/>
          <w:szCs w:val="28"/>
          <w:lang w:val="vi-VN"/>
        </w:rPr>
        <w:t>“Vô trước</w:t>
      </w:r>
      <w:r>
        <w:rPr>
          <w:rFonts w:cs="Times New Roman" w:ascii="Times New Roman" w:hAnsi="Times New Roman"/>
          <w:color w:val="000000"/>
          <w:sz w:val="28"/>
          <w:szCs w:val="28"/>
          <w:lang w:val="vi-VN"/>
        </w:rPr>
        <w:t xml:space="preserve">”, vấn đề này rất quan trọng. </w:t>
      </w:r>
      <w:r>
        <w:rPr>
          <w:rFonts w:cs="Times New Roman" w:ascii="Times New Roman" w:hAnsi="Times New Roman"/>
          <w:i/>
          <w:color w:val="000000"/>
          <w:sz w:val="28"/>
          <w:szCs w:val="28"/>
          <w:lang w:val="vi-VN"/>
        </w:rPr>
        <w:t>“Không có ý chấp trước</w:t>
      </w:r>
      <w:r>
        <w:rPr>
          <w:rFonts w:cs="Times New Roman" w:ascii="Times New Roman" w:hAnsi="Times New Roman"/>
          <w:color w:val="000000"/>
          <w:sz w:val="28"/>
          <w:szCs w:val="28"/>
          <w:lang w:val="vi-VN"/>
        </w:rPr>
        <w:t>”, niệm Phật như thế chắc chắn vãng sinh, người công phu cao sẽ sinh Phương tiện hữu dư độ. Như Kinh Kim Cang nói</w:t>
      </w:r>
      <w:r>
        <w:rPr>
          <w:rFonts w:cs="Times New Roman" w:ascii="Times New Roman" w:hAnsi="Times New Roman"/>
          <w:i/>
          <w:color w:val="000000"/>
          <w:sz w:val="28"/>
          <w:szCs w:val="28"/>
          <w:lang w:val="vi-VN"/>
        </w:rPr>
        <w:t>: “Không có định pháp nào, tên A Nậu Đa La Tam Miệu Tam Bồ Đề, cũng không có định pháp nào Như Lai nói”</w:t>
      </w:r>
      <w:r>
        <w:rPr>
          <w:rFonts w:cs="Times New Roman" w:ascii="Times New Roman" w:hAnsi="Times New Roman"/>
          <w:color w:val="000000"/>
          <w:sz w:val="28"/>
          <w:szCs w:val="28"/>
          <w:lang w:val="vi-VN"/>
        </w:rPr>
        <w:t xml:space="preserve">. Hai câu này trong Kinh Kim Cang, nói những lời chân thật với t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am Miệu Tam Bồ Đề dịch sang tiếng Trung là vô thượng chánh đẳng chánh giác, rốt cuộc câu này nói những gì? Là nói trí tuệ Bát nhã vốn có trong tự tánh, thứ vốn có trong tự tánh không có tên, Phật đặt cho nó cái tên. Tên là giả thiết, tên có thể đổi, thích dùng tên nào, thì dùng tên đó. Bởi thế không có định pháp nào để nói, cũng không có định pháp nào Như Lai nó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ốn mươi chín năm Phật Thích Ca Mâu Ni thuyết pháp cho chúng ta, nên biết rằng không có định pháp nào để nói. </w:t>
      </w:r>
      <w:r>
        <w:rPr>
          <w:rFonts w:cs="Times New Roman" w:ascii="Times New Roman" w:hAnsi="Times New Roman"/>
          <w:i/>
          <w:color w:val="000000"/>
          <w:sz w:val="28"/>
          <w:szCs w:val="28"/>
          <w:lang w:val="vi-VN"/>
        </w:rPr>
        <w:t>“Tại sao vậy? Pháp Như Lai nói, đều không thể nắm bắt, không thể nói, nó là phi pháp, phi phi pháp”</w:t>
      </w:r>
      <w:r>
        <w:rPr>
          <w:rFonts w:cs="Times New Roman" w:ascii="Times New Roman" w:hAnsi="Times New Roman"/>
          <w:color w:val="000000"/>
          <w:sz w:val="28"/>
          <w:szCs w:val="28"/>
          <w:lang w:val="vi-VN"/>
        </w:rPr>
        <w:t xml:space="preserve">. Đạo lí những câu này rất cao sâu, những lời Như Lai nói đều không được nắm giữ, giữ là gì? </w:t>
      </w:r>
      <w:r>
        <w:rPr>
          <w:rFonts w:cs="Times New Roman" w:ascii="Times New Roman" w:hAnsi="Times New Roman"/>
          <w:color w:val="000000"/>
          <w:sz w:val="28"/>
          <w:szCs w:val="28"/>
        </w:rPr>
        <w:t>Chấp trước, tại sao không giữ được? Trong tự tánh không có pháp, nếu chấp trước những lời này, sẽ mãi mãi không bao giờ kiến tánh, sẽ sai lầm</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ổ nhân có thí dụ, Phật thuyết pháp được ví như lá vàng ngừng khóc (</w:t>
      </w:r>
      <w:r>
        <w:rPr>
          <w:rFonts w:ascii="Times New Roman" w:hAnsi="Times New Roman" w:cs="Times New Roman"/>
          <w:color w:val="000000"/>
          <w:sz w:val="28"/>
          <w:szCs w:val="28"/>
          <w:lang w:val="vi-VN"/>
        </w:rPr>
        <w:t>黄叶止啼</w:t>
      </w:r>
      <w:r>
        <w:rPr>
          <w:rFonts w:cs="Times New Roman" w:ascii="Times New Roman" w:hAnsi="Times New Roman"/>
          <w:color w:val="000000"/>
          <w:sz w:val="28"/>
          <w:szCs w:val="28"/>
          <w:lang w:val="vi-VN"/>
        </w:rPr>
        <w:t xml:space="preserve">). Trong kinh Phật có công án này, nghĩa là sao? Đứa trẻ đang khóc, người lớn nhặt chiếc lá vàng, chiếc lá rụng từ trên cây xuống. Chiếc lá màu vàng rất xinh rơi xuống, lá vàng mùa Thu, lấy nó để dỗ đứa bé: Ngoan nào, cầm cái này, giá trị lắm đấy, có thể đổi được kẹo. Cầm chiếc lá thằng bé liền nín, mục đích là dỗ dành nó, đạt được kết quả như ý. Nhưng nó không phải thật, đừng nên cho là t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ật thuyết pháp cũng như thế, dùng lá vàng dỗ trẻ. Quý vị đừng cho là thật, nếu tưởng thật là đã mắc lừa. Tất cả pháp Phật nói giúp ích gì? Giúp chúng ta giác ngộ, giác ngộ vấn đề không phải đã được giải quyết ư? Có nhiều phương pháp giúp người giác ngộ, căn tánh mọi người khác nhau, người nào dùng cách đó. Không phải tất cả chúng sinh đều dùng một phương pháp, vô lượng pháp môn là vô lượng phương tiệ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ương pháp niệm Phật Tịnh độ, bất kể căn tánh thế nào, đều có thể học, đều mang lại hiệu quả, phương pháp này rất hay. Nếu không biết căn tánh của mình là gì, nên dùng phương pháp này, chắc chắn không bỏ lỡ. </w:t>
      </w:r>
      <w:r>
        <w:rPr>
          <w:rFonts w:cs="Times New Roman" w:ascii="Times New Roman" w:hAnsi="Times New Roman"/>
          <w:color w:val="000000"/>
          <w:sz w:val="28"/>
          <w:szCs w:val="28"/>
        </w:rPr>
        <w:t xml:space="preserve">Những phương pháp khác, cần phải tương ứng với căn tánh của mình mới mang lại kết quả, không tương ứng sẽ không kết quả. Vì thế tại sao chư Phật Như Lai khen ngợi pháp môn Tịnh độ, tán thán đạo lí </w:t>
      </w:r>
      <w:r>
        <w:rPr>
          <w:rFonts w:cs="Times New Roman" w:ascii="Times New Roman" w:hAnsi="Times New Roman"/>
          <w:color w:val="000000"/>
          <w:sz w:val="28"/>
          <w:szCs w:val="28"/>
          <w:lang w:val="vi-VN"/>
        </w:rPr>
        <w:t xml:space="preserve">trong Kinh </w:t>
      </w:r>
      <w:r>
        <w:rPr>
          <w:rFonts w:cs="Times New Roman" w:ascii="Times New Roman" w:hAnsi="Times New Roman"/>
          <w:color w:val="000000"/>
          <w:sz w:val="28"/>
          <w:szCs w:val="28"/>
        </w:rPr>
        <w:t>Vô Lượng Thọ là ở chỗ đó</w:t>
      </w:r>
      <w:r>
        <w:rPr>
          <w:rFonts w:cs="Times New Roman" w:ascii="Times New Roman" w:hAnsi="Times New Roman"/>
          <w:color w:val="000000"/>
          <w:sz w:val="28"/>
          <w:szCs w:val="28"/>
          <w:lang w:val="vi-VN"/>
        </w:rPr>
        <w:t>. Vì nó thông dụng, vạn linh đan, bệnh nào chữa cũng khỏi, không bệnh nào chữa không khỏ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ây chính là pháp sư Từ Vân Quán Đảnh đời nhà Thanh đã nói với chúng ta. Chúng ta phải tin, tiêu nghiệp chướng. Ngài nói nghiệp chướng của chúng ta quá nặng, cho dù kinh gì, pháp sám nào đều không hiệu quả, không thể tiêu được nghiệp chướng của ta. Cuối cùng có một phương pháp, chấp trì danh hiệu, chắc chắn sẽ tiêu, mấu chốt của việc có thể tiêu hay không là chỗ nào? Chúng ta đã tin hay chưa, thật sự tin thì có thể tiêu, ta đang hoài nghi, như thế thì chị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âm không chút hoài nghi, như trường hợp ở tiểu viện Sơn Tây mấy năm trước. Bốn mươi mấy người bị chứng ung thư, bác sĩ tuyên bố không thể chữa trị, nói với họ về nhà, chắc còn khoảng được hai ba tháng thời gian, những người này quay về. Họ là những người niệm Phật, người có học Phật, vì vậy không có ý nghĩ muốn sống thêm nữa, quyết tâm niệm Phật cầu vãng sinh Tịnh độ, quyết làm. Kết quả niệm hơn một tháng, niệm xong lại tiếp tục niệm. Sau ba tháng quay lại tái khám bệnh không còn nữ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ới y học cảm thấy kì lạ, lục tất cả bệnh án xem lại, ngày trước có thật, sao bây giờ biến mất? </w:t>
      </w:r>
      <w:r>
        <w:rPr>
          <w:rFonts w:cs="Times New Roman" w:ascii="Times New Roman" w:hAnsi="Times New Roman"/>
          <w:color w:val="000000"/>
          <w:sz w:val="28"/>
          <w:szCs w:val="28"/>
        </w:rPr>
        <w:t>Lẽ nào chẩn đoán nhầm, người đông thế, đấy là gì? Pháp sư Quán Đảnh đã nói, một câu danh hiệu sẽ mang lại kết quả</w:t>
      </w:r>
      <w:r>
        <w:rPr>
          <w:rFonts w:cs="Times New Roman" w:ascii="Times New Roman" w:hAnsi="Times New Roman"/>
          <w:color w:val="000000"/>
          <w:sz w:val="28"/>
          <w:szCs w:val="28"/>
          <w:lang w:val="vi-VN"/>
        </w:rPr>
        <w:t xml:space="preserve"> như thế</w:t>
      </w:r>
      <w:r>
        <w:rPr>
          <w:rFonts w:cs="Times New Roman" w:ascii="Times New Roman" w:hAnsi="Times New Roman"/>
          <w:color w:val="000000"/>
          <w:sz w:val="28"/>
          <w:szCs w:val="28"/>
        </w:rPr>
        <w:t>! Nếu những người kia không chân thành, khẩn thiết như thế, niệm Phật như những người bình thường khác, không mang lại kết quả</w:t>
      </w:r>
      <w:r>
        <w:rPr>
          <w:rFonts w:cs="Times New Roman" w:ascii="Times New Roman" w:hAnsi="Times New Roman"/>
          <w:color w:val="000000"/>
          <w:sz w:val="28"/>
          <w:szCs w:val="28"/>
          <w:lang w:val="vi-VN"/>
        </w:rPr>
        <w:t xml:space="preserve">. Đấy chính là thành kính như đại sư Ấn Quang đã nói: Mười phần thành kính sẽ được mười phần lợi ích. Những người này là trăm phần thành kính, được trăm phần lợi ích, nghìn phần thành kính sẽ được nghìn phần lợi íc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ồi trước tôi đã từng nói, tôi mượn ngài Thần Tú và Huệ Năng, dùng hai vị ấy làm thí dụ. Đại sư Thần Tú thành kính trăm phần với thầy, thành kính trăm phần với Phật pháp, ngài được trăm phần lợi ích. Nhưng Huệ Năng đối với thầy mình,  đối với Phật pháp, thành kính vạn phần, vì thế những gì ngài có được là viên mãn, được vạn phần ích lợi. Tuy thầy chỉ nói Kinh Kim Cang với ngài có hai tiếng, ngài được vạn phần lợi ích. Câu nói của Ấn Tổ rất hay, ta được bao nhiêu tâm thành kí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ột số người bây giờ không có thành kính, bởi thế bây giờ khó, không có thành kính họ không được lợi ích, càng không tin Phật. Những gì khởi lên đề tác dụng tương phản. Bởi vậy phải thực sự có tâm thành kính, đến kéo họ, khiến họ thấy được, họ mới tin. Lòng tin đó chẳng qua một phần, hai phần mà thôi. Nếu muốn trăm phần, nghìn phần đối với họ, đấy không phải chuyện dễ, không thể không hiểu đạo lí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phải hiểu được tính chất của tất cả pháp Thế Tôn nói trong bốn mươi chín năm: Không thể nắm giữ, không thể nói, phi pháp, phi phi pháp. </w:t>
      </w:r>
      <w:r>
        <w:rPr>
          <w:rFonts w:cs="Times New Roman" w:ascii="Times New Roman" w:hAnsi="Times New Roman"/>
          <w:color w:val="000000"/>
          <w:sz w:val="28"/>
          <w:szCs w:val="28"/>
        </w:rPr>
        <w:t xml:space="preserve">Phật thực sự đã nói tất cả sự thực chân tướng cho chúng t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á Không Luận giải thích, Phá Không Luận là tác phẩm của đại sư Ngẫu Ích chú giải Kinh Kim Cang, những lời này là của đại sư Ngẫu Ích: “</w:t>
      </w:r>
      <w:r>
        <w:rPr>
          <w:rFonts w:cs="Times New Roman" w:ascii="Times New Roman" w:hAnsi="Times New Roman"/>
          <w:i/>
          <w:color w:val="000000"/>
          <w:sz w:val="28"/>
          <w:szCs w:val="28"/>
          <w:lang w:val="vi-VN"/>
        </w:rPr>
        <w:t>Bồ đề vô thượng, siêu tình li kiến, tức là bỉ ngạn cứu cánh”.</w:t>
      </w:r>
      <w:r>
        <w:rPr>
          <w:rFonts w:cs="Times New Roman" w:ascii="Times New Roman" w:hAnsi="Times New Roman"/>
          <w:color w:val="000000"/>
          <w:sz w:val="28"/>
          <w:szCs w:val="28"/>
          <w:lang w:val="vi-VN"/>
        </w:rPr>
        <w:t xml:space="preserve"> A Nậu Đa La Tam Miệu Tam Bồ Đề, dịch sang tiếng Trung là Bồ đề vô thượng, Bồ đề vô thượng siêu tình, tình là gì? Tình chấp, có tình chấp thì không thể hiểu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iến, kiến là kiến giải, nghĩa là ta có cách nhìn của mình, chỉ cần có tư duy, Bồ đề vô thượng cách ta rất xa. Hai chữ này: Một là tình, hai là kiến, nếu dùng lời hơi thô để nói, tình là tư tưởng, kiến là kiến giải. Chỉ cần có cách nghĩ, có cách nhìn, ta sẽ không còn cách nào, mãi mãi không bao giờ nhìn thấy. Bởi thế nó được gọi là cứu cánh bỉ ngạ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ứu cánh bỉ ngạn là gì? Thường tịch quang, thực sự là cứu cánh, Thật báo độ vẫn chưa được, chưa phải cứu cánh. Nó gần Thường tịch quang, cực kì gần, làm hàng xóm của Thường tịch quang, nhưng không phải cứu cánh. Nhưng nếu muốn vào Thường tịch quang, chắc chắn cần bước qua Thật báo độ, không qua Thật báo độ bạn không thể đến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Không những không phải tướng pháp, mà tướng vô pháp cũng không được</w:t>
      </w:r>
      <w:r>
        <w:rPr>
          <w:rFonts w:cs="Times New Roman" w:ascii="Times New Roman" w:hAnsi="Times New Roman"/>
          <w:color w:val="000000"/>
          <w:sz w:val="28"/>
          <w:szCs w:val="28"/>
          <w:lang w:val="vi-VN"/>
        </w:rPr>
        <w:t xml:space="preserve">”, pháp tướng, phi pháp tướng đều không có. </w:t>
      </w:r>
      <w:r>
        <w:rPr>
          <w:rFonts w:cs="Times New Roman" w:ascii="Times New Roman" w:hAnsi="Times New Roman"/>
          <w:i/>
          <w:color w:val="000000"/>
          <w:sz w:val="28"/>
          <w:szCs w:val="28"/>
          <w:lang w:val="vi-VN"/>
        </w:rPr>
        <w:t>“Nên nói pháp không định có tên Bồ đề vô thượng</w:t>
      </w:r>
      <w:r>
        <w:rPr>
          <w:rFonts w:cs="Times New Roman" w:ascii="Times New Roman" w:hAnsi="Times New Roman"/>
          <w:color w:val="000000"/>
          <w:sz w:val="28"/>
          <w:szCs w:val="28"/>
          <w:lang w:val="vi-VN"/>
        </w:rPr>
        <w:t xml:space="preserve">”, đây vẫn là lời của đại sư Ngẫu Ích, chúng ta đọc hết câu  của ngài: </w:t>
      </w:r>
      <w:r>
        <w:rPr>
          <w:rFonts w:cs="Times New Roman" w:ascii="Times New Roman" w:hAnsi="Times New Roman"/>
          <w:i/>
          <w:color w:val="000000"/>
          <w:sz w:val="28"/>
          <w:szCs w:val="28"/>
          <w:lang w:val="vi-VN"/>
        </w:rPr>
        <w:t>“Những gì chứng được vừa siêu tình li kiến, những gì nói ra cũng siêu tình li kiến, nên nói lại không có định pháp nào Như Lai nói ra</w:t>
      </w:r>
      <w:r>
        <w:rPr>
          <w:rFonts w:cs="Times New Roman" w:ascii="Times New Roman" w:hAnsi="Times New Roman"/>
          <w:color w:val="000000"/>
          <w:sz w:val="28"/>
          <w:szCs w:val="28"/>
          <w:lang w:val="vi-VN"/>
        </w:rPr>
        <w:t xml:space="preserve">”. Những đoạn dẫn chứng như thế này rất dài, chúng ta tiếp tục đọc: </w:t>
      </w:r>
      <w:r>
        <w:rPr>
          <w:rFonts w:cs="Times New Roman" w:ascii="Times New Roman" w:hAnsi="Times New Roman"/>
          <w:i/>
          <w:color w:val="000000"/>
          <w:sz w:val="28"/>
          <w:szCs w:val="28"/>
          <w:lang w:val="vi-VN"/>
        </w:rPr>
        <w:t>“Tại sao thế? Thật tướng bỉ ngạn, tuy là ngôn ngữ đạo đoạn, tâm hành xứ diệt, không thể không nói, nên Như Lai dùng nhân duyên tứ tất đàn vậy, nên có thể nói, nhưng những pháp nói ra do tuỳ thuận tứ tất đàn, bởi thế mỗi lời, mỗi chữ, không thứ nào là không siêu tình lí kiến, li quá tuyệt phi, nhưng đều không giữ được, không thể nói, phi pháp, phi phi pháp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ến chỗ này, đoạn này là lời của đại sư Ngẫu Íc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sư nói rất hay, giống như đoạn trước đã nói: </w:t>
      </w:r>
      <w:r>
        <w:rPr>
          <w:rFonts w:cs="Times New Roman" w:ascii="Times New Roman" w:hAnsi="Times New Roman"/>
          <w:i/>
          <w:color w:val="000000"/>
          <w:sz w:val="28"/>
          <w:szCs w:val="28"/>
          <w:lang w:val="vi-VN"/>
        </w:rPr>
        <w:t>“Tướng phi pháp, cũng là tướng vô pháp</w:t>
      </w:r>
      <w:r>
        <w:rPr>
          <w:rFonts w:cs="Times New Roman" w:ascii="Times New Roman" w:hAnsi="Times New Roman"/>
          <w:color w:val="000000"/>
          <w:sz w:val="28"/>
          <w:szCs w:val="28"/>
          <w:lang w:val="vi-VN"/>
        </w:rPr>
        <w:t>”, bởi thế Phật thuyết pháp rất linh hoạt, đúng là lá vàng dỗ trẻ, học Phật ta đạt được gì? Phật cho ta biết: Không có sở đắc nào cả. Bồ đề viên mãn, qui về vô sở đắc, thế nào là vô sở đắc? Những gì ta nhận được vốn ta có sẵn. Khi trí tuệ mở ra, có được trí tuệ, đó là trí tuệ có sẵn trong tự tánh của ta. Bỏ đi chướng ngại, nó sẽ có mặt, đức năng cũng là thứ vốn sẵn, tướng hảo cũng là thứ vốn sẵ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ũng giống như nói thân Phật ở thế giới Cực lạc, thân có vô lượng  tướng, tướng có vô lượng vẻ đẹp. Là thân ta vốn sẵn có, vốn ta đã có những thứ đó. Những thứ trang nghiêm không gì sánh ở thế giới Cực lạc, cũng vốn sẵn trong ta, ta không sở đắc gì cả. Cũng giống như nói chúng ta quay về nhà xưa, thấy tất cả đều là của mình, ngoài tâm không có pháp, ngoài pháp không có tâ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a nhìn lại tất cả quốc độ chư Phật, mười pháp giới, lục đạo trong quốc độ chư Phật, tất cả vốn sẵn, là nhất thể. Khi thấy nhiều như thế, chưa giác ngộ, chưa phản tỉnh, tâm từ bi đã sinh ra, đã khởi cảm ứng đạo giao với họ, cảm ứng là gì? Tâm họ có giác ngộ, chịu nhiều nỗi khổ, muốn lìa khổ được vui. Có ý niệm như thế, ta liền giúp đỡ họ, không có suy nghĩ đó, ta như như bất động. Họ có suy nghĩ đó, ta sẽ có cảm động, sẽ giúp đỡ, dùng phương thức nào để giúp đỡ họ? Tuỳ tâm chúng sinh mà biến hiện ra như thế.</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ở Thường tịch quang, tuyệt đối không khởi tâm động niệm, nhưng có cảm tự nhiên có ứng. Giống như chúng ta đánh trống, đánh mội dùi, nó liền kêu, nó không nghĩ: Bạn đánh tôi, tôi phải vang một tiếng để bạn nghe, nó không nghĩ vậy. Chư Phật Bồ Tát thị hiện đến thế giới chúng ta, không có khởi tâm động niệm. Ngay Phật Thích Ca Mâu Ni, đến ở thế gian này tám mươi năm, bạn nghĩ ngài có hay không khởi tâm động niệm? </w:t>
      </w:r>
      <w:r>
        <w:rPr>
          <w:rFonts w:cs="Times New Roman" w:ascii="Times New Roman" w:hAnsi="Times New Roman"/>
          <w:color w:val="000000"/>
          <w:sz w:val="28"/>
          <w:szCs w:val="28"/>
        </w:rPr>
        <w:t>Không có, nếu ngài khởi tâm động niệm, không phải đã thối chuyển rồi sao? Không những không khởi tâm động niệm, mà phân biệt, chấp trước cũng không</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ậy tại sao nói pháp nhiều như thế? Nếu quý vị thắc mắc, ngài trả lời quý vị. Quý vị thắc mắc, giống như đánh trống vậy, tự nhiên hồi ứng, không bao giờ nghĩ. Tôi phải nói cho bạn thế nào, không có. Nếu nghĩ như thế quý vị đã nhầm, bốn mươi chín năm Phật chưa bao giờ khởi tâm động niệm. </w:t>
      </w:r>
      <w:r>
        <w:rPr>
          <w:rFonts w:cs="Times New Roman" w:ascii="Times New Roman" w:hAnsi="Times New Roman"/>
          <w:color w:val="000000"/>
          <w:sz w:val="28"/>
          <w:szCs w:val="28"/>
        </w:rPr>
        <w:t xml:space="preserve">Không hỏi tự nói, không ai hỏi ngài vẫn nói là gì? Miệng không nói, nhưng trong đầu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đã có những ý nghĩ đó, ngài đã biết,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chưa mở miệng ngài đã nói cho </w:t>
      </w:r>
      <w:r>
        <w:rPr>
          <w:rFonts w:cs="Times New Roman" w:ascii="Times New Roman" w:hAnsi="Times New Roman"/>
          <w:color w:val="000000"/>
          <w:sz w:val="28"/>
          <w:szCs w:val="28"/>
          <w:lang w:val="vi-VN"/>
        </w:rPr>
        <w:t xml:space="preserve">ta ngh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nếu hỏi Phật có thuyết pháp không? Phật thực sự không nói, toàn là phản ứng, ngài có thuyết pháp đâu? Ta không có cảm, ngài sẽ không có ứng, cảm ứng đạo giao bất khả tư nghị. Nên không nói mà nói, nói mà không nó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ồ Tát còn ghê gớm hơn chúng ta, Bồ Tát có biện pháp, nghe mà không nghe, không nghe mà nghe. Bởi thế Bồ Tát hiểu những lời Phật dạy, hiểu những lời Phật dạy là nói, Bồ Tát cũng có mấy phần quay về tự tánh. Tương ứng với tánh đức, họ có thể hiểu, nghe là hiểu. Phàm phu không như thế, tập khí phiền não quá nặng, chướng ngại quá lớn, nói thế nào, nghe thế nào cũng không được. Chỉ có một cách, người này thực sự có phước báo, tại sao lại nói đại phước báo? Họ có duyên, trường thời huân tu. Nghĩa là nhất môn thâm nhập, trường thời huân tu, sức mạnh đó rất lớn, huân tập mỗi ng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em tất cả những thiện căn đời trước của họ, hun đúc thành thiện căn sâu nặng, đời này họ sẽ thành tựu. Duyên đó nếu đủ, không ai có thể ngăn trở, duyên của họ có thể không gián đoạn. Nếu có rất nhiều chuyện đến với họ, họ đành bó tay, duyên đã mất, khi có khi không. Mười năm không bằng người ta một tháng, nhân duyên rất quan trọng! Duyên tốt nhất là đóng cửa, đoạn tuyệt với tất cả những gì bên ngoài, nhất tâm niệm Phật, đọc k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ấy năm trước, cư sĩ Hoàng Trung Xương ở Thẩm Quyến, ông biểu diễn cho chúng ta thấy, rất thành công. Ông đóng cửa ba năm, mong ba năm sẽ chứng được, vãng sinh. Hai năm mười tháng, thiếu ba tháng đầy hai năm, ông biết trước giờ mất, và ra đi, ba mươi tuổi mới xuất đầu! Ông muốn chứng minh một vấn đề, ông nghe tôi giảng kinh, có lần tôi nói đến những người trong Tịnh Độ Thánh Hiền Lục và Vãng Sinh Truyện. Quý vị xem hầu như đa số, đều niệm Phật ba năm là vãng sa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trước ở Đài Loan, có một pháp sư tên Đức Dung, những người này đều đã mất, khoảng bằng tuổi tôi, hỏi tôi về việc này. Thầy đó nói, có phải tuổi thọ những người niệm Phật trong Tịnh Độ Thánh Hiền Lục đã đến rồi chăng? </w:t>
      </w:r>
      <w:r>
        <w:rPr>
          <w:rFonts w:cs="Times New Roman" w:ascii="Times New Roman" w:hAnsi="Times New Roman"/>
          <w:color w:val="000000"/>
          <w:sz w:val="28"/>
          <w:szCs w:val="28"/>
        </w:rPr>
        <w:t xml:space="preserve">Nghe những lời đó, tôi trả lời không chắc gì, vấn đề này không logic, làm gì có lượng người đông như thế, tuổi thọ đều còn ba năm? Tôi nói không chắc đâu, là thế nào? Ba năm công phu đã thành thục, vẫn còn </w:t>
      </w:r>
      <w:r>
        <w:rPr>
          <w:rFonts w:cs="Times New Roman" w:ascii="Times New Roman" w:hAnsi="Times New Roman"/>
          <w:color w:val="000000"/>
          <w:sz w:val="28"/>
          <w:szCs w:val="28"/>
          <w:lang w:val="vi-VN"/>
        </w:rPr>
        <w:t>thọ mạng</w:t>
      </w:r>
      <w:r>
        <w:rPr>
          <w:rFonts w:cs="Times New Roman" w:ascii="Times New Roman" w:hAnsi="Times New Roman"/>
          <w:color w:val="000000"/>
          <w:sz w:val="28"/>
          <w:szCs w:val="28"/>
        </w:rPr>
        <w:t>, nhưng họ không muốn, vì thế nên vãng sinh</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àm công phu đạt đến trình độ đó, có người nào không vãng sinh, có thể họ muốn hoằng pháp lợi sinh nên đã ở lại. Nếu không có pháp duyên họ liền đi, đấy là chuyện bình thường, có pháp duyên chưa thể đi, tại sao? </w:t>
      </w:r>
      <w:r>
        <w:rPr>
          <w:rFonts w:cs="Times New Roman" w:ascii="Times New Roman" w:hAnsi="Times New Roman"/>
          <w:color w:val="000000"/>
          <w:sz w:val="28"/>
          <w:szCs w:val="28"/>
        </w:rPr>
        <w:t xml:space="preserve">Đem thêm nhiều người đi! Đấy là bản nguyện Di Đà, có thể đem bao nhiêu, càng nhiều càng tốt, không còn pháp duyên thì sao? Không còn pháp duyên lập tức đi ngay, một ngày cũng không ở, nên hiểu theo cách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Hoàng Trung Xương, khi nghe lời pháp này, ông thử nghiệm: Tôi thử xem, nếu ba năm thực sự thành công, không cần sống nữa, tôi sẽ đi, thực sự thành công! </w:t>
      </w:r>
      <w:r>
        <w:rPr>
          <w:rFonts w:cs="Times New Roman" w:ascii="Times New Roman" w:hAnsi="Times New Roman"/>
          <w:color w:val="000000"/>
          <w:sz w:val="28"/>
          <w:szCs w:val="28"/>
        </w:rPr>
        <w:t xml:space="preserve">Pháp duyên rất quan trọ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ấy năm trước ở Đài Loan, thầy Lí rất coi trọng việc này, giao cho những người học kinh giáo, phải biết kết pháp duyên. Nếu không có pháp duyên, cho dù có nói hay bao nhiêu, cũng không ai nghe, tại sao? Ta không có duyên với họ, nếu có duyên, giảng kém một tí, họ cũng đến cổ vũ, họ thích đến nghe, pháp duyên quan trọ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àm sao để kết, rất may mỗi tuần thầy Lí giảng kinh một lần vào thứ tư, thời gian cố định. Ở Đài Trung ba mươi tám năm chưa gián đoạn, mỗi tuần một lần, ấn định thứ tư ai cũng biết, nhất định ngày thứ tư đến nghe. Hai mươi mấy học sinh chúng tôi làm công đức, tiếp đón người đến nghe ở cửa. Tiếp đón, mời chào, dẫn họ đến chỗ ngồi, nâng kinh sách trên tay đưa tặng họ. Đôi lúc đưa một ít đồ điểm tâm cho họ, để kết pháp duyên. Chúng tôi đã học được cách kết pháp duyên, đối xử cung kính, khiêm tốn với mọi người, làm quen những người như thế rất nhiề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ọi người biết chúng tôi học giảng kinh, bởi vậy chúng tôi luyện tập giảng kinh, lúc bấy giờ chia thành hai lớp. Chúng nam là chủ nhật, chúng nữ thứ bảy, tại Liên xã. Chúng nam ở chùa Linh Sơn, mỗi tuần chúng tôi có một lần tập giảng kinh, thính chúng độ mấy mươi người, đôi lúc lên đến hơn trăm. </w:t>
      </w:r>
      <w:r>
        <w:rPr>
          <w:rFonts w:cs="Times New Roman" w:ascii="Times New Roman" w:hAnsi="Times New Roman"/>
          <w:color w:val="000000"/>
          <w:sz w:val="28"/>
          <w:szCs w:val="28"/>
        </w:rPr>
        <w:t>Bởi thế việc kết pháp duyên, ở Đài Trung thầy Lí rất quan tâm, lúc nào cũng đến đốc thúc mọi người, quyết không biếng nh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áp duyên của thầy rất thù thắng, dạy học ở Đài Trung ba mươi tám năm, vãng sinh năm chín mươi bảy tuổi. Trong ba mươi tám năm đó, bao nhiêu liên hữu ở liên xã Đài Trung, tôi không rõ. Chỉ biết khi tôi rời khỏi_Tôi biết thầy, lạy ông làm thầy, thầy đã dạy ở Đài Trung mười năm, liên hữu ở Đài Trung, những người có danh sách, đã là hai mươi vạn người. Khi tôi đi khỏi đó, tôi ở Đài Trung mười năm, khi tôi xa thầy, liên hữu ở liên xã Đài Trung là năm mươi vạn ngư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ôi đùa với thầy, tôi nói nếu thầy muốn làm thị trưởng Đài Trung, thầy chỉ nói một tiếng là được, thầy sẽ được bầu ngay, tầm ảnh hưởng đến mức đó! Bởi thế tầm ảnh hưởng rộng khắp Đài Loan, đấy là cuộc đời thầy. Công việc của thầy mỗi ngày bận bịu, mỗi tuần giảng kinh một lần, giảng cổ văn một lần, đấy là đối với đại chúng. Ngoài ra buổi chiều mỗi ngày, không bao giờ gián đoạn, một năm ba trăm sáu lăm ngày, ngày nào cũng vậy, mỗi buổi chiều, đại loại có hai giờ tiếp tín đồ, là liên hữu liên xã Đài Trung. Họ có những vấn đề muốn thỉnh giáo, muốn gặp thầy, mỗi tháng một lầ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hầy có bốn mươi tám lớp niệm Phật, ngày nào cũng tiếp khách, phải giải đáp thắc mắc, rất vất v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tôi biết thầy, thầy đã bảy mươi tuổi, khi tôi đi, tám mươi, chín mươi bảy mới vãng sinh. Thực sự là tấm gương sáng cho những người học Phật chúng ta, suốt đời sống kham khổ. Chín mươi lăm tuổi vẫn tự sinh hoạt, tự nấu cơm, giặt quần 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ngày nay chúng ta, phước báo lớn hơn thầy, không nấu nướng, không giặt dũ, thầy không để ai săn sóc. Chín mươi lăm tuổi mới chịu để hai học sinh săn sóc, nhưng hai năm, độ ba năm, thầy đã ra đi. </w:t>
      </w:r>
      <w:r>
        <w:rPr>
          <w:rFonts w:cs="Times New Roman" w:ascii="Times New Roman" w:hAnsi="Times New Roman"/>
          <w:color w:val="000000"/>
          <w:sz w:val="28"/>
          <w:szCs w:val="28"/>
        </w:rPr>
        <w:t xml:space="preserve">Cho thấy sức khoẻ thầy rất tốt, có thể tự săn sóc mình, không cần người kh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gian hôm nay đã hết, chúng ta học đến đây.</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Hết tập 583</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84</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Minh Tuệ</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Nguyên Tâm</w:t>
      </w:r>
    </w:p>
    <w:p>
      <w:pPr>
        <w:pStyle w:val="HTMLPreformatted"/>
        <w:jc w:val="center"/>
        <w:rPr/>
      </w:pPr>
      <w:r>
        <w:rPr>
          <w:rFonts w:cs="Times New Roman" w:ascii="Times New Roman" w:hAnsi="Times New Roman"/>
          <w:b/>
          <w:bCs/>
          <w:color w:val="000000"/>
          <w:sz w:val="28"/>
          <w:szCs w:val="28"/>
          <w:lang w:val="vi-VN" w:eastAsia="zh-TW"/>
        </w:rPr>
        <w:t>Thời gian:0</w:t>
      </w:r>
      <w:r>
        <w:rPr>
          <w:rFonts w:eastAsia="SimSun;Arial Unicode MS" w:cs="Times New Roman" w:ascii="Times New Roman" w:hAnsi="Times New Roman"/>
          <w:b/>
          <w:bCs/>
          <w:color w:val="000000"/>
          <w:sz w:val="28"/>
          <w:szCs w:val="28"/>
          <w:lang w:val="vi-VN"/>
        </w:rPr>
        <w:t>8</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quí vị đồng học, mời ngồ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Xin xem Đại Thừa Vô Lượng Thọ Kinh Giải, trang 769, chúng ta bắt đầu đọc từ hàng thứ ba từ dưới lên, đây là một đoạn: </w:t>
      </w:r>
      <w:r>
        <w:rPr>
          <w:rFonts w:cs="Times New Roman" w:ascii="Times New Roman" w:hAnsi="Times New Roman"/>
          <w:i/>
          <w:color w:val="000000"/>
          <w:sz w:val="28"/>
          <w:szCs w:val="28"/>
          <w:lang w:val="vi-VN"/>
        </w:rPr>
        <w:t xml:space="preserve">“Vô trước, không có ý niệm chấp trước”, </w:t>
      </w:r>
      <w:r>
        <w:rPr>
          <w:rFonts w:cs="Times New Roman" w:ascii="Times New Roman" w:hAnsi="Times New Roman"/>
          <w:color w:val="000000"/>
          <w:sz w:val="28"/>
          <w:szCs w:val="28"/>
          <w:lang w:val="vi-VN"/>
        </w:rPr>
        <w:t>không có ý niệm chấp trước, như Kinh Kim Cang nói</w:t>
      </w:r>
      <w:r>
        <w:rPr>
          <w:rFonts w:cs="Times New Roman" w:ascii="Times New Roman" w:hAnsi="Times New Roman"/>
          <w:i/>
          <w:color w:val="000000"/>
          <w:sz w:val="28"/>
          <w:szCs w:val="28"/>
          <w:lang w:val="vi-VN"/>
        </w:rPr>
        <w:t>: “Không có định pháp, gọi là A Nậu Đa La Tam Miệu Tam Bồ Đề, cũng không có định pháp Như Lai nói, tại sao vậy? Pháp Như Lai nói, đều không thể giữ, không thể nói, phi pháp, phi phi pháp”</w:t>
      </w:r>
      <w:r>
        <w:rPr>
          <w:rFonts w:cs="Times New Roman" w:ascii="Times New Roman" w:hAnsi="Times New Roman"/>
          <w:color w:val="000000"/>
          <w:sz w:val="28"/>
          <w:szCs w:val="28"/>
          <w:lang w:val="vi-VN"/>
        </w:rPr>
        <w:t>. Trước đây chúng ta đã học đến đó.</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iếp theo là giải thích của Phá Không Luận. Phá Không Luận là tác phẩm của đại sư Ngẫu Ích, đại sư Ngẫu Ích viết, ở đây ngài cho chúng ta biết: </w:t>
      </w:r>
      <w:r>
        <w:rPr>
          <w:rFonts w:cs="Times New Roman" w:ascii="Times New Roman" w:hAnsi="Times New Roman"/>
          <w:i/>
          <w:color w:val="000000"/>
          <w:sz w:val="28"/>
          <w:szCs w:val="28"/>
          <w:lang w:val="vi-VN"/>
        </w:rPr>
        <w:t>“Bồ đề vô thượng</w:t>
      </w:r>
      <w:r>
        <w:rPr>
          <w:rFonts w:cs="Times New Roman" w:ascii="Times New Roman" w:hAnsi="Times New Roman"/>
          <w:color w:val="000000"/>
          <w:sz w:val="28"/>
          <w:szCs w:val="28"/>
          <w:lang w:val="vi-VN"/>
        </w:rPr>
        <w:t xml:space="preserve">”, là trí tuệ chân thật trong quả vị Như Lai, gọi là Bồ đề vô thượng. Trí tuệ chân thật này, trong đó không có tình chấp, không có kiến giải. </w:t>
      </w:r>
      <w:r>
        <w:rPr>
          <w:rFonts w:cs="Times New Roman" w:ascii="Times New Roman" w:hAnsi="Times New Roman"/>
          <w:i/>
          <w:color w:val="000000"/>
          <w:sz w:val="28"/>
          <w:szCs w:val="28"/>
          <w:lang w:val="vi-VN"/>
        </w:rPr>
        <w:t>“Tức là cứu cánh bỉ ngạn</w:t>
      </w:r>
      <w:r>
        <w:rPr>
          <w:rFonts w:cs="Times New Roman" w:ascii="Times New Roman" w:hAnsi="Times New Roman"/>
          <w:color w:val="000000"/>
          <w:sz w:val="28"/>
          <w:szCs w:val="28"/>
          <w:lang w:val="vi-VN"/>
        </w:rPr>
        <w:t xml:space="preserve">”, cứu cánh bỉ ngạn là chân như, là tự tánh, là pháp tánh, là thật tướng. Là căn nguyên, bản thể của tất cả pháp thế xuất thế gian, cũng là tất cả pháp được sinh ra từ đấy. Khi khai ngộ lục tổ Huệ Năng đã nói: </w:t>
      </w:r>
      <w:r>
        <w:rPr>
          <w:rFonts w:cs="Times New Roman" w:ascii="Times New Roman" w:hAnsi="Times New Roman"/>
          <w:i/>
          <w:color w:val="000000"/>
          <w:sz w:val="28"/>
          <w:szCs w:val="28"/>
          <w:lang w:val="vi-VN"/>
        </w:rPr>
        <w:t>“Đâu ngờ tự tánh năng sinh vạn pháp</w:t>
      </w:r>
      <w:r>
        <w:rPr>
          <w:rFonts w:cs="Times New Roman" w:ascii="Times New Roman" w:hAnsi="Times New Roman"/>
          <w:color w:val="000000"/>
          <w:sz w:val="28"/>
          <w:szCs w:val="28"/>
          <w:lang w:val="vi-VN"/>
        </w:rPr>
        <w:t xml:space="preserve">”, là có nghĩa như thế.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Không những không có tướng pháp, mà cũng không có pháp tướng khả đắc</w:t>
      </w:r>
      <w:r>
        <w:rPr>
          <w:rFonts w:cs="Times New Roman" w:ascii="Times New Roman" w:hAnsi="Times New Roman"/>
          <w:color w:val="000000"/>
          <w:sz w:val="28"/>
          <w:szCs w:val="28"/>
          <w:lang w:val="vi-VN"/>
        </w:rPr>
        <w:t>”, cả pháp tướng và phi pháp tướng đều không thể được. Pháp tướng là nói về sự, phi pháp tướng là nói về lí, lí sự đều không thể đ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ên nói không có định pháp gọi là Bồ đề vô thượng”</w:t>
      </w:r>
      <w:r>
        <w:rPr>
          <w:rFonts w:cs="Times New Roman" w:ascii="Times New Roman" w:hAnsi="Times New Roman"/>
          <w:color w:val="000000"/>
          <w:sz w:val="28"/>
          <w:szCs w:val="28"/>
          <w:lang w:val="vi-VN"/>
        </w:rPr>
        <w:t>, bởi thế mới có tên Bồ đề vô thượng. Đừng nên chấp trước thực có, nếu như thế là sai lầm. Có Bồ đề vô thượng chăng? Thực sự có. Lìa tất cả tướng sẽ thấy được, ngay cả tình kiến cũng phải lìa, mới có thể thấy. Nếu trước tướng, chắc chắn sẽ không thấy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ác nhà khoa học, nhà triết học, đến cuối cùng vẫn không giải quyết được vấn đề này, nguyên nhân do đâu? Trước tướng, có tình kiến sẽ không thấy được, buông bỏ tình và kiến sẽ thấy được. Khi đã buông bỏ, ngay lập tức thấy được. Trong giáo lí Đại thừa gọi đó là thành Phật, buông bỏ tình kiến là thành Phật, chưa buông bỏ tình kiến chưa thể thành Phật. Những gì họ chứng là siêu tình li kiến, những gì được nói trong cuộc đời Phật Thích Ca Mâu Ni cũng là siêu tình li kiến. Siêu tình li kiến ở đây là nói nhưng không nói, không nói mà nói, không chấp trước vào nói và không nó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ấp trước Phật thuyết pháp cũng sai, là tình kiến, chấp trước Phật không thuyết pháp cũng sai, vẫn rơi vào trong tình kiến. Vấn đề này, chân tướng này, là thật tướng các pháp, ta có thể hiểu được, nhưng không thể nói ra, không thể hiện ra được. Bởi thế giáo lí Đại thừa thường nói, vấn đề này gọi là: </w:t>
      </w:r>
      <w:r>
        <w:rPr>
          <w:rFonts w:cs="Times New Roman" w:ascii="Times New Roman" w:hAnsi="Times New Roman"/>
          <w:i/>
          <w:color w:val="000000"/>
          <w:sz w:val="28"/>
          <w:szCs w:val="28"/>
          <w:lang w:val="vi-VN"/>
        </w:rPr>
        <w:t>“Ngôn ngữ đạo đoạn, tâm hành xứ diệt</w:t>
      </w:r>
      <w:r>
        <w:rPr>
          <w:rFonts w:cs="Times New Roman" w:ascii="Times New Roman" w:hAnsi="Times New Roman"/>
          <w:color w:val="000000"/>
          <w:sz w:val="28"/>
          <w:szCs w:val="28"/>
          <w:lang w:val="vi-VN"/>
        </w:rPr>
        <w:t xml:space="preserve">”. Tâm hành, hành chưa đến chỗ nó đã xuất hiện, ai ai cũng có, không ai không có. Trong đó có đầy đủ năng lượng, tín hiệu, vật chất của vũ trụ, không thiếu một thứ gì.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ỉ chứng mới biết, chứng bằng cách nào? Buông bỏ là chứng, không buông bỏ, không cách nào chứng được. Tại sao giới khoa học không thể chứng được? Họ không buông bỏ, họ hoàn toàn dùng ý thức của mình. Trong suy nghĩ, trong tưởng tượng, trong tìm kiếm, không bao giờ tìm được. Nếu buông bỏ tất cả suy nghĩ, tưởng tượng, không khởi tâm, không động niệm thứ nhỏ nhất. Buông bỏ khởi tâm động niệm, sẽ thấy được, thấy được cảnh giới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nh Hoa Nghiêm gọi họ là Diệu Giác Như Lai, quả vị cao nhất của Đại thừa, không quả nào cao hơn, họ ở đâu? Họ ở Thường tịch quang. Thường tịch quang không có hiện tượng vật chất, không có hiện tượng tinh thần, cũng không có hiện tượng tự nhiên. Họ không chỗ nào không có, không lúc nào không có, cả cõi hư không khắp pháp giới, cả quá khứ lẫn vị lai. Trong lượng tử nhỏ nhất, những gì nó chứa đựng là viên mãn, không khác gì vũ trụ rộng lớn, điều này không thể nghĩ bà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bí mật này, ngày nay nhà khoa học cũng đã phát hiện, gọi là tín hiệu, nó không trở ngại với những thứ lớn, những thứ nhỏ. Lớn cũng viên mãn, nhỏ cũng viên mãn, lớn cũng không thêm, nhỏ cũng không thiếu. Trong một hạt bụi có thế giới đại thiên, những điều này trong kinh Phật thường nói, chúng ta không hiểu. Các nhà khoa học đã chứng minh, đây là chuyện thật, không phải viển vông. Bởi vậy những thứ chứng được siêu tình li kiến, những gì đã nói cũng siêu tình li kiế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ên nói không có định pháp nào Như Lai nói”.</w:t>
      </w:r>
      <w:r>
        <w:rPr>
          <w:rFonts w:cs="Times New Roman" w:ascii="Times New Roman" w:hAnsi="Times New Roman"/>
          <w:color w:val="000000"/>
          <w:sz w:val="28"/>
          <w:szCs w:val="28"/>
          <w:lang w:val="vi-VN"/>
        </w:rPr>
        <w:t xml:space="preserve"> Căn bản Như Lai không thuyết pháp, làm gì có định hay không? Như Lai thuyết pháp bằng cách nào? Chúng sinh có cảm, tự tánh tự nhiên hồi ứng, gọi là pháp vốn như thế. Không qua tư duy, không qua tưởng tượng, không có chút thêm bớt nào. Bởi có thêm bớt, là có ý của chúng ta trong đó, việc này chắc chắn không cho phép có ý riêng của mình trong đó, ta mới thực sự thấy được. Có một chút ý riêng trong đó đều là chướng ngại, sẽ rối loạn, bạn sẽ không nhìn thấ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sau tiếp tục nói: </w:t>
      </w:r>
      <w:r>
        <w:rPr>
          <w:rFonts w:cs="Times New Roman" w:ascii="Times New Roman" w:hAnsi="Times New Roman"/>
          <w:i/>
          <w:color w:val="000000"/>
          <w:sz w:val="28"/>
          <w:szCs w:val="28"/>
          <w:lang w:val="vi-VN"/>
        </w:rPr>
        <w:t>“Hà dĩ cố</w:t>
      </w:r>
      <w:r>
        <w:rPr>
          <w:rFonts w:cs="Times New Roman" w:ascii="Times New Roman" w:hAnsi="Times New Roman"/>
          <w:color w:val="000000"/>
          <w:sz w:val="28"/>
          <w:szCs w:val="28"/>
          <w:lang w:val="vi-VN"/>
        </w:rPr>
        <w:t>?” Tại sao vậy? Hà dĩ cố, nói theo ngôn ngữ ngày nay, là tại làm sao. “</w:t>
      </w:r>
      <w:r>
        <w:rPr>
          <w:rFonts w:cs="Times New Roman" w:ascii="Times New Roman" w:hAnsi="Times New Roman"/>
          <w:i/>
          <w:color w:val="000000"/>
          <w:sz w:val="28"/>
          <w:szCs w:val="28"/>
          <w:lang w:val="vi-VN"/>
        </w:rPr>
        <w:t>Thật tướng bỉ ngạn, tuy lại ngôn ngữ đạo đoạn, tâm hành xứ diệt, không thể nói được”.</w:t>
      </w:r>
      <w:r>
        <w:rPr>
          <w:rFonts w:cs="Times New Roman" w:ascii="Times New Roman" w:hAnsi="Times New Roman"/>
          <w:color w:val="000000"/>
          <w:sz w:val="28"/>
          <w:szCs w:val="28"/>
          <w:lang w:val="vi-VN"/>
        </w:rPr>
        <w:t xml:space="preserve"> Đây là tình hình thực tế, công năng ngôn ngữ là giới hạn, với tự tánh, ngôn ngữ không đạt đến được. Bởi vậy dùng ngôn ngữ để nói về nó, là việc bất khả thi. Không những ngôn ngữ không thực hiện được, tâm hành cũng không thực hiện được. Tâm hành là gì? Là tư tưởng, ta nghĩ cách gì cũng không nghĩ được, không nghĩ được, không nói ra được, nên không thể nó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Mà Như Lai, vì dùng nhân duyên tứ tất đàn, nên có thể nói được”.</w:t>
      </w:r>
      <w:r>
        <w:rPr>
          <w:rFonts w:cs="Times New Roman" w:ascii="Times New Roman" w:hAnsi="Times New Roman"/>
          <w:color w:val="000000"/>
          <w:sz w:val="28"/>
          <w:szCs w:val="28"/>
          <w:lang w:val="vi-VN"/>
        </w:rPr>
        <w:t xml:space="preserve"> Như Lai có pháp phương tiện, thế nào gọi là tứ tất đàn? Tứ là bốn loại, tất là phổ biến, đàn là đàn na, dịch ý sang tiếng Trung là bố thí, bốn loại bố thí pháp cùng khắp. Phật ytheo đó, liền có thể nói được, gọi là phương tiện nói. Bởi thế tứ tất đàn là nhân duyê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oại thứ nhất trong tứ tất đàn là hoan hỉ, gọi là: </w:t>
      </w:r>
      <w:r>
        <w:rPr>
          <w:rFonts w:cs="Times New Roman" w:ascii="Times New Roman" w:hAnsi="Times New Roman"/>
          <w:i/>
          <w:color w:val="000000"/>
          <w:sz w:val="28"/>
          <w:szCs w:val="28"/>
          <w:lang w:val="vi-VN"/>
        </w:rPr>
        <w:t>“Thế giới tất đàn</w:t>
      </w:r>
      <w:r>
        <w:rPr>
          <w:rFonts w:cs="Times New Roman" w:ascii="Times New Roman" w:hAnsi="Times New Roman"/>
          <w:color w:val="000000"/>
          <w:sz w:val="28"/>
          <w:szCs w:val="28"/>
          <w:lang w:val="vi-VN"/>
        </w:rPr>
        <w:t>”. Phật Bồ Tát bất luận ở cảnh giới nào, những gì thấy được là tâm hoan hỉ. “</w:t>
      </w:r>
      <w:r>
        <w:rPr>
          <w:rFonts w:cs="Times New Roman" w:ascii="Times New Roman" w:hAnsi="Times New Roman"/>
          <w:i/>
          <w:color w:val="000000"/>
          <w:sz w:val="28"/>
          <w:szCs w:val="28"/>
          <w:lang w:val="vi-VN"/>
        </w:rPr>
        <w:t>Nơi Bồ Tát có mặt, khiến tất cả chúng sinh sinh tâm hoan hỉ”</w:t>
      </w:r>
      <w:r>
        <w:rPr>
          <w:rFonts w:cs="Times New Roman" w:ascii="Times New Roman" w:hAnsi="Times New Roman"/>
          <w:color w:val="000000"/>
          <w:sz w:val="28"/>
          <w:szCs w:val="28"/>
          <w:lang w:val="vi-VN"/>
        </w:rPr>
        <w:t>, đấy là giáo lí Đại thừa. Ngày nay chúng ta biết rằng, Phật có thể xuất hiện giữa thế gian này, để làm gương cho tất cả chúng sinh, giảng kinh thuyết pháp cho tất cả chúng sinh, duyên của ngài là tứ tất đàn. Loại thứ nhất này, chúng ta đã biết, được chảy ra một cách tự nhiên từ tự tánh từ b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sinh, chỉ cần chúng sinh có cảm. Cảm có rõ ràng, có không rõ ràng, rõ ràng gọi là hiển cảm, không rõ ràng gọi là minh cảm, thậm chí bản thân ta không biết được. Có thể cảm ứng Phật Bồ Tát thị hiện, đây là loại cảm ứng nào? Điều kiện bản thân đã đầy đủ nhưng không biết, Phật Bồ Tát biết, điều kiện nào? Thực tin, thực hiểu, quý vị nói tôi hiểu, hành trì. Bản thân không hiểu, không biết đã thuần thục, nhưng  Phật Bồ Tát biết được. Phật Bồ Tát biết được họ sẽ thị hiện đến, chủ động đến tìm ta, đến dẫn dắt ta, tiếp xúc với ta, khiến ta hiếu kì, khiến ta thắc mắc. Họ sẽ giải thích để ta nghe hiểu những giải thích đó, ta sẽ tin, vì thế duyên thành thụ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Phật Bồ Tát thị hiện ngay trước mặt, các ngài dùng mọi lời khuyên nhủ, chúng ta cũng trơ như gỗ, không có cảm giác. Các ngài giảng ta không hiểu, như thế Phật Bồ Tát sẽ không xuất hiện, tại sao? Quý vị không có cả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có tâm đi cầu Phật Bồ Tát, đấy là hiển cảm, điều này rất rõ ràng. Chúng ta gặp khó khăn, cầu Phật Bồ Tát gia trì, cầu Phật Bồ Tát giúp đỡ, đấy là rõ ràng. Bởi vậy ứng cũng có hai loại, hiển ứng và minh ứng. Minh ứng là gia trì một cách âm thầm, bản thân ta không phát giác được. Người khác đưa ra một câu hỏi khó, trong lúc đột xuất, ta khéo léo trả lời họ, khi giải đáp xong, mình mới nhận ra, trí tuệ của ta từ đâu mà có? Không biết được, là Phật Bồ Tát gia trì, Phật Bồ Tát mở ra làm lộ ra khối trí tuệ trong tự tánh của ta, rất tuyệt v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oan hỉ, loại thứ nhất trong tứ tất đàn, Phật Bồ Tát xem tất cả chúng sinh không ai không hoan hỉ, đấy là điều chúng ta nên học theo. Tâm hoan hỉ không có, nghĩa là vẫn chưa chạm đến tánh đức của chúng ta, phiền não đã che lấp tánh đức. Tu hành không gì khác là buông bỏ phiền não, tánh đức tự nhiên có mặt, đấy gọi là tu hành, đấy gọi là chứng qu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nồng cốt của hành môn là phải buông bỏ được, chưa buông bỏ được không phải tu hành. Mỗi ngày niệm mười vạn tiếng Phật hiệu cũng bằng không, một tiếng cũng không cảm ứng. Thực sự buông bỏ, một tiếng Phật hiệu, bằng với một ngày mười vạn tiếng, mười vạn tiếng không bằng một tiếng của người ta. Một niệm của người ta tướng ứng một niệm Phật, còn thì niệm niệm tương ưng, niệm niệm không tương ưng. Mỗi niệm niệm Phật là mỗi niệm không tương ưng. Không giống người ta, người ta một niệm là một niệm tương ưng, hai niệm là hai niệm tương ưng, tại sao lại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chúng ta luôn nghi ngờ, tôi học Phật ngần ấy năm, niệm Phật đã lâu như thế, tại sao không chút cảm ứng nào? Không biết khiếm khuyết lớn nhất của bản thân mình, là không đủ thành kính, thậm chí không có thành kính. Cung kính trước tượng Phật Bồ Tát, rời khỏi Phật đường hoàn toàn khác biệt, như vậy được coi là cung kính chăng? Đó gọi là không thành kính? Cúng hình tượng Phật Bồ Tát, không cần quý vị cung kính, chỉ làm bằng sơn đất, mong quý vị cung kính với tất cả chúng sinh, tại sao? Tất cả chúng sinh vốn là Phật. Tác dụng của tượng Phật là nhắc nhở, hướng dẫn quý vị thấy tượng Phật: Tôi phải nhất tâm cung kính, có nghĩa là như vậy. Thấy tượng Phật không phải nói, tôi cung kính bức tượng gỗ hay bằng đất này, với những người đang sống tôi không cung kính. Như thế đối với những lời Phật dạy, ta hoàn toàn không hiểu.</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guyện hiểu lời nói chân thật của Như Lai</w:t>
      </w:r>
      <w:r>
        <w:rPr>
          <w:rFonts w:cs="Times New Roman" w:ascii="Times New Roman" w:hAnsi="Times New Roman"/>
          <w:color w:val="000000"/>
          <w:sz w:val="28"/>
          <w:szCs w:val="28"/>
          <w:lang w:val="vi-VN"/>
        </w:rPr>
        <w:t>”, ta không hiểu những lời dạy chân thật của Như Lai, ta hiểu sai tất cả. Những pho tượng Phật bằng đất bằng gỗ đó, nó mong chúng ta cung kính chăng? Như thế có ý nghĩa gì? Tất cả những thứ đó là tượng trưng. Khi đã giác ngộ, phải đem tất cả lòng cung kính với Phật, đối với tất cả chúng sinh, tất các loài sâu kiến, có thể câu thông, thành sẽ linh. Ngày nay chúng ta đối với chúng, tại sao không tương thông được? Không thành, không đủ tâm thà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u Tổng ở Vân Nam cho tôi biết, hiện tại họ đang khai hoang một nông trường quy mô rất lớn, độ vài nghìn mẫu. Trồng tỉa lương thực, rất nhiều rau củ, và một số cây ăn trái, tuyệt đối không xâm phạm chim chóc, côn trùng. Họ dùng vườn rau khoanh một khu đất nhỏ, khu này chuyên để dành côn trùng, côn trùng đến đó sinh sống. Cách đó một bờ ruộng, bên này là rau củ, cây trái đầy đủ, không một lỗ nhỏ trên cành lá, tại sao họ làm được? Không gì khác, họ có thành ý. Họ trồng rất nhiều cây ăn quả, năm nay được mùa, chỉ chỉ định mấy cây, để dành cho chim ăn, muốn ăn trái cây, chim có thể sang bên đó để ăn. Không chỉ định, chim không đến, không cần phải che chắn, không có. Hoa quả không dùng giấy để bao nó lại, không có, tất cả đều không, chim chóc không đến ăn, những cây đã được chỉ định, bọn nó đến ă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lòng chân thành chúng ta chưa đến nơi đến chốn, tâm chúng ta không thanh tịnh. Khởi tâm động niệm của chúng ta đều ô nhiễm, thứ ô nhiễm đó không khởi được cảm ứng đạo giao với chúng nó, nhất định phải chân thà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ấy năm trước cư sĩ Tề Tố Bình, người Khánh Vân Sơn Đông. Bà mua một mảnh đất chẩn bị xây chùa, đây là đất nông nghiệp, hơn bốn trăm mẫu. Vì đến hơn một năm nữa mới có thể xây cất, bởi thế trong khoảng thời gian đó bà trồng lúa mạch, trồng hơn bốn trăm mẫu, lúa mạch, rất tươi tốt. Đến lúc sắp thu hoạch, bỗng bị nạn sâu bọ, cả mấy trăm mẫu lúa bị sâu, những người nông dân gần đấy nói, nếu bà không phun thuốc trừ sâu, bốn trăm mẫu ruộng này sẽ bị mất trắ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à gọi điện thoại cho tôi, tôi bảo bà đến thảo luận với thầy Thái, bà hiểu. Bèn phát thệ nguyện, thà nguyện cúng dường bốn trăm mẫu lúa mạch này cho sâu bọ, tôi không nỡ lại hại bất cứ một con sâu nào, một con cũng không giết. Những lời này là tự đáy lòng, không phải nông nỗi, thực sự để bốn trăm mẫu đất lúa mạch cúng dường sâu bọ.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à dẫn một đoàn người, đến ngay ruộng lúa niệm Phật A Di Đà, đến đó niệm Phật A Di Đà. Ngay đêm đó một trận mưa trút xuống, một trận gió nổi lên, hôm sau ra thăm ruộng lúa, không còn một con sâu, không tìm thấy một con. Những nông dân gần đó rất kinh ngạc, quá thần kỳ, không thể hiểu được, hôm qua vẫn còn đấy, sao hôm nay không còn con nào! Thành sẽ linh, Tề Tố Bình có lòng chân thành, cảm động những động vật nhỏ đó, những động vật đó có thể chăng? Có thể, không những động vật có thể cảm động, thực vật cũng có thể cảm động, núi sông quả đất cũng có thể cảm độ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ấn đề này hiện tại, nhà lực học lượng tử đã phát hiện được. Họ cho rằng năng lượng ý niệm của con người là không thể kể hết, năng lượng của chúng ta ngày nay, không được sử dụng tập trung, tại sao? Suy nghĩ lung tung, khi suy nghĩ lung tung năng lượng của sẽ bị tán phát, sẽ yếu đi. Nếu năng lượng đó, tập trung lại một chỗ, năng lượng đó sẽ rất lớn. Giống như ánh sáng, ta thấy ánh sáng chiếu khắp tất cả mọi nơi, nếu ta đem ánh sáng đó tập trung lại một chỗ thành kích sáng. Khả năng đó là ghê gớm, có thể đâm xuyên tấm ga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ập trung là gì? Tập trung là thiền định. Vấn đề này trong kinh điển Đại, Tiểu thừa Phật đã nói: </w:t>
      </w:r>
      <w:r>
        <w:rPr>
          <w:rFonts w:cs="Times New Roman" w:ascii="Times New Roman" w:hAnsi="Times New Roman"/>
          <w:i/>
          <w:color w:val="000000"/>
          <w:sz w:val="28"/>
          <w:szCs w:val="28"/>
          <w:lang w:val="vi-VN"/>
        </w:rPr>
        <w:t>“Chế tâm lại một chỗ thì không việc gì không làm được</w:t>
      </w:r>
      <w:r>
        <w:rPr>
          <w:rFonts w:cs="Times New Roman" w:ascii="Times New Roman" w:hAnsi="Times New Roman"/>
          <w:color w:val="000000"/>
          <w:sz w:val="28"/>
          <w:szCs w:val="28"/>
          <w:lang w:val="vi-VN"/>
        </w:rPr>
        <w:t xml:space="preserve">”. Ta có thể đem tâm mình, tập trung lại một chỗ, bất kì một việc trong thế gian hay xuất thế, ta đều làm được. Nếu chúng ta muốn đến thế giới Cực lạc, gặp Phật A Di Đà, rất dễ, hãy tập trung suy nghĩ lại, tập trung lại một hướng, thế giới Cực lạc ở phương Tây, tập trung vào Phật A Di Đà. Lòng mong của ta lập tức đạt được, không còn phân tá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Rất nhiều người hiểu vấn đề này, nhưng tại sao không thể tập trung? Họ phân tán đã thành thói quen, không cách nào tập trung lại được. Muốn tập trung bèn niệm Phật, trong những tiếng niệm Phật đó có rất nhiều tạp niệm, vì thế sẽ thế nào? Chán chường, rút lui, như thế là hết cách. Đấy là then chốt quan trọng nhất, đấy là sự thử nghiệm đối với ta. Lúc đó hãy quyết định đừng thất vọng, quyết không bỏ cuộc, câu Phật hiệu này tôi phải toàn tâm niệm rốt ráo nó. Bất kể suy nghĩ nào, bất kể lời nói việc làm nào của ta, đều do ý niệm chỉ huy, ý niệm quyết định. Ta không tập trung ý niệm sẽ không có năng lượng, phải tâm trung ý niệm, càng tập trung ý niệm thì năng lượng càng mạ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uốn tập trung thì phải buông bỏ, không buông bỏ được thì không thể tập trung. Chỉ cho phép nhất niệm, không cho phép có niệm thứ hai, như thế mới thực sự tập trung, như thế sẽ sinh ra sức mạnh không gì sánh bằng. Vấn đề này chúng ta cần phải học. Nói chung đạo lý chúng ta có thể hiểu được nếu có trình độ tương đương. Vấn đề hiện tại là công phu, chúng ta hiểu được đạo lí, nhưng không có công phu, công phu cần phải luyện tậ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iên tai ngày nay quá nhiều, xã hội loạn động, chúng ta nên gấp rút luyện công, khi thiên tai xảy đến, có thể yên tâm, bình tĩnh để đến thế giới Cực lạc. Lúc gấp gáp, chắc chắn Phật A Di Đà sẽ xuất hiện, tiếp dẫn ta vãng sinh, không được xen lẫn tạp niệm, phải buông bỏ, không được níu ké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ứ tất đàn, thứ hai là vị nhân tất đàn, thứ ba là đối trị tất đàn. Vì người không phải vì ta, khởi tâm động niệm, mỗi niệm đều giúp đỡ tất cả chúng sinh khổ nạn. Nắm giữ chánh pháp, tuyên dương chánh pháp, thế nào là chánh pháp? Chánh trong các điều chánh, chân trong các điều chân, nghĩa là niệm Phật cầu sinh Tịnh độ, nghĩa là một câu A Di Đà Phật. Pháp này rất dễ, nhưng cực kì khó tin, thực sự là pháp khó ti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Tôn dã vì chúng ta nói bộ kinh này, cư sĩ Hoàng Niệm Tổ, dẫn chứng tám mươi ba bộ kinh điển, một trăm lẻ một chú giải của các đại đức tổ sư, để giải thích bộ kinh. Là tập đại thành chú giải của các đại sư về bộ kinh luận này. Biên tập rất nhiều những chú giải, phân tích sâu sắc những cảnh giới về lí sự. Chỉ cần chúng ta có thắc mắc, câu giải đáp sẽ có trong bộ kinh này. Khi đã đọc bộ chú giải này, sẽ thực sự hiểu được, công đức của câu danh hiệu thù thắng thế nào, quý vị mới chịu niệm. Công đức một câu danh hiệu là vô lượng, mỗi niệm đều là công đức vô lượ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ông phải chúng ta muốn tiêu trừ nghiệp chướng ư? Tiêu tội nghiệp ư? Hoá giải oán đối ư? Sức mạnh câu Phật hiệu này cực kì tuyệt diệu, không việc gì không làm được, chỉ cần niệm đúng câu Phật hiệu này. Khó khăn ở chỗ nào? Ở chỗ không hiểu giáo lí, nửa tin nửa ngờ với pháp môn này, tâm hành uể oải, không thể tập trung. Không niệm hết một chuỗi tràng hạt, mỗi chuỗi hạt một trăm lẻ tám tiếng, không niệm hết, đấy gọi là nghiệp chướng. Chúng ta đã biết nghiệp chướng quá nặng, làm thế nào? Vẫn dùng cách đó để đối trị. Điều thứ ba của tứ tất đàn là đối trị.</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tư là: </w:t>
      </w:r>
      <w:r>
        <w:rPr>
          <w:rFonts w:cs="Times New Roman" w:ascii="Times New Roman" w:hAnsi="Times New Roman"/>
          <w:i/>
          <w:color w:val="000000"/>
          <w:sz w:val="28"/>
          <w:szCs w:val="28"/>
          <w:lang w:val="vi-VN"/>
        </w:rPr>
        <w:t>“Đệ nhất nghĩa đế</w:t>
      </w:r>
      <w:r>
        <w:rPr>
          <w:rFonts w:cs="Times New Roman" w:ascii="Times New Roman" w:hAnsi="Times New Roman"/>
          <w:color w:val="000000"/>
          <w:sz w:val="28"/>
          <w:szCs w:val="28"/>
          <w:lang w:val="vi-VN"/>
        </w:rPr>
        <w:t xml:space="preserve">”, chúng ta có phương pháp đối trị, phương pháp đối trị hay nhất là niệm Phật. Không niệm Phật được, thì nghe kinh, nghe một thời gian, nghe kinh cũng giúp tập trung ý niệm. Không tập trung không nghe được, không tập trung không thể hiểu nghĩa, càng tập trung nghe càng hiểu rõ. Những ý nghĩa cực kì nhỏ, cũng có thể hiểu được. Sau đó mới chính thức đối trị, tập khí phiền não của chúng ta, đối trị oán thân trái chủ của chúng ta, hoá giải nó ra, khiến trên đường Bồ đề của ta không còn gai gó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Phật và Bồ Tát Pháp thân, trong cảnh giới bất khả tư bất khả nghị đó. Do nhân duyên tứ tất đàn, tứ tất đàn là cảm, Phật Bồ Tát liền có ứng. Họ hiện thân đến thuyết pháp, đến giúp đỡ và gia trì chúng t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w:t>
      </w:r>
      <w:r>
        <w:rPr>
          <w:rFonts w:cs="Times New Roman" w:ascii="Times New Roman" w:hAnsi="Times New Roman"/>
          <w:i/>
          <w:color w:val="000000"/>
          <w:sz w:val="28"/>
          <w:szCs w:val="28"/>
          <w:lang w:val="vi-VN"/>
        </w:rPr>
        <w:t>“Cũng không thể nói, những pháp được nói, bởi họ tuỳ thuận tứ tất đàn, vì thế mỗi câu mỗi chữ, không thể không siêu tình li kiến, li quá tuyệt phi, nhưng vẫn không thể giữ, không thể nói, phi pháp, phi phi pháp”</w:t>
      </w:r>
      <w:r>
        <w:rPr>
          <w:rFonts w:cs="Times New Roman" w:ascii="Times New Roman" w:hAnsi="Times New Roman"/>
          <w:color w:val="000000"/>
          <w:sz w:val="28"/>
          <w:szCs w:val="28"/>
          <w:lang w:val="vi-VN"/>
        </w:rPr>
        <w:t xml:space="preserve">. Đây là lời quốc sư Hiền Thủ nói trong Hoàn Nguyên Quán. Điều đầu tiên trong tứ đức là: </w:t>
      </w:r>
      <w:r>
        <w:rPr>
          <w:rFonts w:cs="Times New Roman" w:ascii="Times New Roman" w:hAnsi="Times New Roman"/>
          <w:i/>
          <w:color w:val="000000"/>
          <w:sz w:val="28"/>
          <w:szCs w:val="28"/>
          <w:lang w:val="vi-VN"/>
        </w:rPr>
        <w:t>“Tuỳ duyên diệu dụng</w:t>
      </w:r>
      <w:r>
        <w:rPr>
          <w:rFonts w:cs="Times New Roman" w:ascii="Times New Roman" w:hAnsi="Times New Roman"/>
          <w:color w:val="000000"/>
          <w:sz w:val="28"/>
          <w:szCs w:val="28"/>
          <w:lang w:val="vi-VN"/>
        </w:rPr>
        <w:t xml:space="preserve">”, Phật Bồ Tát đến tuỳ duyên, hiện thân thuyết pháp cho chúng t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Thích Ca Mâu Ni, vì chúng ta mà ở nơi thế gian này tám mươi năm, giảng kinh dạy học bốn mươi chín năm. Nếu chúng ta hỏi, Phật Thích Ca Mâu Ni có nói một câu pháp nào chăng? Trong Kinh Bát Nhã Phật đã phủ định, ngài nói nếu có người nói Như Lai thuyết pháp, như thế là báng Phật, suốt bốn mươi chín năm ngài chưa nói lời nào. Ở đây có nghĩa thế nào? Bốn mươi chín năm ngày nào cũng nói, làm sao lại chưa nói một lời nào? Phải giải thích thế nào đây? Phật Thích Ca Mâu Ni hiện thân thuyết pháp, không có chấp trước, không có phân biệt, không có khởi tâm động niệm. Chư vị cứ nghĩ xem, không khởi tâm, không động niệm, không phân biệt, không chấp trước, ngài nói những gì? Tất nhiên không nói, đương nhiên không làm. Nhưng rõ ràng chúng ta thấy, Phật hiện thân thuyết pháp, nói bốn mươi chín năm không ngưng nghỉ: Không nói mà nói, nói mà không nó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giống phàm phu chúng ta, phàm phu chúng ta là có nói, nói mà có nói. Phật Thích Ca Mâu Ni nói mà không nói, không nói mà nói. Cảnh giới đó không phải là cảnh giới chúng ta, chúng ta không thể tưởng tượng được, đây nói lên điều gì? Cho thấy tự tánh có công đức bất khả tư nghị.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ư các nhà khoa học, gần đây khi phát hiện thấy thường nói, ý niệm có năng lượng không gì sánh bằng, đấy là điều họ phát hiện được. Không có gì trong thế gian có thể so được với nó, nghĩa là năng lượng của ý niệm cực kì lớn. Chúng ta ai cũng có, mỗi người đều có ý niệm, nhưng sức mạnh ý niệm chúng ta không lớn. Tại sao nói năng lực lớn như thế? Ý niệm chúng ta rời rạc. Trong nhà Phật hành lễ, chắp tay, chắp tay tượng trưng điều gì? Bình thường tâm tán loạn, giống như mười đầu ngón tay, khi mở ra, thế nào là cung kính? Khép chúng lại thành một, mười ngón trở thành một gọi là cung kính, gọi là nhất tâm, tượng trưng cho nhất tâm. Vì thế tay phải khép thật sát, không được rỗng ở giữa thế này, đấy không phải nhất tâm, đấy là giả. Gần giống, thực tế không phải, nhất định phải hợp lại, phải hiểu được ý nghĩa tượng trưng của n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ước khi Phật pháp chưa truyền đến trung Quốc, Mạnh Tử biết, Mạnh Tử là người sống vào thời Chiến Quốc. Đến thời Hán Minh Đế Phật pháp mới được truyền đến Trung quốc, khoảng cách giữa Hán Minh Đế với Mạnh Tử, trên năm trăm năm. Mạnh Tử có nói một câu nói rằng: Đạo của học vấn không gì khác, chỉ mong yên tâm mà thôi, quý vị xem rất giống như những gì Phật nói. Đạo học vấn không gì khác, thu nhiếp tâm về là được, chỉ cầu yên tâm. Mười ngón này là yên tâm tâm, khép nó lại, mong nhiếp tâm lại mà thô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ói theo ngôn ngữ khoa học, tập trung lại những ý niệm tán loạn của ta, Mạnh Tử gọi đó là đạo học vấn. Các nhà khoa học có thể tập trung ý niệm, có thể trị liệu bên trong, chữa được những chứng bệnh trên thân thể. Họ lấy thí dụ như bệnh ung thư, không cần chữa trị, tập trung suy nghĩ, không còn tạp niệm. Những tế bào ung thư trên cơ thể, sẽ trở lại trạng thái bình thường. Nó có năng lượng đến như thế, có thể khiến những tế bào bệnh tật trở lại trạng thái bình thường, chứng ung thư sẽ khỏi. Những trường hợp như thế, bây giờ đã khá phổ biế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ác nhà khoa học đã đưa ra một phương pháp điều trị khác, không dùng thuốc, không dùng phẩu thuật, mà dùng ý niệm, họ vẫn đang thực hiện. Thí nghiệm dùng ý niệm, cũng đều là làm phẩu thuật, bệnh giống nhau, một bên mổ thật; một bên là đưa người lên giường phẩu thuật, nói với họ là chuẩn bị mổ, tiêm thuốc mê, thực ra không có, chỉ là ý niệm. Kết quả ý niệm tốt hơn phẩu thuật, còn nhanh hơn mổ bằng dao, hiệu quả cũng cao hơn. Bây giờ rất nhiều bệnh viện đang thí nghiệm phương pháp này. Nếu thí nghiệm này thành công, y học sẽ đi vào một lĩnh vực khác, không cần dùng thuốc, có hiệu quả với tất cả các loại bệnh. Những bệnh như dạ dày, đường ruột, tim, chứng loãng xương, tất cả đều có hiệu quả. Ý niệm, sẽ rất có tác dụng với cơ thể chúng t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biết rằng, khi nhân rộng ý niệm, có thể có hiệu quả đối với môi trường chúng ta đang sống, khiến quả đất, rừng núi, không dẫn đến gặp thiên tai, rất có hiệu qu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dùng phương pháp tập trung ý niệm, nơi cảnh giới chúng ta, trong môi trường chúng ta, với điều kiện cho phép, không gì hơn nhất tâm chuyên niệm A Di Đà Phật. Dùng phương pháp đó để tập trung, dễ dàng hơn bất kì phương pháp nào, phương pháp này không thua gì thiền định, không thua gì Tam mật tương ư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Xét về mặt lí luận, chúng ta hơn họ, không ai có thể bằng ta, việc tu học của chúng ta sẽ hơn họ, không thể thua họ được, nhưng ta không chịu làm thì đành chịu! Họ là tập trung lại trong một câu thần chú, tập trung vào một cảnh giới, chúng ta là đưa nó tập trung vào một câu danh hiệu A Di Đà Phật. Ta không biết công đức Phật hiệu, nên nó không thể phát sinh sức mạnh. Nếu biết được Phật hiệu này, biết được công đức Phật hiệu là bất khả tư nghị. Ta tập trung ý niệm vào câu Phật hiệu, Phật hiệu là ý niệm của ta, ý niệm là Phật hiệu của ta, ta hoà hợp với Phật A Di Đà thành nhất thể. Ngày xưa Phật A Di Đà có công đức năm kiếp tu hành, ta sẽ có được tất cả. Sức mạnh này rất lớn, ta với Phật A Di Đà không hai, tự tha không hai, biến công đức của Phật thành công đức của mì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giáo lí nói như thế, ngày nay nhà khoa học cũng chứng thực cho chúng ta, trở thành có căn cứ khoa học, căn cứ khoa học từ đâu mà có? Căn cứ trên thực nghiệm hiện trường mà có, đây là thông qua phương pháp thực nghiệm khoa học, thực nghiệm nhiều lần để chứng minh, thực sự ý niệm có hiệu quả, thực sự có cảm ứ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iếp theo nói: “</w:t>
      </w:r>
      <w:r>
        <w:rPr>
          <w:rFonts w:cs="Times New Roman" w:ascii="Times New Roman" w:hAnsi="Times New Roman"/>
          <w:i/>
          <w:color w:val="000000"/>
          <w:sz w:val="28"/>
          <w:szCs w:val="28"/>
          <w:lang w:val="vi-VN"/>
        </w:rPr>
        <w:t>Nay nói vô trước, tức không trước thủ gì cả, phù hợp nghĩa trong Kinh Kim Cang. Giống như hoa sen không thấm nước, nhật nguyệt không ở giữa hư không”</w:t>
      </w:r>
      <w:r>
        <w:rPr>
          <w:rFonts w:cs="Times New Roman" w:ascii="Times New Roman" w:hAnsi="Times New Roman"/>
          <w:color w:val="000000"/>
          <w:sz w:val="28"/>
          <w:szCs w:val="28"/>
          <w:lang w:val="vi-VN"/>
        </w:rPr>
        <w:t>. Đây là dùng sự vật cụ thể để hình dung. Rễ hoa sen dưới hồ cắm vào trong bùn, cánh ngập trong nước, hoa nở trên mặt hồ, Phật thường dùng hình ảnh này để thay thế cho Phật pháp Đại thừ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ùn nằm ở dưới đáy hồ tượng trưng cho lục đạo, nước trong hồ tượng trưng cho pháp giới Tứ thánh, hoa nở trên mặt hồ tượng trưng cho pháp giới Nhất chân. Xa lìa lục đạo, mười pháp giới, đã vượt thoát, gọi là siêu phàm nhập Thánh. Lục đạo là gì? Phiền não kiến tư, Tứ thánh là gì? Phiền não vô minh, phiền não trần sa. Buông bỏ ba thứ phiền não sẽ siêu việt, đến pháp giới Nhất chân, đến Thật báo trang nghiêm độ.</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ta vẫn chưa đoạn tập khí phiền não vô minh vô thỉ, bởi thế ở bên đó làm gì? Ở bên đó để đoạn tập khí vô minh vô thỉ. Nếu đoạn được tập khí vô minh vô thỉ, sẽ viên mãn quay về Thường tịch quang, quay về Thường tịch quang thì không còn hình tướng nào nữa. Nhưng ta không nơi nào không có, không lúc nào không có, nơi nào có cảm, ta sẽ có ứng. Ngay giây phút đó, ngay nơi chỗ đó, như như bất động. T là cõi hư không khắp pháp giới, lớn như vũ trụ, nhỏ như ánh sáng nhỏ nhất. T không cần phân thân, không cần hoá thân, vẫn ngay nơi bản thể của ta. Bản thể không có lớn nhỏ, bởi vậy trong một ánh sáng nhỏ, vẫn thấy đầy đủ bản thân bạn, trong vũ trụ vĩ đại, cũng thấy đầy đủ bản thân mình. Đấy là cảnh giới bất khả tư nghị, mà ta không thể tưởng tượng được, nó là sự thự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khoa học kĩ thuật tiến bộ đã phát minh, khiến mọi người hết lời khen ngợi. Quý vị xem một mãnh của tinh thể điện, một miếng lớn bằng móng ngón tay út, trong đó có thể chứa một bộ Đại Tạng Kinh. Đại Tạng Kinh không thu nhỏ lại, miếng thuỷ tinh đó cũng không phình ra. Nếu đặt miếng thuỷ tinh đó vào máy, để Tạng Kinh trong đó hiển thị trên màn ảnh, không thiếu một chữ nào, nghĩa là không có lớn nhỏ. Vấn đề này không lạ, bằng móng ngón tay út, có thể chứa một bộ Đại Tạng Kinh có đáng gì?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ật cho chúng ta biết, miếng thuỷ tinh đó nhỏ đến mức nào? Nhỏ đến mức nhỏ hơn điện tử, kính hiển vi thông thường không thể thấy, nó chứa trong đó bao nhiêu? Chứa đựng cõi hư không khắp pháp giới, cả vũ trụ chứa vào đó, không thiếu thứ gì. Vũ trụ không thu nhỏ lại, lượng tử này cũng không phình ra, không hai! Đều là tất cả, không phải từng phần, là toàn thể, lớn là toàn thể, nhỏ cũng toàn thể.</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ác nhà khoa học gần đây gọi là lí luận 3D, họ dùng máy chiếu 3D để chiếu, những bức ảnh hiện ra thật kì lạ. Nếu ta cắt bức ảnh thành hai, trong mỗi một nửa đó, là ảnh hoàn chỉnh không bị đứt gãy, quý vị thấy vẫn hoàn chỉnh. Quý vị cắt thành một phần tư, trong mỗi một phần đó vẫn là hoàn chỉnh. Cắt vụn nó ra, trong mỗi miếng vụn đó vẫn hoàn chỉnh, mãi mãi hoàn chỉ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àm sao để chụp? Dùng hai luồng tia laser để chụp, hiện tượng đó sẽ xuất hiện. Khi xem những tấm ảnh đó, cũng dùng laser để soi mới thấy được. Bề mặt nó hoàn chỉnh, không thiếu một thứ gì, nó cho chúng ta thấy chân tướng vũ trụ, chân tướng này từ đâu mà có? Từ ý niệm chúng ta, là ý niệm của chúng ta. Bởi thế Phật dạy: </w:t>
      </w:r>
      <w:r>
        <w:rPr>
          <w:rFonts w:cs="Times New Roman" w:ascii="Times New Roman" w:hAnsi="Times New Roman"/>
          <w:i/>
          <w:color w:val="000000"/>
          <w:sz w:val="28"/>
          <w:szCs w:val="28"/>
          <w:lang w:val="vi-VN"/>
        </w:rPr>
        <w:t>“Tất cả pháp đều sinh ra từ tâm tưởng</w:t>
      </w:r>
      <w:r>
        <w:rPr>
          <w:rFonts w:cs="Times New Roman" w:ascii="Times New Roman" w:hAnsi="Times New Roman"/>
          <w:color w:val="000000"/>
          <w:sz w:val="28"/>
          <w:szCs w:val="28"/>
          <w:lang w:val="vi-VN"/>
        </w:rPr>
        <w:t xml:space="preserve">”, câu này rất hay, nói đến nơi đến chố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ứ xem chúng ta nghĩ thế nào, chúng ta nghĩ thế giới Cực lạc, chắc chắn thế giới Cực lạc hiện ra, nghĩ Phật A Di Đà, chắc chắn Phật A Di Đà Phật hiện ra, Phật A Di Đà từ đâu ra? Từ tâm tưởng sanh, thế giới Cực lạc từ đâu ra? Thế giới Cực lạc từ tâm tưởng sanh. Tâm tưởng chúng ta cùng một tâm tưởng của Phật A Di Đà. Bởi thế thế giới chúng ta với thế giới Phật A Di Đà gộp lại thành một, hợp thành nhất thể. Ngày nào chúng ta cũng nghĩ đến Phật A Di Đà, Phật A Di Đà ngày nào cũng nghĩ đến chúng ta, tự nhiên ta với Phật A Di Đà hợp thành nhất thể, đạo lí là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oa sen không nhuốm nước, nhật nguyệt không treo không. Mặt trăng mặt trời chuyển động trong không trung, nó không dừng một chỗ, nó không ngưng nghỉ. To lớn như vũ trụ, người xưa nói nó lớn bao nhiêu? Lớn không có gì nằm ngoài, không có biên giới. Còn nói nhỏ, nhỏ không có gì nằm được bên trong, đấy thực sự là nhỏ.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Vô trước, hoa sen vi diệu khi vừa hé đã đầy đủ vạn đức”</w:t>
      </w:r>
      <w:r>
        <w:rPr>
          <w:rFonts w:cs="Times New Roman" w:ascii="Times New Roman" w:hAnsi="Times New Roman"/>
          <w:color w:val="000000"/>
          <w:sz w:val="28"/>
          <w:szCs w:val="28"/>
          <w:lang w:val="vi-VN"/>
        </w:rPr>
        <w:t>. Hoa sen vi diệu là gì? Là ba thứ hiện tượng: Hiện tượng vật chất, hiện tượng tinh thần, hiện tượng tự nhiên, trong ba thứ hiện tượng đó đều đầy đủ vạn đức. Chúng ta nói rõ một chút về câu này, viên mãn cụ túc, trí tuệ, đức tướng vô lượng. Nói như thế mọi người sẽ dễ hiểu hơn, đấy cũng là lời Phật dạy. Trong Kinh Hoa Nghiêm Phật dạy: Tất cả chúng sinh đều có đức tướng trí tuệ Như Lai, cùng một ý nghĩa như cách nói đ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ừa hé là bắt đầu, triển khai sự vi đầy đủ viên mãn cụ túc của hoa sen. Diệu liên tượng trưng ba thứ hiện tượng, ba thứ hiện tượng vừa mở ra đã lẫn vào nhau. Nghĩa là vạn sự vạn pháp trong vũ trụ y chánh trang nghiêm: Không ở một nơi, nên mặt trăng và mặt trời mới vận hành không ngừng, ánh sáng soi khắp. Ý ở đây muốn nói, không kẹt vào có và cũng không kẹt vào không, không kẹt vào nhị biên không và hữu, kẹt là sai. Cũng là hướng dẫn chúng ta, phải buông bỏ triệt để nhị biên không và hữu, mới có thể vận hành không ngừ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ận hành là giáo hoá chúng sinh, trong tất cả quốc độ chư Phật trong cõi hư không khắp pháp giới, giáo hoá tất cả chúng sinh có duyên. Vận hành không nghỉ, áng sáng soi khắp, khi đã thành tựu, thứ đó sẽ có tác dụng. Trú không, không thể vận hành, trú hữu, ô nhiễm tất cả, ta đã sai lầm, đến lúc nào? Ngay bây giờ, ở đâu? Ngay trong sinh hoạt đời thường, từ sáng sớm khi ngủ dậy đến lúc đi ngủ, đó là những thứ ta gặp hàng ngày, những thứ lục căn tiếp xúc, không được trú tướng. Không trú không, không trú hữu, quý vị là Bồ Tát, đã sống đời sống của vị Bồ Tá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trú không, trú hữu, quý vị đang sống đời phàm phu, đó là điểm khác nhau giữa Bồ Tát với phàm phu. Ngoài điều đó ra, không còn khác biệt nào khác. Phàm phu ăn cơm, Bồ Tá cũng ăn cơm, phàm phu ngủ nghỉ, Bồ Tát cũng ngủ nghỉ. Khác nhau ở chỗ, một bên trú tướng, một bên không trú tướng. Một bên chấp trước, một bên không chấp trước, hay là hay ở chỗ đó, gọi là tuỳ duyên diệu dụng, là Bồ Tát. Hiện tại chúng ta là tuỳ duyên không diệu dụng. Trong Phật pháp cũng có hai câu, mọi người thường nghe: </w:t>
      </w:r>
      <w:r>
        <w:rPr>
          <w:rFonts w:cs="Times New Roman" w:ascii="Times New Roman" w:hAnsi="Times New Roman"/>
          <w:i/>
          <w:color w:val="000000"/>
          <w:sz w:val="28"/>
          <w:szCs w:val="28"/>
          <w:lang w:val="vi-VN"/>
        </w:rPr>
        <w:t>“Tuỳ duyên bất biến, bất biến tuỳ duyên</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ấy năm trước tôi giảng kinh, thêm hai câu vào câu này, khiến nó trở thành bốn câu, thêm hai câu thế nào? </w:t>
      </w:r>
      <w:r>
        <w:rPr>
          <w:rFonts w:cs="Times New Roman" w:ascii="Times New Roman" w:hAnsi="Times New Roman"/>
          <w:i/>
          <w:color w:val="000000"/>
          <w:sz w:val="28"/>
          <w:szCs w:val="28"/>
          <w:lang w:val="vi-VN"/>
        </w:rPr>
        <w:t>“Tuỳ duyên tuỳ biến, bất biến bất tuỳ duyên</w:t>
      </w:r>
      <w:r>
        <w:rPr>
          <w:rFonts w:cs="Times New Roman" w:ascii="Times New Roman" w:hAnsi="Times New Roman"/>
          <w:color w:val="000000"/>
          <w:sz w:val="28"/>
          <w:szCs w:val="28"/>
          <w:lang w:val="vi-VN"/>
        </w:rPr>
        <w:t xml:space="preserve">”, như thế sẽ trở thành bốn câu! Tuỳ duyên thay đổi theo, đấy là phàm phu. Phàm phu không có định lực, tuỳ duyên rồi thay đổi theo. Tuỳ duyên bất biến, đó là Phật, Phật tuỳ duyên bất biến, gọi là diệu dụng. Không biến không tuỳ duyên, là ai? Là A La Hán, Tiểu thừa. Trong tuỳ duyên Bồ Tát học cách bất biến, nếu vị Bồ Tát này thực sự bất biến, họ đã thành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dùng cách này để phối hợp bốn cảnh giới khác nhau, thường chỉ nói hai câu: Một là Phật, một là phàm phu. Chúng ta thêm hai câu: Một là A La Hán, một là Bồ Tát. Bất biến không tuỳ duyên là A La Hán, trong tuỳ duyên học được bất biến là Bồ Tát. Lúc tuỳ duyên, thực sự bất biến, đấy là Như La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iếp tục đoạn tiếp theo: </w:t>
      </w:r>
      <w:r>
        <w:rPr>
          <w:rFonts w:cs="Times New Roman" w:ascii="Times New Roman" w:hAnsi="Times New Roman"/>
          <w:i/>
          <w:color w:val="000000"/>
          <w:sz w:val="28"/>
          <w:szCs w:val="28"/>
          <w:lang w:val="vi-VN"/>
        </w:rPr>
        <w:t>“Phi dị khả ngộ</w:t>
      </w:r>
      <w:r>
        <w:rPr>
          <w:rFonts w:cs="Times New Roman" w:ascii="Times New Roman" w:hAnsi="Times New Roman"/>
          <w:color w:val="000000"/>
          <w:sz w:val="28"/>
          <w:szCs w:val="28"/>
          <w:lang w:val="vi-VN"/>
        </w:rPr>
        <w:t xml:space="preserve">”, dị là dễ, không dễ, rất khó gặp. </w:t>
      </w:r>
      <w:r>
        <w:rPr>
          <w:rFonts w:cs="Times New Roman" w:ascii="Times New Roman" w:hAnsi="Times New Roman"/>
          <w:i/>
          <w:color w:val="000000"/>
          <w:sz w:val="28"/>
          <w:szCs w:val="28"/>
          <w:lang w:val="vi-VN"/>
        </w:rPr>
        <w:t>“Chỉ những pháp Như Lai đã nói trên, thường rất khó gặp</w:t>
      </w:r>
      <w:r>
        <w:rPr>
          <w:rFonts w:cs="Times New Roman" w:ascii="Times New Roman" w:hAnsi="Times New Roman"/>
          <w:color w:val="000000"/>
          <w:sz w:val="28"/>
          <w:szCs w:val="28"/>
          <w:lang w:val="vi-VN"/>
        </w:rPr>
        <w:t xml:space="preserve">”. Những pháp đã nói trên thực sự được gọi là diệu pháp, nói thấu triệt, rõ ràng những hiện tượng trong vũ trụ. Rốt cuộc thấy được rõ ràng là hiện tượng gì. Đó là những gì trước đây chúng ta đã mất tám giờ để nói về thiện tri thức, rất khó để gặp, thực sự rất khó gặp.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ếu có người nghe, đều do đời trước từng làm việc Phật, không phải người phàm. Nên nói, khó có thể gặp, không dễ gặp được”</w:t>
      </w:r>
      <w:r>
        <w:rPr>
          <w:rFonts w:cs="Times New Roman" w:ascii="Times New Roman" w:hAnsi="Times New Roman"/>
          <w:color w:val="000000"/>
          <w:sz w:val="28"/>
          <w:szCs w:val="28"/>
          <w:lang w:val="vi-VN"/>
        </w:rPr>
        <w:t xml:space="preserve">. Những lời này nhắc chúng ta nên trân quí nhân duyên, đã gặp được rồi không nên coi thường bỏ lở. Gặp được rất khó, thực sự: </w:t>
      </w:r>
      <w:r>
        <w:rPr>
          <w:rFonts w:cs="Times New Roman" w:ascii="Times New Roman" w:hAnsi="Times New Roman"/>
          <w:i/>
          <w:color w:val="000000"/>
          <w:sz w:val="28"/>
          <w:szCs w:val="28"/>
          <w:lang w:val="vi-VN"/>
        </w:rPr>
        <w:t>“Trăm nghìn vạn kiếp khó gặp được</w:t>
      </w:r>
      <w:r>
        <w:rPr>
          <w:rFonts w:cs="Times New Roman" w:ascii="Times New Roman" w:hAnsi="Times New Roman"/>
          <w:color w:val="000000"/>
          <w:sz w:val="28"/>
          <w:szCs w:val="28"/>
          <w:lang w:val="vi-VN"/>
        </w:rPr>
        <w:t xml:space="preserve">”, trăm nghìn vạn kiếp mới gặp được một lần như vậy. Thời gian đó rất ngắn, phút chốc sẽ vuột khỏi tay, rất đáng tiế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ã gặp được cần phải giữ chặt, gian khổ thế nào, chúng ta cũng phải nghiến răng chịu đựng, nhất định phải học cho được. Bởi vì cổ nhân thường nói, người ở đời, rất nhiều những chuyện bất như ý, tám chín mươi phần trăm đều là những chuyện không vừa lòng, cuộc đời này khổ biết bao. Gặp được nhân duyên thù thắng như thế, nhất định phải có người làm phiền, oán thân trái chủ đến ngăn trở. Nếu tâm không kiên định, nguyện không vững vàng, vừa bị gây gỗ, ngăn trở của người khác, liền thoái tâm, thôi vậy không học nữa. Cơ hội lần này của bạn đã ra khỏi tầm t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trước tôi cầu học ở Đài Trung, những chuyện như thế, đâu đâu cũng thấy. Cái gọi là ghen ghét chướng ngại. Thầy giáo rất yêu thương chúng tôi, thầy nói với chúng tôi rằng: Con học giảng kinh, con nói không đúng người khác sẽ cười chê, như vậy có thể không sao. Nhưng nếu một ngày nào đó con giảng hay hơn người ta, thầy nói con không còn đường để đi. Ngày đó tôi nghe cứ ngẫn người, nói hay tại sao lại không có đường để đi? Sau này quả nhiên, quả nhiên không có đường đ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o tràng nào cũng không muốn giữ quý vị ở lại, bức ép đến độ không có đường để đi. Lúc đó có hai cách chọn lựa, một là bỏ giảng kinh, đi học cúng bái. Việc này cũng được, chùa nào cũng đón mừng, không đón mừng những người giảng kinh. Một lựa chọn khác là hoàn tục, nghề này không hợp với tôi, không làm nữ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tình cảnh như thế, gặp quản trưởng họ Hàn, quản trưởng họ Hàn là thính chúng của tôi. Bà thấy tôi ủ rủ mấy ngày, bèn hỏi, có chuyện gì vậy? Tôi đem tất cả những chuyện đó kể cho bà, những lời ngày trước thầy đã nói, bây giờ tôi đang gặp, bởi thế bây giờ suy nghĩ nên theo đường nào? Bà khuyến khích tôi, thầy nên theo con đường giảng kinh, không có chỗ ở, nhà con vẫn còn một phòng trống, thầy ở nhà con được chă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đến nhà bà xem, đấy là một căn phòng kiểu Tây không lớn, trong vườn hoa riêng rẻ, là riêng rẻ, nhà hai tầng. Nhà bà không đông, hai vợ chồng, hai đứa con, một đứa đang đi học, một đứa đang đi lính. Bởi thế trong nhà chỉ còn một đứa, một người giúp việc, còn một đứa con gái, đã lấy chồng, con gái không muốn xa mẹ, nên sống cùng bà, trong một hoàn cảnh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ên lầu có vườn hoa, lộ thiên, bà hỏi tôi, như thế có ở được chăng? Có thể thiết một phòng thờ Phật nhỏ, giữ lại một phòng nhỏ. Tôi đưa bà đến gặp thầy Lí ở Đài Trung, tôi cũng không dám quyết định. Gặp thầy Lí, thưa tất cả mọi chuyện với thầy, thầy bảo được, lúc đó tôi mới đến ở nhà bà, ở đấy đến mười bảy năm, rất dể! Cả nhà bà ủng hộ, đến giảng kinh ở đâu? Phòng thuê, thuê một giảng đường, hoặc mượn văn phòng người khác, tôi thường giảng kinh buổi tối. Thuê phòng, mượn phòng, bởi thế không có chỗ cố định để giảng kinh. Cứ hai ba tháng chuyển nơi một lần, rất vất vả, nhưng không gián đoạ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ười bảy năm chúng tôi mới có một đạo tràng, đạo tràng nho nhỏ, có thể chứa độ trăm rưỡi người, nghe kinh có thể đặt trăm rưỡi ghế ngồi, không rộng lắm. Bà giúp tôi ba mươi năm, sau này đạo tràng nhỏ đó, cũng do quán trưởng họ Hàn quản lí, chúng tôi gọi là thư viện: Thư viện nghe nhìn Hoa Tạng. Bà là quán trưởng, từ lúc ở nhà bà đến khi tôi rời đạo tràng, tròn ba mươi năm. Trong ba mươi năm đó, tôi không lúc nào không giảng kinh, quý vị nghĩ gian nan biết ba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không có duyên đó, lúc bấy giờ, rất có khả năng đã hoàn tục, không theo nghiệp đó nữa. Bởi vì khi đi cúng bái, rất đáng bị chê cười, xấu hổ với thầy. Học với thầy ở Đài Trung bao nhiêu năm, cuối cùng lại đi cúng, thật chẳng ra làm sao, bởi thế thành phần hoàn tục, là tuyệt đại đa số. Đây chính là sự giúp đỡ to lớn của bà Hàn, vì thế hộ pháp không phải dễ, hoằng pháp gian nan, hộ pháp cũng không dễ.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ần tiếp theo: “</w:t>
      </w:r>
      <w:r>
        <w:rPr>
          <w:rFonts w:cs="Times New Roman" w:ascii="Times New Roman" w:hAnsi="Times New Roman"/>
          <w:i/>
          <w:color w:val="000000"/>
          <w:sz w:val="28"/>
          <w:szCs w:val="28"/>
          <w:lang w:val="vi-VN"/>
        </w:rPr>
        <w:t>Tuy có người rất giỏi thuyết pháp, siêu tình li kiến, pháp môn thậm thâm bất khả tư nghị, khó dùng ngôn ngữ văn tự để khai thị, như kinh này nói, không thể hiểu bằng cách lí giải ngôn ngữ, phân biệt. Nên nói, người có thể thuyết pháp, cũng khó khai thị”</w:t>
      </w:r>
      <w:r>
        <w:rPr>
          <w:rFonts w:cs="Times New Roman" w:ascii="Times New Roman" w:hAnsi="Times New Roman"/>
          <w:color w:val="000000"/>
          <w:sz w:val="28"/>
          <w:szCs w:val="28"/>
          <w:lang w:val="vi-VN"/>
        </w:rPr>
        <w:t>. Đấy là thật, không phải bịa đặt. Phật pháp đề cập đến những điều sâu sắc, rất khó cảm nhận, cho dù bản thân mình hiểu, nhưng rất khó diễn đạt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chúng ta được gọi là được lộc trời ban nên mới gặp những nhà khoa học, nghe được những kết luận của họ, ghi nhận những sản phẩm của họ. Những thứ đó rất dễ nói, những thứ đó rất dễ hiểu, thực sự hiểu chưa, có thể khế nhập rồi chăng? Chưa thể.</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ộ trong Phật pháp có hai loại ngộ: Một là giải ngộ, hai là chứng ngộ, chúng ta chưa thể chứng ngộ, gọi là giải ngộ, điều đó có thể. Giảng giải rất rõ mọi vấn đề về lí luận của nó, sự tướng của nó. Có thể nói rất chi tiết, rất rõ ràng, nhưng bản thân không được lợi ích, nhất định phải chứng ngộ, tự mình mới thọ dụ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ực ra chứng ngộ không khó, chứng ngộ còn dễ hơn giải ngộ. Tuy dễ, nhưng chúng ta không thực hiện được, muốn làm cũng không làm được, làm bằng cách nào? Buông bỏ là xong, vấn đề này được nói rất nhiều trong các kinh luận Đại, Tiểu thừa. Buông bỏ phiền não kiến tư, trong đây gọi là tình và kiến, đều thuộc phiền não kiến tư. Buông bỏ những thứ đó, sẽ thoát khỏi luân hồi lục đạo, không còn luân hồi lục đạo nữ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vậy luân hồi lục đạo không có thật, là giả, buông bỏ phiền não kiến tư, mới biết không có luân hồi lục đạo, là giả. lục đạo luân hồi từ đâu mà có? Do phiền não kiến tư biến hiện ra, phiền não kiến tư là năng biến, luân hồi lục đạo là sở biến. Khi đoạn được phiền não kiến tư thì lục đạo luân hồi không còn nữa, khi không còn thì cảnh giới gì xuất hiện? Pháp giới tứ thánh xuất hiện: Là Thanh Văn, Duyên Giác, Bồ Tát, Phật, những cảnh giới đó sẽ xuất hiện. Những cảnh giới này cũng không phải thật, những cảnh giới này do những gì biến ra? Vẫn là phiền não, gọi là phiền não trần sa, phiền não vô minh, biến hiện ra những cảnh giới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chúng ta đoạn được phiền não trần sa, phiền não vô minh là không còn khởi tâm, không còn động niệm, cảnh giới này cũng không còn, lại một giấc mơ nữa. Lục đạo là mộng trong mộng, khi đã tỉnh giấc mộng ấy rồi, không còn mười pháp giới nữa, pháp giới Nhất chân xuất hiện, nghĩa là gì? Mười pháp giới là giả, pháp giới này mới thật, pháp giới Nhất chân xuất hiệ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nhà Phật định nghĩa chân giả, thế nào là chân? Thế nào được gọi là giả? Định nghĩa rất đơn giản, tất cả những gì thay đổi là giả, bất biến là chân. Chúng ta xem cảnh giới chúng ta đang sống, động vật, người là động vật, có sinh già bệnh chết, thay đổi như thế. Thực vật có sinh trụ dị diệt, có thay đổi. Khoáng vật, quả đất ta đang sống, có thành trụ hoại không. Tất cả đều thay đổi, ta không tìm đâu ra một thứ không thay đổi, những thứ này toàn là giả, chân là những gì? Chân là không thay đổi. Những thứ ta nhìn thấy, những tiếng ta nghe thấy, những thứ bạn sờ mó được, ngày nay như thế, ngày mai cũng thế, ngày sau nữa cũng vậy, sau mấy nghìn năm, mấy vạn năm vẫn như thế, nó không bao giờ thay đổi, đấy là châ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vậy khi đến thế giới Cực lạc, đó là chân. Những cư dân bên đó, không già, không yếu, không có thay đổi, không nghe có người nào đó sinh bệnh, cũng không có nóng lạnh. Khí hậu chỗ chúng ta đây, có lạnh, có nóng, đấy là thay đổi. Thế giới phương Tây không có, khí hậu rất dễ chịu, giống mùa Xuân của chúng ta. Chỗ họ bốn mùa đều Xuân, không nóng không lạnh. Cây cỏ hoa lá không bao giờ tàn úa, trái trên cây không bao giờ ung thối, tuyệt vời không nói hết! Quả đất núi rừng đều được làm bằng trân bảo, sạch sẽ tinh tươm, không cần ngày nào cũng lau chùi, sạch sẽ, không một chút bụ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ỉnh hai giấc mơ, cảnh giới này sẽ hiện ra, đấy gọi là thế giới Cực lạc. Thế giới Hoa Tạng của Phật Tì Lô Giá Na trong Kinh Hoa Nghiêm cũng giống như thế giới Cực lạc, đều thuộc pháp giới Nhất chân, pháp giới Nhất chân từ đâu mà có? Do tập khí vô minh vô thỉ biến hiện ra. Đoạn được vô minh vô thỉ, nhưng tập khí chưa đoạn, bởi thế nó mới hiện tướng. Khi đã đoạn được tập khí, tướng đó sẽ mất, khi tướng đó không còn, quay về Thường tịch quang, quay về tự tánh mới được gọi cứu cánh viên mã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quay về tự tánh, ngã thực sự không còn nữa, nhưng cũng không thể nói thực sự không còn. Nói cách khác, “</w:t>
      </w:r>
      <w:r>
        <w:rPr>
          <w:rFonts w:cs="Times New Roman" w:ascii="Times New Roman" w:hAnsi="Times New Roman"/>
          <w:i/>
          <w:color w:val="000000"/>
          <w:sz w:val="28"/>
          <w:szCs w:val="28"/>
          <w:lang w:val="vi-VN"/>
        </w:rPr>
        <w:t>ngã</w:t>
      </w:r>
      <w:r>
        <w:rPr>
          <w:rFonts w:cs="Times New Roman" w:ascii="Times New Roman" w:hAnsi="Times New Roman"/>
          <w:color w:val="000000"/>
          <w:sz w:val="28"/>
          <w:szCs w:val="28"/>
          <w:lang w:val="vi-VN"/>
        </w:rPr>
        <w:t xml:space="preserve">” ở đây, ta đã thực sự tìm thấy, thế nào là ngã? Cả hư không khắp pháp giới là ngã. Bởi ta là cõi hư không khắp pháp giới, nơi nào, ở đâu cũng có, ta không có hình tướng, không có ba thứ hiện tượng. Ngã không phải hiện tượng vật chất, không phải hiện tượng tinh thần, cũng không phải hiện tượng tự nhiên. Nhưng nó cùng khắp pháp giới hư không, nơi nào có cảm, ta sẽ hiện hình nơi đó, không có đến đi, bạn liền hiện thân, mà lại hiện thân rất kì diệ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ống trong phẩm Phổ Môn nói: Muốn dùng thân nào để độ, liền hiện thân đó. Bản thân mình không có suy nghĩ, không khởi tâm, động niệm, mà lại thế nào? Giống trong Kinh Lăng Nghiêm nói: Tuỳ theo tâm chúng sinh mà hiện tướng, chúng sinh nghĩ đến Phật, ta liền hiện thân Phật, rất tự nhiên. Chúng sinh nghĩ đến Bồ Tát liền hiện tướng Bồ Tát, thứ gì cũng có thể hiện được, họ nghĩ gì liền hiện thứ đó. Nghĩ cây cỏ hoa lá, hiện tướng cây cỏ hoa lá; nghĩ quả đất sông núi liền hiện quả đất sông núi. Nếu hết nghĩ, không thấy tướng nữa, gọi là cảm ứng, họ có cảm, ta có ứ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iện tất cả tướng, nhưng hoàn toàn không có phân biệt, không có chấp trước. Thực sự không có khởi tâm động niệm, phân biệt chấp trước, như thế gọi là Như Lai Diệu Giác, cao hơn Đẳng Giác. Đẳng Giác ở pháp giới Nhất chân, chưa viên mãn, ở đây gọi là đại viên mãn, được đại tự tại. Không bao giờ khởi tâm động niệm, không còn tập khí khởi tâm động niệm.</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hực sự: </w:t>
      </w:r>
      <w:r>
        <w:rPr>
          <w:rFonts w:cs="Times New Roman" w:ascii="Times New Roman" w:hAnsi="Times New Roman"/>
          <w:i/>
          <w:color w:val="000000"/>
          <w:sz w:val="28"/>
          <w:szCs w:val="28"/>
          <w:lang w:val="vi-VN"/>
        </w:rPr>
        <w:t>“Người thuyết pháp được, cũng khó khai thị</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 “Nếu có người, có thể thâm tín với pháp khó tin trong tất cả pháp thế gian”</w:t>
      </w:r>
      <w:r>
        <w:rPr>
          <w:rFonts w:cs="Times New Roman" w:ascii="Times New Roman" w:hAnsi="Times New Roman"/>
          <w:color w:val="000000"/>
          <w:sz w:val="28"/>
          <w:szCs w:val="28"/>
          <w:lang w:val="vi-VN"/>
        </w:rPr>
        <w:t>. Họ có thể tin, không những tin mà còn thâm tín, không nghi. “</w:t>
      </w:r>
      <w:r>
        <w:rPr>
          <w:rFonts w:cs="Times New Roman" w:ascii="Times New Roman" w:hAnsi="Times New Roman"/>
          <w:i/>
          <w:color w:val="000000"/>
          <w:sz w:val="28"/>
          <w:szCs w:val="28"/>
          <w:lang w:val="vi-VN"/>
        </w:rPr>
        <w:t>Nói chung là do thiện căn đã trồng từ nhiều đời, nay tất cả được phát ra”</w:t>
      </w:r>
      <w:r>
        <w:rPr>
          <w:rFonts w:cs="Times New Roman" w:ascii="Times New Roman" w:hAnsi="Times New Roman"/>
          <w:color w:val="000000"/>
          <w:sz w:val="28"/>
          <w:szCs w:val="28"/>
          <w:lang w:val="vi-VN"/>
        </w:rPr>
        <w:t xml:space="preserve">. Thiện căn được trồng từ nhiều đời nhiều kiếp của ta, bây giờ gặp duyên, tất cả thiện căn đời trước đã khởi tác dụng. Nói cách khác, trong cảnh giới vi diệu Đại thừa, không có gì là gặp may c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gần mất gặp người khuyên nhủ, niệm Phật vãng sinh, mười niệm liền được vãng sinh, họ có may mắn chăng? Không phải, không có gì may mắn cả, tại sao họ dễ thành công như thế? Nhiều đời nhiều kiếp trong quá khứ, không biết thiện căn đã tích luỹ bao nhiêu kiếp. Nhân duyên đó được khơi gợi lên, tất cả sức mạnh thiện căn của họ đều bung ra, bởi vậy không có gì là may mắn c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ói cách khác, nghiệp chướng ta tạo, đoạ địa ngục a tì, không có gì oan ức, toàn là tự tác tự thọ. Người trong sáng không làm những sai trái, hoàn toàn không có những ý niệm ác, mỗi niệm đều  tích luỹ chủng tử thiện căn, phước đức. Bây giờ đã thấy, sự thù thắng của chủng tử thiện căn, phước đức. Thù thắng thứ nhất, không gì thù thắng hơn niệm Phật A Di Đà.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hi giảng kinh, tôi đã lấy thí dụ về vấn đề này, thế giới Cực Lạc phương Tây là là tổng công ty, Phật A Di Đà là tổng giám đốc, sáng lập công ty này, ngài xây dựng thế nào. Trong kinh nói  rất rõ ràng, xuất gia từ vô lượng kiếp trước, xuất gia làm Tỉ kheo, làm người xuất gia, phát bốn mươi tám nguyện, tu hành năm kiếp. Mỗi đại kiếp là một lần thành trụ hoại không của thế giới chúng ta, năm lần thế giới thành trụ hoại không. Thời gian dài như thế, mỗi nguyện trong bốn mươi tám lời nguyện ngài đều thực hiện, không một nguyện nào không thực hiện. Bởi vậy thế giới Cực lạc được xây dựng trên bốn mươi tám nguyện và năm kiếp tu hà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i mở công ty, là mong chúng ta góp thêm cổ đông, chúng ta cũng có thể làm ông chủ. Một tiếng Phật hiệu là một phần, chúng ta góp bao nhiêu phần, nghĩa là đã niệm bao nhiêu tiếng Phật hiệu. Một tiếng niệm Phật là một phần, mỗi ngày ta niệm là góp thêm cổ đông vào thế giới Cực lạc. Đến lúc đến đó, không còn là công nhân, mà ta là ông chủ, nên cần phải siêng năng, còn thứ gì quan trọng hơn việc này nữa?  Không mang được thứ gì trong cuộc đời này theo, cũng không thể bỏ đi tất cả được. Sau này khi thành Phật, bất luận ở thế giới nào, thị hiện Phật nơi nào, thị hiện Bồ Tát giáo hoá chúng sinh, những thứ đó đều phải mang theo, không có thứ gì ta không mang được, theo chân bạ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đây là thực, đây không phải giả, niệm Phật nhiều sẽ như thế, không sai. Mỗi ngày chúng ta đều đóng góp thêm cổ đông, đây là điều không nên xem nhẹ. Thêm cổ đông vào bất kì công ty nào ở đây, rốt cuộc công ty cũng đóng cửa, nhưng thế giới Cực lạc không bao giờ đóng cửa. Bởi Phật A Di Đà không bao giờ gián đoạn tu học, ngày nào cũng giảng kinh dạy học, quý vị thấy công đức nhiều đến cỡ nào. Chúng ta đọc kinh, nghe kinh, niệm Phật, nghĩa là góp cổ đông. Niệm Phật với suy nghĩ như thế, chúng ta tin sẽ thành công khi niệm, ta sẽ buông bỏ.</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vì thế gian này, ta không thể mang đi được bất cứ một vật gì, tất cả đều giả, thành trụ hoại không, không có gì là chân, thế giới Cực Lạc là chân thật nhất.</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ây là lòng thành muôn nghìn vạn kiếp, rất khó gặp được trong một ngày, nên nói, thâm tín kiên cố, cũng rất khó gặp”</w:t>
      </w:r>
      <w:r>
        <w:rPr>
          <w:rFonts w:cs="Times New Roman" w:ascii="Times New Roman" w:hAnsi="Times New Roman"/>
          <w:color w:val="000000"/>
          <w:sz w:val="28"/>
          <w:szCs w:val="28"/>
          <w:lang w:val="vi-VN"/>
        </w:rPr>
        <w:t>. Tín tâm kiên định, giữ tâm nguyện thật kiên cố: Tôi nhất tâm nhất ý, phải đến được thế giới Cực lạc, đến được thế giới Cực lạc, đấy mới là ngôi nhà thực sự của tôi. Muốn đi du lịch lúc nào cũng được, khắp các nước trong cõi hư không pháp giới, đều đón chào ta. Bất luận đến thế giới nào, Phật đều tiếp đón ta, tại sao? Đệ tử Di Đà, được người tôn trọng. Thân cận chư Phật Như Lai, hoằng pháp độ sinh, đấy mới là sự nghiệp Như Lai, sự nghiệp nhà Phật, Phật sự, là hoá độ chúng si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xem đoạn sau: </w:t>
      </w:r>
      <w:r>
        <w:rPr>
          <w:rFonts w:cs="Times New Roman" w:ascii="Times New Roman" w:hAnsi="Times New Roman"/>
          <w:i/>
          <w:color w:val="000000"/>
          <w:sz w:val="28"/>
          <w:szCs w:val="28"/>
          <w:lang w:val="vi-VN"/>
        </w:rPr>
        <w:t>“Nay tôi tuyên thuyết như lí</w:t>
      </w:r>
      <w:r>
        <w:rPr>
          <w:rFonts w:cs="Times New Roman" w:ascii="Times New Roman" w:hAnsi="Times New Roman"/>
          <w:color w:val="000000"/>
          <w:sz w:val="28"/>
          <w:szCs w:val="28"/>
          <w:lang w:val="vi-VN"/>
        </w:rPr>
        <w:t xml:space="preserve">”, tôi ở đây là Phật Thích Ca Mâu Ni tự xưng. Hôm nay Thế Tôn tuyên thuyết như lí, những gì đã nói giống như chân tướng sự thực, không câu nào là nói quá, khuyên chúng ta nên tin. </w:t>
      </w:r>
      <w:r>
        <w:rPr>
          <w:rFonts w:cs="Times New Roman" w:ascii="Times New Roman" w:hAnsi="Times New Roman"/>
          <w:i/>
          <w:color w:val="000000"/>
          <w:sz w:val="28"/>
          <w:szCs w:val="28"/>
        </w:rPr>
        <w:t>“Cho đến làm người giữ gìn</w:t>
      </w:r>
      <w:r>
        <w:rPr>
          <w:rFonts w:cs="Times New Roman" w:ascii="Times New Roman" w:hAnsi="Times New Roman"/>
          <w:color w:val="000000"/>
          <w:sz w:val="28"/>
          <w:szCs w:val="28"/>
        </w:rPr>
        <w:t xml:space="preserve">”, đây là đoạn kinh cuối, tôi đọc một lượt.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Nay tôi tuyên thuyết như lí, pháp môn vi diệu quảng đại như thế, được tất cả chư Phật khen ngợi, dặn dò quí vị, làm người giữ gìn</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Đoạn này</w:t>
      </w:r>
      <w:r>
        <w:rPr>
          <w:rFonts w:cs="Times New Roman" w:ascii="Times New Roman" w:hAnsi="Times New Roman"/>
          <w:color w:val="000000"/>
          <w:sz w:val="28"/>
          <w:szCs w:val="28"/>
          <w:lang w:val="vi-VN"/>
        </w:rPr>
        <w:t>, đ</w:t>
      </w:r>
      <w:r>
        <w:rPr>
          <w:rFonts w:cs="Times New Roman" w:ascii="Times New Roman" w:hAnsi="Times New Roman"/>
          <w:color w:val="000000"/>
          <w:sz w:val="28"/>
          <w:szCs w:val="28"/>
        </w:rPr>
        <w:t xml:space="preserve">ấy chính là dặn dò, dặn dò Bồ Tát Di Lặc, và đại chúng đang dự hội, những người đang nghe giảng kinh, mong mọi người thực hộ trì chánh pháp.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hư lí là</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khế lí”</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Vi diệu rộng lớn</w:t>
      </w:r>
      <w:r>
        <w:rPr>
          <w:rFonts w:cs="Times New Roman" w:ascii="Times New Roman" w:hAnsi="Times New Roman"/>
          <w:color w:val="000000"/>
          <w:sz w:val="28"/>
          <w:szCs w:val="28"/>
          <w:lang w:val="vi-VN"/>
        </w:rPr>
        <w:t xml:space="preserve">”, pháp môn này, </w:t>
      </w:r>
      <w:r>
        <w:rPr>
          <w:rFonts w:cs="Times New Roman" w:ascii="Times New Roman" w:hAnsi="Times New Roman"/>
          <w:i/>
          <w:color w:val="000000"/>
          <w:sz w:val="28"/>
          <w:szCs w:val="28"/>
          <w:lang w:val="vi-VN"/>
        </w:rPr>
        <w:t>“đầy đủ vạn đức, trùm khắp mọi người, nên nói rộng lớ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ó không giống tám vạn bốn nghìn pháp môn, tám vạn bốn nghìn pháp môn là đơn phương, mỗi đơn thuốc trị một chứng bệnh, nó không thể trị bách bệnh. Pháp môn niệm Phật có thể trị tất cả các loại bệnh, nó không đơn phương trị một loại bệnh nào, bệnh nào trị cũng được, là vạn linh đơn, đối trị có hiệu quả</w:t>
      </w:r>
      <w:r>
        <w:rPr>
          <w:rFonts w:cs="Times New Roman" w:ascii="Times New Roman" w:hAnsi="Times New Roman"/>
          <w:color w:val="000000"/>
          <w:sz w:val="28"/>
          <w:szCs w:val="28"/>
          <w:lang w:val="vi-VN"/>
        </w:rPr>
        <w:t xml:space="preserve">. Chỉ cần uống thuốc đó, không bệnh nào không khỏi, trị được hế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pháp môn này được coi: “</w:t>
      </w:r>
      <w:r>
        <w:rPr>
          <w:rFonts w:cs="Times New Roman" w:ascii="Times New Roman" w:hAnsi="Times New Roman"/>
          <w:i/>
          <w:color w:val="000000"/>
          <w:sz w:val="28"/>
          <w:szCs w:val="28"/>
          <w:lang w:val="vi-VN"/>
        </w:rPr>
        <w:t>Đầy đủ vạn đức, phổ bị khắp chúng sinh”.</w:t>
      </w:r>
      <w:r>
        <w:rPr>
          <w:rFonts w:cs="Times New Roman" w:ascii="Times New Roman" w:hAnsi="Times New Roman"/>
          <w:color w:val="000000"/>
          <w:sz w:val="28"/>
          <w:szCs w:val="28"/>
          <w:lang w:val="vi-VN"/>
        </w:rPr>
        <w:t xml:space="preserve"> Chữ </w:t>
      </w:r>
      <w:r>
        <w:rPr>
          <w:rFonts w:cs="Times New Roman" w:ascii="Times New Roman" w:hAnsi="Times New Roman"/>
          <w:i/>
          <w:color w:val="000000"/>
          <w:sz w:val="28"/>
          <w:szCs w:val="28"/>
          <w:lang w:val="vi-VN"/>
        </w:rPr>
        <w:t>“bị”</w:t>
      </w:r>
      <w:r>
        <w:rPr>
          <w:rFonts w:cs="Times New Roman" w:ascii="Times New Roman" w:hAnsi="Times New Roman"/>
          <w:color w:val="000000"/>
          <w:sz w:val="28"/>
          <w:szCs w:val="28"/>
          <w:lang w:val="vi-VN"/>
        </w:rPr>
        <w:t xml:space="preserve"> ở đây, đọc là </w:t>
      </w:r>
      <w:r>
        <w:rPr>
          <w:rFonts w:cs="Times New Roman" w:ascii="Times New Roman" w:hAnsi="Times New Roman"/>
          <w:i/>
          <w:color w:val="000000"/>
          <w:sz w:val="28"/>
          <w:szCs w:val="28"/>
          <w:lang w:val="vi-VN"/>
        </w:rPr>
        <w:t>“phi</w:t>
      </w:r>
      <w:r>
        <w:rPr>
          <w:rFonts w:cs="Times New Roman" w:ascii="Times New Roman" w:hAnsi="Times New Roman"/>
          <w:color w:val="000000"/>
          <w:sz w:val="28"/>
          <w:szCs w:val="28"/>
          <w:lang w:val="vi-VN"/>
        </w:rPr>
        <w:t xml:space="preserve">”, làm động từ, giống bộ thủ ở bên, trùm lên cơ thể. Quần cơ là tất cả chúng sinh, trên đến Bồ Tát Đẳng Giác, dưới đến chúng sinh trong địa ngục A tì, tất cả đều dùng được. Nếu chúng sinh trong địa ngục a tì gặp được, cũng có thể mười niệm vãng sinh. Mười niệm vãng sinh đó, là vãng sinh đẳng cấp nà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sư Thiện Đạo đã nói rất hay: </w:t>
      </w:r>
      <w:r>
        <w:rPr>
          <w:rFonts w:cs="Times New Roman" w:ascii="Times New Roman" w:hAnsi="Times New Roman"/>
          <w:i/>
          <w:color w:val="000000"/>
          <w:sz w:val="28"/>
          <w:szCs w:val="28"/>
          <w:lang w:val="vi-VN"/>
        </w:rPr>
        <w:t>“Tất cả đều gặp duyên không giống nhau</w:t>
      </w:r>
      <w:r>
        <w:rPr>
          <w:rFonts w:cs="Times New Roman" w:ascii="Times New Roman" w:hAnsi="Times New Roman"/>
          <w:color w:val="000000"/>
          <w:sz w:val="28"/>
          <w:szCs w:val="28"/>
          <w:lang w:val="vi-VN"/>
        </w:rPr>
        <w:t>”, nếu ta gặp duyên thù thắng, nhân duyên đặc biệt, từ địa ngục a tì có thể vãng sinh thượng thượng phẩm, đây là điều không thể nghĩ bàn. Nhân duyên rất quan trọng, phải biết trân trọng nhân duyên, không biết trân trọng nhân duyên thì thật đáng tiế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trước chúng ta đã dành tám giờ để nói về thiện tri thức, thiện tri thức là gì? Người thầy, chúng ta học pháp thế hay xuất thế gian, được thành tựu đến đâu, quan trọng là ở chỗ người thầy. Người thầy là nhân duyên gần nhất đối với chúng ta, bởi thế ân đức người thầy rất nặng. Thân mạng chúng ta có được từ cha mẹ, có được tuệ mạng là từ người thầy. Một người thiện tri thức chân chánh, trước hết ta phải biết được họ, nếu không quen biết được họ sẽ bỏ lỡ, tại sa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 trong quá khứ, ba người thầy của tôi, tôi quen biết. Ba người đó đều bị hũy báng, nếu nghe những lời trách mắng đó, hoài nghi người thầy, nổi tâm nghi ngờ, ai chịu thiệt? </w:t>
      </w:r>
      <w:r>
        <w:rPr>
          <w:rFonts w:cs="Times New Roman" w:ascii="Times New Roman" w:hAnsi="Times New Roman"/>
          <w:color w:val="000000"/>
          <w:sz w:val="28"/>
          <w:szCs w:val="28"/>
        </w:rPr>
        <w:t xml:space="preserve">Ai bị lừa? Bản thân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Người nói họ không biết, họ không chịu trách nhiệm. Bở</w:t>
      </w:r>
      <w:r>
        <w:rPr>
          <w:rFonts w:cs="Times New Roman" w:ascii="Times New Roman" w:hAnsi="Times New Roman"/>
          <w:color w:val="000000"/>
          <w:sz w:val="28"/>
          <w:szCs w:val="28"/>
          <w:lang w:val="vi-VN"/>
        </w:rPr>
        <w:t>i</w:t>
      </w:r>
      <w:r>
        <w:rPr>
          <w:rFonts w:cs="Times New Roman" w:ascii="Times New Roman" w:hAnsi="Times New Roman"/>
          <w:color w:val="000000"/>
          <w:sz w:val="28"/>
          <w:szCs w:val="28"/>
        </w:rPr>
        <w:t xml:space="preserve"> thế ở điểm này, bản thân chúng ta </w:t>
      </w:r>
      <w:r>
        <w:rPr>
          <w:rFonts w:cs="Times New Roman" w:ascii="Times New Roman" w:hAnsi="Times New Roman"/>
          <w:color w:val="000000"/>
          <w:sz w:val="28"/>
          <w:szCs w:val="28"/>
          <w:lang w:val="vi-VN"/>
        </w:rPr>
        <w:t xml:space="preserve">cần </w:t>
      </w:r>
      <w:r>
        <w:rPr>
          <w:rFonts w:cs="Times New Roman" w:ascii="Times New Roman" w:hAnsi="Times New Roman"/>
          <w:color w:val="000000"/>
          <w:sz w:val="28"/>
          <w:szCs w:val="28"/>
        </w:rPr>
        <w:t>phải có trí tuệ</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ôi học với người thầy này, luôn gần gũi họ, tôi hiểu họ</w:t>
      </w:r>
      <w:r>
        <w:rPr>
          <w:rFonts w:cs="Times New Roman" w:ascii="Times New Roman" w:hAnsi="Times New Roman"/>
          <w:color w:val="000000"/>
          <w:sz w:val="28"/>
          <w:szCs w:val="28"/>
          <w:lang w:val="vi-VN"/>
        </w:rPr>
        <w:t xml:space="preserve">. Còn những người nói, có người không quen biết, chưa bao giờ gặp mặt, họ chỉ nghe đâu đó, những lời của họ đáng tin chăng? Tại sao ta lại tin một cách vô tội vạ?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ầy Phương Đông Mĩ, khi tôi đi học là học ở nhà thầy, học sinh chỉ một mình tôi, có người nói chuyện thị phi về thầy, ai nói? Đồng hương, người Đồng Thành, An Huy. Họ biết rất rõ về thầy, nói từ bé thầy đã thế này thế khác, toàn kể tội, tôi chỉ cười gật đầu, không nói không rằng, không bị họ lay chuyển, vì sao? Không tử đã nói: </w:t>
      </w:r>
      <w:r>
        <w:rPr>
          <w:rFonts w:cs="Times New Roman" w:ascii="Times New Roman" w:hAnsi="Times New Roman"/>
          <w:i/>
          <w:color w:val="000000"/>
          <w:sz w:val="28"/>
          <w:szCs w:val="28"/>
          <w:lang w:val="vi-VN"/>
        </w:rPr>
        <w:t>“Cách nhau ba ngày, nhìn nhau đã khác</w:t>
      </w:r>
      <w:r>
        <w:rPr>
          <w:rFonts w:cs="Times New Roman" w:ascii="Times New Roman" w:hAnsi="Times New Roman"/>
          <w:color w:val="000000"/>
          <w:sz w:val="28"/>
          <w:szCs w:val="28"/>
          <w:lang w:val="vi-VN"/>
        </w:rPr>
        <w:t xml:space="preserve">”. Đấy là chuyện ngày xưa, khi thành tựu họ không như thế. Thuở bé mắc một số lỗi, lớn lên họ thành Thánh hiền, làm sao ta có thể nói họ? Người ta đã thay đổi, người không phải là thánh, ai không mắc lỗi, sai thì sửa, không gì tuyệt vời hơ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không quen biết thầy Phương bây giờ, tất cả điều nghe được, đấy là mấy mươi năm trước, lúc ông đang ở nhà, chúng ta không nên bị kích động. Đại sư Chương Gia, một số người phê bình là hoà thượng làm chính trị, khi nghe hoà thượng làm chính trị, chúng ta tránh thật xa, như thế là hay nhất. Một người thầy giỏi như thế đã bị bỏ qua, những gì ông dạy cho tôi, nền tảng học Phật của tôi, đều do ông xây dựng. Tôi học với ông ba năm, những người khác đều bàn tán lung tung, chưa người nào một lần tiếp xúc. Thầy Lí, rất nhiều người chê bai ông, chửi ông là tứ bảo. Ở Đài Loan, vì chúng ta tiếp nhận những lời giáo huấn của ông, nhà Phật phản đối ông, tôi cũng bị vạ lâ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thế có thể nói, rất nhiều tự viện, tôi không thể đến được, không thể ở được, vấn đề này có liên quan đến Đài Trung, họ không phục! </w:t>
      </w:r>
      <w:r>
        <w:rPr>
          <w:rFonts w:cs="Times New Roman" w:ascii="Times New Roman" w:hAnsi="Times New Roman"/>
          <w:color w:val="000000"/>
          <w:sz w:val="28"/>
          <w:szCs w:val="28"/>
        </w:rPr>
        <w:t>Điều này do đâu mà có? Ghen ghét, chướng ngại</w:t>
      </w:r>
      <w:r>
        <w:rPr>
          <w:rFonts w:cs="Times New Roman" w:ascii="Times New Roman" w:hAnsi="Times New Roman"/>
          <w:color w:val="000000"/>
          <w:sz w:val="28"/>
          <w:szCs w:val="28"/>
          <w:lang w:val="vi-VN"/>
        </w:rPr>
        <w:t>. Điều này từ cổ chí kim, từ thời Phật Thích Ca Mâu Ni đã có, không có gì lạ, bởi thế chúng ta phải có trí tuệ.</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xưa có câu: </w:t>
      </w:r>
      <w:r>
        <w:rPr>
          <w:rFonts w:cs="Times New Roman" w:ascii="Times New Roman" w:hAnsi="Times New Roman"/>
          <w:i/>
          <w:color w:val="000000"/>
          <w:sz w:val="28"/>
          <w:szCs w:val="28"/>
          <w:lang w:val="vi-VN"/>
        </w:rPr>
        <w:t>“Những lời đồn đoán sẽ ngưng lại nơi người có trí</w:t>
      </w:r>
      <w:r>
        <w:rPr>
          <w:rFonts w:cs="Times New Roman" w:ascii="Times New Roman" w:hAnsi="Times New Roman"/>
          <w:color w:val="000000"/>
          <w:sz w:val="28"/>
          <w:szCs w:val="28"/>
          <w:lang w:val="vi-VN"/>
        </w:rPr>
        <w:t xml:space="preserve">”, một người thông minh, nghe những lời đồn thổi, họ hoàn toàn thấy rõ, họ không vội tin. Những lời đồn thổi chỉ lay động những ai? Lay động những người mê hoặc điên đảo, không có trí tuệ, sẽ chịu ảnh hưởng, sẽ bị họ quấy nhiễu. Người có trí tuệ, làm sao bị những lời đồn thổi quấy nhiễu? Không có chuyện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những vấn đề này, phải thấy rõ, nhận thức rõ ràng, hộ trì chánh pháp phải chánh tín, hoằng dương Phật pháp phải chánh tín, không có tín nguyện kiên định, hoằng pháp và hộ trì sẽ rất khó khă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ần sau nói: “</w:t>
      </w:r>
      <w:r>
        <w:rPr>
          <w:rFonts w:cs="Times New Roman" w:ascii="Times New Roman" w:hAnsi="Times New Roman"/>
          <w:i/>
          <w:color w:val="000000"/>
          <w:sz w:val="28"/>
          <w:szCs w:val="28"/>
          <w:lang w:val="vi-VN"/>
        </w:rPr>
        <w:t>Vì niệm Phật, thiện căn, phước đức liền giống chư Phật, kì lạ khó nghĩ, nên gọi vi diệ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Ý nghĩa mấy câu này cực kì sâu sắc. Tôi lấy một thí dụ, phải suy nghĩ thật kĩ, không nói quá, tôi khuyên mọi người niệm Phật, nghĩa là thêm cổ đông vào thế giới Cực lạc</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ôi dùng thí dụ đó</w:t>
      </w:r>
      <w:r>
        <w:rPr>
          <w:rFonts w:cs="Times New Roman" w:ascii="Times New Roman" w:hAnsi="Times New Roman"/>
          <w:color w:val="000000"/>
          <w:sz w:val="28"/>
          <w:szCs w:val="28"/>
          <w:lang w:val="vi-VN"/>
        </w:rPr>
        <w:t xml:space="preserve">. Thật thế một tiếng niệm Phật là một phần, chẳng qua trong phần đó có thật có giả. Nếu là giả, tất nhiên người ta không chấp nhận, những gì là giả? Ta không có chân tâm, chân tâm niệm là chân, vọng tâm niệm là giả, nhất định bạn phải hiểu rõ. Nếu góp cổ đông giả thì sẽ đến chỗ nào, khi gần mất ta đi không được, người ta không cần mình. Đấy không phải lỗi Phật A Di Đà, không phải kinh sách Phật Thích Ca Mâu Ni có lỗi, lỗi do t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phải dùng chân tâm, tất cả những thứ ở thế giới Cực Lạc trở thành chân, không có thứ gì là giả. Thế giới chúng ta đây, tất cả đều là giả, giả hết. </w:t>
      </w:r>
      <w:r>
        <w:rPr>
          <w:rFonts w:cs="Times New Roman" w:ascii="Times New Roman" w:hAnsi="Times New Roman"/>
          <w:color w:val="000000"/>
          <w:sz w:val="28"/>
          <w:szCs w:val="28"/>
        </w:rPr>
        <w:t xml:space="preserve">Vẫn dùng tâm giả để mang cổ phiếu đến thế giới Cực lạc, kết quả toàn biến thành giả, phải đặc biệt lưu tâm đến vấn đề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âm chân thành, tâm cung kính, khi tâm chân thành chúng ta chảy ra, trong thế giới này, đối đãi với tất cả mọi người, sự vật, phải dùng chân tâm, đừng sợ lỗ, đừng sợ thua thiệt. Nói thật, không lỗ đâu, cũng không bị mắc lừa đâu, tại sao? Vạn pháp giai không, tất cả pháp hữu vi, như một huyễn bào ảnh. Chúng ta dùng chân tâm thành thói quen sẽ mang lại rất nhiều lợi ích, đừng dùng giả. Một cái chân thì tất cả đều chân, chân tâm với Phật, chân tâm với chúng sinh, chân tâm với cỏ cây hoa lá, chân tam với quả đất núi sông, như thế mới đú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w:t>
      </w:r>
      <w:r>
        <w:rPr>
          <w:rFonts w:cs="Times New Roman" w:ascii="Times New Roman" w:hAnsi="Times New Roman"/>
          <w:i/>
          <w:color w:val="000000"/>
          <w:sz w:val="28"/>
          <w:szCs w:val="28"/>
          <w:lang w:val="vi-VN"/>
        </w:rPr>
        <w:t>“Niệm Phật, thiện căn, phước đức liền giống chư Phật”</w:t>
      </w:r>
      <w:r>
        <w:rPr>
          <w:rFonts w:cs="Times New Roman" w:ascii="Times New Roman" w:hAnsi="Times New Roman"/>
          <w:color w:val="000000"/>
          <w:sz w:val="28"/>
          <w:szCs w:val="28"/>
          <w:lang w:val="vi-VN"/>
        </w:rPr>
        <w:t xml:space="preserve">. Không khác gì Phật, chư Phật ở đây là nói Phật A Di Đà, Phật A Di Đà được gọi chư Phật, quý vị có hiểu chăng? Bởi vì một câu danh hiệu Phật A Di Đà là tất cả chư Phật đều có, mỗi vị Phật đều có thể xưng A Di Đà Phật, A Di Đà Phật có nghĩa là gì? </w:t>
      </w:r>
      <w:r>
        <w:rPr>
          <w:rFonts w:cs="Times New Roman" w:ascii="Times New Roman" w:hAnsi="Times New Roman"/>
          <w:color w:val="000000"/>
          <w:sz w:val="28"/>
          <w:szCs w:val="28"/>
        </w:rPr>
        <w:t xml:space="preserve">A dịch sang tiếng Trung là vô, Di Đà được dịch là lượng, Phật dịch là giác, nói theo tiếng Trung Quốc, Vô Lượng Giác, vị Phật nào mà không Vô Lượng Giác? Mỗi vị Phật đều là Vô Lượng Giác, bởi thế danh hiệu này, là tên chung của tất cả chư Phật, ai cũng có thể dù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xưng Phật A Di Đà ở thế giới Cực lạc phương Tây, phải phân biệt được nên thêm tên, Pháp Tạng A Di Đà Phật. Tiền thân của ngài là Pháp Tạng, Tỉ kheo Pháp Tạng, tu thành Phật A Di Đà mới đúng. Chư Phật được nhắc đến trong Kinh A Di Đà, quý vị xem chú giải của đại sư Ngẫu Ích, chư Phật là chỉ Phật A Di Đà, không phải chỉ ai khác. Trong pháp môn Tịnh tông, chư Phật được nhắc đến trong kinh, hình như đều có thể xưng các vị đó là A Di Đà Phậ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hần diệu khó nghĩ</w:t>
      </w:r>
      <w:r>
        <w:rPr>
          <w:rFonts w:cs="Times New Roman" w:ascii="Times New Roman" w:hAnsi="Times New Roman"/>
          <w:color w:val="000000"/>
          <w:sz w:val="28"/>
          <w:szCs w:val="28"/>
          <w:lang w:val="vi-VN"/>
        </w:rPr>
        <w:t xml:space="preserve">”, khi niệm Phật ta niệm một tiếng Phật, bởi thế mới nói mỗi niệm tương ứng một niệm Phật, một niệm của ta, sẽ hoà làm một với Phật A Di Đà. Niệm niệm A Di Đà Phật, niệm niệm của ta sẽ hoà làm một với Phật A Di Đà. Tự tha là một, không hai, chúng sinh với Phật là một, không hai, nghĩa là chúng sinh với Phật, bất khả tư nghị, nên nói vi diệ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ược tất cả chư Phật khen ngợi</w:t>
      </w:r>
      <w:r>
        <w:rPr>
          <w:rFonts w:cs="Times New Roman" w:ascii="Times New Roman" w:hAnsi="Times New Roman"/>
          <w:color w:val="000000"/>
          <w:sz w:val="28"/>
          <w:szCs w:val="28"/>
          <w:lang w:val="vi-VN"/>
        </w:rPr>
        <w:t xml:space="preserve">”, ở đây có hai nghĩa: </w:t>
      </w:r>
      <w:r>
        <w:rPr>
          <w:rFonts w:cs="Times New Roman" w:ascii="Times New Roman" w:hAnsi="Times New Roman"/>
          <w:i/>
          <w:color w:val="000000"/>
          <w:sz w:val="28"/>
          <w:szCs w:val="28"/>
          <w:lang w:val="vi-VN"/>
        </w:rPr>
        <w:t>“Thứ nhất, như phẩm thứ hai mươi ba trong kinh này, thập phương vô lượng chư Phật”</w:t>
      </w:r>
      <w:r>
        <w:rPr>
          <w:rFonts w:cs="Times New Roman" w:ascii="Times New Roman" w:hAnsi="Times New Roman"/>
          <w:color w:val="000000"/>
          <w:sz w:val="28"/>
          <w:szCs w:val="28"/>
          <w:lang w:val="vi-VN"/>
        </w:rPr>
        <w:t xml:space="preserve">. Ở đây có thêm thập phương vô lượng, chư Phật này không phải Phật A Di Đà. Không có thập phương vô lượng, chỉ gọi chư Phật là xưng A Di Đà Phật. Ở đây có nghĩa thập phương thế giới, vô lượng vô biên chư Phật Như Lai, mỗi mỗi đều khen ngợi công đức bất khả tư nghị của vô lượng chư Phật, đây là nghĩa thứ nhấ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ông đức Phật A Di Đà sừng sững, phương pháp độ chúng sinh uyển chuyển, thù thắng, công đức vô lượng, khiến cho tất cả chư Phật đều khen ngợi ngài. Khen ngài là: </w:t>
      </w:r>
      <w:r>
        <w:rPr>
          <w:rFonts w:cs="Times New Roman" w:ascii="Times New Roman" w:hAnsi="Times New Roman"/>
          <w:i/>
          <w:color w:val="000000"/>
          <w:sz w:val="28"/>
          <w:szCs w:val="28"/>
          <w:lang w:val="vi-VN"/>
        </w:rPr>
        <w:t>“Tôn quí nhất trong mọi thứ ánh sáng, vua trong các vị Phật</w:t>
      </w:r>
      <w:r>
        <w:rPr>
          <w:rFonts w:cs="Times New Roman" w:ascii="Times New Roman" w:hAnsi="Times New Roman"/>
          <w:color w:val="000000"/>
          <w:sz w:val="28"/>
          <w:szCs w:val="28"/>
          <w:lang w:val="vi-VN"/>
        </w:rPr>
        <w:t>”, danh hiệu đó chỉ A Di Đà Phật mới có, những vị Phật khác không có xưng hiệu như thế. Tôn quí nhất trong ánh sáng, vua của các vị Ph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hứ hai,</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như Kinh A Di Đà nói, những chư Phật kia, đều xưng tán công đức bất khả tư nghị công đức của ta, nên nói thế này, Phật Thích ca Mâu Ni, có thể làm việc rất khó, hi hữu, có thể ở thế giới Ta Bà, đời ác ngũ trược, vì các chúng sinh, nói đây là pháp khó tin khó tin nhất trong tất cả thế gian”</w:t>
      </w:r>
      <w:r>
        <w:rPr>
          <w:rFonts w:cs="Times New Roman" w:ascii="Times New Roman" w:hAnsi="Times New Roman"/>
          <w:color w:val="000000"/>
          <w:sz w:val="28"/>
          <w:szCs w:val="28"/>
          <w:lang w:val="vi-VN"/>
        </w:rPr>
        <w:t>. Lời khen ngợi tất cả chư Phật ở đây là nghĩa thứ hai, là tất cả chư Phật xưng tán Phật Bổn Sư Thích Ca Mâu Ni. Không có Phật Thích Ca Mâu Ni, làm sao chúng ta biết được thế giới Cực lạc? Ngài đã giới thiệu cho chúng ta, nói rất rõ thế giới Cực lạc, nói rất chi tiết. Khiến chúng ta sinh tâm vui vẻ, lập tức muốn đi, tôi cũng muốn đến thế giới Cực l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ì thế chư Phật cũng khen ngợi Phật Bổn Sư Thích Ca Mâu Ni, có thể làm được việc cực khó, hi hữu. Ở thế giới Ta Bà, trong đời ác ngũ trược, pháp này được coi là pháp cực kì khó, rất khó tin. Khó với thế giới Ta Bà, đời ác ngũ trươc càng khó hơn, tất cả chúng sinh đó, ta nói pháp này làm sao họ tin? Tin được pháp khó tin, đấy là điều không thể nghĩ bà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gian hôm nay đã hết, chúng ta học đến đâ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84</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85</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Minh Tuệ</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Nguyên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8</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quí vị đồng học, mời ngồi.</w:t>
      </w:r>
    </w:p>
    <w:p>
      <w:pPr>
        <w:pStyle w:val="Normal"/>
        <w:jc w:val="both"/>
        <w:rPr>
          <w:rFonts w:ascii="Times New Roman" w:hAnsi="Times New Roman" w:cs="Times New Roman"/>
          <w:i/>
          <w:i/>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Xin xem Đại Thừa Vô Lượng Thọ Kinh Giải, trang 770, chúng ta bắt đầu xem từ cuối hàng cuối cùng: </w:t>
      </w:r>
      <w:r>
        <w:rPr>
          <w:rFonts w:cs="Times New Roman" w:ascii="Times New Roman" w:hAnsi="Times New Roman"/>
          <w:i/>
          <w:color w:val="000000"/>
          <w:sz w:val="28"/>
          <w:szCs w:val="28"/>
          <w:lang w:val="vi-VN"/>
        </w:rPr>
        <w:t>“Tất cả chư Phật đều khen ngợi”.</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Ở đây có hai nghĩa: Một là, như phẩm thứ hai mươi ba kinh này, thập phương vô lượng chư Phật, ai cũng khen ngợi công đức bất khả tư nghị của vô lượng chư Phật. Thứ hai, Như Kinh A Di Đà nói: những chư Phật kia, cũng khen ngợi công đức bất khả tư nghị của ta, nói thế này, Phật Thích Ca Mâu Ni có thể làm được việc cực khó, hi hữu, trong thế giới Ta Bà, đời ác ngũ trược, vì các chúng sinh, nói pháp khó tin trong tất cả thế gian này. Chư Phật mười phương đều khen ngợi Thích Tôn diễn thuyết kinh này. Nhưng kinh này, nguyên có tên Bất Khả Tư Nghị Công Đức Nhất Thiết Chư Phật Sở Hộ Niệm Kinh, nên biết kinh pháp như thế, được Như Lai mười phương khen ngợi, hộ niệm. Vì thế Thích Tôn dặn dò Bồ Tát Di Lặc... cố gắng giữ gìn”.</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đọc đoạn kinh văn này, đầu tiên chúng ta phải biết, nơi có Phật pháp, nơi đó chúng sinh có phước. Nghe kinh, nghe pháp, thấy rõ chân tướng vũ trụ nhân sinh, thực tướng các pháp trong kinh đã nói. Thực ra nhân duyên đó là không thể nghĩ bàn, bởi thế trong kinh Phật thường nói: </w:t>
      </w:r>
      <w:r>
        <w:rPr>
          <w:rFonts w:cs="Times New Roman" w:ascii="Times New Roman" w:hAnsi="Times New Roman"/>
          <w:i/>
          <w:color w:val="000000"/>
          <w:sz w:val="28"/>
          <w:szCs w:val="28"/>
          <w:lang w:val="vi-VN"/>
        </w:rPr>
        <w:t>“Thân người khó được, pháp Phật khó nghe</w:t>
      </w:r>
      <w:r>
        <w:rPr>
          <w:rFonts w:cs="Times New Roman" w:ascii="Times New Roman" w:hAnsi="Times New Roman"/>
          <w:color w:val="000000"/>
          <w:sz w:val="28"/>
          <w:szCs w:val="28"/>
          <w:lang w:val="vi-VN"/>
        </w:rPr>
        <w:t xml:space="preserve">”, nhất là nghe được pháp môn thế nà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trước chúng ta vừa học, thực tế mà nói chân tướng sự thật mà Đức Phật chứng được rất thâm sâu, không thể nghĩ bàn. Như câu kinh văn trước đã nói: </w:t>
      </w:r>
      <w:r>
        <w:rPr>
          <w:rFonts w:cs="Times New Roman" w:ascii="Times New Roman" w:hAnsi="Times New Roman"/>
          <w:i/>
          <w:color w:val="000000"/>
          <w:sz w:val="28"/>
          <w:szCs w:val="28"/>
          <w:lang w:val="vi-VN"/>
        </w:rPr>
        <w:t>“Người có thể nói pháp, cũng khó khai thị</w:t>
      </w:r>
      <w:r>
        <w:rPr>
          <w:rFonts w:cs="Times New Roman" w:ascii="Times New Roman" w:hAnsi="Times New Roman"/>
          <w:color w:val="000000"/>
          <w:sz w:val="28"/>
          <w:szCs w:val="28"/>
          <w:lang w:val="vi-VN"/>
        </w:rPr>
        <w:t xml:space="preserve">”, ai là người có thể nói pháp? Là chư Phật Như Lai, họ cũng rất khó nói rõ ràng việc này. Vấn đề này nhất định phải chứng mới biết, chưa đi vào cảnh giới đó ta không thể lí giải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những người mới học, nghe những đại pháp này, giống như học sinh Tiểu học học chướng trình của nghiên cứu sở và lớp Tiến sĩ vậy, chúng nó sẽ không có sự thích thú, tại sao? Họ nghe không hiểu, bởi vì chân tướng sự thực, không giống kiến thức thông thường của chúng ta. Trong kiến thức thông thường của chúng ta, ta xem hiện tượng sinh lão bệnh tử của con người là chuyện thường tình, hoa nở hoa tàn, hiện tượng bình thường. Nhưng trong cảnh giới Phật không phải như thế, cảnh giới Phật nói tất cả pháp không sinh không diệt. Nghĩa là chúng ta là những người hồ đồ, không có hiện tượng sinh diệt, lí này rất sâ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học đã mấy mươi năm, cũng vẫn mù tịt. May thay gần đây có những nhà khoa học Vật lí, những báo cáo nghiên cứu của họ cũng cho rằng, tất cả những hiện tượng trên thế giới này là giả, không phải thật. Cách nói như thế ngày càng tiếp cận với những lời Phật dạy, giúp chúng ta hiểu được nghĩa thú trong kinh Đại thừa. Nhưng những thứ các nhà khoa học phát biểu, đến nay vẫn chưa chín muồi. Tuy thế đây vẫn là kiến thức khoa học tiên phong, bắt đầu phát hiện, chính thức có chứng cứ, nhưng chưa đủ. Thêm một thời gian nghiên cứu nữa, mới đủ chứng cứ, tất cả mọi người trên thế giới sẽ ti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thể nói Max Planck người Đức, là người khơi mào đầu tiên. Ông đã mất, không còn nữa, ông đã dành cả đời của mình để nghiên cứu đưa ra những phát biểu rất rõ ràng, chi tiết vế chân tướng của vật chất, thật không dễ dà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Rốt cuộc vật chất là gì? Phương pháp của họ là phân tích, mỗi đơn vị vật chất chia làm hai, hai chia thành bốn, bốn chia thành tám, chia như thế. Chia đến đơn vị nhỏ nhẩt mới phát hiện, nguyên tử, điện tử, hạt căn bản, hạt cơ bản sơ cấp. Tiếp tục chia cho ra lượng tử, trong lượng tử, lại có lượng tử cực kì nhỏ. Vật chất phân tích đến cuối cùng cho ra những thứ đó, tiếp tục khám phá lượng tử từ đâu mà có, những lượng tử nhỏ nhất này từ đâu mà có? Thấy rằng nó có nguồn gốc từ ý niệm. Bởi thế những kết luận các nhà Khoa học, nền tảng của vật chất là ý niệm, ý niệm biến hiện thành vật chất, vật chất không phải th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thế kết luận của Max Planck: Trên thế giới này, căn bản không có cái gọi là vật chất, nền tảng của vật chất là ý niệm, giống với những gì đã nói trong kinh Phật. Kinh Phật cho chúng ta biết, tất cả pháp, ở đây là tất cả hiện tượng vật chất đều từ tâm tưởng sanh ra. Không những hiện tượng vật chất được sinh ra từ tâm tưởng, mà hiện tượng tinh thần cũng được sinh ra từ tâm tưở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quan sát hiện tượng tự nhiên, có phải được sinh ra từ tâm tưởng chăng? Đến nay những vấn đề này vẫn chưa có kết luận chính thức. Theo cách nói của Phật, là có trước, ở đây nghiệp tướng của A lại da có trước. Nghiệp tướng là hiện tượng tự nhiên, từ nghiệp tướng biến hiện ra chuyển tướng, là ý niệm. Ý niệm được biến hiện từ trong nghiệp tướng, hiện tượng vật chất được biến hiện từ trong chuyển tướng. Những gì nhà Vật lí nói hoàn toàn tương ứng với Phật pháp đã nó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phát hiện này, trong tương lai nếu được mọi người trong xã hội khẳng định, thừa nhận, sẽ mang lại hạnh phúc rất lớn lao cho nhân loại. Chỉ cần biết cách sử dụng ý niệm của mình, chúng ta có thể khiến cơ thể của mình mạnh khỏe trường thọ, sẽ khiến mình không phát sinh bất kì một loại bệnh nào, và sẽ làm chậm quá trình lão hoá của mình, ý niệm thật là ghê gớ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Ý niệm cũng có thể thay đổi môi trường vật chất trên quả đất chúng ta, tất cả những thiên tai đều có thể dùng ý niệm để hoá giải, vì sao vậy? Vì nền tảng của vật chất là ý niệm, thay đổi ý niệm, chắc chắn vật chất bên ngoài sẽ thay đổi, tương đồng với nguyên lý trong Hoàn Nguyên Quán. Bởi thế hiểu được vấn đề, ý niệm cực kì nhỏ của chư Phật Bồ Tát, không kể hữu ý hay vô tâm đều phải rất thận trọng, tại sao? Không thận trọng ta sẽ tạo nghiệp, một ý niệm bất thiện là ta đang tạo nghiệp, một ý niệm thiện cũng là tạo nghiệp. Niệm thiện tạo nghiệp thiện, ác niệm tạo nghiệp ác, thiện ác đều có quả b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õi hư không khắp pháp giới có quan hệ mật thiết với chúng ta, bởi vậy quả báo đó cũng không thể nghĩ bàn. Một thiện niệm của chúng ta, có vẻ không vấn đề gì, nhưng có thể người ở cõi khác nhận được niềm vui. Một niệm ác, có thể người ở thế giới khác nhận được đau buồn. Những khởi tâm động niệm của chúng ta thế nào thì khởi tâm đông niệm của tất cả chúng sinh cũng như thế, đấy là nhất thể. Bởi thế, ý nghĩa Đức Phật xuất hiện trong thế gian để giáo hoá chúng sinh là cực kì vĩ đại. Giáo hoá được một người, không phải một mình quý vị tốt, cả vũ trụ được hưởng lợi, nếu bản thân ta không tốt, sẽ ảnh hưởng cả vũ trụ.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trước mọi người không hiểu rõ, những người chứng quả trong Phật pháp hiểu rõ, những người tu hành hiểu rõ, sao họ không nói? Không ai hiểu, người ta không tin. Phần trước chúng ta nói tứ tất đàn là duyên. Tứ tất đàn, từ tứ tất đàn sẽ thấy được từ bi vô tận của Phật. Tất có nghĩa phổ biến, đàn là bố thí, Phật dùng bốn điều này, bố thí rộng khắp tất cả chúng sinh trong cõi hư không pháp giới. Những chúng sinh này, là từ Bồ Tát Đẳng Giác, cho đến địa ngục a tì. Thậm chí bao gồm cây cỏ hoa lá, núi sông rừng bể, không có thứ gì không có trong đó.</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sao Phật xuất hiện trong thế gian? Là bởi đã từng phát hoằng nguyện nơi chỗ này, như tứ hoằng nguyện đã nói: </w:t>
      </w:r>
      <w:r>
        <w:rPr>
          <w:rFonts w:cs="Times New Roman" w:ascii="Times New Roman" w:hAnsi="Times New Roman"/>
          <w:i/>
          <w:color w:val="000000"/>
          <w:sz w:val="28"/>
          <w:szCs w:val="28"/>
          <w:lang w:val="vi-VN"/>
        </w:rPr>
        <w:t>“Thệ nguyện độ tất cả chúng sinh</w:t>
      </w:r>
      <w:r>
        <w:rPr>
          <w:rFonts w:cs="Times New Roman" w:ascii="Times New Roman" w:hAnsi="Times New Roman"/>
          <w:color w:val="000000"/>
          <w:sz w:val="28"/>
          <w:szCs w:val="28"/>
          <w:lang w:val="vi-VN"/>
        </w:rPr>
        <w:t>”. Đã từng phát nguyện như thế, bây giờ đã thành Phật, nên khi thành Phật mới có khả năng đó. Nếu không có khả năng độ chúng sinh, như thế thì đành chịu. Có khả năng đó, ta nên thực hiện, không thực hiện làm sao xứng đáng với mọi người? Nhưng Phật là quán cơ, bốn loại này đều là quán cơ.</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ầu tiên, nguyên tắc chung, vì Phật giúp đỡ chúng sinh, rời khổ được vui, khổ từ đâu mà có? Khổ có nguyên nhân từ mê hoặc điên đảo. Đối với chân tướng sự thực, chân tướng nhân sinh vũ trụ, với bản thân chúng ta, hoàn toàn không hiểu rõ. Không hiểu rõ bản thân sẽ nghĩ sai, thấy sai, nói sai, làm sai, đấy gọi là tạo nghiệp. Ai là người thấy rõ, hiểu rõ? Thực sự thấy rõ, hiểu rõ, là Bồ Tát Pháp thân. Nghĩa là phải minh tâm kiến tánh mới thấy rõ được, chưa minh tâm kiến tánh, không thể gọi là thấy rõ. Minh tâm kiến tánh là chứng ngộ, được lợi ích. Chưa minh tâm kiến tánh, giống như chúng ta trong kinh giáo, huân tu mấy mươi năm, đấy gọi là giải ngộ. Giải ngộ là chúng ta hiểu, nhưng chưa chuyển được cảnh giới, chưa khế nhập vào cảnh giới của họ.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tình cảnh chúng ta, tu tập bất kì pháp môn nào, không thể thành tựu trong kiếp này, đấy là điều chắc chắn. Nhưng gặp được Tịnh độ, nhân duyên này thực sự không thể nghĩ bàn. Người gặp được pháp môn này, nếu tin thật, nguyện thiết, không ai không thành tựu. Pháp môn này, thực sự là pháp môn đệ nhất nghĩa cứu cánh, điều cuối cùng trong tứ tất đà nói đến đệ nhất nghĩa. Đệ nhất nghĩa là giúp người này thành Phật, nâng người này lên ngang cảnh giới của Phật. Những ân đức, từ bi đó không lời nào có thể nói được, khiến quý vị thành Phật ngay trong đời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iều kiện rất đơn giản, chỉ cần thực sự tin, thực sự phát nguyện, quyết tâm niệm Phật, là có thể thành tựu. Pháp môn này thực sự được gọi, cứu cánh lìa khổ được vui cứu cánh, chính lí do này mà Phật xuất hiện. Bồ Tát, Thanh Văn, Duyên Giác đến thế gian này, đều vì giúp đỡ chúng sinh rời khổ được vui, phương pháp thì sao? Phương pháp là dạy học. Căn tánh chúng sinh khác nhau, kinh Phật thường dạy, căn cơ ba bậc thượng trung hạ.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ăn cơ bậc thượng, Phật dạy pháp Đại thừa cho họ; căn cơ bậc trung, Phật dạy pháp Tiểu thừa cho họ; căn cơ bậc hạ, Phật dạy pháp nhân thiên cho họ. Bởi họ không biết, trên người có người, trên trời có trời, họ không biết. Họ chỉ thấy được những gì trước mắt, họ chỉ muốn ở lại nhân gian, hương thụ dục lạc ở nhân gian. Phật không phụ họ, Phật không bắt ép họ: Quý vị muốn thế nào, tôi sẽ giúp như thế ấy.  Quý vị muốn được giàu sang ở nhân gian, Đức Phật sẽ giúp, chắc chắn quý vị sẽ đạt được, đấy gọi là căn cơ nhỏ.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nên nói trong nhà Phật có cầu tất có ứng, chỉ cần ta đi theo giáo pháp Đức Phật, chắc chắn sẽ được lợi ích. Căn cơ nhỏ được lợi ích nhỏ, phước báo nhân thiên. Căn cơ bậc trung được lợi ích bậc trung, bậc trung có thể vượt thoát luân hồi lục đạo, có thể vãng sinh pháp giới Tứ thánh, đó là Tịnh độ. Những người căn cơ bậc thượng sẽ giúp đỡ họ phá mê khai ngộ, đại triệt đại ngộ, quý vị có thể sinh đến cõi thật báo, chỗ Phật Bồ Tát ở. Đây gọi là vì người, tùy cơ thuyết phá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ập khí phiền não chúng sinh rất nặng, Phật dùng vô số phương tiện để giúp đỡ. Người nặng lòng tham dục, Phật dạy họ quán pháp bất tịnh, khiến dục vọng giảm xuống. Giảng lục đạo luân hồi cho quý vị, giảng nhân quả báo ứng cho quý vị, nói về chân tướng sự thực, lòng tham của quý vị sẽ ngưng lạị.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ong được giàu sang, Đức Phật dạy, bố thí của cải sẽ được giàu sang, những gì không làm mà có đều có đủ trong số phận của bạn. Số ta không có, thì sẽ không có được, không phải của ta. Trong số không có của cải này, mà ta có được, tài sản đó sẽ ép bạn đến chết. Nếu không bệnh hoạn, ta sẽ gặp tai họa, trong số không có, những của cải do cướp đoạt mà có, vẫn do số mạng ta có. Số không có, cướp cũng mất, khi cướp được, tai nạn sẽ kéo đến. Những việc này là có thực, không phải giả, trong số đã có, cần gì phải dùng những thủ đoạn thấp hèn đó? Thủ đoạn thấp hèn, không những khiến của cải trong số của ta giảm bớt, hao mòn, mà còn kéo theo tai họ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ịa vị cũng như thế, những chuyện này chúng ta đã tận mắt nhìn thấy. Số chúng ta chỉ có địa cao ngang đó, leo lên thêm, không phải số mạng ta có, kết quả khi đạt đến được địa vị đó, tuổi thọ cũng vừa hết. Tôi đã gặp chuyện này, có một Thiếu tướng, được thăng lên Trung tướng, đó là chuyện vui, nhưng chuyện này chưa công bố. Việc thăng lên Trung tướng được cấp trên phê chuẩn, ông được thăng Trung tướng, vẫn chưa công bố, nhưng tin đã lọt ra ngoài. Bạn bè ông chúc mừng, ông cũng tổ chức buổi tiệc mời tất cả mọi người, khi uống rượu, ông chết ngay trong bàn tiệc, mọi người đèu chứng kiến chuyện này. Mọi người nhìn thấy hiện tượng này, ông ta không có số đó, mạng ông chỉ có một khắc tinh, hai khắc tinh sẽ đè ông ta chết ngay, đó là gì? Đó là do vui quá nên chết, chết vì vui, vui quá cũng có thể chết, đây là chuyện tôi tận mắt chứng kiế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ời người xưa không sai rằng: Cuộc đời đều do số mạng, không một chút do người, bạn cần gì tranh giành? Nếu thực sự mong cầu, thì phải tích luỹ công đức, những gì có được là thật, tại sao? Đấy là trả ơn, quý vị làm nhiều việc tốt, trời đất trả ơn quý vị, địa vị được nâng lên, của cải không ngừng tăng thêm, đấy là cái giá bạn được đền đá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Phật pháp nói, công đức quý vị bỏ ra nên có. Trong thế pháp, nhờ quý vị tạo ra phước đức nên có, những địa vị và của cải đó, nên có thể nắm giữ được. Nếu không phải, dùng thủ đoạn thấp hèn để có được, nên biết số bạn có nhiều hơn thế, tại sao? Hao mòn, giảm bớt,quý vị vẫn nhận nhiều như thế. Song khi hưởng hết phước, tai hoạ ập đến ngay. Thiện có thiện quả, ác có ác báo, không phải không báo, chỉ chưa đến lúc, khi quá đáng, quả báo lập tức ập đế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ây là những chuyện nhãn tiền, chỉ cần lưu ý sẽ thấy được, cần gì khổ thế? Khi chúng ta hiểu được, thấy được chân tướng sự thực, cầu cũng được, không cầu cũng được, không cầu có khi còn nhiều hơn. Khi không cầu tiếng thơm lợi dưỡng, người đó sẽ rất khoẻ mạnh sống lâu, phiền não nhẹ, trí tuệ tăng, chắc chắn! Đời sống càng thoải mái, pháp hỉ sung mãn. Cái họ vui không phải địa vị cao, không phải giàu có, không phải những thứ đó, niềm vui của họ là gì? Ít phiền não, mỗi ngày mỗi ít đi, ít lo nghĩ, ít ưu tư, hoàn toàn sáng tỏ, giác ngộ, cuộc sống những người này rất tự tạ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việc dạy học của Phật do người mà khác nhau, do thời, do nơi, do việc khác nhau, mà những điều Phật dạy sẽ khác nhau. Người nóng nảy, dạy cho họ tu tâm từ bi. Người ngu si dạy họ thấy nhân quả, dạy họ tất cả pháp không tách rời nhân duyên, dần dần trí tuệ họ lớn lên. Bởi thế Phật giảng kinh thuyết pháp là tuỳ cơ dạy dỗ, không nói pháp nào nhất định, bài trước chúng ta đã họ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căn cơ thành thục, nếu Phật kéo họ một cái, chắc chắn không bỏ được. Chỉ giúp họ nâng lên, từ nhân thiên đưa họ lên Tiểu thừa, từ Tiểu thừa nâng lên Đại thừa, Đại thừa nâng lên Nhất thừa. Người có nhân duyên với Tịnh tông, đấy là nhân duyên đặc biệt, niệm Phật sinh Tây phương, họ sẽ thành Phật. Bởi thế đệ nhất nghĩa tất đàn, niệm Phật là đệ nhất nghĩa cứu cánh, tại sao? Ngay trong đời này chắc chắn sẽ thành Phật, không có gì không thành tự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ãng sinh thế giới Cực lạc, cho dù cõi phàm thánh đồng cư hạ hạ phẩm quý vị cũng có thể làm Phật. Đến thế giới Cực lạc, thời gian làm Phật dài hơn một tí. Thế giới Cực lạc thọ mạng vô lượng, thời gian dài hơn một ngày, ngắn hơn một ngày, có liên can gì? Bởi thế mới nói không có gì không thành tựu, gọi là Phật pháp thành tựu ngay trong đời này. Pháp môn niệm Phật Tịnh tông, thành tựu ngay trong đời này, quan trọng là chân tí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Đức Thế Tôn nói cho chúng ta pháp môn này, tất cả chư Phật đều khen ngợi, điều đó cho thấy đây là pháp môn được tất cả chư Phật kì vọng. Tất cả chư Phật Như Lai, mọi người đều đang mong chờ. Ngày nay có người tuyên giảng, tất nhiên những đạo lí mọi người tuyên giảng đó, sẽ có loại căn cơ này, nếu không có người căn tánh loại đó, Phật không nói. Phật đã nói, chắc chắn có loại căn cơ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tin rằng, người học Phật pháp Đại thừa, trong tám vạn bốn nghìn pháp môn, trong một đời không thể thành tựu. Ngày nay gặp Thế Tôn tuyên giảng đới nghiệp vãng sinh của pháp môn Tịnh độ, căn cơ tu hành ngày trước của họ, có thể kết hợp với pháp môn này. Chỉ cần họ tin, nguyện, chắc chắn họ sẽ được vãng s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bộ kinh này, tức Kinh A Di Đà, nguyên danh Kinh A Di Đà trong kinh gọi là Bất Khả Tư Nghị Công Đức Nhất Thiết Chư Phật Sở Hộ Niệm Kinh. Kinh Vô Lượng Thọ là đại bổn, Kinh Di Đà là tiểu bổn, tiểu bổn được gọi là Bất Khả Tư Nghị Công Đức Nhất Thiết Chư Phật Sở Hộ Niệm Kinh. Liệu đại bổn có ngoại lệ chăng? Kinh Vô Lượng Thọ cũng là Bất Khả Tư Nghị Công Đức Nhất Thiết Chư Phật Sở Hộ Niệm Kinh, nên biết đấy là một đạo lí.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Nên biết những kinh pháp như thế, xứng đáng nhận được sự khen ngợi, hộ niệm của tất cả Như Lai trong mười phương”. </w:t>
      </w:r>
      <w:r>
        <w:rPr>
          <w:rFonts w:cs="Times New Roman" w:ascii="Times New Roman" w:hAnsi="Times New Roman"/>
          <w:color w:val="000000"/>
          <w:sz w:val="28"/>
          <w:szCs w:val="28"/>
          <w:lang w:val="vi-VN"/>
        </w:rPr>
        <w:t xml:space="preserve">Có vị Phật nào không khen ngợi? Có vị Phật nào không hộ niệm? Tại sao? Chỉ có pháp môn này, có thể độ khắp tất cả chúng sinh, thành Phật ngay trong đời này. Bởi thế được chư Phật khen ngợi, vấn đề này đưa lên đầu, đứng đầu tiên. Chư Phật hộ niệm cũng được đưa lên đứng đầu. Chỉ cần tu hành theo pháp môn này, hộ trì pháp môn này, hoằng dương pháp môn này, công đức không thể nghĩ bà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nói, công đức này ngang bằng với Phật. Cách nói này rất rốt ráo, không thứ nào cao hơn nữa. Phật nói pháp như thế, những người tin được rất ít, mọi người đều cho rằng thế nào? Đấy chẳng qua là Phật khích lệ chúng ta, không có thật, vẫn đang hoài ngh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Nên Thế Tôn dặn Bồ Tát Di Lặc và những người khác”, </w:t>
      </w:r>
      <w:r>
        <w:rPr>
          <w:rFonts w:cs="Times New Roman" w:ascii="Times New Roman" w:hAnsi="Times New Roman"/>
          <w:color w:val="000000"/>
          <w:sz w:val="28"/>
          <w:szCs w:val="28"/>
          <w:lang w:val="vi-VN"/>
        </w:rPr>
        <w:t xml:space="preserve">phạm vi </w:t>
      </w:r>
      <w:r>
        <w:rPr>
          <w:rFonts w:cs="Times New Roman" w:ascii="Times New Roman" w:hAnsi="Times New Roman"/>
          <w:i/>
          <w:color w:val="000000"/>
          <w:sz w:val="28"/>
          <w:szCs w:val="28"/>
          <w:lang w:val="vi-VN"/>
        </w:rPr>
        <w:t>“những người khác”</w:t>
      </w:r>
      <w:r>
        <w:rPr>
          <w:rFonts w:cs="Times New Roman" w:ascii="Times New Roman" w:hAnsi="Times New Roman"/>
          <w:color w:val="000000"/>
          <w:sz w:val="28"/>
          <w:szCs w:val="28"/>
          <w:lang w:val="vi-VN"/>
        </w:rPr>
        <w:t xml:space="preserve"> rất rộng, nhất định phải hiểu được, trong “</w:t>
      </w:r>
      <w:r>
        <w:rPr>
          <w:rFonts w:cs="Times New Roman" w:ascii="Times New Roman" w:hAnsi="Times New Roman"/>
          <w:i/>
          <w:color w:val="000000"/>
          <w:sz w:val="28"/>
          <w:szCs w:val="28"/>
          <w:lang w:val="vi-VN"/>
        </w:rPr>
        <w:t>những người khác”</w:t>
      </w:r>
      <w:r>
        <w:rPr>
          <w:rFonts w:cs="Times New Roman" w:ascii="Times New Roman" w:hAnsi="Times New Roman"/>
          <w:color w:val="000000"/>
          <w:sz w:val="28"/>
          <w:szCs w:val="28"/>
          <w:lang w:val="vi-VN"/>
        </w:rPr>
        <w:t xml:space="preserve"> có chúng ta trong đó. Chỉ cần chúng ta tiếp thu, giữ gìn pháp môn này, giữ gìn thế nào? Y giáo phụng hành. Ở đây Phật dạy chúng ta thế nào? “</w:t>
      </w:r>
      <w:r>
        <w:rPr>
          <w:rFonts w:cs="Times New Roman" w:ascii="Times New Roman" w:hAnsi="Times New Roman"/>
          <w:i/>
          <w:color w:val="000000"/>
          <w:sz w:val="28"/>
          <w:szCs w:val="28"/>
          <w:lang w:val="vi-VN"/>
        </w:rPr>
        <w:t>Phát tâm Bồ đề, nhất hướng chuyên niệm”,</w:t>
      </w:r>
      <w:r>
        <w:rPr>
          <w:rFonts w:cs="Times New Roman" w:ascii="Times New Roman" w:hAnsi="Times New Roman"/>
          <w:color w:val="000000"/>
          <w:sz w:val="28"/>
          <w:szCs w:val="28"/>
          <w:lang w:val="vi-VN"/>
        </w:rPr>
        <w:t xml:space="preserve"> chỉ cần ta thực hiện tám chữ này, chính là người giữ gìn lớn nhất. Phật cũng đem pháp này giao cho ta, mời ta đến làm người giữ gìn lớ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ớn chỉ siêu việt mọi người, vì pháp môn này hi hữu bậc nhất, nên gọi là lớn, giữ gìn pháp này, là giữ gìn lớn, lại giữ gìn này, hơn giữ gìn đầu và mắt”.</w:t>
      </w:r>
      <w:r>
        <w:rPr>
          <w:rFonts w:cs="Times New Roman" w:ascii="Times New Roman" w:hAnsi="Times New Roman"/>
          <w:color w:val="000000"/>
          <w:sz w:val="28"/>
          <w:szCs w:val="28"/>
          <w:lang w:val="vi-VN"/>
        </w:rPr>
        <w:t xml:space="preserve"> Trong lúc người ta có việc nguy nan, mọi người đều biết sẽ giữ đầu thật kĩ, nếu giữ được cái đầu, giữ được con mắt. Hộ trì pháp môn này, cũng giống như giữ gìn đầu và mắt. </w:t>
      </w:r>
      <w:r>
        <w:rPr>
          <w:rFonts w:cs="Times New Roman" w:ascii="Times New Roman" w:hAnsi="Times New Roman"/>
          <w:i/>
          <w:color w:val="000000"/>
          <w:sz w:val="28"/>
          <w:szCs w:val="28"/>
          <w:lang w:val="vi-VN"/>
        </w:rPr>
        <w:t>“Hơn những tình cảm thông thường”</w:t>
      </w:r>
      <w:r>
        <w:rPr>
          <w:rFonts w:cs="Times New Roman" w:ascii="Times New Roman" w:hAnsi="Times New Roman"/>
          <w:color w:val="000000"/>
          <w:sz w:val="28"/>
          <w:szCs w:val="28"/>
          <w:lang w:val="vi-VN"/>
        </w:rPr>
        <w:t xml:space="preserve">, nên gọi là </w:t>
      </w:r>
      <w:r>
        <w:rPr>
          <w:rFonts w:cs="Times New Roman" w:ascii="Times New Roman" w:hAnsi="Times New Roman"/>
          <w:i/>
          <w:color w:val="000000"/>
          <w:sz w:val="28"/>
          <w:szCs w:val="28"/>
          <w:lang w:val="vi-VN"/>
        </w:rPr>
        <w:t>“lớn”</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ại Đường Dịch nói</w:t>
      </w:r>
      <w:r>
        <w:rPr>
          <w:rFonts w:cs="Times New Roman" w:ascii="Times New Roman" w:hAnsi="Times New Roman"/>
          <w:color w:val="000000"/>
          <w:sz w:val="28"/>
          <w:szCs w:val="28"/>
          <w:lang w:val="vi-VN"/>
        </w:rPr>
        <w:t xml:space="preserve">”, Đường Dịch là bản dịch trong năm loại nguyên dịch, đoạn kinh văn này Đường Dịch nói thế này: </w:t>
        <w:br/>
        <w:t>“</w:t>
      </w:r>
      <w:r>
        <w:rPr>
          <w:rFonts w:cs="Times New Roman" w:ascii="Times New Roman" w:hAnsi="Times New Roman"/>
          <w:i/>
          <w:color w:val="000000"/>
          <w:sz w:val="28"/>
          <w:szCs w:val="28"/>
          <w:lang w:val="vi-VN"/>
        </w:rPr>
        <w:t>A Dật Đa các ngươi, ta dùng pháp môn này và các pháp Phật khác, chúc luỵ cho con, các con nên tu hành, ta nay dặn dò kĩ”.</w:t>
      </w:r>
      <w:r>
        <w:rPr>
          <w:rFonts w:cs="Times New Roman" w:ascii="Times New Roman" w:hAnsi="Times New Roman"/>
          <w:color w:val="000000"/>
          <w:sz w:val="28"/>
          <w:szCs w:val="28"/>
          <w:lang w:val="vi-VN"/>
        </w:rPr>
        <w:t xml:space="preserve"> Dặn dò con, luỵ là làm phiền. </w:t>
      </w:r>
      <w:r>
        <w:rPr>
          <w:rFonts w:cs="Times New Roman" w:ascii="Times New Roman" w:hAnsi="Times New Roman"/>
          <w:i/>
          <w:color w:val="000000"/>
          <w:sz w:val="28"/>
          <w:szCs w:val="28"/>
          <w:lang w:val="vi-VN"/>
        </w:rPr>
        <w:t>“Nên giữ pháp này không bao giờ mất</w:t>
      </w:r>
      <w:r>
        <w:rPr>
          <w:rFonts w:cs="Times New Roman" w:ascii="Times New Roman" w:hAnsi="Times New Roman"/>
          <w:color w:val="000000"/>
          <w:sz w:val="28"/>
          <w:szCs w:val="28"/>
          <w:lang w:val="vi-VN"/>
        </w:rPr>
        <w:t xml:space="preserve">”, con phải giữ pháp môn này, truyền từ đời này sang đời khác, không để mất đi, nói với Bồ Tát Di Lặc như vậ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này giảng càng rõ hơn, Thế Tôn dặn dò Bồ Tát Di Lặc và những người khác làm người giữ gìn lớn. Những người tu hành, y giáo phụng hành như chúng ta, những người hoằng dương pháp môn này, những người hộ trì pháp môn này, đều bao gồm trong đó. Chúng ta mới hiểu rằng, tuy trong đời này chúng ta chưa từng nghe thấy, nhưng đã làm một việc rất lớn lao, việc tốt này Phật chứng giám. Chúng ta dùng công đức đó, niệm Phật cầu sinh Tịnh độ, làm gì có chuyện không vãng sinh! Tín tâm của chúng ta, có thể được xây dựng tai nơi đây, có thể được kiên định nhờ việc này.</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Thế Tôn làm việc đại chúc </w:t>
      </w:r>
      <w:r>
        <w:rPr>
          <w:rFonts w:cs="Times New Roman" w:ascii="Times New Roman" w:hAnsi="Times New Roman"/>
          <w:i/>
          <w:vanish/>
          <w:color w:val="000000"/>
          <w:sz w:val="28"/>
          <w:szCs w:val="28"/>
          <w:lang w:val="vi-VN"/>
        </w:rPr>
        <w:t xml:space="preserve">ậy </w:t>
      </w:r>
      <w:r>
        <w:rPr>
          <w:rFonts w:ascii="Times New Roman" w:hAnsi="Times New Roman" w:cs="Times New Roman"/>
          <w:i/>
          <w:i/>
          <w:vanish/>
          <w:color w:val="000000"/>
          <w:sz w:val="28"/>
          <w:sz w:val="28"/>
          <w:szCs w:val="28"/>
          <w:lang w:val="vi-VN"/>
        </w:rPr>
        <w:t>﷽﷽﷽﷽﷽﷽﷽﷽﷽﷽﷽</w:t>
      </w:r>
      <w:r>
        <w:rPr>
          <w:rFonts w:cs="Times New Roman" w:ascii="Times New Roman" w:hAnsi="Times New Roman"/>
          <w:i/>
          <w:vanish/>
          <w:color w:val="000000"/>
          <w:sz w:val="28"/>
          <w:szCs w:val="28"/>
          <w:lang w:val="vi-VN"/>
        </w:rPr>
        <w:t xml:space="preserve">inh!g ta  hành, T  </w:t>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color w:val="000000"/>
          <w:sz w:val="28"/>
          <w:szCs w:val="28"/>
          <w:lang w:val="vi-VN"/>
        </w:rPr>
        <w:t>luỵ</w:t>
      </w:r>
      <w:r>
        <w:rPr>
          <w:rFonts w:cs="Times New Roman" w:ascii="Times New Roman" w:hAnsi="Times New Roman"/>
          <w:color w:val="000000"/>
          <w:sz w:val="28"/>
          <w:szCs w:val="28"/>
          <w:lang w:val="vi-VN"/>
        </w:rPr>
        <w:t>”, chúc là dặn dò, luỵ là làm phiền mọi người. “</w:t>
      </w:r>
      <w:r>
        <w:rPr>
          <w:rFonts w:cs="Times New Roman" w:ascii="Times New Roman" w:hAnsi="Times New Roman"/>
          <w:i/>
          <w:color w:val="000000"/>
          <w:sz w:val="28"/>
          <w:szCs w:val="28"/>
          <w:lang w:val="vi-VN"/>
        </w:rPr>
        <w:t>Vì vậy Đại Sĩ Di Lặc và những người khác, nên làm người giữ gìn lớn”.</w:t>
      </w:r>
      <w:r>
        <w:rPr>
          <w:rFonts w:cs="Times New Roman" w:ascii="Times New Roman" w:hAnsi="Times New Roman"/>
          <w:color w:val="000000"/>
          <w:sz w:val="28"/>
          <w:szCs w:val="28"/>
          <w:lang w:val="vi-VN"/>
        </w:rPr>
        <w:t xml:space="preserve"> Chắc chắn họ sẽ giữ gìn, theo phương pháp này để tu hành, hoằng dương pháp môn này, nghĩa là hoằng dương Tịnh độ. “</w:t>
      </w:r>
      <w:r>
        <w:rPr>
          <w:rFonts w:cs="Times New Roman" w:ascii="Times New Roman" w:hAnsi="Times New Roman"/>
          <w:i/>
          <w:color w:val="000000"/>
          <w:sz w:val="28"/>
          <w:szCs w:val="28"/>
          <w:lang w:val="vi-VN"/>
        </w:rPr>
        <w:t>Đại Sĩ Từ Thị, được Phật dặn dò trong hội Vô Lượng Thọ, nên biết tương lai Đại Sĩ hạ sinh sẽ hoằng dương kinh này”</w:t>
      </w:r>
      <w:r>
        <w:rPr>
          <w:rFonts w:cs="Times New Roman" w:ascii="Times New Roman" w:hAnsi="Times New Roman"/>
          <w:color w:val="000000"/>
          <w:sz w:val="28"/>
          <w:szCs w:val="28"/>
          <w:lang w:val="vi-VN"/>
        </w:rPr>
        <w:t>. Ở đây là nhận lãnh lời dạy của Phật, làm sao ngài không hoằng dương? Chắc chắn sẽ giảng ba kinh Tịnh độ, nhất định sẽ hộ trì pháp môn này. Tương lai Bồ Tát Di Lặc giáng sinh vào hội Long Hoa, nhất định sẽ giảng pháp môn Tịnh độ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đoạn kinh văn sau: “</w:t>
      </w:r>
      <w:r>
        <w:rPr>
          <w:rFonts w:cs="Times New Roman" w:ascii="Times New Roman" w:hAnsi="Times New Roman"/>
          <w:i/>
          <w:color w:val="000000"/>
          <w:sz w:val="28"/>
          <w:szCs w:val="28"/>
          <w:lang w:val="vi-VN"/>
        </w:rPr>
        <w:t>Vì các hữu tình, đêm dài lợi ích, không khiến chúng sinh, đoạ vào ngũ thú, chịu đủ nguy khổ”.</w:t>
      </w:r>
      <w:r>
        <w:rPr>
          <w:rFonts w:cs="Times New Roman" w:ascii="Times New Roman" w:hAnsi="Times New Roman"/>
          <w:color w:val="000000"/>
          <w:sz w:val="28"/>
          <w:szCs w:val="28"/>
          <w:lang w:val="vi-VN"/>
        </w:rPr>
        <w:t xml:space="preserve"> Đây là những lời Phật Thích ca Mâu Ni dặn dò ngài. “</w:t>
      </w:r>
      <w:r>
        <w:rPr>
          <w:rFonts w:cs="Times New Roman" w:ascii="Times New Roman" w:hAnsi="Times New Roman"/>
          <w:i/>
          <w:color w:val="000000"/>
          <w:sz w:val="28"/>
          <w:szCs w:val="28"/>
          <w:lang w:val="vi-VN"/>
        </w:rPr>
        <w:t>Nên siêng tu hành, làm theo ta dạy, nên theo lời Phật, thường nhớ ơn thầy, nên để pháp này, không bao giờ mất, nên kiên trì giữ, không để mất mát, không được làm trái, tăng, giảm kinh phá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oạn này Thế Tôn dặn dò ngài rất cụ thể.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chú giải</w:t>
      </w:r>
      <w:r>
        <w:rPr>
          <w:rFonts w:cs="Times New Roman" w:ascii="Times New Roman" w:hAnsi="Times New Roman"/>
          <w:i/>
          <w:color w:val="000000"/>
          <w:sz w:val="28"/>
          <w:szCs w:val="28"/>
          <w:lang w:val="vi-VN"/>
        </w:rPr>
        <w:t>: “Thế Tôn dặn dò ân cần, kĩ lưỡng như thế</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Ân cần, bàn giao nhiều lần, trùng là thêm lần nữa, hết lần này đến lần khác.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Nói chung, đời mạt pháp, chỉ pháp môn này mới mang lại lợi ích thực sự cho chúng sinh</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Câu này nói rất hay, là </w:t>
      </w:r>
      <w:r>
        <w:rPr>
          <w:rFonts w:cs="Times New Roman" w:ascii="Times New Roman" w:hAnsi="Times New Roman"/>
          <w:color w:val="000000"/>
          <w:sz w:val="28"/>
          <w:szCs w:val="28"/>
          <w:lang w:val="vi-VN"/>
        </w:rPr>
        <w:t>thật</w:t>
      </w:r>
      <w:r>
        <w:rPr>
          <w:rFonts w:cs="Times New Roman" w:ascii="Times New Roman" w:hAnsi="Times New Roman"/>
          <w:color w:val="000000"/>
          <w:sz w:val="28"/>
          <w:szCs w:val="28"/>
        </w:rPr>
        <w:t xml:space="preserve"> không phải giả. Đời Mạt pháp, ngoài pháp môn này, pháp môn </w:t>
      </w:r>
      <w:r>
        <w:rPr>
          <w:rFonts w:cs="Times New Roman" w:ascii="Times New Roman" w:hAnsi="Times New Roman"/>
          <w:color w:val="000000"/>
          <w:sz w:val="28"/>
          <w:szCs w:val="28"/>
          <w:lang w:val="vi-VN"/>
        </w:rPr>
        <w:t xml:space="preserve">đều </w:t>
      </w:r>
      <w:r>
        <w:rPr>
          <w:rFonts w:cs="Times New Roman" w:ascii="Times New Roman" w:hAnsi="Times New Roman"/>
          <w:color w:val="000000"/>
          <w:sz w:val="28"/>
          <w:szCs w:val="28"/>
        </w:rPr>
        <w:t xml:space="preserve">hay, nhưng nghiệp chướng chúng sinh quá nặng. Môi trường chúng ta đang sống không tốt, sức mạnh mê hoặc bên ngoài quá lớn, phiền não chúng ta quá nặng, không chống cự nổi sự cám dỗ.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ọc những kiến thức thông thường Phật học, học những kiến thức Phật giáo, không ăn thua, đấy là chẳng qua trồng một chút gốc thiện trong A lại da. Thực sự như thầy Lí nói, chắc chắn họ sẽ luân hồi mãi mãi, thời gian đó rất dài. Một khi mất thân người, vạn kiếp khó được, rất khó để làm được con người! </w:t>
      </w:r>
      <w:r>
        <w:rPr>
          <w:rFonts w:cs="Times New Roman" w:ascii="Times New Roman" w:hAnsi="Times New Roman"/>
          <w:color w:val="000000"/>
          <w:sz w:val="28"/>
          <w:szCs w:val="28"/>
        </w:rPr>
        <w:t>Thân người khó được, nhưng rất dễ mất, thời gian trên cuộc đời này ngắn, khi mất thân người rồi sẽ thế nào? Nếu bị luân hồi, sẽ mỗi ngày m</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i đoạ lạc, không những không leo lên được mà còn rơi xuống dưới</w:t>
      </w:r>
      <w:r>
        <w:rPr>
          <w:rFonts w:cs="Times New Roman" w:ascii="Times New Roman" w:hAnsi="Times New Roman"/>
          <w:color w:val="000000"/>
          <w:sz w:val="28"/>
          <w:szCs w:val="28"/>
          <w:lang w:val="vi-VN"/>
        </w:rPr>
        <w:t xml:space="preserve">. Đời này không giống đời khác, chúng ta không thể không chú ý vấn đề này, không thể không quan tâm, không thể không lo nghĩ.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có sự cảnh giác đó, bản thân cần phải hạ quyết tâm, chuyên tu, chuyên hoằng. Hoằng pháp và hộ trì là một, công đức hoằng pháp và hộ pháp giống nhau, thậm chí công đức hộ pháp còn hơn cả hoằng pháp, đấy là điều có thực. Song hộ pháp rất khó, hộ pháp cần chúng ta phải nội hành, phải hiểu rõ, hộ đó mới là thiện hộ, công đức thực sự không thể nghĩ bàn, lí do là gì? Phật pháp trong tay ta, dần dà được hưng vượng, dần dà được nhân rộng. Chúng ta không thể không hiểu không nắm được. Đôi khi hộ pháp, làm chướng ngại Phật pháp. </w:t>
      </w:r>
      <w:r>
        <w:rPr>
          <w:rFonts w:cs="Times New Roman" w:ascii="Times New Roman" w:hAnsi="Times New Roman"/>
          <w:color w:val="000000"/>
          <w:sz w:val="28"/>
          <w:szCs w:val="28"/>
        </w:rPr>
        <w:t xml:space="preserve">Là hộ trì, sẽ tạo nghiệp khi hộ trì, quả báo không tố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ạo nghiệp ở đây, chắc chắn sẽ chướng ngại cho việc vãng sinh, những trường hợp như thế chúng ta chứng kiến rất nhiều. Không kể đạo tràng người xuất gia hay đạo tràng cư sĩ tại gia, cũng không ngoại lệ. Ngạn ngữ xưa có câu: </w:t>
      </w:r>
      <w:r>
        <w:rPr>
          <w:rFonts w:cs="Times New Roman" w:ascii="Times New Roman" w:hAnsi="Times New Roman"/>
          <w:i/>
          <w:color w:val="000000"/>
          <w:sz w:val="28"/>
          <w:szCs w:val="28"/>
          <w:lang w:val="vi-VN"/>
        </w:rPr>
        <w:t>“Rất nhiều Tăng, Đạo trước cửa địa ngục</w:t>
      </w:r>
      <w:r>
        <w:rPr>
          <w:rFonts w:cs="Times New Roman" w:ascii="Times New Roman" w:hAnsi="Times New Roman"/>
          <w:color w:val="000000"/>
          <w:sz w:val="28"/>
          <w:szCs w:val="28"/>
          <w:lang w:val="vi-VN"/>
        </w:rPr>
        <w:t xml:space="preserve">”, ý nghĩa câu này là gì? Ý rất sâu. Ta gặp được Phật pháp, không chịu tu học, đấy là lỗi lầm, nếu vẫn làm những việc sai pháp, là đang tạo tội nghiệ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hộ trì Phật pháp, người đáng độ chúng ta không giúp họ, mà lại giúp rất nhiều những người không đáng độ. Giúp nhiều, nhưng tập khí phiền não nặng, họ không thể thành tựu. Những người có thế thành tựu, vì ghét họ, không thích họ: Tôi không thèm để ý anh, không giúp đỡ anh, như vậy cũng là lỗi lầm. Bởi thế người thực sự hộ pháp là ai? Chư Phật Bồ Tát, những người hộ pháp ngày xưa không phải người phàm. Chúng ta ở trong chùa viện, những người trú trì, những người làm công đức, Bồ Tát tái sanh, họ đâu phải người phàm! Bởi thế Phật pháp hưng vượng, họ có thể quán cơ. Bây giờ là phàm phu, không có khả năng đó, không có trí tuệ, không thể quán nhân. Nên hộ trì không hộ trì, đến lúc họ đi, đạo tràng trống vắng, tình trạng đó không phải như thế sao? Tất cả những vấn đề này, chúng ta không thể thấy được trong đời này. Chúng ta thấy những người đó đi không tự tại, nhất là khoảnh khắc sau cùng. Những việc ta muốn thực hiện, người bên cạnh sẽ ngăn trở.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đã thấy, khi gần mất, pháp sư vẫn còn chút trí tuệ, muốn biến đạo tràng thành nơi hoằng pháp, tìm đến tôi, tôi nói được! </w:t>
      </w:r>
      <w:r>
        <w:rPr>
          <w:rFonts w:cs="Times New Roman" w:ascii="Times New Roman" w:hAnsi="Times New Roman"/>
          <w:color w:val="000000"/>
          <w:sz w:val="28"/>
          <w:szCs w:val="28"/>
        </w:rPr>
        <w:t xml:space="preserve">Cuối cùng tín đồ không đáp ứng, lúc đó họ không còn cách nào khác, bệnh trở nặng, không thực hiện được tâm nguyện. Họ vãng sinh chốn nào, nghĩ là có thể biết, đi rất khó khăn, thấy những </w:t>
      </w:r>
      <w:r>
        <w:rPr>
          <w:rFonts w:cs="Times New Roman" w:ascii="Times New Roman" w:hAnsi="Times New Roman"/>
          <w:color w:val="000000"/>
          <w:sz w:val="28"/>
          <w:szCs w:val="28"/>
          <w:lang w:val="vi-VN"/>
        </w:rPr>
        <w:t xml:space="preserve">trường </w:t>
      </w:r>
      <w:r>
        <w:rPr>
          <w:rFonts w:cs="Times New Roman" w:ascii="Times New Roman" w:hAnsi="Times New Roman"/>
          <w:color w:val="000000"/>
          <w:sz w:val="28"/>
          <w:szCs w:val="28"/>
        </w:rPr>
        <w:t>hợp đó chúng ta có thể không cảnh tỉnh sao?</w:t>
      </w:r>
      <w:r>
        <w:rPr>
          <w:rFonts w:cs="Times New Roman" w:ascii="Times New Roman" w:hAnsi="Times New Roman"/>
          <w:color w:val="000000"/>
          <w:sz w:val="28"/>
          <w:szCs w:val="28"/>
          <w:lang w:val="vi-VN"/>
        </w:rPr>
        <w:t xml:space="preserve"> Bởi thế, mỗi người trong cuộc đời, chỉ một phương hướng, một mục tiêu, gian khổ thế nào cũng không thay đổi, bạn mới  thành cô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ọc Phật thực sự không khó, khó ở chỗ tín tâm kiên định, quyết không lay chuyển. Cứ chờ cơ duyên, khi cơ duyên đã chín, chúng sinh có phước, chúng ta sẽ cống hiến thật nhiều. Cơ duyên chưa chín, chúng sinh chưa có phước, chúng sinh chưa có phước, muốn làm cũng chịu. Nói cách khác, khi cơ duyên chưa chín, quan trọng là hoàn thiện chính mình, có cơ duyên này, mới có thể vì chúng sinh trước, ta chậm sau một chút cũng được. Chưa có cơ duyên nhất định phải hoàn thiện bản thân trước, đến lúc có cơ duyên đường chúng ta đi càng cao rộng hơn, thấy rõ hơn, càng sáng tỏ hơ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đức tổ sư dạy chúng ta: </w:t>
      </w:r>
      <w:r>
        <w:rPr>
          <w:rFonts w:cs="Times New Roman" w:ascii="Times New Roman" w:hAnsi="Times New Roman"/>
          <w:i/>
          <w:color w:val="000000"/>
          <w:sz w:val="28"/>
          <w:szCs w:val="28"/>
          <w:lang w:val="vi-VN"/>
        </w:rPr>
        <w:t>“Một môn thâm nhập, huân tu trường kì</w:t>
      </w:r>
      <w:r>
        <w:rPr>
          <w:rFonts w:cs="Times New Roman" w:ascii="Times New Roman" w:hAnsi="Times New Roman"/>
          <w:color w:val="000000"/>
          <w:sz w:val="28"/>
          <w:szCs w:val="28"/>
          <w:lang w:val="vi-VN"/>
        </w:rPr>
        <w:t xml:space="preserve">”, bí quyết, điều kiện thành công cho tất cả mọi người từ xưa đến nay. Phải siêng năng, chân thật, nghe lời, nghe lời dạy của chư Phật Bồ Tát. Trong chú giải của Hoàng Niệm Lão, có tám mươi ba thứ kinh luận, được ông dẫn chứng. Đấy là những lời của Phật, lời của Đại Bồ Tát, Văn Thù, Phổ Hiền, Quán Âm, Thế Chí, đều được dẫn chứng, những lời các đại đức tổ sư. Dẫn chứng một trăm lẻ một loại của đại đức tổ sư, thêm vào các chú sớ của tổ sư đại đức người nước ngoài là 110 loại, tổng cộng một trăm chín mươi ba loại. Tập đại thành Phật Bồ Tát, Đại đức Tổ sư chú kinh, tập đại thành, rất khó khăn! Đọc chú giải này, là đọc từng đó kinh luận, là đọc từng đó lời khai thị của đại đức tổ sư.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ương thức của chú giải này rất tuyệt vời, không có ý kiến riêng của cá nhân, ý kiến cá nhân chưa chắc được mọi người đã tin, chú giải như thế không thể không tin. Từ những sản phẩm được sao chép từ rất nhiều kinh luận, của các đại đức tổ sư, Hoàng Niệm Lão đã cho thấy đây là tập đại thành, kinh nghĩa từ những kinh luận đó. Hạ Liên Cư là đại thành sắp xếp từ năm loại kinh bổn, Niệm Lão là tập kinh luận, đại thành chú giải của các đại đức. Đây là một sự kiện cực kì hi hữu khó gặp, đây chính là thực sự tiếp nhận lời dặn dò ân cần, nhiều lần của Phật Thích C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thời đại này, họ là những truyền nhân của Phật Thích Ca Mâu Ni, truyền bá đại pháp này từ đời này qua đời khác, hiện tại người y theo cuốn sách đó tu hành rất đông. Chúng ta biết hơn sáu năm gian khổ, mang bệnh nặng để hoàn thành bản chú giải này của Niệm Lão, thực sự rất khó để chúng ta cảm ơn, làm thế nào để cảm ơn? Đọc chú giải này, đọc thật kĩ chú giải này, nghiên cứu thật kĩ bộ chú giải này, liên tục học tập những kiến thức trong đó, về sau tất cả những nghi hoặc chúng ta sẽ được hoá giải. Tin thật, nguyện thiết, buông bỏ vạn duyên, nhất tâm niệm Phật cầu sinh thế giới Cực Lạc phương Tây. Chắc chắn ta sẽ đi, khi được đến thế giới Cực Lạc phương Tây, ta thực sự đã báo được ân Phật. Chưa vãng sinh, vẫn chưa báo được ân Phật, nhất định phải vãng sinh để báo đáp ân Phật.  Thực sự vãng sinh, đời chúng ta không phải sống thừa, đời này được sống một cách đầy đủ, viên mã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vậy những gì đáng buông bỏ nên buông bỏ, không đáng buông bỏ cũng nên buông bỏ, buông bỏ tất cả. Nhất là trong gian đoạn hiện tại, ngày nay có những người đồng học, mang đến cho tôi một số tư liệu, thiên xảy đến trong tuần này, năm mươi ba vụ, trong một tuần là rất nghiêm trọng, những thứ đó là gì? Mỗi tuần lễ chúng ta thấy chừng đó, cảnh báo chúng ta nhanh chóng nỗ lực, nhanh chóng buông bỏ, gấp rút niệm Phật. Ngoài những phương pháp đó, không còn cách nào cứu vớt chúng ta, cứu vớt chúng sinh, không tìm được, chỉ có cách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vậy ở chỗ này, Thế Tôn ân cần không ngừng dặn dò, những câu này nói rất hay: Mạt pháp chỉ có pháp môn này, mới có thể giúp đỡ chúng sinh được lợi ích thực sự, không phải lừa dối, giúp bạn vãng sinh. Khi sinh đến thế giới Cực lạc, sẽ thành Bồ Tát bất thoái chuyển, sẽ được lợi ích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ên dặn giữ gìn</w:t>
      </w:r>
      <w:r>
        <w:rPr>
          <w:rFonts w:cs="Times New Roman" w:ascii="Times New Roman" w:hAnsi="Times New Roman"/>
          <w:color w:val="000000"/>
          <w:sz w:val="28"/>
          <w:szCs w:val="28"/>
          <w:lang w:val="vi-VN"/>
        </w:rPr>
        <w:t xml:space="preserve">”, dặn dò chúng ta giữ gìn. </w:t>
      </w:r>
      <w:r>
        <w:rPr>
          <w:rFonts w:cs="Times New Roman" w:ascii="Times New Roman" w:hAnsi="Times New Roman"/>
          <w:i/>
          <w:color w:val="000000"/>
          <w:sz w:val="28"/>
          <w:szCs w:val="28"/>
          <w:lang w:val="vi-VN"/>
        </w:rPr>
        <w:t>“Vì tất cả hữu tình, là ngọn đèn sáng trong biển sinh tử, dẫn chúng sinh thoát biển sinh tử, nên nói lợi ích trong đêm dà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êm dài là luân hồi lục đạo, ở đây là vĩnh viễn mê hoặc điên đảo, người giác ngộ vượt ra, kẻ không giác ngộ vẫn ở trong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gì ngày nay chúng ta gặp được, là tháp đèn trong biển sinh tử, chỉ đường cho chúng ta vượt thoát. Bản thân chúng ta tu tập, làm tấm gương sáng cho mọi người, đấy chính là dẫn chúng sinh, dẫn tất cả chúng sinh thoát li bể khổ sinh tử. Khi ta vãng sinh, mọi người sẽ thấy tướng tốt đó, họ cảm nhận được, họ hiểu được, họ nhận thức được việc đó, là thật, họ gắng làm.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có tấm gương tốt, nhất là trong thời đại này, đây là thời đại mọi người gọi là khoa học. Trước tiên phải hoài nghi với tất cả, tận mắt nhìn thấy, họ sẽ không hoài nghi, thực sự đã thấy được. </w:t>
      </w:r>
      <w:r>
        <w:rPr>
          <w:rFonts w:cs="Times New Roman" w:ascii="Times New Roman" w:hAnsi="Times New Roman"/>
          <w:color w:val="000000"/>
          <w:sz w:val="28"/>
          <w:szCs w:val="28"/>
        </w:rPr>
        <w:t xml:space="preserve">Khi vãng sinh, thấy rõ ràng, không còn nghi ngờ, không bệnh hoạn gì, nói đi là đi, như thế mới được. Chúng ta thực sự phát nguyện, không phải vì mình, </w:t>
      </w:r>
      <w:r>
        <w:rPr>
          <w:rFonts w:cs="Times New Roman" w:ascii="Times New Roman" w:hAnsi="Times New Roman"/>
          <w:color w:val="000000"/>
          <w:sz w:val="28"/>
          <w:szCs w:val="28"/>
          <w:lang w:val="vi-VN"/>
        </w:rPr>
        <w:t xml:space="preserve">mà </w:t>
      </w:r>
      <w:r>
        <w:rPr>
          <w:rFonts w:cs="Times New Roman" w:ascii="Times New Roman" w:hAnsi="Times New Roman"/>
          <w:color w:val="000000"/>
          <w:sz w:val="28"/>
          <w:szCs w:val="28"/>
        </w:rPr>
        <w:t>làm tấm gương cho tất cả chúng sinh, khiến chúng sinh tin tưởng pháp môn Tịnh độ, tin niệm Phật vãng sinh là có thực</w:t>
      </w:r>
      <w:r>
        <w:rPr>
          <w:rFonts w:cs="Times New Roman" w:ascii="Times New Roman" w:hAnsi="Times New Roman"/>
          <w:color w:val="000000"/>
          <w:sz w:val="28"/>
          <w:szCs w:val="28"/>
          <w:lang w:val="vi-VN"/>
        </w:rPr>
        <w:t xml:space="preserve">. Ta làm tấm gương như thế để mọi người noi theo, được Phật A Di Đà gia trì, quý vị thực sự sẽ làm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vậy không thể không cố gắng học tập pháp môn này, công đức sẽ vô lượng vô biên, có thể lay động một người. Đem một người vãng sinh, Bồ Tát Đại Từ nói, công đức lớn hơn chính mình vãng sinh. Nếu đem một người đi, đem hai người đi càng tốt hơn, đem trên mười mấy người đi, thì quý vị là Bồ Tát. Đem được vài trăm người đi, bạn là đại Bồ Tát. Nếu trên vạn người, ta là Phật A Di Đà tái sanh. Đấy là những lời của Bồ Tát Đại Từ, khuyến khích chúng ta, và cũng là hoằng dương hộ trì pháp môn này. Hoằng dương hộ trì là phải nỗ lực, mình không nỗ lực, đấy là giả, không phải chân. Nhất định bản thân mình phải làm, nhất định sẽ thành tự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hờ diệu pháp này, có thể khiến tất cả chúng sinh, sớm thoát sinh tử, không đoạ ngũ thú, khỏi bị các khổ”</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Dụng ý của Phật là ở đó. Chúng sinh luân hồi lục đạo thật đáng thương, đáng thương từ góc độ nào? Nếu nhìn từ góc độ nghiệp bất thiện họ tạo trong hiện tại, nhìn ý niệm của họ, khởi tâm động niệm bất thiện, tập khí phiền não quá nặng, nghiệp họ tạo là luân hồ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iện tại ta thấy cả thế giới, không kể chỗ nào, các loại ngành nghề, chúng ta bình tâm xét kĩ đều là nghiệp luân hồi, mà lại rất nhiều bất thiện, ít thiện. Quả báo bất thiện là tam đồ, quả báo thiện là ở nhân thiên. Xã hội nhân gian bây giờ đang loạn, cõi trời cũng loạn, nhân thiên đều loạn, quý vị thấy phiền phức hay chăng? Mỗi ngày trên cõi trời tốt, rất vui, ngày nay không thể sống thoải mái trên trờ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trước, từ pháp sư Thường Tuệ, chúng ta nghe được tin đó. Pháp sư Thường Tuệ, một số thần núi Bắc Triều thời đó, tám vị thần Núi thường tìm bà, muốn bà đưa họ đến Bắc Triều Tiên. Khi qua biên giới, Trung Quốc có một vị thần Hộ pháp, sức mạnh thần Hộ pháp mạnh hơn, không cho họ vượt qua. Vì thế, từ không trung bà nhảy xuống, rất chính xác, nhảy xuống đống cát, không bị thương, từ không trung nhảy xuống. Bà cũng không biết chuyện gì đang xảy ra, bị một trận gió lớn, giống như gió lốc cuốn bà đi mất. Sau khi đã hạ xuống, liền gọi điện thoại về chùa, trong chùa mọi người tìm không thấy, trong lúc hoảng loạn, bắt được tin, bảo người đi đưa bà về.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về đến nơi, tám vị Thần đó lại đến tìm bà, bà hỏi họ, quí vị đến có việc gì? </w:t>
      </w:r>
      <w:r>
        <w:rPr>
          <w:rFonts w:cs="Times New Roman" w:ascii="Times New Roman" w:hAnsi="Times New Roman"/>
          <w:color w:val="000000"/>
          <w:sz w:val="28"/>
          <w:szCs w:val="28"/>
        </w:rPr>
        <w:t>Quí vị từ đâu tới? Từ Bắc Triều Tiên, có hơn ba trăm vị Thần, họ là những đại biểu, bà tu hành quá giỏi, mong bà đến Triều Tiên, đem họ theo cùng tu</w:t>
      </w:r>
      <w:r>
        <w:rPr>
          <w:rFonts w:cs="Times New Roman" w:ascii="Times New Roman" w:hAnsi="Times New Roman"/>
          <w:color w:val="000000"/>
          <w:sz w:val="28"/>
          <w:szCs w:val="28"/>
          <w:lang w:val="vi-VN"/>
        </w:rPr>
        <w:t xml:space="preserve">. Bây giờ không đi được, tám vị thần Núi này cũng không về lại được, nên theo bà làm thần Hộ pháp.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tin bà không phải viết câu chuyện này để lừa dối chúng ta, khi bà đến đây, đã kể chi tiết câu chuyện này cho tôi. </w:t>
      </w:r>
      <w:r>
        <w:rPr>
          <w:rFonts w:cs="Times New Roman" w:ascii="Times New Roman" w:hAnsi="Times New Roman"/>
          <w:color w:val="000000"/>
          <w:sz w:val="28"/>
          <w:szCs w:val="28"/>
        </w:rPr>
        <w:t>Bà đã từng hỏi những vị thần Hộ pháp này, quí vị làm thần Núi đã lâu chưa? Hơn ba nghìn năm. Bà hỏi tiếp, ba nghìn năm trước, khi Phật Thích Ca còn tại thế, tại sao quí vị không tu hành? Lúc bấy giờ không biết gì, bỏ lỡ nhân duyên, bây giờ thấy thế giới đã thay đổi, muốn tu hành. Họ cũng đến cõi trời, thấy cõi trời cũng rối tung lên</w:t>
      </w:r>
      <w:r>
        <w:rPr>
          <w:rFonts w:cs="Times New Roman" w:ascii="Times New Roman" w:hAnsi="Times New Roman"/>
          <w:color w:val="000000"/>
          <w:sz w:val="28"/>
          <w:szCs w:val="28"/>
          <w:lang w:val="vi-VN"/>
        </w:rPr>
        <w:t xml:space="preserve">. Nghĩ lại thấy thế giới Cực lạc là nơi tốt nhất, mọi người mong tìm được người thực tâm tu hành, tu Tịnh độ, để dẫn dắt họ, lãnh đạo họ, để mọi người cùng tu, có một câu chuyện như thế. Chúng ta nghĩ rất có lí, tại sao? Ý niệm không thể nghĩ bàn, ý niệm của chúng ta, một ý nghĩ bất thiện, có thể ảnh hưởng đến cõi trời, cũng gặp nạn, cũng không tố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thử quan sát quả địa cầu này, bao nhiêu người, phát ra ý niệm là thiện, bao nhiêu người là bất thiện, bạn cứ nghĩ như thế sẽ thấy được. Môi trường xung quanh chúng ta, nhìn xuống dưới là ba đường ác, nhìn lên trên là trời cõi Dục, trời cõi Sắc, trời cõi Vô Sắc. Nói chung trời cõi Sắc và cõi Vô Sắc ít bị phiền phức, trời cõi Dục chắc chắn sẽ bị làm phiền. Chúng ta sẽ hiểu, giáo dục Phật giáo quan trọng đến nhường nà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thời đại này, học tập giáo dục Phật giáo, thực sự tu hành, đấy là đại thiện, đấy không phải tiểu thiện. Việc này được chư Phật đặc biệt hộ niệm, trời rồng thiện thần bảo vệ, chắc chắn việc này, người cùng tâm này, tâm cùng một lí. </w:t>
      </w:r>
      <w:r>
        <w:rPr>
          <w:rFonts w:cs="Times New Roman" w:ascii="Times New Roman" w:hAnsi="Times New Roman"/>
          <w:color w:val="000000"/>
          <w:sz w:val="28"/>
          <w:szCs w:val="28"/>
        </w:rPr>
        <w:t xml:space="preserve">Bởi thế có thể tưởng tượng được, dụng tâm của chư Phật Bồ Tát, là hi vọng có thể toàn tâm toàn lực giúp đỡ các loại chúng sinh. Các loại ở đây là chúng sinh trong chín pháp giới, nhanh </w:t>
      </w:r>
      <w:r>
        <w:rPr>
          <w:rFonts w:cs="Times New Roman" w:ascii="Times New Roman" w:hAnsi="Times New Roman"/>
          <w:color w:val="000000"/>
          <w:sz w:val="28"/>
          <w:szCs w:val="28"/>
          <w:lang w:val="vi-VN"/>
        </w:rPr>
        <w:t xml:space="preserve">chóng </w:t>
      </w:r>
      <w:r>
        <w:rPr>
          <w:rFonts w:cs="Times New Roman" w:ascii="Times New Roman" w:hAnsi="Times New Roman"/>
          <w:color w:val="000000"/>
          <w:sz w:val="28"/>
          <w:szCs w:val="28"/>
        </w:rPr>
        <w:t>thoát sinh tử, ngay trong đời này liễu sinh tử xuất tam đồ, không trở lại ngũ thú, ngũ thú là lục đạo. Trên thực tế chỉ có ngũ đạo, lục đạo có thêm A tu la, trên thực tế A tu la</w:t>
      </w:r>
      <w:r>
        <w:rPr>
          <w:rFonts w:cs="Times New Roman" w:ascii="Times New Roman" w:hAnsi="Times New Roman"/>
          <w:color w:val="000000"/>
          <w:sz w:val="28"/>
          <w:szCs w:val="28"/>
          <w:lang w:val="vi-VN"/>
        </w:rPr>
        <w:t>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inh </w:t>
      </w:r>
      <w:r>
        <w:rPr>
          <w:rFonts w:cs="Times New Roman" w:ascii="Times New Roman" w:hAnsi="Times New Roman"/>
          <w:color w:val="000000"/>
          <w:sz w:val="28"/>
          <w:szCs w:val="28"/>
        </w:rPr>
        <w:t>Lăng Nghiê</w:t>
      </w:r>
      <w:r>
        <w:rPr>
          <w:rFonts w:cs="Times New Roman" w:ascii="Times New Roman" w:hAnsi="Times New Roman"/>
          <w:color w:val="000000"/>
          <w:sz w:val="28"/>
          <w:szCs w:val="28"/>
          <w:lang w:val="vi-VN"/>
        </w:rPr>
        <w:t>m</w:t>
      </w:r>
      <w:r>
        <w:rPr>
          <w:rFonts w:cs="Times New Roman" w:ascii="Times New Roman" w:hAnsi="Times New Roman"/>
          <w:color w:val="000000"/>
          <w:sz w:val="28"/>
          <w:szCs w:val="28"/>
        </w:rPr>
        <w:t xml:space="preserve"> nói rất rõ, chỉ địa ngục không có A tu la, bốn cõi còn lại đều có A tu la.</w:t>
      </w:r>
      <w:r>
        <w:rPr>
          <w:rFonts w:cs="Times New Roman" w:ascii="Times New Roman" w:hAnsi="Times New Roman"/>
          <w:color w:val="000000"/>
          <w:sz w:val="28"/>
          <w:szCs w:val="28"/>
          <w:lang w:val="vi-VN"/>
        </w:rPr>
        <w:t xml:space="preserve"> Cõi người có A tu la, cõi trời có A tu la, cõi quỉ có A tu la, súc sinh có A tu l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ước báo của A tu la rất lớn, đều tu hành trong nhà Phật, sao lại trở thành A tu la? Tập khí nóng nảy ngạo mạn quá nặng, tâm hiếu thắng rất mạnh, tâm ghen ghét rất mạnh, nhưng họ thực sự tu. Họ cũng tu ngũ giới, thập thiện, vì thế được sinh lên trời, rất nóng nảy. Phước báo lớn được sinh lên cõi trời, nhưng ở trên trời vẫn cứ tạo nghiệ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ước báo nhân gian cũng lớn, trong cõi súc sinh, cõi ngạ quỉ, đều là những người có phước báo lớn. Nhưng tâm địa không hiền lành, không có tâm từ bi. Nói cách khác, họ tự tư tự lợi, họ tìm đến tiếng thơm lợi dưỡng, họ có tham tham sân si mạn, nhất là ngạo mạn, nhất là ghen tị.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ói đến lục đạo, là chỉ thiên A tu la; nói ngũ đạo, thiên A tu la được qui vào cõi trời, trở thành ngũ thú, khỏi chịu khổ não. </w:t>
      </w:r>
      <w:r>
        <w:rPr>
          <w:rFonts w:cs="Times New Roman" w:ascii="Times New Roman" w:hAnsi="Times New Roman"/>
          <w:color w:val="000000"/>
          <w:sz w:val="28"/>
          <w:szCs w:val="28"/>
        </w:rPr>
        <w:t xml:space="preserve">Chỉ cần chưa hết luân hồi, bạn không có cách nào khỏi chịu khổ não, việc khổ rất nhiều. Kinh Phật chia thành ba loại lớn, khổ khổ, hoại khổ, hành khổ, ba loại lớn như thế, ba loại lớn này bao gồm tất cả mọi người trong lục đạo. Ba loại khổ cõi Dục cũng chịu khổ không thể tả, trong cõi Sắc không có khổ, họ có hoại khổ, có hành khổ, thế nên nỗi khổ của họ nhẹ hơn. Nhẹ nhất là cõi Vô Sắc, cõi Vô Sắc chỉ có hành khổ, không có khổ khổ, không có hoại khổ. Phật dạy chúng ta phải mãi mãi thoát li, đấy chính là ý nghĩa căn dặn Bồ Tát Di Lặc... phải hộ trì bộ kinh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nốt đoạn cuối: “</w:t>
      </w:r>
      <w:r>
        <w:rPr>
          <w:rFonts w:cs="Times New Roman" w:ascii="Times New Roman" w:hAnsi="Times New Roman"/>
          <w:i/>
          <w:color w:val="000000"/>
          <w:sz w:val="28"/>
          <w:szCs w:val="28"/>
          <w:lang w:val="vi-VN"/>
        </w:rPr>
        <w:t>Từ sau nên siêng tu hành, nói lên hai lợi cứu cánh, tự giác, giác tha. Nên siêng tu hành, làm theo lời dạy của ta, nên theo lời Phật, thường nghĩ ơn thầ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Ở đây nói đến hai thứ lợi ích viên mãn cứu cánh, vãng sinh, tự giác đã viên mãn. Bạn giúp đỡ người khác, người khác tin, họ cũng phát nguyện cầu sinh Tịnh độ, họ cũng viên mãn, không giống tám vạn bốn nghìn pháp môn. Tám vạn bốn nghìn pháp môn bạn phải tu học, nhưng chưa chắc đã chứng đắc viên mãn, chỉ có pháp môn thù thắng này</w:t>
      </w:r>
      <w:r>
        <w:rPr>
          <w:rFonts w:cs="Times New Roman" w:ascii="Times New Roman" w:hAnsi="Times New Roman"/>
          <w:color w:val="000000"/>
          <w:sz w:val="28"/>
          <w:szCs w:val="28"/>
          <w:lang w:val="vi-VN"/>
        </w:rPr>
        <w:t xml:space="preserve">. Vì thế: </w:t>
      </w:r>
      <w:r>
        <w:rPr>
          <w:rFonts w:cs="Times New Roman" w:ascii="Times New Roman" w:hAnsi="Times New Roman"/>
          <w:i/>
          <w:color w:val="000000"/>
          <w:sz w:val="28"/>
          <w:szCs w:val="28"/>
          <w:lang w:val="vi-VN"/>
        </w:rPr>
        <w:t>“Phải tôn trọng những lời của Phật</w:t>
      </w:r>
      <w:r>
        <w:rPr>
          <w:rFonts w:cs="Times New Roman" w:ascii="Times New Roman" w:hAnsi="Times New Roman"/>
          <w:color w:val="000000"/>
          <w:sz w:val="28"/>
          <w:szCs w:val="28"/>
          <w:lang w:val="vi-VN"/>
        </w:rPr>
        <w:t xml:space="preserve">”, nhất định phải tuân thủ, nhất định phải thực hành những lời giáo huấn của Phật. </w:t>
      </w:r>
      <w:r>
        <w:rPr>
          <w:rFonts w:cs="Times New Roman" w:ascii="Times New Roman" w:hAnsi="Times New Roman"/>
          <w:color w:val="000000"/>
          <w:sz w:val="28"/>
          <w:szCs w:val="28"/>
        </w:rPr>
        <w:t xml:space="preserve">Phật không lừa chúng ta, không đánh lừa chúng t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Kiên trì kinh pháp, siêng năng tu tập, mong báo ân Phậ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hông thể không kiên trì với bộ kinh này, quyết không buông thả. Mỗi ngày tu tập Tịnh độ, tốt nhất nên chọn bộ kinh này làm hai khoá sáng chiều, buổi sáng tụng một biến, buổi chiều tụng một biến. Nếu chúng ta vẫn còn lo nghĩ, vẫn còn tham luyến pháp thế gian, tốt nhất là nghe kinh, nghe thật rõ, nghe thật thấu đ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ãy làm phép so sánh thế giới này với thế giới Cực lạc, ta sẽ hiểu được, sẽ thấy được sự lựa chọn của mình là đúng, là chính xác, không nhầm. Phải tinh tấn, phải nỗ lực để tu tập. Tu là theo lí luận kinh điển, sửa đổi cách nghĩ, cách nhìn của chúng ta. Làm theo lời dạy của kinh điển, sửa đổi những hành vi của thân, miệng chúng ta. Tập là ứng dụng, đem tất cả những thứ đã tu đã học áp dụng vào đời sống, phải áp dụng tất cả, như thế mới thật sự báo đáp ân Phật. Ngưỡng là cảnh ngưỡng, kính ngưỡng, báo đáp ân Phậ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iếp đó: </w:t>
      </w:r>
      <w:r>
        <w:rPr>
          <w:rFonts w:cs="Times New Roman" w:ascii="Times New Roman" w:hAnsi="Times New Roman"/>
          <w:i/>
          <w:color w:val="000000"/>
          <w:sz w:val="28"/>
          <w:szCs w:val="28"/>
          <w:lang w:val="vi-VN"/>
        </w:rPr>
        <w:t>“Làm theo lời dạy, nên theo chư Phật, thường nhớ ân thầy”</w:t>
      </w:r>
      <w:r>
        <w:rPr>
          <w:rFonts w:cs="Times New Roman" w:ascii="Times New Roman" w:hAnsi="Times New Roman"/>
          <w:color w:val="000000"/>
          <w:sz w:val="28"/>
          <w:szCs w:val="28"/>
          <w:lang w:val="vi-VN"/>
        </w:rPr>
        <w:t xml:space="preserve">, ba câu này: </w:t>
      </w:r>
      <w:r>
        <w:rPr>
          <w:rFonts w:cs="Times New Roman" w:ascii="Times New Roman" w:hAnsi="Times New Roman"/>
          <w:i/>
          <w:color w:val="000000"/>
          <w:sz w:val="28"/>
          <w:szCs w:val="28"/>
          <w:lang w:val="vi-VN"/>
        </w:rPr>
        <w:t>“Đều chỉ tôn sư trọng đạo, y giáo phụng hành”.</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trước chúng ta học thiện tri thức, thiện tri thức là người thầy, Kinh Hoa Nghiêm gọi là thiện tri thức. </w:t>
      </w:r>
      <w:r>
        <w:rPr>
          <w:rFonts w:cs="Times New Roman" w:ascii="Times New Roman" w:hAnsi="Times New Roman"/>
          <w:color w:val="000000"/>
          <w:sz w:val="28"/>
          <w:szCs w:val="28"/>
        </w:rPr>
        <w:t>Thiện Tài đồng tử, thăm năm mươi ba thiện hữu là những người thầy, đời này chúng ta thành tựu hay không, quan trọng là người thầy. Thực sự gặp được người thầy tốt, gặp được người thầy tốt, thân cận thầy, thờ kính thầy, điều kiện cơ bản là tâm thái</w:t>
      </w:r>
      <w:r>
        <w:rPr>
          <w:rFonts w:cs="Times New Roman" w:ascii="Times New Roman" w:hAnsi="Times New Roman"/>
          <w:color w:val="000000"/>
          <w:sz w:val="28"/>
          <w:szCs w:val="28"/>
          <w:lang w:val="vi-VN"/>
        </w:rPr>
        <w:t xml:space="preserve">. Như Ấn Tổ đã nói: Thành kính một phần được một phần lợi ích, thành kính mười phần được mười phần lợi íc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xã hội ngày nay, rất nhiều trường hợp không hiếu thuận cha mẹ, không có lòng tôn kính thầy tổ, đấy là cái khó! </w:t>
      </w:r>
      <w:r>
        <w:rPr>
          <w:rFonts w:cs="Times New Roman" w:ascii="Times New Roman" w:hAnsi="Times New Roman"/>
          <w:color w:val="000000"/>
          <w:sz w:val="28"/>
          <w:szCs w:val="28"/>
        </w:rPr>
        <w:t>Phật Bồ Tát muốn dạy, không có duyên, dạy bằng cách nào? Nếu nói mình hiếu thuận cha mẹ, họ vặn</w:t>
      </w:r>
      <w:r>
        <w:rPr>
          <w:rFonts w:cs="Times New Roman" w:ascii="Times New Roman" w:hAnsi="Times New Roman"/>
          <w:color w:val="000000"/>
          <w:sz w:val="28"/>
          <w:szCs w:val="28"/>
          <w:lang w:val="vi-VN"/>
        </w:rPr>
        <w:t xml:space="preserve"> lại</w:t>
      </w:r>
      <w:r>
        <w:rPr>
          <w:rFonts w:cs="Times New Roman" w:ascii="Times New Roman" w:hAnsi="Times New Roman"/>
          <w:color w:val="000000"/>
          <w:sz w:val="28"/>
          <w:szCs w:val="28"/>
        </w:rPr>
        <w:t xml:space="preserve"> tôi </w:t>
      </w:r>
      <w:r>
        <w:rPr>
          <w:rFonts w:cs="Times New Roman" w:ascii="Times New Roman" w:hAnsi="Times New Roman"/>
          <w:color w:val="000000"/>
          <w:sz w:val="28"/>
          <w:szCs w:val="28"/>
          <w:lang w:val="vi-VN"/>
        </w:rPr>
        <w:t>dựa vào điều</w:t>
      </w:r>
      <w:r>
        <w:rPr>
          <w:rFonts w:cs="Times New Roman" w:ascii="Times New Roman" w:hAnsi="Times New Roman"/>
          <w:color w:val="000000"/>
          <w:sz w:val="28"/>
          <w:szCs w:val="28"/>
        </w:rPr>
        <w:t xml:space="preserve"> để hiếu thuận cha mẹ? Tôn kính thầy, tôi lấy gì để tôn kính họ? Không hiếu cha mẹ, không kính sư trưởng, tương lai thế giới này sẽ đi về đâu? Sẽ bị huỷ diệ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ấy năm nay chúng ta thường nghe, rất nhiều người nói ngày tận thế, lí do dẫn đến tận thế? </w:t>
      </w:r>
      <w:r>
        <w:rPr>
          <w:rFonts w:cs="Times New Roman" w:ascii="Times New Roman" w:hAnsi="Times New Roman"/>
          <w:color w:val="000000"/>
          <w:sz w:val="28"/>
          <w:szCs w:val="28"/>
        </w:rPr>
        <w:t>Không hiếu cha mẹ, không kính sư trưởng, đó là lí do tận thế. Vấn đề này, những người trong thời đại này, có thể nói là chuyện đau khổ nhất, có</w:t>
      </w:r>
      <w:r>
        <w:rPr>
          <w:rFonts w:cs="Times New Roman" w:ascii="Times New Roman" w:hAnsi="Times New Roman"/>
          <w:color w:val="000000"/>
          <w:sz w:val="28"/>
          <w:szCs w:val="28"/>
          <w:lang w:val="vi-VN"/>
        </w:rPr>
        <w:t xml:space="preserve"> nên</w:t>
      </w:r>
      <w:r>
        <w:rPr>
          <w:rFonts w:cs="Times New Roman" w:ascii="Times New Roman" w:hAnsi="Times New Roman"/>
          <w:color w:val="000000"/>
          <w:sz w:val="28"/>
          <w:szCs w:val="28"/>
        </w:rPr>
        <w:t xml:space="preserve"> trách những người này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Không thể. Nếu trách họ, t</w:t>
      </w:r>
      <w:r>
        <w:rPr>
          <w:rFonts w:cs="Times New Roman" w:ascii="Times New Roman" w:hAnsi="Times New Roman"/>
          <w:color w:val="000000"/>
          <w:sz w:val="28"/>
          <w:szCs w:val="28"/>
          <w:lang w:val="vi-VN"/>
        </w:rPr>
        <w:t>hì hơi</w:t>
      </w:r>
      <w:r>
        <w:rPr>
          <w:rFonts w:cs="Times New Roman" w:ascii="Times New Roman" w:hAnsi="Times New Roman"/>
          <w:color w:val="000000"/>
          <w:sz w:val="28"/>
          <w:szCs w:val="28"/>
        </w:rPr>
        <w:t xml:space="preserve"> quá đáng, tại sao? Không có người dạy dỗ cho họ, ngay Phật cũng không trách</w:t>
      </w:r>
      <w:r>
        <w:rPr>
          <w:rFonts w:cs="Times New Roman" w:ascii="Times New Roman" w:hAnsi="Times New Roman"/>
          <w:color w:val="000000"/>
          <w:sz w:val="28"/>
          <w:szCs w:val="28"/>
          <w:lang w:val="vi-VN"/>
        </w:rPr>
        <w:t xml:space="preserve">. Bài trước chúng ta đã học, trong kinh nói: </w:t>
      </w:r>
      <w:r>
        <w:rPr>
          <w:rFonts w:cs="Times New Roman" w:ascii="Times New Roman" w:hAnsi="Times New Roman"/>
          <w:i/>
          <w:color w:val="000000"/>
          <w:sz w:val="28"/>
          <w:szCs w:val="28"/>
          <w:lang w:val="vi-VN"/>
        </w:rPr>
        <w:t>“Người đi trước không hiểu</w:t>
      </w:r>
      <w:r>
        <w:rPr>
          <w:rFonts w:cs="Times New Roman" w:ascii="Times New Roman" w:hAnsi="Times New Roman"/>
          <w:color w:val="000000"/>
          <w:sz w:val="28"/>
          <w:szCs w:val="28"/>
          <w:lang w:val="vi-VN"/>
        </w:rPr>
        <w:t xml:space="preserve">”, cha mẹ họ không hiểu, ông bà họ không hiểu, thậm chí ông bà cố họ không hiể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ại Trung Quốc, có lẽ đến cao tổ của họ mới hiểu được, biết thế nào? Hiểu nhưng không chú tâm, không nỗ lực dạy dỗ. Biết được tầm quan trọng của giáo dục nhưng không để tâm dạy dỗ, từ đời này sang đời khác coi thường, đến nay ít nhất đã năm thế hệ. Nếu gộp chuyện coi nhẹ, có thể tính được trên hai trăm năm, văn hoá truyền thống Trung Quốc bị coi nhẹ hai trăm năm. Một trăm năm thứ nhất là cuối đời nhà Thanh, không coi trọng, không coi trọng Nho Phật Đạo. Những việc này do bàn tay của thái hậu Từ Hi, tội này đoạ địa ngục, bà có ra được chăng? </w:t>
      </w:r>
      <w:r>
        <w:rPr>
          <w:rFonts w:cs="Times New Roman" w:ascii="Times New Roman" w:hAnsi="Times New Roman"/>
          <w:color w:val="000000"/>
          <w:sz w:val="28"/>
          <w:szCs w:val="28"/>
        </w:rPr>
        <w:t xml:space="preserve">Một số người nói bà không cách nào ra được, tội của bà quá nặng, người đứng đầu không tố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vùng miền khác trên thế giới cũng như thế, khoa học phát triển, phát đạt, mọi người tin khoa học, không tin tôn giáo, không tin thần thánh. Đặt dấu hỏi về nền giáo dục thánh thần, thậm chí cho rằng những thứ đó là mê tín. </w:t>
      </w:r>
      <w:r>
        <w:rPr>
          <w:rFonts w:cs="Times New Roman" w:ascii="Times New Roman" w:hAnsi="Times New Roman"/>
          <w:color w:val="000000"/>
          <w:sz w:val="28"/>
          <w:szCs w:val="28"/>
        </w:rPr>
        <w:t>Xã hội hiện tại, do khoa học tạo nên, đây là sự thực, mọi người đều tin vào khoa học kĩ thuật. Khoa học kĩ thuật, mang đến cho loài người một chút ngọt ngào, nhưng cái giá phải trả, cực kì đau đớn, thu không bù chi, ai hiểu? Con người thời nay đã dần dần giác ngộ, tại sao? Tần suất t</w:t>
      </w:r>
      <w:r>
        <w:rPr>
          <w:rFonts w:cs="Times New Roman" w:ascii="Times New Roman" w:hAnsi="Times New Roman"/>
          <w:color w:val="000000"/>
          <w:sz w:val="28"/>
          <w:szCs w:val="28"/>
          <w:lang w:val="vi-VN"/>
        </w:rPr>
        <w:t xml:space="preserve">hiên tai </w:t>
      </w:r>
      <w:r>
        <w:rPr>
          <w:rFonts w:cs="Times New Roman" w:ascii="Times New Roman" w:hAnsi="Times New Roman"/>
          <w:color w:val="000000"/>
          <w:sz w:val="28"/>
          <w:szCs w:val="28"/>
        </w:rPr>
        <w:t xml:space="preserve">quá </w:t>
      </w:r>
      <w:r>
        <w:rPr>
          <w:rFonts w:cs="Times New Roman" w:ascii="Times New Roman" w:hAnsi="Times New Roman"/>
          <w:color w:val="000000"/>
          <w:sz w:val="28"/>
          <w:szCs w:val="28"/>
          <w:lang w:val="vi-VN"/>
        </w:rPr>
        <w:t>nhiều</w:t>
      </w:r>
      <w:r>
        <w:rPr>
          <w:rFonts w:cs="Times New Roman" w:ascii="Times New Roman" w:hAnsi="Times New Roman"/>
          <w:color w:val="000000"/>
          <w:sz w:val="28"/>
          <w:szCs w:val="28"/>
        </w:rPr>
        <w:t xml:space="preserve">, con người đã biết s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ể xem sang năm có vượt qua được cửa ải này chăng, dự ngôn về thiên tai của Maya là ngày 21 tháng 12 năm 2012, dãi Ngân hà sẽ gặp nhau. </w:t>
      </w:r>
      <w:r>
        <w:rPr>
          <w:rFonts w:cs="Times New Roman" w:ascii="Times New Roman" w:hAnsi="Times New Roman"/>
          <w:color w:val="000000"/>
          <w:sz w:val="28"/>
          <w:szCs w:val="28"/>
        </w:rPr>
        <w:t>Tâm trạng các nhà khoa học, một nửa cho có khả năng, một nửa cho không thể, tỉ lệ là 50% địch 50%, xem những gì sẽ xảy ra sang năm. Những người niệm Phật chúng ta nên đã chuẩn bị tốt cho công việc này</w:t>
      </w:r>
      <w:r>
        <w:rPr>
          <w:rFonts w:cs="Times New Roman" w:ascii="Times New Roman" w:hAnsi="Times New Roman"/>
          <w:color w:val="000000"/>
          <w:sz w:val="28"/>
          <w:szCs w:val="28"/>
          <w:lang w:val="vi-VN"/>
        </w:rPr>
        <w:t>, lở khi</w:t>
      </w:r>
      <w:r>
        <w:rPr>
          <w:rFonts w:cs="Times New Roman" w:ascii="Times New Roman" w:hAnsi="Times New Roman"/>
          <w:color w:val="000000"/>
          <w:sz w:val="28"/>
          <w:szCs w:val="28"/>
        </w:rPr>
        <w:t xml:space="preserve"> đến phải làm sao? Vì thế không sợ </w:t>
      </w:r>
      <w:r>
        <w:rPr>
          <w:rFonts w:cs="Times New Roman" w:ascii="Times New Roman" w:hAnsi="Times New Roman"/>
          <w:color w:val="000000"/>
          <w:sz w:val="28"/>
          <w:szCs w:val="28"/>
          <w:lang w:val="vi-VN"/>
        </w:rPr>
        <w:t>nhất v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ỉ </w:t>
      </w:r>
      <w:r>
        <w:rPr>
          <w:rFonts w:cs="Times New Roman" w:ascii="Times New Roman" w:hAnsi="Times New Roman"/>
          <w:color w:val="000000"/>
          <w:sz w:val="28"/>
          <w:szCs w:val="28"/>
        </w:rPr>
        <w:t xml:space="preserve">sợ </w:t>
      </w:r>
      <w:r>
        <w:rPr>
          <w:rFonts w:cs="Times New Roman" w:ascii="Times New Roman" w:hAnsi="Times New Roman"/>
          <w:color w:val="000000"/>
          <w:sz w:val="28"/>
          <w:szCs w:val="28"/>
          <w:lang w:val="vi-VN"/>
        </w:rPr>
        <w:t>vạn nhất</w:t>
      </w:r>
      <w:r>
        <w:rPr>
          <w:rFonts w:cs="Times New Roman" w:ascii="Times New Roman" w:hAnsi="Times New Roman"/>
          <w:color w:val="000000"/>
          <w:sz w:val="28"/>
          <w:szCs w:val="28"/>
        </w:rPr>
        <w:t>, vạn nhất đến phải làm sao? Thực sự vãng sinh, chúng ta sẽ không sao, khi t</w:t>
      </w:r>
      <w:r>
        <w:rPr>
          <w:rFonts w:cs="Times New Roman" w:ascii="Times New Roman" w:hAnsi="Times New Roman"/>
          <w:color w:val="000000"/>
          <w:sz w:val="28"/>
          <w:szCs w:val="28"/>
          <w:lang w:val="vi-VN"/>
        </w:rPr>
        <w:t>hiên tai</w:t>
      </w:r>
      <w:r>
        <w:rPr>
          <w:rFonts w:cs="Times New Roman" w:ascii="Times New Roman" w:hAnsi="Times New Roman"/>
          <w:color w:val="000000"/>
          <w:sz w:val="28"/>
          <w:szCs w:val="28"/>
        </w:rPr>
        <w:t xml:space="preserve"> đến đồng nghĩa lúc Phật A Di Đà đến tiếp dẫ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ời gian một năm của tôi đã đủ, một năm là thời gian quá dài, buông bỏ tất cả, không còn lưu luyến nữa. Bỏ lở là nhân quả mình phải phụ trách, buông bỏ tất cả. Chỉ một câu A Di Đà Phật niệm đến nơi đến chốn, nhất định phải đến thế giới Cực lạc. Rất nhiều di dân của chúng ta đã qua đó, đấy là chỗ an ổn, không thiên tai, đấy là nơi bình thường, giáo dục phát triển. Phật A Di Đà, chư Phật Bồ Tát, ngày nào cũng giảng kinh dạy học, chưa nghỉ ngày nào. </w:t>
      </w:r>
      <w:r>
        <w:rPr>
          <w:rFonts w:cs="Times New Roman" w:ascii="Times New Roman" w:hAnsi="Times New Roman"/>
          <w:color w:val="000000"/>
          <w:sz w:val="28"/>
          <w:szCs w:val="28"/>
        </w:rPr>
        <w:t>Chúng ta đến học tập nơi đó, đến đó là thành Phật, tại sao còn chần chừ? Sao vẫn còn lưu luyến nơi này?</w:t>
      </w:r>
      <w:r>
        <w:rPr>
          <w:rFonts w:cs="Times New Roman" w:ascii="Times New Roman" w:hAnsi="Times New Roman"/>
          <w:color w:val="000000"/>
          <w:sz w:val="28"/>
          <w:szCs w:val="28"/>
          <w:lang w:val="vi-VN"/>
        </w:rPr>
        <w:t xml:space="preserve"> Nói thật, bất luận có thiên tai hay không, chúng ta vẫn quyết định đến thế giới Cực lạc, không thể không đi, càng sớm càng tốt. Như thế mới đúng, nhất định buông bỏ thế giới nà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ta bất hiếu cha mẹ, ta có hiếu với cha mẹ, người ta không tôn kính sư trưởng, ta tôn kính sư trưởng, ngày nào ta cũng làm tấm gương như thế để mọi người noi. Người thiện căn sâu dày thấy được, họ sẽ thay đổi, sẽ tỉnh ngộ. Người có tập khí nặng, họ không tỉnh ngộ khi thấy, ta không so đo với những người đó, ta chỉ làm cho bản thân mình. </w:t>
      </w:r>
      <w:r>
        <w:rPr>
          <w:rFonts w:cs="Times New Roman" w:ascii="Times New Roman" w:hAnsi="Times New Roman"/>
          <w:color w:val="000000"/>
          <w:sz w:val="28"/>
          <w:szCs w:val="28"/>
        </w:rPr>
        <w:t>Khi mình đã thực hiện tốt, nhất định sẽ ảnh hưởng đến người khác, đấy là chuyện của người ta, dừng để ý những chuyện đó. Chúng ta thực hiện theo pháp mới đúng</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ên làm theo lời Phật, thường nghĩ ân thầy</w:t>
      </w:r>
      <w:r>
        <w:rPr>
          <w:rFonts w:cs="Times New Roman" w:ascii="Times New Roman" w:hAnsi="Times New Roman"/>
          <w:color w:val="000000"/>
          <w:sz w:val="28"/>
          <w:szCs w:val="28"/>
          <w:lang w:val="vi-VN"/>
        </w:rPr>
        <w:t xml:space="preserve">”, nghĩ ân thầy là phải y giáo phụng hành. Thầy mong ta thành tựu ngay trong đời này, ta không thành công, ta không xứng là người đệ tử của họ. Nhất là đối với ba người thầy của tô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ầy Phương, dành hết thời gian để dạy dỗ chúng ta, không phải học trên giảng đường. Đại sư Chương Gia cũng rất đặc biệt, mỗi tuần một tiếng đến hai tiếng, phần lớn là hai giờ, có chuyện gì mới một giờ. Mỗi tuần một lần, rất ít khi bỏ giờ, học sinh chỉ mình tôi. </w:t>
      </w:r>
      <w:r>
        <w:rPr>
          <w:rFonts w:cs="Times New Roman" w:ascii="Times New Roman" w:hAnsi="Times New Roman"/>
          <w:color w:val="000000"/>
          <w:sz w:val="28"/>
          <w:szCs w:val="28"/>
        </w:rPr>
        <w:t xml:space="preserve">Nếu chúng ta không thành công, làm sao xứng đáng với họ? Tuy thầy Lí mở một lớp, không dạy riêng tôi, chúng ta từ lớp nhỏ lên lớp trên, </w:t>
      </w:r>
      <w:r>
        <w:rPr>
          <w:rFonts w:cs="Times New Roman" w:ascii="Times New Roman" w:hAnsi="Times New Roman"/>
          <w:color w:val="000000"/>
          <w:sz w:val="28"/>
          <w:szCs w:val="28"/>
          <w:lang w:val="vi-VN"/>
        </w:rPr>
        <w:t>nhưng ông</w:t>
      </w:r>
      <w:r>
        <w:rPr>
          <w:rFonts w:cs="Times New Roman" w:ascii="Times New Roman" w:hAnsi="Times New Roman"/>
          <w:color w:val="000000"/>
          <w:sz w:val="28"/>
          <w:szCs w:val="28"/>
        </w:rPr>
        <w:t xml:space="preserve"> rất quan tâm tôi</w:t>
      </w:r>
      <w:r>
        <w:rPr>
          <w:rFonts w:cs="Times New Roman" w:ascii="Times New Roman" w:hAnsi="Times New Roman"/>
          <w:color w:val="000000"/>
          <w:sz w:val="28"/>
          <w:szCs w:val="28"/>
          <w:lang w:val="vi-VN"/>
        </w:rPr>
        <w:t xml:space="preserve">. Không lâu tôi trở thành trợ giảng của lớp nhỏ, đều rất muốn chúng ta được thành tựu, thế nào là thành tựu đúng nghĩa? </w:t>
      </w:r>
      <w:r>
        <w:rPr>
          <w:rFonts w:cs="Times New Roman" w:ascii="Times New Roman" w:hAnsi="Times New Roman"/>
          <w:color w:val="000000"/>
          <w:sz w:val="28"/>
          <w:szCs w:val="28"/>
        </w:rPr>
        <w:t xml:space="preserve">Vãng sinh thế giới Cực lạc, thân cận Phật A Di Đà, đấy là thành tựu đúng nghĩa, còn lại không được gọi là thành tự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thế câu: </w:t>
      </w:r>
      <w:r>
        <w:rPr>
          <w:rFonts w:cs="Times New Roman" w:ascii="Times New Roman" w:hAnsi="Times New Roman"/>
          <w:i/>
          <w:color w:val="000000"/>
          <w:sz w:val="28"/>
          <w:szCs w:val="28"/>
          <w:lang w:val="vi-VN"/>
        </w:rPr>
        <w:t>“Tôn sư trọng đạo</w:t>
      </w:r>
      <w:r>
        <w:rPr>
          <w:rFonts w:cs="Times New Roman" w:ascii="Times New Roman" w:hAnsi="Times New Roman"/>
          <w:color w:val="000000"/>
          <w:sz w:val="28"/>
          <w:szCs w:val="28"/>
          <w:lang w:val="vi-VN"/>
        </w:rPr>
        <w:t>”, chữ tôn ở đây không sát nghĩa, mà phải là tôn của tôn trọng, không có bộ xích mới đúng, tôn trong của trọng. Vấn đề này có thể nói thông được, ở đây là tuân thủ lời giáo huấn của người thầy, nghĩa như thế. Trên thực tế, tôn trọng người thầy, thật ra cũng đúng. Tôn sư trọng đạo, tôn sư trọng đạo là phải y giáo phụng hành, mới là tôn sư trọng đạo. Không y giáo phụng hành, đấy không phải tôn sư, không phải trọng đạo, bởi thế tiêu chuẩn của nó là y giáo phụng hành. Y giáo phụng hành, nhất định phải đem sở học của mình áp dụng vào đời sống, áp dụng vào đối nhân xử thế, đấy mới là tôn sư trọng đạo đúng nghĩa. Hiếu thuận cha mẹ, tôn sư trọng đạo, hiếu thuận cha mẹ là gốc. Bất hiếu cha mẹ, làm sao có thể tôn sư trọng đạ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pháp là sư đạo, nên biết rằng sư đạo được xây dựng trên nền tảng hiếu đạo. Bất hiếu, cha mẹ nó còn bất hiếu, làm sao có thể tôn trọng người thầy? Bởi thế những thiên tai ngày nay, rất khó hoá giải, nguyên nhân chính là ở đây. Nếu khôi phục, bằng cách nào để khôi phục? Vẫn theo tám chữ, làm sao để xã hội khôi phục: </w:t>
      </w:r>
      <w:r>
        <w:rPr>
          <w:rFonts w:cs="Times New Roman" w:ascii="Times New Roman" w:hAnsi="Times New Roman"/>
          <w:i/>
          <w:color w:val="000000"/>
          <w:sz w:val="28"/>
          <w:szCs w:val="28"/>
          <w:lang w:val="vi-VN"/>
        </w:rPr>
        <w:t>“Hiếu dưỡng cha mẹ, tôn sư trọng đạo”</w:t>
      </w:r>
      <w:r>
        <w:rPr>
          <w:rFonts w:cs="Times New Roman" w:ascii="Times New Roman" w:hAnsi="Times New Roman"/>
          <w:color w:val="000000"/>
          <w:sz w:val="28"/>
          <w:szCs w:val="28"/>
          <w:lang w:val="vi-VN"/>
        </w:rPr>
        <w:t xml:space="preserve">, xã hội sẽ được cứu. Dùng cách nào để làm? Vì thế tôi thường nghĩ vùng này_Ví dụ một huyện, một thành phố, vị thị trưởng là Bồ Tát. Thị trưởng muốn cứu xã hội, nên trong thành phố này, lập một vùng nhỏ, một trấn nhỏ, làm khu thực nghiệm văn hoá truyền thống, làm trong khu đó kêu gọi những gì? </w:t>
      </w:r>
      <w:r>
        <w:rPr>
          <w:rFonts w:cs="Times New Roman" w:ascii="Times New Roman" w:hAnsi="Times New Roman"/>
          <w:color w:val="000000"/>
          <w:sz w:val="28"/>
          <w:szCs w:val="28"/>
        </w:rPr>
        <w:t xml:space="preserve">Mọi người biết hiếu thuận cha mẹ, mọi người biết tôn sư trọng đạo, lấy đó làm mô hình để mọi người học tậ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trước chúng ta đã thử làm, ba năm ở tiểu trấn Thang Trì Lô Giang An Huy thành công. </w:t>
      </w:r>
      <w:r>
        <w:rPr>
          <w:rFonts w:cs="Times New Roman" w:ascii="Times New Roman" w:hAnsi="Times New Roman"/>
          <w:color w:val="000000"/>
          <w:sz w:val="28"/>
          <w:szCs w:val="28"/>
        </w:rPr>
        <w:t xml:space="preserve">Bởi thế chúng ta hiểu được phương pháp này rất đáng tin, phương pháp này mang lại hiệu quả. Lúc bấy giờ bộ trưởng Cao Xương Lễ ở lại </w:t>
      </w:r>
      <w:r>
        <w:rPr>
          <w:rFonts w:cs="Times New Roman" w:ascii="Times New Roman" w:hAnsi="Times New Roman"/>
          <w:color w:val="000000"/>
          <w:sz w:val="28"/>
          <w:szCs w:val="28"/>
          <w:lang w:val="vi-VN"/>
        </w:rPr>
        <w:t>tiểu trấn Thang Trì</w:t>
      </w:r>
      <w:r>
        <w:rPr>
          <w:rFonts w:cs="Times New Roman" w:ascii="Times New Roman" w:hAnsi="Times New Roman"/>
          <w:color w:val="000000"/>
          <w:sz w:val="28"/>
          <w:szCs w:val="28"/>
        </w:rPr>
        <w:t xml:space="preserve"> nửa tháng, ông cảm nhận rất sâu sắc</w:t>
      </w:r>
      <w:r>
        <w:rPr>
          <w:rFonts w:cs="Times New Roman" w:ascii="Times New Roman" w:hAnsi="Times New Roman"/>
          <w:color w:val="000000"/>
          <w:sz w:val="28"/>
          <w:szCs w:val="28"/>
          <w:lang w:val="vi-VN"/>
        </w:rPr>
        <w:t xml:space="preserve">. Ông nói kinh nghiệm ở tiểu trấn Thang Trì, có thể cứu Trung Quốc, nói với thư kí vùng đó, đúng lúc đó tôi cũng có mặt. Tôi nghe lời nói của ông, những lời của ông nói rất đúng, không sai một chữ. </w:t>
      </w:r>
      <w:r>
        <w:rPr>
          <w:rFonts w:cs="Times New Roman" w:ascii="Times New Roman" w:hAnsi="Times New Roman"/>
          <w:color w:val="000000"/>
          <w:sz w:val="28"/>
          <w:szCs w:val="28"/>
        </w:rPr>
        <w:t xml:space="preserve">Nếu mỗi quốc gia đều có vài khu thí nghiệm như thế, xã hội được cứu, quốc gia được cứu, thế giới cũng được cứ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dùng phương pháp này, chỉ dạy học không sẽ không ai tin, giảng xong trả lại cho thầy. Khi nói hết những vấn đề này, nếu không tin hãy đến xem, thấy đúng, không phải lừa bịp, sẽ thay đổi, nhất định phải thực hiện, tại sao? Khoa học nói đến thực nghiệm, cần chứng cứ, không thể nói suông. Đấy là ý tưởng, không thể thực hiện được, cứ thực hiện người ta sẽ tin. Khoa học nói chứng cứ, ngày nay không đem chứng cứ đó ra, những điều tâm huyết đó của khoa hoc cũng không được tiếp nhận. Đưa chứng cứ ra, họ sẽ tiếp thu, họ sẽ rất khâm phục, công đức sẽ vô lượng vô biê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ống như ngày nay Đài Loan có hai nơi đang làm đang làm, đã có những thành công nhất định, nhưng thành công đó, vẫn kém xa ở Lô Giang. Ở Malaysia đang làm. Gần đây có một số địa phương mời chúng tôi đến thăm, tôi cũng không có gì để nói, nếu có cơ hội, tôi sẽ khuyến khích mọi người thực hiệ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nh nghiệm ở Thang Trì ở nước ngoài, một số nơi có duyên, khiến nơi đó thực hiện đại trà, nếu thực sự có kết quả, việc đó quá tuyệt vời! Đấy thực sự gọi là báo đáp công ơn tổ tiên, báo ân cha mẹ, báo ân thầy tổ, chỉ cần thức tỉnh được ý niệm này, chúng ta đã cứu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ngày xưa, thời cổ lão xa xưa rất coi trọng giáo dục, họ thực sự có ý thức trong việc giáo dục. Có phương pháp giáo dục, có lí niệm giáo dục rất sâu sắc, rất rộng rãi, có kinh nghiệm giáo dục, thành công trong giáo dục. Tôi tin không dừng lại ở bốn nghìn năm trăm năm, khi nhân loại chưa phát minh ra chữ viết, không thể nói không có văn hoá. Nồng cốt văn hoá xưa là Ngũ luân, Ngũ thường, Tứ duy, Bát đức, tôi tin những lí niệm này, tuyệt đối hơn năm nghìn năm. Bởi vì nó chỉ có hai mươi chữ được truyền bằng miệng, tôi nghĩ truyền từ mười vạn năm cũng không sai só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ũ luân: Cha con thân thiết, giữ nghĩa vua tôi, vợ chồng rõ ràng, thứ tự lớn nhỏ, bạn bè tin nhau, bạn nghĩ như thế có sai sót chăng? Truyền mười vạn năm cũng không thất truyền, năm câu này, mỗi câu bốn chữ, hai mươi chữ, thất truyền chăng? </w:t>
      </w:r>
      <w:r>
        <w:rPr>
          <w:rFonts w:cs="Times New Roman" w:ascii="Times New Roman" w:hAnsi="Times New Roman"/>
          <w:color w:val="000000"/>
          <w:sz w:val="28"/>
          <w:szCs w:val="28"/>
        </w:rPr>
        <w:t>Không thể nào. Ngũ thường chỉ năm chữ</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hân nghĩa lễ trí tín. Tứ duy bốn chữ</w:t>
      </w:r>
      <w:r>
        <w:rPr>
          <w:rFonts w:cs="Times New Roman" w:ascii="Times New Roman" w:hAnsi="Times New Roman"/>
          <w:color w:val="000000"/>
          <w:sz w:val="28"/>
          <w:szCs w:val="28"/>
          <w:lang w:val="vi-VN"/>
        </w:rPr>
        <w:t>: L</w:t>
      </w:r>
      <w:r>
        <w:rPr>
          <w:rFonts w:cs="Times New Roman" w:ascii="Times New Roman" w:hAnsi="Times New Roman"/>
          <w:color w:val="000000"/>
          <w:sz w:val="28"/>
          <w:szCs w:val="28"/>
        </w:rPr>
        <w:t>ễ nghĩa liêm sĩ. Bát đức tám chữ</w:t>
      </w:r>
      <w:r>
        <w:rPr>
          <w:rFonts w:cs="Times New Roman" w:ascii="Times New Roman" w:hAnsi="Times New Roman"/>
          <w:color w:val="000000"/>
          <w:sz w:val="28"/>
          <w:szCs w:val="28"/>
          <w:lang w:val="vi-VN"/>
        </w:rPr>
        <w:t>: H</w:t>
      </w:r>
      <w:r>
        <w:rPr>
          <w:rFonts w:cs="Times New Roman" w:ascii="Times New Roman" w:hAnsi="Times New Roman"/>
          <w:color w:val="000000"/>
          <w:sz w:val="28"/>
          <w:szCs w:val="28"/>
        </w:rPr>
        <w:t>iếu đễ trung tín nhân ái hoà bình, chắc chắn không thể truyền</w:t>
      </w:r>
      <w:r>
        <w:rPr>
          <w:rFonts w:cs="Times New Roman" w:ascii="Times New Roman" w:hAnsi="Times New Roman"/>
          <w:color w:val="000000"/>
          <w:sz w:val="28"/>
          <w:szCs w:val="28"/>
          <w:lang w:val="vi-VN"/>
        </w:rPr>
        <w:t xml:space="preserve"> sai</w:t>
      </w:r>
      <w:r>
        <w:rPr>
          <w:rFonts w:cs="Times New Roman" w:ascii="Times New Roman" w:hAnsi="Times New Roman"/>
          <w:color w:val="000000"/>
          <w:sz w:val="28"/>
          <w:szCs w:val="28"/>
        </w:rPr>
        <w:t xml:space="preserve">. Chỉ cần mọi người thực hiện đủ mấy chữ này, nghĩa là </w:t>
      </w:r>
      <w:r>
        <w:rPr>
          <w:rFonts w:cs="Times New Roman" w:ascii="Times New Roman" w:hAnsi="Times New Roman"/>
          <w:color w:val="000000"/>
          <w:sz w:val="28"/>
          <w:szCs w:val="28"/>
          <w:lang w:val="vi-VN"/>
        </w:rPr>
        <w:t>cách trị đại đồng</w:t>
      </w:r>
      <w:r>
        <w:rPr>
          <w:rFonts w:cs="Times New Roman" w:ascii="Times New Roman" w:hAnsi="Times New Roman"/>
          <w:color w:val="000000"/>
          <w:sz w:val="28"/>
          <w:szCs w:val="28"/>
        </w:rPr>
        <w:t>, không</w:t>
      </w:r>
      <w:r>
        <w:rPr>
          <w:rFonts w:cs="Times New Roman" w:ascii="Times New Roman" w:hAnsi="Times New Roman"/>
          <w:color w:val="000000"/>
          <w:sz w:val="28"/>
          <w:szCs w:val="28"/>
          <w:lang w:val="vi-VN"/>
        </w:rPr>
        <w:t xml:space="preserve"> phải bậc trung</w:t>
      </w:r>
      <w:r>
        <w:rPr>
          <w:rFonts w:cs="Times New Roman" w:ascii="Times New Roman" w:hAnsi="Times New Roman"/>
          <w:color w:val="000000"/>
          <w:sz w:val="28"/>
          <w:szCs w:val="28"/>
        </w:rPr>
        <w:t xml:space="preserve">, nơi đó sẽ thái bình thịnh trị.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xưa từng xuất hiện, ngày xưa vào thời đại Nghiêu Thuấn Vũ thực sự là thế giới đại đồng. Ba đời Hạ Thương Chu, mọi người gọi đó là bậc trung, không sai. Bạo loạn Xuân Thu Chiến Quốc, kéo dài đến năm trăm năm, thảm họa năm trăm năm. Tuy thiên tai nhưng mọi người vẫn giữ nghĩa, ngay đánh nhau vẫn giữ nghĩa khí, chưa dàn xong trận không đánh, vẫn giữ thành tín. Nhà Tần thống nhất đất nước, mười lăm năm mất nước. Nhà Hán lên thay, nhà Hán trị vì bốn trăm năm, dùng lễ cai trị đất nước, cho đến Mãn Thanh, phát động những gì? Lễ giáo, gốc của lễ là hiếu thân tôn sư.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ốc rễ của lễ, ngày trước không ai không hiểu, cỡ tuổi tôi, từ bé ở nông thôn, trường tư thục nông thôn, làng quê ngày ấy thật đặc biệt, là căn cứ địa của phái Đồng Thành. Vì thế không khí học tập ở làng quê rất náo nhiệt, học sách cổ, tôi được trải nghiệm. Thời gian không dài, hình như đâu được một năm, sau đó thì thay đổi thành Tiểu học ngắn ngày. Tiểu học ngắn ngày chế độ hai năm, bài vở cũng thay đổ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ước đó mấy hôm, thấy người ta mang đến mấy cuốn sách, sách Tiểu học Dân Quốc năm đầu. Tôi mở xem, thật đúng là sách lúc đó, thay đổi, không học những kiến thức cổ. Ở trường tư thục ngày trước, học Tam Tự Kinh, Bách Gia Tánh, học Thiên Tự Văn, có một số đạo đức, luân lí. Nhưng đến đầu năm Dân Quốc, khi đổi sách giáo khoa vẫn còn, rất ít, ít đi, sau kháng chiến thì hoàn toàn không còn. Thời kì kháng chiến, vẫn còn một môn Công Dân, đến nay Công Dân cũng không còn, không cần nữa. </w:t>
      </w:r>
      <w:r>
        <w:rPr>
          <w:rFonts w:cs="Times New Roman" w:ascii="Times New Roman" w:hAnsi="Times New Roman"/>
          <w:color w:val="000000"/>
          <w:sz w:val="28"/>
          <w:szCs w:val="28"/>
        </w:rPr>
        <w:t xml:space="preserve">Có nghĩa là phương diện giáo dục liên quan đến việc làm người,  đã không được nhắc đến, tất cả những điều dạy dỗ đều hướng đến khoa học kĩ thuật, cả thế giới ngày nay đều đi theo con đường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hanh niên ngày nay, họ biết làm việc, nhưng không biết làm người, không biết làm người đến mức nào? </w:t>
      </w:r>
      <w:r>
        <w:rPr>
          <w:rFonts w:cs="Times New Roman" w:ascii="Times New Roman" w:hAnsi="Times New Roman"/>
          <w:color w:val="000000"/>
          <w:sz w:val="28"/>
          <w:szCs w:val="28"/>
        </w:rPr>
        <w:t xml:space="preserve">Bất hiếu cha mẹ, không yêu thương anh chị em, bất kính sư trưởng, không tin bạn bè, không còn tình cảm, tất cả đều là thiệt hơn. Có lợi thì bạn bè, phương hại là kẻ địch, tạo nên loạn động xã hộ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rất nhiều người, những nhà lãnh đạo quốc gia và những chuyên gia học giả, khi tham dự hội nghị Liên Hợp Quốc đã thấy, không ai không hi vọng thế giới được hoà bình, an ổn, đều hi vọng. Nhưng không tìm ra phương pháp, ban đầu cảm thấy thế nào? Quá nhiều xung đột, làm sao để loại tiêu diệt xung đột, họ dùng những danh từ rất mạnh mẽ. Khi tham dự, tôi nói không nên dùng từ tiêu diệt, dùng từ hoá giải, phải hoá giải xung đột, không nên tiêu diệt. </w:t>
      </w:r>
      <w:r>
        <w:rPr>
          <w:rFonts w:cs="Times New Roman" w:ascii="Times New Roman" w:hAnsi="Times New Roman"/>
          <w:color w:val="000000"/>
          <w:sz w:val="28"/>
          <w:szCs w:val="28"/>
        </w:rPr>
        <w:t>Bạn tiêu diệt họ, họ tiêu diệt bạn, không bao giờ hoá giải xung đột. Phải dùng trí tuệ, phải dùng luân lí đạo đức để hoá giải nó, đừng bao giờ dùng phương pháp cứng rắn</w:t>
      </w:r>
      <w:r>
        <w:rPr>
          <w:rFonts w:cs="Times New Roman" w:ascii="Times New Roman" w:hAnsi="Times New Roman"/>
          <w:color w:val="000000"/>
          <w:sz w:val="28"/>
          <w:szCs w:val="28"/>
          <w:lang w:val="vi-VN"/>
        </w:rPr>
        <w:t xml:space="preserve">. Như thế là tạo nên xung đột, gây nên xung đột, không thể giải quyết vấn đề.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đem kinh nghiệm năm nghìn năm của người xưa để nói với mọi người, khi nghe họ rất hoan hỉ, nhưng đã nói thế nào? </w:t>
      </w:r>
      <w:r>
        <w:rPr>
          <w:rFonts w:cs="Times New Roman" w:ascii="Times New Roman" w:hAnsi="Times New Roman"/>
          <w:color w:val="000000"/>
          <w:sz w:val="28"/>
          <w:szCs w:val="28"/>
        </w:rPr>
        <w:t xml:space="preserve">Đấy là lí tưởng, không thực hiện được. Bởi thế </w:t>
      </w:r>
      <w:r>
        <w:rPr>
          <w:rFonts w:cs="Times New Roman" w:ascii="Times New Roman" w:hAnsi="Times New Roman"/>
          <w:color w:val="000000"/>
          <w:sz w:val="28"/>
          <w:szCs w:val="28"/>
          <w:lang w:val="vi-VN"/>
        </w:rPr>
        <w:t xml:space="preserve">thực nghiệm chúng ta làm ở </w:t>
      </w:r>
      <w:r>
        <w:rPr>
          <w:rFonts w:cs="Times New Roman" w:ascii="Times New Roman" w:hAnsi="Times New Roman"/>
          <w:color w:val="000000"/>
          <w:sz w:val="28"/>
          <w:szCs w:val="28"/>
        </w:rPr>
        <w:t xml:space="preserve">tiểu trấn </w:t>
      </w:r>
      <w:r>
        <w:rPr>
          <w:rFonts w:cs="Times New Roman" w:ascii="Times New Roman" w:hAnsi="Times New Roman"/>
          <w:color w:val="000000"/>
          <w:sz w:val="28"/>
          <w:szCs w:val="28"/>
          <w:lang w:val="vi-VN"/>
        </w:rPr>
        <w:t>Thang Trì</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do</w:t>
      </w:r>
      <w:r>
        <w:rPr>
          <w:rFonts w:cs="Times New Roman" w:ascii="Times New Roman" w:hAnsi="Times New Roman"/>
          <w:color w:val="000000"/>
          <w:sz w:val="28"/>
          <w:szCs w:val="28"/>
        </w:rPr>
        <w:t xml:space="preserve"> Liên Hợp Quốc </w:t>
      </w:r>
      <w:r>
        <w:rPr>
          <w:rFonts w:cs="Times New Roman" w:ascii="Times New Roman" w:hAnsi="Times New Roman"/>
          <w:color w:val="000000"/>
          <w:sz w:val="28"/>
          <w:szCs w:val="28"/>
          <w:lang w:val="vi-VN"/>
        </w:rPr>
        <w:t>bức bách mà thực hiện nên</w:t>
      </w:r>
      <w:r>
        <w:rPr>
          <w:rFonts w:cs="Times New Roman" w:ascii="Times New Roman" w:hAnsi="Times New Roman"/>
          <w:color w:val="000000"/>
          <w:sz w:val="28"/>
          <w:szCs w:val="28"/>
        </w:rPr>
        <w:t xml:space="preserve">. Chúng ta thực nghiệm, để xem những kiến thức ngày xưa của </w:t>
      </w:r>
      <w:r>
        <w:rPr>
          <w:rFonts w:cs="Times New Roman" w:ascii="Times New Roman" w:hAnsi="Times New Roman"/>
          <w:color w:val="000000"/>
          <w:sz w:val="28"/>
          <w:szCs w:val="28"/>
          <w:lang w:val="vi-VN"/>
        </w:rPr>
        <w:t>người xưa</w:t>
      </w:r>
      <w:r>
        <w:rPr>
          <w:rFonts w:cs="Times New Roman" w:ascii="Times New Roman" w:hAnsi="Times New Roman"/>
          <w:color w:val="000000"/>
          <w:sz w:val="28"/>
          <w:szCs w:val="28"/>
        </w:rPr>
        <w:t xml:space="preserve"> có kết quả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kết quả thật bất ngờ, cực kì hiệu quả. Những nhân viên Liên Hợp Quốc, nghe thấy rất hoan hỉ, thực sự hoan hỉ! Tại sao nói thực sự hoan hỉ? Đều muốn đến</w:t>
      </w:r>
      <w:r>
        <w:rPr>
          <w:rFonts w:cs="Times New Roman" w:ascii="Times New Roman" w:hAnsi="Times New Roman"/>
          <w:color w:val="000000"/>
          <w:sz w:val="28"/>
          <w:szCs w:val="28"/>
          <w:lang w:val="vi-VN"/>
        </w:rPr>
        <w:t xml:space="preserve"> Thang Trì</w:t>
      </w:r>
      <w:r>
        <w:rPr>
          <w:rFonts w:cs="Times New Roman" w:ascii="Times New Roman" w:hAnsi="Times New Roman"/>
          <w:color w:val="000000"/>
          <w:sz w:val="28"/>
          <w:szCs w:val="28"/>
        </w:rPr>
        <w:t xml:space="preserve"> khảo sát, đều muốn đến thăm, học hỏi, đấy là thực sự hoan hỉ, không phải giả t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uy họ gặp những ngăn trở không thể thực hiện, nhưng tôi biết, ít nhất có ba mươi vị, họ đi với tư cách du lịch tham quan cá nhân, đến đó khảo sát, ở lại đó ba, bốn hôm, có. Bởi thế thành công ở Thang Trì đã có tầm ảnh hưởng trên toàn thế giới. Ngày nay thiên tai ngày một nghiêm trọng, vấn đề này ngày càng bức thiết, phải làm nhanh. Ai đứng đầu, là người lãnh đạo thế giới muốn đi trên con đường hoà bình, ổn đị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ịch sử Trung Quốc đã ghi nhận, Thành Thang lấy bảy mươi dặm để quản lí thiên hạ. Châu Văn Vương dùng trăm dặm để quản lí thiên hạ, vùng họ trị vì rất nhỏ. Quốc gia triều Chu chỉ có một trăm dặm vuông, quốc gia rất nhỏ, họ làm được. Giống như chúng ta tưởng tượng trấn Thang Trì, làm thành một thế giới thu nhỏ, làm điểm thí nghiệm điển hình, bao nhiêu quốc gia đều học tập theo đó. Tôn trọng họ, tôn họ làm thiên tử, học tập the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úc chưa thống nhất gọi là nước chư hầu, từ lưu vực sông Hoàng Hà đến lưu vực sông Trường Giang, chưa đến Châu Giang, bao nhiêu quốc gia? </w:t>
      </w:r>
      <w:r>
        <w:rPr>
          <w:rFonts w:cs="Times New Roman" w:ascii="Times New Roman" w:hAnsi="Times New Roman"/>
          <w:color w:val="000000"/>
          <w:sz w:val="28"/>
          <w:szCs w:val="28"/>
        </w:rPr>
        <w:t>Hơn tám trăm quốc gia, tám trăm nước chư hầu. Thiên tử lúc bấy giờ, mọi người tôn trọng mới được xưng thiên tử, không phải thống trị, nhưng các nước chư hầu đều vâng mệnh, tại sao? Họ có đạo đức, có lòng thương, chí công vô tư, giúp mọi người giải quyết vấn đề</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 xml:space="preserve">ởi thế mọi người gặp những chuyện khó khăn đều thỉnh giáo. Hai quốc gia xảy ra mâu thuẫn, đến đó thỉnh giáo, trình bày sự việc, không cần gươm giáo, vấn đề vẫn được giải quyế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ịch sử Trung Quốc, thời gian động loạn rất ngắn, đại bộ phận là thái bình thịnh trị. Nghiên cứu lịch sử Trung Quốc, ở nước ngoài nổi tiếng nhất là tiến sĩ Thacher. Ông khâm phục người xưa, họ rất thông minh, một dân tộc đông dân như thế, trải dài trên một dãi đất như thế, nhân khẩu đông đúc, hơn hai nghìn năm Tần Thuỷ Hoàng thống nhất. Mãi đến ngày nay vẫn thống nhất, trên thế giới này chỉ có một quốc gia như thế. La Mã, châu Âu thống nhất châu Âu, một nghìn năm, khi mất nước rồi không bao giờ thống nhất lại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ì thế ông từng thảo luận với Trì Điền Đại Tác về vấn đề này, trong ý nghĩ của họ, thế giới này muốn không còn chiến tranh, chỉ một cách, cả thế giới thống nhất thành một quốc gia. Thacher nói ai có thể thống nhất được? Người Trung quốc (người xưa), chỉ họ mới đủ tư cách thống nhất thế giới. Bởi họ có kinh nghiệm thống nhất, có trí tuệ thống nhất, có phương pháp thống nhất hơn hai nghìn năm, hiệu quả thống nhất đang ở trước mắt, không quốc gia nào có thể làm được. Trung Quốc (người xưa) dựa vào đâu? Dựa vào bốn yếu tố: Ngũ luân, Ngũ thường, Tứ duy, Bát đức, bốn yếu tố này. Khắp các quốc gia, tộc người nào trên thế giới, thậm chí tín ngưỡng, tôn giáo khác nhau cũng đều hoan hỉ, không ai phản đối. Bốn yếu tố này là tánh đức, ai cũng có bản tánh, có lương tâm, trong lương  tâm vốn có những yếu tố này, họ có thể làm đ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thấy, mấy câu nói của Phật Thích Ca Mâu Ni: </w:t>
      </w:r>
      <w:r>
        <w:rPr>
          <w:rFonts w:cs="Times New Roman" w:ascii="Times New Roman" w:hAnsi="Times New Roman"/>
          <w:i/>
          <w:color w:val="000000"/>
          <w:sz w:val="28"/>
          <w:szCs w:val="28"/>
          <w:lang w:val="vi-VN"/>
        </w:rPr>
        <w:t>“Thường nghe lời Phật, luôn nhớ ân thầy</w:t>
      </w:r>
      <w:r>
        <w:rPr>
          <w:rFonts w:cs="Times New Roman" w:ascii="Times New Roman" w:hAnsi="Times New Roman"/>
          <w:color w:val="000000"/>
          <w:sz w:val="28"/>
          <w:szCs w:val="28"/>
          <w:lang w:val="vi-VN"/>
        </w:rPr>
        <w:t xml:space="preserve">”. Phật là bậc thầy vĩ đại, Phật là bậc thực sự giác ngộ, trong kinh ngài dạy chúng ta, Tịnh nghiệp tam phước trong Quán Kinh, đấy là nguyên tắc chỉ đạo cao nhất trong việc tu tập của tất cả các tông phái Đại thừa. Tổng cộng có ba điều, rất đơn giản, chúng ta có thể ghi nhớ.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nhất: </w:t>
      </w:r>
      <w:r>
        <w:rPr>
          <w:rFonts w:cs="Times New Roman" w:ascii="Times New Roman" w:hAnsi="Times New Roman"/>
          <w:i/>
          <w:color w:val="000000"/>
          <w:sz w:val="28"/>
          <w:szCs w:val="28"/>
          <w:lang w:val="vi-VN"/>
        </w:rPr>
        <w:t>“Hiếu dưỡng cha mẹ, kính thờ sư trưởng, từ tâm không giết, tu thập thiện nghiệp</w:t>
      </w:r>
      <w:r>
        <w:rPr>
          <w:rFonts w:cs="Times New Roman" w:ascii="Times New Roman" w:hAnsi="Times New Roman"/>
          <w:color w:val="000000"/>
          <w:sz w:val="28"/>
          <w:szCs w:val="28"/>
          <w:lang w:val="vi-VN"/>
        </w:rPr>
        <w:t xml:space="preserve">”, đấy là điều thứ nhất. Nhân thiên thiện, thực hiện được điều này, thiên hạ sẽ thái bình. Nên nhớ, căn bản là hiếu thân tôn sư, là căn bản của mọi căn bản. Chúng ta đề xướng Đệ Tử Qui là dựa trên điều này, làm sao áp dụng hiếu thân tôn sư? </w:t>
      </w:r>
      <w:r>
        <w:rPr>
          <w:rFonts w:cs="Times New Roman" w:ascii="Times New Roman" w:hAnsi="Times New Roman"/>
          <w:color w:val="000000"/>
          <w:sz w:val="28"/>
          <w:szCs w:val="28"/>
        </w:rPr>
        <w:t>Áp dụng Đệ Tử Qui. Làm sao áp dụng từ tâm không giết? Áp dụng Cảm Ứng Thiên sau đó là tu thập thiện nghiệp, ba gốc của Nho Phật Đạo</w:t>
      </w:r>
      <w:r>
        <w:rPr>
          <w:rFonts w:cs="Times New Roman" w:ascii="Times New Roman" w:hAnsi="Times New Roman"/>
          <w:color w:val="000000"/>
          <w:sz w:val="28"/>
          <w:szCs w:val="28"/>
          <w:lang w:val="vi-VN"/>
        </w:rPr>
        <w:t xml:space="preserve">. Không phải nói một cách tuỳ tiện, có căn cứ trong k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ây là phước báo nhân thiên, tu được nhân thiên mới có thể nâng lên. Tiểu thừa, ba câu của Tiểu thừa: </w:t>
      </w:r>
      <w:r>
        <w:rPr>
          <w:rFonts w:cs="Times New Roman" w:ascii="Times New Roman" w:hAnsi="Times New Roman"/>
          <w:i/>
          <w:color w:val="000000"/>
          <w:sz w:val="28"/>
          <w:szCs w:val="28"/>
          <w:lang w:val="vi-VN"/>
        </w:rPr>
        <w:t>“Vâng giữ tam qui, đầy đủ các giới, không phạm oai nghi</w:t>
      </w:r>
      <w:r>
        <w:rPr>
          <w:rFonts w:cs="Times New Roman" w:ascii="Times New Roman" w:hAnsi="Times New Roman"/>
          <w:color w:val="000000"/>
          <w:sz w:val="28"/>
          <w:szCs w:val="28"/>
          <w:lang w:val="vi-VN"/>
        </w:rPr>
        <w:t xml:space="preserve">”, mười hai chữ, cương lĩnh chỉ đạo cao nhất của Tiểu thừa. Sau đó là Đại thừa, bốn câu: </w:t>
      </w:r>
      <w:r>
        <w:rPr>
          <w:rFonts w:cs="Times New Roman" w:ascii="Times New Roman" w:hAnsi="Times New Roman"/>
          <w:i/>
          <w:color w:val="000000"/>
          <w:sz w:val="28"/>
          <w:szCs w:val="28"/>
          <w:lang w:val="vi-VN"/>
        </w:rPr>
        <w:t>“Phát tâm Bồ đề, tin sâu nhân quả, đọc tụng Đại thừa, khuyến tấn hành giả</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ổng cộng ba điều mười một câu, mỗi câu bốn chữ, bốn mươi bốn chữ.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à nhà Phật, chúng ta nói Ngũ thừa Phật pháp: Nhân, thiên, Thanh Văn, Duyên Giác, Bồ Tát, nguyên tắc chỉ đạo tối cao của việc tu học. </w:t>
      </w:r>
      <w:r>
        <w:rPr>
          <w:rFonts w:cs="Times New Roman" w:ascii="Times New Roman" w:hAnsi="Times New Roman"/>
          <w:color w:val="000000"/>
          <w:sz w:val="28"/>
          <w:szCs w:val="28"/>
        </w:rPr>
        <w:t xml:space="preserve">Bởi vậy, thấy những người bất hiếu, bất kính, xã hội đang rất khó khăn, phải làm sao? Ai thực hiện được hai chữ đó, </w:t>
      </w:r>
      <w:r>
        <w:rPr>
          <w:rFonts w:cs="Times New Roman" w:ascii="Times New Roman" w:hAnsi="Times New Roman"/>
          <w:color w:val="000000"/>
          <w:sz w:val="28"/>
          <w:szCs w:val="28"/>
          <w:lang w:val="vi-VN"/>
        </w:rPr>
        <w:t>khôi phục</w:t>
      </w:r>
      <w:r>
        <w:rPr>
          <w:rFonts w:cs="Times New Roman" w:ascii="Times New Roman" w:hAnsi="Times New Roman"/>
          <w:color w:val="000000"/>
          <w:sz w:val="28"/>
          <w:szCs w:val="28"/>
        </w:rPr>
        <w:t xml:space="preserve"> hai chữ đó, không những quốc gia có phước, mà cả nhân loại đều có phướ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gian hôm nay đã hết, chúng ta học đến đâ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85</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cs="Times New Roman" w:ascii="Times New Roman" w:hAnsi="Times New Roman"/>
          <w:b/>
          <w:bCs/>
          <w:color w:val="000000"/>
          <w:sz w:val="28"/>
          <w:szCs w:val="28"/>
          <w:lang w:val="vi-VN" w:eastAsia="zh-TW"/>
        </w:rPr>
        <w:t>586</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09.09.201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 – HongKong</w:t>
      </w:r>
    </w:p>
    <w:p>
      <w:pPr>
        <w:pStyle w:val="HTMLPreformatted"/>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mời ngồi xuống. Mời quý vị xem Đại Thừa Vô Lượng Thọ Kinh Giải, trang 772, chúng ta bắt đầu xem từ hàng thứ tư, đây là một đoạn. </w:t>
      </w:r>
    </w:p>
    <w:p>
      <w:pPr>
        <w:pStyle w:val="Normal"/>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Ưng cần tu hành dĩ hạ, biểu vi cứu cánh nhị lợi, tự giác giác tha, đản đương tuân thuận Phật ngữ, kiên trì kinh pháp, tinh cần tu tập, ngưỡng báo Phật ân. Tùy thuận ngã giáo đương hiếu ư Phật, thường niệm sư ân tam cú. Quân chỉ tôn sư trọng đạo, y giáo phụng hành”.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Phần trước chúng ta học đến đoạn này. Ba câu nói này của Phật, tùy thuận ngã giáo.Vì sao phải tùy thuận? Người hiện đại dường như nghe đến câu nói này, nhìn thấy những câu này đều sẽ có những nghi vấn: tôi vì sao phải tùy thuận? Nên hiếu với Phật, vì sao phải hiếu với Phật? Thường nhớ ân đức sư trưởng, thầy đối với ta có ân đức gì? Hiện tại tất cả đều là vấn đề. </w:t>
      </w:r>
    </w:p>
    <w:p>
      <w:pPr>
        <w:pStyle w:val="Normal"/>
        <w:jc w:val="both"/>
        <w:rPr/>
      </w:pPr>
      <w:r>
        <w:rPr>
          <w:rFonts w:cs="Times New Roman" w:ascii="Times New Roman" w:hAnsi="Times New Roman"/>
          <w:bCs/>
          <w:color w:val="000000"/>
          <w:sz w:val="28"/>
          <w:szCs w:val="28"/>
          <w:lang w:val="vi-VN" w:eastAsia="zh-TW"/>
        </w:rPr>
        <w:t xml:space="preserve">Toàn thể thế giới đều có xu hướng thương nghiệp hóa, thầy giáo đối với tôi không có ân gì, thầy giáo dạy học tôi trả tiền học phí, chúng ta mua bán. Họ là bên bán tôi là bên mua, có ân đức gì đâu? Cho nên ngày nay thúc đẩy văn hóa truyền thống và </w:t>
      </w:r>
      <w:r>
        <w:rPr>
          <w:rFonts w:cs="Times New Roman" w:ascii="Times New Roman" w:hAnsi="Times New Roman"/>
          <w:bCs/>
          <w:color w:val="000000"/>
          <w:sz w:val="28"/>
          <w:szCs w:val="28"/>
          <w:lang w:val="vi-VN"/>
        </w:rPr>
        <w:t xml:space="preserve">giáo dục Phật đà gặp chướng ngại rất lớn! Thuận theo lời dạy của ta, Phật Thích Ca Mâu Ni dạy những gì? Phật Thích Ca Mâu Ni dạy toàn là từ trong tự tánh lưu xuất ra. Tùy thuận theo sự giáo huấn của Phật Đà là tùy thuận tánh đức. Lời này là thật sao? Được mấy người có thể nghe hiểu, được mấy người có thể tin tưởng?  Vô cùng chân thật! Nhưng người hiện nay so với cổ nhân, năng lực tiếp thu về phương diện này có cách biệt vô cùng lớn!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Một quan niệm cơ bản, người Trung Quốc, người Ấn độ biết được, quan niệm cơ bản của người Trung Quốc là nhân tánh bổn thiện. Ngày xưa trẻ em đọc Tam tự kinh, câu đầu tiên chính là “nhân chi sơ tánh bổn thiện”, nhân tánh bổn thiện. Ngàn vạn năm trước tổ tông chúng ta đã khẳng định rồi, thừa nhận rồi. Trong câu nói này hàm chứa những thâm nghĩa, tức là người người đều là Thánh nhân, người người đều là hiền nhân. Phật đà khuyên răn chúng ta nói càng rốt ráo, càng viên mãn, Phật nói “tất cả chúng sanh vốn là Phật”, nói càng dứt khoát. Nói cách khác, người người đều nên phải thành Phật, đều nên thành Bồ Tát, quí vị đã hoàn toàn chính xác rồi.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Phật hướng dẫn chúng ta là những gì? Dạy chúng ta quay đầu là bờ. Quay đầu quí vị chính là Phật, quí vị là Bồ Tát. Như vậy có thể không tùy thuận sao? Không tùy thuận, quí vị vĩnh viễn  không quay đầu lại được. Chỉ cần quí vị chịu quay đầu không tùy thuận cũng là tùy thuận. Phật Bồ Tát không có bản thân, vô ngã tướng, vô nhân tướng, vô chúng sanh tướng, vô thọ giả tướng, Phật Bồ Tát không có danh lợi. Quí vị bài xích họ, quí vị không đồng ý thân cận họ, chỉ cần quí vị quay đầu, chỉ cần quí vị trở về tự tánh, trở về bổn thiện. Phật Bồ Tát không có bản thân. Trong bộ kinh này đã nói rất rõ ràng, bản thân thực sự không có hình tướng, hoàn toàn tương đồng với giới khoa học hiện đại đã phát hiện. Bản thân thực sự không có hiện tượng vật chất, không có hiện tượng tinh thần, cũng không có hiện tượng tự nhiên. Đây là tự tánh, tự tánh cái gì cũng không phải. Tự tánh có thể sanh tất cả các pháp. Tất cả pháp không xa rời tự tánh. Tôi, bạn và người khác đều đồng là một tự tánh, không có phân biệt. Cho nên người minh tâm kiến tánh, trong tâm không có khái niệm danh văn lợi dưỡng, vĩnh viễn là bình đẳng, vĩnh viễn là thanh tịnh, không có mảy may chấp trước nào. Cho nên tùy thuận lời dạy của Phật chính là tùy thuận tự tánh. Người Trung Quốc nói là tùy thuận bổn thiện. Phật là bổn giác, tùy thuận bổn giác, chính là ý nghĩa này.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ương hiếu ư Phật. Hiếu nghĩa là gì? Hiếu là nhất thể. Văn tự Trung Quốc, văn tự này là hội ý, làm cho quí vị nhìn thấy ký hiệu này liền thể hội ý nghĩa ở trong đó. Phía trên là chữ lão, phía dưới là chữ tử. Quí vị từ đây có thể lãnh hội được, thế hệ trước và thế hệ sau là nhất thể, đây gọi là hiếu. Thế hệ trước còn có thế hệ trước nữa, thế hệ sau còn có thế hệ sau nữa, ý nghĩa này biểu thị khắp pháp giới hư không giới là một thể. Quá khứ vị lai là một thể, đây là từ trên mặt thời gian mà nói. Từ trên không gian mà nói, mười phương ba đời là một thể. Thật vậy, không sai tí nào. Cái gì là ta? Mười phương ba đời, quá khứ vị lai tất cả đều là ta. Các nhà vật lý học cận đại thừa nhận rồi. Họ gọi đó là khoa học tiên phong mới nhất. Điều này mới vừa khởi nguồn, vừa mới bắt đầu, gọi là tiên phong. Sự phát hiện này là phát hiện mới. Hiện tại còn chưa thúc đẩy được toàn thể đến nhận thức. Chỉ có một số người nhận thức được. Nhưng hiện tại những người học tập càng ngày càng nhiều rồi, đều là những điều trong kinh Phật đã nói đến, tất cả pháp từ tâm tưởng sanh. Thời không vô cùng, trong thời gian và không gian, trong Phật Pháp gọi là khắp pháp giới hư không giới. Ở trong đó biến hóa vô cùng, vì sao lại có biến hóa? Phật nói: bởi vì quí vị có ý niệm, nó liền có biến hóa. Quí vị có phân biệt, quí vị có chấp trước liền có biến hóa, không có phân biệt, không có chấp trước nó sẽ không có biến hóa. Thập pháp giới y chánh trang nghiêm, các nhà khoa học phát hiện được rồi, nó là một thứ vô cùng không ổn định, là một hiện tượng không thể xúc chạm đến được. Trong mỗi sát na sát na đều đang biến hóa, cõi thật báo trang nghiêm của chư Phật, thế giới Hoa tạng, thế giới Cực lạc chưa có biến hóa. Nó có hiện tượng, không có thay đổi. Đây đều là những điều Phật nói trong kinh điển Đại Thừa, duy tâm sở hiện. Thế giới Cực Lạc là duy tâm sở hiện. Trong thập pháp giới ngoài duy tâm sở hiện ra, còn có duy tâm sở biến, tức là nó có ý niệm tồn tại. Có ý niệm liền có biến hóa, là báo độ nơi cư trú của chư Phật và Pháp thân Bồ Tát gọi là cõi Thật báo, chỉ có tâm hiện không có thức biến, bởi vì người cư trú ở nơi đó căn bản là không khởi tâm không động niệm, không có phân biệt, không có chấp trước, cho nên thế giới đó vĩnh hằng bất biến, thọ mạng vô lượng. </w:t>
      </w:r>
    </w:p>
    <w:p>
      <w:pPr>
        <w:pStyle w:val="Normal"/>
        <w:jc w:val="both"/>
        <w:rPr/>
      </w:pPr>
      <w:r>
        <w:rPr>
          <w:rFonts w:cs="Times New Roman" w:ascii="Times New Roman" w:hAnsi="Times New Roman"/>
          <w:bCs/>
          <w:color w:val="000000"/>
          <w:sz w:val="28"/>
          <w:szCs w:val="28"/>
          <w:lang w:val="vi-VN"/>
        </w:rPr>
        <w:t xml:space="preserve">Cổ đức có nói: thọ mạng này là vô lượng của hữu lượng. Đó tức là nói rõ Cõi Thật báo trang nghiêm của chư Phật từ đâu mà có? Tâm hiện ra, là chân tâm. Chân tâm chính là tự tánh, chính là Thường tịch quang mà Tịnh Tông đã nói. Trong đó không có bất cứ thứ gì. Thứ gì cũng không có làm sao có thể hiện tướng? Sự việc này ở phần trước chúng ta đã học qua. Thường xuyên nêu ra để ôn tập lại một chút. Vì sao vậy?  Nó quan trọng quá! Đây chính là điều đã nói trong Kinh Pháp Hoa: chư Phật Như Lai tri kiến, gọi là Phật tri Phật kiến. Tri kiến này là chính xác. Phàm phu chúng ta thấy biết là sai lầm. Tri kiến chính là tư tưởng và kiến giải. Chúng ta thứ gì cũng nghĩ cho sai hết, thấy sai hết. Phật </w:t>
      </w:r>
      <w:r>
        <w:rPr>
          <w:rFonts w:cs="Times New Roman" w:ascii="Times New Roman" w:hAnsi="Times New Roman"/>
          <w:bCs/>
          <w:color w:val="000000"/>
          <w:sz w:val="28"/>
          <w:szCs w:val="28"/>
        </w:rPr>
        <w:t>tri</w:t>
      </w:r>
      <w:r>
        <w:rPr>
          <w:rFonts w:cs="Times New Roman" w:ascii="Times New Roman" w:hAnsi="Times New Roman"/>
          <w:bCs/>
          <w:color w:val="000000"/>
          <w:sz w:val="28"/>
          <w:szCs w:val="28"/>
          <w:lang w:val="vi-VN"/>
        </w:rPr>
        <w:t xml:space="preserve"> Phật </w:t>
      </w:r>
      <w:r>
        <w:rPr>
          <w:rFonts w:cs="Times New Roman" w:ascii="Times New Roman" w:hAnsi="Times New Roman"/>
          <w:bCs/>
          <w:color w:val="000000"/>
          <w:sz w:val="28"/>
          <w:szCs w:val="28"/>
        </w:rPr>
        <w:t>kiến</w:t>
      </w:r>
      <w:r>
        <w:rPr>
          <w:rFonts w:cs="Times New Roman" w:ascii="Times New Roman" w:hAnsi="Times New Roman"/>
          <w:bCs/>
          <w:color w:val="000000"/>
          <w:sz w:val="28"/>
          <w:szCs w:val="28"/>
          <w:lang w:val="vi-VN"/>
        </w:rPr>
        <w:t xml:space="preserve"> đó là chính xác. Quí vị trở về với tự tánh, thấy biết của quí vị chính là Phật tri Phật kiến. Phật là người đã giác ngộ triệt để. Cách nhìn, cách nghĩ của Ngài là chính xác. Không có chút sai lầm nào. Ngài biết được chân tướng sự thật, khắp pháp giới hư không giới chính là ta. Chỉ có một cái ta, ngoài ta ra không có thứ gì cả. Đó là chân ngã. Thân thể này không phải là ta. Có thể tư duy tưởng tượng cũng không phải là ta. Khắp pháp giới hư không giới mới là ta, Phật nói như vậy. Các nhà khoa học cận đại cũng nói như vậy. Điều này do </w:t>
      </w:r>
      <w:r>
        <w:rPr>
          <w:rFonts w:cs="Times New Roman" w:ascii="Times New Roman" w:hAnsi="Times New Roman"/>
          <w:color w:val="000000"/>
          <w:sz w:val="28"/>
          <w:szCs w:val="28"/>
          <w:lang w:val="vi-VN"/>
        </w:rPr>
        <w:t>Max Planck</w:t>
      </w:r>
      <w:r>
        <w:rPr>
          <w:rFonts w:cs="Times New Roman" w:ascii="Times New Roman" w:hAnsi="Times New Roman"/>
          <w:bCs/>
          <w:color w:val="000000"/>
          <w:sz w:val="28"/>
          <w:szCs w:val="28"/>
          <w:lang w:val="vi-VN"/>
        </w:rPr>
        <w:t xml:space="preserve"> người Đức dẫn đầu. Ông một đời nghiên cứu và kết luận. Thật vậy, ông nghiên cứu vật chất là sự việc gì nghiên cứu rõ ràng rồi, cũng nói rất rõ ràng. Vật chất là như thế nào? Là huyễn tướng do tích lũy của ý niệm mà sản sanh ra. Nó không phải là thật. Cho nên hiện tượng vật chất luôn là tùy theo ý niệm của chúng ta mà thay đổi. Mỗi người chúng ta thân thể ý niệm cũng giống như cái máy điện báo vô tuyến, tin tức của chúng ta loan truyền ra vĩnh viễn không có dừng nghỉ. Tốc độ loan truyền bao nhiêu? Một giây đồng hồ một ngàn sáu trăm triệu lần. Tần suất này một giây đồng hồ một ngàn sáu trăm triệu lần. Phát ra với tốc độ này. Chúng ta đồng thời cũng là máy nhận tin, cũng với tốc độ như vậy tiếp nhận được khắp pháp giới hư không giới tất cả những ý niệm trong đó. Cảm ứng của ý niệm vô cùng nhanh nhạy. Người hiện đại nói là tâm điện cảm ứng, cảm ứng tâm linh. Thiện và thiện cảm ứng với nhau, ác và ác cảm ứng với nhau. Chúng ta phát ra ác niệm sẽ khiến cho khắp pháp giới hư không giới những ác niệm đó đều đến bên chúng ta. Cho nên ngày nay trái đất biến thành như thế này, thiên tai nhiều như vậy, thật tình mà nói chính là đạo lý này đây. Đạo lý này các nhà vật lý học hiện đại họ tin tưởng rồi. Ông Bladen người Mỹ quả nhiên đã nói, tháng 8 năm ngoái tại hội nghị khoa học ở Sydney, ông nói phương pháp đối phó với dự đoán thiên tai của Maya về năm 2012, ông nói rất hay giống với những điều nói trong kinh Phật vậy. Ông hi vọng cư dân trên trái đất trong thiên tai này nhanh chóng giác ngộ, tỉnh ngộ lại, giác tỉnh trở lại, bỏ ác làm thiện, cải tà quy chánh, đoan chánh tâm niệm. Quí vị xem ba câu nói liền có thể hóa giải được thiên tai. Không những hóa giải mà còn sẽ làm cho trái đất hướng đến con đường tốt đẹp hơn. Là việc tốt, không phải là việc xấu! Lời này được mấy người có thể nghe hiểu? Mấy người sau khi nghe rồi có thể chịu tin? Phật Bồ Tát hiểu được, người thực sự tu học Đại Thừa hiểu được, có thể chấp nhận, có thể y giáo phụng hành. Trước tác của ông rất nhiều, có không ít tác phẩm đã dịch thành tiếng Hoa. Chúng ta nhìn thấy rất ít bộ phận bằng dịch bản tiếng Hoa. Biết được lý niệm này của ông là tốt. Hai ba trăm năm gần đây khoa học kỹ thuật hoàn toàn hướng về một mặt là hiện tượng vật chất. Ngày nay vấn đề xuất hiện rồi, vật chất không thể giải quyết. Cho nên những người này phát hiện vật chất hóa ra là huyễn tướng do ý niệm hình thành. Cơ sở của vật chất chính là ý niệm, chính là ý nghĩ. Ngày nay họ dùng ý niệm để giải quyết vấn đề vật chất. Phương hướng này chính xác. Hơn nữa nói với chúng ta về chánh tri chánh kiến của một số ít người, cũng có thể giúp đỡ đa số người tri kiến không chính xác. Đạo lý này chúng ta nên hiểu.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ổ nhân Trung Quốc thường nói tà không thắng chánh. Số ít người là chánh niệm đa số người là tà niệm, thiểu số người có thể che chở cho đa số người. Cho dù có thiên tai cũng không đến nỗi có đại nạn. Ít đến mức nào? Các nhà khoa học tính toán ra được rồi, căn bậc hai của một phần trăm. Lúc đó họ tính toán như vậy có lẽ đã mười năm trước. Nhân khẩu trên thế giới này lúc đó là 6,5 tỷ người, dùng số này làm tổng nhân khẩu, vậy căn bậc hai của một phần trăm là khoảng 8500 người. Nói cách khác, trên trái đất này có 8500 người chánh tri chánh kiến thì thiên tai trên trái đất sẽ có thể hóa giải được.</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iện tại liên hợp quốc công bố cuối năm nay nhân khẩu trên trái đất đã đến 7 tỷ người. Căn bậc hai của một phần trăm 7 tỷ tôi tin rằng chưa đến 9000 người. Trên thế giới này có 9000 người chánh kiến thì có thể cứu được trái đất này. Đây là lý luận. Sự thật thì sao? Chúng ta đi đâu mà tìm ra được nhiều người tốt như vậy, người có thể quên mình vì người khác như vậy, tìm không ra. Nếu như thực sự có thể tìm được, thì rất hữu hiệu! Có thể từ trong khoa học để làm thí nghiệm, thật hữu ích.</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húng tôi học tập Đại Thừa học sáu mươi năm rồi, chúng tôi biết trong tất cả những thiện niệm, ý niệm thiện nhất, thiện niệm này có thể sánh với 10 000 thiện niệm thông thường. Thiện ở trong thiện, không có gì thiện hơn được nữa, ý niệm này là gì? chính là niệm A Di Đà Phật. Không phải khẩu niệm, khẩu niệm không ích gì. Phải tâm niệm, tâm khẩu nhất như. Khẩu niệm A Di Đà Phật, tâm thực sự có A Di Đà Phật, Phật A Di Đà ở đâu? Kinh Vô Lượng Thọ chính là Phật A Di Đà. Quí vị nếu muốn thực sự biết được, công đức của câu danh hiệu Phật này, năng lực của câu danh hiệu Phật này, các nhà khoa học nói là năng lượng, năng lượng của ý niệm này, quí vị phải nghiêm túc học tập bộ kinh này. Bộ kinh này, lần này chúng tôi giảng hơn 1000 tiếng đồng hồ, đã giảng hơn1100 tiếng đồng hồ. Chúng tôi tiếp tục giảng như vậy, tôi nhẩm tính giảng xong cả bộ kinh này khoảng 1300 tiếng đồng hồ có thể giảng xong. Một ngày giảng bốn tiếng đồng hồ, một năm giảng một bộ, thực sự để tâm mà nghe, đầy đủ điều kiện mà Ấn Quang Đại sư đã nói: thành kính. Chúng ta có thể có được mười phần tâm thành kính, hai mươi phần tâm thành kính, liền có thể nghe hiểu được. Không có tâm thành kính nghe không hiểu. Vậy nghe bộ kinh này không thể nói không có lợi ích gì, trong A lại ya đã trồng được thiện căn, trong cuộc đời này không khởi tác dụng, đó là trong A lại ya có chủng tử, đời sau đời sau nữa sẽ khởi tác dụng, chứ không phải trong một đời này. Trong đời này nếu đầy đủ mười phần thành kính, thì một đời này sẽ khởi tác dụng, chắc chắn giúp quí vị, năng lượng ý niệm của quí vị sản sinh lực lượng to lớn, lực lượng này có thể thay đổi bản thân, không những thay đổi bản thân, có thể thay đổi môi trường nơi chúng ta cư trú, thế giới gặp tai họa lớn bao nhiêu không phải không có phương pháp giải quyết, có! Có lý luận vô cùng viên mãn để giải quyết, có phương pháp vô cùng thực tế, quí vị không tin tưởng, thì không có một chút biện pháp nào cả, “niềm tin là mẹ của các công đức”. Niềm tin trong tất cả pháp thế gian xuất thế gian là năng lượng cơ bản nhất, có lòng tin liền có được năng lượng. Không có lòng tin thì thành tựu gì cũng là điều không thể. Hiện tại những khủng hoảng trên thế gian này, khủng hoảng thực sự thật tế mà nói là lòng tin của chúng ta đã bị mất. Chúng ta hỏi xem người xung quanh, quí vị hỏi họ xem có lòng tin hay không? Họ có tin bản thân mình không, có tin tưởng cha mẹ không, có tin tưởng huynh đệ không, có tin tưởng thầy giáo không? Đều không có lòng tin. Tin tưởng tôn giáo không? Không dám tin tưởng. Tin tưởng Thánh nhân không? Thánh nhân là quá khứ rồi. Nói những điều của Thánh nhân đó không thích hợp với thời đại ngày nay, không theo kịp thời đại nữa, lòng tin đã khủng hoảng thật sự, dự đoán thiên tai của Maya không phải là khủng hoảng thật sự. Lòng tin không còn nữa, thì còn nghiêm trọng hơn cả sự khủng hoảng đó không biết bao nhiêu lần. Cho nên kinh văn này nhất định phải giải thích rõ ràng. Tùy thuận tự tánh.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Đương hiếu ư Phật” là quí vị phải nên hiểu khắp pháp giới hư không giới và bản thân là nhất thể. Quí vị có yêu bản thân không? Chúng sanh và bản thân là một không phải hai. Cho nên thực sự yêu chính mình quí vị có thể yêu tất cả chúng sanh. Người không yêu tất cả chúng sanh tuyệt đối không yêu bản thân. Họ yêu bản thân kia toàn là tự tư tự lợi, họ không phải là yêu thương, Phật Pháp gọi là tình chấp. Họ không hiểu yêu thương, hoàn toàn là mê mất tánh đức.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hường niệm sư ân”, thầy giáo, thiện tri thức hướng dẫn chúng ta, không có sự hướng dẫn của họ, làm sao chúng ta biết được những chân tướng sự thật này. Suốt một đời người ân đức cha mẹ lớn nhất, ân của thầy giáo cũng không khác gì ân cha mẹ. Ở Trung Quốc thời cổ đại, trong xã hội, ân đức của thầy giáo và ân đức cha mẹ được coi bình đẳng. Rõ ràng nhất là từ trên cách xưng hô có thể hiểu ra được. Ngày xưa, một người có danh có tự, chúng ta nói là danh tự, danh là danh, tự là tự. Tên là cha mẹ đặt, suốt đời không thể thay đổi, thay đổi là đại bất hiếu, một đời gọi tên chỉ có cha mẹ. Quí vị có làm đến tể tướng, hoàng đế gặp mặt quí vị cũng gọi bằng tự, chứ không gọi tên thật, là tôn trọng quí vị. Nếu như gọi tên quí vị tức là quí vị phạm tội rồi, quí vị bị kết tội rồi. Lúc này họ gọi quí vị bằng tên thật. Gọi tên thật quí vị tức là không còn chút khách khí gì với quí vị, là trách mắng quí vị. Gọi tên tự là cung kính đối với quí vị. Nhưng suốt đời ngoài cha mẹ gọi tên quí vị ra, thầy giáo gọi tên thật quí vị. Địa vị của thầy giáo và cha mẹ là bình đẳng. Phật Pháp thường nói, thân mạng có được từ cha mẹ, huệ mạng có được từ thầy giáo, cách nhìn của thầy giáo đối với học sinh còn quan trọng hơn đối với con cái mình. Toàn tâm toàn lực dạy học sinh cho tốt. Không có tư tâm. </w:t>
      </w:r>
    </w:p>
    <w:p>
      <w:pPr>
        <w:pStyle w:val="Normal"/>
        <w:jc w:val="both"/>
        <w:rPr/>
      </w:pPr>
      <w:r>
        <w:rPr>
          <w:rFonts w:cs="Times New Roman" w:ascii="Times New Roman" w:hAnsi="Times New Roman"/>
          <w:bCs/>
          <w:color w:val="000000"/>
          <w:sz w:val="28"/>
          <w:szCs w:val="28"/>
          <w:lang w:val="vi-VN"/>
        </w:rPr>
        <w:t xml:space="preserve">Ngày xưa tham gia thi cử nhân, thi tiến sĩ, người thầy giáo của học trò thi đỗ này, con trai họ thi không đỗ, người ta đều khen ngợi thầy giáo: “thầy giáo này dạy học trò rất tốt!”, nếu như con mình thi đỗ, còn tất cả học sinh không có ai thi đỗ, vị thầy giáo này ở khu vực đó không còn mặt mũi nào nữa. Người ta phê bình ông ấy có tư tâm, quí vị xem con trai ông ấy dạy thì thi đỗ rồi, những người khác đều thi không đỗ! Ông ấy ở địa phương này thâm chí còn không có chỗ đứng, xấu hổ! Ân đức của thầy giáo có thể không biết được sao? Tri ân họ mới có thể báo ân, không biết ân đức họ sẽ không có ý niệm báo ân. Hiện tại không ai dạy họ nữa, người hiện nay đều không biết ân cha mẹ, ân thầy giáo. Ngày xưa ai dạy? cha mẹ và thầy giáo trợ giúp nhau dạy. Ân cha mẹ phải cần thầy giáo dạy cho học trò, nói cho quí vị cha mẹ cực khổ như thế nào để nuôi lớn quí vị, yêu thương quí vị như thế nào, kì vọng như thế nào với quí vị, học trò mới hiểu được, về nhà mới biết cách hiếu thuận với cha mẹ. Ân đức của thầy giáo phải do cha mẹ dạy, đổi nhau để dạy, người này mới hoàn toàn hiểu rõ. Cha mẹ ở trước mặt con cái ngại nói ra: ta là cha, mẹ con, con phải hiếu thuận ta. Nếu nó hỏi ngược lại rằng: vì sao con phải hiếu thuận? Thì </w:t>
      </w:r>
      <w:r>
        <w:rPr>
          <w:rFonts w:cs="Times New Roman" w:ascii="Times New Roman" w:hAnsi="Times New Roman"/>
          <w:bCs/>
          <w:color w:val="000000"/>
          <w:sz w:val="28"/>
          <w:szCs w:val="28"/>
        </w:rPr>
        <w:t xml:space="preserve">cho mẹ </w:t>
      </w:r>
      <w:r>
        <w:rPr>
          <w:rFonts w:cs="Times New Roman" w:ascii="Times New Roman" w:hAnsi="Times New Roman"/>
          <w:bCs/>
          <w:color w:val="000000"/>
          <w:sz w:val="28"/>
          <w:szCs w:val="28"/>
          <w:lang w:val="vi-VN"/>
        </w:rPr>
        <w:t xml:space="preserve">nói không ra lời. Thầy giáo cũng không thể nói: con là học trò của ta, con phải tôn trọng ta, nói không được, mà do cha mẹ dạy. Cha mẹ dạy con cai tôn sư trọng đạo. Thầy giáo dạy học trò hiếu thuận cha mẹ. Hiện nay không ai dạy nữa, cha mẹ không dạy con cái tôn sư trọng đạo. Ở nhà trường thầy giáo cũng không dạy học sinh hiếu thuận cha mẹ. Cho nên xã hội ngày nay bất hiếu bất kính. Trong xã hội ngày xưa, tất cả những điều bất thiện, tất cả những hỗn loại, căn nguyên đó là gì? chính là con người bất hiếu bất kính. Đây là gốc, cũng là gốc của tất cả thiên tai, cũng là tất cả gốc của bệnh hoạn. Hiện tại xã hội này là xã hội gì? gốc đã hư hoại rồi. Phải cứu như thế nào? Không có cách gì cứu. Cũng giống như trước đây thầy Lý nói, thầy Lý thường nói, không phải nói một lần, xã hội ngày nay chư Phật Bồ Tát thần tiên hạ phàm cũng không cứu nổi. Điều này nghĩa là gì? </w:t>
      </w:r>
      <w:r>
        <w:rPr>
          <w:rFonts w:cs="Times New Roman" w:ascii="Times New Roman" w:hAnsi="Times New Roman"/>
          <w:bCs/>
          <w:color w:val="000000"/>
          <w:sz w:val="28"/>
          <w:szCs w:val="28"/>
        </w:rPr>
        <w:t>G</w:t>
      </w:r>
      <w:r>
        <w:rPr>
          <w:rFonts w:cs="Times New Roman" w:ascii="Times New Roman" w:hAnsi="Times New Roman"/>
          <w:bCs/>
          <w:color w:val="000000"/>
          <w:sz w:val="28"/>
          <w:szCs w:val="28"/>
          <w:lang w:val="vi-VN"/>
        </w:rPr>
        <w:t xml:space="preserve">ốc hư rồi. Trung Quốc đối với cái gốc này sơ suất đã hai trăm năm rồi. Hai trăm năm trước nhà nhà đều coi trọng, người người đều biết. Hai trăm năm sau không ai biết nữa, không ai nói nữa, tổ tông truyền xuống, tinh thần văn hóa truyền thống Trung Quốc: ngũ luân, ngũ thường, tứ duy, bát đức, không có ai nói nữa.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Năm ngoái, tôi ở Đài Loan chữa đau răng, nhìn thấy con đường ở Cao Hùng vẫn còn đường Bát Đức, còn có đường Tứ Duy, còn có dùng những tên như Trung Hiếu, Nhân Ái, Tín Nghĩa, Hòa Bình làm tên gọi những con đường, nhưng không có ai nói. Vì sao gọi là bát đức? người không biết rất nhiều. Tứ duy là gì? người không biết càng nhiều hơn. Cổ nhân đối với những điều này vô cùng coi trọng, đem những văn hóa truyền thống này, dùng phương pháp nghệ thuật để biểu đạt ra, xúc tiến rộng rãi. Hí kịch, âm nhạc, vũ đạo của Trung Quốc nội dung của nó đều là bốn khoa. Bởi vì ngày xưa trường học ít, nhờ vào đâu mà xúc tiến? phải nhờ vào những hoạt động này. Ngày lễ, ngày nghỉ những biểu diễn nghệ thuật như vậy, nội dung biểu diễn là trung hiếu tiết nghĩa, nhân nghĩa đạo đức, biểu diễn những thứ này. Người không biết chữ, người chưa từng đi học, hiểu được cách làm người. Giảng đạo đức, tuân thủ nhân nghĩa, viết sách lập thuyết cũng là tuyên dương những văn hóa truyền thống này.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uối thời Mãn Thanh, trong một trăm năm này đã sơ suất không coi trọng nữa, có nói nhưng không làm. Trong Phật Pháp nói đây là thời mạt pháp. Mãn Thanh mất nước đến ngày nay trong một trăm năm này, người nói cũng không còn nữa. Vậy trong Phật Pháp gọi là diệt pháp, pháp không còn nữa. Hiện tại nếu muốn khôi phục, phải bắt đầu từ từ. Từ diệt pháp khôi phục đến mạt pháp, từ mạt pháp khôi phục đến tượng pháp, từ tượng pháp khôi phục đến chánh pháp. Phải cần bao nhiêu thời gian? Ít nhất phải mất bốn đời trở lên mới có thể khôi phục. Chúng ta nổ lực như thế nào, trong thời đại của chúng ta chắc chắn không nhìn thấy được. Điều này phải nên biết. Chúng ta nhiều lắm thì đem chủng tử văn hóa truyền thống bảo tồn lại, không nên làm cho nó đoạn diệt. Có thể truyền cho một người hai người, củi lửa truyền nhau, xem ra là việc nhỏ nhưng là sự nghiệp của thần thánh. Trong lịch sử truyền thừa văn hóa đây là việc lớn, đây không phải là việc nhỏ, không có ai biết, âm thầm lặng lẽ, chăm chỉ nổ lực trong học tập, đầu tiên là thành tựu bản thân. Con đường bản thân suốt đời này đi, con đường của thánh hiền. Học Phật là con đường của Phật Bồ Tát, con đường Đại Thừa. Ba câu nói này thực sự thấu suốt rồi, thực sự hiểu được rồi.</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am cú”, chúng ta xem tiếp, đều chỉ cho việc tôn sư trọng đạo, y giáo phụng hành, chỉ có sư đạo mới có thể giúp văn hóa truyền thống, Đại Thừa chánh giáo không đến nổi bị diệt vong. Chỉ cần có một hai người thực sự nghiêm túc đang học, chánh pháp liền có thể dần dần thường trú thế gian.</w:t>
      </w:r>
    </w:p>
    <w:p>
      <w:pPr>
        <w:pStyle w:val="Normal"/>
        <w:jc w:val="both"/>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Lực giới hành nhân, bất khả sư tâm tự dụng, vi bối bổn sư, li kinh bạn đạo”. Nếu như vậy, đây chính là tự cho mình đúng. Giáo dục Thánh hiền sắp đoạn tuyệt rồi, không sao cả, có tôi đây, có tôi thay thế, đây gọi là sư tâm tự dụng, xem ra, nghe ra dường như là đúng, kỳ thật họ có năng lực đó không. Thực sự kế thừa đạo chính thống không? Không thể. Kế thừa là đang cây cũ nhưng sanh cành mới, đó là kế thừa. Văn hóa truyền thống Trung Quốc giống như cây cổ thụ ngàn năm, cây thần, cây ba ngàn năm trở lên gọi nó là cây thần rồi. Nó nảy cành mới, mọc lá mới, nở hoa mới. Chứ không phải là gì? Đây không phải là không cần nữa. Tôi ở một nơi khác, lại mọc ra một cành khác, đó gọi là tự cho mình đúng. Đó là làm trái với bổn sư, lìa kinh phản đạo. Họ làm ra thứ của riêng họ, dùng tri kiến của bản thân để giải thích kinh Phật, bản thân là vọng tâm, không phải là chân tâm. Kinh Phật giảng là dùng tâm gì lưu xuất ra? Chân tâm. Không có khởi tâm động niệm, không có phân biệt chấp trước, trong thanh tịnh bình đẳng giác lưu xuất ra. Chúng ta có tự tư tự lợi, chúng ta có danh văn lợi dưỡng, chúng ta có tham sân si mạn, chúng ta dùng tâm này để giải thích kinh điển Thánh hiền thì giải sai rồi, không phải Như Lai chân thật nghĩa, là ý của tôi, là ý của quí vị, là ý của họ, không phải là Như Lai chân thật nghĩa. Nếu như tôi hoàn toàn không cần nó nữa, tôi kiến lập một học thuyết mới, đây đều thuộc về sư tâm tự dụng. Bản thân quí vị kiến lập có thể vượt qua người khác được sao? Không thể. Đầu tiên quí vị phải khẳng định, quí vị phải thừa nhận, chắc chắn không thể. Quí vị phải nghĩ xem, vì sao không thể? Người ta tâm thanh tịnh, tâm ta không thanh tịnh, mình làm sao mà sánh với họ được? Trong tâm họ không có tham, sân, si, mạn, nghi, ta còn có, tôi sẽ  không bằng họ. Họ vô ngã, ta có ngã, ta chấp trước thân thể này là ta, ta chấp trước có thể tư duy, có thể tưởng tượng đây là ta, người ta đều không chấp trước nữa, không sánh bằng. Khổng lão phu tử, người đời sau xưng ông là Thánh nhân, là đại Thánh nhân trong các thánh nhân. Đây là chí thánh, thánh nhân chí cao vô thượng. Ông suốt một đời dùng tâm thái gì để cầu học? Chúng ta phải nên học tập, “thuật nhi bất tác, tín nhi háo cổ”, nói rất rõ ràng, bản thân tôi suốt đời này không có sáng tạo, không có phát minh, những thứ tôi học được, tôi tu được, những thứ tôi dạy, những thứ tôi truyền lại, hướng dẫn học trò truyền cho đời sau, toàn là của cổ thánh tiên hiền, không có thứ gì của bản thân, đây gọi là sư thừa. Không có sư thừa tức là sư tâm tự dụng. Sư tâm tự dụng là phủ định quá khứ, cho rằng hiện tại vượt qua ngày xưa. Quan niệm này sai rồi, quá sai lầm rồi, sai lầm đến vô lý. Chúng ta nếu như không phải là mấy mươi năm lại đây hun đúc điển tịch của Thánh hiền, chúng ta cũng không biết, chúng ta cũng sai rồi. Nhưng bản thân không biết mình sai, mà cho rằng mình đúng. Ngược lại là gì? cho rằng cổ thánh tiên hiền sai, cho rằng kinh điển Phật Giáo là sai lầm. May thay hai ba mươi năm gần đây, các nhà lượng tử vật lý học, thực sự vén mạn bí mật của vũ trụ, lại có thể giống như kinh Phật đã nói vậy. Họ đã cứu Phật Giáo. Họ đã làm chứng minh thay cho Phật Thích Ca Mâu Ni, những phát hiện, nghiên cứu gần đây, hóa ra Phật Thích Ca Mâu Ni ba ngàn năm trước đã nói rõ ràng nói thấu đáo rồi. Khoa học càng hướng về trước mà phát triển, đối với Đại Thừa càng có lợi ích. Khoa học tiếp thu, khoa học khẳng định rồi. Bladen có một quyển sách tên là Vô Lượng Chi Võng, sách nói những gì? Chính là quốc sư Hiền Thủ trong Hoàn Nguyên Quán nói ba loại chu biến, chân tướng của nhân sanh vũ trụ. Loại chu biến thứ nhất là năng lượng. Bất luận là hiện tượng vật chất hay là khởi tâm động niệm, ý niệm vừa khởi liền khắp cả pháp giới. Trong Kinh Hoa Nghiêm nói như vậy, không ai tin tưởng. Cổ đức xưa nay nói cho chúng ta những thứ này, chúng ta đọc được rồi, hoặc là nghe được rồi, bán tín bán nghi. Bán tín, chúng ta từ đâu mà sanh khởi lòng tin? Là nhờ đức hạnh của những người này, những người này họ không nói vọng ngữ, sẽ không dối người, chúng ta tin tưởng họ. Điều nghi hoặc là điều này chúng ta nghĩ không thông, vì sao lại có những hiện tượng này? Hiện tượng này lý luận y cứ ở đâu cũng không biết. Tuy kinh điển đã nói rõ ràng rồi, chúng ta xem không hiểu, chúng ta thực sự mà nói, nhìn thấy những báo cáo khoa học, quay đầu lại nhìn lại những câu kinh này, hiểu được một ít. Vì sao vậy? đó là do có khoa học thí nghiệm làm chứng minh rồi. Không có những báo cáo khoa học này thực sự là bán tín bán nghi. Nguyên nhân này là gì? tâm chúng ta không đủ thanh tịnh, thực sự tâm thanh tịnh, tâm thanh tịnh chính là thiền định. Cho nên định sanh huệ, trong định quí vị nhìn thấy chân tướng sự thật rồi, quí vị liền tin tưởng. Cho nên Phật nói hiện tượng của vũ trụ chính là khởi nguyên của vũ trụ, làm sao lại có những sự việc này. Bát địa trở lên mới có thể thấy được, gọi là viên giáo. Thất địa trở về trước không nhìn thấy, bát địa Bồ Tát mới tiếp xúc được, bát địa trở lên cửu địa, thập địa, đẳng giác, diệu giác, năm địa vị, đẳng cấp của trong giáo lý Đại Thừa, 52 đẳng cấp, năm cấp cao nhất tất cả đều thấy được, chỉ có họ mới rõ ràng, họ mới hiểu được, họ thực sự được lợi ích. Đó là lợi ích gì?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ại tự tại. Thứ họ chứng được gọi là pháp thân thanh tịnh. Pháp thân thanh tịnh không có tướng. Pháp thân thanh tịnh ở đâu? Khắp pháp giới hư không giới đều có, tất cả mọi nơi tất cả mọi lúc không khi nào không có nó. Họ liền giống như hư không vậy, họ không có bất cứ hình trạng nào. Ba loại hiện tượng họ đều không có. Ba loại hiện tượng này chính là vật chất, tinh thần và tự nhiên. Ba loại hiện tượng đều không có, nhưng họ có thể hiện, có thể biến. Người ở nơi nào có cảm, có cảm với họ, họ liền xuất hiện ở nơi đó. Trong Kinh Lăng Nghiêm nói: “đương xứ xuất sanh, tùy xứ diệt tận”, cảm họ liền hiện, cảm nếu như mất rồi, họ liền không còn nữa, đây gọi là đắc đại tự tại. Khắp pháp giới hư không giới không nơi nào không hiện thân. Tuy hiện thân, hiện thân là giúp đỡ chúng sanh giải quyết vấn đề, vấn đề giải quyết rồi thì không thấy họ nữa. Họ lại trở về Thường tịch quang rồi, thật tự tại, không để lại dấu vết gì. Vì sao không lưu vết tích? Không cần thiết, có dấu vết là có phiền phức, không có dấu vết thì phiền phức gì cũng không còn. Ẩn hiện như thị, ẩn hiện tự tại, có duyên thì hiện, không có duyên thì ẩn, tự tại biết bao, tự tại hơn cõi Thật báo nhiều. Người trong cõi thật báo tập khí vô thỉ vô minh chưa đoạn sạch sẽ, rất tự tại, nhưng không tự tại bằng cõi Thường tịch quang. Thường tịch quang là đại tự tại viên mãn rốt ráo.</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Đương tri phổ lợi chi đạo”, đạo là phương pháp, phương pháp phổ lợi chúng sanh. “Đầu tiên là làm cho Phật pháp cửu trú bất diệt”, đây là dạy cho chúng ta, Thế tôn dặn dò phải đem phương pháp này, quảng nghĩa pháp này là tất cả pháp mà Phật Thích Ca Mâu Ni đã giảng trong 49 năm. Nghĩa hẹp chính là bộ kinh này, chính là phương pháp trì danh niệm Phật  này. Thiện ở trong thiện, không có thiện nào có thể sánh bằng. </w:t>
      </w:r>
    </w:p>
    <w:p>
      <w:pPr>
        <w:pStyle w:val="Normal"/>
        <w:jc w:val="both"/>
        <w:rPr/>
      </w:pPr>
      <w:r>
        <w:rPr>
          <w:rFonts w:cs="Times New Roman" w:ascii="Times New Roman" w:hAnsi="Times New Roman"/>
          <w:bCs/>
          <w:color w:val="000000"/>
          <w:sz w:val="28"/>
          <w:szCs w:val="28"/>
          <w:lang w:val="vi-VN"/>
        </w:rPr>
        <w:t xml:space="preserve">Người hiện tại yêu thích nhất là gì? Thích nhất là tiền. Không có ai không thích tiền. Quí vị thích tiền thì tôi dùng tiền để làm ví dụ. Thế giới Cực Lạc là trong khắp pháp giới hư không giới nó là ngân hàng số một. Phật A Di Đà là tổng giám đốc của ngân hàng này. Chúng ta ngày nay niệm A Di Đà Phật, tức là thêm cổ đông vào ngân hàng này. Một câu niệm Phật là thêm một cổ phần, một vạn tiếng niệm Phật quí vị đã thêm được một vạn cổ phần. Thế giới Cực Lạc thuộc về ai? Quí vị có cổ phần trong đó là của quí vị. Thế giới Cực Lạc từ đâu mà có? Là Phật A Di Đà từ vô lượng kiếp về trước tại nhân địa, giống như thân phận chúng ta vậy, xuất gia tu hành, phát 48 nguyện, 48 nguyện này dùng thời gian năm kiếp tu hành để thực hiện, cho nên Thế giới Cực Lạc là 48 nguyện thành tựu công đức. Đây chính là tiền vốn của Phật A Di Đà, kiến lập nên Thế Giới Tây Phương Cực Lạc. Ngài dẫn dầu. Chúng ta hiện nay ra sức mà đầu tư. Chúng ta có quyền cổ đông, Thế giới Cực Lạc chúng ta cũng có phần ở đó. Sức lực chúng ta đầu tư càng nhiều, địa vị thân phận của quí vị ở Thế giới Cực Lạc liền được củng cố cao hơn. Thế giới đó là Cực lạc, không có khổ, không có tai, không có nạn. Con người ở thế giới đó, không có phiền não, không có ưu tư, không có vướng bận, không có đau khổ, không có đoản mệnh, người người đều là vô lượng thọ. Từ vô lượng của hữu lượng, cuối cùng tu thành vô lượng thực sự. Quí vị chứng đến Thường tịch quang, chứng đến quả vị Diệu giác, quí vị liền chứng được vô lượng thực sự. Đẳng giác vẫn là vô lượng của hữu lượng. Diệu giác chính là vô lượng. Từ vô lượng của hữu lượng vào vô lượng của vô lượng. Cơ hội khó được, người nào có thể nắm chắc được? Danh hiệu Phật trong tâm không gián đoạn, người này có thể nắm chắc được rồi. Trong tâm có Phật A Di Đà, miệng thường niệm A Di Đà Phật.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rong miệng thường niệm có hai ý nghĩa. Ý nghĩa thứ nhất là bản thân niệm Phật cầu vãng sanh Tịnh Độ. Thứ hai là giáo hóa chúng sanh, ảnh hưởng người khác, cho nên niệm Phật  ra tiếng là tự lợi lợi tha, tự tha nhị lợi. Không niệm Phật ra tiếng là chỉ có tự lợi, không có lợi tha. Đạo lý thực sự hiểu rõ rồi, hiểu thấu đáo rồi, quí vị sẽ thật làm, sẽ quyết tâm thực tế mà làm. Phương pháp niệm Phật  nhất định không thể gián đoạn. Đây chính là “chánh pháp cửu trụ bất diệt”. Vì làm cho pháp cửu trụ, nên nói “đương kiên trì chi”. Sự tu học của chúng ta phải kiên trì, sự hoằng truyền của chúng ta phải kiên trì, không thể gián đoạn. Quan trọng nhất là bồi dưỡng pháp sư giảng kinh. Điều này phải kiên trì. Thực sự phát tâm hoằng pháp lợi sanh, chúng ta phải toàn tâm toàn lực để giúp đỡ họ, chăm sóc họ, thành tựu cho họ. Làm cho Phật Pháp cửu trụ thế gian.</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Vô đắc hủy thất”, trong việc hủy này đáng sợ nhất là khen mình chê người. Đây là lỗi mà tất cả chúng sanh rất dễ dàng phạm phải. Luôn cho rằng bản thân hơn hẳn người khác, tâm ngạo mạn sanh khởi rồi, tâm tật đố sanh khởi rồi. Phải nên biết, ngạo mạn tật đố là hủy Phật Pháp, là đang diệt Phật Pháp, điều này phải nên biết. Biết bao người, tôi đang hộ trì, tôi đang hoằng dương, nhưng cũng đang hủy báng, cũng đang chướng ngại. Cho nên việc tu học của chúng ta thường biến thành điều gì? Tội phước huề vốn. Học suốt một đời đến cuối cùng không có thành tích gì đáng nói, cho nên còn phải chịu nghiệp báo, thiện có thiện báo, ác có ác báo, nghiệp nhân quả báo không sai mảy may, quí vị không có cách gì lọt qua được. Đặc biệt trong thế hệ chúng ta đây, lúc nào nơi nào chỉ cần cẩn thận quí vị sẽ nhìn thấy. Đến lúc quí vị thấy rồi, tâm lo sợ liền sanh khởi. Tôi phải có thành tựu, tôi không thể phạm những sai lầm này. Nếu như tôi luôn luôn phạm phải những sai lầm này, bản thân ngay trong đời này nhất định không thể thành tựu được. Hoằng pháp hộ pháp làm một đời này vẫn phải đến đường ác. Đến trong đường ác, cũng còn may là hôm nay quí vị học Phật, đọa đến đường ác chịu tội cũng có nhẹ hơn một chút, không thể không chịu tội. </w:t>
      </w:r>
    </w:p>
    <w:p>
      <w:pPr>
        <w:pStyle w:val="Normal"/>
        <w:jc w:val="both"/>
        <w:rPr/>
      </w:pPr>
      <w:r>
        <w:rPr>
          <w:rFonts w:cs="Times New Roman" w:ascii="Times New Roman" w:hAnsi="Times New Roman"/>
          <w:bCs/>
          <w:color w:val="000000"/>
          <w:sz w:val="28"/>
          <w:szCs w:val="28"/>
          <w:lang w:val="vi-VN"/>
        </w:rPr>
        <w:t xml:space="preserve">Nghĩ xem Đề bà đạt đa, Phật Thích Ca Mâu Ni tại thế, ông cùng Phật Thích Ca Mâu Ni là anh em họ, xuất gia với Phật, có một ý niệm </w:t>
      </w:r>
      <w:r>
        <w:rPr>
          <w:rFonts w:cs="Times New Roman" w:ascii="Times New Roman" w:hAnsi="Times New Roman"/>
          <w:bCs/>
          <w:color w:val="000000"/>
          <w:sz w:val="28"/>
          <w:szCs w:val="28"/>
        </w:rPr>
        <w:t>bất</w:t>
      </w:r>
      <w:r>
        <w:rPr>
          <w:rFonts w:cs="Times New Roman" w:ascii="Times New Roman" w:hAnsi="Times New Roman"/>
          <w:bCs/>
          <w:color w:val="000000"/>
          <w:sz w:val="28"/>
          <w:szCs w:val="28"/>
          <w:lang w:val="vi-VN"/>
        </w:rPr>
        <w:t xml:space="preserve"> thiện, nhìn thấy Phật được rất nhiều người cung kính, ông liền sanh tâm tật đố, luôn nghĩ bản thân mình một ngày nào đó có thể thay thế được </w:t>
      </w:r>
      <w:r>
        <w:rPr>
          <w:rFonts w:cs="Times New Roman" w:ascii="Times New Roman" w:hAnsi="Times New Roman"/>
          <w:bCs/>
          <w:color w:val="000000"/>
          <w:sz w:val="28"/>
          <w:szCs w:val="28"/>
        </w:rPr>
        <w:t>Phật</w:t>
      </w:r>
      <w:r>
        <w:rPr>
          <w:rFonts w:cs="Times New Roman" w:ascii="Times New Roman" w:hAnsi="Times New Roman"/>
          <w:bCs/>
          <w:color w:val="000000"/>
          <w:sz w:val="28"/>
          <w:szCs w:val="28"/>
          <w:lang w:val="vi-VN"/>
        </w:rPr>
        <w:t xml:space="preserve">. Bản thân cũng giảng kinh thuyết pháp, cũng có không ít tín chúng theo ông. Ông giảng kinh hủy báng Phật Thích Ca Mâu Ni, lập ra chủ trương kỳ quái, phê bình Phật Thích Ca Mâu Ni. Đây chính là làm trái với bổn sư, lìa kinh phản đạo. Còn muốn hại Phật Thích Ca Mâu Ni, đặt Phật Thích Ca Mâu Ni vào chỗ chết. Trong tội ngũ nghịch có một tội là làm thân Phật chảy máu, chính là câu chuyện của Đề bà đạt đa. Đoàn thể của Thế Tôn trú trong rừng hoang vu, ngủ dưới gốc cây một đêm, mỗi ngày đến tụ lạc, chính là chúng ta nói đi khất thực nơi thôn quê thành thị, con đường họ đi Đề bà đạt đa rất quen thuộc, đúng lúc Ngài phải đi ngang qua vách núi cao, cho nên Đề bà đạt đa liền đứng trên đỉnh núi, chuẩn bị một tảng đá rất lớn, Phật đi khất thực đi ngang qua dưới núi, ông đẩy tảng đá xuống, muốn đè chết Phật. Phật phước báo rất lớn, có thần hộ pháp bảo hộ, lúc đẩy tảng đá xuống Bồ Tát Vi đà ở trong không trung, dùng chày kim cang chặn lại, tảng đá liền bể ra, tảng đá bể ra đè lên mu bàn chân của Phật Thích Ca Mâu Ni, làm chảy máu, rồi để lại một vết thương, làm thân Phật chảy máu, là một trong năm tội nghịch. Đây là muốn mưu hại thầy mình, xuất phát từ nguyên nhân gì? Xuất phát từ tật đố chướng ngại, muốn thay thế ngài, nên tạo tội nghiệp nặng như vậy. Cho nên Phật liền giải thích rõ ràng cho mọi người, sau khi chết sẽ bị đọa vào địa ngục vô gián, địa ngục a tỳ. A tỳ là tiếng phạn, tức là địa ngục vô gián. Năm loại tội nghiệp đọa vào địa ngục này, năm loại tội nghiệp, đầu tiên là giết mẹ, thứ hai là giết cha, thứ ba là giết A la hán, A la hán tiêu biểu cho thầy giáo, thứ tư là làm thân Phật chảy máu, điều này tiêu biểu cho cái gì? diệt Phật Pháp, thứ năm là phá tăng hòa hợp. Một đoàn thể tu hành rất tốt rất như pháp, quí vị đồn thổi dựng chuyện để phá hoại, làm cho đại chúng sanh khởi hoài nghi đối với họ, không đến đạo tràng của họ nữa. Năm loại tội này gọi là ngũ nghịch tội, còn nghiêm trọng hơn cả thập ác. Thập ác đọa địa ngục, ngũ nghịch này đọa vào địa ngục vô gián, dễ dàng phạm hay không? Rất dễ dàng phạm. Cho nên phải chăm chỉ học tập, nhất định không có tư tâm, không có tham, sân, si, mạn, không có tật đố tổn hại. Quí vị mới có thể vĩnh viễn  không thoái chuyển nơi chánh pháp. Chúng ta bị người khác hại cũng không sao, tuyệt đối không thể hại người khác. Đạo lý này chúng ta phải hiểu những điều cổ đức khuyên dạy chúng ta.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húng tôi ngày nay ở hải ngoại cũng hướng dẫn mọi người, trung thứ từ bi để hóa giải những xung đột của xã hội. Trung thứ, là nho giáo nói, là đạo của Khổng Mạnh. Trong Luận Ngữ nói: “phu tử chi đạo, trung thứ nhi dĩ hỉ”. Phật Pháp là từ bi. Khổng Tử nói trung tín, Lão tử nói tam bảo: thứ nhất là từ, từ bi; thứ hai là kiệm, tiết kiệm, tri túc, thứ ba không dám đi trước thiên hạ. Vì sao vậy? Làm người khác tật đố chướng ngại. Chúng ta nếu như thực sự để học, báo đáp ân đức người, người khác đối với chúng ta tốt thì ghi nhớ không quên, phải biết báo ân. Không báo oán người khác, người khác đối với ta xấu xa thế nào, hủy báng ta, xỉ nhục ta, lừa dối ta, hãm hại ta, xóa bỏ tất cả, không nên để ở trong lòng, ngược lại cảm ơn họ, Vì sao vậy? họ đến thử thách ta xem ta có công phu nhẫn nhục không. Tâm địa ta thanh tịnh hay không, phải chịu được thử thách, không có oán hận, không có tật đố, không có chướng ngại, không báo oán người khác. </w:t>
      </w:r>
    </w:p>
    <w:p>
      <w:pPr>
        <w:pStyle w:val="Normal"/>
        <w:jc w:val="both"/>
        <w:rPr/>
      </w:pPr>
      <w:r>
        <w:rPr>
          <w:rFonts w:cs="Times New Roman" w:ascii="Times New Roman" w:hAnsi="Times New Roman"/>
          <w:bCs/>
          <w:color w:val="000000"/>
          <w:sz w:val="28"/>
          <w:szCs w:val="28"/>
          <w:lang w:val="vi-VN"/>
        </w:rPr>
        <w:t xml:space="preserve">Chia lỗi với người khác, không chia công người khác. Cùng làm việc với người khác, có sai lầm ta đứng ra gánh vác, có công đức đẩy cho người khác, vậy là tốt! thành tựu điều tốt cho người, không thành tựu điều xấu cho người, dấu điều xấu của người, không dấu điều tốt của người. Tôi một đời không cô phụ người khác, có thể chấp nhận người khác cô phụ tôi. Tôi không hủy báng người khác, tôi có thể chịu được người khác đến hủy báng tôi. Phải dùng thâm tâm đề bạt người khác. Nhìn thấy người này có thể dạy có thể thành tựu, toàn tâm toàn lực giúp đỡ họ. Cùng làm việc với người khác nhất định phải nhiệt tình. Cố gắng hết sức đừng để người khác tật đố chướng ngại đối với mình. Tật đố chướng ngại, nói thật là con người chỉ cần thực sự học vô ngã, người khác tật đố chướng ngại đối với mình toàn là vô ích, kết tội sẽ không kết tội với mình. Kết tội với ai? Phải kết tội với người nhận được lợi ích. Ví dụ như giảng kinh dạy học, chúng ta đồn thổi dựng chuyện, hủy hoại đạo tràng này, có mắc tội với minh không? Không mắc tội. Mắc tội với ai? Mắc tội với thính chúng hữu duyên của đạo tràng này, kết tội với họ. Cơ hội họ nghe kinh nghe pháp không còn nữa, mắc tội là từ phương diện này. Đây là gì? Đoạn pháp thân huệ mạng của tất cả chúng sanh. Đây là một loại tội. Loại tội thứ hai là chướng ngại chánh pháp Như Lai trụ thế. Hai loại tội này chính là tội địa ngục vô gián. Họ không hại đến tôi, tôi cảm kích họ, tôi phải đem công đức tu học của mình hồi hướng cho họ. Vì sao vậy? Họ đọa địa ngục, mong chịu khổ ít hơn một chút. Luôn phải dùng tâm lân mẫn để đối với mọi người. Vì sao vậy?  Họ bổn tánh vốn thiện, họ vốn đã là Phật. Họ làm ra những việc hồ đồ này là nhất thời mê hoặc, nhất định phải dùng tâm lân mẫn để đối đãi với họ, không nên so đo, không nên có tâm báo thù. Quí vị sẽ nhìn thấy rất rõ ràng. Họ hiện tại tạo nghiệp, họ tương lai đi đến đâu. Quí vị phải nhìn thấy lúc quả báo đến, quí vị sẽ thương cảm cho họ. Tâm lượng phải lớn, phải có thể bao dung, không nên nghe lời đồn thổi, bởi vì tật đố chướng ngại rất nhiều, người này là người có thể tạo ra chuyện, người đó nói, quí vị chớ đụng đến họ, họ là một người xấu, được rồi, vậy là chúng ta cho qua rồi. Chúng ta buông xuôi cũng có lỗi, chúng ta không có tội, nhưng họ có tội, tội của họ rất nặng. Những sự việc này trong suốt cuộc đời tôi đã nhiều lần gặp phải. Bản thân chúng tôi đích thân kinh nghiệm qua. Chúng tôi bị người khác hiểu lầm, người khác hiểu lầm chúng tôi, những sự việc này thường thường xảy ra. Chúng tôi biết xã hội này hoằng dương chánh pháp, là một sự việc lớn vô cùng gian khổ, rất khó rất khổ. Chướng duyên quá lớn, quá nhiều! Bản thân chúng tôi cũng hiểu được đó là người tốt, muốn giúp đỡ họ, nhưng những người chung quanh không cho phép, không đồng ý, vậy là đành buông xuôi thôi. Những người xung quang tạo nghiệp, tạo nghiệp họ phải nhận lãnh quả báo, quả báo không tốt.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vi-VN"/>
        </w:rPr>
        <w:t>ì sao</w:t>
      </w:r>
      <w:r>
        <w:rPr>
          <w:rFonts w:cs="Times New Roman" w:ascii="Times New Roman" w:hAnsi="Times New Roman"/>
          <w:bCs/>
          <w:color w:val="000000"/>
          <w:sz w:val="28"/>
          <w:szCs w:val="28"/>
        </w:rPr>
        <w:t xml:space="preserve"> họ</w:t>
      </w:r>
      <w:r>
        <w:rPr>
          <w:rFonts w:cs="Times New Roman" w:ascii="Times New Roman" w:hAnsi="Times New Roman"/>
          <w:bCs/>
          <w:color w:val="000000"/>
          <w:sz w:val="28"/>
          <w:szCs w:val="28"/>
          <w:lang w:val="vi-VN"/>
        </w:rPr>
        <w:t xml:space="preserve"> lại làm như vậy? Toàn là do tật đố chướng ngại, toàn là tranh quyền đoạt lợi. Đoàn thể chúng ta nhỏ quá, không có quyền hạn lớn, cũng không có lợi lớn, có ai tranh hay không? Có, không phải không có ai. Chúng tôi hiểu rất rõ, tôi hiện tại không hỏi không nói đến nữa. Vì sao vậy? Tôi hi vọng tôi nhanh chóng đến Thế giới Cực Lạc, tôi không muốn sống ở đây nữa. Cho nên quí vị bất luận làm sự việc gì, tôi đều hoan hỉ, cứ làm đi! Nếu thực sự sang năm thiên tai bùng phát, tôi và Hồng Kông cùng sống chết. Chúng tôi tin tưởng lúc thiên tai đến, Phật đến tiếp dẫn tôi, tôi có lòng tin như vậy, việc tốt không phải là việc xấu! Phật Thích Ca Mâu Ni luôn luôn nhắc nhở trong kinh điển khuyên dạy chúng ta, hướng dẫn chúng ta. Chúng ta trong đời này mục tiêu duy nhất, phương hướng chính xác rồi, đó là báo Phật ân đức, đây là đền đáp ơn thầy giáo. Sáu chữ hồng danh, tâm tâm hồi quy Tịnh Độ, làm đệ tử chân thật của Phật A Di Đà. Giống như kinh Phật nói đệ tử số một. Chúng ta phải thật làm. Vì vậy sư tâm tự dụng là điều vô cùng đáng sợ. Đáng sợ nhất là gì? Đáng sợ nhất là phát sanh nơi bản thân mình, nhưng bản thân lại không biết. Không phải ngày ngày đều phản tỉnh, ngày ngày đều sám hối, ngày ngày đều sửa đổi, khó, thật sự khó!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Tôi theo thầy Lý mười năm, ở nơi đó học được rất nhiều lời giáo huấn. Quan trọng nhất là không đắc tội với bất cứ người nào. Họ làm việc xấu, phá hoại Phật Pháp, cũng không đắc tội với họ, cũng không cần khuyên nhủ họ. Vì sao vậy? Họ không thể tiếp thu. Không thể tiếp thu mà khuyên ngăn họ, họ liền trở thành kẻ thù. Điều này không thể không biết. Thầy giáo ở Đài Trung một đời dạy học, chúng tôi tận mắt nhìn thấy, người có thể tiếp thu, thầy giáo thật dạy; người không thể tiếp thu thầy giáo vô cùng khách khí. Thầy nói với tôi: nhất định không kết ác duyên với người khác, hằng thuận chúng sanh, tùy hỉ công đức. Có thể tiếp thu một phần thì dạy một phần, có thể tiếp thu hai phần thì dạy hai phần, đây là trí tuệ chân thật. Chỉ có thể tiếp thu một phần mà dạy hai phần, một phần kia họ hấp thu không được, vậy là quí vị nói uổng lời rồi.  Có thể tiếp thu mười phần quí vị chỉ dạy chín phần, quí vị có lỗi với họ, quí vị vẫn còn một phần chưa dạy họ. Đây là sự việc không hề dễ dàng trong việc dạy học. Phải luôn luôn nghĩ đến thân người khó được, Phật Pháp khó nghe, được thân người thật khó, được thân người lại gặp được Phật Pháp nếu không thể nắm bắt lấy, nếu không thể ngay trong đời này thành tựu, thì đáng tiếc vô cùng!</w:t>
      </w:r>
    </w:p>
    <w:p>
      <w:pPr>
        <w:pStyle w:val="Normal"/>
        <w:jc w:val="both"/>
        <w:rPr/>
      </w:pPr>
      <w:r>
        <w:rPr>
          <w:rFonts w:cs="Times New Roman" w:ascii="Times New Roman" w:hAnsi="Times New Roman"/>
          <w:bCs/>
          <w:color w:val="000000"/>
          <w:sz w:val="28"/>
          <w:szCs w:val="28"/>
        </w:rPr>
        <w:t xml:space="preserve">Vậy muốn thành tựu, quí vị phải </w:t>
      </w:r>
      <w:r>
        <w:rPr>
          <w:rFonts w:cs="Times New Roman" w:ascii="Times New Roman" w:hAnsi="Times New Roman"/>
          <w:bCs/>
          <w:color w:val="000000"/>
          <w:sz w:val="28"/>
          <w:szCs w:val="28"/>
          <w:lang w:val="vi-VN"/>
        </w:rPr>
        <w:t xml:space="preserve">thực sự buông xuống. Đây không phải là nói cho vui. Phải triệt để buông bỏ, quí vị mới có thể khế nhập cảnh giới. Có một mảy may tư tâm chính là chướng ngại, chướng ngại nghiêm trọng, cho nên đoạn sau có bốn câu nói rất hay “vô đắc vi vọng, tăng giảm kinh pháp”, đây là nói về lưu truyền pháp bảo. Không thể tùy ý mình mà sửa đổi nó. Nhất định phải tuân theo những nguyên văn nguyên ý trong kinh điển mà truyền tiếp xuống.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uối cùng tổng kết nói: “ly kinh nhất tự, tức đồng ma thuyết”, mỗi chữ mỗi câu trong kinh điển đều phải tuân thủ. Xa rời kinh điển tức là ma nói, nó không phải là Phật nói.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ng ta xem tiếp đoạn kinh văn dưới đây.</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hường niệm bất tuyệt, tắc đắc đạo tiệp, ngã pháp như thị, tác như thị thuyết. Như Lai sở hành, diệc ưng tùy hạnh, chủng tu phước thiện, cầu sanh tịnh sát.”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iệm lão ở trong chú giải nói với chúng ta: “hữu kinh bát cú”, phần trước chúng ta đọc qua tám câu kinh này. “Thật là tổng kết của toàn bộ kinh”,  bộ kinh này sắp giảng xong rồi, đây là phần lưu thông. Đơn vị cuối cùng có sáu phẩm kinh, tám câu này là tổng kết của toàn kinh, là cương yếu tu hành của Tịnh Tông. Trường hàng Thế Tôn thuyết trong hội này đến đây là hết, đến đây là kết thúc, trường hàng kết thúc rồi.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Nên biết tám câu này, thật là câu cuối cùng của Tịnh Tông. Đây là câu kết thúc của toàn kinh. Đây là Di giáo cuối cùng trong hội này. Phẩm dưới đây là kệ tụng, đến đoạn này là trường hàng. Trường hàng đến chỗ này là kết thúc rồi. </w:t>
      </w:r>
    </w:p>
    <w:p>
      <w:pPr>
        <w:pStyle w:val="Normal"/>
        <w:jc w:val="both"/>
        <w:rPr/>
      </w:pPr>
      <w:r>
        <w:rPr>
          <w:rFonts w:cs="Times New Roman" w:ascii="Times New Roman" w:hAnsi="Times New Roman"/>
          <w:bCs/>
          <w:color w:val="000000"/>
          <w:sz w:val="28"/>
          <w:szCs w:val="28"/>
          <w:lang w:val="vi-VN"/>
        </w:rPr>
        <w:t>Tám câu này “lý sự tề chương”</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chương là sáng rõ, có lý có sự. “Chánh trợ tịnh hiển” có chánh có trợ. “Như Lai bí tạng</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hòa bàn thác xuất”. Như Lai bí tạng là gì? Phát tâm niệm Phật cầu sanh Tịnh Độ, đây là Như Lai bí tạng. Câu đầu tiên “thường niệm bất tuyệt”, câu nói này quan trọng. </w:t>
      </w:r>
      <w:r>
        <w:rPr>
          <w:rFonts w:cs="Times New Roman" w:ascii="Times New Roman" w:hAnsi="Times New Roman"/>
          <w:bCs/>
          <w:color w:val="000000"/>
          <w:sz w:val="28"/>
          <w:szCs w:val="28"/>
        </w:rPr>
        <w:t>Sao</w:t>
      </w:r>
      <w:r>
        <w:rPr>
          <w:rFonts w:cs="Times New Roman" w:ascii="Times New Roman" w:hAnsi="Times New Roman"/>
          <w:bCs/>
          <w:color w:val="000000"/>
          <w:sz w:val="28"/>
          <w:szCs w:val="28"/>
          <w:lang w:val="vi-VN"/>
        </w:rPr>
        <w:t xml:space="preserve"> gọi là “thường”? Thường là không gián đoạn, Bồ Tát Đại Thế Chí ở trong chương Viên Thông dạy chúng ta phương pháp niệm Phật. “Đô nhiếp lục căn, tịnh niệm tương tục”, thường chính là liên tục. Đô nhiếp lục căn là gì? Chính là vạn duyên buông </w:t>
      </w:r>
      <w:r>
        <w:rPr>
          <w:rFonts w:cs="Times New Roman" w:ascii="Times New Roman" w:hAnsi="Times New Roman"/>
          <w:bCs/>
          <w:color w:val="000000"/>
          <w:sz w:val="28"/>
          <w:szCs w:val="28"/>
        </w:rPr>
        <w:t>bỏ</w:t>
      </w:r>
      <w:r>
        <w:rPr>
          <w:rFonts w:cs="Times New Roman" w:ascii="Times New Roman" w:hAnsi="Times New Roman"/>
          <w:bCs/>
          <w:color w:val="000000"/>
          <w:sz w:val="28"/>
          <w:szCs w:val="28"/>
          <w:lang w:val="vi-VN"/>
        </w:rPr>
        <w:t xml:space="preserve">. Mắt chớ đi xem, chẳng có gì đáng xem cả. Tai đừng nghe nữa, chẳng có gì đáng nghe. Sáu căn từ cảnh giới bên ngoài thu trở lại, quí vị có thể buông ngũ dục lục trần xuống được, tâm thanh tịnh của quí vị liền xuất hiện. Tâm thanh tịnh là chân tâm. Dùng tâm này để niệm Phật, không hoài nghi, không xen tạp, không gián đoạn, đây gọi là thường niệm. “Thường niệm bất tuyệt”.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inh tức là bộ Kinh Vô Lượng Thọ này, chú giải dưới đây nói tiếp. Như trong “Phẩm vãng sanh chánh nhân” của bộ kinh này, câu đầu tiên đã nói: “nghe kinh điển này, thọ trì đọc tụng, viết sách cúng dường, ngày đêm liên tục, cầu sanh nước kia”, chính là ý thường niệm bất tuyệt đoạn này nói. Bộ kinh này không dễ dàng gì nghe được. Vì sao vậy? thời kỳ chiến tranh Trung Nhật, 70 năm trước, lão cư sĩ Hạ Liên Cư đem bộ kinh này hội tập thành rồi. Tuy kinh điển đã hội thành nhưng chưa lưu thông rộng rãi. Người biết được ít quá, ở Đại lục lưu thông rất bị giới hạn, rất nhiều người không biết được. Pháp sư Luật Hàng đến Đài Loan, sư thân cận với Hạ lão cư sĩ, từng nghe Hạ lão cư sĩ giảng kinh, đem hai quyển kinh này về Đài Loan, tặng cho thầy Lý, thầy Lý nhìn thấy quyển kinh sách này, lời tựa dài của phần trước phẩm thứ nhất là thầy giáo của mình viết – Mai Quang Hi, xem rồi vô cùng hoan hỉ, cảm động, nghĩ đến ân đức của thầy giáo, tại Đài Loan giảng qua một lần, in ra hai lần. Đại khái cũng khoảng hai ba ngàn quyển, sau này không còn in nữa. Lần đó sau khi giảng xong có chướng ngại, tức có rất nhiều người phê bình, nên thầy không giảng nữa. Lúc thầy giảng bộ kinh này, tôi còn chưa quen biết thầy. Tôi đến Đài Trung, thầy giảng Kinh Vô Lượng Thọ lần thứ hai, dùng bản của Khương Tăng Khải, cho nên tôi nghe Kinh Vô Lượng Thọ là Khương bản, không phải là bản này. Sau khi nghe xong Kinh Vô Lượng Thọ thầy giáo đem bản hội tập của Hạ Liên Cư giới thiệu cho tôi, tôi mới biết có một quyển như vậy. Mở ra đọc tụng, vô cùng hoan hỷ. Vì sao vậy? Dễ hiểu hơn bản của Khương Tăng Khải, lại thấy thầy Lý lúc đó giảng kinh chú giải, chú giải của thầy rất đơn giản, tức chú giải trên quyển kinh, gọi là mi chú. Những chú thích này chúng tôi in ra, lúc thầy giáo viên tịch chúng tôi mới in ra. In ra mười ngàn quyển, số lượng này nhiều nhất, lưu thông ở trong và ngoài nước. Quí vị xem nhân duyên này khó được biết bao! Năm xưa tôi có được bản của thầy giáo, tôi thưa với thầy là “em đến học giảng”, thầy giáo không đồng ý. Nguyên nhân là gì? Anh tuổi còn trẻ quá. Nhỡ may có người phê bình anh chống đỡ không nổi. Nhân duyên năm đó, quản trưởng Hàn đã 50 tuổi, làm chúc thọ sinh nhật lần thứ 50 cho bà ấy, giảng Kinh Vô Lượng Thọ, thầy giáo khuyên tôi không nên giảng bộ kinh này, đổi lại giảng kinh Lăng Nghiêm. Giảng Kinh Lăng Nghiêm không có ai nói gì. Hình như hồi đó, chúng tôi dùng bản kinh bạch thoại, in ra một ngàn bản, kinh bản kết duyên với mọi người, đổi lại giảng Lăng Nghiêm, cho nên không dễ dàng, thực sự là rất khó rất khó! Cứ như vậy đợi đến khi thầy Lý viên tịch, lúc đó thời gian tôi ở Mỹ nhiều, ngẫu nhiên tìm ra được bản của thầy Lý, nghĩ đến việc chúng tôi báo ơn thầy giáo, dùng phương pháp gì? In kinh, in chú giải của thầy giáo, in mười ngàn quyển, dùng công đức này hồi hướng cho thầy giáo. Không ngờ ở hải ngoại nhận được rất nhiều sự đón nhận của đồng tu, họ đến tìm tôi, hi vọng tôi giảng một lần. Cho nên chúng tôi giảng lần thứ nhất lần thứ hai đều giảng ở Mỹ, ở Canada. Từ Mỹ trở về đến Đài Loan có lẽ là giảng lần thứ ba, lần thứ tư. Tôi nhớ những năm đó, tôi cũng dừng Kinh Hoa Nghiêm lại, kinh này là trung bổn Hoa Nghiêm, không ai kiếm chuyện nữa, giảng qua mười lần.</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Ở Mỹ tôi gặp Hoàng Niệm Lão, vô cùng hoan hỷ, lúc đó giảng bộ kinh này, hoằng dương bộ kinh này, ở hải ngoại chỉ có một mình tôi, không có người thứ hai, mới biết được ở Trung Quốc quốc nội chỉ có một mình ông ấy, cũng không có người thứ hai. Những năm gần đây đã khởi được tác dụng, trong nước ngoài nước đều biết được có bản kinh này. Tuy có rất nhiều chướng ngại nhưng đều đột phá được. Chúng tôi còn có tâm kiên nhẫn này, còn có công phu nhẫn nhục, không bị bất cứ ảnh hưởng gì, bản thân chúng ta nghiêm túc học tập, hơn nữa đồng tu cũng không ít, rất tốt. Tâm chúng ta kiên định, tín tâm của họ cũng kiên định, nương theo bộ kinh này mà tu hành, người niệm Phật vãng sanh rất nhiều, tướng lành hi hữu, tăng trưởng tín tâm của chúng tôi đối với pháp môn này. Chúng ta phải kiên trì đến cùng, nhất định không thay đổi. Đây là lần thứ 11 tôi giảng chú giải của Niệm Lão rồi, cũng báo ân khổ tâm của Niệm Lão chú giải kinh này. Thân mang nhiều bệnh trong thời gian sáu năm đã hoàn thành chú giải rồi. Đây là tập kinh luận đại thành của cổ đức chú giải, cho nên chú giải của ông là tập chú, trích dẫn kinh luận 83 loại, chú sớ của cổ đức 101 loại, chú giải của đại đức Tịnh Tông Nhật Bản Hàn Quốc có 9 loại, tổng cộng 193 loại để chú giải tập đại thành này. Đối với 9000 năm thời kỳ mạt pháp, làm ra những cống hiến lớn lao nhất. Chúng ta biết ơn báo ơn phải hoằng dương rộng rãi nó, giúp những người hữu duyên sau này gặp được bộ kinh này có thể sanh khởi chánh tín, có thể phát nguyện cầu sanh Tịnh Độ, công đức vô lượng vô biên. Ngày nay chúng ta gặp được rồi, phải trân quí cơ duyên này, tuyệt đối không thể để cho nó luống qua. Đây là ý của thường niệm bất tuyệt. </w:t>
      </w:r>
    </w:p>
    <w:p>
      <w:pPr>
        <w:pStyle w:val="Normal"/>
        <w:pBdr>
          <w:bottom w:val="single" w:sz="4" w:space="1" w:color="000000"/>
        </w:pBdr>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Hết giờ rồi, hôm nay chúng ta học đến đây.</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86</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cs="Times New Roman" w:ascii="Times New Roman" w:hAnsi="Times New Roman"/>
          <w:b/>
          <w:bCs/>
          <w:color w:val="000000"/>
          <w:sz w:val="28"/>
          <w:szCs w:val="28"/>
          <w:lang w:val="vi-VN" w:eastAsia="zh-TW"/>
        </w:rPr>
        <w:t>587</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10.09.201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 – HongKong</w:t>
      </w:r>
    </w:p>
    <w:p>
      <w:pPr>
        <w:pStyle w:val="HTMLPreformatted"/>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mời ngồi xuống. Mời quý vị xem Đại Thừa Vô Lượng Thọ Kinh Giải, trang 773, chúng ta bắt đầu xem từ hàng thứ nhất câu thứ hai.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Thủ vân thường niệm bất tuyệt giả”, thường niệm, đầu tiên nói thường đọc kinh này. Như trong Phẩm Vãng Sanh Chánh Nhân của kinh này, câu đầu tiên đã nói: “nghe kinh điển này, thọ trì đọc tụng, viết sách cúng dường, ngày đêm liên tục, cầu sanh nước kia”. Chính là ý nghĩa thường niệm bất tuyệt ở đoạn này.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Đầu tiên phải biết, đức Thế Tôn sau khi khai ngộ, ngộ đây là đại triệt đại ngộ, khai ngộ như thế nào? Trong kinh luận Thế Tôn thường nhắc nhở chúng ta, buông bỏ chính là khai ngộ, Phật Thích Ca Mâu Ni nói khắp pháp giới hư không giới, tất cả chúng sanh vốn là Phật. Phật nghĩa là gì? Phật chính là đại triệt đại ngộ.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rong vũ trụ vạn sự vạn vật, tánh tướng, lý sự, nhân quả, hiểu thấu triệt để rồi, thông đạt không còn chướng ngại nữa, đây gọi là thành Phật. Ai có thể làm được? Mỗi người đều có thể làm được. Cho nên Phật Pháp là pháp bình đẳng, không có cao thấp, trong kinh giáo Đại Thừa nói rất rõ ràng. Quí vị có thể đối với tất cả pháp thế gian xuất thế gian, không chấp trước, buông bỏ chấp trước, chấp trước chính là kiến tư phiền não. Những thứ quí vị chấp trước toàn là sai lầm. Trong chấp trước là kiến tư, kiến là kiến giải của quí vị, tư là tư tưởng của quí vị. Quí vị đối với nhân sanh vũ trụ tất cả pháp, nhìn sai đây gọi là kiến tư, nghĩ sai đây gọi là tư hoặc, buông bỏ những thứ này xuống  quí vị liền khai ngộ. Đây không phải là đại ngộ, mà là tiểu ngộ. Nhưng cũng vô cùng đáng quý, vì sao vậy? Sự giác ngộ này tuy nhỏ, lục đạo luân hồi không còn nữa. Đại sư Vĩnh Gia trong Chứng Đạo Ca nói: “mộng lý minh minh hữu lục thú”, lục thú là lục đạo luân hồi. Lục đạo luân hồi là lúc quí vị đang nằm mơ thì có. “Giác hậu không không vô đại thiên”. Sau khi tỉnh lại lục đạo liền không thấy nữa. Lục đạo sẽ không còn nữa. Tư tưởng kiến giải sai lầm chưa buông xuống, quí vị sẽ vĩnh viễn đang mơ về điều này, đang làm việc luân hồi trong lục đạo. Làm bao lâu rồi? thực sự là vô lượng kiếp. Đời đời kiếp kiếp đều chưa giác ngộ.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ừ trên chân tướng sự thật này, làm cho chúng ta thực sự thể hội được trong kinh điển đã nói “thân người khó được, Phật Pháp khó nghe”, được thân người so với nghe được Phật Pháp thì dễ hơn rất nhiều. Nghe Phật Pháp so với được thân người phải khó hơn rất nhiều. Tất cả pháp mà đức Thế Tôn giảng trong 49 năm, chúng ta theo căn cơ chúng sanh mà nói, căn cơ hạ hạ đẳng đều có thể đạt được lợi ích chân thật, là bộ kinh nào? Tôi có thể nói rằng đó chính là Kinh Vô Lượng Thọ. Vì sao vậy? Kinh Hoa Nghiêm là hàng thượng thượng căn được lợi ích, căn tánh trung hạ không có phân biệt. Nhưng Kinh Vô Lượng Thọ, hàng hạ hạ căn đều có thể được lợi ích. Thượng thượng căn thì không cần nói nữa, bộ kinh này là “tam căn phổ bị, lợi độn toàn thu”. Cho nên chúng ta từ trên căn tánh mà nói, tất cả chúng sanh đều được lợi ích chính là bộ kinh này. Vì thế bộ kinh này phải thường niệm, thường niệm bất tuyệt, cho nên thường niệm đầu tiên chỉ cho thường niệm bộ kinh này, nói ra được đạo lý của nó.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rong phẩm vãng sanh chánh nhân câu đầu tiên đã nói “nghe bộ kinh này”, kinh này là chỉ bộ Kinh Vô Lượng Thọ. Hơn nữa chính là chỉ bản hội tập này. Làm sao biết là bản hội tập. Phật xuất hiện tại thế gian mục đích là gì, dụng ý là gì, điều này nên hiểu. Trong tấm lòng của Phật chính là hi vọng chúng sanh trong cuộc đời này sẽ được độ. Trong đời này có thể giúp đỡ quí vị thành tựu Phật đạo viên mãn. Đây là ý của Phật. Năm xưa tại thế, đối với pháp môn này đích thực rất nhiều lần Ngài đã tuyên giảng, không phải giảng một lần, giảng rất nhiều lần, từ năm bản nguyên dịch hiện tại đang lưu giữ, rõ ràng có thể nhìn thấy được, những bản bằng tiếng Phạn truyền đến Trung Quốc không phải là một bản. Một bản phiên dịch ra thì giống nhiều khác ít, tuyệt đối không phải khác nhiều giống ít. Đó là điều không thể được. Khác nhiều giống ít nhất định là giảng nhiều lần, cấp bậc khác nhau, chỉ có là do bản gốc không giống nhau. Cho nên căn cứ hiện tại năm bản nguyên dịch để xem, ít nhất có ba lần diễn giảng, còn có bảy lần thất truyền chưa tìm thấy, chứng tỏ ý của Phật không có gì khác là giúp đỡ chúng sanh ngay trong đời này liền thành tựu vô thượng bồ đề, điều này hi hữu biết bao, hiếm có biết bao. Cho nên hội tập chính là ý của Phật. Thường niệm bổn kinh chính là bản hội tập này. Chúng ta không có chút hoài nghi nào. Hội tập Kinh Vô Lượng Thọ đích thực là ý của Phật Thích Ca Mâu Ni. </w:t>
      </w:r>
    </w:p>
    <w:p>
      <w:pPr>
        <w:pStyle w:val="Normal"/>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val="vi-VN" w:eastAsia="zh-TW"/>
        </w:rPr>
        <w:t xml:space="preserve">Sâu sắc khế nhập thể hội được ý Phật, đem sự việc này làm cho tốt, tương lai lưu truyền mạt pháp 9000 năm, là bản nào? Chắc chắn là bản này. Vì sao vậy? đại chúng hoan hỷ, đại chúng yêu thích. Bản này mới có thể lưu truyền khế cơ khế lý. Đồng thời chúng ta cũng có thể nghĩ đến, sau này chú giải được lưu truyền chắc chắn cũng chính là bản chú giải này. Tập giải của lão cư sĩ Hoàng Niệm Tổ, họ không có ý của bản thân, giống như  tâm thái dạy học của Khổng Lão phu tử vậy, “thuật nhi bất tác, tín nhi háo cổ”. Ông trích dẫn kinh luận 83 loại, trích dẫn giải thích của Tổ sư đối với kinh giáo Tịnh Tông 110 loại, tập đại thành của tập cổ chú, đại thành của chú giải kinh luận cổ. Đây là thuật mà không sáng tác, thực sự tin mà thích cổ. Ai có được những chú giải này đều không còn lời gì để nói, đều sẽ tán thán, đều sẽ cảm ơn. Vì thế thường niệm kinh này, thường niệm không dứt. Đối với bộ kinh điển này phải thọ trì phải đọc tụng, nâng cao tín tâm của bản thân, kiên cố nguyện vọng của bản thân, nguyện vọng chính là cầu sanh Thế giới Cực Lạc. Đọc tụng, đây là thực tiễn tín nguyện của chúng ta. Tôi nói tôi tin tưởng, tôi cũng muốn đi, tôi không đọc kinh, không niệm Phật, đó không phải là thật. Vì sao vậy? Đi không được! Thọ trì đọc tụng vô cùng quan trọng. Đây là tự hành.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Câu tiếp theo là “viết chép cúng dường”, đây là giáo hóa người khác. Cúng dường, giữa người và người, quan trọng nhất là lễ tiết. Người Trung Quốc gọi là tặng quà. Tặng quà một cách cung kính nhất gọi là cúng dường. Người dưới tặng người trên, con cái tặng cho cha mẹ là cúng dường. Không thể nói bố thí. Người dân đối với người lãnh đạo quốc gia là cúng dường. Đệ tử đối với thầy giáo là cúng dường, đây là một tấm lòng thành kính, dùng lễ vật để thể hiện tấm lòng. Dùng cái gì để cúng dường? Dùng tâm đắc học tập chân thật của mình để cúng dường. Đây là thật không phải giả.</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Viết chép, là dùng kinh sách cúng dường. Hiện tại bao gồm cả đĩa quang, đây đều là cúng phẩm. Hiện này không cần viết chép nữa, hiện nay kỹ thuật in ấn phát triển, hơn nữa in vô cùng sắc sảo, khiến cho người ta cầm trên tay cảm thấy yêu thích. Cho nên trong cúng phẩm có sách này là tốt. Sách này là cúng phẩm chúng ta cúng dường. Hiện tại có đĩa CD, dùng sách này nếu như không phải là tu Tịnh Tông, chưa đọc qua, đọc lên cảm thấy khó khăn. Hiện tại có sách nói, điều này tốt. Có thể mở lên màn hình ti vi, quí vị nhìn thấy kinh văn, quí vị nghe được âm thanh, đọc theo nó, đây là một phương thức hiện nay trong xã hội này rất được hoan nghênh, sách nói. Vì những căn cơ khác nhau, có thể phân ra các loại thời gian không giống nhau, thời đoạn, có người đọc chậm hai tiếng đồng hồ là đọc xong bộ kinh này, có người đọc nhanh hơn một tí thì một tiếng đồng hồ, không nhanh không chậm thì một tiếng rưỡi đồng hồ, một tiếng hai mươi phút, quí vị có nhiều lựa chọn như vậy, người ta rất thích. Thích chậm một chút họ liền chọn loại hai tiếng đồng hồ, thích nhanh một chút thì chọn loại một tiếng đồng hồ, phương pháp này tốt, có thể lưu thông với số lượng lớn. Đĩa CD trình bày vô cùng tinh xảo, dùng một cái hộp nhỏ để đựng, làm quà tặng, người ta hoan hỷ, muốn tiếp nhận. Sau khi nghe xong dần dần họ liền giác ngộ, dần dần họ cũng phát tâm quy y tam bảo. Đối với pháp môn Tịnh Tông tin tưởng tha thiết cầu nguyện vãng sanh. Người này đã được quí vị độ rồi. Cho nên điều này chúng ta phải từ phương diện này để làm, làm thành tinh phẩm, sách nói.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Đêm ngày liên tục, cầu sanh nước kia”, tức là Thế giới Cực Lạc. Câu cuối cùng là mục đích. Chúng ta đời này đến thế giới này tiếp xúc với pháp môn này, mục tiêu cuối cùng, chúng ta phải đến Thế giới Cực Lạc, đó chính là tất cả đều viên mãn rồi, chưa đến Thế giới Cực Lạc là mục đích chưa đạt được. Vậy là lần này chúng ta đến sai rồi, cơ hội không bắt được, thật là đáng tiếc. Hiện nay chúng ta biết rồi, thì phải thật làm. Những loại tinh phẩm này, sách nói này phải làm, chú giải cũng nên làm, làm thành tinh phẩm. Người ta thực sự hoan hỉ, thực sự yêu mến, như nhặt được của báu, thành phẩm có cao cũng xứng đáng. Giúp đỡ một người hoan hỉ đi làm Phật được rồi, đây là công đức vô lượng. Trong đoạn kinh văn của phẩm vãng sanh chánh nhân này, chính là “thường niệm bất tuyệt” ở đây nói.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Tắc đắc đạo tiệp”, tiệp là nhanh chóng, tốc độ nhanh, quí vị nhanh chóng trong một đời liền được thành tựu.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Dưới đây Phi Thị Tiểu Thừa Phẩm nói: ở trong kinh này nghĩ đến đạo sư. Đạo sư là ai? Người chỉ đạo cho chúng ta liếu sanh tử xuất tam giới, chỉ đạo chúng ta niệm Phật  cầu sanh Tịnh Độ, bất thoái thành Phật, đây là đạo sư. Đạo sư này ở trong thế giới chúng ta là Phật Thích Ca Mâu Ni, ở Thế giới Cực Lạc là Phật A Di Đà. Chúng ta thường thấy người xưa thường nói: Nhị độ đạo sư. Một là ở nơi này khuyên răn chúng ta vãng sanh, một là ở Thế giới Cực Lạc đón tiếp quí vị, hoan nghênh, nghênh tiếp quí vị. Người nơi này hoan hỉ đưa quí vị, người bên kia hoan nghênh quí vị. Đây là hai vị đạo sư.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Lại Thọ Bồ Đề Ký Phẩm nói: do nơi pháp này không nghe, có một ức Bồ Tát thoái chuyển A nậu đa la tam miệu tam bồ đề. Sự việc này là thật không phải là giả. Vì sao vậy? Chúng ta thấy hiện tại trong các vị đồng học, có bao nhiêu đồng học của chúng ta đích thực là do vì không thường nghe bộ kinh này mà thoái chuyển rồi, thoái chuyển rất là nhiều! Thoái chuyển đến danh văn lợi dưỡng, thoái chuyển này rất lớn. Danh văn lợi dưỡng quả báo ở đâu? Quả báo ở tam đồ. Quí vị xem vón ở Thế giới Cực Lạc, vừa thoái chuyển liền đến tam đồ rồi. Sự cảnh giác này, chúng ta phải thời thời khắc khắc ghi nhớ trong lòng. Làm thế nào để có thể giữ gìn cho bản thân chúng ta không thoái chuyển? Chỉ có niệm niệm không quên.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ếu có chúng sanh, với kinh điển này, sao chép cúng dường, thọ trì đọc tụng, trong khoảnh khắc ngắn diễn thuyết cho người. Những sự việc này gọi là Phật sự. Đây là việc mà Phật đã làm. Phật ở thế gian đã làm việc gì? Ngài làm những việc này. Hơn nữa đặc biệt là bộ kinh này, một bộ kinh, một câu danh hiệu Phật, vĩnh viễn không thay đổi đề mục. Sao chép, việc này lưu thông, lưu thông với số lượng lớn, thời kỳ mạt pháp dài, 9000 năm về sau, cho nên toàn tâm toàn lực làm công tác lưu thông, cúng dường, qua lại với tất cả chúng sanh, đều nên tặng một chút lễ phẩm. Trong các lễ phẩm không nên thiếu bộ sách này. Nên in bộ sách này để cúng dường. Thọ trì đọc tụng là việc của bản thân, nâng cao bản thân, nâng cao tín nguyện hạnh của bản thân. Trong khoảng tu du, đây là chỉ cho thời gian ngắn, diễn thuyết cho người, đây là gì? Cơ hội giáo dục. Bất luận vào lúc nào, bất luận trong hoàn cảnh nào, gặp người nào quí vị phải giảng, tức phải giới thiệu, hữu ý vô ý tập thành thói quen, nhất định đem pháp môn mà bản thân mình tu được giới thiệu cho người khác. Lúc bản thân quí vị tu học có tâm đắc, lúc có thể hội, lúc tâm hoan hỉ sanh khởi không nên quên nói cho người khác biết. Tịnh nghiệp tam phước quí vị xem điều thứ ba, Bồ Tát “phát tâm bồ đề, thâm tín nhân quả”, nhân quả đó không phải điều gì khác, là chuyên môn nói về niệm Phật là nhân, thành Phật là quả. Khuyên người niệm Phật. Đọc tụng Đại Thừa, sau đó khuyên tấn hành giả. Đọc tụng Đại Thừa chính là kinh Đại Thừa Vô Lượng Thọ. Khuyến tấn hành giả chính là đoạn này nói: trong khoảng tu du diễn thuyết cho người.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Diễn là biểu diễn, làm ra cho người khác thấy. Quí vị thật giống như một vị Bồ Tát, thật giống một vị Phật trú tại thế gian này. Mỗi người nhìn thấy quí vị, tôn kính quí vị, hoan hỷ quí vị, học tập quí vị, cho nên phải diễn thuyết cho họ. Diễn thuyết đích thực là vì họ. Vì bản thân, trong kinh điển Đại Thừa nói Phật Pháp trọng thực chất không trọng hình thức, đó là vì bản thân. Vậy nếu như vì người khác, hình thức rất quan trọng, phải trọng hình thức. Phải biểu diễn ra cho người khác thấy, có quy củ, để người tôn kính hoan hỷ, cho nên phải hiểu được làm thế nào để vì người khác, làm thế nào để thành tựu bản thân. </w:t>
      </w:r>
    </w:p>
    <w:p>
      <w:pPr>
        <w:pStyle w:val="Normal"/>
        <w:jc w:val="both"/>
        <w:rPr/>
      </w:pPr>
      <w:r>
        <w:rPr>
          <w:rFonts w:cs="Times New Roman" w:ascii="Times New Roman" w:hAnsi="Times New Roman"/>
          <w:bCs/>
          <w:color w:val="000000"/>
          <w:sz w:val="28"/>
          <w:szCs w:val="28"/>
          <w:lang w:val="vi-VN" w:eastAsia="zh-TW"/>
        </w:rPr>
        <w:t xml:space="preserve">Người đó lâm chung giả sử tam thiên đại thiên thế giới đầy dẫy lửa lớn, cũng phải vượt qua để sanh nước kia. Tình trạng này là nói về điều gì? Đại tam tai: hỏa tai, thủy tai, phong tai, đây là đại tam tai. Phải chăng là thật? </w:t>
      </w:r>
      <w:r>
        <w:rPr>
          <w:rFonts w:cs="Times New Roman" w:ascii="Times New Roman" w:hAnsi="Times New Roman"/>
          <w:bCs/>
          <w:color w:val="000000"/>
          <w:sz w:val="28"/>
          <w:szCs w:val="28"/>
          <w:lang w:eastAsia="zh-TW"/>
        </w:rPr>
        <w:t>T</w:t>
      </w:r>
      <w:r>
        <w:rPr>
          <w:rFonts w:cs="Times New Roman" w:ascii="Times New Roman" w:hAnsi="Times New Roman"/>
          <w:bCs/>
          <w:color w:val="000000"/>
          <w:sz w:val="28"/>
          <w:szCs w:val="28"/>
          <w:lang w:val="vi-VN" w:eastAsia="zh-TW"/>
        </w:rPr>
        <w:t xml:space="preserve">hật vậy. Chúng ta ở trong kính viễn vọng của thiên văn, ban đêm nhìn lên thái không có thể nhìn thấy, không phải tinh hệ này của chúng ta, không phải là ngân hà này của chúng ta, có lẽ là một hệ ngân hà khác. Nơi này toàn thể hệ ngân hà xảy ra hỏa hoạn. Một vùng biển lửa, trong biển lửa này, có thể có mấy trăm ức tinh cầu. Thế giới này thành trụ hoại không, đây là đến đoạn cuối của kiếp hoại rồi. Toàn thể vũ trụ bốc cháy, cuối cùng thì nổ tung. Khi vừa nổ tung, hệ tinh cầu này sẽ mất đi. Sau khi mất đi, dần dần nó lại tập hợp mới trở lại, nó sẽ tổ hợp thành lại. Vì sao lại có những hiện tượng thành trụ hoại không này? Hiện tại chúng ta biết, là ý niệm. Khi ý niệm đến bất thiện cực độ, tai nạn này liền hiện tiền. Sau khi hủy diệt, ý niệm dần dần liền tỉnh ngộ ra. Lúc ý niệm tỉnh ngộ trở lại, Phật Bồ Tát biết được. Vì sao vậy? Tin tức này khắp cả pháp giới. Phật Bồ Tát biết được, Phật Bồ Tát liền đến giúp đỡ, đến hướng dẫn quí vị. Dần dần thế giới mới được thành tựu, kiến lập trở lại. Đây chính là thành trụ hoại không, nó vĩnh viễn đang tuần hoàn.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Ý niệm có giác có mê, không giống nhau. Có bộ phận ít giác, đại bộ phận là mê; có đại bộ phận giác, có tiểu bộ phận mê; có hoàn toàn mê rồi, có hoàn toàn giác ngộ rồi. Hoàn toàn giác ngộ là Tịnh Độ của Phật Bồ Tát. Hoàn toàn mê rồi đó chính là ngày cuối của thế giới. Thế giới hủy diệt rồi, trong tình hình như vậy, người niệm Phật tín tâm của họ kiên định, nguyện lực kiên cố, cho nên tam thiên đại thiên thế giới thiêu đốt hết, trong đó toàn là lửa lớn, họ cũng có thể vượt qua được. A Di Đà Phật tiếp dẫn họ đến Thế giới Cực Lạc rồi. Tai nạn này họ sẽ không phải chịu. Trong lửa lớn đó, họ đi qua lửa lớn là mát mẽ, hơn nữa tốc độ cũng vô cùng nhanh. Cho nên phải nghĩ đến hóa ra tốc độ chúng ta là ý niệm vừa khởi liền khắp cả pháp giới hư không. Đây là hiện tượng vốn có ở trong tự tánh.</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Xem tiếp đoạn văn sau, “Thế Tôn bi tâm vô tận, phổ nhiếp vô dư”, thực sự là đại từ đại bi, vô duyên đại từ, đồng thể đại bi. Nhiếp là nhiếp thọ, dùng cách nói chúng ta hiện nay là trong lòng có vướng bận, trong tâm thật có, trong tâm chư Phật Bồ Tát có những gì? Có vô lượng vô biên, vô biên vô số chúng sanh khổ nạn, đây gọi là phổ nhiếp. “Vô dư” là không có ai bị lọt mất. Chư Phật Như Lai đều nghĩ đến, đều nhớ đến, đều nhìn thấy, không sót một pháp nào.</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Nên liên tục dùng trì niệm kinh này để khuyến khích”, vậy nếu giúp những chúng sanh này phá mê khai ngộ, lìa khổ được vui, đời này thành tựu, cho nên liên tục không gián đoạn, dùng thọ trì niệm tụng kinh này để khuyến khích, khuyên nhủ mọi người một cách phổ biến.  Phải nghiêm túc thọ trì đọc tụng bộ kinh này, không nên để ngày tháng luống qua. Lời của cổ nhân nói rất hay: “Một tấc thời gian một tấc vàng, tấc vàng khó mua được tấc thời gian”. Nhân sinh quí giá nhất là thời gian. Thời gian là sinh mạng của con người. Hi vọng sinh mệnh của quí vị không nên luống qua, không nên uổng phí. Thực sự niệm Phật  thì không luống qua rồi. </w:t>
      </w:r>
    </w:p>
    <w:p>
      <w:pPr>
        <w:pStyle w:val="Normal"/>
        <w:jc w:val="both"/>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hế Tôn ra sức khuyến khích trì niệm kinh này”, thọ trì thường niệm bộ kinh này. “Nên trong kinh nói”, trong kinh này nói đến chính là nhất thừa nguyện hải, đại pháp vô thượng của sáu chữ hồng danh. Đáng tiếc không có ai biết, không có ai nhận thức được. Nhất thừa nguyện hải là gì? 48 nguyện trong phẩm thứ sáu của bộ kinh này, đó là nhất thừa nguyện hải. Lục tự hồng danh là tam bối vãng sanh. Trong hai phẩm Vãng Sanh và Chánh Nhân tuyên dương, đây là điều mà trong tất cả kinh điển Đại Thừa không có. Cho nên Thế Tôn đặc biệt ân cần khuyến khích, phải biết đây là đại pháp vô thượng. Hành nhân chỉ cần có thể phát tâm bồ đề nhất hướng chuyên niệm ắt được vãng sanh, vạn người tu vạn người đi. Nên biết hành nhân thọ trì kinh này thì nên y giáo phụng hành, như lời giáo huấn của Phật. Thật vì sanh tử, phát tâm bồ đề, thâm tín thiết nguyện, trì danh hiệu Phật. Đoạn này nói, Thế Tôn vì sao ân cần khuyên nhủ như vậy. Cơ duyên khó được, người đời nói là cơ hội. Đích thực trong vô lượng kiếp, quí vị mới gặp được một lần. Giống như Bành Tế Thanh đã nói, trong vô lượng kiếp hiếm có khó gặp được ngày này. Quí vị làm sao mà gặp được? Ngày nay chúng ta giống như ba điều kiện Phật nói trong kinh Di Đà, nhất định được vãng sanh. Thiên căn phước đức nhân duyên ba điều kiện này, ba điều kiện này đầy đủ rồi, vạn người tu vạn người vãng sanh. Ngày nay chúng ta nhân duyên đầy đủ, vấn đề là ở thiện căn, ở phước đức. Thiện căn là gì? Thực sự có thể tin tưởng là thiện căn của quí vị. Thực sự có thể hiểu được, đây là thiện căn. Phước đức là gì? Phước đức là thật làm. Tôi thực sự niệm Phật, tôi thực sự y giáo phụng hành, tôi thực sự giúp đỡ tất cả chúng sanh hữu duyên, đây là phước đức, quí vị giúp đỡ họ, quí vị thành tựu họ, họ làm Phật rồi, phước báo của quí vị lớn biết bao, quí vị từng giúp đỡ một người thành Phật, phước báo thế gian xuất thế gian không có gì lớn hơn điều này nữa. Tôi chướng ngại một người thành Phật, tội lỗi này cũng là lớn nhất, đều ở trong một niệm của bản thân. Người ác, người này bẩm tánh không tốt, họ muốn đến nghe kinh, có hoan nghênh họ không? Người này không phải là người tốt, chúng ta không hoan nghênh họ, không cần họ đến, quí vị cự tuyệt họ, biết đâu trong một thời kinh này họ ngồi xuống nghe, thiện căn kiếp trước của họ được khơi dậy, họ một đời có thể thành tựu. Một ý niệm sai lầm của chúng ta, nói không cho họ đến làm đoạn mất thiện căn của người này, quí vị có phải chịu trách nhiệm nhân quả không? Rất nhiều người không biết. Bản thân không hoan hỷ liền đồn thổi đặt chuyện, nghĩ đủ phương pháp để chướng ngại, tôi đã từng gặp rồi. Quản trưởng Hàn tôi quen biết bà ấy đã ba mươi năm rồi, tật xấu của bà ấy rất nhiều, nhưng bà có sở trường lớn nhất là không chướng ngại người khác nghe kinh. Chỉ cần có người nghe kinh là bà ấy hoan hỷ. Mặc kệ họ xấu xa thế nào, bà đều mong muốn đều hoan nghênh họ. Điều này không dễ dàng. Bà có thể thành tựu pháp thân huệ mạng của người, người đồn thổi kiếm chuyện rất nhiều, bà ấy có trí tuệ, bà dùng phương pháp gì? Lần theo lời đồn</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val="vi-VN" w:eastAsia="zh-TW"/>
        </w:rPr>
        <w:t xml:space="preserve">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Quí vị nói người nào đó không tốt. Quí vị làm sao biết được? quí vị có tiếp xúc với họ chưa? Chưa từng, nghe nói vậy. Quí vị nghe ai nói vậy? tìm người đó cho ra. Truy cho đến cùng thì lời đồn không còn nữa. Cho nên quản trưởng Hàn lúc còn tại thế, thông thường người ta biết không dám đặt điều trước mặt bà ấy. Vì sao vậy?  Vì bà ấy truy tận gốc, bà ấy không tin quí vị ngay lập tức. Lúc đó bà ấy gật đầu tin quí vị, quí vị đi rồi lại truy tận gốc, rốt cuộc là thật hay là giả. Đây là trí tuệ. Đặc biệt là mối quan hệ nhân sự, trong thời đại này hoài nghi, tật đố, chướng ngại rất nhiều. Người khác có, chúng ta lại nghĩ xem bản thân mình có hay không? Đến lúc lâm chung, oan gia trái chủ đến gây phiền phức, không biết từ đâu đến, toàn là tự làm tự chịu. Bản thân quí vị không tạo nhân thì làm sao mà có quả báo? Giúp đỡ người khác học Phật, giúp đỡ người khác trồng thiện căn, giúp đỡ người khác khai ngộ, là việc tốt! Bản thân mình chưa khai ngộ, họ khai ngộ rồi, là việc tốt. Họ đến độ mình, họ giúp đỡ tôi, vì sao phải chướng ngại người khác? Dễ dàng tin lời đồn thổi của người khác, làm lỡ việc cổ kim trung ngoại không biết bao nhiêu người. Cũng chính vì nguyên nhân này, sự thật này, thầy Lý năm xưa tại thế dạy học sinh, ông đặc biệt coi trọng việc kết pháp duyên với chúng sanh, kết thiện duyên, nhất định không thể kết ác duyên. Kết ác duyên chính là bản thân quí vị đối với bồ đề đạo của bản thân, thiết lập chướng ngại. Đều là thiện duyên, đều là pháp duyên, thì bồ đề đạo của quí vị thuận buồm xuôi gió, không có ai chướng ngại quí vị. Chúng ta tu học như lý như pháp, hộ pháp lợi sanh, vì sao vẫn còn có nhiều chướng ngại như vậy? đáng được bản thân chúng ta bình tĩnh để phản tỉnh. Theo lý mà nói là điều không nên. Vì sao có nhiều người như vậy? Chúng ta phản tỉnh liền hiểu rõ được. Hữu ý vô ý thời thời khắc khắc chướng ngại người khác, đời này đời trước, đời nay có hiện tượng này, có kiểu hành vi này, trong đời quá khứ chắc chắn có, nghiệp đời đời kiếp kiếp gây tạo, phiền phức liền đến rồi, cho nên phải sám trừ nghiệp chướng. Nghiệp chướng phải sám trừ như thế nào? Phải mở rộng tâm lượng, phải từ bi với tất cả chúng sanh, yêu thương tất cả chúng sanh. Thật có tâm nguyện thành tựu tất cả chúng sanh, nghiệp chướng này mới có thể cởi mở được. Bản thân phải hiểu được làm thế nào để bù đắp những lỗi lầm của bản thân.</w:t>
      </w:r>
    </w:p>
    <w:p>
      <w:pPr>
        <w:pStyle w:val="Normal"/>
        <w:jc w:val="both"/>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Hành nhân” phát tâm không dễ dàng. “Đản năng phát bồ đề tâm”, tâm bồ đề là giác ngộ. Tâm bồ đề chính là tâm giác ngộ, giác mà không mê. Phát tâm này, nói với quí vị rằng, điều này không liên quan gì đến có văn hóa hay không, không liên quan gì đến có biết chữ hay không. Bởi vì giác là tánh đức. Giác ngộ triệt để không còn mảy may mê hoặc nào. Con người này ở thế gian quí vị nghĩ xem họ làm điều gì, giác ngộ triệt để rồi. Tôi tin tưởng người này chính là người chân thật, trung thực niệm Phật. Họ ngoài niệm Phật ra tuyệt đối không có chút vọng tưởng nào. Họ thực sự giác ngộ rồi. Người này niệm Phật không những chắc chắn vãng sanh, phẩm vị của họ cũng rất cao. Vì sao vậy? </w:t>
      </w:r>
      <w:r>
        <w:rPr>
          <w:rFonts w:cs="Times New Roman" w:ascii="Times New Roman" w:hAnsi="Times New Roman"/>
          <w:bCs/>
          <w:color w:val="000000"/>
          <w:sz w:val="28"/>
          <w:szCs w:val="28"/>
          <w:lang w:eastAsia="zh-TW"/>
        </w:rPr>
        <w:t xml:space="preserve">Vì </w:t>
      </w:r>
      <w:r>
        <w:rPr>
          <w:rFonts w:cs="Times New Roman" w:ascii="Times New Roman" w:hAnsi="Times New Roman"/>
          <w:bCs/>
          <w:color w:val="000000"/>
          <w:sz w:val="28"/>
          <w:szCs w:val="28"/>
          <w:lang w:val="vi-VN" w:eastAsia="zh-TW"/>
        </w:rPr>
        <w:t>họ</w:t>
      </w:r>
      <w:r>
        <w:rPr>
          <w:rFonts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val="vi-VN" w:eastAsia="zh-TW"/>
        </w:rPr>
        <w:t xml:space="preserve">không có chướng ngại. Họ không có tạp niệm, tạp niệm là chướng ngại. Họ không có hoài nghi, hoài nghi là chướng ngại. Phẩm vị của họ có thể không cao được sao? Những sự lý này chúng ta thực sự hiểu rõ ràng rồi, hiểu thấu đáo rồi. Chúng ta có thể không làm sao? Chúng ta có thể sơ suất sao? Tâm đó không phải là tâm bồ đề, nói cho quí vị biết, đó chính là tâm luân hồi. Trong tâm luân hồi có gì? Có tự tư tự lợi, cống cao ngã mạn, chưa buông bỏ tham sân si. Khởi tâm động niệm, nói năng tạo tác đều đang tạo nghiệp luân hồi. Lúc lâm chung nghiệp lực nào mạnh, liền đến cõi đó trước để thọ sanh. Đời đời kiếp kiếp nghiệp lực làm chủ. Bản thân quí vị không làm chủ được. Nghiệp lực này là nghiệp mạnh dẫn trước, nghiệp lực nào mạnh thì quí vị đến cõi đó thọ báo. Cho nên tâm bồ đề không dễ dàng gì phát được. Không có thiện căn thâm sâu phát tâm không nổi. Thiện căn thâm sâu bản thân có thể bồi dưỡng, phương pháp bồi dưỡng tối thượng thừa vẫn là đọc kinh, nghe giảng, niệm Phật. Câu cuối cùng nói rất hay. Nên biết hành nhân thọ trì kinh này, liền nên y giáo phụng hành. Đây là thọ trì chân thật. Không thể y giáo phụng hành, quí vị chưa thọ trì được. Nói cách khác, quí vị học Phật giống như ví dụ thầy Lý thường dùng, họ không phải thực sự học Phật, họ đến để tiêu khiển, tiêu khiển mà thôi, đến cửa Phật luống qua ngài tháng, so với trò tiêu khiển tạo tội nghiệp của thế gian chỉ tốt hơn một chút, không phải thật làm. Có thể được lợi ích không? Không thể. Phải chăng đang tạo tội nghiệp? còn phải xem tâm hành của họ. Nếu như họ có tự tư tự lợi, họ tạo nghiệp, họ không có tự tư tự lợi họ có lỗi, vì sao vậy? </w:t>
      </w:r>
      <w:r>
        <w:rPr>
          <w:rFonts w:cs="Times New Roman" w:ascii="Times New Roman" w:hAnsi="Times New Roman"/>
          <w:bCs/>
          <w:color w:val="000000"/>
          <w:sz w:val="28"/>
          <w:szCs w:val="28"/>
          <w:lang w:eastAsia="zh-TW"/>
        </w:rPr>
        <w:t xml:space="preserve">Vì </w:t>
      </w:r>
      <w:r>
        <w:rPr>
          <w:rFonts w:cs="Times New Roman" w:ascii="Times New Roman" w:hAnsi="Times New Roman"/>
          <w:bCs/>
          <w:color w:val="000000"/>
          <w:sz w:val="28"/>
          <w:szCs w:val="28"/>
          <w:lang w:val="vi-VN" w:eastAsia="zh-TW"/>
        </w:rPr>
        <w:t xml:space="preserve">không làm gương tốt cho chúng sanh. Vì người diễn thuyết nhưng họ không làm được. Bồ Tát họ luôn luôn vì người khác, làm gương cho người khác, đó là làm cho người khác thấy, dường như biểu diễn trên vũ đài vậy. Diễn vai này nhất định sẽ diễn được rất chân thật.  Đệ tử nhà Phật thực sự học Phật chính là phải biểu diễn. Quí vị ở thế gian này là thân phận gì, quí vị y theo thân phận này để biểu diễn. Quí vị là giáo viên, quí vị ở trường phải đóng vai giáo viên, trở thành bậc mô phạm trong hàng ngũ giáo viên.  Quí vị là học sinh, quí vị phải đóng vai học sinh, làm người gương mẫu trong những học sinh. Quí vị là người kinh doanh, Bồ Tát thương nhân, quí vị là công nhân, thì là Bồ Tát công nhân. Quí vị đem tâm bồ đề, bồ tát đạo ứng dụng vào cuộc sống của quí vị, ứng dụng vào ngành nghề của quí vị, đây gọi là y giáo phụng hành, ngành ngành đều là Bồ Tát. Già trẻ nam nữ không ai không phải là Bồ Tát, biễu diễn ra, biểu diễn, làm cho người khác xem, diễn thuyết cho người.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ăm chữ cuối cùng “như Phật huấn hối”, Phật dạy chúng ta làm như thế nào, chúng ta làm như vậy, Phật không cho phép chúng ta làm, chúng ta liền không làm, nhất định là thật sự vì sanh tử. Sanh tử rất đáng sợ, rất khổ. Đời đời kiếp kiếp đều làm những việc này, sau khi chết rồi, đạo giáo và Phật Giáo đều nói thân trung ấm. Thông thường đều là 49 ngày, 49 ngày họ lại đi tìm một thân thể khác. Bất luận là hữu ý hay là vô ý, du hồn rất không ổn định, hơn nữa tốc độ rất nhanh chúng ta không thể tưởng tượng được. Du hồn trong lúc lang thang, gặp được người có duyên với mình, họ liền chú ý. Vừa chú ý đến họ sẽ đầu thai. Họ ngu si, không có trí tuệ thì đi vào cõi ngạ quỷ, đi vào cõi súc sanh. Bất luận là cõi nào, họ liền đi, rất đáng sợ. Chúng ta thấy những con kiến nhỏ, đó cũng là con người sau khi chết rồi đầu thai vào, họ sẽ đọa vào cõi đó. Cõi đó vô cùng ngu si. Mê đắm vào cõi này, đời đời kiếp kiếp làm thân con kiến. Biết khi nào nó mới có thể giác ngộ. Họ mới có thể hiểu rõ, đổi lại thân thể khác! Cho nên trong kinh giáo nói, cổ nhân cũng nói, “vừa mất thân người, vạn kiếp khó được lại”. Thời gian một vạn kiếp, quí vị cũng không dễ dàng gì để làm một thân người mới, chứng tỏ được thân người khó biết bao. Trong khoảng thời gian lớn như vậy, nghiệp duyên quá phức tạp, quá nhiều rồi. Cho nên hiểu rõ rồi, không muốn làm việc sanh tử luân hồi nữa. Phát tâm như vậy, thâm tin thiết nguyện, chấp trì danh hiệu, mục đích là cầu sanh Tịnh Độ.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ên biết thường niệm không ngừng, rốt ráo như hướng dẫn, tức đang thường niệm một câu danh hiệu này, Nam mô A Di Đà Phật. Ý nghĩa chân thật của thường niệm bất tuyệt. Bất tuyệt là tịnh niệm liên tục vậy. Hành giả nếu thực sự phát tâm, chân thật niệm Phật, duy chỉ một câu, niệm niệm liên tục. Tức nhất định như người xông hương, thân có mùi hương, đến lúc lâm chung, Phật đến tiếp dẫn, từ bi gia hộ, khiến tâm bất loạn, nhất định vãng sanh, thẳng lên bất thoái, viên sanh tứ độ, rốt ráo niết bàn. Đoạn này nói rất hay. Người học Tịnh tông thực sự phát tâm, chỉ cần thực sự phát tâm, nhất định phải chân thật niệm Phật. Những thứ khác đều buông xuống rồi, chắc chắn như người xông hương, thân có mùi hương.  Hương thơm này từ đâu mà có? Từ danh hiệu Phật mà có. Câu danh hiệu Phật này, đích thực có sắc thanh hương vị xúc pháp. Chúng ta sơ  suất tâm ý, nóng nảy cạn cợt, thể hội không được. Tâm địa thanh tịnh liền thể hội được. Người thực sự niệm Phật, thân có mùi hương, đến lúc lâm chung, Phật đến tiếp dẫn. Câu nói này nên tin tưởng, nên thật tin. Lâm chung Phật đến tiếp dẫn, là bổn nguyện của A Di Đà Phật, bản thân Ngài phát, không có ai khuyên Ngài, cũng không có ai ngăn cản Ngài.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Phần trước chúng ta đã đọc đến 48 nguyện, dùng thời gian năm kiếp để thực hiện, mỗi nguyện đều thực hiện triệt để. Thế giới Cực Lạc là thành tựu của bổn nguyện công đức, thế giới này từ đâu mà mà có? Bổn nguyện công đức 48 nguyện thành tựu mà có, không có ai thiết kế, không có ai thi công. Từ trong tự tánh mà phát hiện ra. Quí vị ở Thế Giới Tây Phương Cực Lạc, trong  mỗi mỗi sự lý hình tướng, đều có thể lãnh hội được bổn nguyện công đức oai thần của Di Đà, đều có thể lãnh hội được, nguyện nguyện đều thực tế, nguyện nguyện đều là tiếp dẫn mười phương thế giới những chúng sanh niệm Phật vãng sanh Phật quốc. Phật đến tiếp dẫn, đầu tiên phóng quang, Phật chưa tiếp xúc đến quí vị, Phật quang đã tiếp xúc đến rồi. Phóng quang này là gia trì, từ bi gia hộ. Công phu của chúng ta chưa niệm đến sự nhất tâm bất loạn, chỉ niệm đến công phu thành phiến. Nhưng Phật quang vừa chiếu, công phu nâng cao gập bội. Từ công phu thành phiến liền nâng cao đến sự nhất tâm bất loạn. Tùy theo công của của quí vị sâu cạn mà phẩm vị khác nhau. Tam bối cửu phẩm là phần lớn, phần nhỏ thì không thể nói không thể nói rồi, rất là nhiều. Đến Thế giới Cực Lạc hoa khai kiến Phật, viên thành Phật đạo, thời gian bao lâu? Thật sự mà nói là không nhất định. Thực sự Phật không có pháp nhất định nào để nói, hoàn toàn do nơi sâu cạn của linh tánh chính mình. Người linh tánh sâu thì thành tựu nhanh, người linh tánh căn độn thì thành tựu chậm. Bất luận là nhanh hay chậm, Thế giới Cực Lạc vĩnh viễn không thoái chuyển. Chỉ là hướng thượng đi lên. Tốc độ tiến bộ đi lên mọi người đều khác nhau. Người người cuối cùng đều đến Như Lai địa, đều có thể chứng đắc quả vị Diệu giác. Đạo lý này rất sâu, cũng rất phức tạp. Cho nên thực sự nghe hiểu được, cũng không phải là việc dễ dàng. Người nghe hiểu được, chúng ta biết thiện căn kiếp trước sâu dày, ngay trong đời này họ mới có năng lực thọ trì như vậy. Kiếp trước thiện căn mỏng, trong đời này sẽ rất khó khăn. Tuy có khó khăn, thực sự nghe hiểu được, thực sự hiểu rõ ràng rồi, hạ quyết tâm đoạn ác tu thiện dõng mãnh tinh tấn, có thể bù đắp lại những thiếu sót trong đời quá khứ, điều này rất đáng quí, nhưng là làm được, chẳng phải không làm được, cơ hội gặp được rồi, nếu như thiện căn quá mỏng, luống qua phải chăng là đáng tiếc quá? Sự việc này chúng ta nghĩ đến rồi. Phật Bồ Tát đã sớm nghĩ đến rồi.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Cho nên lão tổ tông có câu: “cần năng bổ chuyết”, chuyết là ngốc nghếch. Ngốc nghếch không sợ, chỉ cần quí vị siêng năng, quí vị thực sự chịu làm, có thể bù đắp điểm ngốc nghếch của quí vị. Quí vị vẫn sẽ được đến thành tựu viên mãn. Điểm này không thể nghĩ bàn. Cho nên lúc lâm chung Phật đến tiếp dẫn, từ bi gia hộ, khiến tâm bất loạn. Sự lý này chúng ta đều phải hiểu rõ. Vì sao vậy? Quí vị không hoài nghi. Hoài nghi đáng sợ nhất là vào một niệm lúc lâm chung. Vừa có hoài nghi liền vào cõi súc sanh, đáng sợ biết bao! Làm rõ ràng rồi, không đến nổi hoài nghi. Gốc hoài nghi đã nhổ lên được rồi. Phật chắc chắn đến tiếp dẫn. Có người đến hỏi, nếu như lúc lâm chung, Quan Âm Bồ Tát đến tiếp dẫn A Di Đà Phật không đến, có thể đi theo ngài không? Có thể. Vì sao vậy? Bồ Tát Quán Âm là một trong ba vị của Thế Giới Tây Phương Cực Lạc, Đại Thế Chí Bồ Tát đến tiếp dẫn cũng có thể, nhưng nếu chúng ta không đi theo họ, đợi A Di Đà Phật, A Di Đà Phật đến hay không? Đến, nhất định đến. Vì sao vậy? là bổn nguyện của Ngài. Thấy Bồ Tát Quán Âm cũng đừng lo lắng, đợi một lúc A Di Đà Phật liền đến, vừa nhìn thấy đã đi theo Bồ Tát Quán Âm rồi, cũng không sai, phẩm vị phải thấp xuống một chút, quí vị đợi một chút, Quan Âm Thế Chí đều đến rồi. Phẩm vị của quí vị chắc chắn cao hơn một chút. Vì sao vậy? Quí vị có định công, quí vị có kiên nhẫn. Đây chính là y cứ lý luận để quí vị nâng cao phẩm vị. Quí vị giữ được nhất tâm bất loạn, danh hiệu Phật niệm niệm liên tục, trong đó không có tạp niệm xen lẫn vào, giữ được công phu này là được. Từ bi gia hộ, khiến tâm bất loạn, đây là điều chắc chắn. Lúc Phật quang chiếu đến quí vị chính là đang gia trì quí vị, làm cho công lực của quí vị tăng lên bội phần. Nếu như công phu của bản thân chúng ta chỉ là công phu thành phiến, Phật vừa gia trì liền được sự nhất tâm bất loạn. Quí vị đã niệm đến sự nhất tâm bất loạn. Lâm chung Phật quang vừa chiếu, quí vị liền trở thành lý nhất tâm bất loạn. Những điều này đều là sự thật.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Cho nên sự gia trì của Phật và công phu tu tập của bản thân quí vị trở thành tỷ lệ thuận. Quí vị có được một phần công lực, Phật gia trì một phần, quí vị có mười phần công lực, Phật gia trì quí vị mười phần. Nói tóm lại, công phu thực sự đều ở nơi buông bỏ. Quí vị chưa buông bỏ là không được. Quí vị không buông bỏ được thì Phật quang chiếu soi không đến quí vị. Cho nên trong cuộc sống hằng ngày, ra sức buông bỏ, tuyệt đối chính xác, làm cho thân tâm sạch sẽ, không nên có mảy may ô nhiễm, quí vị mới có được thành tựu, sợ nhất là nhiễm ô. Ngoài danh hiệu Phật ra, tất cả những ý niệm đều là ô nhiễm, hoằng pháp lợi sanh vẫn là ô nhiễm. Trong nhiễm ô có chánh có tà, có thiện có ác, tốt nhất là hết thảy buông bỏ, không còn một chút nhiễm ô nào, vậy mới cao!</w:t>
      </w:r>
    </w:p>
    <w:p>
      <w:pPr>
        <w:pStyle w:val="Normal"/>
        <w:jc w:val="both"/>
        <w:rPr/>
      </w:pPr>
      <w:r>
        <w:rPr>
          <w:rFonts w:cs="Times New Roman" w:ascii="Times New Roman" w:hAnsi="Times New Roman"/>
          <w:bCs/>
          <w:color w:val="000000"/>
          <w:sz w:val="28"/>
          <w:szCs w:val="28"/>
          <w:lang w:val="vi-VN" w:eastAsia="zh-TW"/>
        </w:rPr>
        <w:t xml:space="preserve">Thấy Phật, Phật quang soi chiếu chắc chắn vãng sanh, mảy may nghi hoặc đều không còn nữa, sanh đến Thế giới Cực Lạc thẳng lên bất thoái. Cho dù là người vào cõi Phàm thánh đồng cư hạ hạ phẩm vãng sanh đến Thế giới Tây phương Cực Lạc, bổn nguyện oai thần của Phật gia trì quí vị. Quí vị liền đạt được A Duy Việt Trí Bồ Tát, A Duy Việt Trí Bồ Tát là tam bất thoái, quí vị đều chứng được rồi, quí vị đạt được quí vị không phải chứng được, chứng được là của bản thân quí vị, đây là gì? Phật A Di Đà cho quí vị, làm cho trí tuệ thần thông đạo lực của bản thân quí vị tương đồng với A Duy Việt Trí Bồ Tát. Đây là điều vĩ đại! Tin tức này mười phương thế giới không có, chỉ có Thế giới Cực Lạc có. Đây là điều vì sao Chư Phật Như Lai khuyên quí vị đến Thế giới Cực Lạc, vì quá tốt. Thế giới này không nên lưu luyến nữa. Sinh đến Thế giới Cực Lạc là viên sanh tứ độ. Viên là viên mãn, chúng ta vãng sanh nhất định vãng sanh cõi phàm thánh đồng cư. Vì sao vậy? </w:t>
      </w:r>
      <w:r>
        <w:rPr>
          <w:rFonts w:cs="Times New Roman" w:ascii="Times New Roman" w:hAnsi="Times New Roman"/>
          <w:bCs/>
          <w:color w:val="000000"/>
          <w:sz w:val="28"/>
          <w:szCs w:val="28"/>
          <w:lang w:eastAsia="zh-TW"/>
        </w:rPr>
        <w:t xml:space="preserve">Vì </w:t>
      </w:r>
      <w:r>
        <w:rPr>
          <w:rFonts w:cs="Times New Roman" w:ascii="Times New Roman" w:hAnsi="Times New Roman"/>
          <w:bCs/>
          <w:color w:val="000000"/>
          <w:sz w:val="28"/>
          <w:szCs w:val="28"/>
          <w:lang w:val="vi-VN" w:eastAsia="zh-TW"/>
        </w:rPr>
        <w:t xml:space="preserve">chúng ta chưa đoạn được phiền não. Ngày nay chúng ta phiền não chỉ là có khả năng thì đè nén nó, chưa đoạn được, đây là sự thật không phải giả dối. Đến Thế giới Cực Lạc toàn nhờ vào Phật lực gia trì, lại thêm làm cho bản thân được lên cao tương đồng với A Duy Việt Trí Bồ Tát. A Duy Việt Trí Bồ Tát được đại tự tại. Ở nơi chúng ta mà nói giống như thiền tông nói đại triệt đại ngộ, minh tâm kiến tánh, kiến tánh thành Phật. Họ đạt được cảnh giới này, A Duy Việt Trí Bồ Tát là cảnh giới này vậy. Cho nên Phật lực vừa gia trì cũng giống như trí tuệ khai mở rồi, năng lực khôi phục rồi, tam minh lục thông đều xuất hiện. Liền có năng lực cùng với khắp cả pháp giới hư không giới những chúng sanh hữu duyên khởi tác dụng cảm ứng đạo giao. Tác dụng đó cũng giống như trong kinh Lăng Nghiêm nói: “ tùy chúng sanh tâm, ứng sở tri lượng”, đây là sự nghiệp của Pháp thân Bồ Tát trong Cõi Thật báo trang nghiêm, là Phật sự trong cảnh giới đó. Họ hiện thân, không có đến đi. Không có đến đi chính là không có không gian. Đương xứ xuất sanh, đương xứ diệt tận, đây là không có không gian. Thời gian, không gian đều không tồn tại. Ở cõi đồng cư tương đồng với cõi phương tiện, cũng tương đồng với Cõi Thật báo, đây còn thêm một cõi là tứ độ, thêm một cõi thường tịch quang. Đối với Thường tịch quang chư Bồ Tát càng ngày càng rõ ràng, càng ngày càng thấu đáo. Chỉ cần tập khí vô thỉ vô minh đoạn tận, họ tự nhiên vào cõi Thường tịch quang, rốt ráo Niết bàn, Niết bàn chính là Thường tịch quang, Niết bàn chính là tự tánh, Niết bàn chính là thật tướng.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ên Phật từ bi chỉ dạy “thường niệm bất tuyệt, tắc đắc đạo tiệp”, quí vị muốn nhanh chóng thành Phật, chính là hai câu nói này. Chỉ cần thực sự niệm Phật không ngừng, niệm niệm không gián đoạn, quí vị liền có thể chứng đắc rất nhanh. “Tiệp” là mau lẹ nhanh chóng, lại như tiệp kính, chỉ cho con đường tắt, con đường đi gần nhất. Là nói phương pháp trì danh niệm Phật cho đến con đường tắt để tu hành.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Trong tất cả các pháp, trong tám vạn bốn ngàn pháp môn của Phật pháp, vô lượng pháp môn chỉ có pháp môn này là con đường tắt. Chỉ có một pháp này, chúng ta trong đời này nhất định thành tựu. Những pháp môn khác thì không nhất định. Người thông minh đều muốn đi con đường tắt. Con đường tắt đi nhanh, một đời thành tựu viên mãn. “Chân thật trì niệm sẽ đắc đạo nhanh chóng”. Then chốt trong câu này chính là chân thật. Chân thật rất khó được, chân thật đáng quý quá.</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rong lịch sử, hai ngàn năm trở lại đây, niệm Phật vãng sanh chính là đắc đạo. Họ vãng sanh thành Phật, rất hi hữu, thực sự không thể nghĩ bàn. Nhân số rất nhiều, chúng ta tính toán một cách chặt chẽ nhất, nghiêm túc nhất thì cũng vượt qua 100.000 người. Trong 1700 năm này, những pháp môn khác không có nhiều như vậy, không có dễ dàng như vậy. Cho nên đây là con đường tắt của việc tu hành.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Cái dĩ tín nguyện trì danh chi pháp, tâm tác tâm thị”, tâm này làm Phật, tâm này là Phật. Đây là điều trong kinh Quán Vô Lượng Thọ đã nói. Chúng ta niệm Phật chính là tâm làm, tâm vốn là Phật, tâm này là chân tâm. Hiện tại lại niệm Phật chính là quí vị đang làm Phật. Bởi vì trong thức A lại ya của mỗi chúng sanh đều đầy đủ chủng tử của  mười pháp giới. Vậy thì đời sau ta đi đến pháp giới nào, không cần hỏi người khác, người khác không biết, hỏi bản thân, bản thân rõ ràng thấu suốt, biết rõ ràng mình sẽ đi đến đâu. Nhân trong mười pháp giới chúng ta đều đã rõ ràng rồi, niệm Phật thì đi làm Phật, niệm Bồ Tát học Bồ Tát, quí vị đến pháp giới Bồ Tát rồi; niệm La hán, niệm Tịnh Độ, niệm thần thông, thì đến pháp giới của Thanh văn, Duyên giác. Niệm thiên, niệm giới thì đến cõi trời Dục giới. Nếu như tu thiền định, thì đến cõi trời sắc giới, cõi tứ thiền bát định. Niệm tham, hiện tại thế giới này người niệm tham rất nhiều. Tham mà không chán, lòng tham không đáy, tất cả đều không quan tâm nữa, tâm tham đang tăng trưởng. Quả báo ở đâu? Trong cõi ngạ quỷ, tật đố, sân nhuế, là cõi địa ngục; ngu si cõi súc sanh. Cho nên tâm luân hồi tạo nghiệp luân hồi, quả báo của lục đạo luân hồi liền xuất hiện. Sự việc này rất đáng sợ. Không nên cho rằng những thứ này là giả, như vậy thì quí vị đã chịu thiệt nhiều rồi, quí vị mắc lừa lớn quá rồi. Trong cuộc đời này có thể thoát sanh tử, có thể làm Phật, lại đi làm những việc lục đạo luân hồi. Đây gọi là tự làm tự chịu. </w:t>
      </w:r>
    </w:p>
    <w:p>
      <w:pPr>
        <w:pStyle w:val="Normal"/>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val="vi-VN" w:eastAsia="zh-TW"/>
        </w:rPr>
        <w:t xml:space="preserve">Dưới đây nói “quả giác nhân tâm, cố đắc đạo tiệp”. Phật A Di Đà là quả giác, đại giác rốt ráo viên mãn. Tôi hiện nay dùng điều này để làm nhân tu hành của tôi. Quả giác của Như Lai làm nhân tâm hiện nay của tôi. Thành tựu này vô cùng nhanh chóng. Cũng chính là năm xưa thầy Lý dạy chúng tôi đổi tâm, đem tâm của bản thân chúng tôi, những vọng tưởng tạp niệm lung tung trong tâm, tất cả đều buông bỏ, đem rửa tâm cho sạch sẽ, mời Phật A Di Đà đi vào, chính là ý nghĩa này, quả giác nhân tâm. </w:t>
      </w:r>
    </w:p>
    <w:p>
      <w:pPr>
        <w:pStyle w:val="Normal"/>
        <w:jc w:val="both"/>
        <w:rPr/>
      </w:pPr>
      <w:r>
        <w:rPr>
          <w:rFonts w:cs="Times New Roman" w:ascii="Times New Roman" w:hAnsi="Times New Roman"/>
          <w:bCs/>
          <w:color w:val="000000"/>
          <w:sz w:val="28"/>
          <w:szCs w:val="28"/>
          <w:lang w:val="vi-VN" w:eastAsia="zh-TW"/>
        </w:rPr>
        <w:t xml:space="preserve">A Di Đà Phật là tiếng Phạn, dịch thành tiếng </w:t>
      </w:r>
      <w:r>
        <w:rPr>
          <w:rFonts w:cs="Times New Roman" w:ascii="Times New Roman" w:hAnsi="Times New Roman"/>
          <w:bCs/>
          <w:color w:val="000000"/>
          <w:sz w:val="28"/>
          <w:szCs w:val="28"/>
          <w:lang w:eastAsia="zh-TW"/>
        </w:rPr>
        <w:t>trung</w:t>
      </w:r>
      <w:r>
        <w:rPr>
          <w:rFonts w:cs="Times New Roman" w:ascii="Times New Roman" w:hAnsi="Times New Roman"/>
          <w:bCs/>
          <w:color w:val="000000"/>
          <w:sz w:val="28"/>
          <w:szCs w:val="28"/>
          <w:lang w:val="vi-VN" w:eastAsia="zh-TW"/>
        </w:rPr>
        <w:t xml:space="preserve"> là vô lượng giác. “A” dịch thành vô, “Di Đà” dịch thành lượng, “Phật” dịch thành giác. Chúng ta nên biết vậy, không nên hiểu sai mất. Pháp môn này thù thắng biết bao, quả giác nhân tâm. Cho nên Ngài thành tựu nhanh như vậy, một đời liền được viên mãn.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hân duy chỉ cho pháp trì danh niệm Phật, là gốc của đại nguyện Di Đà. Dễ hạ thủ nhất, dễ thành tựu nhất, nên gọi là pháp dễ hành, gọi là đường tắt của những đường tắt. Thật sự mà nói thật hiếm có vậy. Có được pháp môn này, thực sự có được, quí vị phải buông bỏ tất cả pháp thế gian xuất thế gian, quí vị thực sự đạt được rồi, thực sự thành tựu rồi. Nếu như có được rồi mà vẫn muốn có thêm những thứ khác, vậy là quí vị hoàn toàn sai rồi. Trong đây phải nói là thuần, phải nói là tịnh. Không thể có một chút xen tạp nào, không thể có một chút nhiễm ô nào, ngay trong đời này quí vị đã thành tựu viên mãn rồi. Cho nên nếu chưa làm rõ ràng, chưa hiểu thấu đáo, thì khó! Vì sao vậy? Phật nói rồi, Thiện Đạo đại sư cũng nói rồi, pháp môn này vạn người tu vạn người vãng sanh, không sót một người nào. Vì sao hiện tại người niệm Phật nhiều như vậy, người vãng sanh lại rất ít? Năm xưa thầy Lý ở Đài Trung thường công khai nói rằng: Thầy không nói người khác, nói những liên hữu của Đài trung Liên xã chúng ta, trong một vạn người, đều là người niệm Phật, có thể vãng sanh chỉ năm ba người mà thôi, ba phần vạn, năm phần vạn mà thôi. Vì sao lại ít như vậy? Vì đạo lý và chân tướng sự thật họ chưa làm cho rõ ràng.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ôi ở Đài trung tôi rất cảm thán, thầy giáo không chuyên, làm sự nghiệp quá nhiều, quá tạp, thầy rất là mệt,  tôi thường thường nghĩ đến thầy vì sao không buông bỏ tất cả xuống, giống như đại sư Huệ Viễn vậy, chỉ một niệm Phật đường, không có việc gì khác. Thầy ở Đài trung, tùy duyên! Có người đem tiền đến đưa cho thầy nói chúng ta xây một viện dưỡng lão được không? Thầy nói là việc tốt, mời thầy làm tổng giám đốc, phải chăm sóc viện dưỡng lão. Có tiền nữa, nhi đồng cũng muốn dạy, chúng ta xây một trường mẫu giáo được không? Xây hai trường mẫu giáo, mở một bệnh viện Bồ đề. Còn mở một thư viện Từ Quang. Nhiều nơi như vậy ngày ngày phải chạy quanh, sẽ không an tĩnh được. Nghĩ lại xem vẫn là Huệ Viễn đại sư thông minh, chỉ một niệm Phật  đường thôi, không có thứ gì nữa. Hơn nữa đồng tu cũng không nhiều như vậy, cũng không tạp như vậy. Người trong Niệm Phật đường của đại sư Huệ Viễn chỉ 123 người, nơi Ngài ở chúng tôi đã đi qua, Niệm Phật đường Đông Lâm ở Lô sơ Giang Tây, hiện tại là chùa Đông Lâm, suối hổ bao quanh. Người trong niệm Phật  đường không xuống núi, đều ở tại đó vãng sanh. Thực sự người người đều vãng sanh, thù thắng vô cùng. Là đạo tràng số một của Tịnh Tông Trung Quốc.  Đại sư Huệ Viễn được xưng là sơ tổ của tông Tịnh Độ Trung Quốc. </w:t>
      </w:r>
    </w:p>
    <w:p>
      <w:pPr>
        <w:pStyle w:val="Normal"/>
        <w:jc w:val="both"/>
        <w:rPr/>
      </w:pPr>
      <w:r>
        <w:rPr>
          <w:rFonts w:cs="Times New Roman" w:ascii="Times New Roman" w:hAnsi="Times New Roman"/>
          <w:bCs/>
          <w:color w:val="000000"/>
          <w:sz w:val="28"/>
          <w:szCs w:val="28"/>
          <w:lang w:val="vi-VN" w:eastAsia="zh-TW"/>
        </w:rPr>
        <w:t xml:space="preserve">Chúng ta nói đến sơ tổ, sơ tổ rất nhiều. </w:t>
      </w:r>
      <w:r>
        <w:rPr>
          <w:rFonts w:cs="Times New Roman" w:ascii="Times New Roman" w:hAnsi="Times New Roman"/>
          <w:bCs/>
          <w:color w:val="000000"/>
          <w:sz w:val="28"/>
          <w:szCs w:val="28"/>
          <w:lang w:val="vi-VN"/>
        </w:rPr>
        <w:t>Ở trong tiệp yếu tịnh tu của lão cư sĩ Hạ Liên Cư xưng Bồ Tát Đại Thế Chí là sơ tổ Tịnh Tông, không sai, lời ông giảng rất chính xác, Bồ Tát Đại Thế Chí là Sơ tổ ở đâu? Sơ tổ của Tịnh Tông trong khắp pháp giới hư không giới, làm cho chúng ta lập tức liên tưởng đến Bồ Tát Phổ Hiền là sơ tổ, Ngài là Sơ tổ ở đâu? Là sơ tổ ở thế giới Ta bà. Quí vị xem trên hội Hoa Nghiêm đến cuối cùng, Kinh Hoa Nghiêm đến cuối cùng mười đại nguyện vương quy về Cực lạc. Ngài là sơ tổ của thế giới Ta bà. Đại sư Huệ Viễn là sơ tổ của Trung Quốc.</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ôi lúc đó đang ở nước Mỹ, Hoàng Niệm Tổ nói đùa với tôi, ông nói: pháp sư Tịnh Không à, Ngài làm sơ tổ Tịnh Tông của nước Mỹ, tôi không làm sơ tổ, tôi chạy mất, tôi ra đi rồi. Cho nên sơ tổ chúng ta ít nhất cũng nên hiểu, ba vị: Bồ Tát Đại Thế Chí, Bồ Tát Phổ Hiền, đại sư Huệ Viễn. Tổ sư của Tịnh Tông đích thực là hậu nhân chọn ra,  tông Tịnh Độ không có truyền thừa, không có truyền lại từng đời từng đời, không có. Quí vị tu rất tốt, quí vị vãng sanh rồi, hậu nhân cho rằng quí vị ở thời đại đó đối với Tịnh Tông có những cống hiến lớn nhất, cho nên họ là dân chọn, họ không phải là cha truyền con nối. Bất cứ tông phái nào đều là đời này truyền tiếp qua đời khác, chỉ có Tịnh Tông không có. Tông Tịnh Độ là dân chủ. Pháp môn này trì danh niệm Phật, là bổn nguyện trong 48 nguyện, cho nên ở Nhật bản có tông Bổn nguyện niệm Phật. 48 nguyện họ sẽ phụng hành nguyện thứ 18, những nguyện khác họ đều không cần. Vậy có như pháp hay không? Không như pháp. Vì sao vậy? 48 nguyện, nguyện nguyện đều nhiếp tất cả các nguyện khác. Trong mỗi một nguyện đều có 48 nguyện, vậy là đúng rồi. Đem cô lập nguyện thứ 18 rồi, ngoài ra đều không học nữa,  điều này không như pháp. Vì thế lão cư sĩ Hạ Liên Cư khởi xướng Tịnh Tông học hội, điều này tôi rất tán thành. Vì sao vậy?  Hiện đại hóa. Nói Liên Xã, nói niệm Phật đường, đó đều là những thứ ngày xưa, hiện tại người ta gọi là mê tín, gọi là tôn giáo, cho nên Hạ Liên Cư nghĩ ra danh xưng này, hiện đại hóa nó lên. Nơi tu học gọi là học hội, Tịnh Tông học hội, Thiên Thai tông học hội, Hoa Nghiêm học hội, dùng từ này hay. Học hội là đạo tràng tu học. Chuyên môn về nghiên cứu kinh giáo thì gọi là học viện. Ở Úc châu chúng ta có một học hội, có một học viện – giải, hạnh hai môn.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Học viện chú trọng học tập kinh điển, học hội chú trọng công phu niệm Phật, chủ yếu chính là Niệm Phật đường. Ngày xưa trong Niệm Phật đường không giảng kinh, vì sao vậy? giảng kinh theo hướng khác, nhiễu loạn sự tịnh tu của mọi người, nên không giảng. Tu Tịnh Tông, nghiên cứu kinh giáo trước, có tín tâm rồi, có nguyện tâm rồi, kinh giáo liền để qua một bên, không cần nữa, chuyên niệm A Di Đà Phật là được. Tác dụng của kinh điển giúp đỡ chúng ta phá mê khai ngộ, giúp chúng ta đoạn nghi sanh tín, tín này rất quan trọng. Vì sao lại bán tín bán nghi, tín tâm không thể kiên quyết? Đối với giáo lý không thấu triệt. Đối với chân tướng sự thật không hiểu được. Cho nên tín nguyện đều không kiên cố. Tín nguyện thực sự kiên cố, có lý gì lại không được vãng sanh! </w:t>
      </w:r>
    </w:p>
    <w:p>
      <w:pPr>
        <w:pStyle w:val="Normal"/>
        <w:pBdr>
          <w:bottom w:val="single" w:sz="4" w:space="1" w:color="000000"/>
        </w:pBdr>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Hết giờ rồi, hôm nay chúng ta học đến đây.</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87</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cs="Times New Roman" w:ascii="Times New Roman" w:hAnsi="Times New Roman"/>
          <w:b/>
          <w:bCs/>
          <w:color w:val="000000"/>
          <w:sz w:val="28"/>
          <w:szCs w:val="28"/>
          <w:lang w:val="vi-VN" w:eastAsia="zh-TW"/>
        </w:rPr>
        <w:t>588</w:t>
      </w:r>
    </w:p>
    <w:p>
      <w:pPr>
        <w:pStyle w:val="HTMLPreformatted"/>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10.09.2011</w:t>
      </w:r>
    </w:p>
    <w:p>
      <w:pPr>
        <w:pStyle w:val="HTMLPreformatted"/>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 – HongKong</w:t>
      </w:r>
    </w:p>
    <w:p>
      <w:pPr>
        <w:pStyle w:val="HTMLPreformatted"/>
        <w:ind w:firstLine="720"/>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ind w:firstLine="72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trang 773, chúng ta bắt đầu xem câu cuối cùng. Đây là một đoạn nhỏ.</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Cái dĩ tín nguyện trì danh chi pháp, tâm tác tâm thị. Quả giác nhân tâm, cố đắc đạo tiệp.” Đây là kinh văn, Phật nói cho chúng ta: “thường niệm bất tuyệt, tắc đắc đạo tiệp”, đắc đạo vô cùng nhanh chóng, tín nguyện trì danh, đây là ba điều kiện quan trọng về tu học Tịnh Tông. Xem ra dường như rất đơn giản, kỳ thật hoàn toàn không đơn giản. Vì sao vậy? Cổ nhân thì tương đối dễ dàng, vì sao vậy? Họ thật tin. Thật có thể lý giải, thật muốn vãng sanh. Đối với hiệu quả của phương pháp trì danh niệm Phật, thì không thể nghĩ bàn. Người hiện tại không có căn tánh này, tuy ở trong Tịnh Tông học rất nhiều năm rồi, thậm chí có thể giảng Tịnh Độ tam kinh, đến lúc cuối cùng vãng sanh thực sự lại có vấn đề, không biết sẽ đến cõi nào. Nguyên nhân này không phải tín nguyện hạnh có vấn đề, vấn đề hoàn toàn tại nơi bản thân chúng ta. Nên biết Phật Pháp Đại Thừa, Tịnh Tông cũng không ngoại lệ, nó kiến lập trên cơ sở của Tịnh nghiệp tam phước, câu đầu tiên của Tịnh nghiệp tam phước nói với chúng ta rằng: “hiếu dưỡng phụ mẫu, phụng sự sư trưởng, từ tâm bất sát, tu thập thiện nghiệp”. Điều này là căn bản của căn bản. Ngày nay chúng ta xem xem, có thể tìm được một người hiếu thảo không? Đối với cha mẹ không thể tận hiếu, đối với thầy giáo làm gì có thành kính? Tâm thông thường của chúng ta gọi là tạp tâm loạn tâm. Kiểu tâm này tín nguyện trì danh thì đừng niệm còn hơn. Nói thật là thực sự có hiệu quả thì không dám nói. Phải hiểu được pháp thế gian xuất thế gian, đều là kiến lập trên cơ sở hiếu đạo, Phật Pháp là sư đạo, điều nay chư vị nhất định phải rõ ràng.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ghiêm túc mà nói, Phật Pháp không phải là tôn giáo. Trong Phật Pháp không có một vị thần chủ tể, không có chủ tạo vật. Phật là thầy giáo, người Ấn độ gọi là Phật đà, người Trung Quốc gọi là thánh nhân, rất gần gũi. Thánh là thông minh chánh trực, đối với nhân sanh vũ trụ họ cũng hiểu rõ, họ không mê hoặc, thông đạt, có thể nói rõ ràng, nói minh bạch, đây gọi là thánh nhân. </w:t>
      </w:r>
    </w:p>
    <w:p>
      <w:pPr>
        <w:pStyle w:val="Normal"/>
        <w:ind w:firstLine="720"/>
        <w:jc w:val="both"/>
        <w:rPr/>
      </w:pPr>
      <w:r>
        <w:rPr>
          <w:rFonts w:cs="Times New Roman" w:ascii="Times New Roman" w:hAnsi="Times New Roman"/>
          <w:bCs/>
          <w:color w:val="000000"/>
          <w:sz w:val="28"/>
          <w:szCs w:val="28"/>
          <w:lang w:val="vi-VN" w:eastAsia="zh-TW"/>
        </w:rPr>
        <w:t>Chữ Phật này là từ Ấn độ phiên dịch qua, ý là giác ngộ. Đối với nhân sanh vũ trụ vạn sự vạn vật, họ hoàn toàn giác ngộ, hiểu rõ rồi. Quí vị thấy ý nghĩa tương đồng với chữ “Thánh” của Trung Quốc. Vì sao đương thời phiên dịch không phiên dịch là Thánh? Bởi vì ý nghĩa của Phật bao hàm đa nghĩa. Ý nghĩa của nó rất nhiều. So với ý nghĩa của Thánh nhân Trung Quốc còn rộng lớn hơn. Cho nên dùng âm dịch rồi giải thích thêm. Vì thế họ không phải là thượng đế, họ không phải là chủ tạo vật. Chúng ta ở trong kinh điển nhìn thấy một đời hành nghi của Phật Thích Ca Mâu Ni</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họ là thân phận gì? Dùng cách nói của người hiện tại, ngài là nhà giáo dục, là một nhà giáo dục xã hội đa nguyên. Vì sao là văn hóa đa nguyên? Ngài dạy học không phân quốc tịch, không phân chủng tộc, cũng không phân tôn giáo. Bất cứ tôn giáo nào tín đồ cho đến nhà truyền giáo học tập Phật Thích Ca Mâu Ni. Phật Thích Ca Mâu Ni không có bảo họ sửa đổi tôn giáo. Bởi vì tín ngưỡng tôn giáo và Phật Thích Ca Mâu Ni dạy là những thứ gì? Dạy là trí tuệ, tất cả đều có thể chấp nhận. Ở trong kinh điển chúng ta đã nhìn thấy. Đương thời rất nhiều nhà truyền giáo tôn giáo, đều là học trò của Phật Thích Ca Mâu Ni, trí tuệ có thể giúp đỡ quí vị giải quyết vấn đề. Giáo dục và bất kỳ tôn giáo nào đều không phát sinh xung đột. Tôn trọng tôn giáo, không phản đối tôn giáo. Điều này đầu tiên chúng ta phải nhận thức rõ ràng. Chúng ta học tập Phật Thích Ca Mâu Ni, cầu điều gì? Chỉ hai </w:t>
      </w:r>
      <w:r>
        <w:rPr>
          <w:rFonts w:cs="Times New Roman" w:ascii="Times New Roman" w:hAnsi="Times New Roman"/>
          <w:color w:val="000000"/>
          <w:sz w:val="28"/>
          <w:szCs w:val="28"/>
        </w:rPr>
        <w:t>điều</w:t>
      </w:r>
      <w:r>
        <w:rPr>
          <w:rFonts w:cs="Times New Roman" w:ascii="Times New Roman" w:hAnsi="Times New Roman"/>
          <w:color w:val="000000"/>
          <w:sz w:val="28"/>
          <w:szCs w:val="28"/>
          <w:lang w:val="vi-VN"/>
        </w:rPr>
        <w:t xml:space="preserve">. Một là trí tuệ, một là phước đức. Cho nên “quy y Phật nhị túc tôn”, nhị này chính là trí tuệ và phước đức. Hai thứ này đều viên mãn đó gọi là thành Phật. Trí tuệ viên mãn rồi, phước đức viên mãn rồi, làm sao có thể viên mãn? Đây chính là vấn đề. Có thể sự việc này Phật đã biết, Phật biết vũ trụ đến như thế nào, trong Phật kinh nói nguyên khởi của vũ trụ và khoa học hiện đại, có thể nói dường như đã hoàn toàn tương ưng rồi. Phật biết một thứ, trong triết học nói bản thể của vũ trụ vạn hữu, bản thể này mãi cho đến ngày nay, nhà triết học đều đang mò mẫm, có rất nhiều cách nói, không có cách nào nói viên mãn được. Phật làm sao mà biết được? Trong kinh giáo Đại Thừa nói với chúng ta, sự việc này “chỉ chứng mới biết”, quí vị phải chứng đắc, dùng phương pháp gì để chứng? Thiền định, hoặc là buông bỏ. Buông bỏ mọi người </w:t>
      </w:r>
      <w:r>
        <w:rPr>
          <w:rFonts w:cs="Times New Roman" w:ascii="Times New Roman" w:hAnsi="Times New Roman"/>
          <w:color w:val="000000"/>
          <w:sz w:val="28"/>
          <w:szCs w:val="28"/>
        </w:rPr>
        <w:t>sẽ</w:t>
      </w:r>
      <w:r>
        <w:rPr>
          <w:rFonts w:cs="Times New Roman" w:ascii="Times New Roman" w:hAnsi="Times New Roman"/>
          <w:color w:val="000000"/>
          <w:sz w:val="28"/>
          <w:szCs w:val="28"/>
          <w:lang w:val="vi-VN"/>
        </w:rPr>
        <w:t xml:space="preserve"> dễ hiểu hơn. Mỗi người đều có tự tánh, tự tánh là một không phải hai. Cho nên trong kinh Phật đem tự tánh ví dụ cho biển lớn. Vậy ngã là gì? Ngã là một bọt nước trong biển lớn. Đây là ví dụ Phật nói ở trong Kinh Lăng Nghiêm, bọt nước không bị nứt ra, quí vị cho rằng có cái ngã tồn tại. Bọt nước nếu như vỡ rồi chính là biển lớn. Mới biết được biển lớn là bản thân. Nhưng bọt nước không tách rời biển lớn. Biển lớn cũng không làm chướng ngại bọt nước, là một không phải hai. Cho nên Phật Giáo nói thập phương tam thế Phật, cùng chung một pháp thân, cùng một tánh hải. Phật nói với chúng ta “tất cả chúng sanh vốn là Phậ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ão tổ tông cũng rất vĩ đại, nói với chúng ta “bổn tánh bổn thiện”. Ý nghĩa của nó và Phật có thể kết hợp được với nhau. Tánh bổn thiện, thiện này không phải là thiện trong thiện ác. Thiện là từ khen ngợi, tâm tánh là viên mãn. Lục tổ Huệ Năng kiến tánh, tánh là như thế nào? Ngài dùng năm câu để hình dung nó. Tự tánh là thanh tịnh, trước nay chưa từng nhiễm ô- bổn tánh. Nhiễm ô là gì? nhiễm ô là ý thức, A lại ya là nhiễm ô. A lại ya là vọng tâm không phải là chân tâm. Trong một niệm bất giác, từ trong chân tâm khởi lên A lại ya, A lại ya là mê, A lại ya có tam tế tướng. Ngày nay các nhà khoa học rất giỏi dang, tìm ra những thứ này rồi. Nghiệp tướng của A lại ya các nhà khoa học gọi nó là năng lượng. Chuyển tướng của A lại ya các nhà khoa học nói là tin tức. Cảnh giới tướng của A lại ya các nhà khoa học gọi nó là vật chất. Ba loại hiện tượng này trong tự tánh không có. Nhưng tự tánh năng sanh vạn pháp, năng hiện hiện tượng này. Vậy nên ngày nay các nhà khoa học và triết học, có thể phát hiện vấn đề này, Thế Tôn ở trong kinh đã nói rồi. Chúng ta dùng ý thức chính là suy nghĩ, tưởng tượng. Dùng những thứ này để nghiên cứu, để quan sát. Chỉ có thể quan sát đến ba tế tướng của A lại ya. Hiện tại thực sự được chúng ta quan sát được rồi. Tự tánh thì sao? Tự tánh quan sát không được, tự tánh vốn tự thanh tịnh, tự tánh không sanh không diệt. Tự tánh vốn tự đầy đủ, tuy đầy đủ nhưng nó không hiện. Nhà Phật nói ẩn hiện, nó đang ở trạng thái ẩn nó không hiện, cho nên nó cái gì cũng không có. Nó không phải là hiện tượng vật chất, nó cũng không phải là hiện tượng tinh thần, cũng không phải là hiện tượng tự nhiên, vì vậy không phải là hiện tượng vật chất, nên mắt tai mũi lưỡi thân  tiếp xúc không được. Không phải là hiện tượng tâm lý, thức thứ sáu của chúng ta không tiếp xúc đến được, thức thứ sáu thứ bảy đều không tiếp xúc đến được. Không phải là hiện tượng tự nhiên, A lại ya cũng không có cách gì. Kỳ thật kiến phần của A lại ya chính là tin tức. Tướng phần của A lại ya chính là vật chất. </w:t>
      </w:r>
    </w:p>
    <w:p>
      <w:pPr>
        <w:pStyle w:val="Normal"/>
        <w:ind w:firstLine="720"/>
        <w:jc w:val="both"/>
        <w:rPr/>
      </w:pPr>
      <w:r>
        <w:rPr>
          <w:rFonts w:cs="Times New Roman" w:ascii="Times New Roman" w:hAnsi="Times New Roman"/>
          <w:color w:val="000000"/>
          <w:sz w:val="28"/>
          <w:szCs w:val="28"/>
          <w:lang w:val="vi-VN"/>
        </w:rPr>
        <w:t xml:space="preserve">Phật Pháp là triết học, là khoa học. Bản thể là gì? Bản thể là tự tánh. Tự tánh ở đâu? Khắp mọi lúc mọi nơi, không đâu không có. Nó là lý thể vạn sự vạn vật, có sự nhất định có lý, có tướng nhất định có tánh, có thể tánh, tánh tướng là một không phải hai. Tánh ở đâu? Từ trên tướng quí vị có thể nhìn thấy tánh. Quí vị liền khai ngộ </w:t>
      </w:r>
      <w:r>
        <w:rPr>
          <w:rFonts w:cs="Times New Roman" w:ascii="Times New Roman" w:hAnsi="Times New Roman"/>
          <w:color w:val="000000"/>
          <w:sz w:val="28"/>
          <w:szCs w:val="28"/>
        </w:rPr>
        <w:t>thôi</w:t>
      </w:r>
      <w:r>
        <w:rPr>
          <w:rFonts w:cs="Times New Roman" w:ascii="Times New Roman" w:hAnsi="Times New Roman"/>
          <w:color w:val="000000"/>
          <w:sz w:val="28"/>
          <w:szCs w:val="28"/>
          <w:lang w:val="vi-VN"/>
        </w:rPr>
        <w:t xml:space="preserve">. Nếu như chấp tướng thì sao? Chấp tướng không thấy được tánh. “Lìa tất cả tướng, tức tất cả pháp”, lìa cái gì? Không chấp trước. Phật khuyên dạy chúng ta không khởi tâm, không động niệm, không phân biệt, không chấp trước, quí vị liền thấy được thôi. Khởi tâm động niệm rất vi tế, chúng ta không biết được. Ý niệm cực kỳ vi tế mà tần suất của nó lại rất cao. Tức tốc độ rất nhanh. Trong Đại kinh nói ý niệm này cực kỳ vi tế, Bồ Tát bát địa trở lên mới biết được, tức là định công thâm sâu như vậy mới phát hiện. Cho nên các nhà khoa học và phương pháp của Phật Pháp không giống nhau. Nếu như họ tu định thì họ đã nhìn thấy rồi. Nếu như họ không tu định, dùng suy nghĩ, dùng sáu căn, sáu thức, dùng thiết bị khoa học, đối ngoại chỉ có thể nhìn thấy biên duyên của vũ trụ. Đối nội có thể nhìn thấy A lại ya, đây là cực hạn của họ. Siêu việt cực hạn này rồi họ sẽ không nhìn thấy nữa. Đây là điều trên kinh điển nói rất rõ ràng. Kinh Phật không những là triết học cao cấp, mà còn là khoa học cao cấp.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lanck người Đức một đời nghiên cứu vật lý học lượng tử, điều này có thể nói là tìm ra A lại ya rồi. Ông là người đầu tiên phát hiện ra. Ông nghiên cứu vật chất, vật chất rốt cuộc là gì, điều này ông ấy đã làm rõ ràng rồi. Quí vị xem báo cáo của ông ấy, kết luận của ông ấy, căn cứ theo nghiên cứu một đời của ông, nghiên cứu những nguyên tử này, lạp tử đến lượng tử. Ông nói trên thế giới căn bản không có cái gọi là vật chất, vật chất rốt cuộc là gì? Cơ sở của vật chất nghĩa là gì? Phật Pháp nói tất cả pháp từ tâm tưởng sanh. Tâm tưởng chính là ý niệm, là từ ý niệm mà sanh. Không có ý niệm thì không có vật chất. Cho nên vật chất này tồn tại, chính là ý niệm của quí vị chưa đoạn. Ý niệm của quí vị đoạn rồi, vật chất liền không còn nữa. Vật chất đích thực giống như hình ảnh ở trên màn hình ti vi, chúng ta bấm nút tắt thì hình ảnh trên màn hình đó hoàn toàn không còn nữa. Quí vị đang mở quí vị liền hiểu được hình ảnh là sóng vô tuyến điện truyền đạt đến, hơn nữa tốc độ này vô cùng nhanh. Bồ Tát Di Lặc nói với chúng ta, ý niệm của chúng ta nhanh đến trình độ nào? Một khảy móng tay, một cái khảy móng tay có 32 ức trăm ngàn niệm. Đơn vị là trăm ngàn, trăm ngàn là mười vạn, một trăm ngàn lần, 32 ức nhân với mười vạn lần. 320 triệu, đây là một khảy móng tay, nghĩa là một dao động này có 320 triệu tần suất đang dao động, sản sanh hiện tượng vật chất, trước có hiện tượng tinh thần. Phật nói nhất niệm bất giác, A lại ya xuất hiện rồi. Nghiệp tướng của A lại ya chính là nhất niệm bất giác, đó chính là năng lượng, chính là dao động, chính là tần suất này. Từ trong tần suất này sản sanh chuyển tướng, cũng chính là kiến phần, hiện tượng tinh thần. Thứ này là nhiễm ô, không phải là thứ thanh tịnh. Thức mạt na gọi là ý nhiễm ô, nó là căn nguyên của nhiễm ô. Tự tánh tâm thanh tịnh không có nhiễm ô. Lúc nào? Chúng ta hiện nay không có nhiễm ô. Cho dù tạo tác ác nghiệp đọa vào địa ngục a tỳ cũng không có nhiễm ô. Nhiễm ô là A lại ya, căn nguyên là thức thứ bảy. Ý thức là phân biệt, hiện tượng vật chất xuất hiện rồi, tướng phần của A lại ya xuất hiện. Tướng phần A lại ya xuất hiện là gì? Huệ Năng đại sư đã nói: “đâu ngờ tự tánh năng sanh vạn pháp”, toàn thể vũ trụ xuất hiện rồi, vạn vật xuất hiện rồi, ta xuất hiện rồi. Ta và vạn vật đồng thời xuất hiện, một niệm bất giác này. Tuy là thứ tự này, nhưng có thứ tự không có chút lộn xộn nào, tốc độ nhanh quá không có ai có thể phát hiện. Nhưng Phật nói rồi, bát địa trở lên họ nhìn thấy rất rõ ràng. Kinh Hoa Nghiêm nói với chúng ta Bồ Tát 52 cấp bậc. 52 cấp bậc là gì? chính là định công này sâu cạn, 52 cấp bậc khác nhau. Đến bát địa đây là bậc cao nhất, bát địa, cửu địa, thập địa, đẳng giác, diệu giác. Trên năm địa vị này họ đều đã rõ ràng, cảnh giới hiện tượng. Khoa học và triết học tham cứu vấn đề cuối cùng chính là những thứ này. Nhà khoa học nói với chúng ta vũ trụ họ có thể phát hiện, vũ trụ hồng quan chỉ có thể nhìn thấy 10% mà thôi, vẫn còn 90% chưa nhìn thấy. Chúng ta nghe những lời này, chúng ta hiểu rõ, vậy 90% kia đi đâu rồi? Trở về Thường tịch quang, trở về tự tánh rồi, trở về tự tánh quí vị tìm không ra nữa. Cho nên cuối cùng Đẳng giác đến Diệu giác, Diệu giác chính là tự tánh dung hòa thành một thể, trở về viên mãn. Đến lúc đó trong kinh nói “ngôn ngữ đạo đoạn, tâm hành xứ diệt”, đặc biệt chú trọng câu sau “tâm hành xứ diệt”, tức là tâm hành chúng ta đạt chưa đến, nghĩ chưa đến, tiếp xúc chưa được. </w:t>
      </w:r>
    </w:p>
    <w:p>
      <w:pPr>
        <w:pStyle w:val="Normal"/>
        <w:ind w:firstLine="720"/>
        <w:jc w:val="both"/>
        <w:rPr/>
      </w:pPr>
      <w:r>
        <w:rPr>
          <w:rFonts w:cs="Times New Roman" w:ascii="Times New Roman" w:hAnsi="Times New Roman"/>
          <w:color w:val="000000"/>
          <w:sz w:val="28"/>
          <w:szCs w:val="28"/>
          <w:lang w:val="vi-VN"/>
        </w:rPr>
        <w:t xml:space="preserve">Quí vị từ đây mà xem kinh Phật không phải là tôn giáo. Vũ trụ từ đâu mà có nói cho quí vị rất rõ ràng, thấu đáo minh bạch. Nó không phải là thật, toàn là giả thôi. Phàm có hình tướng đều là hư vọng. Lục đạo là giả, thập pháp giới cũng là giả. Cõi Thật báo trang nghiêm của Chư Phật Như Lai cũng không phải là thật. Những thứ gì gọi là thật? Thường tịch quang là thật. Tức là nói bản thể là thật. Vì sao vậy? Nó vĩnh viễn bất biến. Cõi Thật báo trang nghiêm là vô lượng thọ. Thọ mạng của họ rất dài. Cổ nhân có nói vô lượng thọ này là vô lượng của hữu lượng, không phải là thật. Họ thọ bao lâu? Kinh Hoa Nghiêm nói với chúng ta là ba đại a tăng kỳ kiếp. Đạo lý là gì? Là vì viên giáo sơ trụ Bồ Tát, phá một phẩm vô minh, chứng một phần pháp thân. Vô minh là gì?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 xml:space="preserve">à khởi tâm động niệm. Vô minh phá rồi chính là không khởi tâm không động niệm. Chúng ta nghĩ không khởi tâm, không động niệm đó là bình đẳng. Sơ trụ Bồ Tát không khởi tâm không động niệm nữa. Thập trụ, thập hạnh, thập hồi hướng, thập địa, đẳng giác, diệu giác đều là không khởi tâm, không động niệm. Làm gì mà có 41 cấp bậc! Cho nên họ nói 41 cấp bậc đó không thể nói nó là có, cũng không thể nói nó không có. Quí vị nói nó không có, tập khí vô minh của họ chưa đoạn, vô minh đoạn rồi, không khởi tâm, không động niệm. Tập khí không khởi tâm, không động niệm không dễ dàng đoạn được. Cũng không có cách gì đoạn, nói “thử xứ dụng bất đắc lực”. Không giống như tập khí kiến tư, tập khí kiến tư có cách để đoạn, tập khí trần sa cũng có cách để đoạn, tập khí vô minh không có cách gì để đoạn, cứ mặc kệ nó thôi, thời gian lâu rồi, tự nhiên sẽ không còn nữa. Phải mất thời gian bao lâu? Ba a tăng kỳ kiếp, gọi là vô lượng thọ. Sau ba a tăng kỳ kiếp nó liền không còn nữa, tập khí này thực sự đoạn rồi. Tập khí này đoạn rồi thì gọi là Diệu giác. Cho nên Đẳng giác vẫn còn một ít chưa đoạn. Diệu giác hoàn toàn đoạn sạch sẽ rồi. Đoạn sạch sẽ rồi cõi thật báo không thấy nữa. Hiện tiền những gì? Thường tịch quang hiện tiền. Trở về viên mãn với Thường tịch quang. Điều này chúng ta hiểu được, minh tâm kiến tánh, kiến tánh thành Phật. Họ mang theo tập khí mà thành Phật rồi. Họ biết có Thường tịch quang, không có cách gì trở lại. Bởi vì còn mang tập khí. Bắt buộc tập khí đoạn rồi, trở về với Thường tịch quang thực sự là vô lượng thọ.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ường tịch quang không có hình tướng, không có hiện tượng vật chất, không có hiện tượng tinh thần, cũng không có hiện tượng tự nhiên, lúc đó thân và cõi, cõi Thường tịch quang và thân là một không phải hai. Lớn bao nhiêu? Khắp pháp giới hư không giới, không có hình tướng. Tuy không có hình tướng, nhưng họ sáng suốt đến cực điểm. Trong tâm tất cả chúng sanh nếu là có niệm, họ biết được hết, không có gì họ không biết. Đây chính là điều mà Hiền Thủ quốc sư trong bài luận văn của Ngài là, Tu Hoa Nghiêm Áo Chỉ Vọng Tận Hoàn Nguyên Quán, đã nói đến ba loại chu biến. </w:t>
      </w:r>
    </w:p>
    <w:p>
      <w:pPr>
        <w:pStyle w:val="Normal"/>
        <w:ind w:firstLine="720"/>
        <w:jc w:val="both"/>
        <w:rPr/>
      </w:pPr>
      <w:r>
        <w:rPr>
          <w:rFonts w:cs="Times New Roman" w:ascii="Times New Roman" w:hAnsi="Times New Roman"/>
          <w:color w:val="000000"/>
          <w:sz w:val="28"/>
          <w:szCs w:val="28"/>
          <w:lang w:val="vi-VN"/>
        </w:rPr>
        <w:t xml:space="preserve">Mấy ngày trước có một vị đồng học tặng cho tôi một quyển sách, tên là Vô Lượng Chi Võng, rất có ý nghĩa, tiếp cận rất gần với ba loại chu biến này. Nhưng Kinh Hoa Nghiêm  giảng rõ hơn quyển này. Bất kỳ vật chất, tinh thần nào, chúng ta khởi một ý niệm đây là tinh thần, vật chất tuy nó không có khởi niệm, nó là hiện tượng dao động. Tần suất này nó không có gián đoạn, nó vĩnh viễn không gián đoạn. Nếu nó đã đoạn là kiến tánh rồi, vừa đoạn là kiến tánh, nó không có cách gì đoạn. Cho nên một cái động, một hiện tượng dao động tức là một niệm, năng lượng này lập tức liền khắp cả pháp giới, còn nhanh hơn ánh sáng. Ánh sáng mặt trời đến trái đất phải mất tám phút. Ý niệm của ta vừa động liền khắp cả pháp giới. Khắp pháp giới hư không giới </w:t>
      </w:r>
      <w:r>
        <w:rPr>
          <w:rFonts w:cs="Times New Roman" w:ascii="Times New Roman" w:hAnsi="Times New Roman"/>
          <w:color w:val="000000"/>
          <w:sz w:val="28"/>
          <w:szCs w:val="28"/>
        </w:rPr>
        <w:t>đều</w:t>
      </w:r>
      <w:r>
        <w:rPr>
          <w:rFonts w:cs="Times New Roman" w:ascii="Times New Roman" w:hAnsi="Times New Roman"/>
          <w:color w:val="000000"/>
          <w:sz w:val="28"/>
          <w:szCs w:val="28"/>
          <w:lang w:val="vi-VN"/>
        </w:rPr>
        <w:t xml:space="preserve"> biết hết. Đây gọi là tự tánh biết được. Sự dao động này khởi tác dụng xuất sanh vô tận. Nên toàn bộ vũ trụ đang biến hóa trong từng sát na. Vũ trụ của niệm trước và vũ trụ của niệm sau không giống nhau, không phải là một, điều này rất khó hiểu, rất khó hiểu. Hơn nữa niệm niệm đều là hàm chứa không hữu. Mỗi ý niệm vi tế, ý niệm vi tế nếu như chúng ta phải tính toán, hiện nay dùng giây để làm đơn vị, một giây có thể khảy được mấy lần? Tôi tin có người khảy nhanh hơn tôi, tôi có thể khảy được bốn lần, ít nhất quí vị có thể khảy được năm lần. Năm lần tần suất này là bao nhiêu? Một ngàn sáu trăm triệu, cũng tức là một giây tần suất của nó là, tần suất dao động là một ngàn sáu trăm triệu lần, một lần chính là một ý niệm, Phật Pháp Đại Thừa nói là nhất niệm. Thời gian ngắn như vậy, một giây là 1600 triệu ý niệm. Hiện tượng tinh thần, hiện tượng vật chất, hiện tượng tự nhiên đều từ trong dao động này mà sản sinh ra. Hiện nay nhà khoa học chưa nói đến tầng này. Cho nên điều này chưa buông bỏ vọng tưởng phân biệt chấp trước thì làm không được. Nếu như nhà khoa học buông bỏ vọng tưởng phân biệt chấp trước, họ liền kiến tánh rồi, họ liền thành Phật rồi. Thực sự họ có thể vào Cõi Thật báo trang nghiêm. Nhưng tập khí vô minh không dễ dàng đoạn được, bắt buộc phải ở trong cõi Thật báo trú ba a tăng kỳ kiếp, tự nhiên mà trở về với Thường tịch quang. Đây là bản chất của Phật Giáo. Quí vị nói nó là gì? Phật Thích Ca Mâu Ni là tự tánh biến hiện ra. Thân thể chúng ta đây cũng là tự tánh biến hiện ra. Cách nhìn của chúng ta đối với Phật như thế nào? Phật A Di Đà là tự tánh Di Đà. Thế giới Cực Lạc là duy tâm Tịnh Độ, là tâm tánh bản thân chúng ta biến hiện ra, là một thể với chúng ta, mối liên hệ này mật thiết biết bao. Khắp pháp giới hư không giới và bản thân mình là một thể. Ta người không hai, chúng sanh và Phật không hai, chúng sanh và Phật không khác. Ngài là giác ngộ rồi, chúng ta đây là mê hoặc. Hiện tại mới ở trong kinh điển có được những tin tức này. Có được những tin tức này rồi gọi là giải ngộ. Hiểu rõ rồi mới biết có sự việc như vậy, nhưng nếu quí vị không chứng đắc, tuy đã hiểu rõ rồi quí vị không dùng được. Quí vị vẫn còn làm việc sanh tử luân hồi trong lục đạo, vậy là sai rồi, đã sai rồi phải làm sai tiếp nữa. Vậy là càng sai hơn nữa. Như thế nào mới từ trong lục đạo luân hồi siêu việt được, tôi không làm những việc buồn cười này nữa. Trong tất cả những pháp môn, pháp môn duy nhất có thể giúp chúng ta chính là Tịnh Tông. Tịnh Tông, điều tốt của Tịnh Tông là gì? Chúng ta đổi một nơi để tu hành, trong lục đạo này rất khó, hoàn cảnh không tốt, đổi một nơi khác, lục đạo ví dụ như tự tu, sinh đến Thế giới Cực Lạc giống như đi học, đó là một trường học. Cho nên chúng ta nhất định phải coi Thế Giới Tây Phương Cực Lạc thành một trường học, thật vậy là trường họ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Thích Ca Mâu Ni giới thiệu cho chúng ta Thế giới Cực Lạc. Quyển này là nói tường tận nhất. Chưa nghe nói Thế giới Cực Lạc có chính phủ, chưa nghe nói Thế giới Cực Lạc có quốc vương, có thượng đế, không có; không nghe nói đến Thế giới Cực Lạc có sĩ nông công thương, đều không có. Thiên ngôn vạn ngữ đều nói với chúng ta rằng Thế giới Cực Lạc chỉ có hai hạng người: một là thầy giáo, hai là học sinh. Thầy giáo là Phật A Di Đà, học sinh là chư Bồ Tát, trong số học trò có cao cấp, trung cấp, thấp cấp. Cao cấp là Bồ Tát, trung cấp là Thanh Văn Duyên Giác, thấp cấp là nhân thiên. Cõi phàm thánh đồng cư là thấp cấp, giống như tiểu học. Cõi phương tiện hữu dư là trung học, cõi thật báo trang nghiêm là đại học, là trường học. Vãng sanh đến cõi Thật báo là sinh viên đại học, là vượt cấp mà vào. Vãng sanh vào cõi Phương tiện hữu dư là trung học. Chúng ta không có năng lực đó, thật là không dễ dàng. Nhưng chúng ta lên tiểu học đó là nhất định đáng tin, không có vấn đề gì. Ba cõi này, cõi Thường tịch quang, quí vị đến bên đó để khẳng định khế nhập Thường tịch quang. Cho nên đi đến bên đó thọ mạng là vô lượng của hữu lượng. Lúc tốt nghiệp là vô lượng của vô lượng. Thật là vô lượng thọ nó không phải là giả, không dối người, là từ hữu lượng đạt đến vô lượng, nhưng phải tu như thế nào? Ấn Quang Đại sư nói rất hay: một phần thành kính được một phần lợi ích, mười phần thành kính được mười phần lợi ích. Ngày nay ai có tâm thành kính? Tâm thành kính là gì? Hiếu thuận cha mẹ, tôn kính sư trưởng, tôn sư trọng đạo. Tâm này hiện tại không còn nữa. Người hiện tại không hiếu thuận cha mẹ, người hiện tại không tôn trọng thầy giáo. Vậy nếu quí vị nghe kinh, nghe trên một trăm năm quí vị cũng không thể nhập môn, cho nên then chốt là ở đây, đây thực sự là điểm khó.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ăm xưa, năm xưa ở đây ít nhất cũng đã 80 năm trước, vào năm dân quốc sơ niên, con người còn biết được hiếu thuận, biết được tôn sư trọng đạo, vào khoảng năm dân quốc thứ 20 về sau thì không còn nữa. Năm thứ 20 trở về sau trường tư thục thay đổi rồi, đổi thành tiểu học thời gian ngắn, giáo trình hoàn toàn thay đổi, những thứ của cổ thánh tiên hiền không dạy nữa, cũng chính là nói hiếu để trung tín không dạy nữa, tôn sư trọng đạo không dạy nữa. Nhưng không dạy lúc đó con người vẫn còn hiểu được, còn tôn trọng. Sau kháng chiến hoàn toàn không có nữa, dấu vết cũng không còn nữa. Điều này làm chúng tôi lo lắng nhất, một đại sự đáng ưu tư nhất. Những thứ truyền thống Phật Pháp làm thế nào có thể truyền thừa tiếp được? Phải tìm con hiếu cháu hiền, tìm ở đâu? Phải thật sự tìm được người tôn sư trọng đạo. Thế hệ của chúng tôi rất may mắn, sinh tại Lô Giang - An Huy, vì sao nói là may mắn? Khu vực đó là nơi phát nguồn của phái Đồng Thành, nên văn phong rất thạnh, tức là truyền thống học hành rất thạnh, ngay cả trẻ em ở nông thôn cũng rất ít người không đi học, đều vào trường tư thục. Ở nông thôn có vài thôn trang đều có tư thục, tôi cũng lên lớp được mấy ngày, dính được một chút biên lề. Tôi còn nhớ hình như năm sáu tuổi, vào học đường của trường học, học đường là ở trong từ đường – Uyển Thị Tông Từ là từ đường nhà thân thích của tôi. Ở trong đó có tư thục. Học vẫn là những thứ truyền thống cổ xưa, như Tam tự kinh, thiên tự văn, bách gia tánh, Tích Thời Hiền Văn, học những thứ này. Tôi còn nhớ học trò hình như có hơn 30 người, tuổi tác thì tôi là người nhỏ nhất, sáu bảy tuổi là nhỏ nhất, có người 15, 16 tuổi, cùng một phòng học. Ngày đầu tiên vào lớp học đó, phụ thân dẫn tôi vào lớp, mang một ít lễ vật tặng cho thầy giáo làm học phí. Lễ đường trong từ đường chính là đại điện tổ tiên tế lễ, dùng một tấm ngăn ngăn ra, cúng một bài vị, bài vị của Khổng Tử, trên đó viết: Đại Thành Chí Thánh Tiên Sư Khổng Phu Tử Chi Thần Vị. Mấy chữ đó tôi đều biết. Thầy giáo đứng bên cạnh bài vị của Khổng Tử, học sinh đứng hai bên, lúc đi vào phụ thân tôi đi trước tôi đi theo sau, hướng đến bài vị của Khổng lão phu tử hành lễ tôn kính nhất ba lễ chín lạy. Sau khi lạy xong mời thầy giáo ngồi, thầy giáo ngồi phía dưới bài vị Khổng Tử, phụ thân tôi dẫn tôi lễ thầy giáo ba lễ chín lạy, rồi tặng lễ vật, long trọng như vậy. Quí vị nói xem học trò có thể không nghe lời thầy giáo được sao? Ba tôi còn lạy thầy ba lễ chín lạy nữa mà. Đây là gì? đây là dạy học. Dạy trẻ con tôn sư trọng đạo là dạy như vậy, nói cũng vô dụng. Học trò, mỗi người học trò vào học đều phải hành lễ bái sư như vậy. Học trò đứng hai bên, họ nhìn thấy biết bao nhiêu lần, chúng tôi đi vào trước, lại có người vào sau nữa, tôi cũng đứng một bên nhìn thấy, như vậy ấn tượng sâu biết bao. Thầy giáo dạy học sinh hiếu thuận cha mẹ, cha mẹ dạy học sinh tôn sư trọng đạo, mới có thể dạy học sinh này cho tốt được. Hiện tại kiểu dạy học này không còn nữa. Thời kỳ kháng chiến đó chính là trường học thông thường rồi, nhưng những người thế hệ trước đã từng học qua giáo dục truyền thống, họ đều biết. Cho nên học tập ở trường chửi nhau đánh nhau với bạn học, thầy giáo xử phạt bắt quỳ, lúc đó có cách xử phạt về thể xác, phạt quỳ, trở về nhà, khóc lóc chạy về nhà, cha mẹ hỏi làm sao rồ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ị thầy giáo xử phạt phạt quỳ, đánh lòng bàn ta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ha mẹ tôi ngày hôm sau nhất định mua quà đến trường học cảm ơn thầy giáo, về sau chúng tôi đều học ngoan ngoãn rồi, bị thầy giáo xử phạt về nhà nhất định không nói, nói thì sao? Cha tôi lại mua quà đi tặng thầy giáo. Hiện tại không còn nữa, quí vị nói xem phải làm sao? Những thứ truyền thống nhất định phải có tâm chân thành cung kính mới có thể học được, một phần thành kính được một phần lợi ích, mười phần thành kính được mười phần lợi ích. Nếu như không có thành kính. Tín nguyện hạnh nói rất rõ ràng. Tín nguyện hạnh không có chân thành cung kính, hữu danh vô thực, không đạt được. </w:t>
      </w:r>
    </w:p>
    <w:p>
      <w:pPr>
        <w:pStyle w:val="Normal"/>
        <w:ind w:firstLine="720"/>
        <w:jc w:val="both"/>
        <w:rPr/>
      </w:pP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ười tông phái này, mật tông, mật tông rất có lý. Mật tông nhập môn trước hết bảo quí vị lạy 100.000 lạy, bảo quí vị lạy Phật, bảo quí vị lạy 100.000 lạy, sau đó mới dạy quí vị, rất có lý. 100.000 lạy sau khi đã lạy xong quí vị sẽ tâm bình khí hòa rồi, có thể dọn dẹp tất cả những tập khí không tốt của quí vị, không phải là không có lý. Cho nên quy củ không nghiêm quí vị làm sao có thể học được? Ngày nay chúng ta nhìn thấy những câu kinh văn này, cảm thọ rất sâu. Tôi trong một đời này, lúc còn trẻ sinh vào thời kỳ kháng chiến, có bốn năm không đi học, thất học. Tuy là thất học tôi vẫn thích được đi học, tôi biết được tôn sư trọng đạo, phàm đối với những người làm về sự nghiệp giáo dục, chúng tôi đều đặc biệt tôn trọng. Cho nên tôi gặp tiên sinh Phương Đông Mỹ, gặp đại sư Chương Gia và lão cư sĩ Lý Bỉnh Nam, được thầy giáo thương yêu hướng dẫn cho là nhờ vào điều gì? Chính là nhờ vào việc tôn sư trọng đạo đó. Nếu như không có những thứ này, người ta không quan tâm quí vị, họ chịu dạy quí vị sao? Hiện tại muốn tìm những người có tâm thái giống như chúng tôi, tìm không ra. Trước đây chúng tôi viết thư cho thầy giáo rất đàng hoàng, viết tám hàng chữ khải vô cùng cung kính. Hiện tại chúng ta thấy rất nhiều người viết thư cho tôi viết rất ẩu, đọc cả buổi mà chữ gì cũng đọc không ra. Ngày xưa thầy giáo mà đọc đến lá thứ của quí vị như vậy, thì vứt vào thùng giấy vụn lâu rồi, không trả lời quí vị.</w:t>
      </w:r>
    </w:p>
    <w:p>
      <w:pPr>
        <w:pStyle w:val="Normal"/>
        <w:ind w:firstLine="720"/>
        <w:jc w:val="both"/>
        <w:rPr/>
      </w:pPr>
      <w:r>
        <w:rPr>
          <w:rFonts w:cs="Times New Roman" w:ascii="Times New Roman" w:hAnsi="Times New Roman"/>
          <w:color w:val="000000"/>
          <w:sz w:val="28"/>
          <w:szCs w:val="28"/>
          <w:lang w:val="vi-VN"/>
        </w:rPr>
        <w:t xml:space="preserve">Tôi quen biết Phương tiên sinh không có ai giới thiệu, tôi tự viết thư cho ông ấy. Tôi gửi một bài luận cho ông ấy xem, một tuần lễ ông trả lời thư cho tôi, hẹn tôi đến nhà gặp mặt, sau khi gặp mặt thì nói chuyện, mục đích của tôi không có gì khác, rất yêu thích triết học, hi vọng có thể đến trường học dự thính môn học của ông, chỉ cầu một điều này. Sau khi nói chuyện thầy giáo nói với tôi, thầy nói: hiện nay- là 60 năm trước, tròn 60 năm trước, thầy nói- trường học hiện nay thầy giáo không giống thầy giáo, học trò không giống học trò, nếu đến trường học nghe giảng anh sẽ thất vọng nhiều lắm. Lúc tôi nghe được lời này, tôi rất buồn, thầy giáo từ chối rồi, đương nhiên thái độ tỏ ra rất đau buồn. Chúng tôi im lặng như vậy khoảng năm sáu phút, thầy giáo liền nói: thôi được rồi, mỗi tuần lễ anh đến nhà tôi đi, tôi dạy cho anh hai tiếng đồng hồ. Giờ học của tôi là học ở nhà thầy. Phòng khách nhỏ trong nhà, một bàn tròn nhỏ, chúng tôi một đối một, nằm mơ cũng không nghĩ đến, chúng tôi không nộp một đồng học phí nào. Làm sao có thể có cách dạy như vậy? Nhờ điều gì?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ính là thành kính. Đại khái tôi nghĩ thầy giáo Phương một đời còn chưa gặp được người học trò thành kính như tôi vậy, ngoài điều này ra không có lý do gì cả. Tâm thành kính này, chính là lúc phụ thân dẫn tôi đi học thì lạy thầy ba lễ chín lạy, tôi học được từ đó. Đối với thầy giáo không thể không tôn trọ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nay chúng ta nói văn hóa truyền thống, nói Phật Pháp Đại Thừa, ngày nay gặp phải vấn đề khó chính là điều này.Vấn đề khó này phải làm thế nào?  Những thứ này dạy từ lúc còn tiểu học. Hiện tại chúng ta từ nhỏ không có ai dạy, nền tảng không có nữa, đều học được cống cao ngã mạn, đây là vấn đề lớ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âu dưới đây “tâm tác tâm thị”, đây là lý, đây là chân lý. Câu này xuất phát từ Quán Vô Lượng Thọ Phật kinh: “Thị tâm thị Phật, thị tâm tác Phật”, hợp hai câu lại thành một câu “tâm tác tâm thị”, đây là lý. Tâm này là Phật, chính là điều Phật thường nói “tất cả chúng sanh vốn là Phật”, quí vị vốn là Phật. Khổng phu tử nói “nhân tánh vốn thiện”, “nhân chi sơ tánh bổn thiện”, đây là một khái niệm cơ bản trong việc dạy học mấy ngàn năm của Trung Quốc. Chắc chắn nhân tánh vốn thiện, chắc chắn chúng sanh đều là Phật. Vấn đề là gì? Vấn đề là quí vị muốn làm gì? Quí vị muốn làm Phật không khó, quí vị không muốn làm Phật thì cũng không có cách gì. Muốn làm Phật thì có phương pháp làm Phật, muốn làm Bồ Tát thì có phương pháp làm Bồ Tát, muốn sinh thiên, muốn làm người đều có phương pháp. Trong nhà Phật có cầu tất ứng. Quí vị muốn làm gì đều được. Vì sao vậy?  Thức A lại ya quí vị có chủng tử, quí vị có nhân. Nhân của quí vị rất viên mãn, mỗi mỗi đều có, không một thứ gì khiếm khuyết. Tôi hôm nay cần một chủng tử nào đó, tôi liền bồi dưỡng nó, làm cho nó nảy mầm, mập mạp, nở hoa, kết quả. Đây là bản thân quí vị có thể lựa chọn. Đương nhiên trong mười pháp giới, rốt ráo viên mãn là làm Phật.</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Thích Ca Mâu Ni là vương tử, Ngài không muốn làm quốc vương, Ngài không muốn làm Phật. Người thế gian cầu công danh phú quý, quốc vương là lớn nhất rồi, quý là thiên tử, phú có bốn biển. Phú quý đến đỉnh điểm rồi, không cần nữa, làm Phật mới thực sự viên mãn, không làm Phật không tránh khỏi luân hồi, những sự việc này trong kinh giáo Đại Thừa nói rất rõ ràng, rất thấu đáo. Chúng ta thực sự muốn làm Phật, quí vị chỉ nương theo bộ kinh này, bộ kinh này chúng ta có thể khẳng định trong thời mạt pháp chín ngàn năm- trong lịch sử Trung Quốc có ghi chép, Phật Thích Ca Mâu Ni xuất sanh là Chu Chiêu Vương năm thứ 24, từ trong những ghi chép của lịch sử Trung Quốc, Phật diệt độ đến nay, những vị cổ đức thế hệ trước đều dùng năm tháng này, giống như Lão hòa thượng Hư Vân, pháp sư Đàm Hư ở Hongkong, họ đều dùng những kỷ niên này. Đến năm nay là 3038 năm rồi, khác với người nước ngoài nói. Người nước ngoài mới có 2500 năm, sai biệt đến 600 năm. Điều này cũng không cần thiết xem trọng nó, điều này không sao cả.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ạt pháp 9000 năm, phương pháp là gì, thực sự có thể giúp đỡ chúng sanh làm Phật? Chỉ có một pháp này. Vì sao vậy? Tám vạn bốn ngàn pháp môn. Bất cứ pháp môn nào cũng phải đoạn phiền não mới có thể chứng bồ đề. Chỉ có pháp môn này có thể đới nghiệp vãng sanh. Có thể không cần đoạn phiền não, nhưng có thể phủ lấp phiền não. Quí vị có thể khống chế phiền não không để nó khởi tác dụng nữa, liền có thể vãng sanh. Đây là điều mà mỗi người chúng ta có thể làm được, đoạn thì khó quá, phủ lấp nó thì dễ dàng hơn. Phương pháp phủ lấp phiền não này sanh cõi phàm thánh đồng cư. Nhưng Thế giới Cực Lạc rất kỳ diệu. Thế giới Cực Lạc là thành tựu như thế nào? Đến như thế nào, trong kinh điển có lịch sử của Thế giới Cực Lạc. Đến như thế nào. Đây cũng là trong nhiều đời nhiều kiếp về trước, Phật A Di Đà ngài sanh tại thế gian này, thân phận là quốc vương, đương thời có Thế Tự Tại Vương trú thế. Quốc vương thường thường nghe Phật giảng kinh, giác ngộ rồi, buông bỏ vương vị xuất gia tu hành, Tự Tại Vương đặt cho pháp hiệu là Pháp Tạng, chính là tỳ kheo Pháp Tạng. Người này thiện căn sâu dày, Ngài phát 48 nguyện, nguyện phát phải thực hiện, không thực hiện là giả, là không nguyện. 48 nguyện, nguyện nguyện đều thực hiện rồi, tu bao lâu? Năm kiếp. Trong kinh không nói tiểu kiếp, không nói trung kiếp. Vậy thì chắc chắn là đại kiếp. Năm đại kiếp thời gian dài như vậy, mới tu thành 48 nguyện, cho nên Thế giới Cực Lạc là thành tựu công đức của 48 nguyện, cho nên Thế giới Cực Lạc không có ai thiết kế, không có ai thi công, tự nhiên thành tựu. Lời này không thể nghĩ bàn. Nhưng giống như sự việc này là thật có, tại thế gian này của chúng ta, dục giới, dục giới là sáu tầng trời cõi dục, tầng trời thứ năm Hóa lạc thiên, tầng trời thứ sáu là Tha hóa tự tại thiên, sự thành tựu của hai tầng trời này và Thế giới Cực Lạc rất tương tự . Hai tầng trời này không phải thành tựu công đức của 48 nguyện, là thập thiện thượng thượng phẩm và thành tựu của vị đáo đị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ị đáo định là họ tu thiền định chưa đạt đến sơ thiền. Đạt đến sơ thiền họ liền đến cõi sắc giới rồi. Họ không còn nơi Dục giới, cho nên gọi là vị đáo định. Họ có công phu thiền định, nhưng chưa đạt đến sơ thiền, là thành tựu công đức như vậy. Chúng ta không nói công đức mà nói là phước đức, thành tựu phước đức. Phước đức có thể thành tựu cảnh giới như vậy. Chúng ta liền hiểu được, Di Đà tu hành năm kiếp thành tựu công đức, vậy mà còn có vấn đề sao? Thiện nghiệp là thành tựu phước đức. Tạo ác nghiệp thì sao? Ác nghiệp cũng có thể thành tựu, cũng là tự nhiên. Tạo thập ác, thập ác nghiệp cực trọng, trong kinh nói là ngũ nghịch thập ác, địa ngục hiện tiền. Địa ngục có ai thiết kế không? Không có. Có ai đi thi công xây dựng? Cũng không có. </w:t>
      </w:r>
    </w:p>
    <w:p>
      <w:pPr>
        <w:pStyle w:val="Normal"/>
        <w:ind w:firstLine="720"/>
        <w:jc w:val="both"/>
        <w:rPr/>
      </w:pPr>
      <w:r>
        <w:rPr>
          <w:rFonts w:cs="Times New Roman" w:ascii="Times New Roman" w:hAnsi="Times New Roman"/>
          <w:color w:val="000000"/>
          <w:sz w:val="28"/>
          <w:szCs w:val="28"/>
          <w:lang w:val="vi-VN"/>
        </w:rPr>
        <w:t xml:space="preserve">Chúng ta từ quá khứ lão cư sĩ Chu Cảnh Trụ nói với tôi, nhạc phụ của ông ấy là tiên sinh Chương Thái Viêm, lúc còn tại thế từng làm phán quan của Đông Nhạc đại đế, hình như đột xuất phải làm thay hơn một tháng, mỗi ngày tối đến liền đến nơi chỗ Đông Nhạc đại đế để làm việc, đi làm việc, trời vừa sáng thì lại đưa về, rất vất vả, ngày đêm đều không thể nghỉ ngơi, may mà thời gian không lâu, mới hơn một tháng. Địa vị của phán quan rất cao, tương đương với hiện nay nói là thư ký trưởng. Thư ký trưởng của Đông Nhạc đại đế. Ông là người học Phật, ông rất từ bi. Một hôm ông kiến nghị với Đông Nhạc đại đế. Địa ngục bào cách, đem trụ đồng nung nóng tội nhân phải ôm trụ đồng đó, điều này quá tàn khốc, không nhân đạo, có thể xin Đông Nhạc đại đế phế bỏ hình phạt này được không? Đông Nhạc đại đế nói được thôi, ông đi xem trước đi, bảo hai tiểu quỷ dẫn ông đến hiện trường để xem, sau khi đến hiện trường tiểu quỷ nói với ông đến rồi, ông ấy nhìn không thấy, ông hốt nhiên đại ngộ, nghiệp lực biến hiện ra mà thôi, không phải là con người tạo ra, điều này không liên quan gì đến Đông Nhạc đại đế, không liên quan gì đến Diêm Vương, là nghiệp lực của bản thân quí vị biến hiện ra. Ví dụ như gì?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í dụ như nằm mơ. Mộng là do ai thiết kế ra? Là ai đang ở nơi đó thi công kiến tạo? không có. Mộng là trong A lại ya của quí vị. Chủng tử nghiệp lực biến hiện ra.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từ trong những kiến thức thường thức dễ hiểu này có thể dẫn đến khẳng định, sự thành tựu Thế giới Cực Lạc không phải là do nhân công, không có ai thiết kế, không có ai quy hoạch, không có ai thi công, là công đức tự nhiên thành tựu. Chúng ta không hoài nghi đối với nó, tín tâm mới có thể kiên định. Nếu quí vị hoài nghi đối với nó, tín tâm này liền có vấn đề, niềm tin là mẹ của các công đức. Niềm tin là trong tất cả thiện pháp của thế gian xuất thế gian nó là đường biên cơ bản nhất. Đường biên này nếu như phá hỏng, thế thì quí vị không còn cách nào nữa. Cho nên Phật ở trong kinh tán thán: “niềm tin là mẹ của các công đức”, tín tâm quan trọng biết bao.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đối với cổ thánh tiên hiền không có tín tâm, ngày nay nói thật lòng thì đối với bản thân cũng không có lòng tin, đối với cha mẹ không có lòng tin, đối với anh chị em không có lòng tin, hai vợ chồng đối với nhau cũng đều có vấn đề, đều hoài nghi, vậy thì phải làm sao? Đối với tổ tông càng không có lòng tin, đối với cổ thánh tiên hiền đó là quá khứ rồi, đó là thời đại xa xưa rồi, làm sao có thể tin họ được? Đối với Phật Bồ Tát không có lòng tin. Vậy là khó rồi, phiền phức lớn rồi. Nghiệp báo này chiêu cảm đến chính là thiên tai. Thiên tai đến như thế nào? Thiên tai chính là đến như vậy. Ngày nay chúng ta đối với lão tổ tông đối với cổ thánh tiên hiền, đối với Bồ Tát có lòng tin kiên cố thì thiên tai sẽ không còn nữa. Nhờ điều gì? Các nhà khoa học hiện đại nói với chúng ta cũng giống như Phật từng nói vậy “tất cả pháp từ tâm tưởng sanh”. Hiện nay các nhà khoa học dần dần phát hiện, ý niệm này có thể sản sanh ra năng lượng rất lớn. Năng lượng này có thể thay đổi thế giới vật chất, đặc biệt họ đề xướng ý niệm tập thể có thể thay đổ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iến sĩ Giang Bổn người Nhật ở bên hồ Tỳ bà làm một thí nghiệm, ông tìm một tập thể hơn 350 người, hơn 350 người dùng một ý niệm, ý niệm này thí nghiệm một tiếng đồng hồ, một tiếng đồng hồ này mời mọi người buông bỏ tất cả những ý niệm xuống, không nghĩ thứ gì, để cho bản thân khôi phục đến tâm thanh tịnh, nghĩ một ý niệm, mọi người nghĩ một ý niệm: “nước hồ sạch sẽ rồi, tôi yêu bạn”, miệng đọc câu nói này, trong tâm nghĩ đến sự việc này, đối diện với hồ Tỳ bà, hồ Tỳ bà hơn 20 năm rồi, nơi này rất dơ, rất tạp loạn, mùi vị rất khó ngửi. Làm một thí nghiệm giống như nghi thức cầu nguyện vậy, sau ba ngày nước ở nơi này thực sự sạch sẽ rồi, mùi vị không còn nữa, duy trì khoảng nửa năm. Truyền thông Nhật bản đã đưa tin. Đó là gì? Tạm thời buông bỏ, thì sản sanh được hiệu quả như vậy. Người tu Tịnh Độ, chúng ta tạm thời thì không được, chúng ta phải buông xuống một cách lâu dài, đó chính là thực sự hiểu rõ được Thế giới Cực Lạc, hiểu rõ được Phật A Di Đà rồi, không còn mảy may hoài nghi. Tôi từ hôm nay trở đi niệm niệm của tôi chính là niệm Phật A Di Đà, tâm tôi chỉ có Phật A Di Đà, ngoài Phật A Di Đà ra toàn buông xuống hết. Tôi một lòng một dạ phải vãng sanh, nghĩa là phải đến Thế giới Cực Lạc, thân cận Phật A Di Đà, làm học trò của Phật A Di Đà. Ngoài một niệm này ra không có niệm thứ hai. Tín nguyện hạnh của quí vị liền sản sanh năng lượng rất lớn. Năng lượng này sẽ tương ưng với Phật A Di Đà. Năng lượng này nối thông rồi. Lúc đó chính là: nhất niệm tương ưng nhất niệm Phật, niệm niệm tương ưng niệm niệm Phật. Niệm Phật  như vậy mới hữu hiệu, khởi cảm ứng đạo giao, không thể hoài ngh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ồ Tát Đại Thế Chí hướng dẫn chúng ta tâm thái niệm Phật, ngài nói: “đô nhiếp lục căn, tịnh niệm tương tục”. Đô nhiếp lục căn là thu tâm. Mắt không phải không thấy sắc, không nên để sắc tướng ở trong tâm. Mắt thấy sắc, tai nghe tiếng, mũi ngửi mùi, miệng nếm vị, đều không để ở trong tâm. Tất cả đều thuận theo tự nhiên. Trong tâm thì sao? Trong tâm chỉ có Phật A Di Đà. Ngoài Phật A Di Đà ra cái gì cũng không có nữa, cũng giống như thiền sư Trung Phong nói ở trong Hệ Niệm Pháp Sự: Tâm ta tức là A Di Đà Phật, A Di Đà Phật tức là tâm ta. Nơi này tức là Tịnh Độ, Tịnh Độ tức là nơi này. Phương pháp này năm mươi năm trước lão cư sĩ Lý Bỉnh Nam thường thường khuyên dạy chúng tôi: thực sự muốn đến Thế giới Cực Lạc quí vị phải đổi tâm. Đổi tâm cách đổi như thế nào? Buông bỏ tất cả những thứ tạp nham ở trong tâm xuống, mời Phật A Di Đà vào trong tâm. Tâm chính là Phật A Di Đà, Phật A Di Đà chính là tâm. Thầy Lý dạy chúng tôi cách làm như vậy. Thực sự đổi lại được rồi, chúng ta xem kinh liền có thể xem hiểu được, từng chữ từng câu có vô lượng nghĩa. Khí vị vô cùng, có thể nhìn ra được! Vì sao vậy? Vì tâm sanh pháp, tâm sanh tức pháp sanh, không phải là không có lý. Tất cả pháp từ tâm tưởng sanh. Tôi hôm nay tâm nghĩ là A Di Đà Phật, kinh này là Phật A Di Đà nói, là Thích Ca Như Lai nói, trong tâm tôi thực sự có Phật, thì tôi có thể hoàn toàn xem hiểu được. Tâm quí vị nếu không có Phật, thì từng câu từng chữ này quí vị chỉ nhìn thấy bên ngoài, quí vị không nhìn thấy áo mật bên ngoài chữ nghĩa, quí vị không thấy đượ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Quả giác nhân tâm”, Phật A Di Đà là quả Phật, chứng đến quả bảo viên mãn, quả giác chính là Phật A Di Đà. Dùng Phật A Di Đà làm tâm nhân địa hiện tại của chúng ta, phương pháp này vô cùng kỳ diệu. Nhưng then chốt là trong tâm chúng ta phải chăng thật là A Di Đà Phật, ngoài A Di Đà Phật ra thì không có thứ gì nữa. Quí vị thực sự làm như vậy, đắc đạo sẽ rất nhanh chóng. Nhanh đến trình độ nào? Trong kinh Di Đà đức Phật nói rồi: hoặc một ngày, hoặc hai ngày, hoặc ba ngày, chúng ta nhìn thấy ở trong Tịnh Độ Thánh hiền lục ghi chép, đời nhà Tống pháp sư Doanh Kha niệm Phật ba ngày, niệm A Di Đà Phật đến được rồi. Doanh Kha là một tỳ kheo phá giới không giữ thanh quy. Nhưng sư có một sở trường, sư tin có địa ngục, tin tưởng những gì bản thân đã làm nhất định đọa địa ngục, sợ địa ngục khổ, tìm một số đồng tham đạo hữu thỉnh giáo với họ, có cách gì cứu sư không? Có một vị đồng tham đưa cho sư một quyển Vãng Sanh Truyện bảo sư đọc. Sư xem rồi khóc than thống thiết người ta đều vãng sanh rồi, bản thân nghĩ đến đã tạo nhiều tội nghiệp như vậy, nên phát tâm nhập thất ba ngày ba đêm không ngủ không nghỉ, cũng không ăn thứ gì, chỉ một câu danh hiệu Phật cố sức niệm, ba ngày ba đêm gần như sư niệm sắp ngã xuống rồi, Phật A Di Đà hiện tiền, đây là cảm ứng, sư có chân tâm. A Di Đà Phật nói với sư: dương thọ của ông vẫn còn mười năm, đợi đến lúc mạng chung ta đến tiếp dẫn ông. Sư rất thông minh yêu cầu với Phật A Di Đà, mười năm dương thọ không cần nữa, bây giờ con đi theo Ngài thôi. Vì sao vậy?  bởi vì bản thân liệt căn tánh rất nặng, không ngăn được mê hoặc, mười năm này không biết sẽ làm bao nhiêu ác nghiệp nữa, nên không cần nữa, hiện tại đi thôi. Phật A Di Đà gật gật đầu, được thôi, sau ba ngày nữa đến tiếp dẫn ông. Thật vậy! Vì sao ngay lúc đó Phật A Di Đà không dẫn sư đi? Chúng ta có thể nghĩ ra được, muốn để cho sư biểu pháp, làm gương cho mọi người xem xem. Đương nhiên là ý nghĩa này rồi. Sư vừa mở cửa phòng nói với mọi người: tôi gặp được Phật A Di Đà rồi, ba ngày nữa vãng sanh, trong chùa không có ai tin cả, sư tạo nhiều ác nghiệp như vậy, làm gì có chuyện dễ dàng như thế? may là ba ngày không lâu, xem xem ba ngày sau ông có vãng sanh không? Đến ngày thứ ba lúc thời khóa đến yêu cầu mọi người ngày nay tụng Kinh Di Đà, niệm Phật  đưa tôi một đoạn, mọi người cũng đều hoan hỷ, tụng kinh Di Đà, niệm Phật A Di Đà đưa sư. Khoảng một khắc, ngày xưa Trung Quốc một khắc là hiện nay chúng ta nói nữa tiếng đồng hồ, ông ấy nói với mọi người, Phật A Di Đà đến rồi, người khác nhìn không thấy, ông nhìn thấy rồi, Phật A Di Đà đến rồi, tôi đi với Phật A Di Đà thôi, cáo từ mọi người xong sư liền vãng sanh, không sanh bệnh, không có bất cứ bệnh tật gì, sự việc này ghi chép trong Vãng Sanh Truyện, trong Tịnh Độ Thánh Hiền Lục, điều này tuyệt đối không phải là giả. Vì sao sư có thể thành công? Cũng chính là sanh tử then chốt, sư biết rồi: “tôi không vãng sanh nhất định sẽ đọa địa ngục”, hạ quyết tâm nhất định phải vãng sanh, có thể không ngủ không nghỉ, ba ngày niệm Phật đến được, chứng minh trong Kinh Di Đà nói hoặc một ngày, hoặc hai ngày, hoặc ba ngày là thật không phải là giả. Vấn đề là quí vị thực sự có muốn đi hay không? Nếu như chúng ta ở nơi niệm Phật đường này, treo một cái bảng đến đây niệm Phật  ba ngày ba đêm là vãng sanh, xem xem có ai dám đến không? Dường như một người cũng không có. Tôi ở đây mở Phật thất, bảy ngày bảo đảm quí vị vãng sanh, chắc chắn một người cũng không có, nói là một việc, thực sự lúc bảo quí vị làm, họ không đến, như vậy không nguy sao, bảy ngày là chết rồi. Sự việc này tôi không dám làm, quí vị xem miệng và tâm không thống nhất. Bệnh của chúng ta lập tức bị phơi bày rồi, không phải là thật, nhất định phải thật làm. Cho nên đắc đạo nhanh là không sai chút nào. Quí vị xem một ngày hai ngày đến bảy ngày thực sự có thể thành tựu.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hân duy thử trì danh niệm Phật chi pháp, là Di Đà đại nguyện chi bổn”. Câu nói này nói rất hay. Tín nguyện trì danh là căn bản đại nguyện phổ độ chúng sanh của Phật A Di Đà, dễ hạ thủ nhất, dễ thành tựu nhất, nên gọi là pháp dễ hành, gọi là đường tắt trong các đường tắt. Đường tắt là đường nhỏ, đường gần, đường gần nhất trong những đường gầ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ạn đồng học chúng ta nên nhớ kỹ đoạn kinh văn này. Đoạn chú giải này mỗi ngày đọc thêm vài lần, có điều gì tốt? Khoa học nói với chúng ta sang năm năm 2012 Maya dự đoán thiên tai nếu như là thật, Phật A Di Đà liền tiếp dẫn tôi đi rồi, quí vị không quan tâm nữa, quí vị không có tâm lo sợ, không có lo sợ, không có phiền não, không có ưu tư, không có vướng bận. Tôi đã chuẩn bị xong từ lâu rồi, từ nay về sau, bắt đầu từ hôm nay, chẳng những không làm việc ác, ác niệm cũng không có nữa. Niệm niệm đều là A Di Đà Phật. A Di Đà Phật là thiện trong các điều thiện, không có điều gì thiện hơn nữa. Niệm niệm là A Di Đà Phật, liền chúc mừng quí vị, ở Thế giới Cực Lạc quí vị đã báo danh ghi tên rồi. Quí vị hiện tại đã là đệ tử của Di Đà, là thật không phải là giả. Chúng ta những người dưới đây người người đều có phầ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úng ta xem tiếp đoạn dưới đây.</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gã pháp như thị, tác như thị thuyết”, hai câu này thực sự là Phật ngữ phạm lôi chấn, thuyết pháp sư tử hống, như bảo kiếm của Kim cang vương đoạn sạch tất cả tình kiến, toàn hiển bổn tâm Như Lai. Dùng Phật tâm ấn, ấn chứng kinh này, nên nói: pháp ta như vậy, thuyết pháp như vậy. Trực tiếp mà nói, hai câu nói này, tức là ấn chứng những điều trước đây đã nói: “thường niệm bất tuyệt, tắc đắc đạo tiệp”. Ý nghĩa của hai câu nói này, vô cùng vô cùng sâu sắc. Pháp ta như vậy, ta là Phật Thích Ca Mâu Ni. Pháp là pháp mà Phật Thích Ca Mâu Ni đã nói, pháp Phật đã thấy được, pháp Phật đã chứng được như vậy. Bất luận từ trên lý mà nói, hay từ trên tánh mà nói, từ trên sự mà nói, từ trên tướng mà nói, đều là chân thật bất hư.</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ác như thị thuyết, Phật đem chân tướng sự thật nói ra cho chúng ta, không có thêm điểm nào, cũng không có giảm điểm nào, đây là điều mà trong Kinh Kim Cang nói là “như ngữ giả”. Như Lai là bậc chân ngữ, bậc thật ngữ, bậc như ngữ. Chúng ta nên tin tưở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ưới đây là lời của Niệm Lão, ông nói hai câu này: đúng thật là đoạn kinh văn trước đã tán thán Phật thuyết pháp. Gọi là Phật ngữ phạm lôi vũ, có thể chấn động lòng người. Thuyết pháp sư tử hống, sư tử hống là tiêu biểu cho vô úy, từ bốn điều không lo sợ mà nói ra, cũng giống như bảo kiếm của kim cang vương đoạn tất cả tình kiến. Tình kiến chính là kiến tư phiền não. Tình là tư hoặc, kiến là kiến hoặc, kiến tư phiền não. Kiến tư phiền não đoạn rồi, lục đạo sẽ không còn nữa, cho nên lục đạo không phải là thật. Hiện nay chúng ta nhìn thấy lục đạo tồn tại, nói cách khác, cách nghĩ chúng ta sai lầm, cách nhìn sai lầm của chúng ta chưa đoạn, thực sự đoạn được rồi thì không có nữa, đoạn ở đây là điều rất khó. Phật dạy chúng ta: đem cách nghĩ, cách nhìn chuyển đổi lại, pháp thế gian xuất thế gian tôi đều không nhìn, tôi cũng không nghĩ nữa, tôi chuyên nghĩ đến Phật A Di Đà, tôi chuyên nghĩ đến Thế giới Cực Lạc, vậy là đúng rồi. Cho nên tu học trong Phật Pháp và thế pháp không giống nhau. Tu học pháp thế gian, chư vị phải biết nó là tri thức, tu học của Phật Pháp là trí tuệ. Trí tuệ và tri thức là hai sự việc khác nhau, không phải giống nhau. Tri thức có giới hạn, trí tuệ không có giới hạn. Lục tổ Huệ Năng đại sư khai ngộ là trí tuệ, không phải là tri thức. Ngài trên đường rời Hoàng Mai chạy nạn, gặp được tỳ kheo ni Vô Tận Tạng trong Pháp Bảo Đàn Kinh có ghi chép lại, tỳ kheo ni Vô Tận Tạng một đời thọ trì Kinh Đại Niết Bàn, không dễ dàng gì. Cho nên việc cầu học này là thời xưa, pháp thế xuất thế gian giáo pháp của thánh hiền. Sau khi Phật Giáo truyền đến Trung Quốc, tam học giới định tuệ của nhà Phật, Nho gia học được rồi, Đạo gia học được rồi, tất cả đều học được giới định tuệ, Nho gia coi trọng ngộ tánh, Đạo gia coi trọng tu luyện, nhất định là nhân giới được định, nhân định khai huệ. Giới là phương pháp, phương pháp nhiều quá, tám vạn bốn ngàn pháp môn, tức là tám vạn bốn ngàn phương pháp khác nhau. Tu những gì? Toàn là tu định. Nếu như không phải tu định, tức không phải là Phật Pháp. Định có thể khai huệ. Ngày nay chúng ta dùng phương pháp trì danh niệm Phật tu định. Tạp niệm trong tâm toàn không còn nữa, chỉ còn A Di Đà Phật, đây chính là định. Định lâu rồi trí tuệ liền khai. Pháp môn Tịnh Độ rất thù thắng, định chưa xuất hiện, tâm tương đối thanh tịnh, họ liền có thể vãng sanh. Nếu như là đắc định không phải sanh cõi Phàm Thánh đồng cư, sanh cõi Phương tiện hữu dư, là đắc định rồi. Nếu như khai trí tuệ, sự khai tuệ này là đại triệt đại ngộ, minh tâm kiến tánh, vãng sanh Tịnh Độ là sanh vào Cõi Thật báo trang nghiêm.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ía trước chính là giữ quy củ, y theo quy củ này tín nguyện trì danh, “phát tâm bồ đề nhất hướng chuyên niệm” đây đều là quy củ. Y theo quy củ này nhất định sanh cõi Phàm thánh đồng cư, chưa đắc định. Định là nhất tâm, sự nhất tâm là sanh cõi Phương tiện, lý nhất tâm sanh Cõi Thật báo, nhất tâm là khó rồi. Cho nên pháp môn này thù thắng vô cùng. Phật Thích Ca Mâu Ni thấy rất rõ ràng, nói rất thấu đáo, chúng ta phải tin tưởng.</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oàn hiển Như Lai bổn tâm”, bổn tâm của Như Lai chính là giúp tất cả chúng sanh khổ nạn, lìa khổ được vui. Bồ Tát phát tâm tu hành thành Phật. Quí vị xem tứ hoằng thệ nguyện thứ nhất là gì? chính là vì điều này- “chúng sanh vô biên thệ nguyện độ”, khắp pháp giới hư không giới, tất cả chư Phật quốc độ đều có thập pháp giới. Nói cách khác, đều có lục đạo luân hồi. Trong lục đạo quá khổ, trời người hai cõi nếu như có Thánh hiền giáo hóa, vậy thì tốt nhiều rồi, còn có thể xuất hiện đại đồng chi trị, tiểu khang chi trị. Nếu như không có giáo hóa của Thánh hiền đáng thương lắm. Nhân gian địa ngục, những điều này trong lịch sử thế giới đều đã diễn ra. Chúng ta thấy lịch sử Châu Âu không có giáo hóa của Thánh hiền, trong quá khứ tôn giáo chỉ duy trì cục diện nhỏ. Không có xuất hiện tiểu khang, vậy thì không cần nói đến đại đồng rồi. Trung Quốc có giáo huấn của Thánh hiền, đã xuất hiện đại đồng, đã xuất hiện tiểu khang. Thời đại của Nghiêu Thuấn, Đại Vũ ở Trung Quốc là đại đồng chi trị. Vương Khải trở về sau, con trai của Vũ Vương Vương Khải, đời ông ấy trở về sau, ba triều đại Hạ Thương Chu, Hạ Thương Chu đã gần 2000 năm, Chu đã hơn 800 năm, Thương 600 năm, Hạ khoảng 400 năm. 1800 năm này, trong lịch sử Trung Quốc xưng là tiểu khang. Nhưng cuối đời nhà Chu các nước chư hầu tranh bá, xã hội động loạn, tạo thành Xuân Thu chiến quốc loạn thế 500 năm. Khổng Tử Mạnh Tử sinh vào thời đại này. Sau khi Tần Hán thống nhất, Hán Vũ Đế thúc đẩy lễ trị, chọn dùng học thuyết Khổng Mạnh. Lý niệm trị nước này mãi cho đến Mãn Thanh. Hai ngàn năm không có thay đổi, cũng có thể duy trì một xã hội hòa bình. Dân quốc thành lâp 100 năm, xã hội động loạn là lễ không còn nữa, lễ không còn nữa, thiên hạ liền loạn. Lời cổ nhân nói đều ứng nghiệm rồ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ung Quốc cổ đại, Tam hoàng dùng đạo trị thiên hạ, sau khi đạo mất đi có đức, Ngũ đế là dùng đức trị thiên hạ, đạo đức đều tiếp cận đại đồng. Tam hoàng là ba đời Hạ Thương Chu dùng nhân trị thiên hạ. Ngũ Bá, đây là thời Xuân Thu chiến quốc, họ nói nghĩa khí. Hán trở về sau đến Mãn Thanh là dùng lễ, đạo đức nhân nghĩa lễ, trượt dốc rồi, càng ngày càng đi xuống. Lễ không còn nữa, cổ nhân nói thiên hạ đại loạn. Ngày nay lễ không còn nữa, xã hội liền bị động loạ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 nay làm sao để cứu vãn xã hội?  Cách cứu vãn xã hội không nên nói cao quá, Vì sao vậy? Làm không được. Chỉ có khôi phục lễ trở lại, dần dần nâng cao, sau khi đã có thể khôi phục được lễ, xem xem sau ba đời năm đời nữa nếu như có Thánh nhân xuất hiện, lại nâng thêm một bậc nâng đến Nghĩa. Từ nghĩa lại nâng cao đến nhân, rồi nâng cao đến đức, rồi đến đạo. Đây là trở về với một con đường. Giáo dục là một phương pháp duy nhất. Nếu như chúng ta không coi trọng giáo dục, không coi trọng giáo dục, vậy là không còn cách gì rồi. Đó chính là trong những tôn giáo khác trên thế giới từng nói ngày tận thế. Trong Phật Pháp không nói ngày tận thế. Phật có nói mạt pháp, không nói ngày tận thế. Nhưng trước đây chúng ta đã đọc qua. Kinh Nhân Vương nói về pháp vận của đức Phật nói rất hay, Phật làm gì có pháp vận? pháp vận tại lòng người. Quí vị dùng tâm thái như thế nào, quí vị đang ở trong pháp vận đó, pháp này nói rất hoạt bát. Chánh pháp nó có ba điều kiện. Điều thứ nhất có giảng kinh, thứ hai là có tu hành chân thật, thứ ba là có chứng quả, đây chính là chánh pháp. Nếu như chúng ta ngày nay ở nơi này thọ trì Kinh Vô Lượng Thọ, hiện nay chúng ta có giảng, có chân tu, tương lai nhất định được sanh Tịnh Độ, đây là chánh pháp. Nếu như có người giảng kinh, có người tu hành, không có ai chứng quả, đây gọi là tượng pháp. Có người giảng kinh, không có người thực sự tu hành, cũng không có người chứng quả, đây gọi là mạt pháp. Nếu như người giảng kinh cũng không có nữa gọi là diệt pháp, pháp đã diệt rồi. Điều này không do nơi người khác mà do nơi bản thân mình. Trong Pháp vận của Phật ta trú nơi pháp vận nào? Như vậy nghĩa là nói trong chánh pháp có mạt pháp, có diệt pháp. Trong mạt pháp có chánh pháp, có tượng pháp, đều do nơi cá nhân chúng ta. Ngày nay chúng ta thực sự y giáo phụng hành, nhất định được sanh Tịnh Độ, thân cận Phật A Di Đà, chúng ta trú trong chánh pháp của thời đại mạt pháp của Phật Thích Ca Mâu Ni. Kinh Nhân Vương này giải thích  rất hay.</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o nên kinh có thể không giảng sao? Kinh không giảng, pháp liền diệt rồi. Ở Trung Quốc hai trăm năm trước, tự viện am đường thường thường đều có giảng kinh. </w:t>
      </w:r>
    </w:p>
    <w:p>
      <w:pPr>
        <w:pStyle w:val="Normal"/>
        <w:ind w:firstLine="720"/>
        <w:jc w:val="both"/>
        <w:rPr/>
      </w:pPr>
      <w:r>
        <w:rPr>
          <w:rFonts w:cs="Times New Roman" w:ascii="Times New Roman" w:hAnsi="Times New Roman"/>
          <w:color w:val="000000"/>
          <w:sz w:val="28"/>
          <w:szCs w:val="28"/>
          <w:lang w:val="vi-VN"/>
        </w:rPr>
        <w:t xml:space="preserve">Tôi giảng kinh ở Nhật bản, Nhật bản có hai vị pháp sư nói với tôi: Quốc gia của họ tự viện rất nhiều, 400 năm trước tự viện của họ đều giảng kinh. Họ đã mất đi 400 năm rồi, chúng ta mất đi 200 năm, người Nhật bản tiếp thu văn hóa phương tây sớm hơn chúng ta, chúng ta mất đi 200 năm rồi. Thời gian 200 năm không phải rất dài, nhưng cũng không ngắn, ngày nay chúng ta chịu thiệt thòi nhiều như vậy, 20 năm gần đây chúng ta từ trong khoa học nhìn thấy một tia sáng, chính là các nhà lượng tử học cận đại, họ phát hiện ra áo mật của vũ trụ, khởi nguyên của vũ trụ. Hiện tượng vật chất, hiện tượng tinh thần rốt cuộc là thứ gì, vật chất giải quyết được rồi, hiện tượng tinh thần còn chưa có kết luận. Hiện tại họ nói tinh thần là từ không sinh có. Vì sao từ không sanh có họ chưa nói rõ được. Chúng ta nghe thì hiểu được. Hiện tượng tinh thần là nghiệp tướng A lại ya biến hiện ra. Đó là từ năng lượng biến hiện ra. Năng lượng từ đâu mà </w:t>
      </w:r>
      <w:r>
        <w:rPr>
          <w:rFonts w:cs="Times New Roman" w:ascii="Times New Roman" w:hAnsi="Times New Roman"/>
          <w:color w:val="000000"/>
          <w:sz w:val="28"/>
          <w:szCs w:val="28"/>
        </w:rPr>
        <w:t>có</w:t>
      </w:r>
      <w:r>
        <w:rPr>
          <w:rFonts w:cs="Times New Roman" w:ascii="Times New Roman" w:hAnsi="Times New Roman"/>
          <w:color w:val="000000"/>
          <w:sz w:val="28"/>
          <w:szCs w:val="28"/>
          <w:lang w:val="vi-VN"/>
        </w:rPr>
        <w:t xml:space="preserve">? Năng lượng là từ trong tự tánh vốn có vậy, nhưng nó tiềm phục ở trong tự tánh, gặp được duyên nó có thể hiển hiện được. Năng lượng này hiển hiện ra rồi, từ năng lượng biến hiện ra hiện tượng tinh thần, từ hiện tượng tinh thần biến hiện ra hiện tượng vật chất. Điều này và những gì nói trong pháp tướng duy thức hoàn toàn tương đồng. Trong Kinh Hoa Nghiêm cũng có cách nói như vậy. Đây chính là chúng ta thấy được một tia sáng mới. Giả thiết hai ba mươi năm sau, chúng ta có lý do tin tưởng, hiện tại khoa học đã tìm thấy một phương hướng phát triển khác. Quá khứ đều là nghiên cứu về vật chất. Hiện tại từ vật chất quay lại nghiên cứu tinh thần, nghiên cứu ý niệm, họ gọi là ý niệm, nghiên cứu những thứ này. Ý niệm đặc biệt là ý niệm tập thể, nó sản sanh ra năng lượng rất lớn. Năng lượng này có thể thay đổi hiện tượng vật chất.Thí nghiệm của tiến sĩ Giang Bổn chính là đạo lý này. Sự việc này phải là thí nghiệm thành công. Hiện tại họ đang rất nổ lực đang làm, nếu như được xã hội đại chúng đều tiếp thu, thiên tai trên trái đất liền có cách hóa giải. Ý niệm tập thể của chúng ta có thể tu sửa lại trái đất. Trên trái đất xảy ra sự việc có thể làm cho nó khôi phục bình thường. Chúng ta phải trân quý trái đất. Không thể tùy tiện phá hoại sanh thái tự nhiên. Biết toàn thể trái đất là một cơ thể. Không nên cho rằng cây cối hoa cỏ nó không biết chuyện, sai rồi. Cỏ cây hoa lá có thể nhìn, có thể nghe, hiểu được ý nghĩ của con người. Giang Bổn dùng nước làm thí nghiệm, nước là khoáng vật. Chứng minh khoáng vật có thể nghe, có thể nhìn, có thể hiểu ý nghĩ của con người. Tôi đi tham quan qua hai lần, ông ấy cũng đến thăm tôi ba lần. Tôi nói với ông ấy không chỉ nước có năng lực như vậy, tất cả những hiện tượng vật chất đều có năng lực như vậy. Ông ấy cảm thấy rất kinh ngạc, tôi nói trong kinh Phật nói vậy. Ông ấy vốn không muốn tiếp xúc với tôn giáo, bởi vì ông là nhà khoa học, sợ người ta nói ông là mê tín. Tôi nói thí nghiệm của ông trong kinh Phật từ lâu đã có rồi, quí vị còn chưa làm rõ ràng. Ông ngày nay làm thí nghiệm chỉ nhìn thấy sắc tướng, Phật nói sắc thanh hương vị còn có ba loại quí vị còn chưa phát hiện. Âm thanh của nó, nó có hương vị, nó có mùi vị. Bất kỳ hiện tượng vật chất nào cũng đều có đủ. Nhà Phật nói ngũ uẩn sắc thọ tưởng hành thức, sắc là hiện tượng vật chất, thọ tưởng hành thức là hiện tượng tinh thần. Tinh thần và vật chất vĩnh viễn không tách rời nhau. Vật chất là tinh thần biến hiện ra. Cho nên ý niệm có thể thay đổi hiện tượng vật chất. Hiện tại phương tây dần dần đã làm thí nghiệm, dùng tâm lý trị liệu, không cần dùng đến thuốc men, tức là dùng ý niệm. Làm cho bệnh quí vị mắc phải giống như ung thư làm cho quí vị khôi phục lại. Có thể khôi phục lại bình thường, làm cho tế bào bệnh đang mang trong người, dùng ý niệm khôi phục nó lại như bình thường. Bệnh của quí vị lành rồi, vấn đề liền được giải quyết. Địa cầu xảy ra vấn đề, cũng có thể dùng ý niệm khôi phục nó lại như bình thường, làm cho nó tốt đẹp hơn. Đây là điều hiện tại các nhà khoa học gọi nó là khoa học tiền vệ mới. Đang trong quá trình thí nghiệm, đã có được hiệu quả rồi. Hiện tại trên thị trường những báo cáo giống như thế này rất nhiều, đều có thể đọc được. Hiện nay chúng ta nhìn thấy giống như đang làm những chuyện viễn vông, mọi người bán tín bán nghi, nhưng chúng ta có lý do tin tưởng, thêm mười năm, hai mươi năm nữa, mọi người sẽ tin tưởng thôi. Giải quyết vấn đề không cần đến dùng những khoa học trong vật lý hiện đại, dùng tâm lý, bớt được rất nhiều việc, có được hiệu quả thực sự. Thần thông diệu dụng trong kinh Phật đã nói, hóa ra người người đều có, chẳng có chút ly kỳ nào. Cơ sở của nó chính là điều chúng ta nói trên đề kinh “thanh tịnh bình đẳng giác”. Tâm của quí vị phải thanh tịnh, phải bình đẳng, phải giác mà không mê, năng lực này liền phát sanh. Tâm thanh tịnh hiện tiền, năng lực này phát sinh ra, tương đương với A la hán. Trong tâm bình đẳng phát sanh ra là Bồ Tát, đại triệt đại ngộ  viên mãn lưu xuất ra đó là Phậ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ớ kỹ, Phật không nói lời giả dối. “Tất cả chúng sanh vốn là Phật”, câu nói này quan trọng, đây là giáo dục Phật đà. Câu đầu tiên nói cho chúng ta quí vị học Phật thì phải thành Phật. Quí vị không thành Phật là quí vị sai rồi. Cổ nhân nói “nhân chi sơ tánh bổn thiện”, bổn thiện là gì? Bổn thiện là thánh nhân. Quí vị học tập cho đàng hoàng quí vị là thánh nhân. Quí vị vốn đã là thánh nhân, người người đều là thánh nhân. Phật Pháp, người người đều là Phật. Đây là giáo dục chân thật, giáo dục rốt ráo viên mãn. Mục tiêu của việc dạy học này thù thắng biết bao.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tiếp thu giáo dục là vì sao? Vì thành Thánh thành hiền là pháp thế gian. Trong Phật Pháp là thành Phật thành Bồ Tát. Quí vị là Phật, quí vị là Bồ Tát. Quí vị ở trong xã hội bất luận là theo đuổi ngành nghề gì đều là sự nghiệp Bồ Tát. Tôi gần đây có một vị đồng tu đem đến mấy đĩa CD nói về Đạo Thạnh Hòa Phu người Nhật bản, hôm qua lại có người tặng cho tôi hai đĩa nữa, cũng là nói về ông ấy, tôi vẫn chưa xem, người này là thánh nhân. Người Nhật bản xưng ông ấy là bậc Thánh về kinh doanh. Ông ở trên thương trường đã 50 năm, trước nay chưa từng bị thất bại, người ta hỏi ông, lý niệm này của ông, phương pháp học được từ đâu? Ông nói với mọi người, tôi học từ Trung Quốc ba ngàn năm trước, hai ngàn năm trước, từ lão tổ tông mà học được. Trong công ty ông ấy đề xướng bốn chữ “kính thiên ái nhân”. Lão tổ tông đề xướng vậy. Kính thiên, thiên là gì? Thiên lý lương tâm. Người nên theo lương tâm mà làm việc. Công ty vô cùng hưng thịnh, lý niệm kinh doanh với người nước ngoài hoàn toàn tương phản. Người nước ngoài nói là lí niệm kinh doanh, kiếm tiền thứ nhất là ông chủ, không quan tâm đến nhân công. Ông đã học những thứ của truyền thống. Mạnh Tử nói: “dân vi quí, quân vi khinh”, dân là gì? Nhân công. Quân là gì? Là ông chủ. Cho nên ông thực sự làm được rồi. Lợi nhuận của công ty ông ấy phần thứ nhất chia cho ai? Chia cho nhân công, nhân công đặt lên số một. Thứ hai là khách hàng, lợi ích của công ty đặt cuối cùng, ông kinh doanh thành công rồi. Nhân công đều coi công ty là của mình, tận tâm tận lực. Ông đối với nhân công chăm sóc vô cùng tỉ mỉ, đối với công nhân như anh chị em ruột thịt vậy, là mối quan hệ như vậy, ông làm thành công rồi. Của bất nghĩa nhất định không lấy. Tiền gửi vào ngân hàng của họ rất nhiều, lợi tức của ngân hàng rất ít, khuyên ông ấy đi đầu tư, giống như kinh doanh bất động sản chẳng hạn, ông ấy không làm, ông ấy nói đó là tiền bất nghĩa. Ta không bỏ công sức ra mà ta kiếm tiền, tiền này không tốt, không cần. Tiền tôi kiếm nhất định phải do công sức tôi bỏ ra, công sức của tôi, tâm lực của tôi, điều này có thể đạt được, ông có nghĩa, có đạo đức. Ông đã diễn giảng ở Trung Quốc mấy lần, hiện tại đĩa CD này lưu thông rất nhiều. Tôi cũng kiến nghị những bạn bè trong giới kinh doanh ở Hồng Kông mời ông ấy đến đây diễn giảng về cách kinh doanh của ông ấy, là việc tốt. Ông vô cùng hoan hỷ truyền lại những kinh nghiệm của mình. Ông không bảo thủ, ông không keo lẫn, đây là một người kinh doanh thực sự tiếp thu văn hóa truyền thống, Bồ Tát, là Bồ Tát trong giới kinh doanh, thương nhân. Ông ấy làm chính trị là Bồ Tát trong giới chính trị. Ông ấy làm dạy học là Bồ Tát trong giới học thuật. Bất luận làm việc trong ngành nghề nào, đều là sự nghiệp Thánh hiền nhân, sự nghiệp Bồ Tát.    </w:t>
      </w:r>
    </w:p>
    <w:p>
      <w:pPr>
        <w:pStyle w:val="Normal"/>
        <w:pBdr>
          <w:bottom w:val="single" w:sz="4" w:space="1" w:color="000000"/>
        </w:pBdr>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Hết giờ rồi, hôm nay chúng ta học đến đây.</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88</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cs="Times New Roman" w:ascii="Times New Roman" w:hAnsi="Times New Roman"/>
          <w:b/>
          <w:bCs/>
          <w:color w:val="000000"/>
          <w:sz w:val="28"/>
          <w:szCs w:val="28"/>
          <w:lang w:val="vi-VN" w:eastAsia="zh-TW"/>
        </w:rPr>
        <w:t>589</w:t>
      </w:r>
    </w:p>
    <w:p>
      <w:pPr>
        <w:pStyle w:val="HTMLPreformatted"/>
        <w:ind w:firstLine="63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Bi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11.09.2011</w:t>
      </w:r>
    </w:p>
    <w:p>
      <w:pPr>
        <w:pStyle w:val="HTMLPreformatted"/>
        <w:ind w:firstLine="63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 – Hongko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ind w:firstLine="63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trang 774, chúng ta bắt đầu xem từ hàng thứ ba, đây là một đoạn.</w:t>
      </w:r>
    </w:p>
    <w:p>
      <w:pPr>
        <w:pStyle w:val="Normal"/>
        <w:ind w:firstLine="630"/>
        <w:jc w:val="both"/>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Ngã pháp như thị, tác như thị thuyết”, phía dưới là chú thích của Niệm Lão. Hai câu này thật là Phật ngữ phạm lôi chấn, thuyết pháp sư tử hống, giống như Kim cang vương bảo kiếm đoạn tận tất cả tình kiến. Toàn hiển bổn tâm của Như Lai. Dùng Phật tâm ấn ấn chứng kinh này, nên nói: ngã pháp như thị, tác như thị thuyết. Đoạn trước chúng ta đã học đến chỗ này. Trong mấy câu nói này câu chữ không sâu, mỗi người đều biết được. Nhưng ý nghĩa đích thực rất sâu. “Ngã pháp như thị”, “như thị” cách nói như thế nào? Thông thường nói “chính là như vậy”, chính là như vậy, ý nghĩa này liền sâu sắc rồi. Vì sao là như vậy? Như vậy chỉ cho điều gì? Trên thực tế ngài chỉ là thế giới hiện tiền của chúng ta, đích thực là nói đến ngay đây, không phải quá khứ, không phải vị lai. </w:t>
      </w:r>
      <w:r>
        <w:rPr>
          <w:rFonts w:cs="Times New Roman" w:ascii="Times New Roman" w:hAnsi="Times New Roman"/>
          <w:bCs/>
          <w:color w:val="000000"/>
          <w:sz w:val="28"/>
          <w:szCs w:val="28"/>
          <w:lang w:eastAsia="zh-TW"/>
        </w:rPr>
        <w:t>V</w:t>
      </w:r>
      <w:r>
        <w:rPr>
          <w:rFonts w:cs="Times New Roman" w:ascii="Times New Roman" w:hAnsi="Times New Roman"/>
          <w:bCs/>
          <w:color w:val="000000"/>
          <w:sz w:val="28"/>
          <w:szCs w:val="28"/>
          <w:lang w:val="vi-VN" w:eastAsia="zh-TW"/>
        </w:rPr>
        <w:t xml:space="preserve">ì sao vậy? Quá khứ, vị lai đều là giả. Cũng không phải nơi khác, nơi khác, nơi này là một. Đây là ý nghĩa của như thị. Ý nghĩa này Phật chứng đắc, pháp thân Bồ Tát chứng đắc. Biết bao nhiêu nhà triết học, nhà khoa học, còn có nhà tôn giáo, thời gian ngàn vạn năm đều tìm kiếm áo mật này. Đây là áo mật của vũ trụ. Đích thực là rất nhiều rất nhiều cách nói, nhưng không nói rõ ràng mạch lạc như Phật vậy. “Như thị” quí vị xem rõ ràng mạch lạc biết bao. Nhưng câu này người không khế nhập thực sự không hiểu được, nghe đến cũng mơ mơ hồ hồ. Mãi cho đến trong hai ba mươi năm lại đây, các nhà khoa học phát hiện toàn thể tin tức của vũ trụ, toàn bộ tin tức, phát hiện ra những thứ này. Phát hiện định luật dây đàn, toàn thể hoạt động của vũ trụ, cũng giống như một sợi dây đàn vậy, hiện tượng dao động. Chủ tể trong những thứ này là ý niệm, trước đây chưa phát hiện. Tất cả những tinh lực, thời gian đều là tìm kiếm trên mặt vật chất, gọi là vật lý học, tâm lý lại sơ suất đi. Cho rằng tâm lý và vật lý không liên quan gì, hiện tại tìm ra rồi. Hóa ra cơ sở của vật chất chính là ý niệm. Nói cách khác, tâm lý và vật lý có liên hệ mật thiết, có mối quan hệ căn bản không thể phân chia. Ý niệm có thể thay đổi vật lý, đây là điều cận đại mới phát hiện. Có không ít các nhà khoa học đang làm thí nghiệm. Thí nghiệm chứng minh đích thực có sự việc này. Nhưng hiện nay vẫn chưa phổ biến. Nếu như phổ biến trên thế giới, có thể phải mất hai mươi đến ba mươi năm nữa. Tin tức này vô cùng tốt. Ý niệm thiện có thể mang lại cho chúng ta thế giới tốt đẹp. Ý niệm ác sẽ mang đến cho chúng ta trái đất nhiều thiên tai. Chúng ta muốn thiên tai hay là muốn tốt đẹp, quyết định nơi ý niệm của chúng ta, ý niệm của chúng ta tốt, thân thể tốt, môi trường cư trú tốt. Ý niệm không tốt, bệnh tật sẽ rất nhiều. Môi trường cư trú sẽ có rất nhiều thiên tai.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hư thị! Phật chỉ dùng hai chữ này, quí vị xem mở đầu trong kinh sách Phật liền có “như thị ngã văn”. Ở đây Phật Thích Ca Mâu Ni nói “ngã pháp như thị, tác như thị thuyết”. Ngã pháp, pháp ta chứng đắc như vậy, cho nên ta cũng nói như vậy, không tăng không giảm, không thêm tí nào, cũng không bớt tí nào, pháp Ta chứng đắc là như thế nào, Ta liền báo cáo cho mọi người như vậy, trung thực chân thành làm báo cáo. Đây gọi là như thị. Trực tiếp nói ra hai câu này tức ấn chứng điều trước đây: “thường niệm bất tuyệt tắc đắc đạo tiệp”, đây cũng là Phật Thích Ca Mâu Ni phát hiện ra. </w:t>
      </w:r>
    </w:p>
    <w:p>
      <w:pPr>
        <w:pStyle w:val="Normal"/>
        <w:ind w:firstLine="630"/>
        <w:jc w:val="both"/>
        <w:rPr>
          <w:rFonts w:ascii="Times New Roman" w:hAnsi="Times New Roman" w:cs="Times New Roman"/>
          <w:b/>
          <w:b/>
          <w:bCs/>
          <w:color w:val="000000"/>
          <w:sz w:val="28"/>
          <w:szCs w:val="28"/>
          <w:u w:val="single"/>
          <w:lang w:val="vi-VN" w:eastAsia="zh-TW"/>
        </w:rPr>
      </w:pPr>
      <w:r>
        <w:rPr>
          <w:rFonts w:cs="Times New Roman" w:ascii="Times New Roman" w:hAnsi="Times New Roman"/>
          <w:bCs/>
          <w:color w:val="000000"/>
          <w:sz w:val="28"/>
          <w:szCs w:val="28"/>
          <w:lang w:val="vi-VN" w:eastAsia="zh-TW"/>
        </w:rPr>
        <w:t xml:space="preserve">Làm thế nào để chuyển phàm thành Thánh, chúng ta hiện tại là phàm phu, làm thế nào chuyển thân là trở thành Bồ tát, trở thành Phật, trở thành Thánh nhân? Hơn nữa rất nhanh, rất nhanh liền có thể chứng đắc. Đó là phương pháp gì? Tất cả những phương pháp Phật đều biết được. Trong kinh nói tám vạn bốn ngàn pháp môn, vô lượng pháp môn, nhưng trực tiếp nhanh gọn nhất có thể khiến cho phàm phu lập tức trở thành Phật chỉ có niệm Phật, đây là Ngài phát hiện ra. Vì sao vậy? Trước đây đa nói rất rõ ràng rồi. Quí vị vốn là Phật “tâm này là Phật”. Phật là gì? Phật là chân tâm của quí vị. Chân tâm của quí vị chính là Phật. Quí vị hiện tại không dùng chân tâm, quí vị dùng vọng tâm. Cho nên quí vị làm cho mình đến trong lục đạo làm phàm phu mất rồi. Nếu như quí vị buông bỏ vọng tâm, tôi dùng chân tâm, quí vị liền thành Phật thôi. Vậy nên “tâm này làm Phật”. Tâm này là chân tâm, chân tâm là Phật. Hiện tại tôi nếu như dùng chân tâm tôi liền đi làm Phật rồi. Đây là cảnh giới của Phật Thích Ca Mâu Ni tự thân chứng đắc, không giả dối tí nào. </w:t>
      </w:r>
    </w:p>
    <w:p>
      <w:pPr>
        <w:pStyle w:val="Normal"/>
        <w:ind w:firstLine="63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val="vi-VN" w:eastAsia="zh-TW"/>
        </w:rPr>
        <w:t>Chữ “ngã” là đấng Thích Tôn tự xưng, tức là nói pháp của ta là như vậy, tức là ngay đây. Cho nên liền nói như vậy. Vì sao nói vậy, tức thường niệm không ngừng liền đắc đạo nhanh. Bốn câu này, Niệm Lão dạy chúng ta phải đọc liền một hơi,</w:t>
      </w:r>
      <w:r>
        <w:rPr>
          <w:rFonts w:cs="Times New Roman" w:ascii="Times New Roman" w:hAnsi="Times New Roman"/>
          <w:bCs/>
          <w:color w:val="000000"/>
          <w:sz w:val="28"/>
          <w:szCs w:val="28"/>
          <w:lang w:val="vi-VN"/>
        </w:rPr>
        <w:t xml:space="preserve"> cứ thế mà tham cứu, nếu có thể khế nhập, mới biết  pháp môn Tịnh Độ viên dung tuyệt đỉnh. Lại như Thiền tông Lục tổ là người ấn chứng, nói: Như thị như thị, nhữ như thị, ngã diệc như thị. “Như thị” của Lục Tổ cũng tức là chữ “như thị” trong bản kinh này. Nếu như không phải là thực sự hội được ý nghĩa này, nói như thế nào vẫn là có rất nhiều vấn đề, không phải là cảnh giới của bản thân. Người khế nhập cảnh giới vừa nghe lời này đã hoàn toàn hiểu rõ. Phật giảng không sai tí nào. “</w:t>
      </w:r>
      <w:r>
        <w:rPr>
          <w:rFonts w:cs="Times New Roman" w:ascii="Times New Roman" w:hAnsi="Times New Roman"/>
          <w:bCs/>
          <w:color w:val="000000"/>
          <w:sz w:val="28"/>
          <w:szCs w:val="28"/>
        </w:rPr>
        <w:t>Ngay đây</w:t>
      </w:r>
      <w:r>
        <w:rPr>
          <w:rFonts w:cs="Times New Roman" w:ascii="Times New Roman" w:hAnsi="Times New Roman"/>
          <w:bCs/>
          <w:color w:val="000000"/>
          <w:sz w:val="28"/>
          <w:szCs w:val="28"/>
          <w:lang w:val="vi-VN"/>
        </w:rPr>
        <w:t>” cũng là Đức Phật nói. “Đương xứ xuất sanh, tùy xứ diệt tận” cũng là Đức Phật nói. Đem những câu này mà kết hợp lại để xem dần dần sẽ có thể lãnh hội. Chứng tỏ điều gì? Trong Kinh Kim Cang nói “phàm có hình tướng đều là hư vọng”, tổng kết của Kinh Đại Bát Nhã</w:t>
      </w:r>
      <w:r>
        <w:rPr>
          <w:rFonts w:cs="Times New Roman" w:ascii="Times New Roman" w:hAnsi="Times New Roman"/>
          <w:bCs/>
          <w:color w:val="000000"/>
          <w:sz w:val="28"/>
          <w:szCs w:val="28"/>
          <w:lang w:val="vi-VN" w:eastAsia="zh-TW"/>
        </w:rPr>
        <w:t xml:space="preserve"> là tất cả pháp vô sở hữu, tất cánh không, bất khả đắc. </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val="vi-VN" w:eastAsia="zh-TW"/>
        </w:rPr>
        <w:t>Như thị</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val="vi-VN" w:eastAsia="zh-TW"/>
        </w:rPr>
        <w:t xml:space="preserve">, thực sự như thị! </w:t>
      </w:r>
    </w:p>
    <w:p>
      <w:pPr>
        <w:pStyle w:val="Normal"/>
        <w:ind w:firstLine="630"/>
        <w:jc w:val="both"/>
        <w:rPr/>
      </w:pPr>
      <w:r>
        <w:rPr>
          <w:rFonts w:cs="Times New Roman" w:ascii="Times New Roman" w:hAnsi="Times New Roman"/>
          <w:bCs/>
          <w:color w:val="000000"/>
          <w:sz w:val="28"/>
          <w:szCs w:val="28"/>
          <w:lang w:val="vi-VN" w:eastAsia="zh-TW"/>
        </w:rPr>
        <w:t xml:space="preserve">Đối thoại của Thế Tôn và Bồ Tát Di Lặc, Bồ Tát Di Lặc nói: một </w:t>
      </w:r>
      <w:r>
        <w:rPr>
          <w:rFonts w:cs="Times New Roman" w:ascii="Times New Roman" w:hAnsi="Times New Roman"/>
          <w:bCs/>
          <w:color w:val="000000"/>
          <w:sz w:val="28"/>
          <w:szCs w:val="28"/>
          <w:lang w:eastAsia="zh-TW"/>
        </w:rPr>
        <w:t>khảy móng</w:t>
      </w:r>
      <w:r>
        <w:rPr>
          <w:rFonts w:cs="Times New Roman" w:ascii="Times New Roman" w:hAnsi="Times New Roman"/>
          <w:bCs/>
          <w:color w:val="000000"/>
          <w:sz w:val="28"/>
          <w:szCs w:val="28"/>
          <w:lang w:val="vi-VN" w:eastAsia="zh-TW"/>
        </w:rPr>
        <w:t xml:space="preserve"> tay 32 ức </w:t>
      </w:r>
      <w:r>
        <w:rPr>
          <w:rFonts w:cs="Times New Roman" w:ascii="Times New Roman" w:hAnsi="Times New Roman"/>
          <w:bCs/>
          <w:color w:val="000000"/>
          <w:sz w:val="28"/>
          <w:szCs w:val="28"/>
          <w:lang w:eastAsia="zh-TW"/>
        </w:rPr>
        <w:t>trăm ngàn</w:t>
      </w:r>
      <w:r>
        <w:rPr>
          <w:rFonts w:cs="Times New Roman" w:ascii="Times New Roman" w:hAnsi="Times New Roman"/>
          <w:bCs/>
          <w:color w:val="000000"/>
          <w:sz w:val="28"/>
          <w:szCs w:val="28"/>
          <w:lang w:val="vi-VN" w:eastAsia="zh-TW"/>
        </w:rPr>
        <w:t xml:space="preserve"> niệm, niệm niệm thành hình, hình đều có thức. Vậy là nói rất rõ ràng, như thị như thị. Tất cả đều xâu nó lại, quí vị liền hiểu được ý nghĩa của như thị, nghĩa chân thật của như thị. Quí vị không xâu lại thì rất khó để thể hội được. Tất cả đều xâu lại dần dần quí vị sẽ thể hội được. Đức Phật giảng không có mảy may ý nghĩa của bản thân ở trong đó. Cho nên Ngài nói một đời Ngài chưa nói qua một lời nào, quí vị có thể tin được không? Giảng kinh thuyết pháp 49 năm mà lại chưa nói một chữ, vậy Ngài nói là gì? Như thị. Sự thật chính là như vậy! Chưa từng nói một chữ, tức là không có một chữ nào là ý của bản thân ngài cả. Toàn là chân tướng sự thật. Đây cũng giống như trong Luận Ngữ Khổng Tử nói “thuật nhi bất tác, tín nhi hiếu cổ”, đây là lời Khổng Tử nói, ông nói một đời, ông không có sáng tạo, ông không có phát minh, cũng giống như Phật Thích Ca Mâu Ni, chưa nói một chữ nào. Vậy những gì đã nói là lời của tiền nhân nói. Cổ thánh tiên hiền nói như vậy, tôi chẳng qua là đem lời của cổ thánh tiên hiền trần thuật lại một lần nữa mà thôi, bản thân tôi không nói. Phật Thích Ca Mâu Ni cũng như vậy! Khổng Tử là cổ thánh tiên hiền nói. Phật Thích Ca Mâu Ni là lời của cổ Phật nói, không có thêm một chữ nào vào lời của cổ Phật. Lời này không phải là tôi nói, là đại sư Thanh Lương nói vậy. Ngài nói vào lúc nào? Ngài nói ở trong huyền nghĩa của Tứ Thập Hoa Nghiêm, cổ Phật nói như vậy, ngài cũng nói như vậy. Ý nghĩa hàm chứa trong đây rất sâu rất sâu.</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gười hiện tại chúng ta và cổ nhân không giống nhau. Quí vị xem hiện tại học trò nhỏ, học sinh mẫu giáo đều phải học sáng tạo, phải học phát minh, phải học cạnh tranh. Cổ nhân không có, từ nhỏ không có những khái niệm này, suốt một đời cũng sẽ không khởi những ý niệm như vậy. Những việc này chúng ta nên phải biết.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Chúng ta xem đoạn tiếp theo.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Hựu như pháp như thị, tác như thị thuyết”. Câu trước tức là “ngã pháp thị như”, câu sau chính là “sở thuyết thị như”. Ý nghĩa của chữ  ‘như’, nói một cách đơn giản nhất: chính là như vậy. “Như” chính là kiểu như vậy. Câu nói này đã nói chu đáo rồi. Nhưng chúng ta thực sự không hiểu, chính là kiểu dáng như vậy, kiểu như thế nào? Bồ Tát Di Lặc đã nói là một niệm kia vậy. Nhưng một niệm này quí vị phải hiểu được, một khảy móng tay có 32 ức trăm ngàn niệm, chỉ một niệm ở trong đó, chính là như vậy. Không phải là niệm trước, không phải là niệm sau, chính là một niệm đó, rất khó hiểu, thực sự khó hiểu.</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ôi ở đây có một cuộn phim nhựa, đây là ảnh gốc của phim ảnh. Phim gốc của phim ảnh trước đây. Trong đây từng tấm từng tấm ảnh phim. Nói với quí vị rằng nhất định không có hai tấm là tương đồng, sẽ không có hai tấm tương đồng với nhau, mỗi tấm đều khác nhau. “Như thị” chính là nói một tấm ở trong đó, chính là như vậy. Tấm này qua đi thì tấm tiếp theo lại là như vậy, qua đi nữa cũng lại như vậy. Quí vị nghe hiểu được chưa? Cuộn phim này đặt lên máy chiếu, ảnh phim phải hiểu được, nó trong một giây máy quay mở đóng tới 24 lần, cũng tức là nói nó một giây chạy được 24 tấm. Môi trường hiện thực của chúng ta, thế giới cảm quan của chúng ta một giây được bao nhiêu tấm? Cũng gần giống như đạo lý này vậy. Theo như cách nói của Bồ Tát Di Lặc một khảy móng tay 32 ức trăm ngàn niệm. Một giây ít nhất có thể búng được năm lần, vậy thì nhân cho 5, nhân cho 5 rồi tính ra kết quả của nó, 1600 triệu. Trong một giây tốc độ trong máy chiếu là một tấm trong 1600 triệu tấm, quí vị có thể nhìn thấy được không? Một giây 24 tấm, đã làm cho mắt chúng ta hoa lên rồi, chúng ta đã bị lừa rồi, cho rằng đó là thật. Hiện tại Bồ Tát Di Lặc nói với chúng ta một giây là 1600 triệu, cũng tức là ngay đây, ngay đây nghĩa là gì? chính là như thị, chữ như này nghĩa là gì? Chính là một phần 1600 triệu trên giây, gọi là ngay đây. Ai nhìn thấy? Ai có thể chứng minh? Phật ở trong kinh điển Đại Thừa nói với chúng ta: Bát địa Bồ Tát trở lên đều nhìn thấy được. Nhìn thấy những gì? Cũng giống như trong Tâm Kinh nói, Tâm Kinh là nêu ví dụ về Quán Thế Âm Bồ Tát, “Quán Tự Tại Bồ Tát hành thâm bát nhã ba la mật đa, chiếu kiến ngũ uẩn giai không”.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gũ uẩn là gì? Một niệm đó là ngũ uẩn. Chính là giả thiết của chúng ta trong một giây, một phần của 1600 triệu trên giây, đó là ngũ uẩn. Bát địa, Cửu địa, Thập địa, Đẳng giác, Diệu giác. Người trong năm địa vị này nhìn thấy rất rõ ràng. Không phải là tưởng tượng, không phải là suy lý, không phải là số học, cũng không dựa vào máy móc. Trong thiền định thâm sâu nhìn thấy được. Nhìn thấy cảnh giới này trong thiền định thời gian không gian đều không còn nữa, thời gian không còn nữa thì không có trước sau, không gian không còn nữa thì không có mười phương. Đó là gì? toàn thể vũ trụ là nhất thể. Thân tâm bản thân chúng ta và toàn thể vũ trụ dung hòa thành một thể.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Cổ nhân nói “đại nhi hóa chi”, vũ trụ vô cùng kỳ diệu, không thể nghĩ bàn, đây cũng là nhà khoa học cận đại phát hiện ra rồi, ảnh của toàn bộ tin tức. Nói những gì? nói toàn tức, tin tức của toàn thể vũ trụ. Bất luận là vật chất, là tinh thần, vật chất có nhỏ hơn nữa, tinh thần nhất niệm, trong một niệm đó có đầy đủ tin tức của toàn vũ trụ, không sót một thứ gì, điều này và những gì nói trong Hoàn Nguyên Quán của Hiền Thủ quốc sư hoàn toàn tương đồng. Trong Hoàn Nguyên Quán nói ba loại chu biến. Căn cứ theo Kinh Hoa Nghiêm  nói, thứ nhất là “chu biến pháp giới”, thứ hai là “xuất sanh vô tận”, xuất sanh vô tận chính là biến hóa vô cùng, giống như kính vạn hoa vậy. Thứ ba là “hàm dung không hữu”. Đây là chỉ cho điều gì? Tâm pháp nhất niệm, sắc pháp vi trần, vi trần trong vi trần, trùng trùng vô tận, điều này khoa học còn chưa nói đến.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gày nay khoa học nói đến nguyên tử, điện tử, liệp tử, khoa khắc, quang tử, chưa nói đến trùng trùng vô tận. Trùng trùng vô tận mới thực sự gọi là nói được thấu triệt. Bất luận là như thế nào, nó vô sở hữu, tất cánh không, bất khả đắc. Quí vị nghĩ xem tần suất của nó cũng giống như sóng nước vậy, tần suất một giây 1600 triệu. Bát địa Bồ Tát định công của họ rất sâu, trong thiền định thâm sâu đó, mới phát hiện có những thứ như vậy. Đây chính là vũ trụ vạn pháp y chánh trang nghiêm, bao gồm bản thân chúng ta, đều từ nơi đây mà xuất hiện. Đó mới thực sự gọi là chủ tạo vật. Trong Phật Pháp không gọi nó là chủ tạo vật, nhà Phật xưng nó là tự tánh. Trong pháp môn Tịnh Độ gọi nó là Thường tịch quang. Gọi là Thường tịch quang rất có lý.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Quang là trí tuệ, tịch là thiền định, thường là vĩnh hằng. Thường tịch quang trong ba chữ này đều không có hiện tượng tinh thần, không có hiện tượng vật chất, cũng không có hiện tượng tự nhiên, nó có mặt khắp nơi, lúc nào cũng có, nó là bản thể của vũ trụ vạn vật. </w:t>
      </w:r>
    </w:p>
    <w:p>
      <w:pPr>
        <w:pStyle w:val="Normal"/>
        <w:ind w:firstLine="630"/>
        <w:jc w:val="both"/>
        <w:rPr/>
      </w:pPr>
      <w:r>
        <w:rPr>
          <w:rFonts w:cs="Times New Roman" w:ascii="Times New Roman" w:hAnsi="Times New Roman"/>
          <w:bCs/>
          <w:color w:val="000000"/>
          <w:sz w:val="28"/>
          <w:szCs w:val="28"/>
          <w:lang w:val="vi-VN" w:eastAsia="zh-TW"/>
        </w:rPr>
        <w:t xml:space="preserve">Câu cuối này Phật nói: “nên những điều Ta nói, tức là nói như như”. Như là, chân như, cũng là chân tâm, là thật tướng. Thật tướng là chân tướng, chân tướng của vũ trụ, như trong kinh nói “chân thật rốt ráo”. Thể của kinh này tức chân như, thật tướng, chân thật rốt ráo. Nên nói </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val="vi-VN" w:eastAsia="zh-TW"/>
        </w:rPr>
        <w:t>ngã pháp như thị</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val="vi-VN" w:eastAsia="zh-TW"/>
        </w:rPr>
        <w:t xml:space="preserve">. Câu nói này nói rất rõ ràng, rất thấu đáo. “Tác như thị thuyết”, tức trong kinh khai mở hiển thị chân thật rốt ráo. Cho nên bộ kinh này từ “như thị ngã văn”, đến “tín thọ phụng hành”, câu câu chữ chữ đều là thật tướng, câu câu chữ chữ đều là chân như, câu câu chữ chữ đều là chân thật rốt ráo. Câu nói này nói tận tường rồi. Nên nói “ngã pháp như thị, tác như thị thuyết”, nên biết ngã pháp tức là chân thật rốt ráo mà ngày nay diễn nói, tức khai thị chân thật rốt ráo này. Nên nói </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val="vi-VN" w:eastAsia="zh-TW"/>
        </w:rPr>
        <w:t>tác như thị thuyết</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val="vi-VN" w:eastAsia="zh-TW"/>
        </w:rPr>
        <w:t xml:space="preserve"> vậy. Nên biết trong kinh mỗi mỗi văn tự đều từ trong Như Lai tánh hải đại quang minh tạng tự nhiên lưu xuất ra. Trong mỗi mỗi chữ là thật, tức là bao hàm tất cả trong thực tại đó, là vô biên diệu lý. Mỗi mỗi đều là Di Đà tánh tu nhị đức cùng trang nghiêm. Tánh đức của Phật A Di Đà, và tánh đức của chúng ta hoàn toàn tương đồng. Cho nên chúng sanh và Phật là một không phải hai, chúng sanh và Phật, nhưng tu được không giống nhau. Người ta tu là gì? 48 nguyện, điều này trong kinh đã nói, Ngài tu như vậy. Chúng ta tu là gì? Tự tư tự lợi, danh văn lợi dưỡng, ngũ dục lục trần, tham sân si mạn. Chúng ta ngày ngày tu những thứ này. Tu thứ này có quả báo lục đạo luân hồi. Tu 48 nguyện quả báo là Thế giới Cực Lạc. Thế giới Cực Lạc đến như thế nào? Bổn nguyện công đức của Phật A Di Đà thành tựu. Vậy ngày nay chúng ta làm những việc này có quả báo, quả báo là lục đạo luân hồi. Phải biết tánh đức là giống nhau, tu được không giống nhau.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Mỗi mỗi đều là khai thị ngộ nhập tri kiến Phật. Khai thị ngộ nhập tri kiến Phật tám chữ này trong Kinh Pháp Hoa đã nói rồi. Chứng tỏ chư Phật Như Lai thị hiện trong lục đạo, vì sao vậy? chính là vì tám chữ này. Phật vì chúng ta khai thị tri kiến Phật, chúng sanh căn tánh thành thục, họ liền có thể ngộ nhập tri kiến Phật. Họ thành Phật rồi. Phật đối với chúng ta chính là hai chữ khai thị này. “Khai” là nói rõ ràng, nói minh bạch rồi, ‘thị’ là làm gương cho chúng ta nhìn thấy. Chúng ta nhìn được rõ ràng rồi, nghe được thấu đáo rồi, có thể y giáo phụng hành thì có thể ngộ nhập tri kiến Phật, gọi là Phật tri Phật kiến. Tri kiến này là chánh tri chánh kiến, không có mảy may sai lầm, không có mảy may sai lệch. Không thiên lệch không tà vạy gọi là chánh. Khai thị câu ‘thường niệm bất tuyệt tắc đắc đạo tiệp’ này, là sự thị hiện từ bi. Phật Thích Ca Mâu Ni thường niệm bất tuyệt, thường niệm bất tuyệt, cho nên Ngài thành Phật được nhanh như vậy.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Đúng là Như Lai xưng tánh lưu lộ, Thế Tôn tâm ấn đã ấn chứng, đều là nói đại từ bi phụ như lý. Ba câu này là tán thán Phật Thích Ca Mâu Ni ứng hóa ở trên trái đất này. Đây là sự việc của ba ngàn năm trước, biểu diễn cho người trên địa cầu này. Giảng kinh thuyết pháp 49 năm, bất luận là biểu diễn hay là thuyết pháp, đều là xưng tánh lưu xuất.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Chúng ta từ trong Kinh Hoa Nghiêm  nhìn thấy. Thiện Tài đồng tử 53 lần tham học với 53 vị thiện tri thức, toàn là pháp thân đại sĩ, cổ Phật tái lai. Thị hiện cho chúng ta nam nữ già trẻ, các ngành các nghề. 53 vị thiện tri thức, thân phận xuất gia chỉ có 5 người. Thân phận tại gia 48 người, xuất gia năm người, tổng cộng 53 vị thiện tri thức. Nó tiêu biểu cho điều gì? Nam nữ già trẻ, các ngành các nghề, đều là Như Lai xứng tánh lưu xuất. Vấn đề là bản thân chúng ta có giác ngộ hay không. Nếu như chúng ta thực sự giác ngộ rồi, liền vào cảnh giới Hoa Nghiêm, liền vào cảnh giới 53 lần tham học. Vì sao vậy? Thế gian này, mỗi người một đời khởi tâm động niệm, những việc đã làm, không có điều gì không phải tự tánh lưu xuất. Nhưng trong tự tánh lưu xuất có giác có mê, giác rồi là Phật Bồ Tát, mê thì là phàm phu. Giác mê không hai, phàm thánh đồng thể. Diệu, thật kỳ diệu! Đây là như thị, như thị như thị!</w:t>
      </w:r>
    </w:p>
    <w:p>
      <w:pPr>
        <w:pStyle w:val="Normal"/>
        <w:ind w:firstLine="63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val="vi-VN" w:eastAsia="zh-TW"/>
        </w:rPr>
        <w:t xml:space="preserve">Chúng ta sau khi hiểu rõ đạo lý này rồi phải nên nghĩ đến chuyển mê thành ngộ, không thể cứ mê tiếp như vậy. Cứ tiếp tục mê lục đạo luân hồi không dễ chịu. Giác ngộ rồi thì sao cũng được. Thực sự giác ngộ cõi Thật báo cũng không phải là thật. Lục đạo và Thật báo không tăng không giảm, thể tướng nhất như, nên gọi là như như, nên gọi là như thị. Chứng đắc rồi, biểu diễn là thị hiện như lý, ngôn thuyết là nói như lý. Then chốt luôn ở nơi một chữ ‘giác’, đề kinh của kinh này nửa đoạn sau là thanh tịnh bình đẳng giác, năm chữ này quan trọng. Đây đều là chân tâm, chân tâm là tâm thanh tịnh.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Huệ Năng đại sư kiến tánh rồi, ngài báo cáo với Ngũ Tổ -hòa thượng Hoàng Nhẫn, gồm năm câu nói, thuyết minh tự tánh là như thế nào. Ngài thấy được rồi, thấy được là như thế nào. Câu thứ nhất là “đâu ngờ tự tánh vốn tự thanh tịnh”, tự tánh là chân tâm, vốn là thanh tịnh, không có mảy may nhiễm ô. Hiện tại có nhiễm ô không? Không có. Vĩnh viễn  không có nhiễm ô. Điều này nên biết. Nhiễm ô là vọng tâm, không phải là chân tâm, là giả. Vọng tâm là gì? Vọng tâm gọi là A lại ya, đó không phải là chân tâm. Chân tâm không sanh không diệt, A lại ya niệm niệm sanh diệt. Sanh diệt nhanh như thế nào? Quí vị nghĩ xem Bồ Tát Di Lặc nói một niệm, một giây nó đã sanh diệt 1600 triệu lần, một niệm sanh diệt chính là một lần. Một giây 1600 triệu lần sanh diệt. Không phải là chân tâm, chân tâm không sanh không diệt. Chân tâm vốn tự đầy đủ, đây chính là toàn tức mà ngày nay chúng ta nói. Khái niệm toàn tức này e rằng còn có rất nhiều người không biết, chính là một ý niệm. Hiện tượng vật chất nhỏ hơn nữa, trong nó có viên mãn tin tức khắp pháp giới hư không giới, không những có hiện tiền, còn có quá khứ, còn có vị lai. Điều này rất kỳ diệu, tất cả đều ở trong đó. Bladen người Mỹ ông viết một quyển sách tên là Vô Lượng Chi Võng, rất giống với những điều trong kinh Phật nói. Vô lượng chi võng đây là cảnh giới không thể nghĩ bàn. Ông có thể phát hiện, ông phát hiện được là hiện tượng. Cho nên ông ấy không tìm ra bản thể, bản thể chính là tự tánh, ông không tìm được. Vì sao vậy? Vì bản thể không có hiện tượng, không có hiện tượng vật chất, không có hiện tượng tin tức, cũng không có hiện tượng tự nhiên, quí vị sẽ không có cách gì, bản thể nhất định phải buông bỏ.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Phật nói với chúng ta làm thế nào quí vị mới có thể thấy được bản thể? Không khởi tâm không động niệm không phân biệt, không chấp trước quí vị liền thấy được, rất dễ dàng. Huệ Năng đại sư vì sao mà thấy được? Ngài ở trong một niệm đó buông bỏ khởi tâm động niệm, phân biệt chấp trước, Ngài thành Phật rồi! Các nhà khoa học có thể nói với họ, chỉ cần quí vị buông vọng tưởng phân biệt chấp trước xuống, quí vị thành Phật, quí vị sẽ tìm ra được bản thể. Biết được điều gì? Hiện tại hiểu được, vật chất là tin tức biến hiện ra. Tin tức từ đâu mà có? Họ nói từ không sanh có, nói rất mơ hồ. Nếu như thực sự có thể đem vọng tưởng phân biệt chấp trước tất cả đều buông xuống, họ lập tức thành Phật, họ liền nói đó là tự tánh, hoặc là nói đó là thật tướng, đều được, đó là chân như. Thực sự sẽ triệt để hiểu rõ được. Điều này lúc Bladen phát hiện cũng nói là ẩn hiện. Đây đều là điều nói trong kinh Phật. Lúc chúng ta mê, trong tự tánh vốn tự đầy đủ là ẩn. Nó không hiện. Gặp được hữu duyên, duyên này chính là chúng sanh có cảm, lúc vừa cảm nó liền hiện, có ẩn có hiện.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Tôi xem trong Vô Lượng Chi Võng đều nêu ra điều này, những danh từ này và Phật Pháp nói giống nhau. Hiện tại khoa học đã đi trên con đường này rồi, tốt. Thực sự đã có thể giải quyết vấn đề. Vật lý có thể phát hiện hiện tượng, giải quyết vấn đề chưa được. Hơn nữa có rất nhiều hiện tượng vẫn là hiểu lầm, chưa phải là chân tướng. Cho nên vấn đề này giải quyết rồi, lại sản sinh một tác dụng phụ, vĩnh viễn  không có cách gì giải quyết triệt để. Khoa học diễn biến đến ngày nay chúng ta nên phải nghiêm túc phản tỉnh. Hiện tại mang đến không phải là phương tiện, hiện tại mang lại là thiên tai, không thể không biết, không thể không quay đầu. Không thể không tìm một con đường khác. May mà những nhà khoa học này đích thực rất thông minh, chúng ta không thể không khâm phục. Họ phát triển theo một phương hướng khác.</w:t>
      </w:r>
    </w:p>
    <w:p>
      <w:pPr>
        <w:pStyle w:val="Normal"/>
        <w:ind w:firstLine="63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iếp theo dưới đây nói: “vậy nên chí thành tín thọ, tất cả mọi lúc mọi nơi thường niệm A Di Đà Phật”. Đây là đối với người thực sự tu hành, người thực sự muốn giác ngộ, nói cho họ một con đường, con đường này nhanh nhất, ổn định nhất, đơn giản nhất, dễ dàng nhất, người nào cũng có thể làm được. Giống như đại sư Huệ Năng không biết chữ, chưa từng đi học, tuy tham học tại Hoàng Mai, kỳ thật giảng đường của Ngũ Tổ ngài chưa từng đến, chưa từng nghe một buổi giảng nào. Niệm Phật đường chưa từng ngồi đó một cây hương nào. Vì sao y bát lại truyền cho Ngài? Ngũ Tổ trong cuộc sống hằng ngày, rất rõ ràng minh bạch, đạo tràng chỉ có một người dụng chân tâm như vậy, những người khác đều là vọng tâm. Sự việc này không liên quan gì đến học hay không học, không liên quan gì đến tọa thiền hay không tọa thiền, nghe kinh hay không nghe kinh cũng không liên quan gì, chỉ là dùng chân tâm, chân tâm tâm địa thanh tịnh, không có tạp niệm, đây là chân tâm. Có tạp niệm là vọng tâm. Cho nên ý niệm, ý niệm là vọng tâm. Tất cả pháp từ tâm tưởng sanh. Tâm tưởng là hai sự việc, tâm là chân tâm, tưởng là vọng tưởng. Chân tâm năng hiện năng sanh, vọng tâm năng biến. “Duy tâm sở hiện, duy thức sở biến”, thức là vọng tâm. Cho nên tâm tưởng, tâm là chân tâm, tưởng là vọng tưởng. Biến hiện thập pháp giới y chánh trang nghiêm.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rong Hoàn Nguyên Quán nói là xuất sanh vô tận. Quí vị không có cách gì dự liệu đến được, tốc độ nhanh quá.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Phẩm này đầu tiên nói rõ pháp Như Lai vô thượng, không dễ dàng gặp được. Điều này trước đây có nói, pháp vô thượng là gì? Phương pháp trở về tự tánh. Phương pháp trở về Thường tịch quang. Phương pháp trong một đời này thành Phật. Phương pháp này đích thực rất khó gặp, còn khó khăn hơn là được thân này.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iếp tục thuyết minh Tịnh Tông là pháp khó tin. Tông Tịnh Độ là nổi tiếng rồi. Tất cả Chư Phật Như Lai đều nói, pháp này là pháp khó tin. Tuy có người có khả năng thuyết pháp, lại có thể nói được các pháp khác, tuy có người có thể thuyết pháp, tám vạn bốn ngàn pháp môn khác đều dễ nói. Nhưng đối với nhất thừa nguyện hải siêu tình ly kiến, diệu pháp của sáu chữ hồng danh, cũng khó khai diễn, làm cho chúng sanh khởi tín tâm. Thật sự khó. Pháp này phải làm cho chúng sanh tin tưởng, không dễ dàng. </w:t>
      </w:r>
    </w:p>
    <w:p>
      <w:pPr>
        <w:pStyle w:val="Normal"/>
        <w:ind w:firstLine="63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val="vi-VN" w:eastAsia="zh-TW"/>
        </w:rPr>
        <w:t xml:space="preserve">Tôi học giáo lý với thầy Lý, năm xưa ở Đài Trung, học được không ít. Có khoảng hơn 30 bộ kinh điển, mỗi bộ tôi đều có thể giảng, hoài nghi đối với pháp môn Tịnh Độ, luôn cho rằng đây là Phật Thích Ca Mâu Ni đối với những người không có tri thức, những người không có văn hóa, ông già bà lão, dạy cho họ một phương pháp. Thầy Lý khuyên tôi như thế nào tôi cũng bán tín bán nghi, Thầy đem Tịnh Tông giới thiệu cho tôi, tôi không phản đối, tôi không chịu học pháp môn này. Tôi ở giảng tòa từng báo cáo với chư vị rồi, tôi đối với Tịnh Độ sanh khởi tín tâm như thế nào? Giảng Hoa Nghiêm, giảng Pháp Hoa, giảng Lăng Nghiêm mới tin tưởng, cũng phải hơn 20 năm như vậy. Không có 20 năm trước đó lấy kinh giáo Đại Thừa làm căn bản, sẽ không thể tin tưởng pháp môn này. Cho nên trong kinh nói là pháp khó tin. Tôi là người đã trải qua, tôi biết được thực sự khó! Mãi cho đến tôi hiểu rõ về Thế giới Cực Lạc rồi, Thế giới Cực Lạc có được như thế nào? Sản sanh với đạo lý như thế nào đều hiểu rõ ràng, hiểu thấu đáo rồi, mới hoàn toàn không hoài nghi nữa. Những đạo lý này thực sự hiểu rõ ràng rồi, hiểu thấu đáo rồi, còn phải nhờ những báo cáo nghiên cứu của các nhà khoa học hiện đại, không xem những báo cáo nghiên cứu, vì chúng ta không có công phu tự chứng, chúng ta không phải là bát địa Bồ Tát, báo cáo khoa học lại có thể tương ưng với những kinh điển Đại Thừa như Hoa Nghiêm, Pháp Hoa, Lăng Nghiêm, quí vị xem ngay cả giải quyết vấn đề dự đoán về năm 2012, phương pháp đều giống như kinh Đại Thừa nói vậy. Bladen chưa từng học Phật, chưa đọc qua Kinh Hoa Nghiêm, vì sao nói chuyện giống như trong kinh giảng vậy? Cho nên người thực sự học Phật thái độ đối với thiên tai này khác với những người thông thường. Người thông thường đều bị thiên tai làm cho sợ chết mất. Người thực sự học Phật đối phó với thiên tai này không có chút lo lắng hoảng sợ nào cả. Tâm là an định. Biết được thiên tai đến như thế nào, nguyên nhân vì sao có thiên tai rất rõ ràng. Giải trừ được nguyên nhân thiên tai liền không còn nữa, cho nên thái độ của Bladen là như vậy, Mỹ quay bộ phim 2012, trong đó ông ấy xuất hiện bốn lần. Nhưng thời gian mỗi lần không dài, khoảng hơn một phút. Ông ấy kêu oan uổng, lúc họ phỏng vấn ông ấy quay đến hơn ba tiếng đồng hồ, chỉ lấy hơn 4 phút, còn chưa đến thời gian năm phút, cắt bớt chỉ còn một tí như vậy, một chút đó không phải ý chính của ông ấy. Đó gọi là </w:t>
      </w:r>
      <w:r>
        <w:rPr>
          <w:rFonts w:cs="Times New Roman" w:ascii="Times New Roman" w:hAnsi="Times New Roman"/>
          <w:bCs/>
          <w:color w:val="000000"/>
          <w:sz w:val="28"/>
          <w:szCs w:val="28"/>
          <w:lang w:val="vi-VN"/>
        </w:rPr>
        <w:t xml:space="preserve">cắt câu lấy nghĩa, hiện tại phong cách cắt câu lấy nghĩa rất thịnh, vì thế tháng tám năm ngoái, ông ở Sydney, tại hội thảo này đã nói, nói rất rõ chúng ta mới biết được. Quí vị thấy ông ấy đề xuất giải quyết, sắc sảo biết bao. Mọi người không nên lo sợ, từ hôm nay trở đi sửa đổi tâm thái, vấn đề liền được giải quyết. Bởi vì nó là do tâm thái không bình thường biến hiện ra. Trong kinh Phật thường nói tham, sân, si, mạn, nghi năm chữ này, năm chữ này làm cho trái đất nhiều </w:t>
      </w:r>
      <w:r>
        <w:rPr>
          <w:rFonts w:cs="Times New Roman" w:ascii="Times New Roman" w:hAnsi="Times New Roman"/>
          <w:bCs/>
          <w:color w:val="000000"/>
          <w:sz w:val="28"/>
          <w:szCs w:val="28"/>
          <w:lang w:val="vi-VN" w:eastAsia="zh-TW"/>
        </w:rPr>
        <w:t xml:space="preserve">thiên tai </w:t>
      </w:r>
      <w:r>
        <w:rPr>
          <w:rFonts w:cs="Times New Roman" w:ascii="Times New Roman" w:hAnsi="Times New Roman"/>
          <w:bCs/>
          <w:color w:val="000000"/>
          <w:sz w:val="28"/>
          <w:szCs w:val="28"/>
          <w:lang w:val="vi-VN"/>
        </w:rPr>
        <w:t xml:space="preserve">như vậy. Tâm tham cảm ứng là thủy tai, nó đối ứng, nước biển dâng cao, hỏa tai, sân nhuế thích nóng giận, ngạo mạn tật đố đều thuộc về loại này, núi lửa phun trào, nhiệt độ trái đất lên cao, núi tuyết tan dần, điều này đều liên quan đến sân nhuế, tham sân. Ngu si là phong tai, ngạo mạn là địa chấn, hoài nghi thì càng phiền phức hơn. Đối ứng của hoài nghi là gì? núi lở đất sụt. Núi sẽ đổ xuống, đại địa chìm xuống đáy biển. Vì sao vậy? Vì tín tâm không có. Hoài nghi là không có tín tâm, đáng sợ nhất. Nếu như chúng ta đem vấn đề này toàn bộ giải quyết hết, không tham, không sân, không si, không ngạo mạn, không hoài nghi, </w:t>
      </w:r>
      <w:r>
        <w:rPr>
          <w:rFonts w:cs="Times New Roman" w:ascii="Times New Roman" w:hAnsi="Times New Roman"/>
          <w:bCs/>
          <w:color w:val="000000"/>
          <w:sz w:val="28"/>
          <w:szCs w:val="28"/>
          <w:lang w:val="vi-VN" w:eastAsia="zh-TW"/>
        </w:rPr>
        <w:t xml:space="preserve">thiên tai </w:t>
      </w:r>
      <w:r>
        <w:rPr>
          <w:rFonts w:cs="Times New Roman" w:ascii="Times New Roman" w:hAnsi="Times New Roman"/>
          <w:bCs/>
          <w:color w:val="000000"/>
          <w:sz w:val="28"/>
          <w:szCs w:val="28"/>
          <w:lang w:val="vi-VN"/>
        </w:rPr>
        <w:t xml:space="preserve">này sẽ giảm nhẹ rất nhiều. Rồi có thể đoạn ác tu thiện, cải tà quy chánh, thì </w:t>
      </w:r>
      <w:r>
        <w:rPr>
          <w:rFonts w:cs="Times New Roman" w:ascii="Times New Roman" w:hAnsi="Times New Roman"/>
          <w:bCs/>
          <w:color w:val="000000"/>
          <w:sz w:val="28"/>
          <w:szCs w:val="28"/>
          <w:lang w:val="vi-VN" w:eastAsia="zh-TW"/>
        </w:rPr>
        <w:t xml:space="preserve">thiên tai </w:t>
      </w:r>
      <w:r>
        <w:rPr>
          <w:rFonts w:cs="Times New Roman" w:ascii="Times New Roman" w:hAnsi="Times New Roman"/>
          <w:bCs/>
          <w:color w:val="000000"/>
          <w:sz w:val="28"/>
          <w:szCs w:val="28"/>
          <w:lang w:val="vi-VN"/>
        </w:rPr>
        <w:t xml:space="preserve">này không còn nữa, cho nên tổng kết của ông ấy không những có thể hóa giải </w:t>
      </w:r>
      <w:r>
        <w:rPr>
          <w:rFonts w:cs="Times New Roman" w:ascii="Times New Roman" w:hAnsi="Times New Roman"/>
          <w:bCs/>
          <w:color w:val="000000"/>
          <w:sz w:val="28"/>
          <w:szCs w:val="28"/>
          <w:lang w:val="vi-VN" w:eastAsia="zh-TW"/>
        </w:rPr>
        <w:t xml:space="preserve">thiên tai </w:t>
      </w:r>
      <w:r>
        <w:rPr>
          <w:rFonts w:cs="Times New Roman" w:ascii="Times New Roman" w:hAnsi="Times New Roman"/>
          <w:bCs/>
          <w:color w:val="000000"/>
          <w:sz w:val="28"/>
          <w:szCs w:val="28"/>
          <w:lang w:val="vi-VN"/>
        </w:rPr>
        <w:t>mà còn có thể làm cho địa cầu hướng đến điều tốt đẹp hơn nữa. Chúng tôi nghe được báo cáo của ông ấy chúng tôi tin tưởng. Vậy trên trái đất này</w:t>
      </w:r>
      <w:r>
        <w:rPr>
          <w:rFonts w:cs="Times New Roman" w:ascii="Times New Roman" w:hAnsi="Times New Roman"/>
          <w:bCs/>
          <w:color w:val="000000"/>
          <w:sz w:val="28"/>
          <w:szCs w:val="28"/>
          <w:lang w:val="vi-VN" w:eastAsia="zh-TW"/>
        </w:rPr>
        <w:t xml:space="preserve"> phải cần bao nhiêu người nghiêm túc thực hiện, mới có thể sản sinh hiệu quả? Các nhà khoa học nói năng lượng của ý thức tập thể vô cùng lớn, tập thể không phải là một người, ông ấy ví dụ, căn bậc hai của một phần trăm dân số, hiện tại nhân số trên trái đất đã 7 tỷ người, vừa mới vượt qua con số 7 tỷ. Căn bậc hai của một phần trăm hơn 8 ngàn người, chưa đến 9000 người. Cho nên có rất nhiều đồng học nói: tôi cũng coi như là một phần tử, cũng rất nhiệt tâm. Nhiệt tâm có thừa, nhưng quí vị có bản lãnh gì? Vậy tôi muốn hỏi quí vị, quí vị đã thực hành được Đệ tử quy chưa? Cảm ứng thiên đã thực hành được chưa? Thập thiện nghiệp đã thực hành được chưa? Chưa làm được quí vị không có tư cách gì, tám ngàn người này có tư cách, có điều kiện, thực sự như trong kinh nói thiện nam tử thiện nữ nhân, thiện này có tiêu chuẩn. Tiêu chuẩn là gì? Thập thiện nghiệp đạo. Tam quy ngũ giới, điều này có thể làm được. Thực sự có thể làm được thì quí vị được tính một người. Hiện tại vì sao quí vị chưa làm được? Gốc hư rồi. Gốc là gì? Gốc là hiếu dưỡng cha mẹ, phụng sự sư trưởng. Quí vị xem chính là Tịnh nghiệp tam phước. Câu thứ nhất là “hiếu dưỡng phụ mẫu”, câu thứ hai là “phụng sự sư trưởng”, hiếu thân tôn sư không còn nữa, cho nên quí vị nếu muốn tham gia, tôi hi vọng tôi làm một phần tử trong tám ngàn người đó, rồi tự hỏi bản thân xem mình có hiếu thuận với cha mẹ không? Nếu như không làm được, quí vị chưa đủ tư cách. Quí vị có tôn trọng thầy giáo hay không? Hiện tại hiếu thân tôn sư không còn nữa, vậy tám ngàn người này đi đâu mà tìm cho được? Tìm được một người cũng là lông phượng sừng tê rồi. </w:t>
      </w:r>
    </w:p>
    <w:p>
      <w:pPr>
        <w:pStyle w:val="Normal"/>
        <w:ind w:firstLine="63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val="vi-VN" w:eastAsia="zh-TW"/>
        </w:rPr>
        <w:t xml:space="preserve">Cơ sở của thập thiện nghiệp đạo, là Đệ tử quy” và Cảm ứng thiên, hai thứ này nếu không học cho tốt, thập thiện nghiệp đạo không làm được. Thập thiện làm không được, thì tam quy chỉ là giả thôi, ngũ giới cũng là giả. Đây là đại giới căn bản của nhà Phật. Không đầy đủ điều kiện này thì không được. Chúng ta phải chăm chỉ nổ lực, học nhiều năm như vậy, hiểu rõ ràng rồi, hiểu thấu đáo rồi, thứ cần buông xuống phải buông xuống, thứ không nên buông xuống cũng phải buông xuống. Độ bản thân trước, rồi phát nguyện hồi hướng cho chúng sanh. Ta thực sự có công đức hồi hướng, hồi hướng không phải là giả, là thật. Hiện tại chúng ta đọc bộ kinh này, niệm mấy vạn câu danh hiệu Phật hồi hướng có được hay không? Được. Có hiệu quả hay không? Không nhất định. Vì sao vậy? Quí vị dùng tạp tâm, quí vị là vọng niệm. Quí vị đọc trong bộ kinh này có bao nhiêu tạp niệm, bao nhiêu vọng tưởng, quí vị niệm một vạn câu danh hiệu Phật, một niệm câu danh hiệu Phật này bao nhiêu tạp niệm vọng tưởng ở trong đó, bị phá hoại hết rồi. Những thứ của quí vị không thuần không tịnh, thuần tịnh thuần thiện mới có công đức, không thể nói quí vị không có công đức, nhưng quí vị có ít quá, chưa đạt chuẩn. Nếu 60 điểm là đủ tiêu chuẩn, quí vị mới có được mấy điểm, mười mấy điểm, vậy là không được, không có tác dụng. Nhưng làm thì vẫn tốt hơn là không làm, điều này là chắc chắn, có thể nhận được hiệu quả không, vấn đề vẫn là chân tâm hay là vọng tâm. Quí vị là tâm thuần tịnh thuần thiện, hay là tạp tâm hay là tâm vọng niệm xen tạp, vậy thì không được, điều này quan trọng. </w:t>
      </w:r>
    </w:p>
    <w:p>
      <w:pPr>
        <w:pStyle w:val="Normal"/>
        <w:ind w:firstLine="63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val="vi-VN" w:eastAsia="zh-TW"/>
        </w:rPr>
        <w:t xml:space="preserve">Nếu muốn niệm Phật đạt đến không xen tạp, phương pháp Ấn Quang Đại sư ngài dùng một đời có thể giúp đỡ chúng ta, chúng ta có thể học tập. Phương pháp của Ngài là ba thứ rõ ràng. Thứ nhất là niệm được rõ ràng, tốc độ niệm Phật không nên nhanh, Ấn Quang Đại sư niệm từng chữ từng chữ một. Chữ chữ phân minh rõ ràng, lỗ tai nghe rất rõ ràng, nghe âm thanh bản thân niệm Phật. Câu niệm danh hiệu Phật này là câu thứ mấy, nhớ rất rõ ràng. Phương pháp ghi nhớ của Ngài là từ một đến mười, sau đó lại từ một đến mười, vĩnh viễn là một đến mười. Không nên đếm 11, 12, không niệm như vậy, một đến mười. Câu niệm Phật này của tôi là câu thứ mấy trong mười câu, dùng tâm ghi nhớ, không nên để lại dấu vết, không nên nói A Di Đà Phật một, A Di Đà Phật hai, vậy là sai rồi, như vậy là không được, A Di Đà Phật A Di Đà Phật, A Di Đà Phật trong tâm nhớ đây là câu thứ mấy. Như vậy tạp niệm sẽ không xen vào, là một biện pháp rất tốt. Ấn Quang Đại sư một đời niệm Phật chỉ dùng cách niệm như vậy. Có rất nhiều người niệm Phật không thể nhiếp tâm, vọng niệm rất nhiều, đi thỉnh giáo Ngài, Ngài liền đem phương pháp này dạy cho họ, rất có hiệu quả, mọi người có thể thử thử xem. Đặc biệt đối với người hiện nay, người hiện nay đều là tâm tính nóng nảy, vọng niệm rất nhiều, từ đâu mà có? Truyền nhiễm mà có. Thứ gì truyền nhiễm đến cho quí vị? Truyền thông truyền nhiễm cho quí vị. Đầu tiên là ti vi, quí vị có xem ti vi hay không? Quí vị xem ti vi chính là tiếp thu ô nhiễm. Phải biết, trên ti vi nhà quí vị viết bốn chữ “tiếp thu ô nhiễm”, xem ti vi là tiếp thu ô nhiễm. Ô nhiễm này là tâm lý ô nhiễm, phiền phức rồi. Ti vi nó có quyền phát sóng, tôi có quyền không tiếp thu, tôi có quyền không xem nó.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Tôi không xem ti vi đã hơn 50 năm rồi, vì sao vậy? không tiếp nhận ô nhiễm. Không xem báo chí, không xem tạp chí, những thứ thuộc về truyền thông nhất loạt đều không để ý đến. Mỗi ngày xem kinh Phật đọc sách thánh hiền, rất tốt. Dần dần mới giác ngộ trở lại, mới thấu suốt trở lại. Không đọc sách Thánh hiền thì làm sao được, cho nên cách nói này, có thể đem kinh giáo Tịnh Độ nói một cách rõ ràng nói một cách thấu đáo, làm cho mọi người tin tưởng, thật khó, khó trong những việc khó! Nói dễ dàng, người ta không tin tưởng. Nên trong kinh A Di Đà, mười phương Như Lai xưng tán Thích Tôn ở nơi thế giới Ta bà ngũ trược ác thể này vì chư chúng sanh thuyết pháp tất cả thế gian khó tin. Mười phương Như Lai đều nói khó tin.</w:t>
      </w:r>
    </w:p>
    <w:p>
      <w:pPr>
        <w:pStyle w:val="Normal"/>
        <w:ind w:firstLine="63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Chánh hiển thử pháp diệc nan khai thị”, Thế Tôn ở trong kinh này nói, thật không dễ dàng. Nếu như đây là pháp khó gặp khó tin, tuy đã gặp đã nghe, nhưng nếu như không thể tin sâu, thì nghe được mà chẳng ích gì, cuối cùng cũng cô phụ. Hiện tượng này rất nhiều. </w:t>
      </w:r>
    </w:p>
    <w:p>
      <w:pPr>
        <w:pStyle w:val="Normal"/>
        <w:ind w:firstLine="63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val="vi-VN" w:eastAsia="zh-TW"/>
        </w:rPr>
        <w:t>Năm xưa thầy Lý ở Đài Trung, tôi theo thầy giáo mười năm, thầy hết lòng khuyên răn mọi người chân thật niệm Phật, thính chúng không hiểu ý của thầy, nhưng mỗi ngày đều đến nghe, lão cư sĩ thường nói, thầy không nói người khác, nói liên hữu ở Đài Trung, trong một vạn người thực sự có thể vãng sanh chỉ có ba người, năm người, thật khó! Thầy ở Đài Trung dạy học 38 năm, ở trong hội của thầy người niệm Phật thực sự vãng sanh xem ra cũng không ít, 38 năm liên hữu của Liên xã Đài trung hơn 500.000 người, nếu tính trong 10</w:t>
      </w:r>
      <w:r>
        <w:rPr>
          <w:rFonts w:cs="Times New Roman" w:ascii="Times New Roman" w:hAnsi="Times New Roman"/>
          <w:b/>
          <w:bCs/>
          <w:color w:val="000000"/>
          <w:sz w:val="28"/>
          <w:szCs w:val="28"/>
          <w:lang w:val="vi-VN" w:eastAsia="zh-TW"/>
        </w:rPr>
        <w:t>.</w:t>
      </w:r>
      <w:r>
        <w:rPr>
          <w:rFonts w:cs="Times New Roman" w:ascii="Times New Roman" w:hAnsi="Times New Roman"/>
          <w:bCs/>
          <w:color w:val="000000"/>
          <w:sz w:val="28"/>
          <w:szCs w:val="28"/>
          <w:lang w:val="vi-VN" w:eastAsia="zh-TW"/>
        </w:rPr>
        <w:t>000 người có ba người thì 500.000 người cũng có hơn 150 người, cũng giỏi lắm rồi, thành tích cũng tương đối khả quan rồi, nhưng không có cách gì làm đến 10</w:t>
      </w:r>
      <w:r>
        <w:rPr>
          <w:rFonts w:cs="Times New Roman" w:ascii="Times New Roman" w:hAnsi="Times New Roman"/>
          <w:b/>
          <w:bCs/>
          <w:color w:val="000000"/>
          <w:sz w:val="28"/>
          <w:szCs w:val="28"/>
          <w:lang w:val="vi-VN" w:eastAsia="zh-TW"/>
        </w:rPr>
        <w:t>.</w:t>
      </w:r>
      <w:r>
        <w:rPr>
          <w:rFonts w:cs="Times New Roman" w:ascii="Times New Roman" w:hAnsi="Times New Roman"/>
          <w:bCs/>
          <w:color w:val="000000"/>
          <w:sz w:val="28"/>
          <w:szCs w:val="28"/>
          <w:lang w:val="vi-VN" w:eastAsia="zh-TW"/>
        </w:rPr>
        <w:t xml:space="preserve">000 người vãng sanh, quí vị nói xem sự việc này khó biết bao!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ôi một đời này không có đạo tràng, một đời sống cuộc đời lang thang, ở đâu mời tôi đến tôi liền đến chỗ đó, thời gian đều không lâu. May là chúng tôi dùng những công cụ khoa học này, chúng tôi dùng mạng internet cũng được hai mươi năm rồi, dụng vệ tinh cũng có được 9 năm, năm nay là chín năm rồi, điều này hiệu quả thu được cũng rất lớn, nhưng không thể thống kê được, rốt cuộc có bao nhiêu người tin tưởng, có được bao nhiêu người thật làm, thực sự vãng sanh. Đây mới thật thành tựu, không cô phụ Thế Tôn, không cô phụ Tổ sư Đại đức đời đời truyền thừa, truyền đến chúng ta. Chúng ta một đời này phải nhất định được sanh Tịnh Độ. Nếu như không thể vãng sanh đó chính là bất hiếu cha mẹ, không kính sư trưởng, cha mẹ sư trưởng đều hi vọng chúng ta đến Thế giới Cực Lạc làm Phật, cho nên may mắn có thể tin tưởng, thật là vạn kiếp ngàn đời hiếm có khó gặp một lần này. Câu nói này nguyên là của Bành Tế Thanh nói, Bành Tế Thanh nói pháp môn này là vô lượng kiếp đến nay hiếm có khó gặp một ngày này, ngày này quí vị làm sao có thể gặp được?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Cho nên phải cần tu kiên trì”, tôi học Phật ba mươi năm giảng kinh hơn hai mươi năm, mới tin tưởng pháp môn này, mới nghiêm túc học tập pháp môn này. Năm nay tôi học Phật được 60 năm rồi, giảng kinh được 53 năm, thể hội được việc này khó, quá khó rồi. Đem đạo lý này nói rõ ràng thật không dễ dàng.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gày xưa Kinh Vô Lượng Thọ tôi giảng qua 10 lần, bây giờ nghĩ lại 10 lần đều giảng qua loa, giảng không thông. Đây là lần thứ 11, từ tiết thanh minh năm ngoái khai giảng đến nay giảng gần xong rồi. Tháng 10 cũng có thể chưa đến tháng mười là viên mãn rồi, đoạn sau không còn nhiều nữa. Vì sao giảng bộ đại kinh này? Chính vì mọi người khó tin. Kinh là bản do lão sư sĩ Hạ Liên Cư hội tập, năm loại nguyên dịch hội tập thành một bản, là tập đại thành của năm bản nguyên dịch. Bản này hiếm có khó gặp. Chú giải của Hoàng Niệm Lão là tập chú, không phải là của bản thân ông ấy. Quí vị xem trong chú giải này, ông trích dẫn nhiều ít? Kinh luận 83 loại, chú giải, trước thuật của Tổ sư đại đức xưa nay 110 loại, tổng cộng 193 loại, tập đại thành! Chúng ta xem chú giải của ông ấy, đem những thứ của Tổ sư đại đức xưa nay trong nước ngoài nước đối với cách giảng về bộ kinh này, quí vị đều nhìn thấy hết, quí vị có thể không tin được sao? Bản thân Hoàng Niệm Lão chú giải chúng ta không tin tưởng ông ấy, nhưng không phải bản thân ông ấy chú giải, việc ông ấy làm gọi là tập chú. Quí vị không thể không tin tưởng. Rất hiếm có, thái độ như vậy vô cùng cao siêu: Bản thân tôi không được, tôi chép của người khác, những thứ của Tổ sư đại đức xưa nay tôi xem qua đều chép lại hết, tập hợp nó lại. Đây gọi là gì? ông làm cho người ta không thể không phục mình. Cho nên trích dẫn những kinh luận chú sớ này, mục lục đều ở phía sau, đều nói cho quí vị biết. Cho nên sự dụng tâm này đúng gọi là vất vả. Hi vọng chúng ta trong đời này có thể giác ngộ, có thể lãnh hội được, nên cần tu kiên trì, thường niệm bất tuyệt. Nguyện ai có thể tín nguyện trì danh đều nhanh chóng đắc đạo. Quí vị trong đời này nhất định thành tựu, sự thành tựu này là thành tựu phi phàm, cho dù là sanh đến Thế giới Cực Lạc, cõi phàm thánh đồng cư hạ hạ phẩm vãng sanh, đến Thế giới Cực Lạc được A Di Đà Phật bổn nguyện oai thần gia trì, cũng làm A Duy Việt Trí Bồ Tát, thật không dễ dàng, thực sự khó được.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Xem tiếp đoạn dưới đây.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hư Lai sở hành bên dưới, biểu thị hai hạnh chánh trợ”. Nguyện thứ tám trong Phổ Hiền thập đại nguyện vương là thường tùy Phật học. “Như Lai sở hành”, là bốn câu nói này. Vì vậy Bồ Tát nên tùy theo sở hành của Như Lai mà thực hành. Sở hành của Cực lạc đạo sư Di Đà “tiện nhất kỳ tâm, tuyển trạch sở dục, kết đắc đại nguyện”.</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Quay lại xem xem 48 nguyện của Phật A Di Đà. Đương thời ngài học tập, là dùng tâm thái như thế nào? Đầu tiên “tiện nhất kỳ tâm” chính là nhất tâm, quí vị mới có thể học được một ít gì đó. Cho nên khó khăn lớn nhất hiện nay là tìm người nhất tâm tìm không ra, tìm người hai tâm ba tâm, tìm người ngàn tâm vạn tâm rất nhiều. Một vọng niệm là một tâm, ngàn tâm vạn tâm thật có, quí vị xem Bồ Tát Di Lặc nói trong một giây có bao nhiêu vọng tâm? Một ngàn sáu trăm triệu! Nói ngàn tâm vạn tâm là quá ít rồi. Một giây một ngàn sáu trăm triệu, Bồ Tát Di Lặc nói vậy. Vì thế chúng ta biết được, cổ kim trong ngoài tu nhân chứng quả bí quyết của những vị đại đức này không nhiều, chỉ là nhất tâm.</w:t>
      </w:r>
    </w:p>
    <w:p>
      <w:pPr>
        <w:pStyle w:val="Normal"/>
        <w:ind w:firstLine="630"/>
        <w:jc w:val="both"/>
        <w:rPr/>
      </w:pPr>
      <w:r>
        <w:rPr>
          <w:rFonts w:cs="Times New Roman" w:ascii="Times New Roman" w:hAnsi="Times New Roman"/>
          <w:bCs/>
          <w:color w:val="000000"/>
          <w:sz w:val="28"/>
          <w:szCs w:val="28"/>
          <w:lang w:val="vi-VN" w:eastAsia="zh-TW"/>
        </w:rPr>
        <w:t xml:space="preserve">Thế Tôn trong kinh điển đại tiểu thừa đều nói “chế tâm nhất xứ, vô sự bất biện”. Ngày nay các nhà lượng tử học cũng có cách nói như vậy, ý niệm tập trung tại một chỗ, sản sinh năng lượng không thể tưởng tượng, năng lượng rất lớn. Quí vị có thể chế tâm nhất xứ, có thể chế tâm nhất xứ, thì đầu tiên thân thể quí vị bệnh tật như thế nào cũng không còn nữa. Vì sao vậy? Vì tất cả những tế bào mang bệnh, đều là ý niệm bất thiện làm duyên cho nó mới phát sanh được. Ý niệm vừa chuyển đều là chánh niệm, những tế bào mang bệnh lập tức liền khôi phục như cũ, bệnh quí vị liền hết thôi, không cần phải đi trị liệu liền khỏe lại rồi. Những thiên tai trên trái đất nếu có một số người đều là nhất tâm chánh niệm, thì thiên tai không còn nữa, không nhiều, quí vị xem hơn tám ngàn người thôi, cứ cho là một vạn người đi, bảy tỷ người chỉ cần mười ngàn người đoan tâm chánh niệm, liền có thể hóa giải được những thiên tai trên trái đất. Nhưng phải cần điều gì? </w:t>
      </w:r>
      <w:r>
        <w:rPr>
          <w:rFonts w:cs="Times New Roman" w:ascii="Times New Roman" w:hAnsi="Times New Roman"/>
          <w:bCs/>
          <w:color w:val="000000"/>
          <w:sz w:val="28"/>
          <w:szCs w:val="28"/>
          <w:lang w:eastAsia="zh-TW"/>
        </w:rPr>
        <w:t>N</w:t>
      </w:r>
      <w:r>
        <w:rPr>
          <w:rFonts w:cs="Times New Roman" w:ascii="Times New Roman" w:hAnsi="Times New Roman"/>
          <w:bCs/>
          <w:color w:val="000000"/>
          <w:sz w:val="28"/>
          <w:szCs w:val="28"/>
          <w:lang w:val="vi-VN" w:eastAsia="zh-TW"/>
        </w:rPr>
        <w:t xml:space="preserve">gười nhất tâm. Người ba tâm hai ý không được, họ không có được năng lực này, cho nên quí vị phải thực sự phát tâm tôi muốn làm một người trong mười ngàn người đó, đầu tiên quí vị phải học nhất tâm. Niệm Phật  niệm đến nhất bất loạn, quí vị được coi như là một phần tử. Quí vị chưa niệm đến nhất tâm bất loạn thì không tính. Đây không phải là điều gì tùy tiện mà muốn vào thì có thể vào được, họ phải thực sự có khả năng này mới được.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Sau khi nhất tâm rồi, lại “tuyển trạch sở dục, kết đắc đại nguyện”, tuyển trạch là tuyển trạch cho ai? Không phải vì bản thân, là vì tất cả chúng sanh. 48 nguyện, nguyện nguyện đều là vì tất cả chúng sanh, không phải vì bản thân.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Trú chân thật huệ, dõng mãnh tinh tấn, nhất hướng chuyên chí trang nghiêm diệu độ”. Đây đều là nói về Phật A Di Đà. Ngài ở nhân địa là tỳ kheo Pháp Tạng. Quí vị xem “nhất kỳ tâm, trú chân thật huệ”, dõng mãnh tinh tấn, tinh tấn có một mục tiêu, một phương hướng, là chuyên chí trang nghiêm diệu độ. Cho nên Thế giới Cực Lạc đến như thế nào? Thành tựu công đức của 48 nguyện. Ngài tu tập bao lâu? Đoạn trước đã nói rất rõ ràng rồi. Ngài tu năm kiếp, năm đại kiếp, thế giới này thành trụ hoại không năm lần. Thời gian dài như vậy, công đức lớn như vậy, thành tựu được Thế giới Cực Lạc. Tôi nêu ra một ví dụ cho quí vị, Phật A Di Đà không phải là người bình thường, Ngài thật làm, Ngài không phải làm giả, năm kiếp thực sự tu hành 48 nguyện, thành tựu Thế Giới Tây Phương Cực Lạc, chúng ta coi Thế giới Cực Lạc thành một công ty, Phật A Di Đà là ông chủ lớn, chúng ta ngày nay muốn đến công ty của Ngài, gia nhập cổ phần, gia nhập bằng cách nào? Một câu niệm Phật  chính là một cổ phần, quí vị hôm nay niệm một vạn câu danh hiệu Phật, quí vị liền thêm được một vạn cổ phần, Thế giới Cực Lạc quí vị có phần rồi, cổ phần của quí vị càng ngày càng nhiều. Quí vị đến bên đó không phải làm người cộng tác, mà làm ông chủ, phải thật làm, Ngài đã làm thành công rồi. Chúng ta đi không khó, Ngài rất hoan nghênh chúng ta đến. Công đức này là chân thật. Ở nơi đây bất kỳ công ty nào kiếm nhiều tiền bao nhiêu đều là giả, nó sẽ bị sụp đổ. Thế giới Cực Lạc sẽ không bị sụp đổ. Thế giới đó là vô lượng thọ. Quí vị đến đó, đó gọi là Thế giới Cực Lạc, đến nơi đó mới thực sự hưởng phước. Hơn nữa ngày ngày nghe Phật A Di Đà giảng kinh thuyết pháp, phước huệ song tu, trí tuệ viên mãn, phước báo viên mãn, quí vị thành Phật rồi. Quí vị xem chúng ta qui y Phật nhị túc tôn, nhị là gì? Một là trí tuệ, một là phước báo. Trí tuệ và phước báo đều viên mãn rồi gọi là thành Phật. Cho nên chúng ta đến Thế giới Cực Lạc để làm gì? Để tu phước báo, tu trí tuệ, không phải làm gì khác, phải thực sự phát tâm, phải thật làm. Đây là người thông minh số một của thế gian, sự việc trong thế gian này đừng quản nữa, đều là phiền phức, đều là chướng ngại, đều là phiền não, đều là quả báo bất thiện, cho nên phải nghiêm túc mà niệm, càng đi sớm càng tốt.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Chúng ta xem tiếp đoạn văn dưới đây.</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Phù Thích Tôn chi sở hành” đây là Phật Thích Ca Mâu Ni, muốn cứu giúp quần sanh, đem lại lợi ích chân thật. Phật Thích Ca Mâu Ni và Phật A Di Đà đồng tâm, đồng nguyện, đồng đức, đồng hạnh, giống như huynh đệ vậy. Không những Thế Tôn như vậy, hạnh nguyện của mười phương Như Lai cũng đều chân thật như thế. Luôn hi vọng đem lại lợi ích chân thật cho chúng sanh. Nhưng người hiện tại rất kỳ quái, người hiện tại nghe lừa dối không nghe lời khuyên, nhận giả không nhận chân. Lợi ích chân thật họ không tin tưởng. Quí vị phải khuyên họ ngày nay đầu tư nhà đất kiếm tiền nhiều, họ lập tức liền đi. Đó là giả, không phải thật. Bộ phim của Mỹ về năm 2012 tôi cũng hi vọng đồng tu chúng ta tốt nhất mỗi tuần xem một lần, Vì sao vậy? Nhắc nhở chúng ta, là giả. Quí vị muốn nhiều tài sản như vậy, quí vị xem một thiên tai đến, mấy giây đồng hồ là xong rồi. Xem nhiều, nghe nhiều về Thế giới Cực Lạc, quí vị sẽ không còn muốn ở lại thế giới này nữa, đầu tư rồi. Đến Thế giới Cực Lạc để đầu tư. Đó là lợi ích chân thật, đó không phải là giả.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Mười phương Như Lai đều tán thán. Nên đồng thanh tán thán Phật vô lượng thọ công đức không thể nghĩ bàn, khuyên khiến cho chúng sanh vãng sanh cực lạc. Mười phương chư Phật đều như vậy.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Ngày nay thế hệ chúng ta học hạnh của Phật, đầu tiên nên y theo Phật dạy, phát tâm bồ đề, nhất hướng chuyên niệm. Đây là Niệm Lão khuyên chúng ta. Chúng ta học Phật phải đi theo Phật, Phật nghĩ những gì chúng ta liền nghĩ thứ đó. Phật làm những gì chúng ta cũng làm những thứ đó. Tất cả chư Phật đều khen ngợi Phật A Di Đà, chúng ta có thể không niệm A Di Đà Phật sao? Tất cả chư Phật tán thán A Di Đà Phật là, “quang trung cực tôn, Phật trung chi vương”. Cũng giống như thời đại nhà Chu, triều đại nhà Chu của Trung Quốc ngày xưa, khu vực trung nguyên này hơn tám trăm nước chư hầu đều tôn Chu Văn Vương là thiên tử. Đó là tôn trọng. Chu Văn Vương lại chưa thống nhất Trung Quốc, chưa có. Mỗi quốc gia đều là độc lập, nhưng mọi người tuân phục ông, ông có đạo đức, có đức hạnh, có trí tuệ, quốc gia này bất luận phương diện nào đều đáng được người khác học theo, đều là tấm gương cho các người khác, mọi người phục ông, học tập ông, tôn ông là thiên tử. Ông ấy được gọi thiên tử là như vậy.</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Quí vị xem mười phương chư Phật  tôn trọng Thế giới Cực Lạc, tôn trọng Phật A Di Đà, tôn trọng Ngài là vua trong các Phật. Kỳ thật tất cả chư Phật chứng đắc đều là bình đẳng, trí tuệ bình đẳng, đức năng bình đẳng, tướng hảo bình đẳng, không có gì không bình đẳng. Vì sao đặc biệt tôn sùng Phật A Di Đà? Đây là Chư Phật Như Lai biểu pháp cho chúng ta, làm gương cho chúng ta. Phật đều tán thán, chúng ta có thể không đi được sao?</w:t>
      </w:r>
    </w:p>
    <w:p>
      <w:pPr>
        <w:pStyle w:val="Normal"/>
        <w:ind w:firstLine="630"/>
        <w:jc w:val="both"/>
        <w:rPr/>
      </w:pPr>
      <w:r>
        <w:rPr>
          <w:rFonts w:cs="Times New Roman" w:ascii="Times New Roman" w:hAnsi="Times New Roman"/>
          <w:bCs/>
          <w:color w:val="000000"/>
          <w:sz w:val="28"/>
          <w:szCs w:val="28"/>
          <w:lang w:val="vi-VN" w:eastAsia="zh-TW"/>
        </w:rPr>
        <w:t xml:space="preserve">Di Đà Yếu Giải nói: Phật dùng đại nguyện làm nhân cho chúng sanh nhiều thiện căn, dùng đại hạnh là duyên cho chúng sanh nhiều phước đức. Hai câu này quan trọng. Đại nguyện của Phật là 48 nguyện. Thông nguyện của chư Phật là tứ hoằng thệ nguyện, thông nguyện của tất cả chư Phật. Đầu tiên là “chúng sanh vô biên thệ nguyện độ”,  đặc biệt là chỉ cho chúng sanh trong lục đạo. Vì sao vậy? Lục đạo khổ quá! Chúng ta ngày nay sống trong thời đại này là khổ không kể hết, là khổ trong các khổ, không có điều gì khổ hơn được nữa. Khổ từ đâu mà có? Do bất thiện nghiệp chiêu cảm. Bất thiện nghiệp từ đâu mà </w:t>
      </w:r>
      <w:r>
        <w:rPr>
          <w:rFonts w:cs="Times New Roman" w:ascii="Times New Roman" w:hAnsi="Times New Roman"/>
          <w:bCs/>
          <w:color w:val="000000"/>
          <w:sz w:val="28"/>
          <w:szCs w:val="28"/>
          <w:lang w:eastAsia="zh-TW"/>
        </w:rPr>
        <w:t>có</w:t>
      </w:r>
      <w:r>
        <w:rPr>
          <w:rFonts w:cs="Times New Roman" w:ascii="Times New Roman" w:hAnsi="Times New Roman"/>
          <w:bCs/>
          <w:color w:val="000000"/>
          <w:sz w:val="28"/>
          <w:szCs w:val="28"/>
          <w:lang w:val="vi-VN" w:eastAsia="zh-TW"/>
        </w:rPr>
        <w:t xml:space="preserve">? Thời đại này không có thánh hiền khuyên dạy, đáng thương quá. Người thời xưa chịu khổ ít hơn chúng ta hiện nay, nguyên nhân là gì? Đời này qua đời khác ở khu vực này, đều có Thánh hiền quân tử giáo hóa chúng sanh, đều nhận được sự giáo dục tốt đẹp.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Chúng ta đoạn trước đã nghe đến trong Nhân Vương Kinh có nói: Pháp vận của Phật Thích Ca Mâu Ni là chánh pháp, tượng pháp, mạt pháp, nói rất hay! Kinh nói đến không phải là thời gian, trong đó nói sao gọi là chánh pháp? Có Thánh hiền giảng kinh, có người thực sự tu hành, nghe kinh thực sự nghe hiểu được, y giáo phụng hành, người tu hành có thực sự chứng quả, đây gọi là chánh pháp. Quí vị xem có giảng, có tu, có chứng đó là chánh pháp. Có giảng, có tu, không có chứng đây gọi là tượng pháp. Có giảng, không có thật tu, cũng không có người chứng quả đó gọi là mạt pháp. Nếu như người giản cũng không có nữa, đây gọi là diệt pháp, pháp không còn nữa. Hiện tại chúng ta đang ở thời kỳ mạt pháp của Phật Thích Ca Mâu Ni, chúng ta là chánh pháp trong thời kỳ mạt pháp. Vì sao vậy? Chúng ta có thể vãng sanh chính là chánh pháp. Chúng ta nhất định phải được sanh Tịnh Độ. Nhờ vào điều gì? bộ kinh này là giấy bảo đảm cho chúng ta, trên tay tôi đã cầm được giấy bảo đảm. Ngày nay tôi y giáo tu hành, làm sao tôi không thể vãng sanh được? Nhất định vãng sanh. Giấy bảo đảm cầm được rồi không đọc nó vậy thì không ích lợi gì. Không những phải đọc mà phải thật làm. Đó chính là thực sự có thành tựu.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Dùng đại nguyện của Phật làm nguyện của bản thân chúng ta, cho nên Tịnh Tông  học hội thành lập, hơn 20 năm trước thành lập ở Mỹ, thành lập ở Mỹ chúng tôi viết một bản duyên khởi, trong duyên khởi khuyên nhủ các vị đồng tu nhất định phải thực hành năm môn thời khóa. Đây chính là y cứ tu hành của chúng tôi, là nguyên lý nguyên tắc. Điều thứ nhất là “Tịnh nghiệp tam phước”, Phật nói rất rõ ràng, “tam thế chư Phật tịnh nghiệp chánh nhân”, chính là ba điều này, là nguyên tắc chỉ đạo cao nhất. Ba điều mười một câu phải thật làm. Điều đầu tiên “hiếu dưỡng phụ mẫu, phụng sự sư trưởng”, hai câu này thực tiễn ở trong Đệ tử quy. Đệ tử quy thực sự làm được rồi, làm được 100% rồi thì hai câu này quí vị liền có được. Câu thứ ba là “từ tâm bất sát”, thực tiễn trong Thái Thượng Cảm ứng Thiên, là bảng ưu khuyết điểm của tiên sinh Viên Liễu Phàm, chính là Cảm ứng thiên. Y theo điều này mà đoạn ác tu thiện. Cuối cùng là Thập Thiện Nghiệp Đạo, thập thiện nghiệp đạo sẽ học được rất dễ dàng, không khó chút nào. Ngày nay thập thiện nghiệp đạo làm không được, là gì? ở trước chưa có cơ sở. Cho nên quí vị liền cảm thấy vô cùng khó khăn. Quí vị làm không được.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Sau đó thứ hai mới là tam quy, trì giới. Đây là Tiểu thừa thực sự nhập Phật môn. Thọ trì tam quy, đầy đủ các giới, không phạm oai nghi, nhập môn này là vào cửa Phật tu hành. Tam quy, tam quy có hay không? Thọ rồi nhưng là giả, không phải là thật. Tam quy điều đầu tiên là quy y Phật. Quí vị xem Lục Tổ Đàn Kinh, Lục Tổ truyền tam quy cho mọi người là nói như thế nào? Lục tổ cách chúng ta gần 1400 năm, Ngài truyền tam quy cho mọi người là gọi là quy y giác, quy y chánh, quy y tịnh. Ngài nói như vậy, không phải là quy y Phật, quy y pháp, quy Tăng. Vì sao ngài nói như vậy? Phật Pháp đến Trung Quốc, truyền đến thời của Ngài là khoảng 700 năm, thời gian 700 năm dài quá, càng truyền càng lỗi. Thọ trì tam quy hữu danh vô thực, quy y Phật, sao gọi là Phật không biết, cho nên ngài đổi một danh từ khác, ngài gọi là quy y giác, quy y chánh, quy y tịnh, sau đó tiếp theo nói, Phật là giác, pháp là chánh, tăng là tịnh. Tam quy này thực sự là quy y giác, giác mà không mê đây gọi là quy y Phật. Chánh mà không tà đây gọi là quy y pháp. Tịnh mà không nhiễm gọi là quy y tăng. Nói cách khác, là quy y tự tánh Tam bảo, không phải là bên ngoài, vậy mới lợi ích. Bên ngoài trú trì Tam bảo, nó có công đức rất lớn. Công đức ở đâu? Thường thường nhắc nhở chúng ta, chúng ta không có ai nhắc nhở thì sẽ quên mất. Cho nên trong nhà quí vị thờ Tam bảo, nhìn thấy tượng Phật liền nghĩ đến giác mà không mê. Ngày nay chúng ta nhìn thấy tượng Phật vẫn là mê mà không giác, đó chính là giả, không nhắc nhở quí vị. Nhìn thấy kinh sách, pháp bảo này chúng ta phải chánh mà không tà, vẫn là tà mà không chánh. Nhìn thấy người xuất gia chúng ta phải sáu căn thanh tịnh, mảy trần không nhiễm, quí vị vẫn còn nhiễm ô, vẫn còn không thanh tịnh. Cho nên trên danh nghĩa là thọ quy y rồi, kỳ thật là chưa.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Vậy nên tam quy không có, ngũ giới không có, thập thiện không có, Phật Giáo liền suy thôi. Đây chính là không có người thực sự tu hành, có người giảng, có hình thức như vậy, không có người thật làm, đây gọi là mạt pháp, chúng ta đang ở thời mạt pháp. Chúng ta hiện tại giác ngộ rồi, chúng ta thật làm, chúng ta cúng dường Tam bảo, lúc nhìn thấy Tam bảo lập tức có thể nhắc nhở bản thân, nhìn thấy tượng Phật, ta phải giác, tự tánh giác, không mê hoặc. Nhìn thấy kinh sách, ta phải chánh tri chánh kiến, ta không thể có tà tri tà kiến. Nhìn thấy người có hình tướng xuất gia, ta lập tức nghĩ đến ta phải sáu căn thanh tịnh, mảy trần không nhiễm. Hoàn toàn là bản thân, không phải bên ngoài. Bên ngoài là nhắc nhở chúng ta. Như vậy mới lợi ích, quí vị mới là một người thực sự tu hành.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Có cơ sở này rồi mới có thể học Đại Thừa. Đại Thừa đầu tiên phải “phát bồ đề tâm, thâm tín nhân quả”. Nhân quả gì? Niệm Phật là nhân, thành Phật là quả, là nói điều này, niệm Phật thành Phật. “Độc tụng Đại Thừa khuyến tấn hành giả”, đọc tụng Đại Thừa chính là bộ kinh Đại Thừa Vô Lượng Thọ Kinh này, khuyến tấn hành giả là làm cho người khác noi theo, giảng cho người khác nghe, đây là “Tịnh nghiệp tam phước” , là nguyên tắc chỉ đạo cao nhất. Sau đó lục hòa, tam học, lục độ, Phổ Hiền thập nguyện. Quí vị xem đây chúng ta chỉ có năm môn thời khóa này. Thực sự thực hành, thực sự làm rồi! Chúng tôi nói rất nhiều, tôi tin rằng có người thực hành, nhưng chưa thấy mặt, chưa gặp mặt. Bởi vì chúng tôi giảng kinh trong những năm này đều dùng vệ tinh, dùng mạng internet, người từ vệ tinh mà tu học, từ trên mạng internet mà tu học rất nhiều, đều không ở trước mặt, những người ở trước mặt tôi, ở bên cạnh tôi, tôi tỉ mỉ quan sát có lẽ là thời kỳ mạt pháp. Thời kỳ mạt pháp có nghe, không có người làm, không có người chứng quả, nhưng bản thân chúng ta phải phát nguyện là người chánh pháp trong thời kỳ mạt pháp. Chúng ta nhất định thành công, vãng sanh chính là thành Phật, vãng sanh chính là thành tựu. Điều này quan trọng hơn bất cứ điều gì.                </w:t>
      </w:r>
      <w:r>
        <w:rPr>
          <w:rFonts w:cs="Times New Roman" w:ascii="Times New Roman" w:hAnsi="Times New Roman"/>
          <w:b/>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 </w:t>
      </w:r>
      <w:r>
        <w:rPr>
          <w:rFonts w:cs="Times New Roman" w:ascii="Times New Roman" w:hAnsi="Times New Roman"/>
          <w:b/>
          <w:bCs/>
          <w:color w:val="000000"/>
          <w:sz w:val="28"/>
          <w:szCs w:val="28"/>
          <w:lang w:val="vi-VN" w:eastAsia="zh-TW"/>
        </w:rPr>
        <w:t xml:space="preserve"> </w:t>
      </w:r>
    </w:p>
    <w:p>
      <w:pPr>
        <w:pStyle w:val="Normal"/>
        <w:pBdr>
          <w:bottom w:val="single" w:sz="4" w:space="1" w:color="000000"/>
        </w:pBdr>
        <w:ind w:firstLine="63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Hết giờ rồi, hôm nay chúng ta học đến đây.</w:t>
      </w:r>
    </w:p>
    <w:p>
      <w:pPr>
        <w:pStyle w:val="Normal"/>
        <w:ind w:firstLine="63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89</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590</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eastAsia="zh-TW"/>
        </w:rPr>
        <w:t>Chuyển ngữ:  Hạnh Gi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vi-VN" w:eastAsia="zh-TW"/>
        </w:rPr>
        <w:t>Biên tập:</w:t>
      </w:r>
      <w:r>
        <w:rPr>
          <w:rFonts w:eastAsia="SimSun;Arial Unicode MS" w:cs="Times New Roman" w:ascii="Times New Roman" w:hAnsi="Times New Roman"/>
          <w:b/>
          <w:bCs/>
          <w:color w:val="000000"/>
          <w:sz w:val="28"/>
          <w:szCs w:val="28"/>
          <w:lang w:val="vi-VN"/>
        </w:rPr>
        <w:t>Nguyên Tâm</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12.09.2011</w:t>
      </w:r>
    </w:p>
    <w:p>
      <w:pPr>
        <w:pStyle w:val="HTMLPreformatted"/>
        <w:jc w:val="center"/>
        <w:rPr/>
      </w:pPr>
      <w:r>
        <w:rPr>
          <w:rFonts w:cs="Times New Roman" w:ascii="Times New Roman" w:hAnsi="Times New Roman"/>
          <w:b/>
          <w:bCs/>
          <w:color w:val="000000"/>
          <w:sz w:val="28"/>
          <w:szCs w:val="28"/>
          <w:lang w:val="vi-VN" w:eastAsia="zh-TW"/>
        </w:rPr>
        <w:t>Địa điểm: Hiệp Hội Giáo Dục Phật Đà_Hong</w:t>
      </w:r>
      <w:r>
        <w:rPr>
          <w:rFonts w:eastAsia="SimSun;Arial Unicode MS" w:cs="Times New Roman" w:ascii="Times New Roman" w:hAnsi="Times New Roman"/>
          <w:b/>
          <w:bCs/>
          <w:color w:val="000000"/>
          <w:sz w:val="28"/>
          <w:szCs w:val="28"/>
          <w:lang w:val="vi-VN"/>
        </w:rPr>
        <w:t>K</w:t>
      </w:r>
      <w:r>
        <w:rPr>
          <w:rFonts w:cs="Times New Roman" w:ascii="Times New Roman" w:hAnsi="Times New Roman"/>
          <w:b/>
          <w:bCs/>
          <w:color w:val="000000"/>
          <w:sz w:val="28"/>
          <w:szCs w:val="28"/>
          <w:lang w:val="vi-VN" w:eastAsia="zh-TW"/>
        </w:rPr>
        <w:t>ong</w:t>
      </w:r>
    </w:p>
    <w:p>
      <w:pPr>
        <w:pStyle w:val="HTMLPreformatted"/>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mời ngồi xuống. </w:t>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Mời quý vị xem Đại Thừa Vô Lượng Thọ Kinh Giải</w:t>
      </w:r>
      <w:r>
        <w:rPr>
          <w:rFonts w:cs="Times New Roman" w:ascii="Times New Roman" w:hAnsi="Times New Roman"/>
          <w:bCs/>
          <w:i/>
          <w:color w:val="000000"/>
          <w:sz w:val="28"/>
          <w:szCs w:val="28"/>
          <w:lang w:val="vi-VN" w:eastAsia="zh-TW"/>
        </w:rPr>
        <w:t xml:space="preserve">, </w:t>
      </w:r>
      <w:r>
        <w:rPr>
          <w:rFonts w:cs="Times New Roman" w:ascii="Times New Roman" w:hAnsi="Times New Roman"/>
          <w:bCs/>
          <w:color w:val="000000"/>
          <w:sz w:val="28"/>
          <w:szCs w:val="28"/>
          <w:lang w:val="vi-VN" w:eastAsia="zh-TW"/>
        </w:rPr>
        <w:t>trang 776, hàng thứ nhất, bắt đầu đọc từ câu Di Đà Yếu Giải.</w:t>
      </w:r>
      <w:r>
        <w:rPr>
          <w:rFonts w:cs="Times New Roman" w:ascii="Times New Roman" w:hAnsi="Times New Roman"/>
          <w:color w:val="000000"/>
          <w:sz w:val="28"/>
          <w:szCs w:val="28"/>
          <w:lang w:val="vi-VN"/>
        </w:rPr>
        <w:t xml:space="preserve"> </w:t>
      </w:r>
    </w:p>
    <w:p>
      <w:pPr>
        <w:pStyle w:val="HTMLPreformatted"/>
        <w:jc w:val="both"/>
        <w:rPr/>
      </w:pPr>
      <w:r>
        <w:rPr>
          <w:rFonts w:eastAsia="Times New Roman" w:cs="Times New Roman" w:ascii="Times New Roman" w:hAnsi="Times New Roman"/>
          <w:bCs/>
          <w:i/>
          <w:color w:val="000000"/>
          <w:sz w:val="28"/>
          <w:szCs w:val="28"/>
          <w:lang w:val="vi-VN" w:eastAsia="zh-TW"/>
        </w:rPr>
        <w:t xml:space="preserve">      </w:t>
      </w:r>
      <w:r>
        <w:rPr>
          <w:rFonts w:cs="Times New Roman" w:ascii="Times New Roman" w:hAnsi="Times New Roman"/>
          <w:bCs/>
          <w:color w:val="000000"/>
          <w:sz w:val="28"/>
          <w:szCs w:val="28"/>
          <w:lang w:val="vi-VN" w:eastAsia="zh-TW"/>
        </w:rPr>
        <w:t>Di Đà Yếu Giải có chép rằng</w:t>
      </w:r>
      <w:r>
        <w:rPr>
          <w:rFonts w:cs="Times New Roman" w:ascii="Times New Roman" w:hAnsi="Times New Roman"/>
          <w:bCs/>
          <w:i/>
          <w:color w:val="000000"/>
          <w:sz w:val="28"/>
          <w:szCs w:val="28"/>
          <w:lang w:val="vi-VN" w:eastAsia="zh-TW"/>
        </w:rPr>
        <w:t>: “Đức Phật dùng đại nguyện để làm nhân cho chúng sanh nhiều thiện căn, dùng đại hạnh để làm duyên cho chúng sanh nhiều phước đức. Khiến người tín, nguyện, trì danh, mỗi niệm, mỗi niệm thành tựu công đức như thế. Nhưng những điều đó đã thành tựu, chứ chẳng phải ngày nay hay tương lai mới thành tựu”.</w:t>
      </w:r>
      <w:r>
        <w:rPr>
          <w:rFonts w:cs="Times New Roman" w:ascii="Times New Roman" w:hAnsi="Times New Roman"/>
          <w:bCs/>
          <w:color w:val="000000"/>
          <w:sz w:val="28"/>
          <w:szCs w:val="28"/>
          <w:lang w:val="vi-VN" w:eastAsia="zh-TW"/>
        </w:rPr>
        <w:t xml:space="preserve"> </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âu khai thị này của Đại sư Ngẫu Ích, vô cùng quan trọng. Nếu không phải nhờ Ngài thức tỉnh, thì rất nhiều người đều dễ dàng lướt qua,  đó gọi là sự hững hờ, không biết sự quan trọng của hai câu này. Người sống trên đời này quan trọng nhất là tiêu trừ nghiệp quá khứ, sám hối nghiệp chướng hiện tiền. Những việc bất thiện đã làm trong đời quá khứ, những việc bất thiện trong đời này đều sẽ mang đến những chướng ngại. Những chướng ngại này chúng ta tận mắt nhìn thấy.</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Quý vị thấy đấy, rất nhiều người lớn tuổi, gặp phải những khổ nạn, không phải không có nguyên nhân, đều là nghiệp chướng cả đấy. Như kết oán thù với người khác, đây giống sự ám ảnh. Bên cạnh có rất nhiều hồn ma ám ảnh, khiến quý vị không tự tại. Anh ta đến đòi nợ, đến đòi mạng. Đòi nợ còn dễ chịu, còn như đòi mạng, quý vị nợ anh ta mạng sống, anh ta đòi mạng sống của quý vị, vô cùng phiền phức. Làm thế nào để giải quyết những oán thân, trái chủ này? Tiêu trừ nghiệp chướng, thì sẽ được thiện căn phước đức. </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iện căn phước đức rốt cuộc là pháp tu như thế nào? Phật ở trong kinh giảng rất rõ ràng. Pháp thế gian và xuất thế gian đều không có chướng ngại. Thật sự, trong cửa Phật có cầu tất ứng. Sự cầu xin này là như lý như pháp, thì tất cả những điều quý vị đạt được sẽ không có tai nạn đi theo. Nếu sự cầu xin không như pháp thì phiền phức rất lớn. Những điều quý vị có được trước mắt, quý vị có thể hưởng được, thật ra trong vận mệnh quý vị có; nếu trong vận mệnh không có, thì quý vị cầu được nhưng không thể hưởng được. Quan sát tỉ mỉ thì thấy ở trước mắt. </w:t>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xem có rất nhiều người làm trái với lương tâm để được giàu có.  Được giàu có rồi, sanh bệnh. Sanh bệnh rồi thì bệnh liền mấy năm, đem tiền tiêu hết sạch. Tiền chi phí cho thuốc men hết rồi, người ấy không hưởng thụ được. Nếu không như thế thì cũng gặp tai họa. Nhiều! Quý vị quan sát tỉ mỉ thì rất nhiều, rất nhiều việc như vậy.</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ao quý cũng như vậy, quý vị không có địa vị cao như thế, nhất định phải leo lên. Địa vị này vượt qua phước báo của quý vị, tai họa liền đến ngay. Nếu chúng ta dùng phương pháp chánh đáng để có được thì giàu lại thêm giàu, quý càng thêm quý, không ngừng nâng cao. Nếu dùng phương pháp không chánh đáng thì những điều có được sẽ là tổn thất. Thí dụ trong vận mệnh quý vị giàu có, có đến một ức, nhân vì dùng phương pháp không chánh đáng mà có được thì chỉ được một nửa, tức năm ngàn vạn nhưng tự mình đã thấy ghế gớm lắm rồi, nói tôi phát tài to rồi. Không ngờ rằng trong vận mệnh của mình có một ức nhưng đã mất đi một nửa. Điều này mọi người không biết. </w:t>
      </w:r>
      <w:r>
        <w:rPr>
          <w:rFonts w:cs="Times New Roman" w:ascii="Times New Roman" w:hAnsi="Times New Roman"/>
          <w:bCs/>
          <w:color w:val="000000"/>
          <w:sz w:val="28"/>
          <w:szCs w:val="28"/>
          <w:lang w:val="vi-VN"/>
        </w:rPr>
        <w:t>Con người làm việc nhất định phải có lương tâm.</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vi-VN"/>
        </w:rPr>
        <w:t xml:space="preserve"> xem ông Đạo Thạnh Hòa Phu người Nhật Bản, ông hoàn toàn học giáo dục truyền thống xưa, một đời tin sâu không nghi ngờ, năm nay ông đã tám mươi tuổi. Ông xin thôi việc đi khắp nơi diễn giảng, tuyên truyền khuyên người làm lành. Đó là Bồ-tát không phải người phàm. Ông xuất thân trong một gia đình nghèo khó ở vùng thôn quê, việc học hành chưa hoàn thành, người rất thông minh, đúng thật là tay trắng lập nên sự nghiệp.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Ông sáng lập hai công ty đều được dự vào năm trăm công ty mạnh của thế giới. Trong năm mươi năm qua, chưa năm nào bị lỗ vốn. Bất luận là giông tố, hay là nguy cơ tài chánh gì đó, ông đều không có những việc như vậy, đều bình an trôi qua, chưa có năm nào lỗ vốn. Cho nên người Nhật Bản gọi ông ta là bậc Thánh trong kinh doanh. Hiện nay trên thế giới này, rất nhiều người học tập từ ông ta. Thực sự mà nói ông ta vô cùng đơn giản, đó là người thiệt thà, lại chấp nhận chịu thiệt, làm việc có lương tâm.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ông ty của ông vì sao kinh doanh tốt như vậy? Người ta hỏi ông về tư tưởng, phương pháp kinh doanh của ông học từ đâu? Ông ta nói tôi học được từ Tổ tiên hai ngàn năm, ba ngàn năm trước. Trên thực tế chỉ học vài câu nói là được rồi. Vì thế ông tổng kết bốn chữ: “</w:t>
      </w:r>
      <w:r>
        <w:rPr>
          <w:rFonts w:cs="Times New Roman" w:ascii="Times New Roman" w:hAnsi="Times New Roman"/>
          <w:bCs/>
          <w:i/>
          <w:color w:val="000000"/>
          <w:sz w:val="28"/>
          <w:szCs w:val="28"/>
          <w:lang w:val="vi-VN"/>
        </w:rPr>
        <w:t>Kính Trời yêu người</w:t>
      </w:r>
      <w:r>
        <w:rPr>
          <w:rFonts w:cs="Times New Roman" w:ascii="Times New Roman" w:hAnsi="Times New Roman"/>
          <w:bCs/>
          <w:color w:val="000000"/>
          <w:sz w:val="28"/>
          <w:szCs w:val="28"/>
          <w:lang w:val="vi-VN"/>
        </w:rPr>
        <w:t xml:space="preserve">”. Lợi nhuận đầu tiên của công ty đưa cho ai? Đưa cho công nhân. Công nhân cực khổ kiếm mà có được. Lợi nhuận của chúng ta không đưa cho công nhân thì đưa cho ai? Cho nên công nhân của ông dù gian nan, cực khổ đều không rời bỏ, dốc sức làm việc. Lợi nhuận thứ hai đưa cho ai? Đưa cho khách hàng. Lợi nhuận thứ ba mới thuộc công ty. Lợi nhuận của công ty đặt ở sau cùng, nhờ vậy mà hàng năm đều có lợi nhuậ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iền gửi ngân hàng nhiều nhưng lợi ích rất ít, tiền lời rất ít. Chủ ngân hàng khuyên ông rút tiền ra để đi mua bán bất động sản, cách này kiếm tiền rất nhanh. Ông nói, việc này tôi không thể làm. Vì sao? Vì tiền mà tôi không bỏ sức lực làm ra, thì tiền đó là bất nghĩa, tiền bất nghĩa sau này sẽ có họa hại, không dám làm. Quả nhiên sáu bảy năm sau, kinh tế đầu cơ này bị phát hiện, rất nhiều nơi vay mượn tiền ngân hàng đều bị vỡ nợ, ông ta không bị. Người khác hỏi ông ta, có phải là ông có sự biết trước? Không có, tôi không hề biết trước, mà chỉ là làm việc đúng với lương tâm. Cái mà tôi không nên có, tôi tuyệt đối không cần nó, đưa đến tặng cũng không cầ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ai năm nay hàng không Nhật sắp vỡ nợ, bù lỗ cả ngàn ức Mỹ kim. Tiền nhiệm thủ tướng của Nhật Bản đến nhà ông ta ba lần, thăm viếng ông ta, mời ông ta cứu giúp nghành hàng không Nhật, ông ta đồng ý giúp. Hơn một năm, hàng không Nhật chuyển lỗ thành lời, đã cứu vãn được tình tình, hầu như không có người nào dám tin. Công nhân trong nghành hàng không Nhật đang là một thế cuộc tan rã, mất hết tinh thần. Ông tiếp nhận chức Tổng giám đốc này, ngày đầu tiên gặp mặt mọi người liền tuyên bố, lợi nhuận đầu tiên của công ty thì đưa cho công nhân. Chí khí của những công nhân này liền được phấn khởi, lập tức trở lại. Sự chăm sóc đối với công nhân tỉ mỉ chu đáo.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Ông ta làm hơn năm mươi năm, Hồ Tiểu Lâm mới bắt đầu. Hồ Tiểu Lâm đại khái mới làm năm năm, có thể vẫn chưa đạt, còn ông ta làm năm mươi năm. Điều này nhất định phải biết. Người xưa nói rằng: “</w:t>
      </w:r>
      <w:r>
        <w:rPr>
          <w:rFonts w:cs="Times New Roman" w:ascii="Times New Roman" w:hAnsi="Times New Roman"/>
          <w:bCs/>
          <w:i/>
          <w:color w:val="000000"/>
          <w:sz w:val="28"/>
          <w:szCs w:val="28"/>
          <w:lang w:val="vi-VN"/>
        </w:rPr>
        <w:t>Sống chết có số, phú quý tại trời</w:t>
      </w:r>
      <w:r>
        <w:rPr>
          <w:rFonts w:cs="Times New Roman" w:ascii="Times New Roman" w:hAnsi="Times New Roman"/>
          <w:bCs/>
          <w:color w:val="000000"/>
          <w:sz w:val="28"/>
          <w:szCs w:val="28"/>
          <w:lang w:val="vi-VN"/>
        </w:rPr>
        <w:t xml:space="preserve">”. Đừng nôn nóng, trong </w:t>
      </w:r>
      <w:bookmarkStart w:id="1" w:name="OLE_LINK4"/>
      <w:bookmarkStart w:id="2" w:name="OLE_LINK3"/>
      <w:r>
        <w:rPr>
          <w:rFonts w:cs="Times New Roman" w:ascii="Times New Roman" w:hAnsi="Times New Roman"/>
          <w:bCs/>
          <w:color w:val="000000"/>
          <w:sz w:val="28"/>
          <w:szCs w:val="28"/>
          <w:lang w:val="vi-VN"/>
        </w:rPr>
        <w:t xml:space="preserve">vận mệnh </w:t>
      </w:r>
      <w:bookmarkEnd w:id="1"/>
      <w:bookmarkEnd w:id="2"/>
      <w:r>
        <w:rPr>
          <w:rFonts w:cs="Times New Roman" w:ascii="Times New Roman" w:hAnsi="Times New Roman"/>
          <w:bCs/>
          <w:color w:val="000000"/>
          <w:sz w:val="28"/>
          <w:szCs w:val="28"/>
          <w:lang w:val="vi-VN"/>
        </w:rPr>
        <w:t xml:space="preserve">có, rất tốt, trong vận mệnh không có có thể sáng tạo.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vận mệnh tôi không có, kho tiền tài trống rỗng. Đại sư Chương Gia dạy tôi tu bố thí tài. Tu bố thí tài thì được giàu có, tu bố thí Pháp thì được thông minh trí huệ, tu bố thí vô úy thì được khỏe mạnh, trường thọ.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vi-VN"/>
        </w:rPr>
        <w:t xml:space="preserve"> một đời chăm chỉ làm ba việc này, tiền của không cần nhiều, cuộc sống có thể đủ sống thì tự tại rồi. Trí huệ, sức khỏe, trường thọ, ba cái đó đều đạt được. Kinh điển đức Phật không gạt tôi, thầy giáo cũng không gạt tôi, đó là sự thật.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ai câu nói này quan trọng: “</w:t>
      </w:r>
      <w:r>
        <w:rPr>
          <w:rFonts w:cs="Times New Roman" w:ascii="Times New Roman" w:hAnsi="Times New Roman"/>
          <w:bCs/>
          <w:i/>
          <w:color w:val="000000"/>
          <w:sz w:val="28"/>
          <w:szCs w:val="28"/>
          <w:lang w:val="vi-VN"/>
        </w:rPr>
        <w:t>Nguyên nhân để có được nhiều thiện căn là đại nguyện của đức Phật</w:t>
      </w:r>
      <w:r>
        <w:rPr>
          <w:rFonts w:cs="Times New Roman" w:ascii="Times New Roman" w:hAnsi="Times New Roman"/>
          <w:bCs/>
          <w:color w:val="000000"/>
          <w:sz w:val="28"/>
          <w:szCs w:val="28"/>
          <w:lang w:val="vi-VN"/>
        </w:rPr>
        <w:t>”. Bốn mươi tám nguyện của đức Phật A Di Đà, là nhân của nhiều thiện căn. Dùng đại hạnh, đại hạnh là năm kiếp tu hành. Tu cái gì? Phải thực hiện những nguyện đã phát ra. Nếu không thể thực hiện thì nguyện này là nguyện trống rỗng, thế thì chẳng có ý nghĩa gì cả. Mỗi nguyện đều phải thực hiện. Bốn mươi tám nguyện, đức Phật A Di Đà tu trong bao lâu? Năm kiếp, đây là đại kiếp. Đại kiếp là gì? Là Thái Dương hệ này của chúng ta, thành trụ hoại không năm lần. Thời gian này bao lâu? Đại hạnh, đại nguyện của năm kiếp tu hành. Thế giới cực lạc là do nhân duyên này mà thành tựu. Đây là sự thật, tuyệt đối không hề giả dối.</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Ở trước chúng tôi giảng rất rõ ràng, thế giới Cực Lạc do đại hạnh, đại nguyện của đức Phật A Di Đà thành tựu. Thế thì pháp môn ngày hôm nay, đức Phật dạy chúng ta niệm Phật. Niệm Phật là gì? Niệm Phật là tâm nguyện của chúng ta cùng với Phật A Di Đà hợp thành một, thì đại nguyện của Di Đà trở thành đại nguyện của chính mình, đại hạnh của Di Đà trở thành đại hạnh của chính mình. Chính là đạo lý này vậy.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vi-VN"/>
        </w:rPr>
        <w:t xml:space="preserve"> đến thế giới Cực Lạc tu hành, vì sao lại nhanh như thế? Bất luận là tu phước, tu huệ, đều rất dễ dàng, đều rất nhanh chóng thành tựu.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vi-VN"/>
        </w:rPr>
        <w:t xml:space="preserve"> nên biết nhân duyên này. Không biết được nhân duyên này, anh sẽ nghi ngờ, luôn cho rằng không thể như thế.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Giống như ngành hàng không Nhật vậy.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vi-VN"/>
        </w:rPr>
        <w:t xml:space="preserve"> đi hỏi khắp mọi người trên thế giới, hàng không Nhật còn có thể phục hồi chăng? Tất cả dều lắc đầu, không thể. Chúng ta nói thật, hàng không Nhật cũng chỉ có một mình ông </w:t>
      </w:r>
      <w:bookmarkStart w:id="3" w:name="OLE_LINK2"/>
      <w:bookmarkStart w:id="4" w:name="OLE_LINK1"/>
      <w:r>
        <w:rPr>
          <w:rFonts w:cs="Times New Roman" w:ascii="Times New Roman" w:hAnsi="Times New Roman"/>
          <w:bCs/>
          <w:color w:val="000000"/>
          <w:sz w:val="28"/>
          <w:szCs w:val="28"/>
          <w:lang w:val="vi-VN"/>
        </w:rPr>
        <w:t xml:space="preserve">Đạo Thạnh Hòa Phu </w:t>
      </w:r>
      <w:bookmarkEnd w:id="3"/>
      <w:bookmarkEnd w:id="4"/>
      <w:r>
        <w:rPr>
          <w:rFonts w:cs="Times New Roman" w:ascii="Times New Roman" w:hAnsi="Times New Roman"/>
          <w:bCs/>
          <w:color w:val="000000"/>
          <w:sz w:val="28"/>
          <w:szCs w:val="28"/>
          <w:lang w:val="vi-VN"/>
        </w:rPr>
        <w:t>cứu được, trừ ông ấy ra, bất kỳ người nào cũng không có cách. Đạo Thạnh Hòa Phu nương vào điều gì? Nhân cách năm mươi năm của ông, mọi người yêu mến ông, ông vừa làm Tổng giám đốc thì mọi người trước đây không đi máy bay, liền chọn đi hãng hàng không Nhật. Vì sao? Vì tôn trọng ông ta, chúng ta hỗ</w:t>
      </w:r>
      <w:r>
        <w:rPr>
          <w:rFonts w:cs="Times New Roman" w:ascii="Times New Roman" w:hAnsi="Times New Roman"/>
          <w:bCs/>
          <w:color w:val="000000"/>
          <w:sz w:val="28"/>
          <w:szCs w:val="28"/>
          <w:lang w:val="fr-FR"/>
        </w:rPr>
        <w:t xml:space="preserve"> trợ ông ta.</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 xml:space="preserve">Công nhân chịu nỗ lực,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xem bên ngoài khách hàng hỗ trợ, ông ta mới thành công.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 xml:space="preserve">Chúng ta xem báo cáo của ông ta, vốn khi đi Đông Kinh </w:t>
      </w:r>
      <w:r>
        <w:rPr>
          <w:rFonts w:cs="Times New Roman" w:ascii="Times New Roman" w:hAnsi="Times New Roman"/>
          <w:bCs/>
          <w:color w:val="000000"/>
          <w:sz w:val="28"/>
          <w:szCs w:val="28"/>
          <w:lang w:val="vi-VN"/>
        </w:rPr>
        <w:t>đều đi tàu cao tốc, nhưng bây giờ đều</w:t>
      </w:r>
      <w:r>
        <w:rPr>
          <w:rFonts w:cs="Times New Roman" w:ascii="Times New Roman" w:hAnsi="Times New Roman"/>
          <w:bCs/>
          <w:color w:val="000000"/>
          <w:sz w:val="28"/>
          <w:szCs w:val="28"/>
          <w:lang w:val="fr-FR"/>
        </w:rPr>
        <w:t xml:space="preserve"> chọn hàng không Nhật để hỗ trợ ông. Điều này người khác không làm được</w:t>
      </w:r>
      <w:r>
        <w:rPr>
          <w:rFonts w:cs="Times New Roman" w:ascii="Times New Roman" w:hAnsi="Times New Roman"/>
          <w:bCs/>
          <w:color w:val="000000"/>
          <w:sz w:val="28"/>
          <w:szCs w:val="28"/>
          <w:lang w:val="vi-VN"/>
        </w:rPr>
        <w:t>, n</w:t>
      </w:r>
      <w:r>
        <w:rPr>
          <w:rFonts w:cs="Times New Roman" w:ascii="Times New Roman" w:hAnsi="Times New Roman"/>
          <w:bCs/>
          <w:color w:val="000000"/>
          <w:sz w:val="28"/>
          <w:szCs w:val="28"/>
          <w:lang w:val="fr-FR"/>
        </w:rPr>
        <w:t xml:space="preserve">gười khác làm sao có một năng lực lớn như thế ? Đức hạnh cảm hóa vậy. Từ xưa đến nay, từ vua quan, tướng soái, nhân vật đỉnh cao của mọi ngành mọi nghề, không ai là không lấy đức hạnh mà cảm hóa người. </w:t>
      </w:r>
      <w:r>
        <w:rPr>
          <w:rFonts w:cs="Times New Roman" w:ascii="Times New Roman" w:hAnsi="Times New Roman"/>
          <w:bCs/>
          <w:color w:val="000000"/>
          <w:sz w:val="28"/>
          <w:szCs w:val="28"/>
          <w:lang w:val="vi-VN"/>
        </w:rPr>
        <w:t>Vì thế</w:t>
      </w:r>
      <w:r>
        <w:rPr>
          <w:rFonts w:cs="Times New Roman" w:ascii="Times New Roman" w:hAnsi="Times New Roman"/>
          <w:bCs/>
          <w:color w:val="000000"/>
          <w:sz w:val="28"/>
          <w:szCs w:val="28"/>
          <w:lang w:val="fr-FR"/>
        </w:rPr>
        <w:t xml:space="preserve"> đức hạnh thành tựu, thì sự nghiệp thành cô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Thương Thang, Chu Văn Vương</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trong thời đại ấy, nước của họ rất nhỏ</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vua Thang chỉ có bảy mươi dặm, bảy mươi dặm theo thước Trung Hoa. Nhà Chu được coi như là nước lớn</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Chu Văn Vương chỉ mới một trăm dặm. Một trăm dặm </w:t>
      </w:r>
      <w:r>
        <w:rPr>
          <w:rFonts w:cs="Times New Roman" w:ascii="Times New Roman" w:hAnsi="Times New Roman"/>
          <w:bCs/>
          <w:color w:val="000000"/>
          <w:sz w:val="28"/>
          <w:szCs w:val="28"/>
          <w:lang w:val="vi-VN"/>
        </w:rPr>
        <w:t>còn nhỏ hơn một huyện bây giờ</w:t>
      </w:r>
      <w:r>
        <w:rPr>
          <w:rFonts w:cs="Times New Roman" w:ascii="Times New Roman" w:hAnsi="Times New Roman"/>
          <w:bCs/>
          <w:color w:val="000000"/>
          <w:sz w:val="28"/>
          <w:szCs w:val="28"/>
          <w:lang w:val="fr-FR"/>
        </w:rPr>
        <w:t xml:space="preserve">. Ông cai quản một nơi nhỏ như vậy, </w:t>
      </w:r>
      <w:r>
        <w:rPr>
          <w:rFonts w:cs="Times New Roman" w:ascii="Times New Roman" w:hAnsi="Times New Roman"/>
          <w:bCs/>
          <w:color w:val="000000"/>
          <w:sz w:val="28"/>
          <w:szCs w:val="28"/>
          <w:lang w:val="vi-VN"/>
        </w:rPr>
        <w:t>nhưng</w:t>
      </w:r>
      <w:r>
        <w:rPr>
          <w:rFonts w:cs="Times New Roman" w:ascii="Times New Roman" w:hAnsi="Times New Roman"/>
          <w:bCs/>
          <w:color w:val="000000"/>
          <w:sz w:val="28"/>
          <w:szCs w:val="28"/>
          <w:lang w:val="fr-FR"/>
        </w:rPr>
        <w:t xml:space="preserve"> cai quản rất tốt, trở thành nước gương mẫu của các nước chư hầu xung quanh. Thành công của ông ta là đức hạnh</w:t>
      </w:r>
      <w:r>
        <w:rPr>
          <w:rFonts w:cs="Times New Roman" w:ascii="Times New Roman" w:hAnsi="Times New Roman"/>
          <w:bCs/>
          <w:color w:val="000000"/>
          <w:sz w:val="28"/>
          <w:szCs w:val="28"/>
          <w:lang w:val="vi-VN"/>
        </w:rPr>
        <w:t>, x</w:t>
      </w:r>
      <w:r>
        <w:rPr>
          <w:rFonts w:cs="Times New Roman" w:ascii="Times New Roman" w:hAnsi="Times New Roman"/>
          <w:bCs/>
          <w:color w:val="000000"/>
          <w:sz w:val="28"/>
          <w:szCs w:val="28"/>
          <w:lang w:val="fr-FR"/>
        </w:rPr>
        <w:t xml:space="preserve">ã hội an ổn phồn vinh, nhân dân hạnh phúc, </w:t>
      </w:r>
      <w:r>
        <w:rPr>
          <w:rFonts w:cs="Times New Roman" w:ascii="Times New Roman" w:hAnsi="Times New Roman"/>
          <w:bCs/>
          <w:color w:val="000000"/>
          <w:sz w:val="28"/>
          <w:szCs w:val="28"/>
          <w:lang w:val="vi-VN"/>
        </w:rPr>
        <w:t>an vui,</w:t>
      </w:r>
      <w:r>
        <w:rPr>
          <w:rFonts w:cs="Times New Roman" w:ascii="Times New Roman" w:hAnsi="Times New Roman"/>
          <w:bCs/>
          <w:color w:val="000000"/>
          <w:sz w:val="28"/>
          <w:szCs w:val="28"/>
          <w:lang w:val="fr-FR"/>
        </w:rPr>
        <w:t xml:space="preserve"> khu vực này mưa thuận gió hòa, mọi điều đều tốt đẹp, là đạo đức cảm hóa nên.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 xml:space="preserve">Cho nên khu vực Trung Nguyên, từ </w:t>
      </w:r>
      <w:r>
        <w:rPr>
          <w:rFonts w:cs="Times New Roman" w:ascii="Times New Roman" w:hAnsi="Times New Roman"/>
          <w:bCs/>
          <w:color w:val="000000"/>
          <w:sz w:val="28"/>
          <w:szCs w:val="28"/>
          <w:lang w:val="vi-VN"/>
        </w:rPr>
        <w:t>lưu</w:t>
      </w:r>
      <w:r>
        <w:rPr>
          <w:rFonts w:cs="Times New Roman" w:ascii="Times New Roman" w:hAnsi="Times New Roman"/>
          <w:bCs/>
          <w:color w:val="000000"/>
          <w:sz w:val="28"/>
          <w:szCs w:val="28"/>
          <w:lang w:val="fr-FR"/>
        </w:rPr>
        <w:t xml:space="preserve"> vực Hoàng hà đến </w:t>
      </w:r>
      <w:r>
        <w:rPr>
          <w:rFonts w:cs="Times New Roman" w:ascii="Times New Roman" w:hAnsi="Times New Roman"/>
          <w:bCs/>
          <w:color w:val="000000"/>
          <w:sz w:val="28"/>
          <w:szCs w:val="28"/>
          <w:lang w:val="vi-VN"/>
        </w:rPr>
        <w:t>lưu</w:t>
      </w:r>
      <w:r>
        <w:rPr>
          <w:rFonts w:cs="Times New Roman" w:ascii="Times New Roman" w:hAnsi="Times New Roman"/>
          <w:bCs/>
          <w:color w:val="000000"/>
          <w:sz w:val="28"/>
          <w:szCs w:val="28"/>
          <w:lang w:val="fr-FR"/>
        </w:rPr>
        <w:t xml:space="preserve"> vực Trường Giang, chưa đến Châu Giang, thời nhà Chu chưa </w:t>
      </w:r>
      <w:r>
        <w:rPr>
          <w:rFonts w:cs="Times New Roman" w:ascii="Times New Roman" w:hAnsi="Times New Roman"/>
          <w:bCs/>
          <w:color w:val="000000"/>
          <w:sz w:val="28"/>
          <w:szCs w:val="28"/>
          <w:lang w:val="vi-VN"/>
        </w:rPr>
        <w:t>bằng chừng đó. Chắc khoảng đến</w:t>
      </w:r>
      <w:r>
        <w:rPr>
          <w:rFonts w:cs="Times New Roman" w:ascii="Times New Roman" w:hAnsi="Times New Roman"/>
          <w:bCs/>
          <w:color w:val="000000"/>
          <w:sz w:val="28"/>
          <w:szCs w:val="28"/>
          <w:lang w:val="fr-FR"/>
        </w:rPr>
        <w:t xml:space="preserve"> đến Giang Tây, Phúc Kiến, là kể như vùng biên giới xa xôi rồi. Khu vực này có tám trăm chư hầu, tất cả các nước lớn nhỏ có hơn tám trăm. Tám trăm chư hầu đều tôn Chu Văn Vương làm Thiên tử. Ông ấy không tỏ quyền cai trị. Người khác tôn trọng, kính ngưỡng, noi gương học tập ông. Không phải </w:t>
      </w:r>
      <w:r>
        <w:rPr>
          <w:rFonts w:cs="Times New Roman" w:ascii="Times New Roman" w:hAnsi="Times New Roman"/>
          <w:bCs/>
          <w:color w:val="000000"/>
          <w:sz w:val="28"/>
          <w:szCs w:val="28"/>
          <w:lang w:val="vi-VN"/>
        </w:rPr>
        <w:t>như</w:t>
      </w:r>
      <w:r>
        <w:rPr>
          <w:rFonts w:cs="Times New Roman" w:ascii="Times New Roman" w:hAnsi="Times New Roman"/>
          <w:bCs/>
          <w:color w:val="000000"/>
          <w:sz w:val="28"/>
          <w:szCs w:val="28"/>
          <w:lang w:val="fr-FR"/>
        </w:rPr>
        <w:t xml:space="preserve"> Thiên tử sau</w:t>
      </w:r>
      <w:r>
        <w:rPr>
          <w:rFonts w:cs="Times New Roman" w:ascii="Times New Roman" w:hAnsi="Times New Roman"/>
          <w:bCs/>
          <w:color w:val="000000"/>
          <w:sz w:val="28"/>
          <w:szCs w:val="28"/>
          <w:lang w:val="vi-VN"/>
        </w:rPr>
        <w:t xml:space="preserve"> này</w:t>
      </w:r>
      <w:r>
        <w:rPr>
          <w:rFonts w:cs="Times New Roman" w:ascii="Times New Roman" w:hAnsi="Times New Roman"/>
          <w:bCs/>
          <w:color w:val="000000"/>
          <w:sz w:val="28"/>
          <w:szCs w:val="28"/>
          <w:lang w:val="fr-FR"/>
        </w:rPr>
        <w:t xml:space="preserve">, Hoàng </w:t>
      </w:r>
      <w:r>
        <w:rPr>
          <w:rFonts w:cs="Times New Roman" w:ascii="Times New Roman" w:hAnsi="Times New Roman"/>
          <w:bCs/>
          <w:color w:val="000000"/>
          <w:sz w:val="28"/>
          <w:szCs w:val="28"/>
          <w:lang w:val="vi-VN"/>
        </w:rPr>
        <w:t>đế</w:t>
      </w:r>
      <w:r>
        <w:rPr>
          <w:rFonts w:cs="Times New Roman" w:ascii="Times New Roman" w:hAnsi="Times New Roman"/>
          <w:bCs/>
          <w:color w:val="000000"/>
          <w:sz w:val="28"/>
          <w:szCs w:val="28"/>
          <w:lang w:val="fr-FR"/>
        </w:rPr>
        <w:t xml:space="preserve"> sau</w:t>
      </w:r>
      <w:r>
        <w:rPr>
          <w:rFonts w:cs="Times New Roman" w:ascii="Times New Roman" w:hAnsi="Times New Roman"/>
          <w:bCs/>
          <w:color w:val="000000"/>
          <w:sz w:val="28"/>
          <w:szCs w:val="28"/>
          <w:lang w:val="vi-VN"/>
        </w:rPr>
        <w:t xml:space="preserve"> này</w:t>
      </w:r>
      <w:r>
        <w:rPr>
          <w:rFonts w:cs="Times New Roman" w:ascii="Times New Roman" w:hAnsi="Times New Roman"/>
          <w:bCs/>
          <w:color w:val="000000"/>
          <w:sz w:val="28"/>
          <w:szCs w:val="28"/>
          <w:lang w:val="fr-FR"/>
        </w:rPr>
        <w:t xml:space="preserve"> có th</w:t>
      </w:r>
      <w:r>
        <w:rPr>
          <w:rFonts w:cs="Times New Roman" w:ascii="Times New Roman" w:hAnsi="Times New Roman"/>
          <w:bCs/>
          <w:color w:val="000000"/>
          <w:sz w:val="28"/>
          <w:szCs w:val="28"/>
          <w:lang w:val="vi-VN"/>
        </w:rPr>
        <w:t>ực</w:t>
      </w:r>
      <w:r>
        <w:rPr>
          <w:rFonts w:cs="Times New Roman" w:ascii="Times New Roman" w:hAnsi="Times New Roman"/>
          <w:bCs/>
          <w:color w:val="000000"/>
          <w:sz w:val="28"/>
          <w:szCs w:val="28"/>
          <w:lang w:val="fr-FR"/>
        </w:rPr>
        <w:t xml:space="preserve"> quyền</w:t>
      </w:r>
      <w:r>
        <w:rPr>
          <w:rFonts w:cs="Times New Roman" w:ascii="Times New Roman" w:hAnsi="Times New Roman"/>
          <w:bCs/>
          <w:color w:val="000000"/>
          <w:sz w:val="28"/>
          <w:szCs w:val="28"/>
          <w:lang w:val="vi-VN"/>
        </w:rPr>
        <w:t>, còn ông</w:t>
      </w:r>
      <w:r>
        <w:rPr>
          <w:rFonts w:cs="Times New Roman" w:ascii="Times New Roman" w:hAnsi="Times New Roman"/>
          <w:bCs/>
          <w:color w:val="000000"/>
          <w:sz w:val="28"/>
          <w:szCs w:val="28"/>
          <w:lang w:val="fr-FR"/>
        </w:rPr>
        <w:t xml:space="preserve"> không có quyền</w:t>
      </w:r>
      <w:r>
        <w:rPr>
          <w:rFonts w:cs="Times New Roman" w:ascii="Times New Roman" w:hAnsi="Times New Roman"/>
          <w:bCs/>
          <w:color w:val="000000"/>
          <w:sz w:val="28"/>
          <w:szCs w:val="28"/>
          <w:lang w:val="vi-VN"/>
        </w:rPr>
        <w: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w:t>
      </w:r>
      <w:r>
        <w:rPr>
          <w:rFonts w:cs="Times New Roman" w:ascii="Times New Roman" w:hAnsi="Times New Roman"/>
          <w:bCs/>
          <w:color w:val="000000"/>
          <w:sz w:val="28"/>
          <w:szCs w:val="28"/>
          <w:lang w:val="fr-FR"/>
        </w:rPr>
        <w:t>iống đức Phật A Di Đà ở thế giới Cực Lạc</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chư Phật  mười phương tôn xưng Ngài là</w:t>
      </w:r>
      <w:r>
        <w:rPr>
          <w:rFonts w:cs="Times New Roman" w:ascii="Times New Roman" w:hAnsi="Times New Roman"/>
          <w:bCs/>
          <w:color w:val="000000"/>
          <w:sz w:val="28"/>
          <w:szCs w:val="28"/>
          <w:lang w:val="vi-VN"/>
        </w:rPr>
        <w:t xml:space="preserve"> quang trung cực tôn, Phật trung chi vương</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 xml:space="preserve">vì </w:t>
      </w:r>
      <w:r>
        <w:rPr>
          <w:rFonts w:cs="Times New Roman" w:ascii="Times New Roman" w:hAnsi="Times New Roman"/>
          <w:bCs/>
          <w:color w:val="000000"/>
          <w:sz w:val="28"/>
          <w:szCs w:val="28"/>
          <w:lang w:val="fr-FR"/>
        </w:rPr>
        <w:t>tôn trọng nên tôn Ngài với danh hiệu này</w:t>
      </w:r>
      <w:r>
        <w:rPr>
          <w:rFonts w:cs="Times New Roman" w:ascii="Times New Roman" w:hAnsi="Times New Roman"/>
          <w:bCs/>
          <w:color w:val="000000"/>
          <w:sz w:val="28"/>
          <w:szCs w:val="28"/>
          <w:lang w:val="vi-VN"/>
        </w:rPr>
        <w:t>, h</w:t>
      </w:r>
      <w:r>
        <w:rPr>
          <w:rFonts w:cs="Times New Roman" w:ascii="Times New Roman" w:hAnsi="Times New Roman"/>
          <w:bCs/>
          <w:color w:val="000000"/>
          <w:sz w:val="28"/>
          <w:szCs w:val="28"/>
          <w:lang w:val="fr-FR"/>
        </w:rPr>
        <w:t>ọc tập Ngài</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Ngài là tấm gương sáng của mọi người, là bậc mô phạm của mọi người, ý nghĩa này như vậy đó.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 xml:space="preserve">Chúng ta ngày nay có thể làm đệ tử của Ngài Di Đà </w:t>
      </w:r>
      <w:r>
        <w:rPr>
          <w:rFonts w:cs="Times New Roman" w:ascii="Times New Roman" w:hAnsi="Times New Roman"/>
          <w:bCs/>
          <w:color w:val="000000"/>
          <w:sz w:val="28"/>
          <w:szCs w:val="28"/>
          <w:lang w:val="vi-VN"/>
        </w:rPr>
        <w:t xml:space="preserve">là điều </w:t>
      </w:r>
      <w:r>
        <w:rPr>
          <w:rFonts w:cs="Times New Roman" w:ascii="Times New Roman" w:hAnsi="Times New Roman"/>
          <w:bCs/>
          <w:color w:val="000000"/>
          <w:sz w:val="28"/>
          <w:szCs w:val="28"/>
          <w:lang w:val="fr-FR"/>
        </w:rPr>
        <w:t xml:space="preserve">vô cùng vinh quang.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đi đến mười phương thế giới</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chư Phật Như Lai tôn kính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vì </w:t>
      </w:r>
      <w:r>
        <w:rPr>
          <w:rFonts w:cs="Times New Roman" w:ascii="Times New Roman" w:hAnsi="Times New Roman"/>
          <w:bCs/>
          <w:color w:val="000000"/>
          <w:sz w:val="28"/>
          <w:szCs w:val="28"/>
          <w:lang w:val="vi-VN" w:eastAsia="zh-TW"/>
        </w:rPr>
        <w:t xml:space="preserve">quý vị </w:t>
      </w:r>
      <w:r>
        <w:rPr>
          <w:rFonts w:cs="Times New Roman" w:ascii="Times New Roman" w:hAnsi="Times New Roman"/>
          <w:bCs/>
          <w:color w:val="000000"/>
          <w:sz w:val="28"/>
          <w:szCs w:val="28"/>
          <w:lang w:val="fr-FR" w:eastAsia="zh-TW"/>
        </w:rPr>
        <w:t xml:space="preserve">là </w:t>
      </w:r>
      <w:r>
        <w:rPr>
          <w:rFonts w:cs="Times New Roman" w:ascii="Times New Roman" w:hAnsi="Times New Roman"/>
          <w:bCs/>
          <w:color w:val="000000"/>
          <w:sz w:val="28"/>
          <w:szCs w:val="28"/>
          <w:lang w:val="fr-FR"/>
        </w:rPr>
        <w:t xml:space="preserve">đệ tử của Phật A Di Đà. Mỗi quốc độ của đức Phật đều nhìn về thế giới Cực Lạc, đều học tập thế giới Cực Lạc. Đây là bốn tám nguyện của đức Phật A Di Đà tu hành trong năm kiếp. </w:t>
      </w:r>
    </w:p>
    <w:p>
      <w:pPr>
        <w:pStyle w:val="Normal"/>
        <w:ind w:firstLine="851"/>
        <w:jc w:val="both"/>
        <w:rPr/>
      </w:pPr>
      <w:r>
        <w:rPr>
          <w:rFonts w:cs="Times New Roman" w:ascii="Times New Roman" w:hAnsi="Times New Roman"/>
          <w:bCs/>
          <w:color w:val="000000"/>
          <w:sz w:val="28"/>
          <w:szCs w:val="28"/>
          <w:lang w:val="fr-FR"/>
        </w:rPr>
        <w:t xml:space="preserve">Chỉ phát nguyện suông, không thật tu hành, công đức từ đâu ra? Chúng ta nói hồi hướng thì lấy cái gì để hồi hướng. Công phu chân chánh, sự tu dưỡng chân chánh thì có công đức chân thật có thể cảm hóa người, có thể cảm động Quỷ Thần. Lúc này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mới có cái để hồi hướng. </w:t>
      </w:r>
    </w:p>
    <w:p>
      <w:pPr>
        <w:pStyle w:val="Normal"/>
        <w:ind w:firstLine="851"/>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Bên dưới đây nói với chúng ta</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vi-VN"/>
        </w:rPr>
        <w:t>K</w:t>
      </w:r>
      <w:r>
        <w:rPr>
          <w:rFonts w:cs="Times New Roman" w:ascii="Times New Roman" w:hAnsi="Times New Roman"/>
          <w:bCs/>
          <w:i/>
          <w:color w:val="000000"/>
          <w:sz w:val="28"/>
          <w:szCs w:val="28"/>
          <w:lang w:val="fr-FR"/>
        </w:rPr>
        <w:t>hiến tín nguyện trì danh</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đầu tiên đối với Phật A Di Đà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phải có lòng tin. Ngài từ lúc phát tâm cho đến thành Phật, thời gian rất dài tinh tấn, cực khổ tu hành. Chúng ta có thể tin tưởng, không hề có một chút nghi ngờ nào. Chân chánh phát nguyện cầu sanh Tịnh Độ, thế giới Cực Lạc này có thật. </w:t>
      </w:r>
      <w:r>
        <w:rPr>
          <w:rFonts w:cs="Times New Roman" w:ascii="Times New Roman" w:hAnsi="Times New Roman"/>
          <w:bCs/>
          <w:color w:val="000000"/>
          <w:sz w:val="28"/>
          <w:szCs w:val="28"/>
          <w:lang w:val="vi-VN"/>
        </w:rPr>
        <w:t>G</w:t>
      </w:r>
      <w:r>
        <w:rPr>
          <w:rFonts w:cs="Times New Roman" w:ascii="Times New Roman" w:hAnsi="Times New Roman"/>
          <w:bCs/>
          <w:color w:val="000000"/>
          <w:sz w:val="28"/>
          <w:szCs w:val="28"/>
          <w:lang w:val="fr-FR"/>
        </w:rPr>
        <w:t xml:space="preserve">iới khoa học hiện nay dần dần đều hướng đến con đường này để nghiên cứu. Quá khứ hai ba ngàn năm trước, nhà khoa học đều nghiên cứu vật lý. Nhà vật lý hiện nay phát hiện tâm lý so với vật lý càng cao minh hơn. Do tiến sĩ người Đức, ông </w:t>
      </w:r>
      <w:r>
        <w:rPr>
          <w:rFonts w:cs="Times New Roman" w:ascii="Times New Roman" w:hAnsi="Times New Roman"/>
          <w:color w:val="000000"/>
          <w:sz w:val="28"/>
          <w:szCs w:val="28"/>
          <w:lang w:val="vi-VN"/>
        </w:rPr>
        <w:t>Max Planck</w:t>
      </w:r>
      <w:r>
        <w:rPr>
          <w:rFonts w:eastAsia="Times New Roman"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fr-FR"/>
        </w:rPr>
        <w:t>phát hiện, cơ sở của vật chất là ý niệm. Cũng chính là nói trước có ý niệm sau mới có vật chất. Điều này được ông ta phát hiện ra. Cho nên ý niệm có thể cải đổi vật chấ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 xml:space="preserve">Hiện nay rất nhiều nhà khoa học đều đang chọn đề tài này để nghiên cứu, thành tích vô cùng khả quan. Đạo lý này phải hiểu thông, hiểu rõ ràng rồi thì thế giới liền được cứu.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Trên trái đất nhiều tai nạn như thế có thể hóa giải. Dùng điều gì ? Dùng tâm lý. Chúng ta có thể chuyển đổi tâm lý, sai lầm không lặp lại thì vấn đề liền được giải quyết. Tâm lý sai lầm, đức Phật nói ra năm chữ</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vi-VN"/>
        </w:rPr>
        <w:t>T</w:t>
      </w:r>
      <w:r>
        <w:rPr>
          <w:rFonts w:cs="Times New Roman" w:ascii="Times New Roman" w:hAnsi="Times New Roman"/>
          <w:bCs/>
          <w:i/>
          <w:color w:val="000000"/>
          <w:sz w:val="28"/>
          <w:szCs w:val="28"/>
          <w:lang w:val="fr-FR"/>
        </w:rPr>
        <w:t>ham, san, si, mạn, nghi</w:t>
      </w:r>
      <w:r>
        <w:rPr>
          <w:rFonts w:cs="Times New Roman" w:ascii="Times New Roman" w:hAnsi="Times New Roman"/>
          <w:bCs/>
          <w:color w:val="000000"/>
          <w:sz w:val="28"/>
          <w:szCs w:val="28"/>
          <w:lang w:val="vi-VN"/>
        </w:rPr>
        <w:t>”, n</w:t>
      </w:r>
      <w:r>
        <w:rPr>
          <w:rFonts w:cs="Times New Roman" w:ascii="Times New Roman" w:hAnsi="Times New Roman"/>
          <w:bCs/>
          <w:color w:val="000000"/>
          <w:sz w:val="28"/>
          <w:szCs w:val="28"/>
          <w:lang w:val="fr-FR"/>
        </w:rPr>
        <w:t xml:space="preserve">ăm chữ này là tâm lý sai lầm. Đối với cá nhân mà nói,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eastAsia="zh-TW"/>
        </w:rPr>
        <w:t xml:space="preserve"> có</w:t>
      </w:r>
      <w:r>
        <w:rPr>
          <w:rFonts w:cs="Times New Roman" w:ascii="Times New Roman" w:hAnsi="Times New Roman"/>
          <w:bCs/>
          <w:color w:val="000000"/>
          <w:sz w:val="28"/>
          <w:szCs w:val="28"/>
          <w:lang w:val="fr-FR"/>
        </w:rPr>
        <w:t xml:space="preserve"> nhiều tai </w:t>
      </w:r>
      <w:r>
        <w:rPr>
          <w:rFonts w:cs="Times New Roman" w:ascii="Times New Roman" w:hAnsi="Times New Roman"/>
          <w:bCs/>
          <w:color w:val="000000"/>
          <w:sz w:val="28"/>
          <w:szCs w:val="28"/>
          <w:lang w:val="vi-VN"/>
        </w:rPr>
        <w:t>họa</w:t>
      </w:r>
      <w:r>
        <w:rPr>
          <w:rFonts w:cs="Times New Roman" w:ascii="Times New Roman" w:hAnsi="Times New Roman"/>
          <w:bCs/>
          <w:color w:val="000000"/>
          <w:sz w:val="28"/>
          <w:szCs w:val="28"/>
          <w:lang w:val="fr-FR"/>
        </w:rPr>
        <w:t xml:space="preserve">, nhiều bệnh </w:t>
      </w:r>
      <w:r>
        <w:rPr>
          <w:rFonts w:cs="Times New Roman" w:ascii="Times New Roman" w:hAnsi="Times New Roman"/>
          <w:bCs/>
          <w:color w:val="000000"/>
          <w:sz w:val="28"/>
          <w:szCs w:val="28"/>
          <w:lang w:val="vi-VN"/>
        </w:rPr>
        <w:t>đều</w:t>
      </w:r>
      <w:r>
        <w:rPr>
          <w:rFonts w:cs="Times New Roman" w:ascii="Times New Roman" w:hAnsi="Times New Roman"/>
          <w:bCs/>
          <w:color w:val="000000"/>
          <w:sz w:val="28"/>
          <w:szCs w:val="28"/>
          <w:lang w:val="fr-FR"/>
        </w:rPr>
        <w:t xml:space="preserve"> do năm điều này</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đều có nhiều tai </w:t>
      </w:r>
      <w:r>
        <w:rPr>
          <w:rFonts w:cs="Times New Roman" w:ascii="Times New Roman" w:hAnsi="Times New Roman"/>
          <w:bCs/>
          <w:color w:val="000000"/>
          <w:sz w:val="28"/>
          <w:szCs w:val="28"/>
          <w:lang w:val="vi-VN"/>
        </w:rPr>
        <w:t>họa</w:t>
      </w:r>
      <w:r>
        <w:rPr>
          <w:rFonts w:cs="Times New Roman" w:ascii="Times New Roman" w:hAnsi="Times New Roman"/>
          <w:bCs/>
          <w:color w:val="000000"/>
          <w:sz w:val="28"/>
          <w:szCs w:val="28"/>
          <w:lang w:val="fr-FR"/>
        </w:rPr>
        <w:t>, nhiều bệnh. Đối với môi trường cự ngụ mà nói, thì đều đem đến tai nạn. Tương ứng với Tham là tai nạn về nước</w:t>
      </w:r>
      <w:r>
        <w:rPr>
          <w:rFonts w:cs="Times New Roman" w:ascii="Times New Roman" w:hAnsi="Times New Roman"/>
          <w:bCs/>
          <w:color w:val="000000"/>
          <w:sz w:val="28"/>
          <w:szCs w:val="28"/>
          <w:lang w:val="vi-VN"/>
        </w:rPr>
        <w:t>, n</w:t>
      </w:r>
      <w:r>
        <w:rPr>
          <w:rFonts w:cs="Times New Roman" w:ascii="Times New Roman" w:hAnsi="Times New Roman"/>
          <w:bCs/>
          <w:color w:val="000000"/>
          <w:sz w:val="28"/>
          <w:szCs w:val="28"/>
          <w:lang w:val="fr-FR"/>
        </w:rPr>
        <w:t>ước biển dâng cao đều là tâm Tham cảm ứng nên. Không Tham thì không có việc gì xảy ra, thì nó có thể phục hồi trạng thái ban đầu. Sân nhuế mang đến tai nạn về lửa</w:t>
      </w:r>
      <w:r>
        <w:rPr>
          <w:rFonts w:cs="Times New Roman" w:ascii="Times New Roman" w:hAnsi="Times New Roman"/>
          <w:bCs/>
          <w:color w:val="000000"/>
          <w:sz w:val="28"/>
          <w:szCs w:val="28"/>
          <w:lang w:val="vi-VN"/>
        </w:rPr>
        <w:t>, n</w:t>
      </w:r>
      <w:r>
        <w:rPr>
          <w:rFonts w:cs="Times New Roman" w:ascii="Times New Roman" w:hAnsi="Times New Roman"/>
          <w:bCs/>
          <w:color w:val="000000"/>
          <w:sz w:val="28"/>
          <w:szCs w:val="28"/>
          <w:lang w:val="fr-FR"/>
        </w:rPr>
        <w:t>hiệt độ của trái đất tăng lên, đây đều thuộc về lửa. Đó không phải vật lý, đều là ý niệm biến hiện. Ngu si mang đến tai nạn về gió bão. Ngạo mạn mang lại chính là động đất. Nghi ngờ đáng sợ nhất</w:t>
      </w:r>
      <w:r>
        <w:rPr>
          <w:rFonts w:cs="Times New Roman" w:ascii="Times New Roman" w:hAnsi="Times New Roman"/>
          <w:bCs/>
          <w:color w:val="000000"/>
          <w:sz w:val="28"/>
          <w:szCs w:val="28"/>
          <w:lang w:val="vi-VN"/>
        </w:rPr>
        <w:t>, n</w:t>
      </w:r>
      <w:r>
        <w:rPr>
          <w:rFonts w:cs="Times New Roman" w:ascii="Times New Roman" w:hAnsi="Times New Roman"/>
          <w:bCs/>
          <w:color w:val="000000"/>
          <w:sz w:val="28"/>
          <w:szCs w:val="28"/>
          <w:lang w:val="fr-FR"/>
        </w:rPr>
        <w:t xml:space="preserve">hững cảm ứng do nghi ngờ mang lại là núi lở, non mòn. Núi sẽ sụp đỗ, không kiên cố nữa. Do vì nghi ngờ nên núi phân tán, ngay cả đất cũng phân tán, nên đất sẽ thụt xuống thành hố, thậm chí sẽ </w:t>
      </w:r>
      <w:r>
        <w:rPr>
          <w:rFonts w:cs="Times New Roman" w:ascii="Times New Roman" w:hAnsi="Times New Roman"/>
          <w:bCs/>
          <w:color w:val="000000"/>
          <w:sz w:val="28"/>
          <w:szCs w:val="28"/>
          <w:lang w:val="vi-VN"/>
        </w:rPr>
        <w:t>chìm</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xuống</w:t>
      </w:r>
      <w:r>
        <w:rPr>
          <w:rFonts w:cs="Times New Roman" w:ascii="Times New Roman" w:hAnsi="Times New Roman"/>
          <w:bCs/>
          <w:color w:val="000000"/>
          <w:sz w:val="28"/>
          <w:szCs w:val="28"/>
          <w:lang w:val="fr-FR"/>
        </w:rPr>
        <w:t xml:space="preserve"> đáy biển. Nghi ngờ khiến núi</w:t>
      </w:r>
      <w:r>
        <w:rPr>
          <w:rFonts w:cs="Times New Roman" w:ascii="Times New Roman" w:hAnsi="Times New Roman"/>
          <w:bCs/>
          <w:color w:val="000000"/>
          <w:sz w:val="28"/>
          <w:szCs w:val="28"/>
          <w:lang w:val="vi-VN"/>
        </w:rPr>
        <w:t xml:space="preserve"> dù</w:t>
      </w:r>
      <w:r>
        <w:rPr>
          <w:rFonts w:cs="Times New Roman" w:ascii="Times New Roman" w:hAnsi="Times New Roman"/>
          <w:bCs/>
          <w:color w:val="000000"/>
          <w:sz w:val="28"/>
          <w:szCs w:val="28"/>
          <w:lang w:val="fr-FR"/>
        </w:rPr>
        <w:t xml:space="preserve"> cao cũng sẽ sụp đỗ.</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fr-FR"/>
        </w:rPr>
        <w:t xml:space="preserve">Nếu giống như đức Phật nói với chúng ta dập tắt </w:t>
      </w:r>
      <w:r>
        <w:rPr>
          <w:rFonts w:cs="Times New Roman" w:ascii="Times New Roman" w:hAnsi="Times New Roman"/>
          <w:bCs/>
          <w:color w:val="000000"/>
          <w:sz w:val="28"/>
          <w:szCs w:val="28"/>
          <w:lang w:val="vi-VN"/>
        </w:rPr>
        <w:t>t</w:t>
      </w:r>
      <w:r>
        <w:rPr>
          <w:rFonts w:cs="Times New Roman" w:ascii="Times New Roman" w:hAnsi="Times New Roman"/>
          <w:bCs/>
          <w:color w:val="000000"/>
          <w:sz w:val="28"/>
          <w:szCs w:val="28"/>
          <w:lang w:val="fr-FR"/>
        </w:rPr>
        <w:t xml:space="preserve">ham sân si mạn nghi, siêng tu </w:t>
      </w:r>
      <w:r>
        <w:rPr>
          <w:rFonts w:cs="Times New Roman" w:ascii="Times New Roman" w:hAnsi="Times New Roman"/>
          <w:bCs/>
          <w:color w:val="000000"/>
          <w:sz w:val="28"/>
          <w:szCs w:val="28"/>
          <w:lang w:val="vi-VN"/>
        </w:rPr>
        <w:t>g</w:t>
      </w:r>
      <w:r>
        <w:rPr>
          <w:rFonts w:cs="Times New Roman" w:ascii="Times New Roman" w:hAnsi="Times New Roman"/>
          <w:bCs/>
          <w:color w:val="000000"/>
          <w:sz w:val="28"/>
          <w:szCs w:val="28"/>
          <w:lang w:val="fr-FR"/>
        </w:rPr>
        <w:t xml:space="preserve">iới </w:t>
      </w:r>
      <w:r>
        <w:rPr>
          <w:rFonts w:cs="Times New Roman" w:ascii="Times New Roman" w:hAnsi="Times New Roman"/>
          <w:bCs/>
          <w:color w:val="000000"/>
          <w:sz w:val="28"/>
          <w:szCs w:val="28"/>
          <w:lang w:val="vi-VN"/>
        </w:rPr>
        <w:t>đ</w:t>
      </w:r>
      <w:r>
        <w:rPr>
          <w:rFonts w:cs="Times New Roman" w:ascii="Times New Roman" w:hAnsi="Times New Roman"/>
          <w:bCs/>
          <w:color w:val="000000"/>
          <w:sz w:val="28"/>
          <w:szCs w:val="28"/>
          <w:lang w:val="fr-FR"/>
        </w:rPr>
        <w:t xml:space="preserve">ịnh </w:t>
      </w:r>
      <w:r>
        <w:rPr>
          <w:rFonts w:cs="Times New Roman" w:ascii="Times New Roman" w:hAnsi="Times New Roman"/>
          <w:bCs/>
          <w:color w:val="000000"/>
          <w:sz w:val="28"/>
          <w:szCs w:val="28"/>
          <w:lang w:val="vi-VN"/>
        </w:rPr>
        <w:t>t</w:t>
      </w:r>
      <w:r>
        <w:rPr>
          <w:rFonts w:cs="Times New Roman" w:ascii="Times New Roman" w:hAnsi="Times New Roman"/>
          <w:bCs/>
          <w:color w:val="000000"/>
          <w:sz w:val="28"/>
          <w:szCs w:val="28"/>
          <w:lang w:val="fr-FR"/>
        </w:rPr>
        <w:t>uệ</w:t>
      </w:r>
      <w:r>
        <w:rPr>
          <w:rFonts w:cs="Times New Roman" w:ascii="Times New Roman" w:hAnsi="Times New Roman"/>
          <w:bCs/>
          <w:color w:val="000000"/>
          <w:sz w:val="28"/>
          <w:szCs w:val="28"/>
          <w:lang w:val="vi-VN"/>
        </w:rPr>
        <w:t>. N</w:t>
      </w:r>
      <w:r>
        <w:rPr>
          <w:rFonts w:cs="Times New Roman" w:ascii="Times New Roman" w:hAnsi="Times New Roman"/>
          <w:bCs/>
          <w:color w:val="000000"/>
          <w:sz w:val="28"/>
          <w:szCs w:val="28"/>
          <w:lang w:val="fr-FR"/>
        </w:rPr>
        <w:t xml:space="preserve">hư người </w:t>
      </w:r>
      <w:r>
        <w:rPr>
          <w:rFonts w:cs="Times New Roman" w:ascii="Times New Roman" w:hAnsi="Times New Roman"/>
          <w:bCs/>
          <w:color w:val="000000"/>
          <w:sz w:val="28"/>
          <w:szCs w:val="28"/>
          <w:lang w:val="vi-VN"/>
        </w:rPr>
        <w:t>xưa</w:t>
      </w:r>
      <w:r>
        <w:rPr>
          <w:rFonts w:cs="Times New Roman" w:ascii="Times New Roman" w:hAnsi="Times New Roman"/>
          <w:bCs/>
          <w:color w:val="000000"/>
          <w:sz w:val="28"/>
          <w:szCs w:val="28"/>
          <w:lang w:val="fr-FR"/>
        </w:rPr>
        <w:t xml:space="preserve"> nói năm điều</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Nhân lễ nghĩa trí tín</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thì tai nạn đều không còn. Thân thể của chúng ta có thể hồi phục sức khỏe</w:t>
      </w:r>
      <w:r>
        <w:rPr>
          <w:rFonts w:cs="Times New Roman" w:ascii="Times New Roman" w:hAnsi="Times New Roman"/>
          <w:bCs/>
          <w:color w:val="000000"/>
          <w:sz w:val="28"/>
          <w:szCs w:val="28"/>
          <w:lang w:val="vi-VN"/>
        </w:rPr>
        <w:t>, c</w:t>
      </w:r>
      <w:r>
        <w:rPr>
          <w:rFonts w:cs="Times New Roman" w:ascii="Times New Roman" w:hAnsi="Times New Roman"/>
          <w:bCs/>
          <w:color w:val="000000"/>
          <w:sz w:val="28"/>
          <w:szCs w:val="28"/>
          <w:lang w:val="fr-FR"/>
        </w:rPr>
        <w:t xml:space="preserve">ho dù có tế bào ung thư, cũng đều có thể hồi phục, không cần chữa trị thuốc men, điều này không hiếm lạ. Đạo lý này hiện nay đã được nhà khoa học phát hiện. Vật chất rất không ổn định, không phải vật kiên cố. Nó chuyển động trong từng sát na. Thế thì nghe ai ? Nghe ý niệm.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 xml:space="preserve">Cho nên Phật dạy :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Tất cả pháp từ tâm tưởng sanh</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Y báo, chánh báo của mười pháp giới, sáu đường đều là tâm tưởng sanh ra. Nếu ý niệm của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tốt, ý niệm của </w:t>
      </w:r>
      <w:r>
        <w:rPr>
          <w:rFonts w:cs="Times New Roman" w:ascii="Times New Roman" w:hAnsi="Times New Roman"/>
          <w:bCs/>
          <w:color w:val="000000"/>
          <w:sz w:val="28"/>
          <w:szCs w:val="28"/>
          <w:lang w:val="vi-VN" w:eastAsia="zh-TW"/>
        </w:rPr>
        <w:t xml:space="preserve">quý vị </w:t>
      </w:r>
      <w:r>
        <w:rPr>
          <w:rFonts w:cs="Times New Roman" w:ascii="Times New Roman" w:hAnsi="Times New Roman"/>
          <w:bCs/>
          <w:color w:val="000000"/>
          <w:sz w:val="28"/>
          <w:szCs w:val="28"/>
          <w:lang w:val="fr-FR"/>
        </w:rPr>
        <w:t xml:space="preserve">là ý niệm của người trẻ thì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trẻ mãi. Vì sao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già đi ? Vì mỗi ngày ở nhà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đều nói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già rồi, già rồi, sức khỏe không tốt rồi</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thì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sẽ ngày càng yếu đi. Sửa đổi ý niệm này đi thì già nhưng không suy. </w:t>
      </w:r>
    </w:p>
    <w:p>
      <w:pPr>
        <w:pStyle w:val="Normal"/>
        <w:ind w:firstLine="851"/>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Đức Phật Thích Ca lúc còn tại thế có một người đệ tử sống một trăm sáu mươi tuổi, cùng làm việc với mọi người. Vì sao ông ta có thể, chúng ta không thể ? Vì ý niệm của chúng ta hư mất rồi. Hiện tượng vật chất là không cố định</w:t>
      </w:r>
      <w:r>
        <w:rPr>
          <w:rFonts w:cs="Times New Roman" w:ascii="Times New Roman" w:hAnsi="Times New Roman"/>
          <w:bCs/>
          <w:color w:val="000000"/>
          <w:sz w:val="28"/>
          <w:szCs w:val="28"/>
          <w:lang w:val="vi-VN"/>
        </w:rPr>
        <w:t>, ý</w:t>
      </w:r>
      <w:r>
        <w:rPr>
          <w:rFonts w:cs="Times New Roman" w:ascii="Times New Roman" w:hAnsi="Times New Roman"/>
          <w:bCs/>
          <w:color w:val="000000"/>
          <w:sz w:val="28"/>
          <w:szCs w:val="28"/>
          <w:lang w:val="fr-FR"/>
        </w:rPr>
        <w:t xml:space="preserve"> niệm thiện, có thể được duy trì mãi. Nếu không còn ý niệm, thì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mỗi năm đều là mười tám, không có gì thay đổi. Thế giới Cực Lạc đều là như vậy. Đến thế giới Cực Lạc ý niệm không còn, đó không phải bản lĩnh của mình, là nhờ oai thần của đức Phật A Di Đà phò trì. Thế thì ở trong thế giới này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không còn gì phải lo lắng. Vì sao ? Vì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tất cả pháp từ tâm tưởng sanh</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Nghĩ điều gì, vật đều hiện ra trước mặt. Không cần nữa, không cần thì liền hết, không cần phải dọn dẹp. Vì thế, ở trong thế giới ấy thì không có ý niệm. </w:t>
      </w:r>
      <w:r>
        <w:rPr>
          <w:rFonts w:cs="Times New Roman" w:ascii="Times New Roman" w:hAnsi="Times New Roman"/>
          <w:bCs/>
          <w:color w:val="000000"/>
          <w:sz w:val="28"/>
          <w:szCs w:val="28"/>
          <w:lang w:val="vi-VN"/>
        </w:rPr>
        <w:t>Bởi vậy</w:t>
      </w:r>
      <w:r>
        <w:rPr>
          <w:rFonts w:cs="Times New Roman" w:ascii="Times New Roman" w:hAnsi="Times New Roman"/>
          <w:bCs/>
          <w:color w:val="000000"/>
          <w:sz w:val="28"/>
          <w:szCs w:val="28"/>
          <w:lang w:val="fr-FR"/>
        </w:rPr>
        <w:t xml:space="preserve"> phòng ở sạch sẽ, không có một thứ gì. Nếu có khách đến, cần đồ đạc, ý niệm vừa khởi, đồ đạc đều có, liền bày ra trước mắt. Khi khách đi rồi, không cần nữa, thì toàn bộ đều cũng không cò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 xml:space="preserve">Cho nên ở nơi đó, con người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trường sanh bất lão</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Thọ mạng vô lượng, không già yếu, không có lão, bệnh, chết</w:t>
      </w:r>
      <w:r>
        <w:rPr>
          <w:rFonts w:cs="Times New Roman" w:ascii="Times New Roman" w:hAnsi="Times New Roman"/>
          <w:bCs/>
          <w:color w:val="000000"/>
          <w:sz w:val="28"/>
          <w:szCs w:val="28"/>
          <w:lang w:val="vi-VN"/>
        </w:rPr>
        <w:t>, k</w:t>
      </w:r>
      <w:r>
        <w:rPr>
          <w:rFonts w:cs="Times New Roman" w:ascii="Times New Roman" w:hAnsi="Times New Roman"/>
          <w:bCs/>
          <w:color w:val="000000"/>
          <w:sz w:val="28"/>
          <w:szCs w:val="28"/>
          <w:lang w:val="fr-FR"/>
        </w:rPr>
        <w:t xml:space="preserve">hông có. Sanh vào chốn ấy là hóa sanh. Ở nơi đó, đem tập khí vô minh phiền não từ vô thỉ đoạn hết, đoạn sạch hết rồi, thì thế giới Cực Lạc không còn. Do đó thế giới Cực Lạc cũng không phải thật.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Thế giới Cực Lạc không còn thì xuất hiện điều gì ? Xuất hiện Thường tịch quang</w:t>
      </w:r>
      <w:r>
        <w:rPr>
          <w:rFonts w:cs="Times New Roman" w:ascii="Times New Roman" w:hAnsi="Times New Roman"/>
          <w:bCs/>
          <w:color w:val="000000"/>
          <w:sz w:val="28"/>
          <w:szCs w:val="28"/>
          <w:lang w:val="vi-VN"/>
        </w:rPr>
        <w:t>, t</w:t>
      </w:r>
      <w:r>
        <w:rPr>
          <w:rFonts w:cs="Times New Roman" w:ascii="Times New Roman" w:hAnsi="Times New Roman"/>
          <w:bCs/>
          <w:color w:val="000000"/>
          <w:sz w:val="28"/>
          <w:szCs w:val="28"/>
          <w:lang w:val="fr-FR"/>
        </w:rPr>
        <w:t xml:space="preserve">hường tịch quang là thật có. </w:t>
      </w:r>
      <w:r>
        <w:rPr>
          <w:rFonts w:cs="Times New Roman" w:ascii="Times New Roman" w:hAnsi="Times New Roman"/>
          <w:bCs/>
          <w:color w:val="000000"/>
          <w:sz w:val="28"/>
          <w:szCs w:val="28"/>
          <w:lang w:val="vi-VN" w:eastAsia="zh-TW"/>
        </w:rPr>
        <w:t xml:space="preserve">Quý vị </w:t>
      </w:r>
      <w:r>
        <w:rPr>
          <w:rFonts w:cs="Times New Roman" w:ascii="Times New Roman" w:hAnsi="Times New Roman"/>
          <w:bCs/>
          <w:color w:val="000000"/>
          <w:sz w:val="28"/>
          <w:szCs w:val="28"/>
          <w:lang w:val="fr-FR"/>
        </w:rPr>
        <w:t>vào Thường tịch quang thì hình tướng thân thể không còn, ý niệm không còn</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toàn bộ tinh thần và hiện tượng vật chất của chúng ta và toàn bộ vũ trụ dung hợp thành một thể. Ai là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Toàn bộ vũ trụ là chính mình. Trở về tự tánh, trở về Thường tịch quang</w:t>
      </w:r>
      <w:r>
        <w:rPr>
          <w:rFonts w:cs="Times New Roman" w:ascii="Times New Roman" w:hAnsi="Times New Roman"/>
          <w:bCs/>
          <w:color w:val="000000"/>
          <w:sz w:val="28"/>
          <w:szCs w:val="28"/>
          <w:lang w:val="vi-VN"/>
        </w:rPr>
        <w:t>, đ</w:t>
      </w:r>
      <w:r>
        <w:rPr>
          <w:rFonts w:cs="Times New Roman" w:ascii="Times New Roman" w:hAnsi="Times New Roman"/>
          <w:bCs/>
          <w:color w:val="000000"/>
          <w:sz w:val="28"/>
          <w:szCs w:val="28"/>
          <w:lang w:val="fr-FR"/>
        </w:rPr>
        <w:t xml:space="preserve">ó mới gọi là cứu cánh viên mãn. Khởi tác dụng </w:t>
      </w:r>
      <w:r>
        <w:rPr>
          <w:rFonts w:cs="Times New Roman" w:ascii="Times New Roman" w:hAnsi="Times New Roman"/>
          <w:bCs/>
          <w:color w:val="000000"/>
          <w:sz w:val="28"/>
          <w:szCs w:val="28"/>
          <w:lang w:val="vi-VN"/>
        </w:rPr>
        <w:t>chăng</w:t>
      </w:r>
      <w:r>
        <w:rPr>
          <w:rFonts w:cs="Times New Roman" w:ascii="Times New Roman" w:hAnsi="Times New Roman"/>
          <w:bCs/>
          <w:color w:val="000000"/>
          <w:sz w:val="28"/>
          <w:szCs w:val="28"/>
          <w:lang w:val="fr-FR"/>
        </w:rPr>
        <w:t xml:space="preserve">? Khởi tác dụng. Trong mười pháp giới, trong sáu đường có bạn bè thân thích của chúng ta trong quá khứ, người có duyên với chúng ta, anh ta khởi niệm cầu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giúp đỡ,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liền hiện thâ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 xml:space="preserve">Trong kinh giảng rằng: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Sanh ra nơi này,</w:t>
      </w:r>
      <w:r>
        <w:rPr>
          <w:rFonts w:cs="Times New Roman" w:ascii="Times New Roman" w:hAnsi="Times New Roman"/>
          <w:bCs/>
          <w:color w:val="000000"/>
          <w:sz w:val="28"/>
          <w:szCs w:val="28"/>
          <w:lang w:val="fr-FR"/>
        </w:rPr>
        <w:t xml:space="preserve"> </w:t>
      </w:r>
      <w:r>
        <w:rPr>
          <w:rFonts w:cs="Times New Roman" w:ascii="Times New Roman" w:hAnsi="Times New Roman"/>
          <w:bCs/>
          <w:i/>
          <w:color w:val="000000"/>
          <w:sz w:val="28"/>
          <w:szCs w:val="28"/>
          <w:lang w:val="fr-FR"/>
        </w:rPr>
        <w:t xml:space="preserve">tùy chốn tận diệt” </w:t>
      </w:r>
      <w:r>
        <w:rPr>
          <w:rFonts w:cs="Times New Roman" w:ascii="Times New Roman" w:hAnsi="Times New Roman"/>
          <w:bCs/>
          <w:color w:val="000000"/>
          <w:sz w:val="28"/>
          <w:szCs w:val="28"/>
          <w:lang w:val="fr-FR"/>
        </w:rPr>
        <w:t>t</w:t>
      </w:r>
      <w:r>
        <w:rPr>
          <w:rFonts w:cs="Times New Roman" w:ascii="Times New Roman" w:hAnsi="Times New Roman"/>
          <w:bCs/>
          <w:color w:val="000000"/>
          <w:sz w:val="28"/>
          <w:szCs w:val="28"/>
          <w:lang w:val="vi-VN"/>
        </w:rPr>
        <w:t>hật sự</w:t>
      </w:r>
      <w:r>
        <w:rPr>
          <w:rFonts w:cs="Times New Roman" w:ascii="Times New Roman" w:hAnsi="Times New Roman"/>
          <w:bCs/>
          <w:color w:val="000000"/>
          <w:sz w:val="28"/>
          <w:szCs w:val="28"/>
          <w:lang w:val="fr-FR"/>
        </w:rPr>
        <w:t xml:space="preserve"> được </w:t>
      </w:r>
      <w:r>
        <w:rPr>
          <w:rFonts w:cs="Times New Roman" w:ascii="Times New Roman" w:hAnsi="Times New Roman"/>
          <w:bCs/>
          <w:color w:val="000000"/>
          <w:sz w:val="28"/>
          <w:szCs w:val="28"/>
          <w:lang w:val="vi-VN"/>
        </w:rPr>
        <w:t xml:space="preserve">đại </w:t>
      </w:r>
      <w:r>
        <w:rPr>
          <w:rFonts w:cs="Times New Roman" w:ascii="Times New Roman" w:hAnsi="Times New Roman"/>
          <w:bCs/>
          <w:color w:val="000000"/>
          <w:sz w:val="28"/>
          <w:szCs w:val="28"/>
          <w:lang w:val="fr-FR"/>
        </w:rPr>
        <w:t xml:space="preserve">tự tại. Anh ta thích thân hình gì, thì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có thể hiện thân hình ấy. Tự mình không có nguyện vọng, tùy theo nguyện vọng của chúng sanh. </w:t>
      </w:r>
      <w:r>
        <w:rPr>
          <w:rFonts w:cs="Times New Roman" w:ascii="Times New Roman" w:hAnsi="Times New Roman"/>
          <w:bCs/>
          <w:color w:val="000000"/>
          <w:sz w:val="28"/>
          <w:szCs w:val="28"/>
          <w:lang w:val="vi-VN"/>
        </w:rPr>
        <w:t>Như</w:t>
      </w:r>
      <w:r>
        <w:rPr>
          <w:rFonts w:cs="Times New Roman" w:ascii="Times New Roman" w:hAnsi="Times New Roman"/>
          <w:bCs/>
          <w:color w:val="000000"/>
          <w:sz w:val="28"/>
          <w:szCs w:val="28"/>
          <w:lang w:val="fr-FR"/>
        </w:rPr>
        <w:t xml:space="preserve"> trong Phẩm Phổ Môn</w:t>
      </w:r>
      <w:r>
        <w:rPr>
          <w:rFonts w:cs="Times New Roman" w:ascii="Times New Roman" w:hAnsi="Times New Roman"/>
          <w:bCs/>
          <w:i/>
          <w:color w:val="000000"/>
          <w:sz w:val="28"/>
          <w:szCs w:val="28"/>
          <w:lang w:val="vi-VN"/>
        </w:rPr>
        <w:t xml:space="preserve"> </w:t>
      </w:r>
      <w:r>
        <w:rPr>
          <w:rFonts w:cs="Times New Roman" w:ascii="Times New Roman" w:hAnsi="Times New Roman"/>
          <w:bCs/>
          <w:color w:val="000000"/>
          <w:sz w:val="28"/>
          <w:szCs w:val="28"/>
          <w:lang w:val="vi-VN"/>
        </w:rPr>
        <w:t xml:space="preserve">nói </w:t>
      </w:r>
      <w:r>
        <w:rPr>
          <w:rFonts w:cs="Times New Roman" w:ascii="Times New Roman" w:hAnsi="Times New Roman"/>
          <w:bCs/>
          <w:color w:val="000000"/>
          <w:sz w:val="28"/>
          <w:szCs w:val="28"/>
          <w:lang w:val="fr-FR"/>
        </w:rPr>
        <w:t>về ba mươi hai ứng thân của Bồ-tát Quán Thế Âm</w:t>
      </w:r>
      <w:r>
        <w:rPr>
          <w:rFonts w:cs="Times New Roman" w:ascii="Times New Roman" w:hAnsi="Times New Roman"/>
          <w:bCs/>
          <w:color w:val="000000"/>
          <w:sz w:val="28"/>
          <w:szCs w:val="28"/>
          <w:lang w:val="vi-VN"/>
        </w:rPr>
        <w:t>. N</w:t>
      </w:r>
      <w:r>
        <w:rPr>
          <w:rFonts w:cs="Times New Roman" w:ascii="Times New Roman" w:hAnsi="Times New Roman"/>
          <w:bCs/>
          <w:color w:val="000000"/>
          <w:sz w:val="28"/>
          <w:szCs w:val="28"/>
          <w:lang w:val="fr-FR"/>
        </w:rPr>
        <w:t>ên dùng thân gì được độ</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là anh ta mong thân gì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liền hiện thân đó. Còn mình thì sao ? Tự mình không có ý niệm. Tuyệt đối không có khởi tâm động niệ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fr-FR"/>
        </w:rPr>
        <w:t xml:space="preserve">Phật dạy trí huệ này, năng lực này mỗi người đều có.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vốn dĩ có sẵn. Nay vì sao lại không có ? Vì nay </w:t>
      </w:r>
      <w:r>
        <w:rPr>
          <w:rFonts w:cs="Times New Roman" w:ascii="Times New Roman" w:hAnsi="Times New Roman"/>
          <w:bCs/>
          <w:color w:val="000000"/>
          <w:sz w:val="28"/>
          <w:szCs w:val="28"/>
          <w:lang w:val="vi-VN" w:eastAsia="zh-TW"/>
        </w:rPr>
        <w:t xml:space="preserve">quý vị </w:t>
      </w:r>
      <w:r>
        <w:rPr>
          <w:rFonts w:cs="Times New Roman" w:ascii="Times New Roman" w:hAnsi="Times New Roman"/>
          <w:bCs/>
          <w:color w:val="000000"/>
          <w:sz w:val="28"/>
          <w:szCs w:val="28"/>
          <w:lang w:val="fr-FR"/>
        </w:rPr>
        <w:t xml:space="preserve">quá nhiều vọng tưởng.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có vọng tưởng, có phân biệt, có chấp trước. Những điều này chướng ngại rồi. Chỉ cần buông bỏ vọng tưởng, phân biệt chấp trước, thì hiện tượng này liền hiện tiền. Phật Thích Ca Mâu Ni biểu diễn cho chúng ta xem, năm Ngài ba mươi tuổi ở dưới cây Bồ đề nhập định, buông bỏ tất cả thì liền thành Phật. Về sau cây này được gọi là cây Bồ đề, người Ấn Độ gọi là cây Tất-bát-la. </w:t>
      </w:r>
    </w:p>
    <w:p>
      <w:pPr>
        <w:pStyle w:val="Normal"/>
        <w:ind w:firstLine="851"/>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Ở Trung Quốc, vào triều đại nhà Đường, Đại sư Huệ Năng biểu diễn cho chúng ta xem, thật vậy, không phải giả. Ngũ Tổ dạy ngài đại ý Kinh Kim Cang</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 xml:space="preserve">chúng ta </w:t>
      </w:r>
      <w:r>
        <w:rPr>
          <w:rFonts w:cs="Times New Roman" w:ascii="Times New Roman" w:hAnsi="Times New Roman"/>
          <w:bCs/>
          <w:color w:val="000000"/>
          <w:sz w:val="28"/>
          <w:szCs w:val="28"/>
          <w:lang w:val="vi-VN"/>
        </w:rPr>
        <w:t>dự đoán</w:t>
      </w:r>
      <w:r>
        <w:rPr>
          <w:rFonts w:cs="Times New Roman" w:ascii="Times New Roman" w:hAnsi="Times New Roman"/>
          <w:bCs/>
          <w:color w:val="000000"/>
          <w:sz w:val="28"/>
          <w:szCs w:val="28"/>
          <w:lang w:val="fr-FR"/>
        </w:rPr>
        <w:t xml:space="preserve"> nhiều nhất khoảng chừng hai giờ đồng hồ. </w:t>
      </w:r>
      <w:r>
        <w:rPr>
          <w:rFonts w:cs="Times New Roman" w:ascii="Times New Roman" w:hAnsi="Times New Roman"/>
          <w:bCs/>
          <w:color w:val="000000"/>
          <w:sz w:val="28"/>
          <w:szCs w:val="28"/>
          <w:lang w:val="vi-VN"/>
        </w:rPr>
        <w:t>M</w:t>
      </w:r>
      <w:r>
        <w:rPr>
          <w:rFonts w:cs="Times New Roman" w:ascii="Times New Roman" w:hAnsi="Times New Roman"/>
          <w:bCs/>
          <w:color w:val="000000"/>
          <w:sz w:val="28"/>
          <w:szCs w:val="28"/>
          <w:lang w:val="fr-FR"/>
        </w:rPr>
        <w:t xml:space="preserve">ột đời </w:t>
      </w:r>
      <w:r>
        <w:rPr>
          <w:rFonts w:cs="Times New Roman" w:ascii="Times New Roman" w:hAnsi="Times New Roman"/>
          <w:bCs/>
          <w:color w:val="000000"/>
          <w:sz w:val="28"/>
          <w:szCs w:val="28"/>
          <w:lang w:val="vi-VN"/>
        </w:rPr>
        <w:t xml:space="preserve">của ngài chỉ </w:t>
      </w:r>
      <w:r>
        <w:rPr>
          <w:rFonts w:cs="Times New Roman" w:ascii="Times New Roman" w:hAnsi="Times New Roman"/>
          <w:bCs/>
          <w:color w:val="000000"/>
          <w:sz w:val="28"/>
          <w:szCs w:val="28"/>
          <w:lang w:val="fr-FR"/>
        </w:rPr>
        <w:t xml:space="preserve">nghe </w:t>
      </w:r>
      <w:r>
        <w:rPr>
          <w:rFonts w:cs="Times New Roman" w:ascii="Times New Roman" w:hAnsi="Times New Roman"/>
          <w:bCs/>
          <w:color w:val="000000"/>
          <w:sz w:val="28"/>
          <w:szCs w:val="28"/>
          <w:lang w:val="vi-VN"/>
        </w:rPr>
        <w:t>bao nhiêu đó</w:t>
      </w:r>
      <w:r>
        <w:rPr>
          <w:rFonts w:cs="Times New Roman" w:ascii="Times New Roman" w:hAnsi="Times New Roman"/>
          <w:bCs/>
          <w:color w:val="000000"/>
          <w:sz w:val="28"/>
          <w:szCs w:val="28"/>
          <w:lang w:val="fr-FR"/>
        </w:rPr>
        <w:t>. Ở Hoàng Mai tám tháng, chưa hề đ</w:t>
      </w:r>
      <w:r>
        <w:rPr>
          <w:rFonts w:cs="Times New Roman" w:ascii="Times New Roman" w:hAnsi="Times New Roman"/>
          <w:bCs/>
          <w:color w:val="000000"/>
          <w:sz w:val="28"/>
          <w:szCs w:val="28"/>
          <w:lang w:val="vi-VN"/>
        </w:rPr>
        <w:t>ến</w:t>
      </w:r>
      <w:r>
        <w:rPr>
          <w:rFonts w:cs="Times New Roman" w:ascii="Times New Roman" w:hAnsi="Times New Roman"/>
          <w:bCs/>
          <w:color w:val="000000"/>
          <w:sz w:val="28"/>
          <w:szCs w:val="28"/>
          <w:lang w:val="fr-FR"/>
        </w:rPr>
        <w:t xml:space="preserve"> giảng đường, chưa bao giờ đến Thiền đường. Công việc của Ngài là ở </w:t>
      </w:r>
      <w:r>
        <w:rPr>
          <w:rFonts w:cs="Times New Roman" w:ascii="Times New Roman" w:hAnsi="Times New Roman"/>
          <w:bCs/>
          <w:color w:val="000000"/>
          <w:sz w:val="28"/>
          <w:szCs w:val="28"/>
          <w:lang w:val="vi-VN"/>
        </w:rPr>
        <w:t>dưới bếp</w:t>
      </w:r>
      <w:r>
        <w:rPr>
          <w:rFonts w:cs="Times New Roman" w:ascii="Times New Roman" w:hAnsi="Times New Roman"/>
          <w:bCs/>
          <w:color w:val="000000"/>
          <w:sz w:val="28"/>
          <w:szCs w:val="28"/>
          <w:lang w:val="fr-FR"/>
        </w:rPr>
        <w:t xml:space="preserve"> để giã gạo chẽ củi</w:t>
      </w:r>
      <w:r>
        <w:rPr>
          <w:rFonts w:cs="Times New Roman" w:ascii="Times New Roman" w:hAnsi="Times New Roman"/>
          <w:bCs/>
          <w:color w:val="000000"/>
          <w:sz w:val="28"/>
          <w:szCs w:val="28"/>
          <w:lang w:val="vi-VN"/>
        </w:rPr>
        <w:t xml:space="preserve">, vậy mà </w:t>
      </w:r>
      <w:r>
        <w:rPr>
          <w:rFonts w:cs="Times New Roman" w:ascii="Times New Roman" w:hAnsi="Times New Roman"/>
          <w:bCs/>
          <w:color w:val="000000"/>
          <w:sz w:val="28"/>
          <w:szCs w:val="28"/>
          <w:lang w:val="fr-FR"/>
        </w:rPr>
        <w:t xml:space="preserve">Ngũ Tổ lại có thể đem y bát truyền cho Ngài. Vì sao ? Vì Ngài chân thật khai ngộ, chân thật buông bỏ. Vì thế Phật pháp không có gì khác đó chính là sự buông bỏ. Buông bỏ chấp trước,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liền thành A La Hán. Buông bỏ phân biệt,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liền thành Bồ-tát. Buông bỏ khởi tâm động niệm,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thành Phật liền.</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 xml:space="preserve">Đều ở trong một niệm, tại vì sao không buông bỏ được ? Vì cho rằng những vật hiện thực đều là chân thật. Chúng ta sai lầm ở chỗ này. Cho rằng đây là thật, không biết rằng đều là giả. </w:t>
      </w:r>
    </w:p>
    <w:p>
      <w:pPr>
        <w:pStyle w:val="Normal"/>
        <w:ind w:firstLine="851"/>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Trong Kinh Kim Cang</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 xml:space="preserve">đã nói: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Phàm những gì có hình tướng đều là hư vọng</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gồm cả thế giới Cực Lạc. Đại sư Huệ Năng có thể nghe được Kinh Kim Cang</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 xml:space="preserve">nói :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vi-VN"/>
        </w:rPr>
        <w:t>Ưng vô sở trụ nhi sanh kỳ tâm</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n</w:t>
      </w:r>
      <w:r>
        <w:rPr>
          <w:rFonts w:cs="Times New Roman" w:ascii="Times New Roman" w:hAnsi="Times New Roman"/>
          <w:bCs/>
          <w:color w:val="000000"/>
          <w:sz w:val="28"/>
          <w:szCs w:val="28"/>
          <w:lang w:val="fr-FR"/>
        </w:rPr>
        <w:t xml:space="preserve">gài liền buông bỏ, Ngài liền vào cảnh giới Phật. Cùng cảnh giới đức Phật Thích Ca Mâu Ni đã chứng hoàn toàn giống nhau. Tất cả chư Phật Như Lai đều là cảnh giới này, Ngài đạt được rồi. Làm thế nào đạt được ? Đối với tất cả pháp, không khởi tâm, không động niệm, </w:t>
      </w:r>
      <w:r>
        <w:rPr>
          <w:rFonts w:cs="Times New Roman" w:ascii="Times New Roman" w:hAnsi="Times New Roman"/>
          <w:bCs/>
          <w:color w:val="000000"/>
          <w:sz w:val="28"/>
          <w:szCs w:val="28"/>
          <w:lang w:val="vi-VN"/>
        </w:rPr>
        <w:t>liền</w:t>
      </w:r>
      <w:r>
        <w:rPr>
          <w:rFonts w:cs="Times New Roman" w:ascii="Times New Roman" w:hAnsi="Times New Roman"/>
          <w:bCs/>
          <w:color w:val="000000"/>
          <w:sz w:val="28"/>
          <w:szCs w:val="28"/>
          <w:lang w:val="fr-FR"/>
        </w:rPr>
        <w:t xml:space="preserve"> chứng đ</w:t>
      </w:r>
      <w:r>
        <w:rPr>
          <w:rFonts w:cs="Times New Roman" w:ascii="Times New Roman" w:hAnsi="Times New Roman"/>
          <w:bCs/>
          <w:color w:val="000000"/>
          <w:sz w:val="28"/>
          <w:szCs w:val="28"/>
          <w:lang w:val="vi-VN"/>
        </w:rPr>
        <w:t>ược</w:t>
      </w:r>
      <w:r>
        <w:rPr>
          <w:rFonts w:cs="Times New Roman" w:ascii="Times New Roman" w:hAnsi="Times New Roman"/>
          <w:bCs/>
          <w:color w:val="000000"/>
          <w:sz w:val="28"/>
          <w:szCs w:val="28"/>
          <w:lang w:val="fr-FR"/>
        </w:rPr>
        <w:t xml:space="preserve">.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Ngày hôm nay chúng ta cũng kể như là</w:t>
      </w:r>
      <w:r>
        <w:rPr>
          <w:rFonts w:cs="Times New Roman" w:ascii="Times New Roman" w:hAnsi="Times New Roman"/>
          <w:bCs/>
          <w:color w:val="000000"/>
          <w:sz w:val="28"/>
          <w:szCs w:val="28"/>
          <w:lang w:val="vi-VN"/>
        </w:rPr>
        <w:t xml:space="preserve"> đang</w:t>
      </w:r>
      <w:r>
        <w:rPr>
          <w:rFonts w:cs="Times New Roman" w:ascii="Times New Roman" w:hAnsi="Times New Roman"/>
          <w:bCs/>
          <w:color w:val="000000"/>
          <w:sz w:val="28"/>
          <w:szCs w:val="28"/>
          <w:lang w:val="fr-FR"/>
        </w:rPr>
        <w:t xml:space="preserve"> gặp nạn. Vì sao</w:t>
      </w:r>
      <w:r>
        <w:rPr>
          <w:rFonts w:cs="Times New Roman" w:ascii="Times New Roman" w:hAnsi="Times New Roman"/>
          <w:bCs/>
          <w:color w:val="000000"/>
          <w:sz w:val="28"/>
          <w:szCs w:val="28"/>
          <w:lang w:val="vi-VN"/>
        </w:rPr>
        <w:t xml:space="preserve"> vậy</w:t>
      </w:r>
      <w:r>
        <w:rPr>
          <w:rFonts w:cs="Times New Roman" w:ascii="Times New Roman" w:hAnsi="Times New Roman"/>
          <w:bCs/>
          <w:color w:val="000000"/>
          <w:sz w:val="28"/>
          <w:szCs w:val="28"/>
          <w:lang w:val="fr-FR"/>
        </w:rPr>
        <w:t xml:space="preserve">? Vì toàn bộ mọi người trên thế giới, tri kiến đều bất chánh. Trong tư tưởng của mỗi người đều là tự tư tự lợi, đều là thanh danh lợi dưỡng, đều là tham sân si mạn nghi. Do đó, thế giới này rất nhiều bệnh tật, rất nhiều tai nạn, không phải không thể hóa giải. Hôm nay toàn bộ thế giới, </w:t>
      </w:r>
      <w:r>
        <w:rPr>
          <w:rFonts w:cs="Times New Roman" w:ascii="Times New Roman" w:hAnsi="Times New Roman"/>
          <w:bCs/>
          <w:color w:val="000000"/>
          <w:sz w:val="28"/>
          <w:szCs w:val="28"/>
          <w:lang w:val="vi-VN"/>
        </w:rPr>
        <w:t>phương diện</w:t>
      </w:r>
      <w:r>
        <w:rPr>
          <w:rFonts w:cs="Times New Roman" w:ascii="Times New Roman" w:hAnsi="Times New Roman"/>
          <w:bCs/>
          <w:color w:val="000000"/>
          <w:sz w:val="28"/>
          <w:szCs w:val="28"/>
          <w:lang w:val="fr-FR"/>
        </w:rPr>
        <w:t xml:space="preserve"> chúng ta tiếp xúc rất lớn, cũng có thể tiếp xúc đến xã hội cao tầng. Mọi người đều đang thảo luận vấn đề này</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rất nhiều</w:t>
      </w:r>
      <w:r>
        <w:rPr>
          <w:rFonts w:cs="Times New Roman" w:ascii="Times New Roman" w:hAnsi="Times New Roman"/>
          <w:bCs/>
          <w:color w:val="000000"/>
          <w:sz w:val="28"/>
          <w:szCs w:val="28"/>
          <w:lang w:val="vi-VN"/>
        </w:rPr>
        <w:t xml:space="preserve"> người hỏi tôi</w:t>
      </w:r>
      <w:r>
        <w:rPr>
          <w:rFonts w:cs="Times New Roman" w:ascii="Times New Roman" w:hAnsi="Times New Roman"/>
          <w:bCs/>
          <w:color w:val="000000"/>
          <w:sz w:val="28"/>
          <w:szCs w:val="28"/>
          <w:lang w:val="fr-FR"/>
        </w:rPr>
        <w:t>, tôi chỉ có một câu nói với anh ta, giáo dục có vấn đề, ngoài ra những vấn đề khác không có gì xảy ra.</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Chỉ cần giáo dục tốt con người, thì vấn đề hoàn toàn được giải quy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fr-FR"/>
        </w:rPr>
        <w:t>Phật pháp không ph</w:t>
      </w:r>
      <w:r>
        <w:rPr>
          <w:rFonts w:cs="Times New Roman" w:ascii="Times New Roman" w:hAnsi="Times New Roman"/>
          <w:bCs/>
          <w:color w:val="000000"/>
          <w:sz w:val="28"/>
          <w:szCs w:val="28"/>
          <w:lang w:val="vi-VN"/>
        </w:rPr>
        <w:t>ả</w:t>
      </w:r>
      <w:r>
        <w:rPr>
          <w:rFonts w:cs="Times New Roman" w:ascii="Times New Roman" w:hAnsi="Times New Roman"/>
          <w:bCs/>
          <w:color w:val="000000"/>
          <w:sz w:val="28"/>
          <w:szCs w:val="28"/>
          <w:lang w:val="fr-FR"/>
        </w:rPr>
        <w:t xml:space="preserve">n đối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cầu danh cầu lợi</w:t>
      </w:r>
      <w:r>
        <w:rPr>
          <w:rFonts w:cs="Times New Roman" w:ascii="Times New Roman" w:hAnsi="Times New Roman"/>
          <w:bCs/>
          <w:color w:val="000000"/>
          <w:sz w:val="28"/>
          <w:szCs w:val="28"/>
          <w:lang w:val="vi-VN"/>
        </w:rPr>
        <w:t>, k</w:t>
      </w:r>
      <w:r>
        <w:rPr>
          <w:rFonts w:cs="Times New Roman" w:ascii="Times New Roman" w:hAnsi="Times New Roman"/>
          <w:bCs/>
          <w:color w:val="000000"/>
          <w:sz w:val="28"/>
          <w:szCs w:val="28"/>
          <w:lang w:val="fr-FR"/>
        </w:rPr>
        <w:t xml:space="preserve">hông phản đối. Phật dạy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như pháp, như lý mà cầu.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xem, cầu tài của, cầu địa vị, cầu thông minh, cầu trí tuệ, cầu sức khỏe, cầu trường thọ như lý như pháp. Điều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đạt được là hạnh phúc vui vẻ chân thật. Nếu không như vậy ai học theo Ngài ? Không hề phản đối. Đức Phật là thường thuận chúng sanh, tùy hỷ công đức.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muốn được điều gì, Ngài đều có thể dạy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Như lý như pháp, thỏa mãn nguyện của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Muốn thành Phật thì Ngài giúp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thành Phật. Muốn phát tài thì Ngài giúp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phát tài. </w:t>
      </w:r>
      <w:r>
        <w:rPr>
          <w:rFonts w:cs="Times New Roman" w:ascii="Times New Roman" w:hAnsi="Times New Roman"/>
          <w:bCs/>
          <w:color w:val="000000"/>
          <w:sz w:val="28"/>
          <w:szCs w:val="28"/>
          <w:lang w:val="vi-VN" w:eastAsia="zh-TW"/>
        </w:rPr>
        <w:t xml:space="preserve">Quý vị </w:t>
      </w:r>
      <w:r>
        <w:rPr>
          <w:rFonts w:cs="Times New Roman" w:ascii="Times New Roman" w:hAnsi="Times New Roman"/>
          <w:bCs/>
          <w:color w:val="000000"/>
          <w:sz w:val="28"/>
          <w:szCs w:val="28"/>
          <w:lang w:val="fr-FR"/>
        </w:rPr>
        <w:t xml:space="preserve">muốn gì Ngài đều có thể giúp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quyết định phải như lý như pháp.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Phật pháp là giáo dục, chính thực là giáo dục chính quy của biến pháp giới hư không giới. Không hề có một mảy may tà tri, tà kiến. Muốn thành Phật, thành Bồ-tát, thế giới Cực Lạc là</w:t>
      </w:r>
      <w:r>
        <w:rPr>
          <w:rFonts w:cs="Times New Roman" w:ascii="Times New Roman" w:hAnsi="Times New Roman"/>
          <w:bCs/>
          <w:color w:val="000000"/>
          <w:sz w:val="28"/>
          <w:szCs w:val="28"/>
          <w:lang w:val="vi-VN"/>
        </w:rPr>
        <w:t xml:space="preserve"> nơi</w:t>
      </w:r>
      <w:r>
        <w:rPr>
          <w:rFonts w:cs="Times New Roman" w:ascii="Times New Roman" w:hAnsi="Times New Roman"/>
          <w:bCs/>
          <w:color w:val="000000"/>
          <w:sz w:val="28"/>
          <w:szCs w:val="28"/>
          <w:lang w:val="fr-FR"/>
        </w:rPr>
        <w:t xml:space="preserve"> phương tiện nhất. Phật Bồ-tát ở trên thế gian này ứng hóa</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Thích Ca Mâu Ni Phật là tấm gương, đó là thị hiện người xuất gia. Người tại gia thì cư sĩ Duy Ma làm gương. Người tại gia học Phật thành tựu rất nhiều, thân phận Bồ-tát, thân phận La Hán. Giống như trong </w:t>
      </w:r>
      <w:r>
        <w:rPr>
          <w:rFonts w:cs="Times New Roman" w:ascii="Times New Roman" w:hAnsi="Times New Roman"/>
          <w:bCs/>
          <w:color w:val="000000"/>
          <w:sz w:val="28"/>
          <w:szCs w:val="28"/>
          <w:lang w:val="vi-VN"/>
        </w:rPr>
        <w:t>K</w:t>
      </w:r>
      <w:r>
        <w:rPr>
          <w:rFonts w:cs="Times New Roman" w:ascii="Times New Roman" w:hAnsi="Times New Roman"/>
          <w:bCs/>
          <w:color w:val="000000"/>
          <w:sz w:val="28"/>
          <w:szCs w:val="28"/>
          <w:lang w:val="fr-FR"/>
        </w:rPr>
        <w:t>inh Hoa Nghiêm thấy được sự thị hiện của họ có nam nữ già trẻ, các ngành các nghề. Như Đạo Thạnh Hòa Phu thị hiện thương gia, nhà kinh doanh</w:t>
      </w:r>
      <w:r>
        <w:rPr>
          <w:rFonts w:cs="Times New Roman" w:ascii="Times New Roman" w:hAnsi="Times New Roman"/>
          <w:bCs/>
          <w:color w:val="000000"/>
          <w:sz w:val="28"/>
          <w:szCs w:val="28"/>
          <w:lang w:val="vi-VN"/>
        </w:rPr>
        <w:t>, đ</w:t>
      </w:r>
      <w:r>
        <w:rPr>
          <w:rFonts w:cs="Times New Roman" w:ascii="Times New Roman" w:hAnsi="Times New Roman"/>
          <w:bCs/>
          <w:color w:val="000000"/>
          <w:sz w:val="28"/>
          <w:szCs w:val="28"/>
          <w:lang w:val="fr-FR"/>
        </w:rPr>
        <w:t xml:space="preserve">ó thật là Bồ-tát chẳng phải giả.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 xml:space="preserve">Thành công của ông ta, nói đơn giản chính là tâm địa Bồ-tát. Không nghĩ đến mình, chỉ nghĩ đến người khác. Lợi thế của việc kinh doanh đều cho người khác.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xem, vào lúc thịnh vượng nhất, ông ta xuất gia, hình như là sáu mươi lăm tuổi. Tôi không nhớ được, trong báo cáo ông ta có nói. Tại vì sao xuất gia ? Người đoán tướng nói, thọ mạng của ông ta là năm đó, thì ông ta xuất gia. Sau khi ông ta xuất gia tiếng tăm rất lớn, rất nhiều người đến tìm ông ta, gây phiền phức cho chùa chiền, không còn thanh tịnh được. Vì thế ông ta hoàn tục. Ông lại đi làm kinh doanh.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Ông ta rất thích quyển Liễu Phàm Tứ Huấn</w:t>
      </w:r>
      <w:r>
        <w:rPr>
          <w:rFonts w:cs="Times New Roman" w:ascii="Times New Roman" w:hAnsi="Times New Roman"/>
          <w:bCs/>
          <w:i/>
          <w:color w:val="000000"/>
          <w:sz w:val="28"/>
          <w:szCs w:val="28"/>
          <w:lang w:val="vi-VN"/>
        </w:rPr>
        <w:t xml:space="preserve">, </w:t>
      </w:r>
      <w:r>
        <w:rPr>
          <w:rFonts w:cs="Times New Roman" w:ascii="Times New Roman" w:hAnsi="Times New Roman"/>
          <w:bCs/>
          <w:color w:val="000000"/>
          <w:sz w:val="28"/>
          <w:szCs w:val="28"/>
          <w:lang w:val="vi-VN"/>
        </w:rPr>
        <w:t>m</w:t>
      </w:r>
      <w:r>
        <w:rPr>
          <w:rFonts w:cs="Times New Roman" w:ascii="Times New Roman" w:hAnsi="Times New Roman"/>
          <w:bCs/>
          <w:color w:val="000000"/>
          <w:sz w:val="28"/>
          <w:szCs w:val="28"/>
          <w:lang w:val="fr-FR"/>
        </w:rPr>
        <w:t>ỗi ngày đều đọc cuốn sách này</w:t>
      </w:r>
      <w:r>
        <w:rPr>
          <w:rFonts w:cs="Times New Roman" w:ascii="Times New Roman" w:hAnsi="Times New Roman"/>
          <w:bCs/>
          <w:color w:val="000000"/>
          <w:sz w:val="28"/>
          <w:szCs w:val="28"/>
          <w:lang w:val="vi-VN"/>
        </w:rPr>
        <w:t>. Ô</w:t>
      </w:r>
      <w:r>
        <w:rPr>
          <w:rFonts w:cs="Times New Roman" w:ascii="Times New Roman" w:hAnsi="Times New Roman"/>
          <w:bCs/>
          <w:color w:val="000000"/>
          <w:sz w:val="28"/>
          <w:szCs w:val="28"/>
          <w:lang w:val="fr-FR"/>
        </w:rPr>
        <w:t xml:space="preserve">ng ta đều học được, đều áp dụng vào cuộc sống của </w:t>
      </w:r>
      <w:r>
        <w:rPr>
          <w:rFonts w:cs="Times New Roman" w:ascii="Times New Roman" w:hAnsi="Times New Roman"/>
          <w:bCs/>
          <w:color w:val="000000"/>
          <w:sz w:val="28"/>
          <w:szCs w:val="28"/>
          <w:lang w:val="vi-VN"/>
        </w:rPr>
        <w:t>hằng ngày</w:t>
      </w:r>
      <w:r>
        <w:rPr>
          <w:rFonts w:cs="Times New Roman" w:ascii="Times New Roman" w:hAnsi="Times New Roman"/>
          <w:bCs/>
          <w:color w:val="000000"/>
          <w:sz w:val="28"/>
          <w:szCs w:val="28"/>
          <w:lang w:val="fr-FR"/>
        </w:rPr>
        <w:t xml:space="preserve">, áp dụng vào việc đối nhân xử thế.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 xml:space="preserve">Thọ mạng của ông Liễu Phàm được ông Khổng xem là năm mươi ba tuổi. Nhưng ông sống đến bảy mươi bốn tuổi, sống nhiều hơn hai mươi mốt năm. Thọ mạng có thể kéo dài </w:t>
      </w:r>
      <w:r>
        <w:rPr>
          <w:rFonts w:cs="Times New Roman" w:ascii="Times New Roman" w:hAnsi="Times New Roman"/>
          <w:bCs/>
          <w:color w:val="000000"/>
          <w:sz w:val="28"/>
          <w:szCs w:val="28"/>
          <w:lang w:val="vi-VN"/>
        </w:rPr>
        <w:t>chăng</w:t>
      </w:r>
      <w:r>
        <w:rPr>
          <w:rFonts w:cs="Times New Roman" w:ascii="Times New Roman" w:hAnsi="Times New Roman"/>
          <w:bCs/>
          <w:color w:val="000000"/>
          <w:sz w:val="28"/>
          <w:szCs w:val="28"/>
          <w:lang w:val="fr-FR"/>
        </w:rPr>
        <w:t xml:space="preserve">? Có thể kéo dài. </w:t>
      </w:r>
      <w:r>
        <w:rPr>
          <w:rFonts w:cs="Times New Roman" w:ascii="Times New Roman" w:hAnsi="Times New Roman"/>
          <w:bCs/>
          <w:color w:val="000000"/>
          <w:sz w:val="28"/>
          <w:szCs w:val="28"/>
          <w:lang w:val="vi-VN"/>
        </w:rPr>
        <w:t>L</w:t>
      </w:r>
      <w:r>
        <w:rPr>
          <w:rFonts w:cs="Times New Roman" w:ascii="Times New Roman" w:hAnsi="Times New Roman"/>
          <w:bCs/>
          <w:color w:val="000000"/>
          <w:sz w:val="28"/>
          <w:szCs w:val="28"/>
          <w:lang w:val="fr-FR"/>
        </w:rPr>
        <w:t xml:space="preserve">úc nhỏ không biết bao nhiêu người đoán số cho tôi, đều nói không qua khỏi bốn lăm tuổi. Năm bốn lăm tuổi ấy, thật sự ốm một trận, tôi biết </w:t>
      </w:r>
      <w:r>
        <w:rPr>
          <w:rFonts w:cs="Times New Roman" w:ascii="Times New Roman" w:hAnsi="Times New Roman"/>
          <w:bCs/>
          <w:color w:val="000000"/>
          <w:sz w:val="28"/>
          <w:szCs w:val="28"/>
          <w:lang w:val="vi-VN"/>
        </w:rPr>
        <w:t>là thời gian đã</w:t>
      </w:r>
      <w:r>
        <w:rPr>
          <w:rFonts w:cs="Times New Roman" w:ascii="Times New Roman" w:hAnsi="Times New Roman"/>
          <w:bCs/>
          <w:color w:val="000000"/>
          <w:sz w:val="28"/>
          <w:szCs w:val="28"/>
          <w:lang w:val="fr-FR"/>
        </w:rPr>
        <w:t xml:space="preserve"> đến, đến lúc rồi, cho nên niệm Phật cầu sanh Tịnh Độ. Niệm được một tháng thì bệnh lành. Không đi bác sĩ, cũng không uống thuốc. Lúc đó tôi có ý nghĩ : Bác sĩ chỉ có thể trị bệnh, không thể trị mệnh, thọ mạng </w:t>
      </w:r>
      <w:r>
        <w:rPr>
          <w:rFonts w:cs="Times New Roman" w:ascii="Times New Roman" w:hAnsi="Times New Roman"/>
          <w:bCs/>
          <w:color w:val="000000"/>
          <w:sz w:val="28"/>
          <w:szCs w:val="28"/>
          <w:lang w:val="vi-VN" w:eastAsia="zh-TW"/>
        </w:rPr>
        <w:t>quý vị</w:t>
      </w:r>
      <w:r>
        <w:rPr>
          <w:rFonts w:cs="Times New Roman" w:ascii="Times New Roman" w:hAnsi="Times New Roman"/>
          <w:bCs/>
          <w:color w:val="000000"/>
          <w:sz w:val="28"/>
          <w:szCs w:val="28"/>
          <w:lang w:val="fr-FR"/>
        </w:rPr>
        <w:t xml:space="preserve"> đến, thì không ích gì. Một tháng lành bệnh rồi, tôi tiếp tục giảng kinh.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Năm bảy mươi chín tuổi, nghe được một thông tin, năm đó tôi thật muốn đi</w:t>
      </w:r>
      <w:r>
        <w:rPr>
          <w:rFonts w:cs="Times New Roman" w:ascii="Times New Roman" w:hAnsi="Times New Roman"/>
          <w:bCs/>
          <w:color w:val="000000"/>
          <w:sz w:val="28"/>
          <w:szCs w:val="28"/>
          <w:lang w:val="vi-VN"/>
        </w:rPr>
        <w:t>, n</w:t>
      </w:r>
      <w:r>
        <w:rPr>
          <w:rFonts w:cs="Times New Roman" w:ascii="Times New Roman" w:hAnsi="Times New Roman"/>
          <w:bCs/>
          <w:color w:val="000000"/>
          <w:sz w:val="28"/>
          <w:szCs w:val="28"/>
          <w:lang w:val="fr-FR"/>
        </w:rPr>
        <w:t>hưng nghe được thông tin này, lại phải ở lại thêm vài năm</w:t>
      </w:r>
      <w:r>
        <w:rPr>
          <w:rFonts w:cs="Times New Roman" w:ascii="Times New Roman" w:hAnsi="Times New Roman"/>
          <w:bCs/>
          <w:color w:val="000000"/>
          <w:sz w:val="28"/>
          <w:szCs w:val="28"/>
          <w:lang w:val="vi-VN"/>
        </w:rPr>
        <w:t>. C</w:t>
      </w:r>
      <w:r>
        <w:rPr>
          <w:rFonts w:cs="Times New Roman" w:ascii="Times New Roman" w:hAnsi="Times New Roman"/>
          <w:bCs/>
          <w:color w:val="000000"/>
          <w:sz w:val="28"/>
          <w:szCs w:val="28"/>
          <w:lang w:val="fr-FR"/>
        </w:rPr>
        <w:t>ũng được, không trở ngại gì. Ở lại vài năm, tôi nghĩ chính là vì bộ kinh này. Bộ kinh này là đại sự nhân duyên, hội tập của Hạ Liên Cư, tập</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chú của Hoàng Niệm Tổ. Bộ kinh này thật sự rất hay, hy hữu khó gặp</w:t>
      </w:r>
      <w:r>
        <w:rPr>
          <w:rFonts w:cs="Times New Roman" w:ascii="Times New Roman" w:hAnsi="Times New Roman"/>
          <w:bCs/>
          <w:color w:val="000000"/>
          <w:sz w:val="28"/>
          <w:szCs w:val="28"/>
          <w:lang w:val="vi-VN"/>
        </w:rPr>
        <w:t>, v</w:t>
      </w:r>
      <w:r>
        <w:rPr>
          <w:rFonts w:cs="Times New Roman" w:ascii="Times New Roman" w:hAnsi="Times New Roman"/>
          <w:bCs/>
          <w:color w:val="000000"/>
          <w:sz w:val="28"/>
          <w:szCs w:val="28"/>
          <w:lang w:val="fr-FR"/>
        </w:rPr>
        <w:t xml:space="preserve">ì thế tôi lưu lại trên thế gian này </w:t>
      </w:r>
      <w:r>
        <w:rPr>
          <w:rFonts w:cs="Times New Roman" w:ascii="Times New Roman" w:hAnsi="Times New Roman"/>
          <w:bCs/>
          <w:color w:val="000000"/>
          <w:sz w:val="28"/>
          <w:szCs w:val="28"/>
          <w:lang w:val="vi-VN"/>
        </w:rPr>
        <w:t>để lưu bố</w:t>
      </w:r>
      <w:r>
        <w:rPr>
          <w:rFonts w:cs="Times New Roman" w:ascii="Times New Roman" w:hAnsi="Times New Roman"/>
          <w:bCs/>
          <w:color w:val="000000"/>
          <w:sz w:val="28"/>
          <w:szCs w:val="28"/>
          <w:lang w:val="fr-FR"/>
        </w:rPr>
        <w:t xml:space="preserve">. Nếu tôi không </w:t>
      </w:r>
      <w:r>
        <w:rPr>
          <w:rFonts w:cs="Times New Roman" w:ascii="Times New Roman" w:hAnsi="Times New Roman"/>
          <w:bCs/>
          <w:color w:val="000000"/>
          <w:sz w:val="28"/>
          <w:szCs w:val="28"/>
          <w:lang w:val="vi-VN"/>
        </w:rPr>
        <w:t>truyền bá</w:t>
      </w:r>
      <w:r>
        <w:rPr>
          <w:rFonts w:cs="Times New Roman" w:ascii="Times New Roman" w:hAnsi="Times New Roman"/>
          <w:bCs/>
          <w:color w:val="000000"/>
          <w:sz w:val="28"/>
          <w:szCs w:val="28"/>
          <w:lang w:val="fr-FR"/>
        </w:rPr>
        <w:t xml:space="preserve"> thì mọi người không coi trọng. Kinh </w:t>
      </w:r>
      <w:r>
        <w:rPr>
          <w:rFonts w:cs="Times New Roman" w:ascii="Times New Roman" w:hAnsi="Times New Roman"/>
          <w:bCs/>
          <w:color w:val="000000"/>
          <w:sz w:val="28"/>
          <w:szCs w:val="28"/>
          <w:lang w:val="vi-VN"/>
        </w:rPr>
        <w:t>hay</w:t>
      </w:r>
      <w:r>
        <w:rPr>
          <w:rFonts w:cs="Times New Roman" w:ascii="Times New Roman" w:hAnsi="Times New Roman"/>
          <w:bCs/>
          <w:color w:val="000000"/>
          <w:sz w:val="28"/>
          <w:szCs w:val="28"/>
          <w:lang w:val="fr-FR"/>
        </w:rPr>
        <w:t xml:space="preserve"> như vậy, thật có thể cứu mạng, thật có thể cứu xã hội, cứu quốc gia, cứu thế giới. Kinh </w:t>
      </w:r>
      <w:r>
        <w:rPr>
          <w:rFonts w:cs="Times New Roman" w:ascii="Times New Roman" w:hAnsi="Times New Roman"/>
          <w:bCs/>
          <w:color w:val="000000"/>
          <w:sz w:val="28"/>
          <w:szCs w:val="28"/>
          <w:lang w:val="vi-VN"/>
        </w:rPr>
        <w:t>hay</w:t>
      </w:r>
      <w:r>
        <w:rPr>
          <w:rFonts w:cs="Times New Roman" w:ascii="Times New Roman" w:hAnsi="Times New Roman"/>
          <w:bCs/>
          <w:color w:val="000000"/>
          <w:sz w:val="28"/>
          <w:szCs w:val="28"/>
          <w:lang w:val="fr-FR"/>
        </w:rPr>
        <w:t xml:space="preserve"> như vậy, thật có thể cứu trái đất, vì thế hết sức đề </w:t>
      </w:r>
      <w:r>
        <w:rPr>
          <w:rFonts w:cs="Times New Roman" w:ascii="Times New Roman" w:hAnsi="Times New Roman"/>
          <w:bCs/>
          <w:color w:val="000000"/>
          <w:sz w:val="28"/>
          <w:szCs w:val="28"/>
          <w:lang w:val="vi-VN"/>
        </w:rPr>
        <w:t>phổ biến</w:t>
      </w:r>
      <w:r>
        <w:rPr>
          <w:rFonts w:cs="Times New Roman" w:ascii="Times New Roman" w:hAnsi="Times New Roman"/>
          <w:bCs/>
          <w:color w:val="000000"/>
          <w:sz w:val="28"/>
          <w:szCs w:val="28"/>
          <w:lang w:val="fr-FR"/>
        </w:rPr>
        <w:t>.</w:t>
      </w:r>
    </w:p>
    <w:p>
      <w:pPr>
        <w:pStyle w:val="Normal"/>
        <w:ind w:firstLine="851"/>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Từ</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tết</w:t>
      </w:r>
      <w:r>
        <w:rPr>
          <w:rFonts w:cs="Times New Roman" w:ascii="Times New Roman" w:hAnsi="Times New Roman"/>
          <w:bCs/>
          <w:color w:val="000000"/>
          <w:sz w:val="28"/>
          <w:szCs w:val="28"/>
          <w:lang w:val="vi-VN"/>
        </w:rPr>
        <w:t xml:space="preserve"> t</w:t>
      </w:r>
      <w:r>
        <w:rPr>
          <w:rFonts w:cs="Times New Roman" w:ascii="Times New Roman" w:hAnsi="Times New Roman"/>
          <w:bCs/>
          <w:color w:val="000000"/>
          <w:sz w:val="28"/>
          <w:szCs w:val="28"/>
          <w:lang w:val="fr-FR"/>
        </w:rPr>
        <w:t>hanh</w:t>
      </w:r>
      <w:r>
        <w:rPr>
          <w:rFonts w:cs="Times New Roman" w:ascii="Times New Roman" w:hAnsi="Times New Roman"/>
          <w:bCs/>
          <w:color w:val="000000"/>
          <w:sz w:val="28"/>
          <w:szCs w:val="28"/>
          <w:lang w:val="vi-VN"/>
        </w:rPr>
        <w:t xml:space="preserve"> m</w:t>
      </w:r>
      <w:r>
        <w:rPr>
          <w:rFonts w:cs="Times New Roman" w:ascii="Times New Roman" w:hAnsi="Times New Roman"/>
          <w:bCs/>
          <w:color w:val="000000"/>
          <w:sz w:val="28"/>
          <w:szCs w:val="28"/>
          <w:lang w:val="fr-FR"/>
        </w:rPr>
        <w:t>inh năm ngoái, tôi dừng giảng</w:t>
      </w:r>
      <w:r>
        <w:rPr>
          <w:rFonts w:cs="Times New Roman" w:ascii="Times New Roman" w:hAnsi="Times New Roman"/>
          <w:bCs/>
          <w:i/>
          <w:color w:val="000000"/>
          <w:sz w:val="28"/>
          <w:szCs w:val="28"/>
          <w:lang w:val="vi-VN"/>
        </w:rPr>
        <w:t xml:space="preserve"> </w:t>
      </w:r>
      <w:r>
        <w:rPr>
          <w:rFonts w:cs="Times New Roman" w:ascii="Times New Roman" w:hAnsi="Times New Roman"/>
          <w:bCs/>
          <w:color w:val="000000"/>
          <w:sz w:val="28"/>
          <w:szCs w:val="28"/>
          <w:lang w:val="fr-FR"/>
        </w:rPr>
        <w:t>Kinh Hoa Nghiêm</w:t>
      </w:r>
      <w:r>
        <w:rPr>
          <w:rFonts w:cs="Times New Roman" w:ascii="Times New Roman" w:hAnsi="Times New Roman"/>
          <w:bCs/>
          <w:color w:val="000000"/>
          <w:sz w:val="28"/>
          <w:szCs w:val="28"/>
          <w:lang w:val="vi-VN"/>
        </w:rPr>
        <w:t xml:space="preserve"> để </w:t>
      </w:r>
      <w:r>
        <w:rPr>
          <w:rFonts w:cs="Times New Roman" w:ascii="Times New Roman" w:hAnsi="Times New Roman"/>
          <w:bCs/>
          <w:color w:val="000000"/>
          <w:sz w:val="28"/>
          <w:szCs w:val="28"/>
          <w:lang w:val="fr-FR"/>
        </w:rPr>
        <w:t xml:space="preserve">chuyên giảng về bộ kinh này. </w:t>
      </w:r>
      <w:r>
        <w:rPr>
          <w:rFonts w:cs="Times New Roman" w:ascii="Times New Roman" w:hAnsi="Times New Roman"/>
          <w:bCs/>
          <w:color w:val="000000"/>
          <w:sz w:val="28"/>
          <w:szCs w:val="28"/>
          <w:lang w:val="vi-VN"/>
        </w:rPr>
        <w:t>L</w:t>
      </w:r>
      <w:r>
        <w:rPr>
          <w:rFonts w:cs="Times New Roman" w:ascii="Times New Roman" w:hAnsi="Times New Roman"/>
          <w:bCs/>
          <w:color w:val="000000"/>
          <w:sz w:val="28"/>
          <w:szCs w:val="28"/>
          <w:lang w:val="fr-FR"/>
        </w:rPr>
        <w:t xml:space="preserve">ần thứ nhất </w:t>
      </w:r>
      <w:r>
        <w:rPr>
          <w:rFonts w:cs="Times New Roman" w:ascii="Times New Roman" w:hAnsi="Times New Roman"/>
          <w:bCs/>
          <w:color w:val="000000"/>
          <w:sz w:val="28"/>
          <w:szCs w:val="28"/>
          <w:lang w:val="vi-VN"/>
        </w:rPr>
        <w:t xml:space="preserve">này </w:t>
      </w:r>
      <w:r>
        <w:rPr>
          <w:rFonts w:cs="Times New Roman" w:ascii="Times New Roman" w:hAnsi="Times New Roman"/>
          <w:bCs/>
          <w:color w:val="000000"/>
          <w:sz w:val="28"/>
          <w:szCs w:val="28"/>
          <w:lang w:val="fr-FR"/>
        </w:rPr>
        <w:t xml:space="preserve">sắp giảng xong. Tôi ước tính cũng còn mười mấy lần, không quá hai mươi lần. Ngày hôm nay chúng ta tính hai lần, mỗi lần hai tiếng đồng hồ. Mười mấy, hai mươi ngày thì giảng xong. Giảng xong rồi thì giảng lại từ đầu. Tôi nghĩ sau này một năm một lần, một ngày bốn tiếng đồng hồ, khoảng một ngàn hai trăm tiếng đồng hồ. Một năm một lần </w:t>
      </w:r>
      <w:r>
        <w:rPr>
          <w:rFonts w:cs="Times New Roman" w:ascii="Times New Roman" w:hAnsi="Times New Roman"/>
          <w:bCs/>
          <w:color w:val="000000"/>
          <w:sz w:val="28"/>
          <w:szCs w:val="28"/>
          <w:lang w:val="vi-VN"/>
        </w:rPr>
        <w:t>giảng</w:t>
      </w:r>
      <w:r>
        <w:rPr>
          <w:rFonts w:cs="Times New Roman" w:ascii="Times New Roman" w:hAnsi="Times New Roman"/>
          <w:bCs/>
          <w:color w:val="000000"/>
          <w:sz w:val="28"/>
          <w:szCs w:val="28"/>
          <w:lang w:val="fr-FR"/>
        </w:rPr>
        <w:t xml:space="preserve">, thật sự làm được.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ước đây có </w:t>
      </w:r>
      <w:r>
        <w:rPr>
          <w:rFonts w:cs="Times New Roman" w:ascii="Times New Roman" w:hAnsi="Times New Roman"/>
          <w:bCs/>
          <w:color w:val="000000"/>
          <w:sz w:val="28"/>
          <w:szCs w:val="28"/>
          <w:lang w:val="fr-FR"/>
        </w:rPr>
        <w:t xml:space="preserve">người </w:t>
      </w:r>
      <w:r>
        <w:rPr>
          <w:rFonts w:cs="Times New Roman" w:ascii="Times New Roman" w:hAnsi="Times New Roman"/>
          <w:bCs/>
          <w:color w:val="000000"/>
          <w:sz w:val="28"/>
          <w:szCs w:val="28"/>
          <w:lang w:val="vi-VN"/>
        </w:rPr>
        <w:t xml:space="preserve">khuyên </w:t>
      </w:r>
      <w:r>
        <w:rPr>
          <w:rFonts w:cs="Times New Roman" w:ascii="Times New Roman" w:hAnsi="Times New Roman"/>
          <w:bCs/>
          <w:color w:val="000000"/>
          <w:sz w:val="28"/>
          <w:szCs w:val="28"/>
          <w:lang w:val="fr-FR"/>
        </w:rPr>
        <w:t>tôi chưa làm được</w:t>
      </w:r>
      <w:r>
        <w:rPr>
          <w:rFonts w:cs="Times New Roman" w:ascii="Times New Roman" w:hAnsi="Times New Roman"/>
          <w:bCs/>
          <w:color w:val="000000"/>
          <w:sz w:val="28"/>
          <w:szCs w:val="28"/>
          <w:lang w:val="vi-VN"/>
        </w:rPr>
        <w:t>: “</w:t>
      </w:r>
      <w:r>
        <w:rPr>
          <w:rFonts w:cs="Times New Roman" w:ascii="Times New Roman" w:hAnsi="Times New Roman"/>
          <w:bCs/>
          <w:i/>
          <w:color w:val="000000"/>
          <w:sz w:val="28"/>
          <w:szCs w:val="28"/>
          <w:lang w:val="fr-FR"/>
        </w:rPr>
        <w:t>Thực hành sâu một pháp môn, huân đúc tu tập thời gian dài</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tôi cần phải làm được câu nói này. Thực hành sâu một pháp môn, huân đúc tu tập thời gian dài,</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tức</w:t>
      </w:r>
      <w:r>
        <w:rPr>
          <w:rFonts w:cs="Times New Roman" w:ascii="Times New Roman" w:hAnsi="Times New Roman"/>
          <w:bCs/>
          <w:i/>
          <w:color w:val="000000"/>
          <w:sz w:val="28"/>
          <w:szCs w:val="28"/>
          <w:lang w:val="fr-FR"/>
        </w:rPr>
        <w:t xml:space="preserve"> c</w:t>
      </w:r>
      <w:r>
        <w:rPr>
          <w:rFonts w:cs="Times New Roman" w:ascii="Times New Roman" w:hAnsi="Times New Roman"/>
          <w:bCs/>
          <w:color w:val="000000"/>
          <w:sz w:val="28"/>
          <w:szCs w:val="28"/>
          <w:lang w:val="fr-FR"/>
        </w:rPr>
        <w:t xml:space="preserve">hỉ cần giảng bộ kinh này, chỉ cần niệm câu A Di Đà Phật này. </w:t>
      </w:r>
    </w:p>
    <w:p>
      <w:pPr>
        <w:pStyle w:val="Normal"/>
        <w:ind w:firstLine="567"/>
        <w:jc w:val="both"/>
        <w:rPr/>
      </w:pP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Mỗi niệm, mỗi ni</w:t>
      </w:r>
      <w:r>
        <w:rPr>
          <w:rFonts w:cs="Times New Roman" w:ascii="Times New Roman" w:hAnsi="Times New Roman"/>
          <w:bCs/>
          <w:i/>
          <w:color w:val="000000"/>
          <w:sz w:val="28"/>
          <w:szCs w:val="28"/>
          <w:lang w:val="vi-VN"/>
        </w:rPr>
        <w:t>ệ</w:t>
      </w:r>
      <w:r>
        <w:rPr>
          <w:rFonts w:cs="Times New Roman" w:ascii="Times New Roman" w:hAnsi="Times New Roman"/>
          <w:bCs/>
          <w:i/>
          <w:color w:val="000000"/>
          <w:sz w:val="28"/>
          <w:szCs w:val="28"/>
          <w:lang w:val="fr-FR"/>
        </w:rPr>
        <w:t>m, thành tựu công đức như thế</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Như thế</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tức chỉ đại nguyện, đại hạnh của ngài Di Đà. Đem công đức của Phật A Di Đà, biến thành công đức của chính mình. Có được </w:t>
      </w:r>
      <w:r>
        <w:rPr>
          <w:rFonts w:cs="Times New Roman" w:ascii="Times New Roman" w:hAnsi="Times New Roman"/>
          <w:bCs/>
          <w:color w:val="000000"/>
          <w:sz w:val="28"/>
          <w:szCs w:val="28"/>
          <w:lang w:val="vi-VN"/>
        </w:rPr>
        <w:t>chăng</w:t>
      </w:r>
      <w:r>
        <w:rPr>
          <w:rFonts w:cs="Times New Roman" w:ascii="Times New Roman" w:hAnsi="Times New Roman"/>
          <w:bCs/>
          <w:color w:val="000000"/>
          <w:sz w:val="28"/>
          <w:szCs w:val="28"/>
          <w:lang w:val="fr-FR"/>
        </w:rPr>
        <w:t>? Được</w:t>
      </w:r>
      <w:r>
        <w:rPr>
          <w:rFonts w:cs="Times New Roman" w:ascii="Times New Roman" w:hAnsi="Times New Roman"/>
          <w:bCs/>
          <w:color w:val="000000"/>
          <w:sz w:val="28"/>
          <w:szCs w:val="28"/>
          <w:lang w:val="vi-VN"/>
        </w:rPr>
        <w:t>, nhất</w:t>
      </w:r>
      <w:r>
        <w:rPr>
          <w:rFonts w:cs="Times New Roman" w:ascii="Times New Roman" w:hAnsi="Times New Roman"/>
          <w:bCs/>
          <w:color w:val="000000"/>
          <w:sz w:val="28"/>
          <w:szCs w:val="28"/>
          <w:lang w:val="fr-FR"/>
        </w:rPr>
        <w:t xml:space="preserve"> định được.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 xml:space="preserve">Hiện nay nhà lượng tử lực học phát hiện vũ trụ, gọi là toàn bộ </w:t>
      </w:r>
      <w:r>
        <w:rPr>
          <w:rFonts w:cs="Times New Roman" w:ascii="Times New Roman" w:hAnsi="Times New Roman"/>
          <w:bCs/>
          <w:color w:val="000000"/>
          <w:sz w:val="28"/>
          <w:szCs w:val="28"/>
          <w:lang w:val="vi-VN"/>
        </w:rPr>
        <w:t>tin tức</w:t>
      </w:r>
      <w:r>
        <w:rPr>
          <w:rFonts w:cs="Times New Roman" w:ascii="Times New Roman" w:hAnsi="Times New Roman"/>
          <w:bCs/>
          <w:color w:val="000000"/>
          <w:sz w:val="28"/>
          <w:szCs w:val="28"/>
          <w:lang w:val="fr-FR"/>
        </w:rPr>
        <w:t>. Ý nghĩa này tức là năng lượng</w:t>
      </w:r>
      <w:r>
        <w:rPr>
          <w:rFonts w:cs="Times New Roman" w:ascii="Times New Roman" w:hAnsi="Times New Roman"/>
          <w:bCs/>
          <w:color w:val="000000"/>
          <w:sz w:val="28"/>
          <w:szCs w:val="28"/>
          <w:lang w:val="vi-VN"/>
        </w:rPr>
        <w:t>, như thế nào</w:t>
      </w:r>
      <w:r>
        <w:rPr>
          <w:rFonts w:cs="Times New Roman" w:ascii="Times New Roman" w:hAnsi="Times New Roman"/>
          <w:bCs/>
          <w:color w:val="000000"/>
          <w:sz w:val="28"/>
          <w:szCs w:val="28"/>
          <w:lang w:val="fr-FR"/>
        </w:rPr>
        <w:t xml:space="preserve"> gọi là toàn bộ </w:t>
      </w:r>
      <w:r>
        <w:rPr>
          <w:rFonts w:cs="Times New Roman" w:ascii="Times New Roman" w:hAnsi="Times New Roman"/>
          <w:bCs/>
          <w:color w:val="000000"/>
          <w:sz w:val="28"/>
          <w:szCs w:val="28"/>
          <w:lang w:val="vi-VN"/>
        </w:rPr>
        <w:t>tin tức</w:t>
      </w:r>
      <w:r>
        <w:rPr>
          <w:rFonts w:cs="Times New Roman" w:ascii="Times New Roman" w:hAnsi="Times New Roman"/>
          <w:bCs/>
          <w:color w:val="000000"/>
          <w:sz w:val="28"/>
          <w:szCs w:val="28"/>
          <w:lang w:val="fr-FR"/>
        </w:rPr>
        <w:t xml:space="preserve">? Đó là ý niệm của chúng ta. Ý niệm này không có người nào biết. Thường nói </w:t>
      </w:r>
      <w:r>
        <w:rPr>
          <w:rFonts w:cs="Times New Roman" w:ascii="Times New Roman" w:hAnsi="Times New Roman"/>
          <w:bCs/>
          <w:color w:val="000000"/>
          <w:sz w:val="28"/>
          <w:szCs w:val="28"/>
          <w:lang w:val="vi-VN"/>
        </w:rPr>
        <w:t xml:space="preserve">đến </w:t>
      </w:r>
      <w:r>
        <w:rPr>
          <w:rFonts w:cs="Times New Roman" w:ascii="Times New Roman" w:hAnsi="Times New Roman"/>
          <w:bCs/>
          <w:color w:val="000000"/>
          <w:sz w:val="28"/>
          <w:szCs w:val="28"/>
          <w:lang w:val="fr-FR"/>
        </w:rPr>
        <w:t xml:space="preserve">ý niệm, chúng ta thường tưởng tượng cái ý niệm ấy hoàn toàn sai.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Vì thế đức Phật Thích Ca Mâu Ni hỏi Bồ-tát Di Lặc</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vi-VN"/>
        </w:rPr>
        <w:t>Tâm hữu sở niệm</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chính là </w:t>
      </w:r>
      <w:r>
        <w:rPr>
          <w:rFonts w:cs="Times New Roman" w:ascii="Times New Roman" w:hAnsi="Times New Roman"/>
          <w:bCs/>
          <w:color w:val="000000"/>
          <w:sz w:val="28"/>
          <w:szCs w:val="28"/>
          <w:lang w:val="vi-VN"/>
        </w:rPr>
        <w:t>ngày nay</w:t>
      </w:r>
      <w:r>
        <w:rPr>
          <w:rFonts w:cs="Times New Roman" w:ascii="Times New Roman" w:hAnsi="Times New Roman"/>
          <w:bCs/>
          <w:color w:val="000000"/>
          <w:sz w:val="28"/>
          <w:szCs w:val="28"/>
          <w:lang w:val="fr-FR"/>
        </w:rPr>
        <w:t xml:space="preserve"> chúng ta nói</w:t>
      </w:r>
      <w:r>
        <w:rPr>
          <w:rFonts w:cs="Times New Roman" w:ascii="Times New Roman" w:hAnsi="Times New Roman"/>
          <w:bCs/>
          <w:color w:val="000000"/>
          <w:sz w:val="28"/>
          <w:szCs w:val="28"/>
          <w:lang w:val="vi-VN"/>
        </w:rPr>
        <w:t xml:space="preserve"> về ý niệm</w:t>
      </w:r>
      <w:r>
        <w:rPr>
          <w:rFonts w:cs="Times New Roman" w:ascii="Times New Roman" w:hAnsi="Times New Roman"/>
          <w:bCs/>
          <w:color w:val="000000"/>
          <w:sz w:val="28"/>
          <w:szCs w:val="28"/>
          <w:lang w:val="fr-FR"/>
        </w:rPr>
        <w:t>, trong tâm có ý niệm. Đức Phật hỏi Bồ-tát Di Lặc : Trong một ý niệm này có bao nhiêu niệm? Có bao nhiêu ý niệm nhỏ</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ý niệm vi tế</w:t>
      </w:r>
      <w:r>
        <w:rPr>
          <w:rFonts w:cs="Times New Roman" w:ascii="Times New Roman" w:hAnsi="Times New Roman"/>
          <w:bCs/>
          <w:color w:val="000000"/>
          <w:sz w:val="28"/>
          <w:szCs w:val="28"/>
          <w:lang w:val="vi-VN"/>
        </w:rPr>
        <w:t>, có mấy</w:t>
      </w:r>
      <w:r>
        <w:rPr>
          <w:rFonts w:cs="Times New Roman" w:ascii="Times New Roman" w:hAnsi="Times New Roman"/>
          <w:bCs/>
          <w:color w:val="000000"/>
          <w:sz w:val="28"/>
          <w:szCs w:val="28"/>
          <w:lang w:val="fr-FR"/>
        </w:rPr>
        <w:t xml:space="preserve"> niệm?</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Có bao nhiêu tướng? Tướng là hiện tượng vật chất</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Có bao nhiêu thức? Thức là hiện tượng tinh thần</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 xml:space="preserve">Nhà khoa học gọi đó là </w:t>
      </w:r>
      <w:r>
        <w:rPr>
          <w:rFonts w:cs="Times New Roman" w:ascii="Times New Roman" w:hAnsi="Times New Roman"/>
          <w:bCs/>
          <w:color w:val="000000"/>
          <w:sz w:val="28"/>
          <w:szCs w:val="28"/>
          <w:lang w:val="vi-VN"/>
        </w:rPr>
        <w:t>tin tức</w:t>
      </w:r>
      <w:r>
        <w:rPr>
          <w:rFonts w:cs="Times New Roman" w:ascii="Times New Roman" w:hAnsi="Times New Roman"/>
          <w:bCs/>
          <w:color w:val="000000"/>
          <w:sz w:val="28"/>
          <w:szCs w:val="28"/>
          <w:lang w:val="fr-FR"/>
        </w:rPr>
        <w:t>.</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 xml:space="preserve">Bồ-tát Di Lặc trả lời rằng: Một khảy móng tay </w:t>
      </w:r>
      <w:r>
        <w:rPr>
          <w:rFonts w:cs="Times New Roman" w:ascii="Times New Roman" w:hAnsi="Times New Roman"/>
          <w:bCs/>
          <w:color w:val="000000"/>
          <w:sz w:val="28"/>
          <w:szCs w:val="28"/>
          <w:lang w:val="vi-VN"/>
        </w:rPr>
        <w:t>có b</w:t>
      </w:r>
      <w:r>
        <w:rPr>
          <w:rFonts w:cs="Times New Roman" w:ascii="Times New Roman" w:hAnsi="Times New Roman"/>
          <w:bCs/>
          <w:color w:val="000000"/>
          <w:sz w:val="28"/>
          <w:szCs w:val="28"/>
          <w:lang w:val="fr-FR"/>
        </w:rPr>
        <w:t xml:space="preserve">a mươi hai </w:t>
      </w:r>
      <w:r>
        <w:rPr>
          <w:rFonts w:cs="Times New Roman" w:ascii="Times New Roman" w:hAnsi="Times New Roman"/>
          <w:bCs/>
          <w:color w:val="000000"/>
          <w:sz w:val="28"/>
          <w:szCs w:val="28"/>
          <w:lang w:val="vi-VN"/>
        </w:rPr>
        <w:t>ức 100 ngàn</w:t>
      </w:r>
      <w:r>
        <w:rPr>
          <w:rFonts w:cs="Times New Roman" w:ascii="Times New Roman" w:hAnsi="Times New Roman"/>
          <w:bCs/>
          <w:color w:val="000000"/>
          <w:sz w:val="28"/>
          <w:szCs w:val="28"/>
          <w:lang w:val="fr-FR"/>
        </w:rPr>
        <w:t xml:space="preserve"> niệm, chúng ta làm thế nào biết được ? Hiện nay nhà khoa học dùng giây làm đơn vị thời gian. Như vậy trong một giây có thể khảy móng tay được mấy lần? Tôi có thể khảy được bốn lần. Tôi tin rằng có người khảy nhanh hơn tôi. Người trẻ, sức lực mạnh hơn tôi. Nếu trong một giây có thể khảy năm lần, thế thì bao nhiêu ý niệm, một ngàn sáu trăm triệu. Một ý niệm là một ngàn sáu trăm triệu phần của một giây, đó gọi là một niệm. Trong một niệm này có hiện tượng vật chất, hiện tượng tinh thần. Trước có hiện tượng tinh thần, sau có hiện tượng vật chất. Vật chất là hiện tượng tinh thần biến hiện. </w:t>
      </w:r>
    </w:p>
    <w:p>
      <w:pPr>
        <w:pStyle w:val="Normal"/>
        <w:ind w:firstLine="567"/>
        <w:jc w:val="both"/>
        <w:rPr/>
      </w:pPr>
      <w:r>
        <w:rPr>
          <w:rFonts w:cs="Times New Roman" w:ascii="Times New Roman" w:hAnsi="Times New Roman"/>
          <w:bCs/>
          <w:color w:val="000000"/>
          <w:sz w:val="28"/>
          <w:szCs w:val="28"/>
          <w:lang w:val="fr-FR"/>
        </w:rPr>
        <w:t>Không những thế, bất luận là vật chất</w:t>
      </w:r>
      <w:r>
        <w:rPr>
          <w:rFonts w:cs="Times New Roman" w:ascii="Times New Roman" w:hAnsi="Times New Roman"/>
          <w:bCs/>
          <w:color w:val="000000"/>
          <w:sz w:val="28"/>
          <w:szCs w:val="28"/>
          <w:lang w:val="vi-VN"/>
        </w:rPr>
        <w:t xml:space="preserve"> hay là</w:t>
      </w:r>
      <w:r>
        <w:rPr>
          <w:rFonts w:cs="Times New Roman" w:ascii="Times New Roman" w:hAnsi="Times New Roman"/>
          <w:bCs/>
          <w:color w:val="000000"/>
          <w:sz w:val="28"/>
          <w:szCs w:val="28"/>
          <w:lang w:val="fr-FR"/>
        </w:rPr>
        <w:t xml:space="preserve"> tinh thần, </w:t>
      </w:r>
      <w:r>
        <w:rPr>
          <w:rFonts w:cs="Times New Roman" w:ascii="Times New Roman" w:hAnsi="Times New Roman"/>
          <w:bCs/>
          <w:color w:val="000000"/>
          <w:sz w:val="28"/>
          <w:szCs w:val="28"/>
          <w:lang w:val="vi-VN"/>
        </w:rPr>
        <w:t>hoặc là</w:t>
      </w:r>
      <w:r>
        <w:rPr>
          <w:rFonts w:cs="Times New Roman" w:ascii="Times New Roman" w:hAnsi="Times New Roman"/>
          <w:bCs/>
          <w:color w:val="000000"/>
          <w:sz w:val="28"/>
          <w:szCs w:val="28"/>
          <w:lang w:val="fr-FR"/>
        </w:rPr>
        <w:t xml:space="preserve"> điểm vi tế </w:t>
      </w:r>
      <w:r>
        <w:rPr>
          <w:rFonts w:cs="Times New Roman" w:ascii="Times New Roman" w:hAnsi="Times New Roman"/>
          <w:bCs/>
          <w:color w:val="000000"/>
          <w:sz w:val="28"/>
          <w:szCs w:val="28"/>
          <w:lang w:val="vi-VN"/>
        </w:rPr>
        <w:t>hơn trong</w:t>
      </w:r>
      <w:r>
        <w:rPr>
          <w:rFonts w:cs="Times New Roman" w:ascii="Times New Roman" w:hAnsi="Times New Roman"/>
          <w:bCs/>
          <w:color w:val="000000"/>
          <w:sz w:val="28"/>
          <w:szCs w:val="28"/>
          <w:lang w:val="fr-FR"/>
        </w:rPr>
        <w:t xml:space="preserve"> toàn bộ vũ trụ</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và còn bao gồm cả quá khứ, hiện tại, vị lai. Tất cả những </w:t>
      </w:r>
      <w:r>
        <w:rPr>
          <w:rFonts w:cs="Times New Roman" w:ascii="Times New Roman" w:hAnsi="Times New Roman"/>
          <w:bCs/>
          <w:color w:val="000000"/>
          <w:sz w:val="28"/>
          <w:szCs w:val="28"/>
          <w:lang w:val="vi-VN"/>
        </w:rPr>
        <w:t>tin tức</w:t>
      </w:r>
      <w:r>
        <w:rPr>
          <w:rFonts w:cs="Times New Roman" w:ascii="Times New Roman" w:hAnsi="Times New Roman"/>
          <w:bCs/>
          <w:color w:val="000000"/>
          <w:sz w:val="28"/>
          <w:szCs w:val="28"/>
          <w:lang w:val="fr-FR"/>
        </w:rPr>
        <w:t xml:space="preserve"> đều</w:t>
      </w:r>
      <w:r>
        <w:rPr>
          <w:rFonts w:cs="Times New Roman" w:ascii="Times New Roman" w:hAnsi="Times New Roman"/>
          <w:bCs/>
          <w:color w:val="000000"/>
          <w:sz w:val="28"/>
          <w:szCs w:val="28"/>
          <w:lang w:val="vi-VN"/>
        </w:rPr>
        <w:t xml:space="preserve"> bao hàm</w:t>
      </w:r>
      <w:r>
        <w:rPr>
          <w:rFonts w:cs="Times New Roman" w:ascii="Times New Roman" w:hAnsi="Times New Roman"/>
          <w:bCs/>
          <w:color w:val="000000"/>
          <w:sz w:val="28"/>
          <w:szCs w:val="28"/>
          <w:lang w:val="fr-FR"/>
        </w:rPr>
        <w:t xml:space="preserve"> cả trong đó. Thế thì ý niệm của chúng ta làm sao không bao hàm đức Phật A Di Đà ? Đương nhiên bao hàm trong đó</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Bốn mươi tám nguyện, năm kiếp tu hành của đức Phật A Di Đà đều ở trong mỗi niệm của chúng ta. Cho nên hôm nay chúng ta niệm A Di Đà Phật thì cùng với nguyện của đức Phật A Di Đà tương ưng. Tâm tương ưng thì nguyện tương ưng, đó là sự thật, điều này không phải khoa trương, chân thật không hư vọng.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Nhà khoa học dùng hình ảnh của toàn bộ vật thể, để làm ví dụ để cho chúng ta biết có một sự việc như vậy. Hình ảnh của toàn bộ vật thể chính là một tấm ảnh này</w:t>
      </w:r>
      <w:r>
        <w:rPr>
          <w:rFonts w:cs="Times New Roman" w:ascii="Times New Roman" w:hAnsi="Times New Roman"/>
          <w:bCs/>
          <w:color w:val="000000"/>
          <w:sz w:val="28"/>
          <w:szCs w:val="28"/>
          <w:lang w:val="vi-VN"/>
        </w:rPr>
        <w:t>, t</w:t>
      </w:r>
      <w:r>
        <w:rPr>
          <w:rFonts w:cs="Times New Roman" w:ascii="Times New Roman" w:hAnsi="Times New Roman"/>
          <w:bCs/>
          <w:color w:val="000000"/>
          <w:sz w:val="28"/>
          <w:szCs w:val="28"/>
          <w:lang w:val="fr-FR"/>
        </w:rPr>
        <w:t xml:space="preserve">rong tấm ảnh này chụp hình ảnh một người. Quý vị đem tấm ảnh này cắt làm hai miếng, thì mỗi miếng vẫn là một con người hoàn chỉnh. Lại đem tấm ảnh này chia làm bốn phần, mỗi miếng vẫn là một con người hoàn chỉnh. Quý vị phân thành một trăm mảnh nhỏ, một ngàn điểm nhỏ, dùng kính hiển vi nhìn thì vẫn là mỗi một con người hoàn chỉnh, không có thiếu phần nào, đây là hình ảnh toàn bộ vật thể.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 xml:space="preserve">Chụp như thế nào ? Dùng máy hình hai ống kính, hai ống kính chiếu đến đó, dùng máy hình này chụp lại, thì tấm ảnh đó trở thành tình huống đó vậy. Nhưng </w:t>
      </w:r>
      <w:r>
        <w:rPr>
          <w:rFonts w:cs="Times New Roman" w:ascii="Times New Roman" w:hAnsi="Times New Roman"/>
          <w:bCs/>
          <w:color w:val="000000"/>
          <w:sz w:val="28"/>
          <w:szCs w:val="28"/>
          <w:lang w:val="vi-VN"/>
        </w:rPr>
        <w:t>nó phải</w:t>
      </w:r>
      <w:r>
        <w:rPr>
          <w:rFonts w:cs="Times New Roman" w:ascii="Times New Roman" w:hAnsi="Times New Roman"/>
          <w:bCs/>
          <w:color w:val="000000"/>
          <w:sz w:val="28"/>
          <w:szCs w:val="28"/>
          <w:lang w:val="fr-FR"/>
        </w:rPr>
        <w:t xml:space="preserve"> ở trong ống kính </w:t>
      </w:r>
      <w:r>
        <w:rPr>
          <w:rFonts w:cs="Times New Roman" w:ascii="Times New Roman" w:hAnsi="Times New Roman"/>
          <w:bCs/>
          <w:color w:val="000000"/>
          <w:sz w:val="28"/>
          <w:szCs w:val="28"/>
          <w:lang w:val="vi-VN"/>
        </w:rPr>
        <w:t xml:space="preserve">hình ảnh </w:t>
      </w:r>
      <w:r>
        <w:rPr>
          <w:rFonts w:cs="Times New Roman" w:ascii="Times New Roman" w:hAnsi="Times New Roman"/>
          <w:bCs/>
          <w:color w:val="000000"/>
          <w:sz w:val="28"/>
          <w:szCs w:val="28"/>
          <w:lang w:val="fr-FR"/>
        </w:rPr>
        <w:t xml:space="preserve">mới xuất hiện, </w:t>
      </w:r>
      <w:r>
        <w:rPr>
          <w:rFonts w:cs="Times New Roman" w:ascii="Times New Roman" w:hAnsi="Times New Roman"/>
          <w:bCs/>
          <w:color w:val="000000"/>
          <w:sz w:val="28"/>
          <w:szCs w:val="28"/>
          <w:lang w:val="vi-VN"/>
        </w:rPr>
        <w:t>nếu</w:t>
      </w:r>
      <w:r>
        <w:rPr>
          <w:rFonts w:cs="Times New Roman" w:ascii="Times New Roman" w:hAnsi="Times New Roman"/>
          <w:bCs/>
          <w:color w:val="000000"/>
          <w:sz w:val="28"/>
          <w:szCs w:val="28"/>
          <w:lang w:val="fr-FR"/>
        </w:rPr>
        <w:t xml:space="preserve"> không phải từ ống kính sang ra</w:t>
      </w:r>
      <w:r>
        <w:rPr>
          <w:rFonts w:cs="Times New Roman" w:ascii="Times New Roman" w:hAnsi="Times New Roman"/>
          <w:bCs/>
          <w:color w:val="000000"/>
          <w:sz w:val="28"/>
          <w:szCs w:val="28"/>
          <w:lang w:val="vi-VN"/>
        </w:rPr>
        <w:t>, q</w:t>
      </w:r>
      <w:r>
        <w:rPr>
          <w:rFonts w:cs="Times New Roman" w:ascii="Times New Roman" w:hAnsi="Times New Roman"/>
          <w:bCs/>
          <w:color w:val="000000"/>
          <w:sz w:val="28"/>
          <w:szCs w:val="28"/>
          <w:lang w:val="fr-FR"/>
        </w:rPr>
        <w:t xml:space="preserve">uý vị chỉ nhìn được từng cái từng cái, nhìn không được </w:t>
      </w:r>
      <w:r>
        <w:rPr>
          <w:rFonts w:cs="Times New Roman" w:ascii="Times New Roman" w:hAnsi="Times New Roman"/>
          <w:bCs/>
          <w:color w:val="000000"/>
          <w:sz w:val="28"/>
          <w:szCs w:val="28"/>
          <w:lang w:val="vi-VN"/>
        </w:rPr>
        <w:t>gì cả</w:t>
      </w:r>
      <w:r>
        <w:rPr>
          <w:rFonts w:cs="Times New Roman" w:ascii="Times New Roman" w:hAnsi="Times New Roman"/>
          <w:bCs/>
          <w:color w:val="000000"/>
          <w:sz w:val="28"/>
          <w:szCs w:val="28"/>
          <w:lang w:val="fr-FR"/>
        </w:rPr>
        <w:t xml:space="preserve">. Ống kính vừa chụp đến, thì hình ảnh xuất hiện.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Hiện tượng này quý vị thấy Phật giảng ở trong kinh</w:t>
      </w:r>
      <w:r>
        <w:rPr>
          <w:rFonts w:cs="Times New Roman" w:ascii="Times New Roman" w:hAnsi="Times New Roman"/>
          <w:bCs/>
          <w:color w:val="000000"/>
          <w:sz w:val="28"/>
          <w:szCs w:val="28"/>
          <w:lang w:val="vi-VN"/>
        </w:rPr>
        <w:t>, ngài</w:t>
      </w:r>
      <w:r>
        <w:rPr>
          <w:rFonts w:cs="Times New Roman" w:ascii="Times New Roman" w:hAnsi="Times New Roman"/>
          <w:bCs/>
          <w:color w:val="000000"/>
          <w:sz w:val="28"/>
          <w:szCs w:val="28"/>
          <w:lang w:val="fr-FR"/>
        </w:rPr>
        <w:t xml:space="preserve"> không phải dùng ngôn ngữ này, nhưng nói </w:t>
      </w:r>
      <w:r>
        <w:rPr>
          <w:rFonts w:cs="Times New Roman" w:ascii="Times New Roman" w:hAnsi="Times New Roman"/>
          <w:bCs/>
          <w:color w:val="000000"/>
          <w:sz w:val="28"/>
          <w:szCs w:val="28"/>
          <w:lang w:val="vi-VN"/>
        </w:rPr>
        <w:t xml:space="preserve">cùng </w:t>
      </w:r>
      <w:r>
        <w:rPr>
          <w:rFonts w:cs="Times New Roman" w:ascii="Times New Roman" w:hAnsi="Times New Roman"/>
          <w:bCs/>
          <w:color w:val="000000"/>
          <w:sz w:val="28"/>
          <w:szCs w:val="28"/>
          <w:lang w:val="fr-FR"/>
        </w:rPr>
        <w:t>một sự việc. Phật dạy: </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Hạt cải dung nạp Tu Di, Tu Di dung nạp hạt cải</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lớn nhỏ không hai. Tu Di tức núi Tu Di, hạt cải tức hạt cải dầu. Núi Tu Di có thể đặt ở trong hạt cải. Nếu lớn đặt nhỏ thì không có vấn đề gì, chúng ta có thể tiếp nhận. Núi Tu Di không thu nhỏ, hạt cải không phóng to, như thế núi Tu Di làm sao chứa vào được. </w:t>
      </w:r>
    </w:p>
    <w:p>
      <w:pPr>
        <w:pStyle w:val="Normal"/>
        <w:ind w:firstLine="567"/>
        <w:jc w:val="both"/>
        <w:rPr/>
      </w:pPr>
      <w:r>
        <w:rPr>
          <w:rFonts w:cs="Times New Roman" w:ascii="Times New Roman" w:hAnsi="Times New Roman"/>
          <w:bCs/>
          <w:color w:val="000000"/>
          <w:sz w:val="28"/>
          <w:szCs w:val="28"/>
          <w:lang w:val="fr-FR"/>
        </w:rPr>
        <w:t xml:space="preserve">Bây giờ biết rồi, quý vị xem điện tinh thể, tinh thể này, một miếng điện tinh thể nhỏ, to khoảng bằng móng tay, bên trong có thể chứa đựng một bộ đại tạng kinh. Trước đây quý vị nói có ai tin </w:t>
      </w:r>
      <w:r>
        <w:rPr>
          <w:rFonts w:cs="Times New Roman" w:ascii="Times New Roman" w:hAnsi="Times New Roman"/>
          <w:bCs/>
          <w:color w:val="000000"/>
          <w:sz w:val="28"/>
          <w:szCs w:val="28"/>
          <w:lang w:val="vi-VN"/>
        </w:rPr>
        <w:t>chăng</w:t>
      </w:r>
      <w:r>
        <w:rPr>
          <w:rFonts w:cs="Times New Roman" w:ascii="Times New Roman" w:hAnsi="Times New Roman"/>
          <w:bCs/>
          <w:color w:val="000000"/>
          <w:sz w:val="28"/>
          <w:szCs w:val="28"/>
          <w:lang w:val="fr-FR"/>
        </w:rPr>
        <w:t>? Không có người nào tin. Hiện tại nói điều này thật không hiếm. Mọi người gọi một hạt, Phật pháp gọi vi trần, nhà khoa học gọi tiểu quang tử, mắt thịt không thể thấy được. Tiểu quang tử lớn chừng nào? Bằng một phần một trăm ức một hạt điện tử.  Một trăm ức tiểu quang tử kết hợp lại thành một hạt điện tử. Chúng ta đều là mắt thịt không thể nhìn thấy được. Trong một tiểu quang tử nhỏ như vậy, có toàn bộ vật thể. Đó chính là hết thảy vũ trụ</w:t>
      </w:r>
      <w:r>
        <w:rPr>
          <w:rFonts w:cs="Times New Roman" w:ascii="Times New Roman" w:hAnsi="Times New Roman"/>
          <w:bCs/>
          <w:color w:val="000000"/>
          <w:sz w:val="28"/>
          <w:szCs w:val="28"/>
          <w:lang w:val="vi-VN"/>
        </w:rPr>
        <w:t>, q</w:t>
      </w:r>
      <w:r>
        <w:rPr>
          <w:rFonts w:cs="Times New Roman" w:ascii="Times New Roman" w:hAnsi="Times New Roman"/>
          <w:bCs/>
          <w:color w:val="000000"/>
          <w:sz w:val="28"/>
          <w:szCs w:val="28"/>
          <w:lang w:val="fr-FR"/>
        </w:rPr>
        <w:t xml:space="preserve">uá khứ, vị lai đều ở trong đó. Thế thì móng tay này của chúng ta không phải là quá lớn sao?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 xml:space="preserve">Những điều này của khoa học chúng ta nghe thì rất dễ hiểu, vừa nghe thì hiểu liền. Ý nghĩa này muốn nói với chúng ta điều gì? Vũ trụ và bản thân chúng ta là một thể. Quý vị muốn phân cái này, phân cái kia, sai </w:t>
      </w:r>
      <w:r>
        <w:rPr>
          <w:rFonts w:cs="Times New Roman" w:ascii="Times New Roman" w:hAnsi="Times New Roman"/>
          <w:bCs/>
          <w:color w:val="000000"/>
          <w:sz w:val="28"/>
          <w:szCs w:val="28"/>
          <w:lang w:val="vi-VN"/>
        </w:rPr>
        <w:t>lầm</w:t>
      </w:r>
      <w:r>
        <w:rPr>
          <w:rFonts w:cs="Times New Roman" w:ascii="Times New Roman" w:hAnsi="Times New Roman"/>
          <w:bCs/>
          <w:color w:val="000000"/>
          <w:sz w:val="28"/>
          <w:szCs w:val="28"/>
          <w:lang w:val="fr-FR"/>
        </w:rPr>
        <w:t>. Điều này Phật và pháp thân Bồ-tát đều biết</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nên </w:t>
      </w:r>
      <w:r>
        <w:rPr>
          <w:rFonts w:cs="Times New Roman" w:ascii="Times New Roman" w:hAnsi="Times New Roman"/>
          <w:bCs/>
          <w:color w:val="000000"/>
          <w:sz w:val="28"/>
          <w:szCs w:val="28"/>
          <w:lang w:val="vi-VN"/>
        </w:rPr>
        <w:t xml:space="preserve">trong mắt </w:t>
      </w:r>
      <w:r>
        <w:rPr>
          <w:rFonts w:cs="Times New Roman" w:ascii="Times New Roman" w:hAnsi="Times New Roman"/>
          <w:bCs/>
          <w:color w:val="000000"/>
          <w:sz w:val="28"/>
          <w:szCs w:val="28"/>
          <w:lang w:val="fr-FR"/>
        </w:rPr>
        <w:t xml:space="preserve">pháp thân Bồ-tát và Phật vũ trụ là </w:t>
      </w:r>
      <w:r>
        <w:rPr>
          <w:rFonts w:cs="Times New Roman" w:ascii="Times New Roman" w:hAnsi="Times New Roman"/>
          <w:bCs/>
          <w:color w:val="000000"/>
          <w:sz w:val="28"/>
          <w:szCs w:val="28"/>
          <w:lang w:val="vi-VN"/>
        </w:rPr>
        <w:t>nhất</w:t>
      </w:r>
      <w:r>
        <w:rPr>
          <w:rFonts w:cs="Times New Roman" w:ascii="Times New Roman" w:hAnsi="Times New Roman"/>
          <w:bCs/>
          <w:color w:val="000000"/>
          <w:sz w:val="28"/>
          <w:szCs w:val="28"/>
          <w:lang w:val="fr-FR"/>
        </w:rPr>
        <w:t xml:space="preserve"> thể. Điều này gọi là gì? Vô duyên đại từ. Vô duyên tức là đồng thể đại bi không </w:t>
      </w:r>
      <w:r>
        <w:rPr>
          <w:rFonts w:cs="Times New Roman" w:ascii="Times New Roman" w:hAnsi="Times New Roman"/>
          <w:bCs/>
          <w:color w:val="000000"/>
          <w:sz w:val="28"/>
          <w:szCs w:val="28"/>
          <w:lang w:val="vi-VN"/>
        </w:rPr>
        <w:t xml:space="preserve">có </w:t>
      </w:r>
      <w:r>
        <w:rPr>
          <w:rFonts w:cs="Times New Roman" w:ascii="Times New Roman" w:hAnsi="Times New Roman"/>
          <w:bCs/>
          <w:color w:val="000000"/>
          <w:sz w:val="28"/>
          <w:szCs w:val="28"/>
          <w:lang w:val="fr-FR"/>
        </w:rPr>
        <w:t xml:space="preserve">điều kiện. Vì sao giúp đỡ anh ta? Vì anh ta và tôi là một, không phải là hai. Vì thế giúp đỡ anh ta chính là giúp đỡ chính bản thân. Tự, tha là một chẳng phải hai.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Bây giờ chúng ta đang mê, mê ở đâu? Giống như toàn bộ thân thể chúng ta là một thể. Chúng ta là gì của thân thể ? Là một sợi lông măng trong thân thể, một tế bào trong thân thể. Chúng ta cho rằng bản thân đã độc lập, tế bào này là của tôi, những cái khác đều không phải của tôi, tức mê ở chỗ đó. Không biết toàn bộ là một thể, khắp pháp giới hư không giới là một thể. Vì thế trong Phật pháp không có đối lập, không có mâu thuẩn, tuyệt đối không có xung đột. Trong thân thể chúng ta, quý vị xem tế bào nào xung đột với tế bào? Lục phủ ngũ tạng, bộ phận nào cùng với bộ phận khác sẽ xung đột</w:t>
      </w:r>
      <w:r>
        <w:rPr>
          <w:rFonts w:cs="Times New Roman" w:ascii="Times New Roman" w:hAnsi="Times New Roman"/>
          <w:bCs/>
          <w:color w:val="000000"/>
          <w:sz w:val="28"/>
          <w:szCs w:val="28"/>
          <w:lang w:val="vi-VN"/>
        </w:rPr>
        <w:t>, k</w:t>
      </w:r>
      <w:r>
        <w:rPr>
          <w:rFonts w:cs="Times New Roman" w:ascii="Times New Roman" w:hAnsi="Times New Roman"/>
          <w:bCs/>
          <w:color w:val="000000"/>
          <w:sz w:val="28"/>
          <w:szCs w:val="28"/>
          <w:lang w:val="fr-FR"/>
        </w:rPr>
        <w:t>hông có. Toàn bộ đều là sự hợp tác, tuyệt đối không có một sự xung đột. Toàn bộ vũ trụ phải hợp tác</w:t>
      </w:r>
      <w:r>
        <w:rPr>
          <w:rFonts w:cs="Times New Roman" w:ascii="Times New Roman" w:hAnsi="Times New Roman"/>
          <w:bCs/>
          <w:color w:val="000000"/>
          <w:sz w:val="28"/>
          <w:szCs w:val="28"/>
          <w:lang w:val="vi-VN"/>
        </w:rPr>
        <w:t>, g</w:t>
      </w:r>
      <w:r>
        <w:rPr>
          <w:rFonts w:cs="Times New Roman" w:ascii="Times New Roman" w:hAnsi="Times New Roman"/>
          <w:bCs/>
          <w:color w:val="000000"/>
          <w:sz w:val="28"/>
          <w:szCs w:val="28"/>
          <w:lang w:val="fr-FR"/>
        </w:rPr>
        <w:t xml:space="preserve">iữa vũ trụ tuyệt đối không có xung đột.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 xml:space="preserve">Những nhà khoa học nói đại chiến </w:t>
      </w:r>
      <w:r>
        <w:rPr>
          <w:rFonts w:cs="Times New Roman" w:ascii="Times New Roman" w:hAnsi="Times New Roman"/>
          <w:bCs/>
          <w:color w:val="000000"/>
          <w:sz w:val="28"/>
          <w:szCs w:val="28"/>
          <w:lang w:val="vi-VN"/>
        </w:rPr>
        <w:t>hư không</w:t>
      </w:r>
      <w:r>
        <w:rPr>
          <w:rFonts w:cs="Times New Roman" w:ascii="Times New Roman" w:hAnsi="Times New Roman"/>
          <w:bCs/>
          <w:color w:val="000000"/>
          <w:sz w:val="28"/>
          <w:szCs w:val="28"/>
          <w:lang w:val="fr-FR"/>
        </w:rPr>
        <w:t xml:space="preserve">, điều này sai lầm, tuyệt đối là quan niệm sai lầm. Vũ trụ là một thể, làm gì có chiến tranh? Vì thế hiểu được cái này, vĩnh viễn không có đối lập, vĩnh viễn là hài hòa. Tánh đức chính là luân lý đạo đức, là vốn </w:t>
      </w:r>
      <w:r>
        <w:rPr>
          <w:rFonts w:cs="Times New Roman" w:ascii="Times New Roman" w:hAnsi="Times New Roman"/>
          <w:bCs/>
          <w:color w:val="000000"/>
          <w:sz w:val="28"/>
          <w:szCs w:val="28"/>
          <w:lang w:val="vi-VN"/>
        </w:rPr>
        <w:t xml:space="preserve">đầy </w:t>
      </w:r>
      <w:r>
        <w:rPr>
          <w:rFonts w:cs="Times New Roman" w:ascii="Times New Roman" w:hAnsi="Times New Roman"/>
          <w:bCs/>
          <w:color w:val="000000"/>
          <w:sz w:val="28"/>
          <w:szCs w:val="28"/>
          <w:lang w:val="fr-FR"/>
        </w:rPr>
        <w:t xml:space="preserve">đủ, vốn có trong tự tánh, không phải từ bên ngoài đến. Vì thế, mỗi niệm, mỗi niệm thành tựu công đức như thế, giống công đức của Phật A Di Đà không khác.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Không phải nay</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w:t>
      </w:r>
      <w:r>
        <w:rPr>
          <w:rFonts w:cs="Times New Roman" w:ascii="Times New Roman" w:hAnsi="Times New Roman"/>
          <w:bCs/>
          <w:color w:val="000000"/>
          <w:sz w:val="28"/>
          <w:szCs w:val="28"/>
          <w:lang w:val="fr-FR"/>
        </w:rPr>
        <w:t xml:space="preserve"> nay là hiện tại,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không phải</w:t>
      </w:r>
      <w:r>
        <w:rPr>
          <w:rFonts w:cs="Times New Roman" w:ascii="Times New Roman" w:hAnsi="Times New Roman"/>
          <w:bCs/>
          <w:i/>
          <w:color w:val="000000"/>
          <w:sz w:val="28"/>
          <w:szCs w:val="28"/>
          <w:lang w:val="vi-VN"/>
        </w:rPr>
        <w:t xml:space="preserve"> </w:t>
      </w:r>
      <w:r>
        <w:rPr>
          <w:rFonts w:cs="Times New Roman" w:ascii="Times New Roman" w:hAnsi="Times New Roman"/>
          <w:bCs/>
          <w:i/>
          <w:color w:val="000000"/>
          <w:sz w:val="28"/>
          <w:szCs w:val="28"/>
          <w:lang w:val="fr-FR"/>
        </w:rPr>
        <w:t>sẽ</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w:t>
      </w:r>
      <w:r>
        <w:rPr>
          <w:rFonts w:cs="Times New Roman" w:ascii="Times New Roman" w:hAnsi="Times New Roman"/>
          <w:bCs/>
          <w:color w:val="000000"/>
          <w:sz w:val="28"/>
          <w:szCs w:val="28"/>
          <w:lang w:val="fr-FR"/>
        </w:rPr>
        <w:t xml:space="preserve"> sẽ là tương lai. Nghĩa là công đức này không phải hiện tại, không phải tương lai,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mà đều là đã thành</w:t>
      </w:r>
      <w:r>
        <w:rPr>
          <w:rFonts w:cs="Times New Roman" w:ascii="Times New Roman" w:hAnsi="Times New Roman"/>
          <w:bCs/>
          <w:i/>
          <w:color w:val="000000"/>
          <w:sz w:val="28"/>
          <w:szCs w:val="28"/>
          <w:lang w:val="vi-VN"/>
        </w:rPr>
        <w:t>”</w:t>
      </w:r>
      <w:r>
        <w:rPr>
          <w:rFonts w:cs="Times New Roman" w:ascii="Times New Roman" w:hAnsi="Times New Roman"/>
          <w:bCs/>
          <w:color w:val="000000"/>
          <w:sz w:val="28"/>
          <w:szCs w:val="28"/>
          <w:lang w:val="fr-FR"/>
        </w:rPr>
        <w:t xml:space="preserve">.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Phật dùng đại nguyện để làm nhân cho chúng sanh được nhiều thiện căn, dùng đại hạnh của Phật chính là năm kiếp tu hành để làm duyên cho chúng sanh có nhiều phước</w:t>
      </w:r>
      <w:r>
        <w:rPr>
          <w:rFonts w:cs="Times New Roman" w:ascii="Times New Roman" w:hAnsi="Times New Roman"/>
          <w:bCs/>
          <w:color w:val="000000"/>
          <w:sz w:val="28"/>
          <w:szCs w:val="28"/>
          <w:lang w:val="fr-FR"/>
        </w:rPr>
        <w:t xml:space="preserve"> </w:t>
      </w:r>
      <w:r>
        <w:rPr>
          <w:rFonts w:cs="Times New Roman" w:ascii="Times New Roman" w:hAnsi="Times New Roman"/>
          <w:bCs/>
          <w:i/>
          <w:color w:val="000000"/>
          <w:sz w:val="28"/>
          <w:szCs w:val="28"/>
          <w:lang w:val="fr-FR"/>
        </w:rPr>
        <w:t>đức. Cho nên khiến người tí</w:t>
      </w:r>
      <w:r>
        <w:rPr>
          <w:rFonts w:cs="Times New Roman" w:ascii="Times New Roman" w:hAnsi="Times New Roman"/>
          <w:bCs/>
          <w:i/>
          <w:color w:val="000000"/>
          <w:sz w:val="28"/>
          <w:szCs w:val="28"/>
          <w:lang w:val="vi-VN"/>
        </w:rPr>
        <w:t xml:space="preserve">n </w:t>
      </w:r>
      <w:r>
        <w:rPr>
          <w:rFonts w:cs="Times New Roman" w:ascii="Times New Roman" w:hAnsi="Times New Roman"/>
          <w:bCs/>
          <w:i/>
          <w:color w:val="000000"/>
          <w:sz w:val="28"/>
          <w:szCs w:val="28"/>
          <w:lang w:val="fr-FR"/>
        </w:rPr>
        <w:t>nguyện trì danh</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 xml:space="preserve"> ở trong mỗi niệm, mỗi niệm đều thành tựu công đức đại nguyện đại hạnh của Phật</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w:t>
      </w:r>
      <w:r>
        <w:rPr>
          <w:rFonts w:cs="Times New Roman" w:ascii="Times New Roman" w:hAnsi="Times New Roman"/>
          <w:bCs/>
          <w:color w:val="000000"/>
          <w:sz w:val="28"/>
          <w:szCs w:val="28"/>
          <w:lang w:val="fr-FR"/>
        </w:rPr>
        <w:t xml:space="preserve"> Đại nguyện, đại hạnh này chính là thế giới Cực Lạc, thế giới Cực Lạc viên mãn.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Công đức như thế đều là thành tựu từ lâu rồi</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Phật ở trong kinh vì chúng ta giới thiệu thế giới Cực Lạc thành tựu đến nay đã trải qua mười kiếp. Đối với chúng ta mà nói, mười kiếp là thời gian rất dài. Phật A Di Đà tu hành năm kiếp, thành tựu đến nay là mười kiếp, thế thì sự phát tâm ban đầu của Phật A Di Đà là mười lăm kiếp</w:t>
      </w:r>
      <w:r>
        <w:rPr>
          <w:rFonts w:cs="Times New Roman" w:ascii="Times New Roman" w:hAnsi="Times New Roman"/>
          <w:bCs/>
          <w:color w:val="000000"/>
          <w:sz w:val="28"/>
          <w:szCs w:val="28"/>
          <w:lang w:val="vi-VN"/>
        </w:rPr>
        <w:t xml:space="preserve"> trước</w:t>
      </w:r>
      <w:r>
        <w:rPr>
          <w:rFonts w:cs="Times New Roman" w:ascii="Times New Roman" w:hAnsi="Times New Roman"/>
          <w:bCs/>
          <w:color w:val="000000"/>
          <w:sz w:val="28"/>
          <w:szCs w:val="28"/>
          <w:lang w:val="fr-FR"/>
        </w:rPr>
        <w:t xml:space="preserve">.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Không phải ngày nay mới thành, cũng không phải tương lai sẽ thành</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w:t>
      </w:r>
      <w:r>
        <w:rPr>
          <w:rFonts w:cs="Times New Roman" w:ascii="Times New Roman" w:hAnsi="Times New Roman"/>
          <w:bCs/>
          <w:color w:val="000000"/>
          <w:sz w:val="28"/>
          <w:szCs w:val="28"/>
          <w:lang w:val="fr-FR"/>
        </w:rPr>
        <w:t xml:space="preserve"> mà là đã thành tựu rồi.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 xml:space="preserve">Nên Phật quả đã viên thành từ lâu. Nay tôi niệm Phật </w:t>
      </w:r>
      <w:r>
        <w:rPr>
          <w:rFonts w:cs="Times New Roman" w:ascii="Times New Roman" w:hAnsi="Times New Roman"/>
          <w:bCs/>
          <w:i/>
          <w:color w:val="000000"/>
          <w:sz w:val="28"/>
          <w:szCs w:val="28"/>
          <w:lang w:val="vi-VN"/>
        </w:rPr>
        <w:t>lấy quả giác của</w:t>
      </w:r>
      <w:r>
        <w:rPr>
          <w:rFonts w:cs="Times New Roman" w:ascii="Times New Roman" w:hAnsi="Times New Roman"/>
          <w:bCs/>
          <w:i/>
          <w:color w:val="000000"/>
          <w:sz w:val="28"/>
          <w:szCs w:val="28"/>
          <w:lang w:val="fr-FR"/>
        </w:rPr>
        <w:t xml:space="preserve"> Phật </w:t>
      </w:r>
      <w:r>
        <w:rPr>
          <w:rFonts w:cs="Times New Roman" w:ascii="Times New Roman" w:hAnsi="Times New Roman"/>
          <w:bCs/>
          <w:i/>
          <w:color w:val="000000"/>
          <w:sz w:val="28"/>
          <w:szCs w:val="28"/>
          <w:lang w:val="vi-VN"/>
        </w:rPr>
        <w:t>làm nhân cho tâm tôi, nên nhân tâm tôi lập tức đều được quả giác”</w:t>
      </w:r>
      <w:r>
        <w:rPr>
          <w:rFonts w:cs="Times New Roman" w:ascii="Times New Roman" w:hAnsi="Times New Roman"/>
          <w:bCs/>
          <w:color w:val="000000"/>
          <w:sz w:val="28"/>
          <w:szCs w:val="28"/>
          <w:lang w:val="fr-FR"/>
        </w:rPr>
        <w:t>. Đoạn này vô cùng quan trọng, mỗi câu đều chân thật</w:t>
      </w:r>
      <w:r>
        <w:rPr>
          <w:rFonts w:cs="Times New Roman" w:ascii="Times New Roman" w:hAnsi="Times New Roman"/>
          <w:bCs/>
          <w:color w:val="000000"/>
          <w:sz w:val="28"/>
          <w:szCs w:val="28"/>
          <w:lang w:val="vi-VN"/>
        </w:rPr>
        <w:t>. C</w:t>
      </w:r>
      <w:r>
        <w:rPr>
          <w:rFonts w:cs="Times New Roman" w:ascii="Times New Roman" w:hAnsi="Times New Roman"/>
          <w:bCs/>
          <w:color w:val="000000"/>
          <w:sz w:val="28"/>
          <w:szCs w:val="28"/>
          <w:lang w:val="fr-FR"/>
        </w:rPr>
        <w:t xml:space="preserve">húng ta niệm Phật đích thật là đem công đức vô lượng kiếp tu học của Phật biến thành công đức của mình. Tự, tha không hai.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Trong Tam Thời Hệ Niệm Phật Sự</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 xml:space="preserve">Thiền sư Trung Phong đã nói: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Tâm tôi tức là Phật A Di Đà, Phật A Di Đà tức là tâm tôi. Cõi này tức Tịnh Độ, Tịnh Độ tức là cõi này</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Hai câu này không thể nghĩ bàn</w:t>
      </w:r>
      <w:r>
        <w:rPr>
          <w:rFonts w:cs="Times New Roman" w:ascii="Times New Roman" w:hAnsi="Times New Roman"/>
          <w:bCs/>
          <w:color w:val="000000"/>
          <w:sz w:val="28"/>
          <w:szCs w:val="28"/>
          <w:lang w:val="vi-VN"/>
        </w:rPr>
        <w:t>, h</w:t>
      </w:r>
      <w:r>
        <w:rPr>
          <w:rFonts w:cs="Times New Roman" w:ascii="Times New Roman" w:hAnsi="Times New Roman"/>
          <w:bCs/>
          <w:color w:val="000000"/>
          <w:sz w:val="28"/>
          <w:szCs w:val="28"/>
          <w:lang w:val="fr-FR"/>
        </w:rPr>
        <w:t>ai câu này đã được nhà lượng tử lực học hiện đại chứng minh. Vì thế, hôm nay tôi niệm Phật là đem Phật A Di Đà làm của tôi</w:t>
      </w:r>
      <w:r>
        <w:rPr>
          <w:rFonts w:cs="Times New Roman" w:ascii="Times New Roman" w:hAnsi="Times New Roman"/>
          <w:bCs/>
          <w:color w:val="000000"/>
          <w:sz w:val="28"/>
          <w:szCs w:val="28"/>
          <w:lang w:val="vi-VN"/>
        </w:rPr>
        <w:t>, n</w:t>
      </w:r>
      <w:r>
        <w:rPr>
          <w:rFonts w:cs="Times New Roman" w:ascii="Times New Roman" w:hAnsi="Times New Roman"/>
          <w:bCs/>
          <w:color w:val="000000"/>
          <w:sz w:val="28"/>
          <w:szCs w:val="28"/>
          <w:lang w:val="fr-FR"/>
        </w:rPr>
        <w:t xml:space="preserve">ên </w:t>
      </w:r>
      <w:r>
        <w:rPr>
          <w:rFonts w:cs="Times New Roman" w:ascii="Times New Roman" w:hAnsi="Times New Roman"/>
          <w:bCs/>
          <w:color w:val="000000"/>
          <w:sz w:val="28"/>
          <w:szCs w:val="28"/>
          <w:lang w:val="vi-VN"/>
        </w:rPr>
        <w:t>nhân tâm</w:t>
      </w:r>
      <w:r>
        <w:rPr>
          <w:rFonts w:cs="Times New Roman" w:ascii="Times New Roman" w:hAnsi="Times New Roman"/>
          <w:bCs/>
          <w:color w:val="000000"/>
          <w:sz w:val="28"/>
          <w:szCs w:val="28"/>
          <w:lang w:val="fr-FR"/>
        </w:rPr>
        <w:t xml:space="preserve"> của tôi giống Phật A Di Đà không khác, tức là Phật A Di Đà.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Nên nhờ niệm Phật mà thiện căn phước đức giống Phật</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Quý vị làm sao không thành Phật được? Quý vị làm sao không vãng sanh? Hiện nay, cuộc sống của quý vị, công việc của quý vị, việc đối nhân xử thế của quý vị chắc chắn giống với Phật A Di Đà không khác. Thế thì đạt được tự tại !</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Nói đến t</w:t>
      </w:r>
      <w:r>
        <w:rPr>
          <w:rFonts w:cs="Times New Roman" w:ascii="Times New Roman" w:hAnsi="Times New Roman"/>
          <w:bCs/>
          <w:color w:val="000000"/>
          <w:sz w:val="28"/>
          <w:szCs w:val="28"/>
          <w:lang w:val="vi-VN"/>
        </w:rPr>
        <w:t>hiên tai</w:t>
      </w:r>
      <w:r>
        <w:rPr>
          <w:rFonts w:cs="Times New Roman" w:ascii="Times New Roman" w:hAnsi="Times New Roman"/>
          <w:bCs/>
          <w:color w:val="000000"/>
          <w:sz w:val="28"/>
          <w:szCs w:val="28"/>
          <w:lang w:val="fr-FR"/>
        </w:rPr>
        <w:t xml:space="preserve"> hiện tại, người khác có tai họa, quý vị không có. Quý vị làm sao có tai họa </w:t>
      </w:r>
      <w:r>
        <w:rPr>
          <w:rFonts w:cs="Times New Roman" w:ascii="Times New Roman" w:hAnsi="Times New Roman"/>
          <w:bCs/>
          <w:color w:val="000000"/>
          <w:sz w:val="28"/>
          <w:szCs w:val="28"/>
          <w:lang w:val="vi-VN"/>
        </w:rPr>
        <w:t>được</w:t>
      </w:r>
      <w:r>
        <w:rPr>
          <w:rFonts w:cs="Times New Roman" w:ascii="Times New Roman" w:hAnsi="Times New Roman"/>
          <w:bCs/>
          <w:color w:val="000000"/>
          <w:sz w:val="28"/>
          <w:szCs w:val="28"/>
          <w:lang w:val="fr-FR"/>
        </w:rPr>
        <w:t xml:space="preserve">? Chúng ta thường nói bốn cái </w:t>
      </w:r>
      <w:r>
        <w:rPr>
          <w:rFonts w:cs="Times New Roman" w:ascii="Times New Roman" w:hAnsi="Times New Roman"/>
          <w:bCs/>
          <w:color w:val="000000"/>
          <w:sz w:val="28"/>
          <w:szCs w:val="28"/>
          <w:lang w:val="vi-VN"/>
        </w:rPr>
        <w:t>đồng, đ</w:t>
      </w:r>
      <w:r>
        <w:rPr>
          <w:rFonts w:cs="Times New Roman" w:ascii="Times New Roman" w:hAnsi="Times New Roman"/>
          <w:bCs/>
          <w:color w:val="000000"/>
          <w:sz w:val="28"/>
          <w:szCs w:val="28"/>
          <w:lang w:val="fr-FR"/>
        </w:rPr>
        <w:t xml:space="preserve">ó là </w:t>
      </w:r>
      <w:r>
        <w:rPr>
          <w:rFonts w:cs="Times New Roman" w:ascii="Times New Roman" w:hAnsi="Times New Roman"/>
          <w:bCs/>
          <w:color w:val="000000"/>
          <w:sz w:val="28"/>
          <w:szCs w:val="28"/>
          <w:lang w:val="vi-VN"/>
        </w:rPr>
        <w:t>đồng</w:t>
      </w:r>
      <w:r>
        <w:rPr>
          <w:rFonts w:cs="Times New Roman" w:ascii="Times New Roman" w:hAnsi="Times New Roman"/>
          <w:bCs/>
          <w:color w:val="000000"/>
          <w:sz w:val="28"/>
          <w:szCs w:val="28"/>
          <w:lang w:val="fr-FR"/>
        </w:rPr>
        <w:t xml:space="preserve"> tâm, </w:t>
      </w:r>
      <w:r>
        <w:rPr>
          <w:rFonts w:cs="Times New Roman" w:ascii="Times New Roman" w:hAnsi="Times New Roman"/>
          <w:bCs/>
          <w:color w:val="000000"/>
          <w:sz w:val="28"/>
          <w:szCs w:val="28"/>
          <w:lang w:val="vi-VN"/>
        </w:rPr>
        <w:t>đồng</w:t>
      </w:r>
      <w:r>
        <w:rPr>
          <w:rFonts w:cs="Times New Roman" w:ascii="Times New Roman" w:hAnsi="Times New Roman"/>
          <w:bCs/>
          <w:color w:val="000000"/>
          <w:sz w:val="28"/>
          <w:szCs w:val="28"/>
          <w:lang w:val="fr-FR"/>
        </w:rPr>
        <w:t xml:space="preserve"> nguyện, </w:t>
      </w:r>
      <w:r>
        <w:rPr>
          <w:rFonts w:cs="Times New Roman" w:ascii="Times New Roman" w:hAnsi="Times New Roman"/>
          <w:bCs/>
          <w:color w:val="000000"/>
          <w:sz w:val="28"/>
          <w:szCs w:val="28"/>
          <w:lang w:val="vi-VN"/>
        </w:rPr>
        <w:t>đồng</w:t>
      </w:r>
      <w:r>
        <w:rPr>
          <w:rFonts w:cs="Times New Roman" w:ascii="Times New Roman" w:hAnsi="Times New Roman"/>
          <w:bCs/>
          <w:color w:val="000000"/>
          <w:sz w:val="28"/>
          <w:szCs w:val="28"/>
          <w:lang w:val="fr-FR"/>
        </w:rPr>
        <w:t xml:space="preserve"> đức, </w:t>
      </w:r>
      <w:r>
        <w:rPr>
          <w:rFonts w:cs="Times New Roman" w:ascii="Times New Roman" w:hAnsi="Times New Roman"/>
          <w:bCs/>
          <w:color w:val="000000"/>
          <w:sz w:val="28"/>
          <w:szCs w:val="28"/>
          <w:lang w:val="vi-VN"/>
        </w:rPr>
        <w:t>đồng</w:t>
      </w:r>
      <w:r>
        <w:rPr>
          <w:rFonts w:cs="Times New Roman" w:ascii="Times New Roman" w:hAnsi="Times New Roman"/>
          <w:bCs/>
          <w:color w:val="000000"/>
          <w:sz w:val="28"/>
          <w:szCs w:val="28"/>
          <w:lang w:val="fr-FR"/>
        </w:rPr>
        <w:t xml:space="preserve"> hạnh. Đây là hành vi</w:t>
      </w:r>
      <w:r>
        <w:rPr>
          <w:rFonts w:cs="Times New Roman" w:ascii="Times New Roman" w:hAnsi="Times New Roman"/>
          <w:bCs/>
          <w:color w:val="000000"/>
          <w:sz w:val="28"/>
          <w:szCs w:val="28"/>
          <w:lang w:val="vi-VN"/>
        </w:rPr>
        <w:t xml:space="preserve"> tương đồng</w:t>
      </w:r>
      <w:r>
        <w:rPr>
          <w:rFonts w:cs="Times New Roman" w:ascii="Times New Roman" w:hAnsi="Times New Roman"/>
          <w:bCs/>
          <w:color w:val="000000"/>
          <w:sz w:val="28"/>
          <w:szCs w:val="28"/>
          <w:lang w:val="fr-FR"/>
        </w:rPr>
        <w:t xml:space="preserve">, phía sau thêm vào chữ </w:t>
      </w:r>
      <w:r>
        <w:rPr>
          <w:rFonts w:cs="Times New Roman" w:ascii="Times New Roman" w:hAnsi="Times New Roman"/>
          <w:bCs/>
          <w:color w:val="000000"/>
          <w:sz w:val="28"/>
          <w:szCs w:val="28"/>
          <w:lang w:val="vi-VN"/>
        </w:rPr>
        <w:t>luôn</w:t>
      </w:r>
      <w:r>
        <w:rPr>
          <w:rFonts w:cs="Times New Roman" w:ascii="Times New Roman" w:hAnsi="Times New Roman"/>
          <w:bCs/>
          <w:color w:val="000000"/>
          <w:sz w:val="28"/>
          <w:szCs w:val="28"/>
          <w:lang w:val="fr-FR"/>
        </w:rPr>
        <w:t xml:space="preserve"> thì quả báo cùng với Phật.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Cho nên nói công đức như thế đều là đã thành tựu</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Như Lai chính là vua trong tất cả bậc Thiện, bậc tôn kính trong các bậc Đức hạnh, cho nên chúng ta trước tiên nên tùy h</w:t>
      </w:r>
      <w:r>
        <w:rPr>
          <w:rFonts w:cs="Times New Roman" w:ascii="Times New Roman" w:hAnsi="Times New Roman"/>
          <w:bCs/>
          <w:i/>
          <w:color w:val="000000"/>
          <w:sz w:val="28"/>
          <w:szCs w:val="28"/>
          <w:lang w:val="vi-VN"/>
        </w:rPr>
        <w:t>à</w:t>
      </w:r>
      <w:r>
        <w:rPr>
          <w:rFonts w:cs="Times New Roman" w:ascii="Times New Roman" w:hAnsi="Times New Roman"/>
          <w:bCs/>
          <w:i/>
          <w:color w:val="000000"/>
          <w:sz w:val="28"/>
          <w:szCs w:val="28"/>
          <w:lang w:val="fr-FR"/>
        </w:rPr>
        <w:t xml:space="preserve">nh, tức tùy thuận tất cả những hạnh của Như Lai. Nhưng Như Lai đều tu tất cả các điều thiện, vạn đức trang nghiêm. Cho nên chúng ta </w:t>
      </w:r>
      <w:r>
        <w:rPr>
          <w:rFonts w:cs="Times New Roman" w:ascii="Times New Roman" w:hAnsi="Times New Roman"/>
          <w:bCs/>
          <w:i/>
          <w:color w:val="000000"/>
          <w:sz w:val="28"/>
          <w:szCs w:val="28"/>
          <w:lang w:val="vi-VN"/>
        </w:rPr>
        <w:t>đối với dư đức của Thế Tôn</w:t>
      </w:r>
      <w:r>
        <w:rPr>
          <w:rFonts w:cs="Times New Roman" w:ascii="Times New Roman" w:hAnsi="Times New Roman"/>
          <w:bCs/>
          <w:i/>
          <w:color w:val="000000"/>
          <w:sz w:val="28"/>
          <w:szCs w:val="28"/>
          <w:lang w:val="fr-FR"/>
        </w:rPr>
        <w:t xml:space="preserve"> cũng </w:t>
      </w:r>
      <w:r>
        <w:rPr>
          <w:rFonts w:cs="Times New Roman" w:ascii="Times New Roman" w:hAnsi="Times New Roman"/>
          <w:bCs/>
          <w:color w:val="000000"/>
          <w:sz w:val="28"/>
          <w:szCs w:val="28"/>
          <w:lang w:val="fr-FR"/>
        </w:rPr>
        <w:t>phải tùy thuận làm theo</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Những gì Phật làm, chúng ta phải nên làm. Những gì Phật tu học, chúng ta phải tu học. Đức Phật vĩnh viễn không gián đoạn. Thật đúng là học không </w:t>
      </w:r>
      <w:r>
        <w:rPr>
          <w:rFonts w:cs="Times New Roman" w:ascii="Times New Roman" w:hAnsi="Times New Roman"/>
          <w:bCs/>
          <w:color w:val="000000"/>
          <w:sz w:val="28"/>
          <w:szCs w:val="28"/>
          <w:lang w:val="vi-VN"/>
        </w:rPr>
        <w:t>chán</w:t>
      </w:r>
      <w:r>
        <w:rPr>
          <w:rFonts w:cs="Times New Roman" w:ascii="Times New Roman" w:hAnsi="Times New Roman"/>
          <w:bCs/>
          <w:color w:val="000000"/>
          <w:sz w:val="28"/>
          <w:szCs w:val="28"/>
          <w:lang w:val="fr-FR"/>
        </w:rPr>
        <w:t xml:space="preserve">, dạy không mệt. </w:t>
      </w:r>
    </w:p>
    <w:p>
      <w:pPr>
        <w:pStyle w:val="Normal"/>
        <w:ind w:firstLine="567"/>
        <w:jc w:val="both"/>
        <w:rPr/>
      </w:pP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Khéo biết tùy cơ, ứng duyên tu tập, chánh trợ hỗ tương, nhanh được viên mãn</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 xml:space="preserve">Bốn chữ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Khéo biết tùy nghi</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này vô cùng quan trọng.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Cơ</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tức chúng sanh, cơ duyên của chúng sanh đã chín muồi hay chưa, quý vị biết rất rõ. Đối với chúng sanh cơ duyên đã chín muồi, nhất định giúp </w:t>
      </w:r>
      <w:r>
        <w:rPr>
          <w:rFonts w:cs="Times New Roman" w:ascii="Times New Roman" w:hAnsi="Times New Roman"/>
          <w:bCs/>
          <w:color w:val="000000"/>
          <w:sz w:val="28"/>
          <w:szCs w:val="28"/>
          <w:lang w:val="vi-VN"/>
        </w:rPr>
        <w:t>họ</w:t>
      </w:r>
      <w:r>
        <w:rPr>
          <w:rFonts w:cs="Times New Roman" w:ascii="Times New Roman" w:hAnsi="Times New Roman"/>
          <w:bCs/>
          <w:color w:val="000000"/>
          <w:sz w:val="28"/>
          <w:szCs w:val="28"/>
          <w:lang w:val="fr-FR"/>
        </w:rPr>
        <w:t xml:space="preserve"> thành Phật. Chưa chín muồi, tức cơ duyên này chưa chín muồi thì giúp </w:t>
      </w:r>
      <w:r>
        <w:rPr>
          <w:rFonts w:cs="Times New Roman" w:ascii="Times New Roman" w:hAnsi="Times New Roman"/>
          <w:bCs/>
          <w:color w:val="000000"/>
          <w:sz w:val="28"/>
          <w:szCs w:val="28"/>
          <w:lang w:val="vi-VN"/>
        </w:rPr>
        <w:t>họ</w:t>
      </w:r>
      <w:r>
        <w:rPr>
          <w:rFonts w:cs="Times New Roman" w:ascii="Times New Roman" w:hAnsi="Times New Roman"/>
          <w:bCs/>
          <w:color w:val="000000"/>
          <w:sz w:val="28"/>
          <w:szCs w:val="28"/>
          <w:lang w:val="fr-FR"/>
        </w:rPr>
        <w:t xml:space="preserve"> được chín muồi, giúp anh ta nâng cao. Nếu người chưa có duyên với Phật, thì giúp anh ta trồng hạt giống. Điều gọi là trồng hạt giống ấy là để anh ta nhìn thấy tượng Phật, để anh ta nghe được danh hiệu Phật, nghe được danh hiệu Bồ-tát, hoặc là nghe được một câu, hai câu kinh, hạt giống này tức đã gieo xuống. Trong thức A-lại-da của anh ta đã gieo xuống hạt giống. Hạt giống này mãi mãi sẽ không mất. Đời sau, kiếp sau gặp được duyên nó liền phát triển.</w:t>
      </w:r>
      <w:r>
        <w:rPr>
          <w:rFonts w:cs="Times New Roman" w:ascii="Times New Roman" w:hAnsi="Times New Roman"/>
          <w:bCs/>
          <w:color w:val="000000"/>
          <w:sz w:val="28"/>
          <w:szCs w:val="28"/>
          <w:lang w:val="vi-VN"/>
        </w:rPr>
        <w:t xml:space="preserve"> </w:t>
      </w:r>
    </w:p>
    <w:p>
      <w:pPr>
        <w:pStyle w:val="Normal"/>
        <w:ind w:firstLine="567"/>
        <w:jc w:val="both"/>
        <w:rPr>
          <w:rFonts w:ascii="Times New Roman" w:hAnsi="Times New Roman" w:cs="Times New Roman"/>
          <w:bCs/>
          <w:i/>
          <w:i/>
          <w:color w:val="000000"/>
          <w:sz w:val="28"/>
          <w:szCs w:val="28"/>
          <w:lang w:val="fr-FR"/>
        </w:rPr>
      </w:pPr>
      <w:r>
        <w:rPr>
          <w:rFonts w:cs="Times New Roman" w:ascii="Times New Roman" w:hAnsi="Times New Roman"/>
          <w:bCs/>
          <w:color w:val="000000"/>
          <w:sz w:val="28"/>
          <w:szCs w:val="28"/>
          <w:lang w:val="fr-FR"/>
        </w:rPr>
        <w:t xml:space="preserve">Nói cách khác, tất cả chúng sanh đều có cơ duyên được độ. Anh ta phản đối, anh ta bài xích, nhưng với Phật anh ta liền nghe, trong tâm anh ta biết có Phật, hạt giống vẫn còn ở đó. Mặc dù diệt Phật pháp anh ta có tội, tội này là phải vào địa ngục, sau khi thọ tội xong anh ta được ra khỏi, ra khỏi có thể sẽ gặp được. Vì sao? Vì anh ta có hạt giống Phật. Thật là điều đáng quý vô cùng! Chỉ sợ trong thức A-lại-da của anh ta không có hạt giống Phật thì thật sự khổ. Có hạt giống Phật nhất định được độ. Lúc nào quý vị thành Phật, không nhất định, điều đó </w:t>
      </w:r>
      <w:r>
        <w:rPr>
          <w:rFonts w:cs="Times New Roman" w:ascii="Times New Roman" w:hAnsi="Times New Roman"/>
          <w:bCs/>
          <w:color w:val="000000"/>
          <w:sz w:val="28"/>
          <w:szCs w:val="28"/>
          <w:lang w:val="vi-VN"/>
        </w:rPr>
        <w:t>do nhân duyên của</w:t>
      </w:r>
      <w:r>
        <w:rPr>
          <w:rFonts w:cs="Times New Roman" w:ascii="Times New Roman" w:hAnsi="Times New Roman"/>
          <w:bCs/>
          <w:color w:val="000000"/>
          <w:sz w:val="28"/>
          <w:szCs w:val="28"/>
          <w:lang w:val="fr-FR"/>
        </w:rPr>
        <w:t xml:space="preserve"> quý vị. </w:t>
      </w:r>
      <w:r>
        <w:rPr>
          <w:rFonts w:cs="Times New Roman" w:ascii="Times New Roman" w:hAnsi="Times New Roman"/>
          <w:bCs/>
          <w:color w:val="000000"/>
          <w:sz w:val="28"/>
          <w:szCs w:val="28"/>
          <w:lang w:val="vi-VN"/>
        </w:rPr>
        <w:t>Nhân d</w:t>
      </w:r>
      <w:r>
        <w:rPr>
          <w:rFonts w:cs="Times New Roman" w:ascii="Times New Roman" w:hAnsi="Times New Roman"/>
          <w:bCs/>
          <w:color w:val="000000"/>
          <w:sz w:val="28"/>
          <w:szCs w:val="28"/>
          <w:lang w:val="fr-FR"/>
        </w:rPr>
        <w:t xml:space="preserve">uyên </w:t>
      </w:r>
      <w:r>
        <w:rPr>
          <w:rFonts w:cs="Times New Roman" w:ascii="Times New Roman" w:hAnsi="Times New Roman"/>
          <w:bCs/>
          <w:color w:val="000000"/>
          <w:sz w:val="28"/>
          <w:szCs w:val="28"/>
          <w:lang w:val="vi-VN"/>
        </w:rPr>
        <w:t>thật sự thuần thục là sao</w:t>
      </w:r>
      <w:r>
        <w:rPr>
          <w:rFonts w:cs="Times New Roman" w:ascii="Times New Roman" w:hAnsi="Times New Roman"/>
          <w:bCs/>
          <w:color w:val="000000"/>
          <w:sz w:val="28"/>
          <w:szCs w:val="28"/>
          <w:lang w:val="fr-FR"/>
        </w:rPr>
        <w:t>? T</w:t>
      </w:r>
      <w:r>
        <w:rPr>
          <w:rFonts w:cs="Times New Roman" w:ascii="Times New Roman" w:hAnsi="Times New Roman"/>
          <w:bCs/>
          <w:color w:val="000000"/>
          <w:sz w:val="28"/>
          <w:szCs w:val="28"/>
          <w:lang w:val="vi-VN"/>
        </w:rPr>
        <w:t>in thật, nguyện thiết</w:t>
      </w:r>
      <w:r>
        <w:rPr>
          <w:rFonts w:cs="Times New Roman" w:ascii="Times New Roman" w:hAnsi="Times New Roman"/>
          <w:bCs/>
          <w:color w:val="000000"/>
          <w:sz w:val="28"/>
          <w:szCs w:val="28"/>
          <w:lang w:val="fr-FR"/>
        </w:rPr>
        <w:t xml:space="preserve">. Phát nguyện gì ? Đến thế giới Cực Lạc. Trong đời này </w:t>
      </w:r>
      <w:r>
        <w:rPr>
          <w:rFonts w:cs="Times New Roman" w:ascii="Times New Roman" w:hAnsi="Times New Roman"/>
          <w:bCs/>
          <w:color w:val="000000"/>
          <w:sz w:val="28"/>
          <w:szCs w:val="28"/>
          <w:lang w:val="vi-VN"/>
        </w:rPr>
        <w:t xml:space="preserve">tôi </w:t>
      </w:r>
      <w:r>
        <w:rPr>
          <w:rFonts w:cs="Times New Roman" w:ascii="Times New Roman" w:hAnsi="Times New Roman"/>
          <w:bCs/>
          <w:color w:val="000000"/>
          <w:sz w:val="28"/>
          <w:szCs w:val="28"/>
          <w:lang w:val="fr-FR"/>
        </w:rPr>
        <w:t xml:space="preserve">chỉ </w:t>
      </w:r>
      <w:r>
        <w:rPr>
          <w:rFonts w:cs="Times New Roman" w:ascii="Times New Roman" w:hAnsi="Times New Roman"/>
          <w:bCs/>
          <w:color w:val="000000"/>
          <w:sz w:val="28"/>
          <w:szCs w:val="28"/>
          <w:lang w:val="vi-VN"/>
        </w:rPr>
        <w:t xml:space="preserve">có </w:t>
      </w:r>
      <w:r>
        <w:rPr>
          <w:rFonts w:cs="Times New Roman" w:ascii="Times New Roman" w:hAnsi="Times New Roman"/>
          <w:bCs/>
          <w:color w:val="000000"/>
          <w:sz w:val="28"/>
          <w:szCs w:val="28"/>
          <w:lang w:val="fr-FR"/>
        </w:rPr>
        <w:t>một</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 xml:space="preserve">hướng đi, một mục tiêu. Tôi không nghĩ điều gì, chỉ nghĩ đến thế giới Cực Lạc.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Ở thế giới này, giống ông Đạo Thạnh Hòa Phu đã làm được. Cuộc sống của ông rất đơn giản, rất giản dị</w:t>
      </w:r>
      <w:r>
        <w:rPr>
          <w:rFonts w:cs="Times New Roman" w:ascii="Times New Roman" w:hAnsi="Times New Roman"/>
          <w:bCs/>
          <w:color w:val="000000"/>
          <w:sz w:val="28"/>
          <w:szCs w:val="28"/>
          <w:lang w:val="vi-VN"/>
        </w:rPr>
        <w:t>, t</w:t>
      </w:r>
      <w:r>
        <w:rPr>
          <w:rFonts w:cs="Times New Roman" w:ascii="Times New Roman" w:hAnsi="Times New Roman"/>
          <w:bCs/>
          <w:color w:val="000000"/>
          <w:sz w:val="28"/>
          <w:szCs w:val="28"/>
          <w:lang w:val="fr-FR"/>
        </w:rPr>
        <w:t xml:space="preserve">ất cả đều cho người khác, thành tựu người khác. Làm được tấm gương như vậy, thì kinh doanh vĩnh viễn không thất bại. Ở phương Tây, </w:t>
      </w:r>
      <w:r>
        <w:rPr>
          <w:rFonts w:cs="Times New Roman" w:ascii="Times New Roman" w:hAnsi="Times New Roman"/>
          <w:bCs/>
          <w:color w:val="000000"/>
          <w:sz w:val="28"/>
          <w:szCs w:val="28"/>
          <w:lang w:val="vi-VN"/>
        </w:rPr>
        <w:t xml:space="preserve">không áp dụng được </w:t>
      </w:r>
      <w:r>
        <w:rPr>
          <w:rFonts w:cs="Times New Roman" w:ascii="Times New Roman" w:hAnsi="Times New Roman"/>
          <w:bCs/>
          <w:color w:val="000000"/>
          <w:sz w:val="28"/>
          <w:szCs w:val="28"/>
          <w:lang w:val="fr-FR"/>
        </w:rPr>
        <w:t xml:space="preserve">tư tưởng </w:t>
      </w:r>
      <w:r>
        <w:rPr>
          <w:rFonts w:cs="Times New Roman" w:ascii="Times New Roman" w:hAnsi="Times New Roman"/>
          <w:bCs/>
          <w:color w:val="000000"/>
          <w:sz w:val="28"/>
          <w:szCs w:val="28"/>
          <w:lang w:val="vi-VN"/>
        </w:rPr>
        <w:t>chỉ đạo này</w:t>
      </w:r>
      <w:r>
        <w:rPr>
          <w:rFonts w:cs="Times New Roman" w:ascii="Times New Roman" w:hAnsi="Times New Roman"/>
          <w:bCs/>
          <w:color w:val="000000"/>
          <w:sz w:val="28"/>
          <w:szCs w:val="28"/>
          <w:lang w:val="fr-FR"/>
        </w:rPr>
        <w:t xml:space="preserve">. Quan niệm của ông ta với các nhà kinh tế học phương Tây hoàn toàn tương phản. Các nhà kinh tế học phương Tây, tự mình muốn kiếm tiền. Ông ta không như vậy, ông để cho nhân viên kiếm tiền, để khách hàng được lợi ích, hàng thật, giá đúng. Đồ dùng của ông ta đáng tin nhất, tuyệt đối không có hàng giả. Hàng thật giá đúng, tức tự mình giúp người khác, nhìn người khác, thật là </w:t>
      </w:r>
      <w:r>
        <w:rPr>
          <w:rFonts w:cs="Times New Roman" w:ascii="Times New Roman" w:hAnsi="Times New Roman"/>
          <w:bCs/>
          <w:color w:val="000000"/>
          <w:sz w:val="28"/>
          <w:szCs w:val="28"/>
          <w:lang w:val="vi-VN"/>
        </w:rPr>
        <w:t>an vui</w:t>
      </w:r>
      <w:r>
        <w:rPr>
          <w:rFonts w:cs="Times New Roman" w:ascii="Times New Roman" w:hAnsi="Times New Roman"/>
          <w:bCs/>
          <w:color w:val="000000"/>
          <w:sz w:val="28"/>
          <w:szCs w:val="28"/>
          <w:lang w:val="fr-FR"/>
        </w:rPr>
        <w:t xml:space="preserve">.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iềm vui</w:t>
      </w:r>
      <w:r>
        <w:rPr>
          <w:rFonts w:cs="Times New Roman" w:ascii="Times New Roman" w:hAnsi="Times New Roman"/>
          <w:bCs/>
          <w:color w:val="000000"/>
          <w:sz w:val="28"/>
          <w:szCs w:val="28"/>
          <w:lang w:val="fr-FR"/>
        </w:rPr>
        <w:t xml:space="preserve"> này không phải người giàu có thể hưởng được, lại càng khó có được. Vì thế, tôi nói ông ta là Bồ-tát. Ông ta phải đem những ý tưởng kinh doanh này đi khắp nơi giảng dạy, truyền lại cho người khác. Đây là sự nghiệp của Bồ-tát</w:t>
      </w:r>
      <w:r>
        <w:rPr>
          <w:rFonts w:cs="Times New Roman" w:ascii="Times New Roman" w:hAnsi="Times New Roman"/>
          <w:bCs/>
          <w:color w:val="000000"/>
          <w:sz w:val="28"/>
          <w:szCs w:val="28"/>
          <w:lang w:val="vi-VN"/>
        </w:rPr>
        <w:t>, ô</w:t>
      </w:r>
      <w:r>
        <w:rPr>
          <w:rFonts w:cs="Times New Roman" w:ascii="Times New Roman" w:hAnsi="Times New Roman"/>
          <w:bCs/>
          <w:color w:val="000000"/>
          <w:sz w:val="28"/>
          <w:szCs w:val="28"/>
          <w:lang w:val="fr-FR"/>
        </w:rPr>
        <w:t xml:space="preserve">ng ta đã làm thành công. Quý vị có thể không tin </w:t>
      </w:r>
      <w:r>
        <w:rPr>
          <w:rFonts w:cs="Times New Roman" w:ascii="Times New Roman" w:hAnsi="Times New Roman"/>
          <w:bCs/>
          <w:color w:val="000000"/>
          <w:sz w:val="28"/>
          <w:szCs w:val="28"/>
          <w:lang w:val="vi-VN"/>
        </w:rPr>
        <w:t>được</w:t>
      </w:r>
      <w:r>
        <w:rPr>
          <w:rFonts w:cs="Times New Roman" w:ascii="Times New Roman" w:hAnsi="Times New Roman"/>
          <w:bCs/>
          <w:color w:val="000000"/>
          <w:sz w:val="28"/>
          <w:szCs w:val="28"/>
          <w:lang w:val="fr-FR"/>
        </w:rPr>
        <w:t xml:space="preserve"> sao? Nếu chưa thành công, làm sao đem những gì truyền thống của </w:t>
      </w:r>
      <w:r>
        <w:rPr>
          <w:rFonts w:cs="Times New Roman" w:ascii="Times New Roman" w:hAnsi="Times New Roman"/>
          <w:bCs/>
          <w:color w:val="000000"/>
          <w:sz w:val="28"/>
          <w:szCs w:val="28"/>
          <w:lang w:val="vi-VN"/>
        </w:rPr>
        <w:t>người xưa</w:t>
      </w:r>
      <w:r>
        <w:rPr>
          <w:rFonts w:cs="Times New Roman" w:ascii="Times New Roman" w:hAnsi="Times New Roman"/>
          <w:bCs/>
          <w:color w:val="000000"/>
          <w:sz w:val="28"/>
          <w:szCs w:val="28"/>
          <w:lang w:val="fr-FR"/>
        </w:rPr>
        <w:t xml:space="preserve"> giới thiệu cho mọi người</w:t>
      </w:r>
      <w:r>
        <w:rPr>
          <w:rFonts w:cs="Times New Roman" w:ascii="Times New Roman" w:hAnsi="Times New Roman"/>
          <w:bCs/>
          <w:color w:val="000000"/>
          <w:sz w:val="28"/>
          <w:szCs w:val="28"/>
          <w:lang w:val="vi-VN"/>
        </w:rPr>
        <w:t>, k</w:t>
      </w:r>
      <w:r>
        <w:rPr>
          <w:rFonts w:cs="Times New Roman" w:ascii="Times New Roman" w:hAnsi="Times New Roman"/>
          <w:bCs/>
          <w:color w:val="000000"/>
          <w:sz w:val="28"/>
          <w:szCs w:val="28"/>
          <w:lang w:val="fr-FR"/>
        </w:rPr>
        <w:t xml:space="preserve">hông có người tin. Nghe rồi cũng gật đầu nhưng </w:t>
      </w:r>
      <w:r>
        <w:rPr>
          <w:rFonts w:cs="Times New Roman" w:ascii="Times New Roman" w:hAnsi="Times New Roman"/>
          <w:bCs/>
          <w:color w:val="000000"/>
          <w:sz w:val="28"/>
          <w:szCs w:val="28"/>
          <w:lang w:val="vi-VN"/>
        </w:rPr>
        <w:t>nhất</w:t>
      </w:r>
      <w:r>
        <w:rPr>
          <w:rFonts w:cs="Times New Roman" w:ascii="Times New Roman" w:hAnsi="Times New Roman"/>
          <w:bCs/>
          <w:color w:val="000000"/>
          <w:sz w:val="28"/>
          <w:szCs w:val="28"/>
          <w:lang w:val="fr-FR"/>
        </w:rPr>
        <w:t xml:space="preserve"> định không tin. Ông ta làm năm mươi năm, đã làm được. Quý vị có thể không tin ông ta được </w:t>
      </w:r>
      <w:r>
        <w:rPr>
          <w:rFonts w:cs="Times New Roman" w:ascii="Times New Roman" w:hAnsi="Times New Roman"/>
          <w:bCs/>
          <w:color w:val="000000"/>
          <w:sz w:val="28"/>
          <w:szCs w:val="28"/>
          <w:lang w:val="vi-VN"/>
        </w:rPr>
        <w:t>ư</w:t>
      </w:r>
      <w:r>
        <w:rPr>
          <w:rFonts w:cs="Times New Roman" w:ascii="Times New Roman" w:hAnsi="Times New Roman"/>
          <w:bCs/>
          <w:color w:val="000000"/>
          <w:sz w:val="28"/>
          <w:szCs w:val="28"/>
          <w:lang w:val="fr-FR"/>
        </w:rPr>
        <w:t xml:space="preserve">?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 xml:space="preserve">Vì thế, ở xã hội ngày nay, không làm thực nghiệm, thì rất khó </w:t>
      </w:r>
      <w:r>
        <w:rPr>
          <w:rFonts w:cs="Times New Roman" w:ascii="Times New Roman" w:hAnsi="Times New Roman"/>
          <w:bCs/>
          <w:color w:val="000000"/>
          <w:sz w:val="28"/>
          <w:szCs w:val="28"/>
          <w:lang w:val="vi-VN"/>
        </w:rPr>
        <w:t>khiến người</w:t>
      </w:r>
      <w:r>
        <w:rPr>
          <w:rFonts w:cs="Times New Roman" w:ascii="Times New Roman" w:hAnsi="Times New Roman"/>
          <w:bCs/>
          <w:color w:val="000000"/>
          <w:sz w:val="28"/>
          <w:szCs w:val="28"/>
          <w:lang w:val="fr-FR"/>
        </w:rPr>
        <w:t xml:space="preserve"> khác khởi lòng tin. Xã hội ngày nay lộn xộn, nhiều người hỏi tôi làm thế nào ? Tôi bảo họ, quý vị lập một khu vực nhỏ, giống </w:t>
      </w:r>
      <w:r>
        <w:rPr>
          <w:rFonts w:cs="Times New Roman" w:ascii="Times New Roman" w:hAnsi="Times New Roman"/>
          <w:bCs/>
          <w:color w:val="000000"/>
          <w:sz w:val="28"/>
          <w:szCs w:val="28"/>
          <w:lang w:val="vi-VN"/>
        </w:rPr>
        <w:t xml:space="preserve">như thực nghiệm ở </w:t>
      </w:r>
      <w:r>
        <w:rPr>
          <w:rFonts w:cs="Times New Roman" w:ascii="Times New Roman" w:hAnsi="Times New Roman"/>
          <w:bCs/>
          <w:color w:val="000000"/>
          <w:sz w:val="28"/>
          <w:szCs w:val="28"/>
          <w:lang w:val="fr-FR"/>
        </w:rPr>
        <w:t xml:space="preserve">Thang Trì </w:t>
      </w:r>
      <w:r>
        <w:rPr>
          <w:rFonts w:cs="Times New Roman" w:ascii="Times New Roman" w:hAnsi="Times New Roman"/>
          <w:bCs/>
          <w:color w:val="000000"/>
          <w:sz w:val="28"/>
          <w:szCs w:val="28"/>
          <w:lang w:val="vi-VN"/>
        </w:rPr>
        <w:t>vậy</w:t>
      </w:r>
      <w:r>
        <w:rPr>
          <w:rFonts w:cs="Times New Roman" w:ascii="Times New Roman" w:hAnsi="Times New Roman"/>
          <w:bCs/>
          <w:color w:val="000000"/>
          <w:sz w:val="28"/>
          <w:szCs w:val="28"/>
          <w:lang w:val="fr-FR"/>
        </w:rPr>
        <w:t>. Thực nghiệm thành công rồi, xem được hay không rồi hãy thúc đẩy, sẽ ảnh hưởng toàn thế giới. Vì sao </w:t>
      </w:r>
      <w:r>
        <w:rPr>
          <w:rFonts w:cs="Times New Roman" w:ascii="Times New Roman" w:hAnsi="Times New Roman"/>
          <w:bCs/>
          <w:color w:val="000000"/>
          <w:sz w:val="28"/>
          <w:szCs w:val="28"/>
          <w:lang w:val="vi-VN"/>
        </w:rPr>
        <w:t>vậy</w:t>
      </w:r>
      <w:r>
        <w:rPr>
          <w:rFonts w:cs="Times New Roman" w:ascii="Times New Roman" w:hAnsi="Times New Roman"/>
          <w:bCs/>
          <w:color w:val="000000"/>
          <w:sz w:val="28"/>
          <w:szCs w:val="28"/>
          <w:lang w:val="fr-FR"/>
        </w:rPr>
        <w:t xml:space="preserve">? Vì ngày nay mỗi người đều muốn xã hội an định, đều muốn xã hội hòa bình, đều muốn bản thân có một đời hạnh phúc mỹ mãn.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 xml:space="preserve">Điều này là gì? Đây </w:t>
      </w:r>
      <w:r>
        <w:rPr>
          <w:rFonts w:cs="Times New Roman" w:ascii="Times New Roman" w:hAnsi="Times New Roman"/>
          <w:bCs/>
          <w:color w:val="000000"/>
          <w:sz w:val="28"/>
          <w:szCs w:val="28"/>
          <w:lang w:val="vi-VN"/>
        </w:rPr>
        <w:t>tức ở đây</w:t>
      </w:r>
      <w:r>
        <w:rPr>
          <w:rFonts w:cs="Times New Roman" w:ascii="Times New Roman" w:hAnsi="Times New Roman"/>
          <w:bCs/>
          <w:color w:val="000000"/>
          <w:sz w:val="28"/>
          <w:szCs w:val="28"/>
          <w:lang w:val="fr-FR"/>
        </w:rPr>
        <w:t xml:space="preserve"> nói đến căn cơ đã chín muồi. Đem văn hóa truyền thống này thực hiện trong việc kinh doanh, kinh doanh thành công; thực hiện trong chính trị, chính trị liền thành công. Bất luận thực hiện ở ngành nghề nào thì ngành nghề đó đều đạt kết quả cao nhất. Làm gì có đạo lý không thành công! Hơn thế nữa sự nghiệp này, </w:t>
      </w:r>
      <w:r>
        <w:rPr>
          <w:rFonts w:cs="Times New Roman" w:ascii="Times New Roman" w:hAnsi="Times New Roman"/>
          <w:bCs/>
          <w:color w:val="000000"/>
          <w:sz w:val="28"/>
          <w:szCs w:val="28"/>
          <w:lang w:val="vi-VN"/>
        </w:rPr>
        <w:t xml:space="preserve">là </w:t>
      </w:r>
      <w:r>
        <w:rPr>
          <w:rFonts w:cs="Times New Roman" w:ascii="Times New Roman" w:hAnsi="Times New Roman"/>
          <w:bCs/>
          <w:color w:val="000000"/>
          <w:sz w:val="28"/>
          <w:szCs w:val="28"/>
          <w:lang w:val="fr-FR"/>
        </w:rPr>
        <w:t xml:space="preserve">sự nghiệp mãi mãi không thất bại. Không có điều gì không thành công, không có điều gì không hưng thịnh, không có người nào không hoan hỷ. Một người dẫn đầu, thì có thể dẫn một đoàn người. </w:t>
      </w:r>
    </w:p>
    <w:p>
      <w:pPr>
        <w:pStyle w:val="Normal"/>
        <w:ind w:firstLine="567"/>
        <w:jc w:val="both"/>
        <w:rPr>
          <w:rFonts w:ascii="Times New Roman" w:hAnsi="Times New Roman" w:cs="Times New Roman"/>
          <w:bCs/>
          <w:i/>
          <w:i/>
          <w:color w:val="000000"/>
          <w:sz w:val="28"/>
          <w:szCs w:val="28"/>
          <w:lang w:val="fr-FR"/>
        </w:rPr>
      </w:pPr>
      <w:r>
        <w:rPr>
          <w:rFonts w:cs="Times New Roman" w:ascii="Times New Roman" w:hAnsi="Times New Roman"/>
          <w:bCs/>
          <w:color w:val="000000"/>
          <w:sz w:val="28"/>
          <w:szCs w:val="28"/>
          <w:lang w:val="fr-FR"/>
        </w:rPr>
        <w:t>Nhân viên trong công ty của ông Đạo Thạnh có mấy vạn người, mỗi người mang lại một ý tưởng</w:t>
      </w:r>
      <w:r>
        <w:rPr>
          <w:rFonts w:cs="Times New Roman" w:ascii="Times New Roman" w:hAnsi="Times New Roman"/>
          <w:bCs/>
          <w:color w:val="000000"/>
          <w:sz w:val="28"/>
          <w:szCs w:val="28"/>
          <w:lang w:val="vi-VN"/>
        </w:rPr>
        <w:t>, đ</w:t>
      </w:r>
      <w:r>
        <w:rPr>
          <w:rFonts w:cs="Times New Roman" w:ascii="Times New Roman" w:hAnsi="Times New Roman"/>
          <w:bCs/>
          <w:color w:val="000000"/>
          <w:sz w:val="28"/>
          <w:szCs w:val="28"/>
          <w:lang w:val="fr-FR"/>
        </w:rPr>
        <w:t>ây là điều cần phải học tập. Nhất định bản thân phải phát tâm làm tấm gương tốt, thế thì quý vị không những cứu gia đình quý vị, dòng tộc quý vị mà còn cứu cả một nước, cả một thế giới. Vui như thế sao không làm? Không cần</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gì</w:t>
      </w:r>
      <w:r>
        <w:rPr>
          <w:rFonts w:cs="Times New Roman" w:ascii="Times New Roman" w:hAnsi="Times New Roman"/>
          <w:bCs/>
          <w:color w:val="000000"/>
          <w:sz w:val="28"/>
          <w:szCs w:val="28"/>
          <w:lang w:val="vi-VN"/>
        </w:rPr>
        <w:t xml:space="preserve"> cả</w:t>
      </w:r>
      <w:r>
        <w:rPr>
          <w:rFonts w:cs="Times New Roman" w:ascii="Times New Roman" w:hAnsi="Times New Roman"/>
          <w:bCs/>
          <w:color w:val="000000"/>
          <w:sz w:val="28"/>
          <w:szCs w:val="28"/>
          <w:lang w:val="fr-FR"/>
        </w:rPr>
        <w:t xml:space="preserve">, nhưng </w:t>
      </w:r>
      <w:r>
        <w:rPr>
          <w:rFonts w:cs="Times New Roman" w:ascii="Times New Roman" w:hAnsi="Times New Roman"/>
          <w:bCs/>
          <w:color w:val="000000"/>
          <w:sz w:val="28"/>
          <w:szCs w:val="28"/>
          <w:lang w:val="vi-VN"/>
        </w:rPr>
        <w:t>tất cả đều đạt</w:t>
      </w:r>
      <w:r>
        <w:rPr>
          <w:rFonts w:cs="Times New Roman" w:ascii="Times New Roman" w:hAnsi="Times New Roman"/>
          <w:bCs/>
          <w:color w:val="000000"/>
          <w:sz w:val="28"/>
          <w:szCs w:val="28"/>
          <w:lang w:val="fr-FR"/>
        </w:rPr>
        <w:t xml:space="preserve"> được. Quý vị cần bao nhiêu, thì chỉ có </w:t>
      </w:r>
      <w:r>
        <w:rPr>
          <w:rFonts w:cs="Times New Roman" w:ascii="Times New Roman" w:hAnsi="Times New Roman"/>
          <w:bCs/>
          <w:color w:val="000000"/>
          <w:sz w:val="28"/>
          <w:szCs w:val="28"/>
          <w:lang w:val="vi-VN"/>
        </w:rPr>
        <w:t>bao nhiêu đó</w:t>
      </w:r>
      <w:r>
        <w:rPr>
          <w:rFonts w:cs="Times New Roman" w:ascii="Times New Roman" w:hAnsi="Times New Roman"/>
          <w:bCs/>
          <w:color w:val="000000"/>
          <w:sz w:val="28"/>
          <w:szCs w:val="28"/>
          <w:lang w:val="fr-FR"/>
        </w:rPr>
        <w:t xml:space="preserve"> thôi. Không cần, quý vị</w:t>
      </w:r>
      <w:r>
        <w:rPr>
          <w:rFonts w:cs="Times New Roman" w:ascii="Times New Roman" w:hAnsi="Times New Roman"/>
          <w:bCs/>
          <w:color w:val="000000"/>
          <w:sz w:val="28"/>
          <w:szCs w:val="28"/>
          <w:lang w:val="vi-VN"/>
        </w:rPr>
        <w:t xml:space="preserve"> lại</w:t>
      </w:r>
      <w:r>
        <w:rPr>
          <w:rFonts w:cs="Times New Roman" w:ascii="Times New Roman" w:hAnsi="Times New Roman"/>
          <w:bCs/>
          <w:color w:val="000000"/>
          <w:sz w:val="28"/>
          <w:szCs w:val="28"/>
          <w:lang w:val="fr-FR"/>
        </w:rPr>
        <w:t xml:space="preserve"> có được hết thảy. Con người sống trên thế gian phải sống cho tự tại, </w:t>
      </w:r>
      <w:r>
        <w:rPr>
          <w:rFonts w:cs="Times New Roman" w:ascii="Times New Roman" w:hAnsi="Times New Roman"/>
          <w:bCs/>
          <w:color w:val="000000"/>
          <w:sz w:val="28"/>
          <w:szCs w:val="28"/>
          <w:lang w:val="vi-VN"/>
        </w:rPr>
        <w:t>an vui</w:t>
      </w:r>
      <w:r>
        <w:rPr>
          <w:rFonts w:cs="Times New Roman" w:ascii="Times New Roman" w:hAnsi="Times New Roman"/>
          <w:bCs/>
          <w:color w:val="000000"/>
          <w:sz w:val="28"/>
          <w:szCs w:val="28"/>
          <w:lang w:val="fr-FR"/>
        </w:rPr>
        <w:t>, hạnh phúc, có ý nghĩa. Sống làm sao để tất cả mọi người đều tôn kính quý vị</w:t>
      </w:r>
      <w:r>
        <w:rPr>
          <w:rFonts w:cs="Times New Roman" w:ascii="Times New Roman" w:hAnsi="Times New Roman"/>
          <w:bCs/>
          <w:color w:val="000000"/>
          <w:sz w:val="28"/>
          <w:szCs w:val="28"/>
          <w:lang w:val="vi-VN"/>
        </w:rPr>
        <w:t>, n</w:t>
      </w:r>
      <w:r>
        <w:rPr>
          <w:rFonts w:cs="Times New Roman" w:ascii="Times New Roman" w:hAnsi="Times New Roman"/>
          <w:bCs/>
          <w:color w:val="000000"/>
          <w:sz w:val="28"/>
          <w:szCs w:val="28"/>
          <w:lang w:val="fr-FR"/>
        </w:rPr>
        <w:t xml:space="preserve">gay cả quỷ thần đều tôn kính quý vị. Điều đó rất ý nghĩa, rất giá trị. </w:t>
      </w:r>
    </w:p>
    <w:p>
      <w:pPr>
        <w:pStyle w:val="Normal"/>
        <w:ind w:firstLine="567"/>
        <w:jc w:val="both"/>
        <w:rPr/>
      </w:pP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Ứng duyên tu tập</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duyên</w:t>
      </w:r>
      <w:r>
        <w:rPr>
          <w:rFonts w:cs="Times New Roman" w:ascii="Times New Roman" w:hAnsi="Times New Roman"/>
          <w:bCs/>
          <w:i/>
          <w:color w:val="000000"/>
          <w:sz w:val="28"/>
          <w:szCs w:val="28"/>
          <w:lang w:val="vi-VN"/>
        </w:rPr>
        <w:t>”</w:t>
      </w:r>
      <w:r>
        <w:rPr>
          <w:rFonts w:cs="Times New Roman" w:ascii="Times New Roman" w:hAnsi="Times New Roman"/>
          <w:bCs/>
          <w:color w:val="000000"/>
          <w:sz w:val="28"/>
          <w:szCs w:val="28"/>
          <w:lang w:val="fr-FR"/>
        </w:rPr>
        <w:t xml:space="preserve"> là cảm, Bồ-tát là ứng. Chúng ta phải học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ứng</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w:t>
      </w:r>
      <w:r>
        <w:rPr>
          <w:rFonts w:cs="Times New Roman" w:ascii="Times New Roman" w:hAnsi="Times New Roman"/>
          <w:bCs/>
          <w:color w:val="000000"/>
          <w:sz w:val="28"/>
          <w:szCs w:val="28"/>
          <w:lang w:val="fr-FR"/>
        </w:rPr>
        <w:t xml:space="preserve"> Bên ngoài có duyên phải ứng, không có duyên đừng cầu, đợi cơ duyên chín muồi. Quý vị không nên tìm nó, để nó đến tìm quý vị. Duyên chín muồi thì tự nhiên đến. Bản thân quý vị cần chuẩn bị tư thế. Điểm này vô cùng quan trọng.</w:t>
      </w:r>
    </w:p>
    <w:p>
      <w:pPr>
        <w:pStyle w:val="Normal"/>
        <w:ind w:firstLine="567"/>
        <w:jc w:val="both"/>
        <w:rPr/>
      </w:pP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Chánh trợ hỗ tương</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tức chánh h</w:t>
      </w:r>
      <w:r>
        <w:rPr>
          <w:rFonts w:cs="Times New Roman" w:ascii="Times New Roman" w:hAnsi="Times New Roman"/>
          <w:bCs/>
          <w:color w:val="000000"/>
          <w:sz w:val="28"/>
          <w:szCs w:val="28"/>
          <w:lang w:val="vi-VN"/>
        </w:rPr>
        <w:t>à</w:t>
      </w:r>
      <w:r>
        <w:rPr>
          <w:rFonts w:cs="Times New Roman" w:ascii="Times New Roman" w:hAnsi="Times New Roman"/>
          <w:bCs/>
          <w:color w:val="000000"/>
          <w:sz w:val="28"/>
          <w:szCs w:val="28"/>
          <w:lang w:val="fr-FR"/>
        </w:rPr>
        <w:t>nh, trợ h</w:t>
      </w:r>
      <w:r>
        <w:rPr>
          <w:rFonts w:cs="Times New Roman" w:ascii="Times New Roman" w:hAnsi="Times New Roman"/>
          <w:bCs/>
          <w:color w:val="000000"/>
          <w:sz w:val="28"/>
          <w:szCs w:val="28"/>
          <w:lang w:val="vi-VN"/>
        </w:rPr>
        <w:t>à</w:t>
      </w:r>
      <w:r>
        <w:rPr>
          <w:rFonts w:cs="Times New Roman" w:ascii="Times New Roman" w:hAnsi="Times New Roman"/>
          <w:bCs/>
          <w:color w:val="000000"/>
          <w:sz w:val="28"/>
          <w:szCs w:val="28"/>
          <w:lang w:val="fr-FR"/>
        </w:rPr>
        <w:t>nh. Chánh h</w:t>
      </w:r>
      <w:r>
        <w:rPr>
          <w:rFonts w:cs="Times New Roman" w:ascii="Times New Roman" w:hAnsi="Times New Roman"/>
          <w:bCs/>
          <w:color w:val="000000"/>
          <w:sz w:val="28"/>
          <w:szCs w:val="28"/>
          <w:lang w:val="vi-VN"/>
        </w:rPr>
        <w:t>à</w:t>
      </w:r>
      <w:r>
        <w:rPr>
          <w:rFonts w:cs="Times New Roman" w:ascii="Times New Roman" w:hAnsi="Times New Roman"/>
          <w:bCs/>
          <w:color w:val="000000"/>
          <w:sz w:val="28"/>
          <w:szCs w:val="28"/>
          <w:lang w:val="fr-FR"/>
        </w:rPr>
        <w:t>nh giúp trợ h</w:t>
      </w:r>
      <w:r>
        <w:rPr>
          <w:rFonts w:cs="Times New Roman" w:ascii="Times New Roman" w:hAnsi="Times New Roman"/>
          <w:bCs/>
          <w:color w:val="000000"/>
          <w:sz w:val="28"/>
          <w:szCs w:val="28"/>
          <w:lang w:val="vi-VN"/>
        </w:rPr>
        <w:t>à</w:t>
      </w:r>
      <w:r>
        <w:rPr>
          <w:rFonts w:cs="Times New Roman" w:ascii="Times New Roman" w:hAnsi="Times New Roman"/>
          <w:bCs/>
          <w:color w:val="000000"/>
          <w:sz w:val="28"/>
          <w:szCs w:val="28"/>
          <w:lang w:val="fr-FR"/>
        </w:rPr>
        <w:t>nh, trợ h</w:t>
      </w:r>
      <w:r>
        <w:rPr>
          <w:rFonts w:cs="Times New Roman" w:ascii="Times New Roman" w:hAnsi="Times New Roman"/>
          <w:bCs/>
          <w:color w:val="000000"/>
          <w:sz w:val="28"/>
          <w:szCs w:val="28"/>
          <w:lang w:val="vi-VN"/>
        </w:rPr>
        <w:t>à</w:t>
      </w:r>
      <w:r>
        <w:rPr>
          <w:rFonts w:cs="Times New Roman" w:ascii="Times New Roman" w:hAnsi="Times New Roman"/>
          <w:bCs/>
          <w:color w:val="000000"/>
          <w:sz w:val="28"/>
          <w:szCs w:val="28"/>
          <w:lang w:val="fr-FR"/>
        </w:rPr>
        <w:t>nh giúp chánh h</w:t>
      </w:r>
      <w:r>
        <w:rPr>
          <w:rFonts w:cs="Times New Roman" w:ascii="Times New Roman" w:hAnsi="Times New Roman"/>
          <w:bCs/>
          <w:color w:val="000000"/>
          <w:sz w:val="28"/>
          <w:szCs w:val="28"/>
          <w:lang w:val="vi-VN"/>
        </w:rPr>
        <w:t>à</w:t>
      </w:r>
      <w:r>
        <w:rPr>
          <w:rFonts w:cs="Times New Roman" w:ascii="Times New Roman" w:hAnsi="Times New Roman"/>
          <w:bCs/>
          <w:color w:val="000000"/>
          <w:sz w:val="28"/>
          <w:szCs w:val="28"/>
          <w:lang w:val="fr-FR"/>
        </w:rPr>
        <w:t>nh. Chánh h</w:t>
      </w:r>
      <w:r>
        <w:rPr>
          <w:rFonts w:cs="Times New Roman" w:ascii="Times New Roman" w:hAnsi="Times New Roman"/>
          <w:bCs/>
          <w:color w:val="000000"/>
          <w:sz w:val="28"/>
          <w:szCs w:val="28"/>
          <w:lang w:val="vi-VN"/>
        </w:rPr>
        <w:t>à</w:t>
      </w:r>
      <w:r>
        <w:rPr>
          <w:rFonts w:cs="Times New Roman" w:ascii="Times New Roman" w:hAnsi="Times New Roman"/>
          <w:bCs/>
          <w:color w:val="000000"/>
          <w:sz w:val="28"/>
          <w:szCs w:val="28"/>
          <w:lang w:val="fr-FR"/>
        </w:rPr>
        <w:t>nh là niệm Phật, dùng phương pháp niệm Phật, đem thiện căn phước đức của Phật A Di Đà biến thành chánh hành của chính mình. Trợ h</w:t>
      </w:r>
      <w:r>
        <w:rPr>
          <w:rFonts w:cs="Times New Roman" w:ascii="Times New Roman" w:hAnsi="Times New Roman"/>
          <w:bCs/>
          <w:color w:val="000000"/>
          <w:sz w:val="28"/>
          <w:szCs w:val="28"/>
          <w:lang w:val="vi-VN"/>
        </w:rPr>
        <w:t>à</w:t>
      </w:r>
      <w:r>
        <w:rPr>
          <w:rFonts w:cs="Times New Roman" w:ascii="Times New Roman" w:hAnsi="Times New Roman"/>
          <w:bCs/>
          <w:color w:val="000000"/>
          <w:sz w:val="28"/>
          <w:szCs w:val="28"/>
          <w:lang w:val="fr-FR"/>
        </w:rPr>
        <w:t>nh chính là trong cuộc sống hàng ngày, gặp tất cả mọi người, mọi việc chúng ta phải tạo ra thiện căn phước đức cho họ. Thiện căn phước đức phải để cho tất cả chúng sanh thọ hưởng, không phải vì bản thân. Quý vị vì mọi người, mọi người sẽ vì quý vị. Quý vị không chịu vì mọi người, mọi người cũng sẽ không vì quý vị. Đây là nhân quả, rất hiện thực. Cho nên</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Nhanh được viên mãn</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nhanh</w:t>
      </w:r>
      <w:r>
        <w:rPr>
          <w:rFonts w:cs="Times New Roman" w:ascii="Times New Roman" w:hAnsi="Times New Roman"/>
          <w:bCs/>
          <w:color w:val="000000"/>
          <w:sz w:val="28"/>
          <w:szCs w:val="28"/>
          <w:lang w:val="fr-FR"/>
        </w:rPr>
        <w:t xml:space="preserve"> tức là rất nhanh</w:t>
      </w:r>
      <w:r>
        <w:rPr>
          <w:rFonts w:cs="Times New Roman" w:ascii="Times New Roman" w:hAnsi="Times New Roman"/>
          <w:bCs/>
          <w:color w:val="000000"/>
          <w:sz w:val="28"/>
          <w:szCs w:val="28"/>
          <w:lang w:val="vi-VN"/>
        </w:rPr>
        <w:t xml:space="preserve"> chóng</w:t>
      </w:r>
      <w:r>
        <w:rPr>
          <w:rFonts w:cs="Times New Roman" w:ascii="Times New Roman" w:hAnsi="Times New Roman"/>
          <w:bCs/>
          <w:color w:val="000000"/>
          <w:sz w:val="28"/>
          <w:szCs w:val="28"/>
          <w:lang w:val="fr-FR"/>
        </w:rPr>
        <w:t>, quý vị sẽ được viên mãn.</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 xml:space="preserve">Chúng ta tiếp tục xem đoạn dưới đây: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Trồng tu phước thiện</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Chữ này đọc là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chúng</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trồng thiện căn</w:t>
      </w:r>
      <w:r>
        <w:rPr>
          <w:rFonts w:cs="Times New Roman" w:ascii="Times New Roman" w:hAnsi="Times New Roman"/>
          <w:bCs/>
          <w:color w:val="000000"/>
          <w:sz w:val="28"/>
          <w:szCs w:val="28"/>
          <w:lang w:val="vi-VN"/>
        </w:rPr>
        <w:t>. G</w:t>
      </w:r>
      <w:r>
        <w:rPr>
          <w:rFonts w:cs="Times New Roman" w:ascii="Times New Roman" w:hAnsi="Times New Roman"/>
          <w:bCs/>
          <w:color w:val="000000"/>
          <w:sz w:val="28"/>
          <w:szCs w:val="28"/>
          <w:lang w:val="fr-FR"/>
        </w:rPr>
        <w:t>iống như trồng lúa, trồng cây, trồng</w:t>
      </w:r>
      <w:r>
        <w:rPr>
          <w:rFonts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rPr>
        <w:t>“T</w:t>
      </w:r>
      <w:r>
        <w:rPr>
          <w:rFonts w:cs="Times New Roman" w:ascii="Times New Roman" w:hAnsi="Times New Roman"/>
          <w:bCs/>
          <w:i/>
          <w:color w:val="000000"/>
          <w:sz w:val="28"/>
          <w:szCs w:val="28"/>
          <w:lang w:val="fr-FR"/>
        </w:rPr>
        <w:t xml:space="preserve">rồng tu, </w:t>
      </w:r>
      <w:r>
        <w:rPr>
          <w:rFonts w:cs="Times New Roman" w:ascii="Times New Roman" w:hAnsi="Times New Roman"/>
          <w:bCs/>
          <w:i/>
          <w:color w:val="000000"/>
          <w:sz w:val="28"/>
          <w:szCs w:val="28"/>
          <w:lang w:val="vi-VN"/>
        </w:rPr>
        <w:t xml:space="preserve">là </w:t>
      </w:r>
      <w:r>
        <w:rPr>
          <w:rFonts w:cs="Times New Roman" w:ascii="Times New Roman" w:hAnsi="Times New Roman"/>
          <w:bCs/>
          <w:i/>
          <w:color w:val="000000"/>
          <w:sz w:val="28"/>
          <w:szCs w:val="28"/>
          <w:lang w:val="fr-FR"/>
        </w:rPr>
        <w:t>tu phước, tu thiện, tức tu thiện trồng phước. Kinh này rộng khuyên bỏ ác làm thiện</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Đừng bao giờ trồng ác, trồng ác rất phiền phức.</w:t>
      </w:r>
    </w:p>
    <w:p>
      <w:pPr>
        <w:pStyle w:val="Normal"/>
        <w:ind w:firstLine="567"/>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T</w:t>
      </w:r>
      <w:r>
        <w:rPr>
          <w:rFonts w:cs="Times New Roman" w:ascii="Times New Roman" w:hAnsi="Times New Roman"/>
          <w:bCs/>
          <w:color w:val="000000"/>
          <w:sz w:val="28"/>
          <w:szCs w:val="28"/>
          <w:lang w:val="fr-FR"/>
        </w:rPr>
        <w:t>rong đời này</w:t>
      </w:r>
      <w:r>
        <w:rPr>
          <w:rFonts w:cs="Times New Roman" w:ascii="Times New Roman" w:hAnsi="Times New Roman"/>
          <w:bCs/>
          <w:color w:val="000000"/>
          <w:sz w:val="28"/>
          <w:szCs w:val="28"/>
          <w:lang w:val="vi-VN"/>
        </w:rPr>
        <w:t xml:space="preserve"> của chúng ta</w:t>
      </w:r>
      <w:r>
        <w:rPr>
          <w:rFonts w:cs="Times New Roman" w:ascii="Times New Roman" w:hAnsi="Times New Roman"/>
          <w:bCs/>
          <w:color w:val="000000"/>
          <w:sz w:val="28"/>
          <w:szCs w:val="28"/>
          <w:lang w:val="fr-FR"/>
        </w:rPr>
        <w:t xml:space="preserve">, những quỷ thần đến tìm tôi, những </w:t>
      </w:r>
      <w:r>
        <w:rPr>
          <w:rFonts w:cs="Times New Roman" w:ascii="Times New Roman" w:hAnsi="Times New Roman"/>
          <w:bCs/>
          <w:color w:val="000000"/>
          <w:sz w:val="28"/>
          <w:szCs w:val="28"/>
          <w:lang w:val="vi-VN"/>
        </w:rPr>
        <w:t>người</w:t>
      </w:r>
      <w:r>
        <w:rPr>
          <w:rFonts w:cs="Times New Roman" w:ascii="Times New Roman" w:hAnsi="Times New Roman"/>
          <w:bCs/>
          <w:color w:val="000000"/>
          <w:sz w:val="28"/>
          <w:szCs w:val="28"/>
          <w:lang w:val="fr-FR"/>
        </w:rPr>
        <w:t xml:space="preserve"> ma quỷ </w:t>
      </w:r>
      <w:r>
        <w:rPr>
          <w:rFonts w:cs="Times New Roman" w:ascii="Times New Roman" w:hAnsi="Times New Roman"/>
          <w:bCs/>
          <w:color w:val="000000"/>
          <w:sz w:val="28"/>
          <w:szCs w:val="28"/>
          <w:lang w:val="vi-VN"/>
        </w:rPr>
        <w:t xml:space="preserve">nhập vào </w:t>
      </w:r>
      <w:r>
        <w:rPr>
          <w:rFonts w:cs="Times New Roman" w:ascii="Times New Roman" w:hAnsi="Times New Roman"/>
          <w:bCs/>
          <w:color w:val="000000"/>
          <w:sz w:val="28"/>
          <w:szCs w:val="28"/>
          <w:lang w:val="fr-FR"/>
        </w:rPr>
        <w:t xml:space="preserve">đến tìm tôi. Tôi hỏi họ, người xuất gia rất nhiều, tại sao quý vị không đến tìm họ lại đến tìm tôi? Họ trả lời rất </w:t>
      </w:r>
      <w:r>
        <w:rPr>
          <w:rFonts w:cs="Times New Roman" w:ascii="Times New Roman" w:hAnsi="Times New Roman"/>
          <w:bCs/>
          <w:color w:val="000000"/>
          <w:sz w:val="28"/>
          <w:szCs w:val="28"/>
          <w:lang w:val="vi-VN"/>
        </w:rPr>
        <w:t>hay</w:t>
      </w:r>
      <w:r>
        <w:rPr>
          <w:rFonts w:cs="Times New Roman" w:ascii="Times New Roman" w:hAnsi="Times New Roman"/>
          <w:bCs/>
          <w:color w:val="000000"/>
          <w:sz w:val="28"/>
          <w:szCs w:val="28"/>
          <w:lang w:val="fr-FR"/>
        </w:rPr>
        <w:t>, vì Ngài tin. Có lý</w:t>
      </w:r>
      <w:r>
        <w:rPr>
          <w:rFonts w:cs="Times New Roman" w:ascii="Times New Roman" w:hAnsi="Times New Roman"/>
          <w:bCs/>
          <w:color w:val="000000"/>
          <w:sz w:val="28"/>
          <w:szCs w:val="28"/>
          <w:lang w:val="vi-VN"/>
        </w:rPr>
        <w:t>, n</w:t>
      </w:r>
      <w:r>
        <w:rPr>
          <w:rFonts w:cs="Times New Roman" w:ascii="Times New Roman" w:hAnsi="Times New Roman"/>
          <w:bCs/>
          <w:color w:val="000000"/>
          <w:sz w:val="28"/>
          <w:szCs w:val="28"/>
          <w:lang w:val="fr-FR"/>
        </w:rPr>
        <w:t>hững người không tin, quý vị tìm họ cũng chẳng ích gì, họ không giúp được gì. Tôi tin, quý vị đến tìm, tôi thật sự giúp được quý vị. Giúp quý vị, quý vị phải hợp tác, không hợp tác không thể giúp. Vì thế chúng ta phải hết sức phối hợp, hợp tác với người khác, giúp họ giải quyết vấn đề.</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 xml:space="preserve">Những vấn đề này, </w:t>
      </w:r>
      <w:r>
        <w:rPr>
          <w:rFonts w:cs="Times New Roman" w:ascii="Times New Roman" w:hAnsi="Times New Roman"/>
          <w:bCs/>
          <w:color w:val="000000"/>
          <w:sz w:val="28"/>
          <w:szCs w:val="28"/>
          <w:lang w:val="vi-VN"/>
        </w:rPr>
        <w:t>đa phần</w:t>
      </w:r>
      <w:r>
        <w:rPr>
          <w:rFonts w:cs="Times New Roman" w:ascii="Times New Roman" w:hAnsi="Times New Roman"/>
          <w:bCs/>
          <w:color w:val="000000"/>
          <w:sz w:val="28"/>
          <w:szCs w:val="28"/>
          <w:lang w:val="fr-FR"/>
        </w:rPr>
        <w:t xml:space="preserve"> là lúc làm người trong quá khứ, luôn làm nhiều việc không tốt, ngày nay chịu quả báo khổ.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w:t>
      </w:r>
      <w:r>
        <w:rPr>
          <w:rFonts w:cs="Times New Roman" w:ascii="Times New Roman" w:hAnsi="Times New Roman"/>
          <w:bCs/>
          <w:color w:val="000000"/>
          <w:sz w:val="28"/>
          <w:szCs w:val="28"/>
          <w:lang w:val="fr-FR"/>
        </w:rPr>
        <w:t>ần đây, khoảng ba bốn tháng gần đây, những vị đồng tu ở Đông Bắc, đem đến cho tôi hai cái đĩa video nói đến số tướng sĩ chết ở chiến tranh Trung-Nhật. Bây giờ còn đánh nhau, chiến tranh đã kết thúc sáu mươi năm rồi, bây giờ còn đánh nhau</w:t>
      </w:r>
      <w:r>
        <w:rPr>
          <w:rFonts w:cs="Times New Roman" w:ascii="Times New Roman" w:hAnsi="Times New Roman"/>
          <w:bCs/>
          <w:color w:val="000000"/>
          <w:sz w:val="28"/>
          <w:szCs w:val="28"/>
          <w:lang w:val="vi-VN"/>
        </w:rPr>
        <w:t>, k</w:t>
      </w:r>
      <w:r>
        <w:rPr>
          <w:rFonts w:cs="Times New Roman" w:ascii="Times New Roman" w:hAnsi="Times New Roman"/>
          <w:bCs/>
          <w:color w:val="000000"/>
          <w:sz w:val="28"/>
          <w:szCs w:val="28"/>
          <w:lang w:val="fr-FR"/>
        </w:rPr>
        <w:t xml:space="preserve">hổ không thể nói. Thông tin này cho tôi biết, tôi tin. Vì sao? Vì người ta chết như thế nào? Chết trên chiến trường. Ý niệm chiến tranh ấy còn tồn tại. Ý niệm ấy chưa thay đổi, cho nên họ mỗi ngày vẫn còn lo lắng ở đó đánh nhau.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 xml:space="preserve">Bản thân chúng tôi có kinh nghiệm. Thời gian kháng chiến, chúng tôi chạy nạn khắp nơi, người Nhật luôn đuổi theo ở phía sau. Trước lúc tôi học Phật mười năm, vẫn luôn mơ thấy đến cảnh chạy nạn này. Ý thức, ý niệm của thức A-lại-da quá sâu, luôn thấy giấc mơ này. Đánh nhau ở chiến trường thì sao? Cái đó giống nhau. Trong giấc mơ của họ không phải là đánh nhau ư? </w:t>
      </w:r>
      <w:r>
        <w:rPr>
          <w:rFonts w:cs="Times New Roman" w:ascii="Times New Roman" w:hAnsi="Times New Roman"/>
          <w:bCs/>
          <w:color w:val="000000"/>
          <w:sz w:val="28"/>
          <w:szCs w:val="28"/>
          <w:lang w:val="vi-VN"/>
        </w:rPr>
        <w:t>C</w:t>
      </w:r>
      <w:r>
        <w:rPr>
          <w:rFonts w:cs="Times New Roman" w:ascii="Times New Roman" w:hAnsi="Times New Roman"/>
          <w:bCs/>
          <w:color w:val="000000"/>
          <w:sz w:val="28"/>
          <w:szCs w:val="28"/>
          <w:lang w:val="fr-FR"/>
        </w:rPr>
        <w:t xml:space="preserve">ho nên khi họ chết đi, chết đi ý niệm của họ </w:t>
      </w:r>
      <w:r>
        <w:rPr>
          <w:rFonts w:cs="Times New Roman" w:ascii="Times New Roman" w:hAnsi="Times New Roman"/>
          <w:bCs/>
          <w:color w:val="000000"/>
          <w:sz w:val="28"/>
          <w:szCs w:val="28"/>
          <w:lang w:val="vi-VN"/>
        </w:rPr>
        <w:t>chưa dứt</w:t>
      </w:r>
      <w:r>
        <w:rPr>
          <w:rFonts w:cs="Times New Roman" w:ascii="Times New Roman" w:hAnsi="Times New Roman"/>
          <w:bCs/>
          <w:color w:val="000000"/>
          <w:sz w:val="28"/>
          <w:szCs w:val="28"/>
          <w:lang w:val="fr-FR"/>
        </w:rPr>
        <w:t xml:space="preserve">, họ không biết chiến tranh kết thúc rồi, vì thế còn đánh nhau. Thật đáng thương!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Họ đến cầu siêu độ</w:t>
      </w:r>
      <w:r>
        <w:rPr>
          <w:rFonts w:cs="Times New Roman" w:ascii="Times New Roman" w:hAnsi="Times New Roman"/>
          <w:bCs/>
          <w:color w:val="000000"/>
          <w:sz w:val="28"/>
          <w:szCs w:val="28"/>
          <w:lang w:val="vi-VN"/>
        </w:rPr>
        <w:t>, t</w:t>
      </w:r>
      <w:r>
        <w:rPr>
          <w:rFonts w:cs="Times New Roman" w:ascii="Times New Roman" w:hAnsi="Times New Roman"/>
          <w:bCs/>
          <w:color w:val="000000"/>
          <w:sz w:val="28"/>
          <w:szCs w:val="28"/>
          <w:lang w:val="fr-FR"/>
        </w:rPr>
        <w:t>ôi đem sự việc này giao cho Ngộ Đạo, Ngộ Hạnh.</w:t>
      </w:r>
      <w:r>
        <w:rPr>
          <w:rFonts w:cs="Times New Roman" w:ascii="Times New Roman" w:hAnsi="Times New Roman"/>
          <w:bCs/>
          <w:color w:val="000000"/>
          <w:sz w:val="28"/>
          <w:szCs w:val="28"/>
          <w:lang w:val="vi-VN"/>
        </w:rPr>
        <w:t xml:space="preserve"> Khi họ làm tam thời hệ niệm</w:t>
      </w:r>
      <w:r>
        <w:rPr>
          <w:rFonts w:cs="Times New Roman" w:ascii="Times New Roman" w:hAnsi="Times New Roman"/>
          <w:bCs/>
          <w:color w:val="000000"/>
          <w:sz w:val="28"/>
          <w:szCs w:val="28"/>
          <w:lang w:val="fr-FR"/>
        </w:rPr>
        <w:t xml:space="preserve">, lập bài vị cho họ, siêu độ cho họ. Có hiệu quả </w:t>
      </w:r>
      <w:r>
        <w:rPr>
          <w:rFonts w:cs="Times New Roman" w:ascii="Times New Roman" w:hAnsi="Times New Roman"/>
          <w:bCs/>
          <w:color w:val="000000"/>
          <w:sz w:val="28"/>
          <w:szCs w:val="28"/>
          <w:lang w:val="vi-VN"/>
        </w:rPr>
        <w:t>chăng</w:t>
      </w:r>
      <w:r>
        <w:rPr>
          <w:rFonts w:cs="Times New Roman" w:ascii="Times New Roman" w:hAnsi="Times New Roman"/>
          <w:bCs/>
          <w:color w:val="000000"/>
          <w:sz w:val="28"/>
          <w:szCs w:val="28"/>
          <w:lang w:val="fr-FR"/>
        </w:rPr>
        <w:t>? Có. Nơi đến không giống nhau, người được vãng sanh thế giới Cực Lạc rất ít. Thật đúng như trong kinh dạy</w:t>
      </w:r>
      <w:r>
        <w:rPr>
          <w:rFonts w:cs="Times New Roman" w:ascii="Times New Roman" w:hAnsi="Times New Roman"/>
          <w:bCs/>
          <w:color w:val="000000"/>
          <w:sz w:val="28"/>
          <w:szCs w:val="28"/>
          <w:lang w:val="vi-VN"/>
        </w:rPr>
        <w:t>, t</w:t>
      </w:r>
      <w:r>
        <w:rPr>
          <w:rFonts w:cs="Times New Roman" w:ascii="Times New Roman" w:hAnsi="Times New Roman"/>
          <w:bCs/>
          <w:color w:val="000000"/>
          <w:sz w:val="28"/>
          <w:szCs w:val="28"/>
          <w:lang w:val="fr-FR"/>
        </w:rPr>
        <w:t>rong thức A-lại-da có hạt giống Phật, nếu không có hạt giống Phật cũng cải thiện họ, khiến từ ngạ quỷ đi lên cõi Trời, cõi người lại vào cõi người, số này rất nhiều. Còn có người đi vào cõi súc sanh. Nhưng cũng có không ít số người còn ở lại trong cõi ngạ quỷ. Số đó rất chấp trước</w:t>
      </w:r>
      <w:r>
        <w:rPr>
          <w:rFonts w:cs="Times New Roman" w:ascii="Times New Roman" w:hAnsi="Times New Roman"/>
          <w:bCs/>
          <w:color w:val="000000"/>
          <w:sz w:val="28"/>
          <w:szCs w:val="28"/>
          <w:lang w:val="vi-VN"/>
        </w:rPr>
        <w:t>, c</w:t>
      </w:r>
      <w:r>
        <w:rPr>
          <w:rFonts w:cs="Times New Roman" w:ascii="Times New Roman" w:hAnsi="Times New Roman"/>
          <w:bCs/>
          <w:color w:val="000000"/>
          <w:sz w:val="28"/>
          <w:szCs w:val="28"/>
          <w:lang w:val="fr-FR"/>
        </w:rPr>
        <w:t>hấp trước đem lại phiền phức rất lớn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Quán Kinh khuyên tu ba điều phước</w:t>
      </w:r>
      <w:r>
        <w:rPr>
          <w:rFonts w:cs="Times New Roman" w:ascii="Times New Roman" w:hAnsi="Times New Roman"/>
          <w:bCs/>
          <w:i/>
          <w:color w:val="000000"/>
          <w:sz w:val="28"/>
          <w:szCs w:val="28"/>
          <w:lang w:val="vi-VN"/>
        </w:rPr>
        <w:t>, k</w:t>
      </w:r>
      <w:r>
        <w:rPr>
          <w:rFonts w:cs="Times New Roman" w:ascii="Times New Roman" w:hAnsi="Times New Roman"/>
          <w:bCs/>
          <w:i/>
          <w:color w:val="000000"/>
          <w:sz w:val="28"/>
          <w:szCs w:val="28"/>
          <w:lang w:val="fr-FR"/>
        </w:rPr>
        <w:t>inh dạy:</w:t>
      </w:r>
      <w:r>
        <w:rPr>
          <w:rFonts w:cs="Times New Roman" w:ascii="Times New Roman" w:hAnsi="Times New Roman"/>
          <w:bCs/>
          <w:color w:val="000000"/>
          <w:sz w:val="28"/>
          <w:szCs w:val="28"/>
          <w:lang w:val="fr-FR"/>
        </w:rPr>
        <w:t xml:space="preserve"> </w:t>
      </w:r>
      <w:r>
        <w:rPr>
          <w:rFonts w:cs="Times New Roman" w:ascii="Times New Roman" w:hAnsi="Times New Roman"/>
          <w:bCs/>
          <w:i/>
          <w:color w:val="000000"/>
          <w:sz w:val="28"/>
          <w:szCs w:val="28"/>
          <w:lang w:val="fr-FR"/>
        </w:rPr>
        <w:t>Người muốn sanh nước kia, phải tu ba điều phước</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Ba điều phước này là nguyên tắc chỉ đạo cao nhất của Phật pháp Đại Thừa. Đoạn này phía sau không có trích dẫn</w:t>
      </w:r>
      <w:r>
        <w:rPr>
          <w:rFonts w:cs="Times New Roman" w:ascii="Times New Roman" w:hAnsi="Times New Roman"/>
          <w:bCs/>
          <w:color w:val="000000"/>
          <w:sz w:val="28"/>
          <w:szCs w:val="28"/>
          <w:lang w:val="vi-VN"/>
        </w:rPr>
        <w:t xml:space="preserve">, ở </w:t>
      </w:r>
      <w:r>
        <w:rPr>
          <w:rFonts w:cs="Times New Roman" w:ascii="Times New Roman" w:hAnsi="Times New Roman"/>
          <w:bCs/>
          <w:color w:val="000000"/>
          <w:sz w:val="28"/>
          <w:szCs w:val="28"/>
          <w:lang w:val="fr-FR"/>
        </w:rPr>
        <w:t xml:space="preserve">sau còn có một câu :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 xml:space="preserve">Ba điều này là </w:t>
      </w:r>
      <w:r>
        <w:rPr>
          <w:rFonts w:cs="Times New Roman" w:ascii="Times New Roman" w:hAnsi="Times New Roman"/>
          <w:bCs/>
          <w:i/>
          <w:color w:val="000000"/>
          <w:sz w:val="28"/>
          <w:szCs w:val="28"/>
          <w:lang w:val="vi-VN"/>
        </w:rPr>
        <w:t>tịnh nghiệp chánh nhân</w:t>
      </w:r>
      <w:r>
        <w:rPr>
          <w:rFonts w:cs="Times New Roman" w:ascii="Times New Roman" w:hAnsi="Times New Roman"/>
          <w:bCs/>
          <w:i/>
          <w:color w:val="000000"/>
          <w:sz w:val="28"/>
          <w:szCs w:val="28"/>
          <w:lang w:val="fr-FR"/>
        </w:rPr>
        <w:t xml:space="preserve"> của ba đời chư Phật</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Ba đời là quá khứ, hiện tại, vị lai</w:t>
      </w:r>
      <w:r>
        <w:rPr>
          <w:rFonts w:cs="Times New Roman" w:ascii="Times New Roman" w:hAnsi="Times New Roman"/>
          <w:bCs/>
          <w:color w:val="000000"/>
          <w:sz w:val="28"/>
          <w:szCs w:val="28"/>
          <w:lang w:val="vi-VN"/>
        </w:rPr>
        <w:t>, t</w:t>
      </w:r>
      <w:r>
        <w:rPr>
          <w:rFonts w:cs="Times New Roman" w:ascii="Times New Roman" w:hAnsi="Times New Roman"/>
          <w:bCs/>
          <w:color w:val="000000"/>
          <w:sz w:val="28"/>
          <w:szCs w:val="28"/>
          <w:lang w:val="fr-FR"/>
        </w:rPr>
        <w:t xml:space="preserve">ất cả Bồ-tát tu hành thành Phật đều phải dựa vào ba điều này. Vì thế, ba điều này là căn lớn, gốc lớn để tu hành thành Phật.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Quý vị xem câu thứ nhất</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Hiếu dưỡng cha mẹ, phụng sự sư trưởng, lòng từ không sát, tu mười nghiệp thiện</w:t>
      </w:r>
      <w:r>
        <w:rPr>
          <w:rFonts w:cs="Times New Roman" w:ascii="Times New Roman" w:hAnsi="Times New Roman"/>
          <w:bCs/>
          <w:color w:val="000000"/>
          <w:sz w:val="28"/>
          <w:szCs w:val="28"/>
          <w:lang w:val="vi-VN"/>
        </w:rPr>
        <w:t>”, đ</w:t>
      </w:r>
      <w:r>
        <w:rPr>
          <w:rFonts w:cs="Times New Roman" w:ascii="Times New Roman" w:hAnsi="Times New Roman"/>
          <w:bCs/>
          <w:color w:val="000000"/>
          <w:sz w:val="28"/>
          <w:szCs w:val="28"/>
          <w:lang w:val="fr-FR"/>
        </w:rPr>
        <w:t xml:space="preserve">iều thứ nhất có bốn câu. Vì thế, thiện pháp của thế gian và xuất thế gian đều từ trong sự hiếu kính mà có, quý vị không hiếu với cha mẹ, không tôn kính  thầy giáo, </w:t>
      </w:r>
      <w:r>
        <w:rPr>
          <w:rFonts w:cs="Times New Roman" w:ascii="Times New Roman" w:hAnsi="Times New Roman"/>
          <w:bCs/>
          <w:color w:val="000000"/>
          <w:sz w:val="28"/>
          <w:szCs w:val="28"/>
          <w:lang w:val="vi-VN"/>
        </w:rPr>
        <w:t>tức</w:t>
      </w:r>
      <w:r>
        <w:rPr>
          <w:rFonts w:cs="Times New Roman" w:ascii="Times New Roman" w:hAnsi="Times New Roman"/>
          <w:bCs/>
          <w:color w:val="000000"/>
          <w:sz w:val="28"/>
          <w:szCs w:val="28"/>
          <w:lang w:val="fr-FR"/>
        </w:rPr>
        <w:t xml:space="preserve"> không có </w:t>
      </w:r>
      <w:r>
        <w:rPr>
          <w:rFonts w:cs="Times New Roman" w:ascii="Times New Roman" w:hAnsi="Times New Roman"/>
          <w:bCs/>
          <w:color w:val="000000"/>
          <w:sz w:val="28"/>
          <w:szCs w:val="28"/>
          <w:lang w:val="vi-VN"/>
        </w:rPr>
        <w:t>nguồn cội</w:t>
      </w:r>
      <w:r>
        <w:rPr>
          <w:rFonts w:cs="Times New Roman" w:ascii="Times New Roman" w:hAnsi="Times New Roman"/>
          <w:bCs/>
          <w:color w:val="000000"/>
          <w:sz w:val="28"/>
          <w:szCs w:val="28"/>
          <w:lang w:val="fr-FR"/>
        </w:rPr>
        <w:t xml:space="preserve">. Học thế nào đi nữa, đều không thành tựu. Đây là </w:t>
      </w:r>
      <w:r>
        <w:rPr>
          <w:rFonts w:cs="Times New Roman" w:ascii="Times New Roman" w:hAnsi="Times New Roman"/>
          <w:bCs/>
          <w:color w:val="000000"/>
          <w:sz w:val="28"/>
          <w:szCs w:val="28"/>
          <w:lang w:val="vi-VN"/>
        </w:rPr>
        <w:t>nền mống</w:t>
      </w:r>
      <w:r>
        <w:rPr>
          <w:rFonts w:cs="Times New Roman" w:ascii="Times New Roman" w:hAnsi="Times New Roman"/>
          <w:bCs/>
          <w:color w:val="000000"/>
          <w:sz w:val="28"/>
          <w:szCs w:val="28"/>
          <w:lang w:val="fr-FR"/>
        </w:rPr>
        <w:t xml:space="preserve">, căn bản của căn bản. Vì sao học Phật mà không đạt được thọ dụng chân thật của Phật pháp? Nói thật, chính là quý vị thiếu đi hai điều căn bản này. Vun trồng cách nào đều vun trồng không thành công. Giống loài thực vật không có rễ vậy.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Hai căn bản này mọi người đều biết</w:t>
      </w:r>
      <w:r>
        <w:rPr>
          <w:rFonts w:cs="Times New Roman" w:ascii="Times New Roman" w:hAnsi="Times New Roman"/>
          <w:bCs/>
          <w:color w:val="000000"/>
          <w:sz w:val="28"/>
          <w:szCs w:val="28"/>
          <w:lang w:val="vi-VN"/>
        </w:rPr>
        <w:t>, nhưng</w:t>
      </w:r>
      <w:r>
        <w:rPr>
          <w:rFonts w:cs="Times New Roman" w:ascii="Times New Roman" w:hAnsi="Times New Roman"/>
          <w:bCs/>
          <w:color w:val="000000"/>
          <w:sz w:val="28"/>
          <w:szCs w:val="28"/>
          <w:lang w:val="fr-FR"/>
        </w:rPr>
        <w:t xml:space="preserve"> phải làm thế nào mới gọi là hiếu thuận cha mẹ, làm thế nào mới gọi là tôn trọng thầy giáo? Không biết. Cho nên chúng tôi mấy năm nay hết sức đề xướng</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Đệ Tử Quy</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Đệ Tử Quy</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nói gì ? Chính là hiếu dưỡng cha mẹ, phụng sự sư trưởng. Quý vị thực hành triệt để Đệ Tử Quy</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thì quý vị viên mãn hai câu này rồi. Không có hai câu này, thì bên dưới hoàn toàn không có. Vì thế, hai câu này là</w:t>
      </w:r>
      <w:r>
        <w:rPr>
          <w:rFonts w:cs="Times New Roman" w:ascii="Times New Roman" w:hAnsi="Times New Roman"/>
          <w:bCs/>
          <w:i/>
          <w:color w:val="000000"/>
          <w:sz w:val="28"/>
          <w:szCs w:val="28"/>
          <w:lang w:val="vi-VN"/>
        </w:rPr>
        <w:t xml:space="preserve"> </w:t>
      </w:r>
      <w:r>
        <w:rPr>
          <w:rFonts w:cs="Times New Roman" w:ascii="Times New Roman" w:hAnsi="Times New Roman"/>
          <w:bCs/>
          <w:color w:val="000000"/>
          <w:sz w:val="28"/>
          <w:szCs w:val="28"/>
          <w:lang w:val="fr-FR"/>
        </w:rPr>
        <w:t>Đệ Tử Quy</w:t>
      </w:r>
      <w:r>
        <w:rPr>
          <w:rFonts w:cs="Times New Roman" w:ascii="Times New Roman" w:hAnsi="Times New Roman"/>
          <w:bCs/>
          <w:i/>
          <w:color w:val="000000"/>
          <w:sz w:val="28"/>
          <w:szCs w:val="28"/>
          <w:lang w:val="vi-VN"/>
        </w:rPr>
        <w:t xml:space="preserve">, </w:t>
      </w:r>
      <w:r>
        <w:rPr>
          <w:rFonts w:cs="Times New Roman" w:ascii="Times New Roman" w:hAnsi="Times New Roman"/>
          <w:bCs/>
          <w:color w:val="000000"/>
          <w:sz w:val="28"/>
          <w:szCs w:val="28"/>
          <w:lang w:val="vi-VN"/>
        </w:rPr>
        <w:t>t</w:t>
      </w:r>
      <w:r>
        <w:rPr>
          <w:rFonts w:cs="Times New Roman" w:ascii="Times New Roman" w:hAnsi="Times New Roman"/>
          <w:bCs/>
          <w:color w:val="000000"/>
          <w:sz w:val="28"/>
          <w:szCs w:val="28"/>
          <w:lang w:val="fr-FR"/>
        </w:rPr>
        <w:t>ôi đề xướng</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Đệ Tử Quy</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 xml:space="preserve">không phải không có nguyên nhân, có liên quan rất lớn với chúng ta.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Lòng từ không sát</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thực hành</w:t>
      </w:r>
      <w:r>
        <w:rPr>
          <w:rFonts w:cs="Times New Roman" w:ascii="Times New Roman" w:hAnsi="Times New Roman"/>
          <w:bCs/>
          <w:color w:val="000000"/>
          <w:sz w:val="28"/>
          <w:szCs w:val="28"/>
          <w:lang w:val="fr-FR"/>
        </w:rPr>
        <w:t xml:space="preserve"> Cảm Ứng Thiên</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của Đạo gi</w:t>
      </w:r>
      <w:r>
        <w:rPr>
          <w:rFonts w:cs="Times New Roman" w:ascii="Times New Roman" w:hAnsi="Times New Roman"/>
          <w:bCs/>
          <w:color w:val="000000"/>
          <w:sz w:val="28"/>
          <w:szCs w:val="28"/>
          <w:lang w:val="vi-VN"/>
        </w:rPr>
        <w:t>áo</w:t>
      </w:r>
      <w:r>
        <w:rPr>
          <w:rFonts w:cs="Times New Roman" w:ascii="Times New Roman" w:hAnsi="Times New Roman"/>
          <w:bCs/>
          <w:color w:val="000000"/>
          <w:sz w:val="28"/>
          <w:szCs w:val="28"/>
          <w:lang w:val="fr-FR"/>
        </w:rPr>
        <w:t>. Cảm Ứng Thiên</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nói làm thiện có quả thiện, làm ác có ác báo. Tổng c</w:t>
      </w:r>
      <w:r>
        <w:rPr>
          <w:rFonts w:cs="Times New Roman" w:ascii="Times New Roman" w:hAnsi="Times New Roman"/>
          <w:bCs/>
          <w:color w:val="000000"/>
          <w:sz w:val="28"/>
          <w:szCs w:val="28"/>
          <w:lang w:val="vi-VN"/>
        </w:rPr>
        <w:t>ộ</w:t>
      </w:r>
      <w:r>
        <w:rPr>
          <w:rFonts w:cs="Times New Roman" w:ascii="Times New Roman" w:hAnsi="Times New Roman"/>
          <w:bCs/>
          <w:color w:val="000000"/>
          <w:sz w:val="28"/>
          <w:szCs w:val="28"/>
          <w:lang w:val="fr-FR"/>
        </w:rPr>
        <w:t xml:space="preserve">ng nói hơn một trăm chín mươi sự việc. Quý vị nhất định phải biết, nhân thế nào thì cảm ứng quả thế ấy, không sai một tí nào. </w:t>
      </w:r>
      <w:r>
        <w:rPr>
          <w:rFonts w:cs="Times New Roman" w:ascii="Times New Roman" w:hAnsi="Times New Roman"/>
          <w:bCs/>
          <w:color w:val="000000"/>
          <w:sz w:val="28"/>
          <w:szCs w:val="28"/>
          <w:lang w:val="vi-VN"/>
        </w:rPr>
        <w:t xml:space="preserve">Ông </w:t>
      </w:r>
      <w:r>
        <w:rPr>
          <w:rFonts w:cs="Times New Roman" w:ascii="Times New Roman" w:hAnsi="Times New Roman"/>
          <w:bCs/>
          <w:color w:val="000000"/>
          <w:sz w:val="28"/>
          <w:szCs w:val="28"/>
          <w:lang w:val="fr-FR"/>
        </w:rPr>
        <w:t xml:space="preserve">Viễn Liễu Phàm dùng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fr-FR"/>
        </w:rPr>
        <w:t>Công quá cách</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chính là Cảm Ứng Thiên</w:t>
      </w:r>
      <w:r>
        <w:rPr>
          <w:rFonts w:cs="Times New Roman" w:ascii="Times New Roman" w:hAnsi="Times New Roman"/>
          <w:bCs/>
          <w:i/>
          <w:color w:val="000000"/>
          <w:sz w:val="28"/>
          <w:szCs w:val="28"/>
          <w:lang w:val="fr-FR"/>
        </w:rPr>
        <w:t>.</w:t>
      </w:r>
      <w:r>
        <w:rPr>
          <w:rFonts w:cs="Times New Roman" w:ascii="Times New Roman" w:hAnsi="Times New Roman"/>
          <w:bCs/>
          <w:color w:val="000000"/>
          <w:sz w:val="28"/>
          <w:szCs w:val="28"/>
          <w:lang w:val="fr-FR"/>
        </w:rPr>
        <w:t xml:space="preserve"> </w:t>
      </w:r>
    </w:p>
    <w:p>
      <w:pPr>
        <w:pStyle w:val="Normal"/>
        <w:ind w:firstLine="567"/>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Năm ấy Thiền sư Vân Cốc dạy ông ta, ông ta y theo đó tu hành, đoạn ác tu thiện, ăn năn sửa đổi, khiến hoàn toàn chuyển đổi vận mệnh của ông ta. Trong vận mệnh không có công danh, nhưng ông đã đạt được công danh. Đây là do bản thân ông tu mà có. Công danh chính là ngày nay chúng ta gọi là học vị. Trong vận mệnh ông ta chỉ có tú tài, tức giống ngày nay chúng ta nói tốt nghiệp cấp ba, trong vận mệnh chỉ như vậy. Không có cử nhân, tiến sĩ. Cử nhân giống với học vị thạc sĩ, tiến sĩ tức giống học vị tiến sĩ, trong vận mệnh ông ta không có. Kết quả ông ta đã có. Trong vận mệnh không  có con trai. Ông ta cầu con trai, thì có được một đứa con trai tốt. Đứa con trai này hình như sinh cho ông ta chín đứa hay mười đứa cháu, gia tộc trở thành hưng thạnh. Hai năm trước đây, con cháu ông ta gọi điện cho tôi, còn có liên lạc, thật không dễ ! Ở quê nhà còn người.</w:t>
      </w:r>
    </w:p>
    <w:p>
      <w:pPr>
        <w:pStyle w:val="Normal"/>
        <w:ind w:firstLine="567"/>
        <w:jc w:val="both"/>
        <w:rPr/>
      </w:pPr>
      <w:r>
        <w:rPr>
          <w:rFonts w:cs="Times New Roman" w:ascii="Times New Roman" w:hAnsi="Times New Roman"/>
          <w:bCs/>
          <w:color w:val="000000"/>
          <w:sz w:val="28"/>
          <w:szCs w:val="28"/>
          <w:lang w:val="fr-FR"/>
        </w:rPr>
        <w:t xml:space="preserve">Nói về thọ mạng, quý vị xem từ năm mươi ba tuổi, kéo dài thêm hai mươi mốt tuổi. </w:t>
      </w:r>
      <w:r>
        <w:rPr>
          <w:rFonts w:cs="Times New Roman" w:ascii="Times New Roman" w:hAnsi="Times New Roman"/>
          <w:bCs/>
          <w:color w:val="000000"/>
          <w:sz w:val="28"/>
          <w:szCs w:val="28"/>
          <w:lang w:val="vi-VN"/>
        </w:rPr>
        <w:t>Thật sự</w:t>
      </w:r>
      <w:r>
        <w:rPr>
          <w:rFonts w:cs="Times New Roman" w:ascii="Times New Roman" w:hAnsi="Times New Roman"/>
          <w:bCs/>
          <w:color w:val="000000"/>
          <w:sz w:val="28"/>
          <w:szCs w:val="28"/>
          <w:lang w:val="fr-FR"/>
        </w:rPr>
        <w:t xml:space="preserve"> tích đức, người trong thiên hạ ngưỡng mộ. Không biết bao nhiêu người học tập ông ta. Liễu Phàm Tứ Huấn thịnh hành nhất ở Nhật Bản. Thiên Hoàng đều đọc cuốn sách này.</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Tu mười nghiệp thiện”</w:t>
      </w:r>
      <w:r>
        <w:rPr>
          <w:rFonts w:cs="Times New Roman" w:ascii="Times New Roman" w:hAnsi="Times New Roman"/>
          <w:bCs/>
          <w:color w:val="000000"/>
          <w:sz w:val="28"/>
          <w:szCs w:val="28"/>
          <w:lang w:val="fr-FR"/>
        </w:rPr>
        <w:t xml:space="preserve"> đây là Thập Thiện Nghiệp Đạo</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 xml:space="preserve">của Phật pháp. Vì thế hôm nay chúng ta vô cùng </w:t>
      </w:r>
      <w:r>
        <w:rPr>
          <w:rFonts w:cs="Times New Roman" w:ascii="Times New Roman" w:hAnsi="Times New Roman"/>
          <w:bCs/>
          <w:color w:val="000000"/>
          <w:sz w:val="28"/>
          <w:szCs w:val="28"/>
          <w:lang w:val="vi-VN"/>
        </w:rPr>
        <w:t>cảm khái, n</w:t>
      </w:r>
      <w:r>
        <w:rPr>
          <w:rFonts w:cs="Times New Roman" w:ascii="Times New Roman" w:hAnsi="Times New Roman"/>
          <w:bCs/>
          <w:color w:val="000000"/>
          <w:sz w:val="28"/>
          <w:szCs w:val="28"/>
          <w:lang w:val="fr-FR"/>
        </w:rPr>
        <w:t>gười tại gia học Phật, chưa làm được mười nghiệp thiện. Người xuất gia học Phật, Luật Nghi của Sa Di chưa làm được</w:t>
      </w:r>
      <w:r>
        <w:rPr>
          <w:rFonts w:cs="Times New Roman" w:ascii="Times New Roman" w:hAnsi="Times New Roman"/>
          <w:bCs/>
          <w:color w:val="000000"/>
          <w:sz w:val="28"/>
          <w:szCs w:val="28"/>
          <w:lang w:val="vi-VN"/>
        </w:rPr>
        <w:t>, đ</w:t>
      </w:r>
      <w:r>
        <w:rPr>
          <w:rFonts w:cs="Times New Roman" w:ascii="Times New Roman" w:hAnsi="Times New Roman"/>
          <w:bCs/>
          <w:color w:val="000000"/>
          <w:sz w:val="28"/>
          <w:szCs w:val="28"/>
          <w:lang w:val="fr-FR"/>
        </w:rPr>
        <w:t xml:space="preserve">ây không phải chân tu. Vì sao chưa làm được? Trong lòng thật muốn làm, thế vì sao chưa làm được ? Vì </w:t>
      </w:r>
      <w:r>
        <w:rPr>
          <w:rFonts w:cs="Times New Roman" w:ascii="Times New Roman" w:hAnsi="Times New Roman"/>
          <w:bCs/>
          <w:color w:val="000000"/>
          <w:sz w:val="28"/>
          <w:szCs w:val="28"/>
          <w:lang w:val="vi-VN"/>
        </w:rPr>
        <w:t>nền tảng trước đây không có, k</w:t>
      </w:r>
      <w:r>
        <w:rPr>
          <w:rFonts w:cs="Times New Roman" w:ascii="Times New Roman" w:hAnsi="Times New Roman"/>
          <w:bCs/>
          <w:color w:val="000000"/>
          <w:sz w:val="28"/>
          <w:szCs w:val="28"/>
          <w:lang w:val="fr-FR"/>
        </w:rPr>
        <w:t xml:space="preserve">hó tức khó ở chỗ này. Cho nên bài học trước đây, nhất định phải chăm chỉ bổ sung. Bổ sung thì mười nghiệp thiện của chúng ta mới có thể làm được. Phật giáo Đại Thừa mới không có chướng ngại. Không tu từ căn </w:t>
      </w:r>
      <w:r>
        <w:rPr>
          <w:rFonts w:cs="Times New Roman" w:ascii="Times New Roman" w:hAnsi="Times New Roman"/>
          <w:bCs/>
          <w:color w:val="000000"/>
          <w:sz w:val="28"/>
          <w:szCs w:val="28"/>
          <w:lang w:val="vi-VN"/>
        </w:rPr>
        <w:t xml:space="preserve">bản </w:t>
      </w:r>
      <w:r>
        <w:rPr>
          <w:rFonts w:cs="Times New Roman" w:ascii="Times New Roman" w:hAnsi="Times New Roman"/>
          <w:bCs/>
          <w:color w:val="000000"/>
          <w:sz w:val="28"/>
          <w:szCs w:val="28"/>
          <w:lang w:val="fr-FR"/>
        </w:rPr>
        <w:t xml:space="preserve">thì không được. Người trẻ </w:t>
      </w:r>
      <w:r>
        <w:rPr>
          <w:rFonts w:cs="Times New Roman" w:ascii="Times New Roman" w:hAnsi="Times New Roman"/>
          <w:bCs/>
          <w:color w:val="000000"/>
          <w:sz w:val="28"/>
          <w:szCs w:val="28"/>
          <w:lang w:val="vi-VN"/>
        </w:rPr>
        <w:t xml:space="preserve">tuổi </w:t>
      </w:r>
      <w:r>
        <w:rPr>
          <w:rFonts w:cs="Times New Roman" w:ascii="Times New Roman" w:hAnsi="Times New Roman"/>
          <w:bCs/>
          <w:color w:val="000000"/>
          <w:sz w:val="28"/>
          <w:szCs w:val="28"/>
          <w:lang w:val="fr-FR"/>
        </w:rPr>
        <w:t>còn phải thêm một căn</w:t>
      </w:r>
      <w:r>
        <w:rPr>
          <w:rFonts w:cs="Times New Roman" w:ascii="Times New Roman" w:hAnsi="Times New Roman"/>
          <w:bCs/>
          <w:color w:val="000000"/>
          <w:sz w:val="28"/>
          <w:szCs w:val="28"/>
          <w:lang w:val="vi-VN"/>
        </w:rPr>
        <w:t xml:space="preserve"> bản</w:t>
      </w:r>
      <w:r>
        <w:rPr>
          <w:rFonts w:cs="Times New Roman" w:ascii="Times New Roman" w:hAnsi="Times New Roman"/>
          <w:bCs/>
          <w:color w:val="000000"/>
          <w:sz w:val="28"/>
          <w:szCs w:val="28"/>
          <w:lang w:val="fr-FR"/>
        </w:rPr>
        <w:t xml:space="preserve"> nữa tức </w:t>
      </w:r>
      <w:r>
        <w:rPr>
          <w:rFonts w:cs="Times New Roman" w:ascii="Times New Roman" w:hAnsi="Times New Roman"/>
          <w:bCs/>
          <w:color w:val="000000"/>
          <w:sz w:val="28"/>
          <w:szCs w:val="28"/>
          <w:lang w:val="vi-VN"/>
        </w:rPr>
        <w:t>là</w:t>
      </w:r>
      <w:r>
        <w:rPr>
          <w:rFonts w:cs="Times New Roman" w:ascii="Times New Roman" w:hAnsi="Times New Roman"/>
          <w:bCs/>
          <w:color w:val="000000"/>
          <w:sz w:val="28"/>
          <w:szCs w:val="28"/>
          <w:lang w:val="fr-FR"/>
        </w:rPr>
        <w:t xml:space="preserve"> văn</w:t>
      </w:r>
      <w:r>
        <w:rPr>
          <w:rFonts w:cs="Times New Roman" w:ascii="Times New Roman" w:hAnsi="Times New Roman"/>
          <w:bCs/>
          <w:color w:val="000000"/>
          <w:sz w:val="28"/>
          <w:szCs w:val="28"/>
          <w:lang w:val="vi-VN"/>
        </w:rPr>
        <w:t xml:space="preserve"> cổ</w:t>
      </w:r>
      <w:r>
        <w:rPr>
          <w:rFonts w:cs="Times New Roman" w:ascii="Times New Roman" w:hAnsi="Times New Roman"/>
          <w:bCs/>
          <w:color w:val="000000"/>
          <w:sz w:val="28"/>
          <w:szCs w:val="28"/>
          <w:lang w:val="fr-FR"/>
        </w:rPr>
        <w:t>.</w:t>
      </w:r>
    </w:p>
    <w:p>
      <w:pPr>
        <w:pStyle w:val="Normal"/>
        <w:ind w:firstLine="567"/>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fr-FR"/>
        </w:rPr>
        <w:t xml:space="preserve">Các vị đồng tu, trong nhà quý vị có con cái, cần đặc biệt chú ý đến. Nếu trước mười hai tuổi, trí nhớ tốt thì để cho họ học thuộc </w:t>
      </w:r>
      <w:r>
        <w:rPr>
          <w:rFonts w:cs="Times New Roman" w:ascii="Times New Roman" w:hAnsi="Times New Roman"/>
          <w:bCs/>
          <w:color w:val="000000"/>
          <w:sz w:val="28"/>
          <w:szCs w:val="28"/>
          <w:lang w:val="vi-VN"/>
        </w:rPr>
        <w:t>văn cổ</w:t>
      </w:r>
      <w:r>
        <w:rPr>
          <w:rFonts w:cs="Times New Roman" w:ascii="Times New Roman" w:hAnsi="Times New Roman"/>
          <w:bCs/>
          <w:color w:val="000000"/>
          <w:sz w:val="28"/>
          <w:szCs w:val="28"/>
          <w:lang w:val="fr-FR"/>
        </w:rPr>
        <w:t xml:space="preserve">. Có thể học một trăm bài </w:t>
      </w:r>
      <w:r>
        <w:rPr>
          <w:rFonts w:cs="Times New Roman" w:ascii="Times New Roman" w:hAnsi="Times New Roman"/>
          <w:bCs/>
          <w:color w:val="000000"/>
          <w:sz w:val="28"/>
          <w:szCs w:val="28"/>
          <w:lang w:val="vi-VN"/>
        </w:rPr>
        <w:t>mới cầm được</w:t>
      </w:r>
      <w:r>
        <w:rPr>
          <w:rFonts w:cs="Times New Roman" w:ascii="Times New Roman" w:hAnsi="Times New Roman"/>
          <w:bCs/>
          <w:color w:val="000000"/>
          <w:sz w:val="28"/>
          <w:szCs w:val="28"/>
          <w:lang w:val="fr-FR"/>
        </w:rPr>
        <w:t xml:space="preserve"> chìa khóa </w:t>
      </w:r>
      <w:r>
        <w:rPr>
          <w:rFonts w:cs="Times New Roman" w:ascii="Times New Roman" w:hAnsi="Times New Roman"/>
          <w:bCs/>
          <w:color w:val="000000"/>
          <w:sz w:val="28"/>
          <w:szCs w:val="28"/>
          <w:lang w:val="vi-VN"/>
        </w:rPr>
        <w:t>của văn cổ</w:t>
      </w:r>
      <w:r>
        <w:rPr>
          <w:rFonts w:cs="Times New Roman" w:ascii="Times New Roman" w:hAnsi="Times New Roman"/>
          <w:bCs/>
          <w:color w:val="000000"/>
          <w:sz w:val="28"/>
          <w:szCs w:val="28"/>
          <w:lang w:val="fr-FR"/>
        </w:rPr>
        <w:t xml:space="preserve">, những điều cơ bản đã có rồi. Tương lai anh ta có thể trực tiếp đọc sách vở truyền thống </w:t>
      </w:r>
      <w:r>
        <w:rPr>
          <w:rFonts w:cs="Times New Roman" w:ascii="Times New Roman" w:hAnsi="Times New Roman"/>
          <w:bCs/>
          <w:color w:val="000000"/>
          <w:sz w:val="28"/>
          <w:szCs w:val="28"/>
          <w:lang w:val="vi-VN"/>
        </w:rPr>
        <w:t>xưa</w:t>
      </w:r>
      <w:r>
        <w:rPr>
          <w:rFonts w:cs="Times New Roman" w:ascii="Times New Roman" w:hAnsi="Times New Roman"/>
          <w:bCs/>
          <w:color w:val="000000"/>
          <w:sz w:val="28"/>
          <w:szCs w:val="28"/>
          <w:lang w:val="fr-FR"/>
        </w:rPr>
        <w:t xml:space="preserve">, đó là một chìa khóa.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Hiện nay công nghệ in ấn phát triển, chi phí rất thấp</w:t>
      </w:r>
      <w:r>
        <w:rPr>
          <w:rFonts w:cs="Times New Roman" w:ascii="Times New Roman" w:hAnsi="Times New Roman"/>
          <w:bCs/>
          <w:color w:val="000000"/>
          <w:sz w:val="28"/>
          <w:szCs w:val="28"/>
          <w:lang w:val="vi-VN"/>
        </w:rPr>
        <w:t>, n</w:t>
      </w:r>
      <w:r>
        <w:rPr>
          <w:rFonts w:cs="Times New Roman" w:ascii="Times New Roman" w:hAnsi="Times New Roman"/>
          <w:bCs/>
          <w:color w:val="000000"/>
          <w:sz w:val="28"/>
          <w:szCs w:val="28"/>
          <w:lang w:val="fr-FR"/>
        </w:rPr>
        <w:t>gay cả Tứ Khố Toàn Thư</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đều có thể ấn tống. Năm nay chúng tôi tặng một trăm bộ Tứ Khố Toàn Thư,</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nửa năm sau còn có hai trăm bộ Hội Yếu. Chúng tôi in nhiều như thế mục đích là phân ra khắp nơi trên thế giới cất giữ, t</w:t>
      </w:r>
      <w:r>
        <w:rPr>
          <w:rFonts w:cs="Times New Roman" w:ascii="Times New Roman" w:hAnsi="Times New Roman"/>
          <w:bCs/>
          <w:color w:val="000000"/>
          <w:sz w:val="28"/>
          <w:szCs w:val="28"/>
          <w:lang w:val="vi-VN"/>
        </w:rPr>
        <w:t>hiên tai</w:t>
      </w:r>
      <w:r>
        <w:rPr>
          <w:rFonts w:cs="Times New Roman" w:ascii="Times New Roman" w:hAnsi="Times New Roman"/>
          <w:bCs/>
          <w:color w:val="000000"/>
          <w:sz w:val="28"/>
          <w:szCs w:val="28"/>
          <w:lang w:val="fr-FR"/>
        </w:rPr>
        <w:t xml:space="preserve"> sẽ không làm mất đi. Ở đây có t</w:t>
      </w:r>
      <w:r>
        <w:rPr>
          <w:rFonts w:cs="Times New Roman" w:ascii="Times New Roman" w:hAnsi="Times New Roman"/>
          <w:bCs/>
          <w:color w:val="000000"/>
          <w:sz w:val="28"/>
          <w:szCs w:val="28"/>
          <w:lang w:val="vi-VN"/>
        </w:rPr>
        <w:t>hiên tai</w:t>
      </w:r>
      <w:r>
        <w:rPr>
          <w:rFonts w:cs="Times New Roman" w:ascii="Times New Roman" w:hAnsi="Times New Roman"/>
          <w:bCs/>
          <w:color w:val="000000"/>
          <w:sz w:val="28"/>
          <w:szCs w:val="28"/>
          <w:lang w:val="fr-FR"/>
        </w:rPr>
        <w:t xml:space="preserve">, chỗ khác không có. Dùng phương pháp này, để bảo tồn những sách cổ đó, càng nhiều càng tốt. Thế nhưng ai đọc tới?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Tôi đã nghĩ bao nhiêu năm nay</w:t>
      </w:r>
      <w:r>
        <w:rPr>
          <w:rFonts w:cs="Times New Roman" w:ascii="Times New Roman" w:hAnsi="Times New Roman"/>
          <w:bCs/>
          <w:color w:val="000000"/>
          <w:sz w:val="28"/>
          <w:szCs w:val="28"/>
          <w:lang w:val="vi-VN"/>
        </w:rPr>
        <w:t>, trước đây</w:t>
      </w:r>
      <w:r>
        <w:rPr>
          <w:rFonts w:cs="Times New Roman" w:ascii="Times New Roman" w:hAnsi="Times New Roman"/>
          <w:bCs/>
          <w:color w:val="000000"/>
          <w:sz w:val="28"/>
          <w:szCs w:val="28"/>
          <w:lang w:val="fr-FR"/>
        </w:rPr>
        <w:t xml:space="preserve"> đã mời những học giả chuyên gia, hy vọng những cái hay ở trong</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Tứ Khố</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được ghi chép lại, soạn thành một quyển sách. Tức giống quyển</w:t>
      </w:r>
      <w:r>
        <w:rPr>
          <w:rFonts w:cs="Times New Roman" w:ascii="Times New Roman" w:hAnsi="Times New Roman"/>
          <w:bCs/>
          <w:i/>
          <w:color w:val="000000"/>
          <w:sz w:val="28"/>
          <w:szCs w:val="28"/>
          <w:lang w:val="vi-VN"/>
        </w:rPr>
        <w:t xml:space="preserve"> </w:t>
      </w:r>
      <w:r>
        <w:rPr>
          <w:rFonts w:cs="Times New Roman" w:ascii="Times New Roman" w:hAnsi="Times New Roman"/>
          <w:bCs/>
          <w:color w:val="000000"/>
          <w:sz w:val="28"/>
          <w:szCs w:val="28"/>
          <w:lang w:val="fr-FR"/>
        </w:rPr>
        <w:t xml:space="preserve">Quần Thư Trị Yếu của Đường Thái Tông </w:t>
      </w:r>
      <w:r>
        <w:rPr>
          <w:rFonts w:cs="Times New Roman" w:ascii="Times New Roman" w:hAnsi="Times New Roman"/>
          <w:bCs/>
          <w:color w:val="000000"/>
          <w:sz w:val="28"/>
          <w:szCs w:val="28"/>
          <w:lang w:val="vi-VN"/>
        </w:rPr>
        <w:t xml:space="preserve">đã </w:t>
      </w:r>
      <w:r>
        <w:rPr>
          <w:rFonts w:cs="Times New Roman" w:ascii="Times New Roman" w:hAnsi="Times New Roman"/>
          <w:bCs/>
          <w:color w:val="000000"/>
          <w:sz w:val="28"/>
          <w:szCs w:val="28"/>
          <w:lang w:val="fr-FR"/>
        </w:rPr>
        <w:t>dùng phương pháp này. Nó là chính trị, chúng ta làm học thuật</w:t>
      </w:r>
      <w:r>
        <w:rPr>
          <w:rFonts w:cs="Times New Roman" w:ascii="Times New Roman" w:hAnsi="Times New Roman"/>
          <w:bCs/>
          <w:color w:val="000000"/>
          <w:sz w:val="28"/>
          <w:szCs w:val="28"/>
          <w:lang w:val="vi-VN"/>
        </w:rPr>
        <w:t>. Đ</w:t>
      </w:r>
      <w:r>
        <w:rPr>
          <w:rFonts w:cs="Times New Roman" w:ascii="Times New Roman" w:hAnsi="Times New Roman"/>
          <w:bCs/>
          <w:color w:val="000000"/>
          <w:sz w:val="28"/>
          <w:szCs w:val="28"/>
          <w:lang w:val="fr-FR"/>
        </w:rPr>
        <w:t>ã từng bỏ ra một số tiền, mời những vị giáo thọ</w:t>
      </w:r>
      <w:r>
        <w:rPr>
          <w:rFonts w:cs="Times New Roman" w:ascii="Times New Roman" w:hAnsi="Times New Roman"/>
          <w:bCs/>
          <w:color w:val="000000"/>
          <w:sz w:val="28"/>
          <w:szCs w:val="28"/>
          <w:lang w:val="vi-VN"/>
        </w:rPr>
        <w:t>, nhưng đưa b</w:t>
      </w:r>
      <w:r>
        <w:rPr>
          <w:rFonts w:cs="Times New Roman" w:ascii="Times New Roman" w:hAnsi="Times New Roman"/>
          <w:bCs/>
          <w:color w:val="000000"/>
          <w:sz w:val="28"/>
          <w:szCs w:val="28"/>
          <w:lang w:val="fr-FR"/>
        </w:rPr>
        <w:t>ản thảo đến, không được, không thể dùng. Không thể ngờ, người xưa đã làm trước rồi. Quốc Học Trị Yếu</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 xml:space="preserve">chính là điều tôi đã nghĩ. Đã làm tốt rồi nhưng chưa thấy cuốn sách này.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Không ngờ có nhân sĩ hảo tâm, hôm qua tôi gặp anh ta, cuốn sách ấy là anh ta tặng tôi. Chúng tôi nhìn thấy như nhận được vật vô cùng quý giá. Bao nhiêu năm nay trong lòng mong muốn, mong cầu mà chưa được. Người khác đã làm được</w:t>
      </w:r>
      <w:r>
        <w:rPr>
          <w:rFonts w:cs="Times New Roman" w:ascii="Times New Roman" w:hAnsi="Times New Roman"/>
          <w:bCs/>
          <w:color w:val="000000"/>
          <w:sz w:val="28"/>
          <w:szCs w:val="28"/>
          <w:lang w:val="vi-VN"/>
        </w:rPr>
        <w:t>, họ</w:t>
      </w:r>
      <w:r>
        <w:rPr>
          <w:rFonts w:cs="Times New Roman" w:ascii="Times New Roman" w:hAnsi="Times New Roman"/>
          <w:bCs/>
          <w:color w:val="000000"/>
          <w:sz w:val="28"/>
          <w:szCs w:val="28"/>
          <w:lang w:val="fr-FR"/>
        </w:rPr>
        <w:t xml:space="preserve"> soạn cuốn sách này phải mất thời gian tám năm. Những học giả vào năm Dân Quốc thứ nhất, họ thật có tâm. Tinh hoa của Tứ Khố là Tứ Khố thu nhỏ. Sau khi tôi có nó, nhìn thấy nó đã cũ</w:t>
      </w:r>
      <w:r>
        <w:rPr>
          <w:rFonts w:cs="Times New Roman" w:ascii="Times New Roman" w:hAnsi="Times New Roman"/>
          <w:bCs/>
          <w:color w:val="000000"/>
          <w:sz w:val="28"/>
          <w:szCs w:val="28"/>
          <w:lang w:val="vi-VN"/>
        </w:rPr>
        <w:t>, n</w:t>
      </w:r>
      <w:r>
        <w:rPr>
          <w:rFonts w:cs="Times New Roman" w:ascii="Times New Roman" w:hAnsi="Times New Roman"/>
          <w:bCs/>
          <w:color w:val="000000"/>
          <w:sz w:val="28"/>
          <w:szCs w:val="28"/>
          <w:lang w:val="fr-FR"/>
        </w:rPr>
        <w:t xml:space="preserve">hưng cũng may chữ chưa hư, chưa mờ hoặc mất nét. Đọc lời tựa của </w:t>
      </w:r>
      <w:r>
        <w:rPr>
          <w:rFonts w:cs="Times New Roman" w:ascii="Times New Roman" w:hAnsi="Times New Roman"/>
          <w:bCs/>
          <w:color w:val="000000"/>
          <w:sz w:val="28"/>
          <w:szCs w:val="28"/>
          <w:lang w:val="vi-VN"/>
        </w:rPr>
        <w:t>họ</w:t>
      </w:r>
      <w:r>
        <w:rPr>
          <w:rFonts w:cs="Times New Roman" w:ascii="Times New Roman" w:hAnsi="Times New Roman"/>
          <w:bCs/>
          <w:color w:val="000000"/>
          <w:sz w:val="28"/>
          <w:szCs w:val="28"/>
          <w:lang w:val="fr-FR"/>
        </w:rPr>
        <w:t xml:space="preserve">, biết được </w:t>
      </w:r>
      <w:r>
        <w:rPr>
          <w:rFonts w:cs="Times New Roman" w:ascii="Times New Roman" w:hAnsi="Times New Roman"/>
          <w:bCs/>
          <w:color w:val="000000"/>
          <w:sz w:val="28"/>
          <w:szCs w:val="28"/>
          <w:lang w:val="vi-VN"/>
        </w:rPr>
        <w:t>lúc</w:t>
      </w:r>
      <w:r>
        <w:rPr>
          <w:rFonts w:cs="Times New Roman" w:ascii="Times New Roman" w:hAnsi="Times New Roman"/>
          <w:bCs/>
          <w:color w:val="000000"/>
          <w:sz w:val="28"/>
          <w:szCs w:val="28"/>
          <w:lang w:val="fr-FR"/>
        </w:rPr>
        <w:t xml:space="preserve"> viết lời tựa là năm Đinh Mão, tức năm tôi sinh ra. Họ soạn thành bộ sách này trong tám năm.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Năm Đinh Mão, nay tôi tám mươi lăm tuổi, c</w:t>
      </w:r>
      <w:r>
        <w:rPr>
          <w:rFonts w:cs="Times New Roman" w:ascii="Times New Roman" w:hAnsi="Times New Roman"/>
          <w:bCs/>
          <w:color w:val="000000"/>
          <w:sz w:val="28"/>
          <w:szCs w:val="28"/>
          <w:lang w:val="vi-VN"/>
        </w:rPr>
        <w:t>ộ</w:t>
      </w:r>
      <w:r>
        <w:rPr>
          <w:rFonts w:cs="Times New Roman" w:ascii="Times New Roman" w:hAnsi="Times New Roman"/>
          <w:bCs/>
          <w:color w:val="000000"/>
          <w:sz w:val="28"/>
          <w:szCs w:val="28"/>
          <w:lang w:val="fr-FR"/>
        </w:rPr>
        <w:t xml:space="preserve">ng thêm tám năm tức chín mươi ba năm. Cách đây chín mươi ba năm, họ làm công việc này, rất nhiều người làm, thời gian tám năm mới hoàn thành. Chúng tôi tin rằng, bộ sách này in ra số lượng không nhiều, do đó nhiều năm tìm mà không có. </w:t>
      </w:r>
      <w:r>
        <w:rPr>
          <w:rFonts w:cs="Times New Roman" w:ascii="Times New Roman" w:hAnsi="Times New Roman"/>
          <w:bCs/>
          <w:color w:val="000000"/>
          <w:sz w:val="28"/>
          <w:szCs w:val="28"/>
          <w:lang w:val="vi-VN"/>
        </w:rPr>
        <w:t>Nhà sách</w:t>
      </w:r>
      <w:r>
        <w:rPr>
          <w:rFonts w:cs="Times New Roman" w:ascii="Times New Roman" w:hAnsi="Times New Roman"/>
          <w:bCs/>
          <w:color w:val="000000"/>
          <w:sz w:val="28"/>
          <w:szCs w:val="28"/>
          <w:lang w:val="fr-FR"/>
        </w:rPr>
        <w:t xml:space="preserve"> Thương </w:t>
      </w:r>
      <w:r>
        <w:rPr>
          <w:rFonts w:cs="Times New Roman" w:ascii="Times New Roman" w:hAnsi="Times New Roman"/>
          <w:bCs/>
          <w:color w:val="000000"/>
          <w:sz w:val="28"/>
          <w:szCs w:val="28"/>
          <w:lang w:val="vi-VN"/>
        </w:rPr>
        <w:t>Vụ khi mới</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thành lập</w:t>
      </w:r>
      <w:r>
        <w:rPr>
          <w:rFonts w:cs="Times New Roman" w:ascii="Times New Roman" w:hAnsi="Times New Roman"/>
          <w:bCs/>
          <w:color w:val="000000"/>
          <w:sz w:val="28"/>
          <w:szCs w:val="28"/>
          <w:lang w:val="fr-FR"/>
        </w:rPr>
        <w:t xml:space="preserve"> họ </w:t>
      </w:r>
      <w:r>
        <w:rPr>
          <w:rFonts w:cs="Times New Roman" w:ascii="Times New Roman" w:hAnsi="Times New Roman"/>
          <w:bCs/>
          <w:color w:val="000000"/>
          <w:sz w:val="28"/>
          <w:szCs w:val="28"/>
          <w:lang w:val="vi-VN"/>
        </w:rPr>
        <w:t>đã</w:t>
      </w:r>
      <w:r>
        <w:rPr>
          <w:rFonts w:cs="Times New Roman" w:ascii="Times New Roman" w:hAnsi="Times New Roman"/>
          <w:bCs/>
          <w:color w:val="000000"/>
          <w:sz w:val="28"/>
          <w:szCs w:val="28"/>
          <w:lang w:val="fr-FR"/>
        </w:rPr>
        <w:t xml:space="preserve"> in</w:t>
      </w:r>
      <w:r>
        <w:rPr>
          <w:rFonts w:cs="Times New Roman" w:ascii="Times New Roman" w:hAnsi="Times New Roman"/>
          <w:bCs/>
          <w:color w:val="000000"/>
          <w:sz w:val="28"/>
          <w:szCs w:val="28"/>
          <w:lang w:val="vi-VN"/>
        </w:rPr>
        <w:t xml:space="preserve"> bộ này</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Hiện nay, nhà sách này</w:t>
      </w:r>
      <w:r>
        <w:rPr>
          <w:rFonts w:cs="Times New Roman" w:ascii="Times New Roman" w:hAnsi="Times New Roman"/>
          <w:bCs/>
          <w:color w:val="000000"/>
          <w:sz w:val="28"/>
          <w:szCs w:val="28"/>
          <w:lang w:val="fr-FR"/>
        </w:rPr>
        <w:t xml:space="preserve"> rất quen thuộc đối với tôi, họ đều không biết. Bây giờ chúng tôi in mười ngàn cuốn, sách này có thể lưu giữ về sau</w:t>
      </w:r>
      <w:r>
        <w:rPr>
          <w:rFonts w:cs="Times New Roman" w:ascii="Times New Roman" w:hAnsi="Times New Roman"/>
          <w:bCs/>
          <w:color w:val="000000"/>
          <w:sz w:val="28"/>
          <w:szCs w:val="28"/>
          <w:lang w:val="vi-VN"/>
        </w:rPr>
        <w:t>, k</w:t>
      </w:r>
      <w:r>
        <w:rPr>
          <w:rFonts w:cs="Times New Roman" w:ascii="Times New Roman" w:hAnsi="Times New Roman"/>
          <w:bCs/>
          <w:color w:val="000000"/>
          <w:sz w:val="28"/>
          <w:szCs w:val="28"/>
          <w:lang w:val="fr-FR"/>
        </w:rPr>
        <w:t xml:space="preserve">hông </w:t>
      </w:r>
      <w:r>
        <w:rPr>
          <w:rFonts w:cs="Times New Roman" w:ascii="Times New Roman" w:hAnsi="Times New Roman"/>
          <w:bCs/>
          <w:color w:val="000000"/>
          <w:sz w:val="28"/>
          <w:szCs w:val="28"/>
          <w:lang w:val="vi-VN"/>
        </w:rPr>
        <w:t>đến nỗi</w:t>
      </w:r>
      <w:r>
        <w:rPr>
          <w:rFonts w:cs="Times New Roman" w:ascii="Times New Roman" w:hAnsi="Times New Roman"/>
          <w:bCs/>
          <w:color w:val="000000"/>
          <w:sz w:val="28"/>
          <w:szCs w:val="28"/>
          <w:lang w:val="fr-FR"/>
        </w:rPr>
        <w:t xml:space="preserve"> mất mát. Đ</w:t>
      </w:r>
      <w:r>
        <w:rPr>
          <w:rFonts w:cs="Times New Roman" w:ascii="Times New Roman" w:hAnsi="Times New Roman"/>
          <w:bCs/>
          <w:color w:val="000000"/>
          <w:sz w:val="28"/>
          <w:szCs w:val="28"/>
          <w:lang w:val="vi-VN"/>
        </w:rPr>
        <w:t>ã đủ</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chăng</w:t>
      </w:r>
      <w:r>
        <w:rPr>
          <w:rFonts w:cs="Times New Roman" w:ascii="Times New Roman" w:hAnsi="Times New Roman"/>
          <w:bCs/>
          <w:color w:val="000000"/>
          <w:sz w:val="28"/>
          <w:szCs w:val="28"/>
          <w:lang w:val="fr-FR"/>
        </w:rPr>
        <w:t>? Chưa đủ</w:t>
      </w:r>
      <w:r>
        <w:rPr>
          <w:rFonts w:cs="Times New Roman" w:ascii="Times New Roman" w:hAnsi="Times New Roman"/>
          <w:bCs/>
          <w:color w:val="000000"/>
          <w:sz w:val="28"/>
          <w:szCs w:val="28"/>
          <w:lang w:val="vi-VN"/>
        </w:rPr>
        <w:t>, m</w:t>
      </w:r>
      <w:r>
        <w:rPr>
          <w:rFonts w:cs="Times New Roman" w:ascii="Times New Roman" w:hAnsi="Times New Roman"/>
          <w:bCs/>
          <w:color w:val="000000"/>
          <w:sz w:val="28"/>
          <w:szCs w:val="28"/>
          <w:lang w:val="fr-FR"/>
        </w:rPr>
        <w:t xml:space="preserve">ười ngàn quyển, vẫn còn quá ít.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Chúng tôi hy vọng tương lai trong nước, chí ít cũng phải in mười ngàn, hai mươi ngàn cuốn, mỗi bộ, mỗi bộ. Một bộ gồm tám cuốn. Chí ít phải in mười ngàn, hai mươi ngàn cuốn để tặng hết cho các trường học trên toàn quốc. Nhưng nhất định phải khích lệ các em nhỏ học thể văn ngôn. Tương lai quý vị đọc cuốn sách này không còn chướng ngại gì. Đọc xong cuốn sách này quý vị đọc cuốn Tứ Khố</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 xml:space="preserve">thì không có vấn đề gì. Cho nên Tứ Khố Toàn Thư phải có người đọc mới được. Văn hóa truyền thống mới truyền lại về sau. Sách ở đó mà không có người đọc thì không xong, pháp này vẫn sẽ bị diệt đi.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Từ điều thứ nhất</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nâng cao </w:t>
      </w:r>
      <w:r>
        <w:rPr>
          <w:rFonts w:cs="Times New Roman" w:ascii="Times New Roman" w:hAnsi="Times New Roman"/>
          <w:bCs/>
          <w:color w:val="000000"/>
          <w:sz w:val="28"/>
          <w:szCs w:val="28"/>
          <w:lang w:val="vi-VN"/>
        </w:rPr>
        <w:t xml:space="preserve">điều thứ nhất trong tam phước </w:t>
      </w:r>
      <w:r>
        <w:rPr>
          <w:rFonts w:cs="Times New Roman" w:ascii="Times New Roman" w:hAnsi="Times New Roman"/>
          <w:bCs/>
          <w:color w:val="000000"/>
          <w:sz w:val="28"/>
          <w:szCs w:val="28"/>
          <w:lang w:val="fr-FR"/>
        </w:rPr>
        <w:t>mới đến điều thứ hai. Điều thứ hai</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Thọ trì tam quy”</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 xml:space="preserve">đây là </w:t>
      </w:r>
      <w:r>
        <w:rPr>
          <w:rFonts w:cs="Times New Roman" w:ascii="Times New Roman" w:hAnsi="Times New Roman"/>
          <w:bCs/>
          <w:color w:val="000000"/>
          <w:sz w:val="28"/>
          <w:szCs w:val="28"/>
          <w:lang w:val="fr-FR"/>
        </w:rPr>
        <w:t xml:space="preserve">đã chính thức học Phật. Vào cửa học Phật bái lạy thầy giáo thì thọ trì Tam quy. Tam quy có ý nghĩa như thế nào? Thầy giáo đem tôn chỉ, mục tiêu của dạy học truyền trao cho quý vị. Quý vị học thì phải đạt được mục tiêu đó. Mục tiêu đó Phật Thích ca Mâu Ni đã nói chính là Phật, Pháp, Tăng gọi là Tam Bảo. Đức Phật lúc đó đã nói không sai, nhưng bây giờ mọi người hoàn toàn hiểu sai ý, làm cho ý nghĩa sai lạc đi.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Khoảng vào đời nhà Đường, Phật giáo truyền vào Trung Quốc. Đời nhà Đường kéo dài bảy trăm năm, thời gian rất dài, đã có sự hiểu lầm. Cho nên trong Lục Tổ Đàn Kinh</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thấy Lục Tổ truyền thọ Tam quy</w:t>
      </w:r>
      <w:r>
        <w:rPr>
          <w:rFonts w:cs="Times New Roman" w:ascii="Times New Roman" w:hAnsi="Times New Roman"/>
          <w:bCs/>
          <w:color w:val="000000"/>
          <w:sz w:val="28"/>
          <w:szCs w:val="28"/>
          <w:lang w:val="vi-VN"/>
        </w:rPr>
        <w:t>, n</w:t>
      </w:r>
      <w:r>
        <w:rPr>
          <w:rFonts w:cs="Times New Roman" w:ascii="Times New Roman" w:hAnsi="Times New Roman"/>
          <w:bCs/>
          <w:color w:val="000000"/>
          <w:sz w:val="28"/>
          <w:szCs w:val="28"/>
          <w:lang w:val="fr-FR"/>
        </w:rPr>
        <w:t>gài không phải dùng quy y Phật, quy y Pháp, quy y Tăng</w:t>
      </w:r>
      <w:r>
        <w:rPr>
          <w:rFonts w:cs="Times New Roman" w:ascii="Times New Roman" w:hAnsi="Times New Roman"/>
          <w:bCs/>
          <w:color w:val="000000"/>
          <w:sz w:val="28"/>
          <w:szCs w:val="28"/>
          <w:lang w:val="vi-VN"/>
        </w:rPr>
        <w:t>. N</w:t>
      </w:r>
      <w:r>
        <w:rPr>
          <w:rFonts w:cs="Times New Roman" w:ascii="Times New Roman" w:hAnsi="Times New Roman"/>
          <w:bCs/>
          <w:color w:val="000000"/>
          <w:sz w:val="28"/>
          <w:szCs w:val="28"/>
          <w:lang w:val="fr-FR"/>
        </w:rPr>
        <w:t>gài không phải dùng ba chữ này</w:t>
      </w:r>
      <w:r>
        <w:rPr>
          <w:rFonts w:cs="Times New Roman" w:ascii="Times New Roman" w:hAnsi="Times New Roman"/>
          <w:bCs/>
          <w:color w:val="000000"/>
          <w:sz w:val="28"/>
          <w:szCs w:val="28"/>
          <w:lang w:val="vi-VN"/>
        </w:rPr>
        <w:t>, n</w:t>
      </w:r>
      <w:r>
        <w:rPr>
          <w:rFonts w:cs="Times New Roman" w:ascii="Times New Roman" w:hAnsi="Times New Roman"/>
          <w:bCs/>
          <w:color w:val="000000"/>
          <w:sz w:val="28"/>
          <w:szCs w:val="28"/>
          <w:lang w:val="fr-FR"/>
        </w:rPr>
        <w:t>gài đã sửa đổi. Trong</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Đàn Kinh</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Tam quy là quy y Giác, quy y Chánh, quy y Tịnh</w:t>
      </w:r>
      <w:r>
        <w:rPr>
          <w:rFonts w:cs="Times New Roman" w:ascii="Times New Roman" w:hAnsi="Times New Roman"/>
          <w:bCs/>
          <w:color w:val="000000"/>
          <w:sz w:val="28"/>
          <w:szCs w:val="28"/>
          <w:lang w:val="vi-VN"/>
        </w:rPr>
        <w:t>, n</w:t>
      </w:r>
      <w:r>
        <w:rPr>
          <w:rFonts w:cs="Times New Roman" w:ascii="Times New Roman" w:hAnsi="Times New Roman"/>
          <w:bCs/>
          <w:color w:val="000000"/>
          <w:sz w:val="28"/>
          <w:szCs w:val="28"/>
          <w:lang w:val="fr-FR"/>
        </w:rPr>
        <w:t xml:space="preserve">gài dùng ba chữ này.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Năm ấy tôi đọc được bộ sách này liền nghĩ chắc chắn lúc ấy có vấn đề, có rất nhiều người hiểu sai</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cho nên ngài liền sửa đổi danh từ để cho mọi người dễ hiểu. Quy y Phật, không phải vị Phật </w:t>
      </w:r>
      <w:r>
        <w:rPr>
          <w:rFonts w:cs="Times New Roman" w:ascii="Times New Roman" w:hAnsi="Times New Roman"/>
          <w:bCs/>
          <w:color w:val="000000"/>
          <w:sz w:val="28"/>
          <w:szCs w:val="28"/>
          <w:lang w:val="vi-VN"/>
        </w:rPr>
        <w:t>được</w:t>
      </w:r>
      <w:r>
        <w:rPr>
          <w:rFonts w:cs="Times New Roman" w:ascii="Times New Roman" w:hAnsi="Times New Roman"/>
          <w:bCs/>
          <w:color w:val="000000"/>
          <w:sz w:val="28"/>
          <w:szCs w:val="28"/>
          <w:lang w:val="fr-FR"/>
        </w:rPr>
        <w:t xml:space="preserve"> nặn từ bùn, điêu khắc từ gỗ. Phật biểu thị điều gì ? Giác</w:t>
      </w:r>
      <w:r>
        <w:rPr>
          <w:rFonts w:cs="Times New Roman" w:ascii="Times New Roman" w:hAnsi="Times New Roman"/>
          <w:bCs/>
          <w:color w:val="000000"/>
          <w:sz w:val="28"/>
          <w:szCs w:val="28"/>
          <w:lang w:val="vi-VN"/>
        </w:rPr>
        <w:t>, t</w:t>
      </w:r>
      <w:r>
        <w:rPr>
          <w:rFonts w:cs="Times New Roman" w:ascii="Times New Roman" w:hAnsi="Times New Roman"/>
          <w:bCs/>
          <w:color w:val="000000"/>
          <w:sz w:val="28"/>
          <w:szCs w:val="28"/>
          <w:lang w:val="fr-FR"/>
        </w:rPr>
        <w:t xml:space="preserve">ự tánh giác. Khởi tâm động niệm đều giác chứ không mê, đây gọi là quy y Phật. Cho nên quý vị cần có trí huệ, Tam quy y là trí huệ. Có trí huệ thì có thể phân biệt rõ chánh tà, đúng sai, thiện ác. Khởi tâm động niệm, ngôn ngữ tạo tác của chúng ta nhất định không được nương theo mê tà, tạp nhiễm. Nếu không thế thì quý vị sai rồi ! Quý vị sẽ tạo tội nghiệp. Nhất định phải nương theo Giác, Chánh, Tịnh.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Vì thế, ngài Lục Tổ nói quy y Giác, quy y Chánh, quy y Tịnh. Sau đó thêm phần giải thích phía sau. Phật là Giác, Pháp là Chánh, Tăng là Tịnh, chú giải như vậy. Giác, Chánh, Tịnh gọi là tự tánh Tam bảo. Phật, Pháp, Tăng gọi là trụ trì Tam bảo. Tác dụng của trụ trì Tam bảo là nhắc nhở quý vị</w:t>
      </w:r>
      <w:r>
        <w:rPr>
          <w:rFonts w:cs="Times New Roman" w:ascii="Times New Roman" w:hAnsi="Times New Roman"/>
          <w:bCs/>
          <w:color w:val="000000"/>
          <w:sz w:val="28"/>
          <w:szCs w:val="28"/>
          <w:lang w:val="vi-VN"/>
        </w:rPr>
        <w:t>, c</w:t>
      </w:r>
      <w:r>
        <w:rPr>
          <w:rFonts w:cs="Times New Roman" w:ascii="Times New Roman" w:hAnsi="Times New Roman"/>
          <w:bCs/>
          <w:color w:val="000000"/>
          <w:sz w:val="28"/>
          <w:szCs w:val="28"/>
          <w:lang w:val="fr-FR"/>
        </w:rPr>
        <w:t xml:space="preserve">húng ta rất dễ quên.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Trong nhà chúng ta thờ một tượng Phật. Thờ tượng Phật có ý nghĩa gì ? Nhắc nhở ta giác tỉnh không mê. Lúc nhìn thấy Phật, ta phải giác ngộ, ta không thể mê hoặc, là ý nghĩa này vậy. Quý vị xem Phật là Thần để quỳ lạy, thì sai rồi</w:t>
      </w:r>
      <w:r>
        <w:rPr>
          <w:rFonts w:cs="Times New Roman" w:ascii="Times New Roman" w:hAnsi="Times New Roman"/>
          <w:bCs/>
          <w:color w:val="000000"/>
          <w:sz w:val="28"/>
          <w:szCs w:val="28"/>
          <w:lang w:val="vi-VN"/>
        </w:rPr>
        <w:t>, q</w:t>
      </w:r>
      <w:r>
        <w:rPr>
          <w:rFonts w:cs="Times New Roman" w:ascii="Times New Roman" w:hAnsi="Times New Roman"/>
          <w:bCs/>
          <w:color w:val="000000"/>
          <w:sz w:val="28"/>
          <w:szCs w:val="28"/>
          <w:lang w:val="fr-FR"/>
        </w:rPr>
        <w:t>uý vị hoàn toàn không hiểu. Chúng ta lễ bái Phật, Pháp, Tăng là sự lễ kính</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không phải mê tín. Không phải xem ngài là Thần để cư xử. Ngài là tánh đức. Chúng ta lễ bái tánh đức, tôn trọng tánh đức, học tập tánh đức, là ý nghĩa này vậy. Vì sao? Tất cả pháp</w:t>
      </w:r>
      <w:r>
        <w:rPr>
          <w:rFonts w:cs="Times New Roman" w:ascii="Times New Roman" w:hAnsi="Times New Roman"/>
          <w:bCs/>
          <w:color w:val="000000"/>
          <w:sz w:val="28"/>
          <w:szCs w:val="28"/>
          <w:lang w:val="vi-VN"/>
        </w:rPr>
        <w:t>_</w:t>
      </w:r>
      <w:r>
        <w:rPr>
          <w:rFonts w:cs="Times New Roman" w:ascii="Times New Roman" w:hAnsi="Times New Roman"/>
          <w:bCs/>
          <w:color w:val="000000"/>
          <w:sz w:val="28"/>
          <w:szCs w:val="28"/>
          <w:lang w:val="fr-FR"/>
        </w:rPr>
        <w:t>Đại sư Ấn Quang nói rất đúng</w:t>
      </w:r>
      <w:r>
        <w:rPr>
          <w:rFonts w:cs="Times New Roman" w:ascii="Times New Roman" w:hAnsi="Times New Roman"/>
          <w:bCs/>
          <w:color w:val="000000"/>
          <w:sz w:val="28"/>
          <w:szCs w:val="28"/>
          <w:lang w:val="vi-VN"/>
        </w:rPr>
        <w:t>, nó học được</w:t>
      </w:r>
      <w:r>
        <w:rPr>
          <w:rFonts w:cs="Times New Roman" w:ascii="Times New Roman" w:hAnsi="Times New Roman"/>
          <w:bCs/>
          <w:color w:val="000000"/>
          <w:sz w:val="28"/>
          <w:szCs w:val="28"/>
          <w:lang w:val="fr-FR"/>
        </w:rPr>
        <w:t xml:space="preserve"> từ trong sự thành kính. Một phần thành kính</w:t>
      </w:r>
      <w:r>
        <w:rPr>
          <w:rFonts w:cs="Times New Roman" w:ascii="Times New Roman" w:hAnsi="Times New Roman"/>
          <w:bCs/>
          <w:color w:val="000000"/>
          <w:sz w:val="28"/>
          <w:szCs w:val="28"/>
          <w:lang w:val="vi-VN"/>
        </w:rPr>
        <w:t xml:space="preserve"> ta</w:t>
      </w:r>
      <w:r>
        <w:rPr>
          <w:rFonts w:cs="Times New Roman" w:ascii="Times New Roman" w:hAnsi="Times New Roman"/>
          <w:bCs/>
          <w:color w:val="000000"/>
          <w:sz w:val="28"/>
          <w:szCs w:val="28"/>
          <w:lang w:val="fr-FR"/>
        </w:rPr>
        <w:t xml:space="preserve"> học được một phần</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m</w:t>
      </w:r>
      <w:r>
        <w:rPr>
          <w:rFonts w:cs="Times New Roman" w:ascii="Times New Roman" w:hAnsi="Times New Roman"/>
          <w:bCs/>
          <w:color w:val="000000"/>
          <w:sz w:val="28"/>
          <w:szCs w:val="28"/>
          <w:lang w:val="fr-FR"/>
        </w:rPr>
        <w:t xml:space="preserve">ười phần thành kính quý vị học được mười phần, không có thành kính không học được.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Sự lễ kính của chúng ta đối với Phật, Pháp, Tăng là sự thành kính. Thật sự có thành kính, thật hiểu, thì thật học</w:t>
      </w:r>
      <w:r>
        <w:rPr>
          <w:rFonts w:cs="Times New Roman" w:ascii="Times New Roman" w:hAnsi="Times New Roman"/>
          <w:bCs/>
          <w:color w:val="000000"/>
          <w:sz w:val="28"/>
          <w:szCs w:val="28"/>
          <w:lang w:val="vi-VN"/>
        </w:rPr>
        <w:t xml:space="preserve"> được</w:t>
      </w:r>
      <w:r>
        <w:rPr>
          <w:rFonts w:cs="Times New Roman" w:ascii="Times New Roman" w:hAnsi="Times New Roman"/>
          <w:bCs/>
          <w:color w:val="000000"/>
          <w:sz w:val="28"/>
          <w:szCs w:val="28"/>
          <w:lang w:val="fr-FR"/>
        </w:rPr>
        <w:t xml:space="preserve">. Điều này vô cùng quan trọng, nhất định không thể hững hờ. Thành kính phải dạy, hiện nay không có người dạy rồi. Sự dạy dỗ trong cửa Phật biến chất rồi, ý nghĩa không đúng nữa. Mọi người đều cầu thăng quan, phát tài. Điều này ngược một trăm tám mươi độ so với ý nghĩa gốc của Phật Pháp, sai hoàn toàn. Lễ kính đối với Pháp bảo là lễ lạy kinh điển. </w:t>
      </w:r>
    </w:p>
    <w:p>
      <w:pPr>
        <w:pStyle w:val="Normal"/>
        <w:ind w:firstLine="567"/>
        <w:jc w:val="both"/>
        <w:rPr>
          <w:rFonts w:ascii="Times New Roman" w:hAnsi="Times New Roman" w:cs="Times New Roman"/>
          <w:bCs/>
          <w:color w:val="000000"/>
          <w:sz w:val="28"/>
          <w:szCs w:val="28"/>
          <w:lang w:val="vi-VN"/>
        </w:rPr>
      </w:pPr>
      <w:r>
        <w:rPr>
          <w:rFonts w:eastAsia="CN-Times;Times New Roman" w:cs="Times New Roman" w:ascii="Times New Roman" w:hAnsi="Times New Roman"/>
          <w:color w:val="000000"/>
          <w:sz w:val="28"/>
          <w:szCs w:val="28"/>
          <w:lang w:val="vi-VN"/>
        </w:rPr>
        <w:t>Sikhism, Sikhism</w:t>
      </w:r>
      <w:r>
        <w:rPr>
          <w:rFonts w:cs="Times New Roman" w:ascii="Times New Roman" w:hAnsi="Times New Roman"/>
          <w:bCs/>
          <w:color w:val="000000"/>
          <w:sz w:val="28"/>
          <w:szCs w:val="28"/>
          <w:lang w:val="fr-FR"/>
        </w:rPr>
        <w:t xml:space="preserve"> không thờ cúng tượng, nhưng có kinh điển. </w:t>
      </w:r>
      <w:r>
        <w:rPr>
          <w:rFonts w:eastAsia="CN-Times;Times New Roman" w:cs="Times New Roman" w:ascii="Times New Roman" w:hAnsi="Times New Roman"/>
          <w:color w:val="000000"/>
          <w:sz w:val="28"/>
          <w:szCs w:val="28"/>
          <w:lang w:val="vi-VN"/>
        </w:rPr>
        <w:t>Sikhism</w:t>
      </w:r>
      <w:r>
        <w:rPr>
          <w:rFonts w:cs="Times New Roman" w:ascii="Times New Roman" w:hAnsi="Times New Roman"/>
          <w:bCs/>
          <w:color w:val="000000"/>
          <w:sz w:val="28"/>
          <w:szCs w:val="28"/>
          <w:lang w:val="fr-FR"/>
        </w:rPr>
        <w:t xml:space="preserve"> lễ bái ai? Lễ bái kinh điển. K</w:t>
      </w:r>
      <w:r>
        <w:rPr>
          <w:rFonts w:cs="Times New Roman" w:ascii="Times New Roman" w:hAnsi="Times New Roman"/>
          <w:bCs/>
          <w:color w:val="000000"/>
          <w:sz w:val="28"/>
          <w:szCs w:val="28"/>
          <w:lang w:val="vi-VN"/>
        </w:rPr>
        <w:t>i</w:t>
      </w:r>
      <w:r>
        <w:rPr>
          <w:rFonts w:cs="Times New Roman" w:ascii="Times New Roman" w:hAnsi="Times New Roman"/>
          <w:bCs/>
          <w:color w:val="000000"/>
          <w:sz w:val="28"/>
          <w:szCs w:val="28"/>
          <w:lang w:val="fr-FR"/>
        </w:rPr>
        <w:t>nh điển thờ ở trên, cúi đầu lễ đối với kinh điển, rất có lý. Kinh điển nhắc nhở chúng ta chánh tri, chánh kiến. Chúng ta từ trong tà tri, tà kiến quay đầu lại nương vào chánh tri, chánh kiến</w:t>
      </w:r>
      <w:r>
        <w:rPr>
          <w:rFonts w:cs="Times New Roman" w:ascii="Times New Roman" w:hAnsi="Times New Roman"/>
          <w:bCs/>
          <w:color w:val="000000"/>
          <w:sz w:val="28"/>
          <w:szCs w:val="28"/>
          <w:lang w:val="vi-VN"/>
        </w:rPr>
        <w:t>, đ</w:t>
      </w:r>
      <w:r>
        <w:rPr>
          <w:rFonts w:cs="Times New Roman" w:ascii="Times New Roman" w:hAnsi="Times New Roman"/>
          <w:bCs/>
          <w:color w:val="000000"/>
          <w:sz w:val="28"/>
          <w:szCs w:val="28"/>
          <w:lang w:val="fr-FR"/>
        </w:rPr>
        <w:t>ây gọi là quy y Pháp. Tăng là người xuất gia</w:t>
      </w:r>
      <w:r>
        <w:rPr>
          <w:rFonts w:cs="Times New Roman" w:ascii="Times New Roman" w:hAnsi="Times New Roman"/>
          <w:bCs/>
          <w:color w:val="000000"/>
          <w:sz w:val="28"/>
          <w:szCs w:val="28"/>
          <w:lang w:val="vi-VN"/>
        </w:rPr>
        <w:t>, k</w:t>
      </w:r>
      <w:r>
        <w:rPr>
          <w:rFonts w:cs="Times New Roman" w:ascii="Times New Roman" w:hAnsi="Times New Roman"/>
          <w:bCs/>
          <w:color w:val="000000"/>
          <w:sz w:val="28"/>
          <w:szCs w:val="28"/>
          <w:lang w:val="fr-FR"/>
        </w:rPr>
        <w:t>hi nhìn người xuất gia thì nghĩ đến sáu căn thanh tịnh, không nhiễm bụi trần, tôi phải làm cho được. Anh ta làm được hay không, không liên quan đến tôi. Nhưng không thấy được dáng dấp anh ta, tôi liền không nghĩ đến, quên mất. Vì thế, đối với tôi, anh ta có công đức rất lớn</w:t>
      </w:r>
      <w:r>
        <w:rPr>
          <w:rFonts w:cs="Times New Roman" w:ascii="Times New Roman" w:hAnsi="Times New Roman"/>
          <w:bCs/>
          <w:color w:val="000000"/>
          <w:sz w:val="28"/>
          <w:szCs w:val="28"/>
          <w:lang w:val="vi-VN"/>
        </w:rPr>
        <w:t>, a</w:t>
      </w:r>
      <w:r>
        <w:rPr>
          <w:rFonts w:cs="Times New Roman" w:ascii="Times New Roman" w:hAnsi="Times New Roman"/>
          <w:bCs/>
          <w:color w:val="000000"/>
          <w:sz w:val="28"/>
          <w:szCs w:val="28"/>
          <w:lang w:val="fr-FR"/>
        </w:rPr>
        <w:t xml:space="preserve">nh ta luôn nhắc nhở tôi. Phải hiểu được đạo lý này.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 xml:space="preserve">Cho nên trụ trì Tam bảo, Phật dạy chúng ta biết nó có công đức rất lớn. Không có nó luôn nhắc nhở, chúng ta đều quên mất. Bây giờ chúng ta dùng vệ tinh truyền hình, dùng internet, mọi người cùng nhau học tập. Trong khi quý vị học tập, Tam bảo đều nhìn thấy. Phía sau chúng ta là Phật Tỳ Lô Giá Na, Bồ-tát Văn Thù, Phổ Hiền. </w:t>
      </w:r>
      <w:r>
        <w:rPr>
          <w:rFonts w:cs="Times New Roman" w:ascii="Times New Roman" w:hAnsi="Times New Roman"/>
          <w:bCs/>
          <w:color w:val="000000"/>
          <w:sz w:val="28"/>
          <w:szCs w:val="28"/>
          <w:lang w:val="vi-VN"/>
        </w:rPr>
        <w:t>C</w:t>
      </w:r>
      <w:r>
        <w:rPr>
          <w:rFonts w:cs="Times New Roman" w:ascii="Times New Roman" w:hAnsi="Times New Roman"/>
          <w:bCs/>
          <w:color w:val="000000"/>
          <w:sz w:val="28"/>
          <w:szCs w:val="28"/>
          <w:lang w:val="fr-FR"/>
        </w:rPr>
        <w:t>húng ta cùng nhau chia sẻ Kinh Đại Thừa Vô Lượng Thọ</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đó</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 xml:space="preserve">là Pháp bảo.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Tôi cũng hình dáng người xuất gia, Tam bảo đầy đủ. Mỗi giờ, mỗi khắc phải nhắc nhở. Nếu quý vị vẫn còn mê, vẫn còn tà, vẫn còn ô nhiễm thì sự quy y của quý vị là giả dối, không phải chân thật</w:t>
      </w:r>
      <w:r>
        <w:rPr>
          <w:rFonts w:cs="Times New Roman" w:ascii="Times New Roman" w:hAnsi="Times New Roman"/>
          <w:bCs/>
          <w:color w:val="000000"/>
          <w:sz w:val="28"/>
          <w:szCs w:val="28"/>
          <w:lang w:val="vi-VN"/>
        </w:rPr>
        <w:t>, h</w:t>
      </w:r>
      <w:r>
        <w:rPr>
          <w:rFonts w:cs="Times New Roman" w:ascii="Times New Roman" w:hAnsi="Times New Roman"/>
          <w:bCs/>
          <w:color w:val="000000"/>
          <w:sz w:val="28"/>
          <w:szCs w:val="28"/>
          <w:lang w:val="fr-FR"/>
        </w:rPr>
        <w:t xml:space="preserve">ữu danh vô thực. </w:t>
      </w:r>
      <w:r>
        <w:rPr>
          <w:rFonts w:cs="Times New Roman" w:ascii="Times New Roman" w:hAnsi="Times New Roman"/>
          <w:bCs/>
          <w:color w:val="000000"/>
          <w:sz w:val="28"/>
          <w:szCs w:val="28"/>
          <w:lang w:val="vi-VN"/>
        </w:rPr>
        <w:t>T</w:t>
      </w:r>
      <w:r>
        <w:rPr>
          <w:rFonts w:cs="Times New Roman" w:ascii="Times New Roman" w:hAnsi="Times New Roman"/>
          <w:bCs/>
          <w:color w:val="000000"/>
          <w:sz w:val="28"/>
          <w:szCs w:val="28"/>
          <w:lang w:val="fr-FR"/>
        </w:rPr>
        <w:t>họ trì Tam quy</w:t>
      </w:r>
      <w:r>
        <w:rPr>
          <w:rFonts w:cs="Times New Roman" w:ascii="Times New Roman" w:hAnsi="Times New Roman"/>
          <w:bCs/>
          <w:color w:val="000000"/>
          <w:sz w:val="28"/>
          <w:szCs w:val="28"/>
          <w:lang w:val="vi-VN"/>
        </w:rPr>
        <w:t>, h</w:t>
      </w:r>
      <w:r>
        <w:rPr>
          <w:rFonts w:cs="Times New Roman" w:ascii="Times New Roman" w:hAnsi="Times New Roman"/>
          <w:bCs/>
          <w:color w:val="000000"/>
          <w:sz w:val="28"/>
          <w:szCs w:val="28"/>
          <w:lang w:val="fr-FR"/>
        </w:rPr>
        <w:t>y vọng chúng ta trở về với Giác, Chánh, Tịnh. Trên đề kinh ghi Thanh tịnh, bình đẳng, giác</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 xml:space="preserve">Thanh tịnh là Tăng bảo, bình đẳng là Pháp bảo, giác là Phật bảo. Quý vị xem trên đề kinh đã đầy đủ tam bảo. Chúng ta học bộ kinh điển này tín nguyện trì danh, niệm Phật A Di Đà cầu sanh thế giới Cực Lạc. Vì sao? Vì hoàn thành thanh tịnh, bình đẳng, giác của chúng ta. Chúng ta </w:t>
      </w:r>
      <w:r>
        <w:rPr>
          <w:rFonts w:cs="Times New Roman" w:ascii="Times New Roman" w:hAnsi="Times New Roman"/>
          <w:bCs/>
          <w:color w:val="000000"/>
          <w:sz w:val="28"/>
          <w:szCs w:val="28"/>
          <w:lang w:val="vi-VN"/>
        </w:rPr>
        <w:t>cầu điều</w:t>
      </w:r>
      <w:r>
        <w:rPr>
          <w:rFonts w:cs="Times New Roman" w:ascii="Times New Roman" w:hAnsi="Times New Roman"/>
          <w:bCs/>
          <w:color w:val="000000"/>
          <w:sz w:val="28"/>
          <w:szCs w:val="28"/>
          <w:lang w:val="fr-FR"/>
        </w:rPr>
        <w:t xml:space="preserve"> này, không cầu những cái khác. Như vậy là đúng rồi. Tâm an trụ ở trên Đạo, an trụ ở nơi Giác, Chánh, Tịnh.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Giống thời cổ đại, các em nhỏ đi học Tam Tự Kinh ở trường tư thục</w:t>
      </w:r>
      <w:r>
        <w:rPr>
          <w:rFonts w:cs="Times New Roman" w:ascii="Times New Roman" w:hAnsi="Times New Roman"/>
          <w:bCs/>
          <w:color w:val="000000"/>
          <w:sz w:val="28"/>
          <w:szCs w:val="28"/>
          <w:lang w:val="vi-VN"/>
        </w:rPr>
        <w:t>, c</w:t>
      </w:r>
      <w:r>
        <w:rPr>
          <w:rFonts w:cs="Times New Roman" w:ascii="Times New Roman" w:hAnsi="Times New Roman"/>
          <w:bCs/>
          <w:color w:val="000000"/>
          <w:sz w:val="28"/>
          <w:szCs w:val="28"/>
          <w:lang w:val="fr-FR"/>
        </w:rPr>
        <w:t xml:space="preserve">âu đầu tiên :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N</w:t>
      </w:r>
      <w:r>
        <w:rPr>
          <w:rFonts w:cs="Times New Roman" w:ascii="Times New Roman" w:hAnsi="Times New Roman"/>
          <w:bCs/>
          <w:i/>
          <w:color w:val="000000"/>
          <w:sz w:val="28"/>
          <w:szCs w:val="28"/>
          <w:lang w:val="vi-VN"/>
        </w:rPr>
        <w:t>hân chi sơ, tánh bổn thiện</w:t>
      </w:r>
      <w:r>
        <w:rPr>
          <w:rFonts w:cs="Times New Roman" w:ascii="Times New Roman" w:hAnsi="Times New Roman"/>
          <w:bCs/>
          <w:i/>
          <w:color w:val="000000"/>
          <w:sz w:val="28"/>
          <w:szCs w:val="28"/>
          <w:lang w:val="fr-FR"/>
        </w:rPr>
        <w:t>”</w:t>
      </w:r>
      <w:r>
        <w:rPr>
          <w:rFonts w:cs="Times New Roman" w:ascii="Times New Roman" w:hAnsi="Times New Roman"/>
          <w:bCs/>
          <w:color w:val="000000"/>
          <w:sz w:val="28"/>
          <w:szCs w:val="28"/>
          <w:lang w:val="fr-FR"/>
        </w:rPr>
        <w:t>, đó chính là thọ Tam quy y, ý nghĩa cùng với Tam quy y không khác. Do đó giáo dục</w:t>
      </w:r>
      <w:r>
        <w:rPr>
          <w:rFonts w:cs="Times New Roman" w:ascii="Times New Roman" w:hAnsi="Times New Roman"/>
          <w:bCs/>
          <w:color w:val="000000"/>
          <w:sz w:val="28"/>
          <w:szCs w:val="28"/>
          <w:lang w:val="vi-VN"/>
        </w:rPr>
        <w:t xml:space="preserve"> của người xưa</w:t>
      </w:r>
      <w:r>
        <w:rPr>
          <w:rFonts w:cs="Times New Roman" w:ascii="Times New Roman" w:hAnsi="Times New Roman"/>
          <w:bCs/>
          <w:color w:val="000000"/>
          <w:sz w:val="28"/>
          <w:szCs w:val="28"/>
          <w:lang w:val="fr-FR"/>
        </w:rPr>
        <w:t xml:space="preserve"> thật hay</w:t>
      </w:r>
      <w:r>
        <w:rPr>
          <w:rFonts w:cs="Times New Roman" w:ascii="Times New Roman" w:hAnsi="Times New Roman"/>
          <w:bCs/>
          <w:color w:val="000000"/>
          <w:sz w:val="28"/>
          <w:szCs w:val="28"/>
          <w:lang w:val="vi-VN"/>
        </w:rPr>
        <w:t>, d</w:t>
      </w:r>
      <w:r>
        <w:rPr>
          <w:rFonts w:cs="Times New Roman" w:ascii="Times New Roman" w:hAnsi="Times New Roman"/>
          <w:bCs/>
          <w:color w:val="000000"/>
          <w:sz w:val="28"/>
          <w:szCs w:val="28"/>
          <w:lang w:val="fr-FR"/>
        </w:rPr>
        <w:t xml:space="preserve">ạy cái gì? </w:t>
      </w:r>
      <w:r>
        <w:rPr>
          <w:rFonts w:cs="Times New Roman" w:ascii="Times New Roman" w:hAnsi="Times New Roman"/>
          <w:bCs/>
          <w:color w:val="000000"/>
          <w:sz w:val="28"/>
          <w:szCs w:val="28"/>
          <w:lang w:val="vi-VN"/>
        </w:rPr>
        <w:t>Q</w:t>
      </w:r>
      <w:r>
        <w:rPr>
          <w:rFonts w:cs="Times New Roman" w:ascii="Times New Roman" w:hAnsi="Times New Roman"/>
          <w:bCs/>
          <w:color w:val="000000"/>
          <w:sz w:val="28"/>
          <w:szCs w:val="28"/>
          <w:lang w:val="fr-FR"/>
        </w:rPr>
        <w:t xml:space="preserve">uý vị học cái gì ? </w:t>
      </w:r>
      <w:r>
        <w:rPr>
          <w:rFonts w:cs="Times New Roman" w:ascii="Times New Roman" w:hAnsi="Times New Roman"/>
          <w:bCs/>
          <w:color w:val="000000"/>
          <w:sz w:val="28"/>
          <w:szCs w:val="28"/>
          <w:lang w:val="vi-VN"/>
        </w:rPr>
        <w:t>Q</w:t>
      </w:r>
      <w:r>
        <w:rPr>
          <w:rFonts w:cs="Times New Roman" w:ascii="Times New Roman" w:hAnsi="Times New Roman"/>
          <w:bCs/>
          <w:color w:val="000000"/>
          <w:sz w:val="28"/>
          <w:szCs w:val="28"/>
          <w:lang w:val="fr-FR"/>
        </w:rPr>
        <w:t>uý vị học</w:t>
      </w:r>
      <w:r>
        <w:rPr>
          <w:rFonts w:cs="Times New Roman" w:ascii="Times New Roman" w:hAnsi="Times New Roman"/>
          <w:bCs/>
          <w:color w:val="000000"/>
          <w:sz w:val="28"/>
          <w:szCs w:val="28"/>
          <w:lang w:val="vi-VN"/>
        </w:rPr>
        <w:t xml:space="preserve"> bản thiện</w:t>
      </w:r>
      <w:r>
        <w:rPr>
          <w:rFonts w:cs="Times New Roman" w:ascii="Times New Roman" w:hAnsi="Times New Roman"/>
          <w:bCs/>
          <w:i/>
          <w:color w:val="000000"/>
          <w:sz w:val="28"/>
          <w:szCs w:val="28"/>
          <w:lang w:val="fr-FR"/>
        </w:rPr>
        <w:t>.</w:t>
      </w:r>
      <w:r>
        <w:rPr>
          <w:rFonts w:cs="Times New Roman" w:ascii="Times New Roman" w:hAnsi="Times New Roman"/>
          <w:bCs/>
          <w:color w:val="000000"/>
          <w:sz w:val="28"/>
          <w:szCs w:val="28"/>
          <w:lang w:val="fr-FR"/>
        </w:rPr>
        <w:t xml:space="preserve"> Quý vị bây giờ không thiện, quay đầu trở lại học được thiện rồi chính là Thánh nhân. Quý vị xem Phật Pháp dạy quý vị Giác, Chánh, Tịnh</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Giác, Chánh, Tịnh là Phật.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ếu dùng cách nói người bình thường để nói</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 xml:space="preserve">trong kinh điển đại thừa nói: Thanh tịnh là A la hán, </w:t>
      </w:r>
      <w:r>
        <w:rPr>
          <w:rFonts w:cs="Times New Roman" w:ascii="Times New Roman" w:hAnsi="Times New Roman"/>
          <w:bCs/>
          <w:color w:val="000000"/>
          <w:sz w:val="28"/>
          <w:szCs w:val="28"/>
          <w:lang w:val="fr-FR"/>
        </w:rPr>
        <w:t>bình đẳng là Bồ-tát, giác là Phật. Ba học vị này, học vị cao nhất là Phật, là giác. Học vị thứ hai là Bồ-tát. Học vị thứ ba là A La Hán tức thanh tịnh. Quý vị đến cửa Phật là học cái này, không phải học cái gì khác. Có cái này rồi, quan chức của quý vị tự nhiên được thăng, tài tự nhiên phát, cần gì phải nghĩ đến những cái đó. Vì sao? Vì phương pháp lý luận quý vị đều có, đều hiểu rõ</w:t>
      </w:r>
      <w:r>
        <w:rPr>
          <w:rFonts w:cs="Times New Roman" w:ascii="Times New Roman" w:hAnsi="Times New Roman"/>
          <w:bCs/>
          <w:color w:val="000000"/>
          <w:sz w:val="28"/>
          <w:szCs w:val="28"/>
          <w:lang w:val="vi-VN"/>
        </w:rPr>
        <w:t>, những thứ</w:t>
      </w:r>
      <w:r>
        <w:rPr>
          <w:rFonts w:cs="Times New Roman" w:ascii="Times New Roman" w:hAnsi="Times New Roman"/>
          <w:bCs/>
          <w:color w:val="000000"/>
          <w:sz w:val="28"/>
          <w:szCs w:val="28"/>
          <w:lang w:val="fr-FR"/>
        </w:rPr>
        <w:t xml:space="preserve"> đó là cái phụ</w:t>
      </w:r>
      <w:r>
        <w:rPr>
          <w:rFonts w:cs="Times New Roman" w:ascii="Times New Roman" w:hAnsi="Times New Roman"/>
          <w:bCs/>
          <w:color w:val="000000"/>
          <w:sz w:val="28"/>
          <w:szCs w:val="28"/>
          <w:lang w:val="vi-VN"/>
        </w:rPr>
        <w:t>, đ</w:t>
      </w:r>
      <w:r>
        <w:rPr>
          <w:rFonts w:cs="Times New Roman" w:ascii="Times New Roman" w:hAnsi="Times New Roman"/>
          <w:bCs/>
          <w:color w:val="000000"/>
          <w:sz w:val="28"/>
          <w:szCs w:val="28"/>
          <w:lang w:val="fr-FR"/>
        </w:rPr>
        <w:t>ây mới là gốc rễ. Có gốc rễ, đương nhiên có nhánh lá. Gốc rễ tốt, nhánh lá nhất định sum sê.</w:t>
      </w:r>
    </w:p>
    <w:p>
      <w:pPr>
        <w:pStyle w:val="Normal"/>
        <w:ind w:firstLine="567"/>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fr-FR"/>
        </w:rPr>
        <w:t>Quý vị hiểu minh bạch, rõ ràng điều này, mới hiểu giáo dục vĩ đại của Phật. Người thế gian bình thường toàn hiểu sai đi</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hiểu sai này không thể trách họ. Trách là trách đệ tử Phật không chân tu, không chân chánh đem điều này nói minh bạch rõ ràng, để mọi người trong xã hội sản sanh hiểu lầm.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Chúng tôi lúc trẻ, cũng hiểu sai một cách nghiêm trọng</w:t>
      </w:r>
      <w:r>
        <w:rPr>
          <w:rFonts w:cs="Times New Roman" w:ascii="Times New Roman" w:hAnsi="Times New Roman"/>
          <w:bCs/>
          <w:color w:val="000000"/>
          <w:sz w:val="28"/>
          <w:szCs w:val="28"/>
          <w:lang w:val="vi-VN"/>
        </w:rPr>
        <w:t>, n</w:t>
      </w:r>
      <w:r>
        <w:rPr>
          <w:rFonts w:cs="Times New Roman" w:ascii="Times New Roman" w:hAnsi="Times New Roman"/>
          <w:bCs/>
          <w:color w:val="000000"/>
          <w:sz w:val="28"/>
          <w:szCs w:val="28"/>
          <w:lang w:val="fr-FR"/>
        </w:rPr>
        <w:t xml:space="preserve">ếu không gặp được </w:t>
      </w:r>
      <w:r>
        <w:rPr>
          <w:rFonts w:cs="Times New Roman" w:ascii="Times New Roman" w:hAnsi="Times New Roman"/>
          <w:bCs/>
          <w:color w:val="000000"/>
          <w:sz w:val="28"/>
          <w:szCs w:val="28"/>
          <w:lang w:val="vi-VN"/>
        </w:rPr>
        <w:t>ông</w:t>
      </w:r>
      <w:r>
        <w:rPr>
          <w:rFonts w:cs="Times New Roman" w:ascii="Times New Roman" w:hAnsi="Times New Roman"/>
          <w:bCs/>
          <w:color w:val="000000"/>
          <w:sz w:val="28"/>
          <w:szCs w:val="28"/>
          <w:lang w:val="fr-FR"/>
        </w:rPr>
        <w:t xml:space="preserve"> Phương Đông Mỹ làm sao biết được có sự việc này</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 xml:space="preserve">không tiếp xúc </w:t>
      </w:r>
      <w:r>
        <w:rPr>
          <w:rFonts w:cs="Times New Roman" w:ascii="Times New Roman" w:hAnsi="Times New Roman"/>
          <w:bCs/>
          <w:color w:val="000000"/>
          <w:sz w:val="28"/>
          <w:szCs w:val="28"/>
          <w:lang w:val="vi-VN"/>
        </w:rPr>
        <w:t xml:space="preserve">đến </w:t>
      </w:r>
      <w:r>
        <w:rPr>
          <w:rFonts w:cs="Times New Roman" w:ascii="Times New Roman" w:hAnsi="Times New Roman"/>
          <w:bCs/>
          <w:color w:val="000000"/>
          <w:sz w:val="28"/>
          <w:szCs w:val="28"/>
          <w:lang w:val="fr-FR"/>
        </w:rPr>
        <w:t>nó. Những gì quý vị tiếp xúc, thấy ở trong chùa chiền là mê tín, quý vị làm sao sanh khởi tín tâm. Do đó thầy giáo Phương bảo tôi, câu đó vô cùng quan trọng</w:t>
      </w:r>
      <w:r>
        <w:rPr>
          <w:rFonts w:cs="Times New Roman" w:ascii="Times New Roman" w:hAnsi="Times New Roman"/>
          <w:bCs/>
          <w:color w:val="000000"/>
          <w:sz w:val="28"/>
          <w:szCs w:val="28"/>
          <w:lang w:val="vi-VN"/>
        </w:rPr>
        <w:t>, ô</w:t>
      </w:r>
      <w:r>
        <w:rPr>
          <w:rFonts w:cs="Times New Roman" w:ascii="Times New Roman" w:hAnsi="Times New Roman"/>
          <w:bCs/>
          <w:color w:val="000000"/>
          <w:sz w:val="28"/>
          <w:szCs w:val="28"/>
          <w:lang w:val="fr-FR"/>
        </w:rPr>
        <w:t xml:space="preserve">ng nói: Triết học trong kinh Phật không ở trong chùa. Tôi hỏi </w:t>
      </w:r>
      <w:r>
        <w:rPr>
          <w:rFonts w:cs="Times New Roman" w:ascii="Times New Roman" w:hAnsi="Times New Roman"/>
          <w:bCs/>
          <w:color w:val="000000"/>
          <w:sz w:val="28"/>
          <w:szCs w:val="28"/>
          <w:lang w:val="vi-VN"/>
        </w:rPr>
        <w:t>ở</w:t>
      </w:r>
      <w:r>
        <w:rPr>
          <w:rFonts w:cs="Times New Roman" w:ascii="Times New Roman" w:hAnsi="Times New Roman"/>
          <w:bCs/>
          <w:color w:val="000000"/>
          <w:sz w:val="28"/>
          <w:szCs w:val="28"/>
          <w:lang w:val="fr-FR"/>
        </w:rPr>
        <w:t xml:space="preserve"> đâu ? Ở trong kinh điển. Lời nói này rất quan trọng</w:t>
      </w:r>
      <w:r>
        <w:rPr>
          <w:rFonts w:cs="Times New Roman" w:ascii="Times New Roman" w:hAnsi="Times New Roman"/>
          <w:bCs/>
          <w:color w:val="000000"/>
          <w:sz w:val="28"/>
          <w:szCs w:val="28"/>
          <w:lang w:val="vi-VN"/>
        </w:rPr>
        <w:t>, n</w:t>
      </w:r>
      <w:r>
        <w:rPr>
          <w:rFonts w:cs="Times New Roman" w:ascii="Times New Roman" w:hAnsi="Times New Roman"/>
          <w:bCs/>
          <w:color w:val="000000"/>
          <w:sz w:val="28"/>
          <w:szCs w:val="28"/>
          <w:lang w:val="fr-FR"/>
        </w:rPr>
        <w:t>ếu không nhờ câu nói này</w:t>
      </w:r>
      <w:r>
        <w:rPr>
          <w:rFonts w:cs="Times New Roman" w:ascii="Times New Roman" w:hAnsi="Times New Roman"/>
          <w:bCs/>
          <w:color w:val="000000"/>
          <w:sz w:val="28"/>
          <w:szCs w:val="28"/>
          <w:lang w:val="vi-VN"/>
        </w:rPr>
        <w:t>, c</w:t>
      </w:r>
      <w:r>
        <w:rPr>
          <w:rFonts w:cs="Times New Roman" w:ascii="Times New Roman" w:hAnsi="Times New Roman"/>
          <w:bCs/>
          <w:color w:val="000000"/>
          <w:sz w:val="28"/>
          <w:szCs w:val="28"/>
          <w:lang w:val="fr-FR"/>
        </w:rPr>
        <w:t xml:space="preserve">húng ta đến chùa xem, thấy không giống. </w:t>
      </w:r>
      <w:r>
        <w:rPr>
          <w:rFonts w:cs="Times New Roman" w:ascii="Times New Roman" w:hAnsi="Times New Roman"/>
          <w:bCs/>
          <w:color w:val="000000"/>
          <w:sz w:val="28"/>
          <w:szCs w:val="28"/>
          <w:lang w:val="vi-VN"/>
        </w:rPr>
        <w:t>C</w:t>
      </w:r>
      <w:r>
        <w:rPr>
          <w:rFonts w:cs="Times New Roman" w:ascii="Times New Roman" w:hAnsi="Times New Roman"/>
          <w:bCs/>
          <w:color w:val="000000"/>
          <w:sz w:val="28"/>
          <w:szCs w:val="28"/>
          <w:lang w:val="fr-FR"/>
        </w:rPr>
        <w:t xml:space="preserve">âu nói này của thầy giáo Phương là giả, chẳng phải thật, thì sẽ không tin. Ông nói rõ ràng rồi, ở trong kinh điển.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Chúng ta đến chùa, trung tâm của chúng ta là tìm kinh điển, không phải tìm người xuất gia. Không cùng với người xuất gia thảo luận kinh điển, cũng không cần hỏi họ. Lúc tôi học kinh điển, thì đi hỏi thầy giáo Phương, về sau hỏi đại sư Chương Gia, lúc đó ở Đài Bắc, chỉ hỏi hai vị thầy này, không đi hỏi người khác. Chúng tôi mới thật sự học được điều đó. sau khi đại sư Chương Gia viên tịch</w:t>
      </w:r>
      <w:r>
        <w:rPr>
          <w:rFonts w:cs="Times New Roman" w:ascii="Times New Roman" w:hAnsi="Times New Roman"/>
          <w:bCs/>
          <w:color w:val="000000"/>
          <w:sz w:val="28"/>
          <w:szCs w:val="28"/>
          <w:lang w:val="vi-VN"/>
        </w:rPr>
        <w:t>, t</w:t>
      </w:r>
      <w:r>
        <w:rPr>
          <w:rFonts w:cs="Times New Roman" w:ascii="Times New Roman" w:hAnsi="Times New Roman"/>
          <w:bCs/>
          <w:color w:val="000000"/>
          <w:sz w:val="28"/>
          <w:szCs w:val="28"/>
          <w:lang w:val="fr-FR"/>
        </w:rPr>
        <w:t xml:space="preserve">ôi xin thôi việc, đi xuất gia.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Sau khi xuất gia, tôi gặp thầy Phương</w:t>
      </w:r>
      <w:r>
        <w:rPr>
          <w:rFonts w:cs="Times New Roman" w:ascii="Times New Roman" w:hAnsi="Times New Roman"/>
          <w:bCs/>
          <w:color w:val="000000"/>
          <w:sz w:val="28"/>
          <w:szCs w:val="28"/>
          <w:lang w:val="vi-VN"/>
        </w:rPr>
        <w:t>, t</w:t>
      </w:r>
      <w:r>
        <w:rPr>
          <w:rFonts w:cs="Times New Roman" w:ascii="Times New Roman" w:hAnsi="Times New Roman"/>
          <w:bCs/>
          <w:color w:val="000000"/>
          <w:sz w:val="28"/>
          <w:szCs w:val="28"/>
          <w:lang w:val="fr-FR"/>
        </w:rPr>
        <w:t>hầy Phương nhìn thấy tôi hỏi: Anh làm thiệt à ? Tôi nói: Đúng vậy</w:t>
      </w:r>
      <w:r>
        <w:rPr>
          <w:rFonts w:cs="Times New Roman" w:ascii="Times New Roman" w:hAnsi="Times New Roman"/>
          <w:bCs/>
          <w:color w:val="000000"/>
          <w:sz w:val="28"/>
          <w:szCs w:val="28"/>
          <w:lang w:val="vi-VN"/>
        </w:rPr>
        <w:t>, k</w:t>
      </w:r>
      <w:r>
        <w:rPr>
          <w:rFonts w:cs="Times New Roman" w:ascii="Times New Roman" w:hAnsi="Times New Roman"/>
          <w:bCs/>
          <w:color w:val="000000"/>
          <w:sz w:val="28"/>
          <w:szCs w:val="28"/>
          <w:lang w:val="fr-FR"/>
        </w:rPr>
        <w:t xml:space="preserve">hông phải thầy nói rồi sao, học Phật là sự hưởng thụ cao nhất của con người, tôi đương nhiên phải cầu sự hưởng thụ cao nhất. Thầy nói: Anh </w:t>
      </w:r>
      <w:r>
        <w:rPr>
          <w:rFonts w:cs="Times New Roman" w:ascii="Times New Roman" w:hAnsi="Times New Roman"/>
          <w:bCs/>
          <w:color w:val="000000"/>
          <w:sz w:val="28"/>
          <w:szCs w:val="28"/>
          <w:lang w:val="vi-VN"/>
        </w:rPr>
        <w:t xml:space="preserve">làm </w:t>
      </w:r>
      <w:r>
        <w:rPr>
          <w:rFonts w:cs="Times New Roman" w:ascii="Times New Roman" w:hAnsi="Times New Roman"/>
          <w:bCs/>
          <w:color w:val="000000"/>
          <w:sz w:val="28"/>
          <w:szCs w:val="28"/>
          <w:lang w:val="fr-FR"/>
        </w:rPr>
        <w:t>đúng. Câu này chỉ một mình thầy nói, những người khác đều phản đối</w:t>
      </w:r>
      <w:r>
        <w:rPr>
          <w:rFonts w:cs="Times New Roman" w:ascii="Times New Roman" w:hAnsi="Times New Roman"/>
          <w:bCs/>
          <w:color w:val="000000"/>
          <w:sz w:val="28"/>
          <w:szCs w:val="28"/>
          <w:lang w:val="vi-VN"/>
        </w:rPr>
        <w:t>: Anh</w:t>
      </w:r>
      <w:r>
        <w:rPr>
          <w:rFonts w:cs="Times New Roman" w:ascii="Times New Roman" w:hAnsi="Times New Roman"/>
          <w:bCs/>
          <w:color w:val="000000"/>
          <w:sz w:val="28"/>
          <w:szCs w:val="28"/>
          <w:lang w:val="fr-FR"/>
        </w:rPr>
        <w:t xml:space="preserve"> học Phật sao </w:t>
      </w:r>
      <w:r>
        <w:rPr>
          <w:rFonts w:cs="Times New Roman" w:ascii="Times New Roman" w:hAnsi="Times New Roman"/>
          <w:bCs/>
          <w:color w:val="000000"/>
          <w:sz w:val="28"/>
          <w:szCs w:val="28"/>
          <w:lang w:val="vi-VN"/>
        </w:rPr>
        <w:t>lại trở thành mê tín</w:t>
      </w:r>
      <w:r>
        <w:rPr>
          <w:rFonts w:cs="Times New Roman" w:ascii="Times New Roman" w:hAnsi="Times New Roman"/>
          <w:bCs/>
          <w:color w:val="000000"/>
          <w:sz w:val="28"/>
          <w:szCs w:val="28"/>
          <w:lang w:val="fr-FR"/>
        </w:rPr>
        <w:t xml:space="preserve"> như vậy? Chỉ một mình thầy Phương nói một câu nhận định: Anh đi đúng đường rồi. Những người lúc đó phản đối tôi, hai ba mươi năm sau nhìn thấy tôi nói: Anh đúng rồi, </w:t>
      </w:r>
      <w:r>
        <w:rPr>
          <w:rFonts w:cs="Times New Roman" w:ascii="Times New Roman" w:hAnsi="Times New Roman"/>
          <w:bCs/>
          <w:color w:val="000000"/>
          <w:sz w:val="28"/>
          <w:szCs w:val="28"/>
          <w:lang w:val="vi-VN"/>
        </w:rPr>
        <w:t xml:space="preserve">con đường </w:t>
      </w:r>
      <w:r>
        <w:rPr>
          <w:rFonts w:cs="Times New Roman" w:ascii="Times New Roman" w:hAnsi="Times New Roman"/>
          <w:bCs/>
          <w:color w:val="000000"/>
          <w:sz w:val="28"/>
          <w:szCs w:val="28"/>
          <w:lang w:val="fr-FR"/>
        </w:rPr>
        <w:t xml:space="preserve">anh đi </w:t>
      </w:r>
      <w:r>
        <w:rPr>
          <w:rFonts w:cs="Times New Roman" w:ascii="Times New Roman" w:hAnsi="Times New Roman"/>
          <w:bCs/>
          <w:color w:val="000000"/>
          <w:sz w:val="28"/>
          <w:szCs w:val="28"/>
          <w:lang w:val="vi-VN"/>
        </w:rPr>
        <w:t xml:space="preserve">là </w:t>
      </w:r>
      <w:r>
        <w:rPr>
          <w:rFonts w:cs="Times New Roman" w:ascii="Times New Roman" w:hAnsi="Times New Roman"/>
          <w:bCs/>
          <w:color w:val="000000"/>
          <w:sz w:val="28"/>
          <w:szCs w:val="28"/>
          <w:lang w:val="fr-FR"/>
        </w:rPr>
        <w:t>đúng! Lúc đó mới biết</w:t>
      </w:r>
      <w:r>
        <w:rPr>
          <w:rFonts w:cs="Times New Roman" w:ascii="Times New Roman" w:hAnsi="Times New Roman"/>
          <w:bCs/>
          <w:color w:val="000000"/>
          <w:sz w:val="28"/>
          <w:szCs w:val="28"/>
          <w:lang w:val="vi-VN"/>
        </w:rPr>
        <w:t>, đ</w:t>
      </w:r>
      <w:r>
        <w:rPr>
          <w:rFonts w:cs="Times New Roman" w:ascii="Times New Roman" w:hAnsi="Times New Roman"/>
          <w:bCs/>
          <w:color w:val="000000"/>
          <w:sz w:val="28"/>
          <w:szCs w:val="28"/>
          <w:lang w:val="fr-FR"/>
        </w:rPr>
        <w:t xml:space="preserve">iều hay như vậy, quý vị </w:t>
      </w:r>
      <w:r>
        <w:rPr>
          <w:rFonts w:cs="Times New Roman" w:ascii="Times New Roman" w:hAnsi="Times New Roman"/>
          <w:bCs/>
          <w:color w:val="000000"/>
          <w:sz w:val="28"/>
          <w:szCs w:val="28"/>
          <w:lang w:val="vi-VN"/>
        </w:rPr>
        <w:t>nói</w:t>
      </w:r>
      <w:r>
        <w:rPr>
          <w:rFonts w:cs="Times New Roman" w:ascii="Times New Roman" w:hAnsi="Times New Roman"/>
          <w:bCs/>
          <w:color w:val="000000"/>
          <w:sz w:val="28"/>
          <w:szCs w:val="28"/>
          <w:lang w:val="fr-FR"/>
        </w:rPr>
        <w:t xml:space="preserve"> thật đáng tiếc</w:t>
      </w:r>
      <w:r>
        <w:rPr>
          <w:rFonts w:cs="Times New Roman" w:ascii="Times New Roman" w:hAnsi="Times New Roman"/>
          <w:bCs/>
          <w:color w:val="000000"/>
          <w:sz w:val="28"/>
          <w:szCs w:val="28"/>
          <w:lang w:val="vi-VN"/>
        </w:rPr>
        <w:t xml:space="preserve"> nếu bỏ lở, quả</w:t>
      </w:r>
      <w:r>
        <w:rPr>
          <w:rFonts w:cs="Times New Roman" w:ascii="Times New Roman" w:hAnsi="Times New Roman"/>
          <w:bCs/>
          <w:color w:val="000000"/>
          <w:sz w:val="28"/>
          <w:szCs w:val="28"/>
          <w:lang w:val="fr-FR"/>
        </w:rPr>
        <w:t xml:space="preserve"> thật</w:t>
      </w:r>
      <w:r>
        <w:rPr>
          <w:rFonts w:cs="Times New Roman" w:ascii="Times New Roman" w:hAnsi="Times New Roman"/>
          <w:bCs/>
          <w:color w:val="000000"/>
          <w:sz w:val="28"/>
          <w:szCs w:val="28"/>
          <w:lang w:val="vi-VN"/>
        </w:rPr>
        <w:t xml:space="preserve"> là</w:t>
      </w:r>
      <w:r>
        <w:rPr>
          <w:rFonts w:cs="Times New Roman" w:ascii="Times New Roman" w:hAnsi="Times New Roman"/>
          <w:bCs/>
          <w:color w:val="000000"/>
          <w:sz w:val="28"/>
          <w:szCs w:val="28"/>
          <w:lang w:val="fr-FR"/>
        </w:rPr>
        <w:t xml:space="preserve"> không nên.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 xml:space="preserve">Thọ trì tam quy nhất định đầy đủ các Giới. Sự dạy học của Phật giáo, </w:t>
      </w:r>
      <w:r>
        <w:rPr>
          <w:rFonts w:cs="Times New Roman" w:ascii="Times New Roman" w:hAnsi="Times New Roman"/>
          <w:bCs/>
          <w:color w:val="000000"/>
          <w:sz w:val="28"/>
          <w:szCs w:val="28"/>
          <w:lang w:val="vi-VN"/>
        </w:rPr>
        <w:t xml:space="preserve">là làm sao </w:t>
      </w:r>
      <w:r>
        <w:rPr>
          <w:rFonts w:cs="Times New Roman" w:ascii="Times New Roman" w:hAnsi="Times New Roman"/>
          <w:bCs/>
          <w:color w:val="000000"/>
          <w:sz w:val="28"/>
          <w:szCs w:val="28"/>
          <w:lang w:val="fr-FR"/>
        </w:rPr>
        <w:t>giúp quý vị khế nhập thanh tịnh, bình đẳng, giác? Trì Giới, tu Định, khai ngộ. Phương pháp này của Phật, sau khi truyền đến Trung Quốc, Nho giáo đã áp dụng, Đạo gi</w:t>
      </w:r>
      <w:r>
        <w:rPr>
          <w:rFonts w:cs="Times New Roman" w:ascii="Times New Roman" w:hAnsi="Times New Roman"/>
          <w:bCs/>
          <w:color w:val="000000"/>
          <w:sz w:val="28"/>
          <w:szCs w:val="28"/>
          <w:lang w:val="vi-VN"/>
        </w:rPr>
        <w:t>áo</w:t>
      </w:r>
      <w:r>
        <w:rPr>
          <w:rFonts w:cs="Times New Roman" w:ascii="Times New Roman" w:hAnsi="Times New Roman"/>
          <w:bCs/>
          <w:color w:val="000000"/>
          <w:sz w:val="28"/>
          <w:szCs w:val="28"/>
          <w:lang w:val="fr-FR"/>
        </w:rPr>
        <w:t xml:space="preserve"> cũng áp dụng, trở thành văn hóa truyền thống, là phương pháp bắt buộc tuân theo. Nho, Thích, Đạo đều ấp dụng.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Giới là quy củ</w:t>
      </w:r>
      <w:r>
        <w:rPr>
          <w:rFonts w:cs="Times New Roman" w:ascii="Times New Roman" w:hAnsi="Times New Roman"/>
          <w:bCs/>
          <w:color w:val="000000"/>
          <w:sz w:val="28"/>
          <w:szCs w:val="28"/>
          <w:lang w:val="vi-VN"/>
        </w:rPr>
        <w:t>, k</w:t>
      </w:r>
      <w:r>
        <w:rPr>
          <w:rFonts w:cs="Times New Roman" w:ascii="Times New Roman" w:hAnsi="Times New Roman"/>
          <w:bCs/>
          <w:color w:val="000000"/>
          <w:sz w:val="28"/>
          <w:szCs w:val="28"/>
          <w:lang w:val="fr-FR"/>
        </w:rPr>
        <w:t>hông dựa vào quy củ thì không thành quy tắc, nhất định phải có quy củ. Đệ Tử Quy</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là</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quy củ, là Giới của Nho gia. Cảm Ứng Thiên</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 xml:space="preserve">là giới của Đạo Gia, Thập Thiện Nghiệp là giới của Phật giáo. </w:t>
      </w:r>
      <w:r>
        <w:rPr>
          <w:rFonts w:cs="Times New Roman" w:ascii="Times New Roman" w:hAnsi="Times New Roman"/>
          <w:bCs/>
          <w:color w:val="000000"/>
          <w:sz w:val="28"/>
          <w:szCs w:val="28"/>
          <w:lang w:val="vi-VN"/>
        </w:rPr>
        <w:t xml:space="preserve">Ba nền tảng này của </w:t>
      </w:r>
      <w:r>
        <w:rPr>
          <w:rFonts w:cs="Times New Roman" w:ascii="Times New Roman" w:hAnsi="Times New Roman"/>
          <w:bCs/>
          <w:color w:val="000000"/>
          <w:sz w:val="28"/>
          <w:szCs w:val="28"/>
          <w:lang w:val="fr-FR"/>
        </w:rPr>
        <w:t>Nho Thích Đạo gọi là Giới căn bản</w:t>
      </w:r>
      <w:r>
        <w:rPr>
          <w:rFonts w:cs="Times New Roman" w:ascii="Times New Roman" w:hAnsi="Times New Roman"/>
          <w:bCs/>
          <w:color w:val="000000"/>
          <w:sz w:val="28"/>
          <w:szCs w:val="28"/>
          <w:lang w:val="vi-VN"/>
        </w:rPr>
        <w:t>, g</w:t>
      </w:r>
      <w:r>
        <w:rPr>
          <w:rFonts w:cs="Times New Roman" w:ascii="Times New Roman" w:hAnsi="Times New Roman"/>
          <w:bCs/>
          <w:color w:val="000000"/>
          <w:sz w:val="28"/>
          <w:szCs w:val="28"/>
          <w:lang w:val="fr-FR"/>
        </w:rPr>
        <w:t>iới căn bản không có thì đừng nói đến gì cả. Quy củ rất nhiều</w:t>
      </w:r>
      <w:r>
        <w:rPr>
          <w:rFonts w:cs="Times New Roman" w:ascii="Times New Roman" w:hAnsi="Times New Roman"/>
          <w:bCs/>
          <w:color w:val="000000"/>
          <w:sz w:val="28"/>
          <w:szCs w:val="28"/>
          <w:lang w:val="vi-VN"/>
        </w:rPr>
        <w:t>, c</w:t>
      </w:r>
      <w:r>
        <w:rPr>
          <w:rFonts w:cs="Times New Roman" w:ascii="Times New Roman" w:hAnsi="Times New Roman"/>
          <w:bCs/>
          <w:color w:val="000000"/>
          <w:sz w:val="28"/>
          <w:szCs w:val="28"/>
          <w:lang w:val="fr-FR"/>
        </w:rPr>
        <w:t xml:space="preserve">ủa Nho gia cũng nhiều, Đạo gia cũng nhiều, Phật giáo cũng nhiều, nhưng đây là căn bản. Ngày nay chúng ta đánh mất căn bản, thì học những giới ấy không ích gì, học không thành. </w:t>
      </w:r>
    </w:p>
    <w:p>
      <w:pPr>
        <w:pStyle w:val="Normal"/>
        <w:ind w:firstLine="567"/>
        <w:jc w:val="both"/>
        <w:rPr/>
      </w:pPr>
      <w:r>
        <w:rPr>
          <w:rFonts w:cs="Times New Roman" w:ascii="Times New Roman" w:hAnsi="Times New Roman"/>
          <w:bCs/>
          <w:color w:val="000000"/>
          <w:sz w:val="28"/>
          <w:szCs w:val="28"/>
          <w:lang w:val="fr-FR"/>
        </w:rPr>
        <w:t xml:space="preserve">Chúng tôi nhiều năm tỉ mỉ quan sát, nhưng không thấy ai tu thành. Nguyên nhân là gì? Không có </w:t>
      </w:r>
      <w:r>
        <w:rPr>
          <w:rFonts w:cs="Times New Roman" w:ascii="Times New Roman" w:hAnsi="Times New Roman"/>
          <w:bCs/>
          <w:color w:val="000000"/>
          <w:sz w:val="28"/>
          <w:szCs w:val="28"/>
          <w:lang w:val="vi-VN"/>
        </w:rPr>
        <w:t>nền tảng</w:t>
      </w:r>
      <w:r>
        <w:rPr>
          <w:rFonts w:cs="Times New Roman" w:ascii="Times New Roman" w:hAnsi="Times New Roman"/>
          <w:bCs/>
          <w:color w:val="000000"/>
          <w:sz w:val="28"/>
          <w:szCs w:val="28"/>
          <w:lang w:val="fr-FR"/>
        </w:rPr>
        <w:t xml:space="preserve">. Cho nên mới nghĩ đến </w:t>
      </w:r>
      <w:r>
        <w:rPr>
          <w:rFonts w:cs="Times New Roman" w:ascii="Times New Roman" w:hAnsi="Times New Roman"/>
          <w:bCs/>
          <w:color w:val="000000"/>
          <w:sz w:val="28"/>
          <w:szCs w:val="28"/>
          <w:lang w:val="vi-VN"/>
        </w:rPr>
        <w:t>nền tảng</w:t>
      </w:r>
      <w:r>
        <w:rPr>
          <w:rFonts w:cs="Times New Roman" w:ascii="Times New Roman" w:hAnsi="Times New Roman"/>
          <w:bCs/>
          <w:color w:val="000000"/>
          <w:sz w:val="28"/>
          <w:szCs w:val="28"/>
          <w:lang w:val="fr-FR"/>
        </w:rPr>
        <w:t xml:space="preserve"> là quan trọng, từ </w:t>
      </w:r>
      <w:r>
        <w:rPr>
          <w:rFonts w:cs="Times New Roman" w:ascii="Times New Roman" w:hAnsi="Times New Roman"/>
          <w:bCs/>
          <w:color w:val="000000"/>
          <w:sz w:val="28"/>
          <w:szCs w:val="28"/>
          <w:lang w:val="vi-VN"/>
        </w:rPr>
        <w:t>nền tảng</w:t>
      </w:r>
      <w:r>
        <w:rPr>
          <w:rFonts w:cs="Times New Roman" w:ascii="Times New Roman" w:hAnsi="Times New Roman"/>
          <w:bCs/>
          <w:color w:val="000000"/>
          <w:sz w:val="28"/>
          <w:szCs w:val="28"/>
          <w:lang w:val="fr-FR"/>
        </w:rPr>
        <w:t xml:space="preserve"> mà cứu. Điều này thật còn cứu được, không từ căn </w:t>
      </w:r>
      <w:r>
        <w:rPr>
          <w:rFonts w:cs="Times New Roman" w:ascii="Times New Roman" w:hAnsi="Times New Roman"/>
          <w:bCs/>
          <w:color w:val="000000"/>
          <w:sz w:val="28"/>
          <w:szCs w:val="28"/>
          <w:lang w:val="vi-VN"/>
        </w:rPr>
        <w:t xml:space="preserve">bản </w:t>
      </w:r>
      <w:r>
        <w:rPr>
          <w:rFonts w:cs="Times New Roman" w:ascii="Times New Roman" w:hAnsi="Times New Roman"/>
          <w:bCs/>
          <w:color w:val="000000"/>
          <w:sz w:val="28"/>
          <w:szCs w:val="28"/>
          <w:lang w:val="fr-FR"/>
        </w:rPr>
        <w:t xml:space="preserve">thì không cứu </w:t>
      </w:r>
      <w:r>
        <w:rPr>
          <w:rFonts w:cs="Times New Roman" w:ascii="Times New Roman" w:hAnsi="Times New Roman"/>
          <w:bCs/>
          <w:color w:val="000000"/>
          <w:sz w:val="28"/>
          <w:szCs w:val="28"/>
          <w:lang w:val="vi-VN"/>
        </w:rPr>
        <w:t>được</w:t>
      </w:r>
      <w:r>
        <w:rPr>
          <w:rFonts w:cs="Times New Roman" w:ascii="Times New Roman" w:hAnsi="Times New Roman"/>
          <w:bCs/>
          <w:color w:val="000000"/>
          <w:sz w:val="28"/>
          <w:szCs w:val="28"/>
          <w:lang w:val="fr-FR"/>
        </w:rPr>
        <w:t>. Thầy giáo làm gương cho chúng ta thấy, chúng ta có niềm tin đối với thầy giáo. Thầy Phương, đại sư Chương Gia, thầy Lý đều lấy bản thân làm nguyên tắc làm gương cho chúng ta thấy. Chúng ta thật sự tin, không còn nghi ngờ nữa.</w:t>
      </w:r>
    </w:p>
    <w:p>
      <w:pPr>
        <w:pStyle w:val="Normal"/>
        <w:ind w:firstLine="567"/>
        <w:jc w:val="both"/>
        <w:rPr/>
      </w:pP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Không phạm oai nghi”</w:t>
      </w:r>
      <w:r>
        <w:rPr>
          <w:rFonts w:cs="Times New Roman" w:ascii="Times New Roman" w:hAnsi="Times New Roman"/>
          <w:bCs/>
          <w:i/>
          <w:color w:val="000000"/>
          <w:sz w:val="28"/>
          <w:szCs w:val="28"/>
          <w:lang w:val="vi-VN"/>
        </w:rPr>
        <w:t xml:space="preserve">, </w:t>
      </w:r>
      <w:r>
        <w:rPr>
          <w:rFonts w:cs="Times New Roman" w:ascii="Times New Roman" w:hAnsi="Times New Roman"/>
          <w:bCs/>
          <w:color w:val="000000"/>
          <w:sz w:val="28"/>
          <w:szCs w:val="28"/>
          <w:lang w:val="vi-VN"/>
        </w:rPr>
        <w:t>o</w:t>
      </w:r>
      <w:r>
        <w:rPr>
          <w:rFonts w:cs="Times New Roman" w:ascii="Times New Roman" w:hAnsi="Times New Roman"/>
          <w:bCs/>
          <w:color w:val="000000"/>
          <w:sz w:val="28"/>
          <w:szCs w:val="28"/>
          <w:lang w:val="fr-FR"/>
        </w:rPr>
        <w:t>ai nghi chúng t</w:t>
      </w:r>
      <w:r>
        <w:rPr>
          <w:rFonts w:cs="Times New Roman" w:ascii="Times New Roman" w:hAnsi="Times New Roman"/>
          <w:bCs/>
          <w:color w:val="000000"/>
          <w:sz w:val="28"/>
          <w:szCs w:val="28"/>
          <w:lang w:val="vi-VN"/>
        </w:rPr>
        <w:t>a gọi</w:t>
      </w:r>
      <w:r>
        <w:rPr>
          <w:rFonts w:cs="Times New Roman" w:ascii="Times New Roman" w:hAnsi="Times New Roman"/>
          <w:bCs/>
          <w:color w:val="000000"/>
          <w:sz w:val="28"/>
          <w:szCs w:val="28"/>
          <w:lang w:val="fr-FR"/>
        </w:rPr>
        <w:t xml:space="preserve"> tiểu tiết, gọi là lễ </w:t>
      </w:r>
      <w:r>
        <w:rPr>
          <w:rFonts w:cs="Times New Roman" w:ascii="Times New Roman" w:hAnsi="Times New Roman"/>
          <w:bCs/>
          <w:color w:val="000000"/>
          <w:sz w:val="28"/>
          <w:szCs w:val="28"/>
          <w:lang w:val="vi-VN"/>
        </w:rPr>
        <w:t>tiết</w:t>
      </w:r>
      <w:r>
        <w:rPr>
          <w:rFonts w:cs="Times New Roman" w:ascii="Times New Roman" w:hAnsi="Times New Roman"/>
          <w:bCs/>
          <w:color w:val="000000"/>
          <w:sz w:val="28"/>
          <w:szCs w:val="28"/>
          <w:lang w:val="fr-FR"/>
        </w:rPr>
        <w:t xml:space="preserve">. Tiểu tiết còn không thể phạm, luôn làm gương tốt cho mọi người, để mọi người thật sự có thể sanh khởi lòng tin.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Điều cuối cùng này là Đại Thừa</w:t>
      </w:r>
      <w:r>
        <w:rPr>
          <w:rFonts w:cs="Times New Roman" w:ascii="Times New Roman" w:hAnsi="Times New Roman"/>
          <w:bCs/>
          <w:color w:val="000000"/>
          <w:sz w:val="28"/>
          <w:szCs w:val="28"/>
          <w:lang w:val="vi-VN"/>
        </w:rPr>
        <w:t>, đ</w:t>
      </w:r>
      <w:r>
        <w:rPr>
          <w:rFonts w:cs="Times New Roman" w:ascii="Times New Roman" w:hAnsi="Times New Roman"/>
          <w:bCs/>
          <w:color w:val="000000"/>
          <w:sz w:val="28"/>
          <w:szCs w:val="28"/>
          <w:lang w:val="fr-FR"/>
        </w:rPr>
        <w:t>ại Thừa</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 xml:space="preserve">Phát tâm Bồ Đề”. </w:t>
      </w:r>
      <w:r>
        <w:rPr>
          <w:rFonts w:cs="Times New Roman" w:ascii="Times New Roman" w:hAnsi="Times New Roman"/>
          <w:bCs/>
          <w:color w:val="000000"/>
          <w:sz w:val="28"/>
          <w:szCs w:val="28"/>
          <w:lang w:val="fr-FR"/>
        </w:rPr>
        <w:t xml:space="preserve">Trong tâm Bồ Đề điều quan trọng nhất là vì người khác, không phải vì bản thân.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Chúng sanh vô biên thệ nguyện độ”</w:t>
      </w:r>
      <w:r>
        <w:rPr>
          <w:rFonts w:cs="Times New Roman" w:ascii="Times New Roman" w:hAnsi="Times New Roman"/>
          <w:bCs/>
          <w:i/>
          <w:color w:val="000000"/>
          <w:sz w:val="28"/>
          <w:szCs w:val="28"/>
          <w:lang w:val="vi-VN"/>
        </w:rPr>
        <w:t xml:space="preserve">, </w:t>
      </w:r>
      <w:r>
        <w:rPr>
          <w:rFonts w:cs="Times New Roman" w:ascii="Times New Roman" w:hAnsi="Times New Roman"/>
          <w:bCs/>
          <w:color w:val="000000"/>
          <w:sz w:val="28"/>
          <w:szCs w:val="28"/>
          <w:lang w:val="vi-VN"/>
        </w:rPr>
        <w:t>t</w:t>
      </w:r>
      <w:r>
        <w:rPr>
          <w:rFonts w:cs="Times New Roman" w:ascii="Times New Roman" w:hAnsi="Times New Roman"/>
          <w:bCs/>
          <w:color w:val="000000"/>
          <w:sz w:val="28"/>
          <w:szCs w:val="28"/>
          <w:lang w:val="fr-FR"/>
        </w:rPr>
        <w:t xml:space="preserve">rong kinh luận nói đến tâm Bồ Đề thì rất nhiều, nói rất sâu, nhưng không dễ hiểu. Trong nhiều năm qua, tôi quy nạp thành mười chữ: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Chân thành, thanh tịnh, bình đẳng, chánh giác, từ bi”</w:t>
      </w:r>
      <w:r>
        <w:rPr>
          <w:rFonts w:cs="Times New Roman" w:ascii="Times New Roman" w:hAnsi="Times New Roman"/>
          <w:bCs/>
          <w:i/>
          <w:color w:val="000000"/>
          <w:sz w:val="28"/>
          <w:szCs w:val="28"/>
          <w:lang w:val="vi-VN"/>
        </w:rPr>
        <w:t xml:space="preserve">, </w:t>
      </w:r>
      <w:r>
        <w:rPr>
          <w:rFonts w:cs="Times New Roman" w:ascii="Times New Roman" w:hAnsi="Times New Roman"/>
          <w:bCs/>
          <w:color w:val="000000"/>
          <w:sz w:val="28"/>
          <w:szCs w:val="28"/>
          <w:lang w:val="vi-VN"/>
        </w:rPr>
        <w:t>đ</w:t>
      </w:r>
      <w:r>
        <w:rPr>
          <w:rFonts w:cs="Times New Roman" w:ascii="Times New Roman" w:hAnsi="Times New Roman"/>
          <w:bCs/>
          <w:color w:val="000000"/>
          <w:sz w:val="28"/>
          <w:szCs w:val="28"/>
          <w:lang w:val="fr-FR"/>
        </w:rPr>
        <w:t xml:space="preserve">ó là tâm Bồ Đề. Thể của tâm Bồ Đề là chân thành, phải dùng tâm chân thành mà sinh hoạt thì cuộc sống của quý vị rất </w:t>
      </w:r>
      <w:r>
        <w:rPr>
          <w:rFonts w:cs="Times New Roman" w:ascii="Times New Roman" w:hAnsi="Times New Roman"/>
          <w:bCs/>
          <w:color w:val="000000"/>
          <w:sz w:val="28"/>
          <w:szCs w:val="28"/>
          <w:lang w:val="vi-VN"/>
        </w:rPr>
        <w:t xml:space="preserve">an </w:t>
      </w:r>
      <w:r>
        <w:rPr>
          <w:rFonts w:cs="Times New Roman" w:ascii="Times New Roman" w:hAnsi="Times New Roman"/>
          <w:bCs/>
          <w:color w:val="000000"/>
          <w:sz w:val="28"/>
          <w:szCs w:val="28"/>
          <w:lang w:val="fr-FR"/>
        </w:rPr>
        <w:t xml:space="preserve">vui. Dùng tâm chân thành mà làm việc, dùng tâm chân thành để đối nhân xử thế, đó là học Đại Thừa.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Đối với bản thân, dùng tâm chân thành với bản thân</w:t>
      </w:r>
      <w:r>
        <w:rPr>
          <w:rFonts w:cs="Times New Roman" w:ascii="Times New Roman" w:hAnsi="Times New Roman"/>
          <w:bCs/>
          <w:color w:val="000000"/>
          <w:sz w:val="28"/>
          <w:szCs w:val="28"/>
          <w:lang w:val="vi-VN"/>
        </w:rPr>
        <w:t>, đ</w:t>
      </w:r>
      <w:r>
        <w:rPr>
          <w:rFonts w:cs="Times New Roman" w:ascii="Times New Roman" w:hAnsi="Times New Roman"/>
          <w:bCs/>
          <w:color w:val="000000"/>
          <w:sz w:val="28"/>
          <w:szCs w:val="28"/>
          <w:lang w:val="fr-FR"/>
        </w:rPr>
        <w:t>ó là gì? Thanh tịnh, bình đẳng, giác đối với bản thân, đối với người khác thì từ bi. Do đó từ bi đối với người khác, thì trong từ bi có chân thành, có thanh tịnh, có bình đẳng, có giác</w:t>
      </w:r>
      <w:r>
        <w:rPr>
          <w:rFonts w:cs="Times New Roman" w:ascii="Times New Roman" w:hAnsi="Times New Roman"/>
          <w:bCs/>
          <w:color w:val="000000"/>
          <w:sz w:val="28"/>
          <w:szCs w:val="28"/>
          <w:lang w:val="vi-VN"/>
        </w:rPr>
        <w:t>, đ</w:t>
      </w:r>
      <w:r>
        <w:rPr>
          <w:rFonts w:cs="Times New Roman" w:ascii="Times New Roman" w:hAnsi="Times New Roman"/>
          <w:bCs/>
          <w:color w:val="000000"/>
          <w:sz w:val="28"/>
          <w:szCs w:val="28"/>
          <w:lang w:val="fr-FR"/>
        </w:rPr>
        <w:t>ều ở trong từ bi biểu hiện ra.  Phát tâm Bồ Đề</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w:t>
      </w:r>
      <w:r>
        <w:rPr>
          <w:rFonts w:cs="Times New Roman" w:ascii="Times New Roman" w:hAnsi="Times New Roman"/>
          <w:bCs/>
          <w:i/>
          <w:color w:val="000000"/>
          <w:sz w:val="28"/>
          <w:szCs w:val="28"/>
          <w:lang w:val="vi-VN"/>
        </w:rPr>
        <w:t>“T</w:t>
      </w:r>
      <w:r>
        <w:rPr>
          <w:rFonts w:cs="Times New Roman" w:ascii="Times New Roman" w:hAnsi="Times New Roman"/>
          <w:bCs/>
          <w:i/>
          <w:color w:val="000000"/>
          <w:sz w:val="28"/>
          <w:szCs w:val="28"/>
          <w:lang w:val="fr-FR"/>
        </w:rPr>
        <w:t xml:space="preserve">in sâu nhân quả”. </w:t>
      </w:r>
      <w:r>
        <w:rPr>
          <w:rFonts w:cs="Times New Roman" w:ascii="Times New Roman" w:hAnsi="Times New Roman"/>
          <w:bCs/>
          <w:color w:val="000000"/>
          <w:sz w:val="28"/>
          <w:szCs w:val="28"/>
          <w:lang w:val="fr-FR"/>
        </w:rPr>
        <w:t xml:space="preserve">Đó không chỉ là tin nhân thiện thì gặp quả thiện, nhân ác thì quả báo ác. Quan trọng nhất là tin niệm Phật là nhân, thành Phật là quả. Quý vị nhất định đến thế giới Cực Lạc, nhất định được Phật A Di Đà tiếp dẫn, không giả tí nào. </w:t>
      </w:r>
    </w:p>
    <w:p>
      <w:pPr>
        <w:pStyle w:val="Normal"/>
        <w:ind w:firstLine="567"/>
        <w:jc w:val="both"/>
        <w:rPr/>
      </w:pPr>
      <w:r>
        <w:rPr>
          <w:rFonts w:cs="Times New Roman" w:ascii="Times New Roman" w:hAnsi="Times New Roman"/>
          <w:bCs/>
          <w:color w:val="000000"/>
          <w:sz w:val="28"/>
          <w:szCs w:val="28"/>
          <w:lang w:val="fr-FR"/>
        </w:rPr>
        <w:t xml:space="preserve">Bồ-tát Đại Thế Chí bảo chúng ta rằng: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Nhớ Phật niệm Phật, hiện tiền tương lai nhất định sẽ thành Phật”.</w:t>
      </w:r>
      <w:r>
        <w:rPr>
          <w:rFonts w:cs="Times New Roman" w:ascii="Times New Roman" w:hAnsi="Times New Roman"/>
          <w:bCs/>
          <w:color w:val="000000"/>
          <w:sz w:val="28"/>
          <w:szCs w:val="28"/>
          <w:lang w:val="fr-FR"/>
        </w:rPr>
        <w:t xml:space="preserve"> Hiện tiền là gì ? Là quý vị hiện tại thấy được. Thật thấy được không phải giả. Tương lai thấy được, là sanh về thế giới Cực Lạc, quý vị mỗi ngày đều ở cùng Phật.</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Tụng đọc Đại Thừa”</w:t>
      </w:r>
      <w:r>
        <w:rPr>
          <w:rFonts w:cs="Times New Roman" w:ascii="Times New Roman" w:hAnsi="Times New Roman"/>
          <w:bCs/>
          <w:i/>
          <w:color w:val="000000"/>
          <w:sz w:val="28"/>
          <w:szCs w:val="28"/>
          <w:lang w:val="vi-VN"/>
        </w:rPr>
        <w:t xml:space="preserve">, </w:t>
      </w:r>
      <w:r>
        <w:rPr>
          <w:rFonts w:cs="Times New Roman" w:ascii="Times New Roman" w:hAnsi="Times New Roman"/>
          <w:bCs/>
          <w:color w:val="000000"/>
          <w:sz w:val="28"/>
          <w:szCs w:val="28"/>
          <w:lang w:val="vi-VN"/>
        </w:rPr>
        <w:t>n</w:t>
      </w:r>
      <w:r>
        <w:rPr>
          <w:rFonts w:cs="Times New Roman" w:ascii="Times New Roman" w:hAnsi="Times New Roman"/>
          <w:bCs/>
          <w:color w:val="000000"/>
          <w:sz w:val="28"/>
          <w:szCs w:val="28"/>
          <w:lang w:val="fr-FR"/>
        </w:rPr>
        <w:t xml:space="preserve">ên nhớ, chúng ta ban đầu mới học chưa khai ngộ. Chưa khai ngộ điều gì ? Chúng ta trước phải Định, Định mới có thể khai ngộ. Muốn được Định, thì phải giữ quy củ. Quy củ là phải tụng đọc Đại thừa, </w:t>
      </w:r>
      <w:r>
        <w:rPr>
          <w:rFonts w:cs="Times New Roman" w:ascii="Times New Roman" w:hAnsi="Times New Roman"/>
          <w:bCs/>
          <w:color w:val="000000"/>
          <w:sz w:val="28"/>
          <w:szCs w:val="28"/>
          <w:lang w:val="vi-VN"/>
        </w:rPr>
        <w:t>tức</w:t>
      </w:r>
      <w:r>
        <w:rPr>
          <w:rFonts w:cs="Times New Roman" w:ascii="Times New Roman" w:hAnsi="Times New Roman"/>
          <w:bCs/>
          <w:color w:val="000000"/>
          <w:sz w:val="28"/>
          <w:szCs w:val="28"/>
          <w:lang w:val="fr-FR"/>
        </w:rPr>
        <w:t xml:space="preserve"> một bộ kinh, chuyên sâu một pháp môn, huân tu lâu dài. Bất kỳ bộ kinh nào thuộc kinh điển Đại thừa đều được. Quý vị phải ở trong bộ kinh đó hạ thủ công phu trên dưới mười năm, quý vị sẽ trở thành chuyên gia. Hiện đại nói chuyên gia tức học giả. Một tấm gương tốt nhất của chúng ta là cư sĩ Lưu Tố Vân</w:t>
      </w:r>
      <w:r>
        <w:rPr>
          <w:rFonts w:cs="Times New Roman" w:ascii="Times New Roman" w:hAnsi="Times New Roman"/>
          <w:bCs/>
          <w:color w:val="000000"/>
          <w:sz w:val="28"/>
          <w:szCs w:val="28"/>
          <w:lang w:val="vi-VN"/>
        </w:rPr>
        <w:t>, bà</w:t>
      </w:r>
      <w:r>
        <w:rPr>
          <w:rFonts w:cs="Times New Roman" w:ascii="Times New Roman" w:hAnsi="Times New Roman"/>
          <w:bCs/>
          <w:color w:val="000000"/>
          <w:sz w:val="28"/>
          <w:szCs w:val="28"/>
          <w:lang w:val="fr-FR"/>
        </w:rPr>
        <w:t xml:space="preserve"> ta mười năm đọc tụng một bộ Kinh Vô Lượng Thọ,</w:t>
      </w:r>
      <w:r>
        <w:rPr>
          <w:rFonts w:cs="Times New Roman" w:ascii="Times New Roman" w:hAnsi="Times New Roman"/>
          <w:bCs/>
          <w:i/>
          <w:color w:val="000000"/>
          <w:sz w:val="28"/>
          <w:szCs w:val="28"/>
          <w:lang w:val="fr-FR"/>
        </w:rPr>
        <w:t xml:space="preserve"> </w:t>
      </w:r>
      <w:r>
        <w:rPr>
          <w:rFonts w:cs="Times New Roman" w:ascii="Times New Roman" w:hAnsi="Times New Roman"/>
          <w:bCs/>
          <w:color w:val="000000"/>
          <w:sz w:val="28"/>
          <w:szCs w:val="28"/>
          <w:lang w:val="fr-FR"/>
        </w:rPr>
        <w:t xml:space="preserve">một câu A Di Đà Phật, </w:t>
      </w:r>
      <w:r>
        <w:rPr>
          <w:rFonts w:cs="Times New Roman" w:ascii="Times New Roman" w:hAnsi="Times New Roman"/>
          <w:bCs/>
          <w:color w:val="000000"/>
          <w:sz w:val="28"/>
          <w:szCs w:val="28"/>
          <w:lang w:val="vi-VN"/>
        </w:rPr>
        <w:t>bà</w:t>
      </w:r>
      <w:r>
        <w:rPr>
          <w:rFonts w:cs="Times New Roman" w:ascii="Times New Roman" w:hAnsi="Times New Roman"/>
          <w:bCs/>
          <w:color w:val="000000"/>
          <w:sz w:val="28"/>
          <w:szCs w:val="28"/>
          <w:lang w:val="fr-FR"/>
        </w:rPr>
        <w:t xml:space="preserve"> ta liền được Định, trí tuệ phát, thật sự khai ngộ.</w:t>
      </w:r>
    </w:p>
    <w:p>
      <w:pPr>
        <w:pStyle w:val="Normal"/>
        <w:ind w:firstLine="567"/>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fr-FR"/>
        </w:rPr>
        <w:t xml:space="preserve">Vì sao biết được ? Vì bất luận là kinh gì quý vị đến hỏi, </w:t>
      </w:r>
      <w:r>
        <w:rPr>
          <w:rFonts w:cs="Times New Roman" w:ascii="Times New Roman" w:hAnsi="Times New Roman"/>
          <w:bCs/>
          <w:color w:val="000000"/>
          <w:sz w:val="28"/>
          <w:szCs w:val="28"/>
          <w:lang w:val="vi-VN"/>
        </w:rPr>
        <w:t>bà</w:t>
      </w:r>
      <w:r>
        <w:rPr>
          <w:rFonts w:cs="Times New Roman" w:ascii="Times New Roman" w:hAnsi="Times New Roman"/>
          <w:bCs/>
          <w:color w:val="000000"/>
          <w:sz w:val="28"/>
          <w:szCs w:val="28"/>
          <w:lang w:val="fr-FR"/>
        </w:rPr>
        <w:t xml:space="preserve"> đều biết. quý vị mời giảng, </w:t>
      </w:r>
      <w:r>
        <w:rPr>
          <w:rFonts w:cs="Times New Roman" w:ascii="Times New Roman" w:hAnsi="Times New Roman"/>
          <w:bCs/>
          <w:color w:val="000000"/>
          <w:sz w:val="28"/>
          <w:szCs w:val="28"/>
          <w:lang w:val="vi-VN"/>
        </w:rPr>
        <w:t>bà</w:t>
      </w:r>
      <w:r>
        <w:rPr>
          <w:rFonts w:cs="Times New Roman" w:ascii="Times New Roman" w:hAnsi="Times New Roman"/>
          <w:bCs/>
          <w:color w:val="000000"/>
          <w:sz w:val="28"/>
          <w:szCs w:val="28"/>
          <w:lang w:val="fr-FR"/>
        </w:rPr>
        <w:t xml:space="preserve"> đều có thể giảng, giảng rất hay. Đó nếu không phải đã khai ngộ thì không thể làm được</w:t>
      </w:r>
      <w:r>
        <w:rPr>
          <w:rFonts w:cs="Times New Roman" w:ascii="Times New Roman" w:hAnsi="Times New Roman"/>
          <w:bCs/>
          <w:color w:val="000000"/>
          <w:sz w:val="28"/>
          <w:szCs w:val="28"/>
          <w:lang w:val="vi-VN"/>
        </w:rPr>
        <w:t>, đ</w:t>
      </w:r>
      <w:r>
        <w:rPr>
          <w:rFonts w:cs="Times New Roman" w:ascii="Times New Roman" w:hAnsi="Times New Roman"/>
          <w:bCs/>
          <w:color w:val="000000"/>
          <w:sz w:val="28"/>
          <w:szCs w:val="28"/>
          <w:lang w:val="fr-FR"/>
        </w:rPr>
        <w:t xml:space="preserve">ây là sự thật. Đó là phương pháp tu học truyền thống của phương Đông, nhất định phải truyền lại. Chúng ta phải làm gương, không làm gương người ta không tin. Sau khi ngộ mới học rộng nghe nhiều, </w:t>
      </w:r>
      <w:r>
        <w:rPr>
          <w:rFonts w:cs="Times New Roman" w:ascii="Times New Roman" w:hAnsi="Times New Roman"/>
          <w:bCs/>
          <w:color w:val="000000"/>
          <w:sz w:val="28"/>
          <w:szCs w:val="28"/>
          <w:lang w:val="vi-VN"/>
        </w:rPr>
        <w:t>lúc</w:t>
      </w:r>
      <w:r>
        <w:rPr>
          <w:rFonts w:cs="Times New Roman" w:ascii="Times New Roman" w:hAnsi="Times New Roman"/>
          <w:bCs/>
          <w:color w:val="000000"/>
          <w:sz w:val="28"/>
          <w:szCs w:val="28"/>
          <w:lang w:val="fr-FR"/>
        </w:rPr>
        <w:t xml:space="preserve"> đó học rất nhanh, vừa đọc liền hiểu rõ. </w:t>
      </w:r>
    </w:p>
    <w:p>
      <w:pPr>
        <w:pStyle w:val="Normal"/>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 xml:space="preserve">Giống chúng ta hiện nay nghe báo cáo khoa học, nhà khoa học phải mất bao nhiêu thời gian, bao nhiêu tâm huyết nhưng báo cáo của họ chúng ta vừa xem liền hiểu. Đây là gì ? Đó là chúng ta ở trong kinh Phật mà có được tri thức, trước cả họ. </w:t>
      </w:r>
      <w:r>
        <w:rPr>
          <w:rFonts w:cs="Times New Roman" w:ascii="Times New Roman" w:hAnsi="Times New Roman"/>
          <w:bCs/>
          <w:color w:val="000000"/>
          <w:sz w:val="28"/>
          <w:szCs w:val="28"/>
          <w:lang w:val="vi-VN"/>
        </w:rPr>
        <w:t>B</w:t>
      </w:r>
      <w:r>
        <w:rPr>
          <w:rFonts w:cs="Times New Roman" w:ascii="Times New Roman" w:hAnsi="Times New Roman"/>
          <w:bCs/>
          <w:color w:val="000000"/>
          <w:sz w:val="28"/>
          <w:szCs w:val="28"/>
          <w:lang w:val="fr-FR"/>
        </w:rPr>
        <w:t>áo cáo này của họ, vừa nghĩ lập tức ứng đối kịp liền hiểu rõ rồi. Hơn thế nữa, trong kinh Phật giảng càng rõ ràng, minh bạch hơn họ. Tụng đọc Đại thừa đây là một bộ kinh, chuyên sâu một pháp môn, nếu chưa khai ngộ cũng không xem kinh khác, khai ngộ rồi mới xem. Họ nhất định được Định trước, sau mới khai ngộ.</w:t>
      </w:r>
    </w:p>
    <w:p>
      <w:pPr>
        <w:pStyle w:val="Normal"/>
        <w:ind w:firstLine="567"/>
        <w:jc w:val="both"/>
        <w:rPr/>
      </w:pP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 xml:space="preserve">Khuyến khích hành giả”, </w:t>
      </w:r>
      <w:r>
        <w:rPr>
          <w:rFonts w:cs="Times New Roman" w:ascii="Times New Roman" w:hAnsi="Times New Roman"/>
          <w:bCs/>
          <w:color w:val="000000"/>
          <w:sz w:val="28"/>
          <w:szCs w:val="28"/>
          <w:lang w:val="fr-FR"/>
        </w:rPr>
        <w:t>là đem Phật pháp truyền bá rộng ra, phải giúp đỡ người khác, phải giới thiệu cho người khác</w:t>
      </w:r>
      <w:r>
        <w:rPr>
          <w:rFonts w:cs="Times New Roman" w:ascii="Times New Roman" w:hAnsi="Times New Roman"/>
          <w:bCs/>
          <w:color w:val="000000"/>
          <w:sz w:val="28"/>
          <w:szCs w:val="28"/>
          <w:lang w:val="vi-VN"/>
        </w:rPr>
        <w:t>. B</w:t>
      </w:r>
      <w:r>
        <w:rPr>
          <w:rFonts w:cs="Times New Roman" w:ascii="Times New Roman" w:hAnsi="Times New Roman"/>
          <w:bCs/>
          <w:color w:val="000000"/>
          <w:sz w:val="28"/>
          <w:szCs w:val="28"/>
          <w:lang w:val="fr-FR"/>
        </w:rPr>
        <w:t xml:space="preserve">ài học hôm nay cùng mọi người chia sẻ, phải hoan hỷ vui vẻ, đây là việc chúng ta nên làm. Nếu nói tôi mệt rồi, tôi làm biếng một tí thì có lỗi với Phật, Bồ-tát. Phật, Bồ-tát dạy chúng ta khuyến khích hành giả, chúng ta chưa làm được điều này, thật không được. Phải hoan hỷ, vui vẻ, càng nói càng khí thế thì thật sự sẽ được Tam bảo hộ trì. Đây là </w:t>
      </w:r>
      <w:r>
        <w:rPr>
          <w:rFonts w:cs="Times New Roman" w:ascii="Times New Roman" w:hAnsi="Times New Roman"/>
          <w:bCs/>
          <w:color w:val="000000"/>
          <w:sz w:val="28"/>
          <w:szCs w:val="28"/>
          <w:lang w:val="vi-VN"/>
        </w:rPr>
        <w:t>Tịnh Nghiệp Tam Phước, c</w:t>
      </w:r>
      <w:r>
        <w:rPr>
          <w:rFonts w:cs="Times New Roman" w:ascii="Times New Roman" w:hAnsi="Times New Roman"/>
          <w:bCs/>
          <w:color w:val="000000"/>
          <w:sz w:val="28"/>
          <w:szCs w:val="28"/>
          <w:lang w:val="fr-FR"/>
        </w:rPr>
        <w:t>húng ta học đến đây</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fr-FR"/>
        </w:rPr>
        <w:t>Ba việc như thế, gọi là Tịnh nghiệ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Hết giờ rồi, hôm nay chúng ta học đến đây.</w:t>
      </w:r>
    </w:p>
    <w:p>
      <w:pPr>
        <w:pStyle w:val="HTMLPreformatted"/>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r>
    </w:p>
    <w:p>
      <w:pPr>
        <w:pStyle w:val="Normal"/>
        <w:jc w:val="both"/>
        <w:rPr/>
      </w:pPr>
      <w:r>
        <w:rPr>
          <w:rFonts w:cs="Times New Roman" w:ascii="Times New Roman" w:hAnsi="Times New Roman"/>
          <w:b/>
          <w:color w:val="000000"/>
          <w:sz w:val="28"/>
          <w:szCs w:val="28"/>
          <w:lang w:val="vi-VN"/>
        </w:rPr>
        <w:t xml:space="preserve">HẾT TẬP </w:t>
      </w:r>
      <w:r>
        <w:rPr>
          <w:rFonts w:cs="Times New Roman" w:ascii="Times New Roman" w:hAnsi="Times New Roman"/>
          <w:b/>
          <w:color w:val="000000"/>
          <w:sz w:val="28"/>
          <w:szCs w:val="28"/>
        </w:rPr>
        <w:t>590</w:t>
      </w:r>
    </w:p>
    <w:p>
      <w:pPr>
        <w:pStyle w:val="Normal"/>
        <w:ind w:firstLine="567"/>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ind w:firstLine="567"/>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ind w:firstLine="567"/>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ind w:firstLine="567"/>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ind w:firstLine="567"/>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jc w:val="both"/>
        <w:rPr>
          <w:rFonts w:ascii="Times New Roman" w:hAnsi="Times New Roman" w:cs="Times New Roman"/>
          <w:bCs/>
          <w:color w:val="000000"/>
          <w:sz w:val="28"/>
          <w:szCs w:val="28"/>
          <w:lang w:val="fr-FR" w:eastAsia="zh-TW"/>
        </w:rPr>
      </w:pPr>
      <w:r>
        <w:rPr>
          <w:rFonts w:cs="Times New Roman" w:ascii="Times New Roman" w:hAnsi="Times New Roman"/>
          <w:bCs/>
          <w:color w:val="000000"/>
          <w:sz w:val="28"/>
          <w:szCs w:val="28"/>
          <w:lang w:val="fr-FR" w:eastAsia="zh-TW"/>
        </w:rPr>
      </w:r>
    </w:p>
    <w:p>
      <w:pPr>
        <w:pStyle w:val="Normal"/>
        <w:ind w:firstLine="567"/>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r>
    </w:p>
    <w:p>
      <w:pPr>
        <w:pStyle w:val="Normal"/>
        <w:ind w:firstLine="567"/>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r>
    </w:p>
    <w:p>
      <w:pPr>
        <w:pStyle w:val="Normal"/>
        <w:ind w:firstLine="567"/>
        <w:jc w:val="both"/>
        <w:rPr>
          <w:rFonts w:ascii="Times New Roman" w:hAnsi="Times New Roman" w:cs="Times New Roman"/>
          <w:bCs/>
          <w:i/>
          <w:i/>
          <w:color w:val="000000"/>
          <w:sz w:val="28"/>
          <w:szCs w:val="28"/>
          <w:lang w:val="vi-VN" w:eastAsia="zh-TW"/>
        </w:rPr>
      </w:pPr>
      <w:r>
        <w:rPr>
          <w:rFonts w:cs="Times New Roman" w:ascii="Times New Roman" w:hAnsi="Times New Roman"/>
          <w:bCs/>
          <w:i/>
          <w:color w:val="000000"/>
          <w:sz w:val="28"/>
          <w:szCs w:val="28"/>
          <w:lang w:val="vi-VN" w:eastAsia="zh-TW"/>
        </w:rPr>
      </w:r>
    </w:p>
    <w:p>
      <w:pPr>
        <w:pStyle w:val="Normal"/>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9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Minh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3</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trang 776, hàng thứ ba từ dưới đếm lên, bắt đầu xem câu thứ ha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Trong phước thứ nhất, đã bao hàm thập thiện. Quán Kinh chỉ thị rằng: Muốn sanh vào cõi nước này, phải tu tam phước. Do đây có thể biết, tu thiện trồng phước, là tu các pháp thanh tịnh, tuyệt đối không được lơ là”.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Các loại tu phước thiện”, Hoàng Niệm Tổ dẫn chứng Kinh Quán Vô Lượng Thọ Phật, một đoạn kinh văn trong Tịnh Nghiệp Tam Phước. Tam phước ở trước chúng ta đã học, trong phước thứ nhất bao hàm có thập thiện. Trong phước thứ nhất bao hàm ba nền tảng của Nho Thích Đạo. Hiếu thân tôn sư thực hành trong Đệ Tử Quy, học Đệ Tử Quy chữ nghĩa không nhiều. Tuy lưu truyền từ rất lâu, nhưng trong thời cận đại chúng ta đều lãng quên đi truyền thống này. Đặc biệt là nền giáo dục nhi đồng này, rất dễ lãng quên, không ai biết đến. Mãi đến mười mấy năm lại đây mới có người nhắc đế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úc đó tôi ở Singapore, thấy cuốn sách này tôi liền nghĩ đến: Bao nhiêu năm nay, tôi đã đi qua biết bao nhiêu quốc gia, tiếp xúc với những người Hoa kiều học Phật. Tại gia học Phật không thể thực hành Thập Thiện Nghiệp Đạo, người xuất gia không thực hành được Sa Di Luật Nghi, Phật pháp suy đồi chính là vì vậy. Nếu giới luật không còn nghĩa là không có ai siêng năng học tập, Phật pháp vì vậy mà suy yế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ân Vương Kinh nói rất hay: Có người nói nhưng không có ai thực hành, đây là thời mạt pháp. Có người nói, có người thực hành, nhưng không có người chứng quả, đây gọi là tượng pháp. Có người nói, có người thực hành, có người chứng quả, đây gọi là chánh pháp. Nghĩa là nói pháp vận của Thế Tôn do con người, chứ không do thời đại. Trong kinh cũng nói đến 1000 năm chánh pháp, tượng pháp 1000 năm, mạt pháp mười ngàn năm, đây là từ trên đại đa số người mà nói. Trên thực tế trong mạt pháp có chánh pháp, trong chánh pháp cũng có mạt pháp. Chúng ta nhất định phải hiểu đạo lý này. Nếu ở khu vực này đến người giảng kinh cũng không có, đây gọi là diệt pháp, Phật pháp bị tiêu diệ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ời cổ đại, bất luận là thế pháp hay xuất thế pháp, không ai không coi trọng truyền nhân. Ngạn ngữ xưa có câu: “Bất hiếu có ba, vô hậu lớn nhất”, hậu là gì? Hậu là người kế thừa, không phải nói quý vị con cháu nhiều. Con cháu nhiều như vậy mà không có ai kế thừa, gia đình này cũng sẽ bại vong. Gia đình tuy con cháu ít, nhưng có hiền nhân, thật sự có thể kế thừa gia đạo, gia nghiệp, gia học, gia đình này đương nhiên hưng thịnh. Có một người là có thể hưng thị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ì có trí tuệ này, có nhận thức này, nên người trong thời cổ đại đối với việc giáo dục cho thế hệ sau, họ đem nó đặt ở vị trí quan trọng nhất trong đời người, truyền thừa tông môn, nhất định phải có hiền nhân. Tiêu chuẩn của thánh hiền quân tử ngày xưa, làm sao để giáo dục đời sau thành thánh hiền quân tử, có thể dạy thành chăng? Có thể, tuyệt đối không có vấn đề. Thánh hiền đích thực là đạo tạo ra, Phật Bồ Tát cũng từ giáo dục mà ra.</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lịch sử chúng ta thấy Trung quốc mấy ngàn năm xuất hiện không ít thái bình thịnh thế, quan sát tường tận xem sao lại xuất hiện thịnh thế? Có thánh vương, có hiền thần, nhất định là xuất hiện thịnh thế. Nếu vua không phải là thánh nhân, thần không phải là hiền nhân, xã hội sẽ động loạn, nhân dân tật khổ, gặp nhiều thiên tai. Điều này từ trên lịch sử có thể chứng minh, do đó chúng ta lãnh hội một cách sâu sắc, dạy học vô cùng quan trọng. Dạy điều gì? Dạy họ thành thánh thành hiền, trở thành quân tử. Trong Phật pháp là dạy họ thành Phật, thành Bồ Tát, thành A la hán. Mục đích dạy học không phải cầu phú quý, phú quý tự nhiên có trong đó. Không phải cầu phú quý, mà cầu làm thánh hiền quân tử, cầu làm Phật Bồ Tát. Bởi thế mấy ngàn năm nay, lý niệm giáo huấn của tổ tông thuần chánh, sung mãn trí tuệ chân thật, lợi ích chân thật như trong kinh này nó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giai đoạn lịch sử thời sự cận đại này, cuối cùng thời nhà thanh. Nhà Thanh suy đồi, không có thánh vương. Sau thời Gia Khánh, quả thật đời này không như đời trước. Thái hậu Từ Hy chấp chánh, bỏ quên truyền thống văn hóa, không tôn trọng Nho Thích Đạo, diễn biến thành xã hội ngày nay. Mọi người đối với Nho Thích Đạo rốt cuộc là gì hoàn toàn không biết. Không những không hề thấy, mà cũng không hề nghe nói đế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100 năm nay, tiếp thu văn hóa phương tây. Bi ai lớn nhất của bản thân chúng ta là đánh mất niềm tin đối với truyền thống văn hóa, cái gì cũng nước ngoài tốt, tất cả đều muốn học theo ngoại quốc. Cũng may trong thời kỳ này, phương tây cũng xảy ra sự cố, người phương tây muốn học theo cổ nhân chúng ta, muốn học theo Đức Phật ở Ấn độ. Làm thế nào để hóa giải kiếp nạn trước mắt. Bởi vậy khiến chúng ta lãnh hội sâu sắc rằng, ba nền tảng của Nho Thích Đạo vô cùng quan trọng. Nếu như không khôi phục ba nền tảng này, xã hội động loạn sẽ ngày càng nghiêm trọng hơn, thống khổ của nhân dân ngày càng sâu. Ngày nay không phải cục bộ, mà có tánh toàn cầ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ời này chúng ta rất may mắn, đối với truyền thống còn có chút lòng tôn trọng. Có thể gặp được Đại thừa, có thể gặp được Tịnh độ. Đoạn kinh văn này dạy cương lĩnh và phương pháp học tập cho chúng ta. Chúng ta bắt đầu học từ đâu? Bắt đầu học từ hiếu thân tôn sư, bắt đầu học từ từ tâm bất sát, từ tu thập thiện nghiệp. Nếu không đặt nền móng vững chắc trên ba loại này, đời này chắc chắn qua đi một cách uổng phí, không có việc gì thành công. Cho dù có nổ lực phấn đấu, suốt đời gian nan vất vả cũng chỉ là tri thức, không phải trí tuệ. Tri thức và trí tuệ là hai vấn đề, chúng ta cần phải nhận thức rõ ràng.  Trí tuệ sanh ra từ trong thanh tịnh bình đẳng giác, tri thức có được từ quảng học đa văn. Một cái là từ bên trong, một cái từ bên ngoài, không giống nhau. Tri thức dễ dạt được, nhưng vấn đề hiện tại nó không thể giải quyết được. Thực tế mà nói trí tuệ cũng không khó, vấn đề là ta phải buông bỏ vọng tâm. Dùng chân tâm sẽ học được trí tuệ, dùng vọng tâm là tri thức. Tri thức có tánh giới hạn, có hậu di chứ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ặc biệt là đại thừa, điều kiện quan trọng hàng đầu trong đại thừa là phát tâm bồ đề. Tâm bồ đề là gì? Giác ngộ là tâm bồ đề, nhất tâm truy cầu giác ngộ. Giác ngộ từ đâu mà có? Do tâm thanh tịnh mà được giác ngộ, tâm thanh tịnh từ đâu mà có? Đến từ thành kính. Hiếu thân tôn sư là thành kính, đó là căn bản. Ngày nay chúng ta đối với người sự vật không hề có chút thành kính nào, đây chính là nhân tố đầu tiên gây ra thiên tai cho cá nhân, cho gia đình, cho trái đất. Ngày nay chúng ta niệm Phật, mục tiêu sau cùng của chúng ta là cầu sanh Tịnh độ.</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ỉ thị trong đoạn kinh văn này của Quán Kinh là: “Muốn sanh vào cõi nước này, nên tu tam phước”, câu này tuyệt đối đừng bỏ quên. Chúng ta niệm Phật không tu tam phước được chăng? Không được. Vãng sanh đến thế giới Cực Lạc, có người bất hiếu cha mẹ chăng? Có người tạo tôi ngũ nghịch thập ác chăng? Có! </w:t>
      </w:r>
      <w:r>
        <w:rPr>
          <w:rFonts w:cs="Times New Roman" w:ascii="Times New Roman" w:hAnsi="Times New Roman"/>
          <w:bCs/>
          <w:color w:val="000000"/>
          <w:sz w:val="28"/>
          <w:szCs w:val="28"/>
          <w:lang w:eastAsia="zh-TW"/>
        </w:rPr>
        <w:t>V</w:t>
      </w:r>
      <w:r>
        <w:rPr>
          <w:rFonts w:cs="Times New Roman" w:ascii="Times New Roman" w:hAnsi="Times New Roman"/>
          <w:bCs/>
          <w:color w:val="000000"/>
          <w:sz w:val="28"/>
          <w:szCs w:val="28"/>
          <w:lang w:val="vi-VN" w:eastAsia="zh-TW"/>
        </w:rPr>
        <w:t>ì sao họ có thể vãng sanh? Sau khi họ quy y Tịnh tông, tinh tấn sám hối thì họ đã quay đầu. Đó là nghiệp tạo từ trong quá khứ, hiện nay hoàn toàn đã giác ngộ, không còn tạo nữa, họ mới có thể vãng sanh. Nếu bây giờ không thay đổi, không tạo nữa, sẽ không vãng sanh được. Đây chính là nói vì sao người niệm Phật nhiều, người vãng sanh ít.</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a xem pháp sư Từ Vân Quán Đảnh, nói ra 100 loại quả báo khác nhau của người niệm Phật, không phải đã rõ rồi sao? 100 loại quả báo khác nhau này, điều thứ nhất là người niệm Phật đọa địa ngục A tỳ. </w:t>
      </w:r>
      <w:r>
        <w:rPr>
          <w:rFonts w:cs="Times New Roman" w:ascii="Times New Roman" w:hAnsi="Times New Roman"/>
          <w:bCs/>
          <w:color w:val="000000"/>
          <w:sz w:val="28"/>
          <w:szCs w:val="28"/>
          <w:lang w:eastAsia="zh-TW"/>
        </w:rPr>
        <w:t>N</w:t>
      </w:r>
      <w:r>
        <w:rPr>
          <w:rFonts w:cs="Times New Roman" w:ascii="Times New Roman" w:hAnsi="Times New Roman"/>
          <w:bCs/>
          <w:color w:val="000000"/>
          <w:sz w:val="28"/>
          <w:szCs w:val="28"/>
          <w:lang w:val="vi-VN" w:eastAsia="zh-TW"/>
        </w:rPr>
        <w:t>guyên nhân gì? Ngài nói rất rõ ràng: Vì tham ngũ dục lục trần mà niệm Phật, vì sao tham ngũ dục lục trần mà đọa địa ngục? Họ có tham tâm này sẽ tạo ra ác nghiệp, lấy chiêu bài Phật pháp để lừa gạt chúng sanh. Mặc dù làm được chút việc tốt, nhưng mục đích là vì danh lợi. Không có danh lợi, nhất định họ không làm, dùng thủ đoạn này để cầu danh lợi cho bản thân, tội nghiệp này tạo rất nặng. Lấy Phật pháp, lấy Thánh hiền để làm chiêu bài, lừa đời lấy tiếng, nên quả báo của họ ở địa ngục A tỳ. Chúng ta phải hiểu đạo lý này, không được học the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kinh điển dạy chúng ta nên làm, nhất định phải làm theo; dạy chúng ta không được làm, chắc chắn không được khởi ý niệm.</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iều thứ ba trong tam phước là tu thập thiện nghiệp. Trong điều thứ nhất có ba vấn đề: Hiếu thân tôn sư, từ tâm, tu thập thiện. Phát tâm bồ đề nghĩa là phát tâm xả ly thế giới Ta bà cầu sanh Di Đà Cực Lạc. Ở thế giới Cực Lạc, một đời chứng được cứu cánh viên mãn, đây là đại bồ đề tâm, thâm tín nhân quả, nhân quả nghiệp báo không sai chút nào. Thiện nhân thiện </w:t>
      </w:r>
      <w:r>
        <w:rPr>
          <w:rFonts w:cs="Times New Roman" w:ascii="Times New Roman" w:hAnsi="Times New Roman"/>
          <w:bCs/>
          <w:color w:val="000000"/>
          <w:sz w:val="28"/>
          <w:szCs w:val="28"/>
          <w:lang w:eastAsia="zh-TW"/>
        </w:rPr>
        <w:t>qủa</w:t>
      </w:r>
      <w:r>
        <w:rPr>
          <w:rFonts w:cs="Times New Roman" w:ascii="Times New Roman" w:hAnsi="Times New Roman"/>
          <w:bCs/>
          <w:color w:val="000000"/>
          <w:sz w:val="28"/>
          <w:szCs w:val="28"/>
          <w:lang w:val="vi-VN" w:eastAsia="zh-TW"/>
        </w:rPr>
        <w:t>, ác nhân ác bá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ở thế gian này, giáo hóa chúng sanh là vấn đề vô cùng khó khăn, dù Chư Phật Bồ Tát, đại thánh đại hiền đến cũng hết cách, vì sao vậy? Người bây giờ khác với cổ nhân, cổ nhân đặt nền tảng từ nhỏ, tâm thanh tịnh hơn. Người bây giờ tâm nông nỗi, tâm nông nỗi không có nhẫn nại. Nghe giảng trong lớp học, tôi quan sát tỉ mỉ nhiều nhất là mười phút, sau mười phút tâm để đâu đâu, mắt nhìn lung tung ngoài cửa. Trôi nỗi như vậy làm sao dạy được? Quý vị nổ lực đi dạy, không phải là uổng phí rồi chă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60 năm trước tôi học triết học với thầy Phương, là hy vọng được đến trường nghe thầy giảng. Lúc đó thầy nói với tôi, là lời của 60 năm trước, nếp sống xã hội tốt hơn bây giờ nhiều, còn có lòng tốt. Thầy nói rằng: Trường học hiện nay, thầy không ra thầy, trò không ra trò. Thầy nói, nếu anh muốn đến trường nghe giảng sẽ vô cùng thất vọng. Lời này là thật, không hề giả dối. Chúng tôi đối với thầy có mươi phần thành kính, thầy gặp tôi liền sanh tâm hoan hỷ. Tôi thật sự muốn học mà không có chỗ học, thầy rất từ bi.      Chúng tôi trầm mặc năm sáu phút, sau đó thầy nói: Thôi thì thế này, chủ nhật hàng tuần anh đến nhà tôi, tôi sẽ dạy anh hai tiếng, tôi học được triết học là nhờ như vậy. Thầy dạy cho tôi bộ Triết Học Khái Luận, mục sau cùng là Triết Học Phật Giáo.  Trước đây tôi tưởng rằng Phật giáo là mê tín, là Tôn giáo. Nhưng khi thầy giới thiệu Triết Học Phật Giáo, tôi mới biết rằng trong kinh điển có đại học vấn. Chúng ta không biết, nhiều người trong xã hội cũng không biết, sinh ra ngộ nhận vô cùng quan trọng. Tôi thỉnh giáo thầy, tôi hỏi thầy học triết học Phật giáo từ đâu? Thầy nói với tôi, thời kỳ kháng chiến ông dạy ở trường đại học Trung ương, có một thời gian bị bệnh, bạn bè giới thiệu ông đến núi Nga Mi dưỡng bệnh. Ông ở núi Nga Mi được hai tháng, môi trường rất tốt. Trong chùa không có gì cả, ngoài kinh Phật ra thì báo không có, tạp chí cũng không có, toàn bộ là kinh sách. Nên mỗi ngày đều xem kinh sách để tiêu khiển, càng xem càng thấy thú vị, ông thật sự khế nhập cảnh giới. Từ đó về sau, không có ngày nào ông không đọc kinh Phật. Thầy nói với tôi: Kinh Phật là triết học cao cấp, nguyên văn lời ông nói không phải như thế: Triết học Phật giáo là triết học đỉnh cao trên toàn thế giới, thầy đã nói như vậy. Tôi nhờ câu nói nầy dẫn dắt vào cửa Phật, quả thật không dễ! Cơ hội này là trăm ngàn vạn kiếp khó gặp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tìm được một người như thế nào, để nói rõ ràng minh bạch vấn đề này. Bản thân ông thật sự hạ công phu, ngày ngày thực hành. Lúc đó Đài Loan ấn tống Vạn Tự Tục Tạng, tôi nói với thầy điều này. Rất nhanh, ngày sau thầy đã đặt một bộ, thầy biết. Vạn Tự Tục Tạng vô cùng quan trọng đối với người nghiên cứu Phật giáo, vì trong này sưu tập đều là chú giải của các bậc cổ đức xưa nay, vô cùng phong phú, khác với một số kinh tạng khác. Các kinh tạng khác thu thập kinh, còn chú giải không nhiều. Nó dùng chú giải làm chủ.</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ôi học Lăng Nghiêm với thầy Lý ở Đài Trung, trong Vạn Tự Tục Tạng có gần 30 loại chú giải của Kinh Lăng Nghiêm, rất phong phú, đây là điều tốt. Nhờ điều này đã thay đổi một đời của tôi.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Tôi có nhân duyên gặp được đại sư Chương Gia, ông khuyên tôi xuất gia, học theo Đức Thế Tôn, chuyên học chuyên tu. Tôi rất thích thú điều này, nhưng lại rất nhạt nhẽo với danh lợi, rất thích hợp với công việc này. Không những cứu được bản thân, mà còn có thể chia sẻ với mọi người những gì mình tu được, như vậy nhiều người được lợi ích. Nên ba điều của tam phước này, chúng ta không thể không chú ý.</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ịnh tông học hội thành lập ở Mỹ, nhưng Tịnh tông học hội đầu tiên là ở Canada, Tịnh Tông học hội của Canada. Thứ hai là ở Mỹ, Tịnh tông học hội ở tại Cựu Kim Sơn, cư sĩ Dương Nhất Hoa chủ trì, hiện nay vẫn là ông. Tôi ở Mỹ mười mấy năm, Mỹ và Canada, lúc tôi ở bên đó có khoảng hơn 30 hội. Cho nên lúc đó tôi cũng ở không cố định, mỗi hội đều mời tôi đến giảng kinh. Một nơi ít nhất ở một tuần, nhiều thì ở nửa tháng, nghĩa là thường đi đây đi đó. Luôn muốn ở yên nhưng không có nhân duyên, vì ở yên mới có thể đem những gì cổ nhân dạy chúng ta, “nhất môn thâm nhập, trường thời huân tu”, như vậy mới làm được. Sống cuộc đời du hóa, rất khó làm được điều này, luôn nhân nhượng người khác. Nghĩa là “tùy chúng sanh tâm ứng sở tri lượng”. Tu thiện trồng phước rất quan trọng, vãng sanh thế giới Cực Lạc chính là vì hai vấn đề này, đến thế giới Cực Lạc để làm gì? Cầu trí tuệ, trí tuệ viên mãn; cầu phước báo, cũng là phước báo viên mãn. Trong đời này của chúng ta chắc chắn có thể làm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a xem tiếp đoạn sau: “Cầu sanh Tịnh sát”, nghĩa là cầu sanh thế giới tây phương Cực Lạc. “Gọi là tổng quy nhất đại tạng giáo”, câu này vô cùng quan trọng, nói rõ toàn bộ Phật pháp. Đức Thế Tôn giảng kinh thuyết pháp suốt 49 năm, mục đích cuối cùng là gì? Chính là khuyên chúng ta cầu sanh thế giới Cực Lạc. Hay nói cách khác đem toàn bộ lợi ích của Phật pháp nói cho chúng ta biết, nếu thật sự muốn học thì phải đi học. Thế giới Cực Lạc là Phật Học Viện do Phật A Di Đà thành lập nên, ở đó thiết bị đầy đủ, đến đó không cần lo điều gì cả. Có thể an tâm tu học, toàn tâm toàn lực học tập, tiến bộ rất nhanh, viên mãn tốt nghiêp và thành Phật ngay trong đời này. Là quả vị Diệu giác như trong Kinh Hoa Nghiêm nói, đã tốt nghiệp.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ởi vậy không những Đức Thế Tôn, mục tiêu cuối cùng dạy chúng ta ở thế giới này, trong kinh điển đại thừa chúng ta thấy được, tất cả chư Phật Như Lai trong mười phương ba đời, dạy học mục tiêu sau cùng chính là thế giới Cực Lạc. Hay nói cách khác thế giới Cực Lạc là nơi điển phạm của các cõi nước Chư Phật. Chúng ta đến đây, mới thật sự lãnh hội được tánh đức không thể nghĩ bàn. Ở thế giới Cực Lạc, trở về thường tịch quang nghĩa là trở về tự tánh, mới biết được tánh đức không thể nghĩ bàn. Pháp giới hư không giới là tự tánh biến hiện ra, năng sanh vạn pháp, xuất sanh vô tận. Xuất sanh vô tận chính là vạn pháp biến hóa vô tận, vì sao có biến hóa? Tùy theo ý niệm của chúng sanh. Chúng ta thử nghĩ xem, từ sáng đến tối chúng ta có bao nhiêu ý niệm? Có ý vô ý, ý niệm có thiện có bất thiện. Bất luận ý niệm gì, bất kể là có ý hay vô ý đều khởi tác dụng, không có ý niệm nào không khởi tác dụng. Những tác dụng này thì sao? Có một số ứng đối trên thân thể chúng ta, có một số ứng đối khắp hư không pháp giới. Sự huyền bí này hiện nay khoa học đã phát hiện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ôi xem một cuốn sách của ông Bladen người Mỹ, chính là nghiên cứu báo cáo của ông, tên là Vô Lượng Chi Võng. Hoàn toàn tương ứng với ba loại chu biến trong Hoàn Nguyên Quán của quốc sư Hiền Thủ, mà ở trước chúng ta học. Chứng tỏ khi khởi tâm động niệm chúng ta phải chú ý, phải cẩn thận. Một thiện niệm, có thể người ở thế giới tha phương hưởng được phước báo. Một ác niệm, cũng có thể chúng sanh ở thế giới tha phương gặp phải thiên tai. Đừng tưởng rằng ý niệm của chúng ta hình như là không liên quan đến điều gì cả, không phải, chắc chắn có ảnh hưởng. Không nhất định ảnh hưởng nơi nà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guyên nhân trong này chúng ta không biết, nhưng Đức Phật đã nói, Bồ Tát bát địa trở lên biết được. Trên bát địa thì năng lực, bản năng khôi phục hoàn toàn, họ có thể thấy được, có thể nghe được, có thể tiếp xúc được. Từ bát địa đến Diệu giác, năm vị trí này đều có thể thấy được, đây là bản năng của mỗi chúng ta. Đức Thế Tôn nói: Tất cả chúng sanh, bao gồm bạn, tôi, anh ta đều vốn là Phật. Hiện nay trở thành như vậy là sai, bản thân phải thừa nhận là mình đã sai, sao mình lại biến thành như vậy? Biến như thế nào?       Đức Phật nói rất rõ ràng, ta có vọng tưởng, có phân biệt, có chấp trước nên biến thành như vậy. Chúng ta buông bỏ chấp trước, không chấp trước bất kỳ điều gì, tùy duyên, nghe theo người khác, sao cũng tốt. Quý vị cảm thấy như vậy là tốt thì như vậy là tốt, bản thân hoàn toàn không dùng chủ ý, tâm sẽ thanh tịnh, tâm thanh tịnh sẽ thành A la hán. A la hán luôn tùy duyên như vậy, họ không hề chấp trước. Cao hơn một bậc nữa là phân biệt không còn, chẳng những không chấp trước mà phân biệt cũng không còn, người đó chính là Bồ Tát. Đến không khởi tâm không động niệm, đó chính là Phật.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ãng sanh thế giới Cực Lạc là cõi thật báo trang nghiêm, đó là người không khởi tâm không động niệm. Còn có khởi tâm động niệm, nhưng không phân biệt chấp trước, thì sanh vào cõi phương tiện hữu dư. Hay nói cách khác, có tất cả vọng tưởng phân biệt chấp trước, chưa buông bỏ, thì sanh vào cõi phàm thánh đồng cư. Nhưng cõi phàm thánh đồng cư ở thế giới Cực Lạc khác với chúng ta ở đây. Trong cõi phàm thánh đồng cư chỉ có thiện niệm, không có ác niệm, tuyệt đối không tạo ác, mà còn được Phật lực gia trì. Ở trước chúng ta đã học, là bổn nguyện đại hạnh của Phật A Di Đà gia trì. Muốn gia trì phải có thực chất, không có gì cả làm sao gia trì được? Ngài lấy hoằng nguyện của mình, lấy công đức tu trì của mình để gia trì chúng ta. Khiến chúng ta tuy là phàm phu, nhưng trí tuệ, thần thông, đạo lực đều giống như đại Bồ Tát, hưởng phước báo của Phật A Di Đà. Ân đức của Phật Di Đà, khắp biến pháp giới hư không giới không có ai sánh được. Hay nói cách khác, hoằng nguyện và tu hành của ngài là vì giúp chúng ta.  Chúng ta được sự gia trì này, nên sanh đến thế giới Cực Lạc liền có trí tuệ, có thần lực. Ở thế giới Ta bà này ta còn có gia thân quyến thuộc, nếu muốn độ họ ta sẽ có năng lực trở lại giúp họ. Ta trở lại không phải bằng thân nghiệp báo, mà trở lại bằng gì? Thừa nguyện tái sanh, hoàn toàn không mê hoặ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iểu được những vấn đề này, thật sự tin tưởng không hề hoài nghi, cần thời gian. Quý vị muốn hỏi tôi cần bao nhiêu thời gian? Tôi thật tình nói với quý vị, tôi học Phật 40 năm mới tin thật sự, không còn hoài nghi. Tin thật, không hoài nghi chẳng qua là vấn đề của 20 năm gần đây, tôi học đã 60 năm. Nếu không có 40 năm công phu mà nói không hoài nghi, quả thật tôi không dám tin. Vì có hoài nghi nên vãng sanh có chướng ngại, đời này chưa chắc vãng sanh được. Vừa nghe đã tin hiểu, người đó là gì? Đại thiện căn! Tôi không sánh được với họ. Đến khi chúng ta thật sự khế nhập cảnh giới, dần dần mới phát hiện được, từng câu từng chữ trong kinh điển là thật không phải giả. Trong kinh điển nói rất rõ ràng, nhưng tôi không tin, bây giờ đã tin. Mỗi chữ mỗi câu đều là trí tuệ chân thật, đối với tất cả chúng sanh đều là lợi ích chân thật, quả là tuyệt vờ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Hoa Nghiêm viên mãn thu nhiếp tất cả các giáo pháp”. Tất cả các giáo pháp trong Kinh Hoa Nghiêm nói tức là Ngũ giáo: Tiểu Thỉ Chung Đốn Viên, lấy phẩm Phổ Hiền Hạnh Nguyện thập đại nguyện vương quy về Cực Lạc, điều này rất vi diệ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ôi ở Đài Trung mười năm, thầy Lý khuyên tôi tu Tịnh độ, vô cùng khẩn thiết mà còn khuyên nhiều lần. Thầy nhận ra tôi không có ý cầu sanh Tịnh độ, tôi không phản đối việc niệm Phật cầu sanh Tịnh độ, nhưng cũng không chịu học. Khuyên tôi, đã có lần thầy nói như vậy: Pháp môn Tịnh độ, con xem các bậc đại đức xưa nay như ngài Huệ Viễn, Thiện Đạo, đại sư Trí Giả, Liên Trì, Ngẫu Ích, là những người trong lòng chúng ta khâm phục nhất, các ngài đều cầu sanh thế giới Cực Lạc. Nếu thế giới Cực Lạc có vấn đề thật, những người này đã đi, chúng ta dù sai một lần cũng không sao! Thầy đã khuyên tôi như thế. Nếu là thật không phải chúng ta được lợi rồi sao? Tôi chỉ gật đầu cười mà không nói gì, vẫn không thể tiếp nhận.</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Sau cùng sao lại tiếp </w:t>
      </w:r>
      <w:r>
        <w:rPr>
          <w:rFonts w:cs="Times New Roman" w:ascii="Times New Roman" w:hAnsi="Times New Roman"/>
          <w:bCs/>
          <w:color w:val="000000"/>
          <w:sz w:val="28"/>
          <w:szCs w:val="28"/>
          <w:lang w:eastAsia="zh-TW"/>
        </w:rPr>
        <w:t>nhận</w:t>
      </w:r>
      <w:r>
        <w:rPr>
          <w:rFonts w:cs="Times New Roman" w:ascii="Times New Roman" w:hAnsi="Times New Roman"/>
          <w:bCs/>
          <w:color w:val="000000"/>
          <w:sz w:val="28"/>
          <w:szCs w:val="28"/>
          <w:lang w:val="vi-VN" w:eastAsia="zh-TW"/>
        </w:rPr>
        <w:t>? Là giảng Kinh Hoa Nghiêm, lần đầu tiên tôi giảng Kinh Hoa Nghiêm. 40 năm trước, 40 năm trước lần đầu tiên giảng Kinh Hoa Nghiêm, giảng đến một nửa, một nửa dùng khoảng thời gian mười năm. Tứ Thập giảng một nửa, Bát Thập giảng một nửa. Đột nhiên có một hôm nghĩ đến Văn Thù, Phổ Hiền tu pháp môn gì? Thiện Tài là học trò đắc ý của Bồ Tát Văn Thù, ông tu gì? Chưa giảng đến phần sau của Kinh Hoa Nghiêm, lật lui ở sau xem mới phát hiện Văn Thù, Phổ Hiền đều phát nguyện cầu sanh thế giới Cực Lạc. 53 lần tham bái của Thiện Tài Đồng Tử trước sau chỉ niệm rốt ráo một câu Phật hiệu, như vậy tôi mới tin. Bởi thế niềm tin của tôi dùng 30 năm học Phật, hơn 20 năm giảng kinh dạy học mới tin được nó.</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ăm 1999, lần thứ hai giảng Kinh Hoa Nghiêm, giảng rất tường tận, giảng hơn 4000 tiếng đồng hồ. Kinh Hoa Nghiêm giảng được 1/5, nên tôi dự tính thời gian, giảng xong một bộ Kinh Hoa Nghiêm phải mất 20 000 tiếng đồng hồ. Kinh Vô Lượng Thọ này giảng một biến như vậy, khoảng 1200 tiếng, tu học không dễ!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ành Phật là việc tốt, nhưng rất khó, khó ở đâu? Không có giới định tuệ. Nho Thích Đạo đều phải có giới định tuệ mới thành tựu được. Giới là gì? Quy củ, phải giữ quy củ, nền tảng của quy củ là hiếu thân tôn sư. Quý vị có mấy phần thành tựu, đích thực lời của tổ sư Ấn Quang quả là không sai chút nào. Ta đối với những gì mình học có mấy phần thành kính, đối với thầy giáo có mấy phần thành kính, chắc chắn thành tựu tương đương như thế. Một phần thành kính ta chỉ được một phần lợi ích, mười phần thành kính được mười phần lợi ích, trăm phần thành kính được trăm phần lợi ích. Không có thành kính chắc chắn không đạt được chút lợi ích nà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ư thầy Lý nói, ngày nay học Phật tuyệt đại đa số là làm gì? Tiêu khiển Phật pháp. Họ nhàn rỗi không có gì làm nên đến tiêu khiển, không phải thực tâm học, không có tâm thành kính, chỉ đến chơi mà thôi, góp phần náo nhiệt. Không đạt được chút lợi ích gì cả. Thậm chí có không ít người, mượn chiêu bài Phật giáo để truy tìm danh văn lợi dưỡng. Điều này tội lỗi vô cùng, tương lai không có quả báo tố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Kim kinh”, hiện nay chúng ta học bộ Kinh Vô Lượng Thọ này, chính là trung bổn Hoa Nghiêm. Sau kinh này, lấy cầu sanh cõi Tịnh khuyên tất cả hữu tình đồng quy Cực Lạc. Bộ kinh này gọi là trung bổn Hoa Nghiêm, đây là cư sĩ Bành Tế Thanh thời vua Càn Long nói. Vị đại đức này thông tông thông giáo, hiển mật viên dung. Ông nói với mọi người: Tịnh tông là pháp môn hy hữu, chúng ta gặp được Tịnh tông, đó là ngày hy hữu khó gặp từ vô lượng kiếp đến nay. Như trong Kệ Khai Kinh nói: “trăm ngàn vạn kiếp khó gặp được”, chính là ý này, không dễ gặp được! Gặp được mà không hiểu, gặp mà không tin, gặp nhưng không có muốn cầu sanh Tịnh độ. Đây là gì? Chỉ trồng chút ít thiện căn trong A lại da thức. Họ vẫn còn chịu khổ trong luân hồi lục đạo, đời này chưa thể ra khỏ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ư sĩ Bành Tế Thanh nói: Kinh Vô Lượng Thọ nghĩa là trung bổn Hoa Nghiêm. Nói cách khác, có thể nói như vầy: Kinh Hoa Nghiêm là đại bổn Kinh Vô Lượng Thọ, Kinh A Di Dà là tiểu bổn Kinh Hoa Nghiêm. Sau cùng Kinh Hoa Nghiêm là Phổ Hiền Bồ Tát thập đại nguyện vương quy về Cực Lạc, đây là mục tiêu rốt ráo nhất trong vô lượng pháp môn của đại thừa Phật pháp, là đến thế giới Cực Lạc. Bộ kinh này trực tiếp dứt khoát chỉ dẫn chúng ta cùng về Cực Lạ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phải “cầu sanh Tịnh sát”, còn phải “khuyên tất cả hữu tình đồng quy Cực Lạc”. Họ có đồng ý không? Họ có hiểu chăng, không quan trọng, trong A lại da thức của họ trồng được hạt giống này, họ đã có duyên với chúng ta. Quý vị sanh đến thế giới Cực Lạc, bất luận họ ở trong đường nào quý vị đều biết. Đến thế giới Cực Lạc đúng là như chúng ta trở về mạng lưới vô tận, tin tức khắp biến pháp giới hư không giới ta đều nhận được. Ở thế giới Cực Lạc tâm thanh tịnh, không trôi nổi. Đây là do môi trường ở thế giới Cực Lạc tốt, ngày nay chúng ta gọi là từ trường tố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hững gì trong kinh này khuyên”, những lời hôm nay khuyên là những người nào? “Chính là bổn nguyện của Phật Di Đà, bổn tâm của Thế Tôn và Như Lai trong ba đời mười phương”. Đây là hạng người nào khuyên chúng ta? Không phải người thường. Những lời khuyên đó là bổn nguyện của Phật A Di Đà, và bổn tâm bổn nguyện của Đức Thế Tôn và Như Lai trong mười phương ba đời, là giúp chúng ta viên mãn bồ đề ngay trong đời này, chứng được vô thượng quả P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ức Thế Tôn và tất cả Chư Phật Như Lai trong mười phương ba đời, bổn tâm của họ là khuyên tất cả chúng sanh cầu sinh thế giới Cực Lạc. Bổn tâm của Chư Phật Như Lai, chỉ cần quý vị vãng sanh Cực Lạc thì tất cả đều viên mãn. Hưởng thụ của chúng ta ở thế giới Cực Lạc là cuộc sống vật chất viên mãn, mỗi ngày nghe Phật Di Đà giảng kinh thuyết pháp. Đồng thời cũng có năng lực phân vô lượng vô biên thân, cùng một lúc có thể đến cúng  dường, nghe pháp khắp các cõi nước của Chư P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úng Phật là tu phước, nghe pháp là tu tuệ, nên ở thế giới Cực Lạc tuyệt nhiên không có ngày nào rảnh. Thậm chí có thể nói, không có một phút một giây nào trôi qua vô ích, đều đang tu phước tu tuệ, nên ở đó rất dễ viên mãn phước tuệ.</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hế Tôn khai hóa hiển thị chân thật rốt ráo”, chân thật rốt ráo là gì? Nghĩa là thật tướng các pháp như trong Kinh Bát Nhã nói, chân tướng của tất cả pháp. Ngày nay tất cả vạn sự vạn vật mà chúng ta nhìn thấy là huyễn tướng, không thấy được chân tướng, là giả tướng. Chân tướng là gì? Trong Kinh Bát Nhã nói: “tức tướng ly tướng”, như vậy sẽ thấy được chân tướng, ly tướng là gì? Không chấp trước. Nghĩa là nói, tất cả các tướng như người sự vật mà mắt ta nhìn thấy, không có phân biệt, không có chấp trước, không có khởi tâm, không có động niệm, liền thấy được chân tướ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ân tướng là gì? Kinh Bát Nhã nói: “Vô sở hữu, tất cánh không, bất khả đắc”, đây là chân tướng. Thật sự thấy được chân tướng này, nhìn thấy triệt để, là Bồ Tát bát địa trở lên. Đối với tất cả huyễn tướng như nghiệp, nhân, quả, báo đều rõ ràng thấu triệt, nhưng thực tế là mỗi niệm đều bất khả đắc. Không phải không có tướng mới thấy được vô tướng, không phải, tức tướng vô tướng. Huyễn tướng và vô tướng nó hợp lại một nơi, chúng ta có thể nhận ra. Chân vọng nhất như, chân vọng không hai mới thật sự đạt được lợi ích. Đây là chân thật rốt ráo.</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Thật sự muốn chúng sanh cùng vào nhất thừa nguyện hải của Phật Di Đà”. </w:t>
      </w:r>
      <w:r>
        <w:rPr>
          <w:rFonts w:cs="Times New Roman" w:ascii="Times New Roman" w:hAnsi="Times New Roman"/>
          <w:bCs/>
          <w:color w:val="000000"/>
          <w:sz w:val="28"/>
          <w:szCs w:val="28"/>
          <w:lang w:eastAsia="zh-TW"/>
        </w:rPr>
        <w:t>M</w:t>
      </w:r>
      <w:r>
        <w:rPr>
          <w:rFonts w:cs="Times New Roman" w:ascii="Times New Roman" w:hAnsi="Times New Roman"/>
          <w:bCs/>
          <w:color w:val="000000"/>
          <w:sz w:val="28"/>
          <w:szCs w:val="28"/>
          <w:lang w:val="vi-VN" w:eastAsia="zh-TW"/>
        </w:rPr>
        <w:t xml:space="preserve">ục đích là gì? Mục đích là ở câu này, hy vọng tất cả chúng sanh đều có thể khế nhập vào cảnh giới của Phật A Di Đà. Nhất thừa nguyện hải là cứu cánh viên mãn, được lợi ích lớn chân thật cứu cánh, đây đúng là lợi ích lớn vô lượng vô biên vô tận vô số, vì sao vậy? Trong cảnh giới này chúng ta đạt được là đại viên mãn, cứu cánh viên mãn. Bất luận là trí tuệ, đức năng, tướng hảo, thông thường chúng ta gọi là phước báo, đều không hề khiếm khuyết. </w:t>
      </w:r>
      <w:r>
        <w:rPr>
          <w:rFonts w:cs="Times New Roman" w:ascii="Times New Roman" w:hAnsi="Times New Roman"/>
          <w:bCs/>
          <w:color w:val="000000"/>
          <w:sz w:val="28"/>
          <w:szCs w:val="28"/>
          <w:lang w:eastAsia="zh-TW"/>
        </w:rPr>
        <w:t>V</w:t>
      </w:r>
      <w:r>
        <w:rPr>
          <w:rFonts w:cs="Times New Roman" w:ascii="Times New Roman" w:hAnsi="Times New Roman"/>
          <w:bCs/>
          <w:color w:val="000000"/>
          <w:sz w:val="28"/>
          <w:szCs w:val="28"/>
          <w:lang w:val="vi-VN" w:eastAsia="zh-TW"/>
        </w:rPr>
        <w:t>ì sao vậy? Vì đây là tự tánh, trong tự tánh vốn đầy đủ.</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rong tín nguyện hạnh, nguyện là then chốt. Ra khỏi biển khổ sanh tử, duy nhất dựa vào nguyện vương”. Vương là tôn xưng nó, tin thật, phát nguyện, niệm Phật, hành chính là chấp trì danh hiệu. Trong ba điều kiện này, nguyện là n</w:t>
      </w:r>
      <w:r>
        <w:rPr>
          <w:rFonts w:cs="Times New Roman" w:ascii="Times New Roman" w:hAnsi="Times New Roman"/>
          <w:bCs/>
          <w:color w:val="000000"/>
          <w:sz w:val="28"/>
          <w:szCs w:val="28"/>
          <w:lang w:eastAsia="zh-TW"/>
        </w:rPr>
        <w:t>ò</w:t>
      </w:r>
      <w:r>
        <w:rPr>
          <w:rFonts w:cs="Times New Roman" w:ascii="Times New Roman" w:hAnsi="Times New Roman"/>
          <w:bCs/>
          <w:color w:val="000000"/>
          <w:sz w:val="28"/>
          <w:szCs w:val="28"/>
          <w:lang w:val="vi-VN" w:eastAsia="zh-TW"/>
        </w:rPr>
        <w:t>ng cố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48 nguyện của Phật A Di Đà kiến lập nên thế giới Cực Lạc, giống như thành lập một ngôi trường vậy. Ngôi trường này có thiết bị kiện toàn, có thể giúp tất cả chúng sanh ở đây chuyển ác thành thiện, chuyển nhiễm thành tịnh, chuyển phàm thành thánh. Chỉ cần đến đó, tự nhiên sẽ chuyển được, mà không hề tốn chút công sức, then chốt ở chỗ ta phải thật sự muốn đi mới được. Khi đã tin, tin thật, không muốn đi vẫn không được. Khi đã tin thật, nhất định phải muốn đi, rất muốn đi, mỗi niệm đều muốn đi, như vậy thì nhất định vãng sanh. Lúc nào cũng muốn đi, không còn lưu luyến thế gian này, làm gì ở thế giới này? Giống như Chư Phật Như Lai vậy, chỉ một việc là chia sẻ tâm đắc trong sự tu học của mình với mọi người, khuyên mọi người vãng sanh Cực Lạc, chính là một việc này, ngoài việc này ra không có việc thứ hai. Công việc này cần đến trí tuệ, không phải tri thức. Tri thức chưa chắc đã tin, không nhất định phát nguyện, nếu trí tuệ chắc chắn là tin thật nguyện thiết, họ thật sự vãng sa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Phương tiện có nhiều cửa, thiền mật giáo quán”, vô lượng pháp môn đều không ra ngoài bốn phạm vi này. Thiền bao gồm Thiền tông, tánh tông. Mật chính là Mật tông hiện nay, trong đó giáo phái cũng rất nhiều. Giáo là Giáo môn, Thiên thai, Hoa nghiêm, Tam luận, Pháp tướng, đây đều là giáo. Trong giáo đa phần đều dùng quán, trên thực tế cả Thiền Mật Giáo đều có quán. Quán là gì? Quán tưởng, chỉ quán, có chỉ có quá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ỉ là dừng các vọng niệm, quán là tâm niệm tập trung. Trong kinh điển đại tiểu thừa Đức Phật đều nói: “chế tâm nhất xứ, vô sự bất biện”. Chế tâm nhất xứ là chỉ, vô sự bất biện là quán. Chỉ là định, quán là tuệ, gọi là trí tuệ hiện tiề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ám vạn bốn ngàn pháp môn, pháp môn nào cũng được, tám vạn bốn ngàn không phải là con số thật, chỉ là từ hình dung. Trên thực tế trong tứ hoằng thệ nguyện nói rất hay: “Pháp môn vô lượng thệ nguyện học”, không chỉ tám vạn bốn ngàn, mà là vô lượng, sao lại vô lượng? Vì ý niệm vừa động liền xuất sanh vô tận, nên vô lượng là thật, pháp môn nào cũng được. Bất luận pháp môn nào, chỉ cần buông bỏ vạn duyên. Buông bỏ vạn duyên nghĩa là buông bỏ khởi tâm động niệm, phân biệt chấp trước, cảnh giới Phật liền hiện tiề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ếu chúng ta hỏi, chúng ta dùng Đạo cơ đốc, dùng phương pháp tu hành của các Tôn giáo khác có thể thành Phật chăng? Có thể, vì điều kiện thành Phật là buông bỏ khởi tâm động niệm, phân biệt chấp trước, bất kể là Tôn giáo nào. Thiền Mật Giáo Quán, bất luận là quý vị có dùng công phu hay không, chỉ cần buông bỏ hết những thứ này liền thành tựu. Mà còn nói với quý vị, bất luận là tu pháp môn nào, chỉ cần buông bỏ chấp trước là ngang bằng với A la hán, chính là A la hán. Buông bỏ phân biệt chính là cảnh giới của Bồ Tát, vào được cảnh giới này. Buông bỏ khởi tâm động niệm, đó là cảnh giới của Như Lai. Bởi thế nhìn thấu, buông bỏ là bao gồm tất cả các pháp môn. 60 năm trước, đại sư Chương Gia dạy tôi như vậ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hưng quy nguyên không phải hai, trong các pháp phương tiện, cứu cánh phương tiện chỉ có vãng sanh”. Đây là thật, không phải giả, vì sao vậy? Vì rất khó, nói thì dễ nhưng không buông được! Quá khó. Đừng nói một ngày buông bỏ là khó, để quý vị một giờ buông bỏ thôi đã không làm được rồi. Đây là thật, không phải giả.</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ư sĩ Viên Liễu Phàm ngồi trong thiền đường với thiền sư Vân Cốc ba ngày ba đêm mà không khởi một ý niệm nào, không dễ! Thiền sư Vân Cốc khâm phục sát đất, ông ta có thể buông bỏ ba ngày ba đêm. Kết quả như thế nào? Ông Liễu Phàm rất thật thà, thành thật nói rằng ông chẳng có công phu gì, số mạng đã được người ta đoán chắc, vọng tưởng cũng vô dụng, hà tất phải vọng tưởng? Đây là gì? Người tin tưởng tuyệt đối vào vận mệnh có thể làm được.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tin rằng, ông Liễu Phàm học Phật, chắc chắn ông có chút định công, biết được trong tâm nhất niệm bất sanh, đó là hưởng thụ rất tốt, tâm thanh tịnh hiện tiền, ông ta có kinh nghiệm này. Bình thường có kinh nghiệm này không thì không biết, nhưng ở trong thiền đường ba ngày ba đêm không khởi tâm không động niệm, thọ dụng này không thể nghĩ bàn. Kinh nghiệm này giúp ích rất lớn trong việc tu hành, người bình thường chúng ta không có. Có thể tĩnh tọa nửa tiếng, thông thường mà nói được thân tâm mạnh khỏe, có lợi ích rất lớn. Bởi vậy người tu hành chơn chánh, cuộc sống của họ vô cùng đơn giản, không coi trọng việc ăn uống, vì sao mạnh khỏe sống lâu? Vì sao già mà không yếu? Vì tâm thanh tị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iện nay giới khoa học nói, vật chất là do ý niệm biến hiện ra. Ý niệm tốt đẹp, đương nhiên biến hiện ra vật chất là lành mạnh, vì sao vậy? Vì mỗi tế bào_các nhà khoa học hiện đại nói, mỗi tiểu quang tử gọi là lượng tử, vật chất nhỏ nhất, nó rất lành mạnh, thân thể ta có thể không mạnh khỏe ư? Thân thể không khỏe mạnh nguyên nhân do đâu? Nguyên nhân do ta có phiền não, có tự tư tự lợi, có tham sân si mạn, có thất tình ngũ dục, những thứ này rất rắc rối. Những thứ này như thế nào? Làm cho tế bào trên thân thể nhiễm mầm bệnh, mầm bệnh này gây ra cho chúng ta rất nhiều bệnh tật khác, khiến thân thể không được mạnh khỏe. Nghiêm trọng hơn nữa, nếu rất nghiêm trọng, sẽ gây ra môi trường sống không lành mạnh, đó chính là lũ lụt, gió bão, động đất, đất sụp, núi lở, gây ra những thảm họa này, không phải không có nguyên nhân.</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a hiểu được cương lĩnh chung, nguyên tắc chung của việc tu hành. Bất luận dùng pháp môn nào cũng được, nếu chúng ta không đoạn được tập khí phiền não, như vậy thì không bằng tu Tịnh độ cầu sanh thế giới Cực Lạc. </w:t>
      </w:r>
      <w:r>
        <w:rPr>
          <w:rFonts w:cs="Times New Roman" w:ascii="Times New Roman" w:hAnsi="Times New Roman"/>
          <w:bCs/>
          <w:color w:val="000000"/>
          <w:sz w:val="28"/>
          <w:szCs w:val="28"/>
          <w:lang w:eastAsia="zh-TW"/>
        </w:rPr>
        <w:t>V</w:t>
      </w:r>
      <w:r>
        <w:rPr>
          <w:rFonts w:cs="Times New Roman" w:ascii="Times New Roman" w:hAnsi="Times New Roman"/>
          <w:bCs/>
          <w:color w:val="000000"/>
          <w:sz w:val="28"/>
          <w:szCs w:val="28"/>
          <w:lang w:val="vi-VN" w:eastAsia="zh-TW"/>
        </w:rPr>
        <w:t>ì sao vậy? Vì tám vạn bốn ngàn pháp môn, vô lượng pháp môn đều phải đoạn phiền não, không đoạn chắc chắn không được lợi ích. Pháp môn Tịnh độ, chưa đoạn hết phiền não, có thể đới nghiệp vãng sanh. Vì đới nghiệp vãng sanh, nên mỗi người đều đi được. Pháp môn này rất thù thắng, có thể giúp người có tập khí nghiệp chướng sâu nặng, không thể đoạn phiền não cũng có thể thành Phật. Nói với quý vị đến thế giới Cực Lạc là đoạn được. Không phải mang theo phiền não thành Phật, mà đến thế giới Cực Lạc đoạn, đoạn sạch liền thành Phật. Quý vị xem, đầu tiên là sanh vào cõi phàm thánh đồng cư, ở trong cõi phàm thánh đồng cư đoạn được kiến tư phiền não. Liền được nâng cao lên đến cõi phương tiện hữu dư, trong cõi phương tiện hữu dư đoạn trần sa phiền não, và vô minh phiền não, sanh đến cõi thật báo trang nghiêm. Trong cõi thật báo trang nghiêm đoạn tập khí vô thỉ vô minh phiền não. Đoạn tận tập khí liền trở về thượng tịch quang Tịnh độ. Đây là điều vô cùng thù thắng ở thế giới Cực Lạc, trong tám vạn bốn ngàn pháp môn không có, trong vô lượng pháp môn cũng không có.</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ên ở đây nói quy nguyên không có hai đường, trong tất cả các phương tiện, phương tiện cứu cánh duy nhất là vãng sanh. Chúng ta có thể không tin được ư? Có thể không vãng sanh được ư? Chúng ta phải tin, lúc nào đi? Niệm niệm đều muốn đi, ở thế gian này tất cả đều tùy duyên, học theo Bồ Tát Phổ Hiền, “hằng thuận chúng sanh, tùy hỷ công đức”. Ở đây sao cũng được, có cũng tốt, không có cũng tốt, tuyệt đối không đem những thứ tạp nham của thế gian này để trong lòng. Ta thật sự tin, thật sự phát nguyện, mà còn để thứ tạp nham vào trong lòng, như vậy là không phải chân tâm, cũng không phải nguyện thiết. Phải biết buông bỏ vạn duyên gọi là chân thật viên mãn, tự tại thật sự, hỷ duyệt thật sự. Trong tâm còn một vấn đề là còn một phiền não, có hai vấn đề là có hai phiền não. Trong tâm quá nhiều những thứ tạp nham, nên phiền não rất nhiều, không thể giải quyết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u hành các phương pháp khác, muốn đời này siêu thoát tam giới, gọi là con đường khó đi”, đây là tu pháp môn khác, không ra khỏi được luân hồi lục đạo. Tam giới nghĩa là luân hồi lục đạo, đều không thoát ra được. Thật sự muốn siêu thoát luân hồi lục đạo ngay trong đời này, chỉ có phương pháp niệm Phật vãng sanh. Đây chính là Tịnh tông nói con đường khó đi và con đường dễ đi. Con đường khó đi, đời này không thể thành tự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có học qua rồi chăng? Có, chắc chắn học qua, tuyệt đối không phải một đời, đời đời kiếp kiếp đều đang học, nhưng đều không ra khỏi được. Hơn nữa đối với Tịnh tông chúng ta cũng có lý do tin rằng, trong đời quá khứ, tuyệt đối không phải một đời hai đời học nó, mà nhiều đời nhiều kiếp tu nó. Vì sao không được vãng sanh? Chưa buông bỏ, không thể không biết điều này. Nếu đã biết như vậy, lần này quý vị có buông bỏ chăng? Không buông được là không thể vãng sa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iện nay chúng ta khuyên người khác buông bỏ, nhưng bản thân không buông được. Bản thân không buông được, sao có thể khuyên người khác buông bỏ? Thật sự buông bỏ. Buông bỏ hay không buông bỏ không liên quan đến sự, mà có liên quan đến tâm. Trong tâm thật sự thanh tịnh, thật sự không có, đây gọi là buông bỏ, vì sao vậy? Vì trong tâm vốn không có.</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ại sư Huệ Năng kiến tánh không phải đã nói rồi sao? “đâu ngờ tự tánh vốn tự thanh tịnh”, nói một cách rõ ràng thấu triệt như vậy, đó là gì? Đó là chân tâm, không buông được đó là vọng tâm, vọng niệm không phải chân tâm. Nhưng trong cảnh giới chúng ta hiện nay, vọng niệm có thể chướng ngại chân tâm. Ý niệm chúng ta toàn là ở trong vọng niệm, không trú trong chân tâm, còn phải tiếp tục trôi lăn trong luân hồi lục đạo. Khi nào mới thật sự giác ngộ? Vọng niệm tồn tại đừng để ý đến. Đối với hoàn cảnh, bất luận là hoàn cảnh nhân sự, hoàn cảnh vật chất, dùng vọng tâm, hằng thuận chúng sanh, tùy hỷ công đức. Đối với bản thân chắc chắn dùng chân tâm, không dùng vọng tâm. Chân tâm là gì? Không có gì cả, tâm địa thanh tịnh không nhiễm chút bụi trần. Cổ nhân nói rằng, đây là gì? Đều là đã khai ngộ, đã khế nhập cảnh giới mới nói ra được, người thông thường không nói được: “Thiên hạ vốn vô sự, kẻ thường tự chuốc lấy”. Kẻ tầm thường là gì? Là phàm phu, người hồ đồ. Chúng ta suy nghĩ đến câu nói này, ý nghĩa rất thâm sâu. Đối thoại của Bồ Tát Di Lặc và Đức Thế Tôn, Bồ Tát Di Lặc nói: Một khảy móng tay có 32 ức 100 ngàn niệm, như vậy còn chuyện gì nữa? Đây chính là nói rõ ràng cụ thể thiên hạ vốn vô sự, thật sự vô sự! Mà là do bản thân ta cho rằng có </w:t>
      </w:r>
      <w:r>
        <w:rPr>
          <w:rFonts w:cs="Times New Roman" w:ascii="Times New Roman" w:hAnsi="Times New Roman"/>
          <w:bCs/>
          <w:color w:val="000000"/>
          <w:sz w:val="28"/>
          <w:szCs w:val="28"/>
          <w:lang w:eastAsia="zh-TW"/>
        </w:rPr>
        <w:t>sự</w:t>
      </w:r>
      <w:r>
        <w:rPr>
          <w:rFonts w:cs="Times New Roman" w:ascii="Times New Roman" w:hAnsi="Times New Roman"/>
          <w:bCs/>
          <w:color w:val="000000"/>
          <w:sz w:val="28"/>
          <w:szCs w:val="28"/>
          <w:lang w:val="vi-VN" w:eastAsia="zh-TW"/>
        </w:rPr>
        <w:t>. Bản thân đa sự, đa sự là đa phiền não. Đó là việc gì? Đa sự là việc gì? Chế tạo luân hồi, nghĩa là chế tạo nghiệp luân hồi! Tạo nghiệp luân hồi đương nhiên phải thọ báo luân hồi. Tạo nghiệp thọ báo, thọ báo lại tạo nghiệp, tạo nghiệp lại thọ báo, vĩnh viễn trôi lăn trong luân hồi. Nhân duyên quả báo, khổ không thể tả! Đây là Thế Tôn dạy chúng ta đường khó đi và đường dễ đi, chúng ta phải nhận thức rõ rà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Duy chỉ có cầu sanh Tịnh độ được gọi là dễ hành. Tịnh tông chánh tu, trước tiên là thúc đẩy việc trì danh”. Tịnh độ tông chánh tu chính là chấp trì danh hiệu. Đại sư Ngẫu Ích nói rằng, trợ tu vẫn là chấp trì danh hiệu, nắm bắt câu danh hiệu này. Niệm niệm đều là A Di Đà Phật, tâm tâm đều là A Di Đà Phật, ngoài A Di Đà Phật ra thì không còn gì nữa, như vậy đời này mới có thành tự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ước đây tôi thường nói, một đời của con người có xuân hạ thu đông. Cuộc đời trước 20 tuổi là mùa xuân, từ 20 đến 40 tuổi là mùa hạ, 40 đến 60 là mùa thu, 60 đến 80 là mùa đông của cuộc đời, ở sau không còn nữa. Nên đời người đến mùa thu cần phải cảnh giác, đến mùa đông phải chuẩn bị đi, ngày tháng không dài. Trên 80 tuổi có thể đi bất cứ lúc nà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ó là cổ nhân, còn bây giờ rất nhiều người không biết. Ngày xưa 70 không được cho ngủ nhờ, người già trên 70 tuổi không được để họ ở lại nhà mình, vì sao? Lỡ khi họ chết, người nhà đến tìm tưởng quý vị là người mưu hại họ thì sao? Vì thế mà có cấm kỵ này, họ đã già, đời người 70 tuổi là xưa nay hiếm. 80 tuổi không mời ăn cơm, không mời họ ăn cơm, biết đâu lúc họ ăn cơm bị nghẹn chết, không phải quý vị đã hại người ư? Không rửa hết nỗi hàm oan. Ngạn ngữ ngày xưa có đạo lý rất thâm sâu, con người sống đến 80 quả thật không nhiề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ôi nhớ lúc tôi đến HongKong giảng kinh khoảng hơn 50 tuổi, năm 1977, lần đầu đến HongKong giảng kinh. Lúc đó khi tôi giảng kinh, các pháp sư đến nghe rất nhiều, hiện nay không có pháp sư nào còn. Rất nhiều cư sĩ đến nghe kinh, bây giờ cũng không còn. Được mấy người thân quen đều là pháp sư, thân thể đều đã yếu, như pháp sư Giác Quang, pháp sư Vĩnh Tinh, họ đều còn. Và pháp sư Trí Tuệ ở núi Đại Tự cũng còn. Rất nhiều người đã ra đi. Trong tâm chúng ta cũng tự biết, trên 80 tuổi có thể đi bất cứ lúc nà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đối với chúng ta điều gì quan trọng nhất? Niệm Phật cầu sanh Tịnh độ quan trọng nhất, từng giờ từng phút nghĩ đến vãng sanh, từng giờ từng phút đều có thể đi, phải thật sự đi được. Thế nào mới nắm chắc mình thật sự vãng sanh? Trong tâm thật có Phật A Di Đà, thật sự muốn đến thế giới Cực Lạc. Không nghĩ gì cả, chỉ nghĩ đến vãng sanh Cực Lạc, chỉ muốn thân cận Phật A Di Đà. Ngoài niệm này ra, không có niệm khác. Buông bỏ hết vạn duyên của thế gian, đừng nên tính toán, đừng nên hỏi han, sao cũng được, tất cả đều tùy nó! Điều chúng ta làm được, là mỗi ngày có thể giảng kinh bốn tiếng, điều này chúng ta có thể làm được, được rồi, đủ rồi, không tệ lắm. Bốn tiếng cùng mọi người chia sẻ, khuyên răn mọi người. Tuổi tác bằng cỡ tôi nhất định phải buông bỏ, không muốn gì nữa, như vậy sẽ rất tốt. Trên 40 tuổi là mùa thu, mùa thu của đời người, phải làm tốt công việc chuẩn bị. Nên Tịnh tông chánh tu là một câu danh hiệ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Học tập các pháp môn khác, mà có thể phát nguyện cầu sanh, cũng được Di Đà nhiếp thọ”, đây là điều tuyệt vời, pháp môn Tịnh tông vô cùng rộng lớn. Đức Phật Di Đà cũng có thể nhiếp thọ “rộng ra khắp ba cõi”. Đoạn sau cùng trong tam bối vãng sanh, học đại thừa, không phải học Tịnh tông, là học đại thừa. Có thể đem những gì họ học được, công đức học tập của họ hồi hướng cầu sanh Tịnh độ, cũng nhất định được vãng sa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ước đây đại sư Từ Châu đem đoạn kinh văn này làm thành nhất tâm tam muội. Bất luận là tu pháp môn nào cũng cần có công phu, không có công phu không được, không có công phu lấy gì để hồi hướng? Nhưng có công phu thật sự rất khó, công phu như thế nào? Bị phá hoại, trong Phật pháp gọi là hữu lậu. Như ly trà này, nếu ở dưới bị thủng, rót nước vào sẽ bị chảy ra. Nước chảy ra là sao? Lổ thủng này là gì? Tức năm lỗ thủng tham sân si mạn nghi, nếu có đủ năm lỗ thủng này, rót nước vào lập tức chảy hết, không giữ được. Tất cả phiền não đều không còn, gọi là vô lậu, như cái ly này sửa lại bình thường, có thể đựng nướ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u học tất cả các pháp môn, bao gồm pháp môn Tịnh độ, nếu như còn tham sân si mạn nghi, nên biết thân ta là hữu lậu, không chứa được công đức, tất cả công đức đều chảy ra ngoài hết. Tu được những gì? Tu được một chút phước báo. Nếu bản thân còn tạo nhiều ác nghiệp, quả báo vẫn ở trong tam đồ. Trong tam đồ có hưởng phước, vì sao vậy? Họ tu được, đây là phước báo tu được trong Phật pháp.</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Rõ ràng nhất mà chúng ta thường thấy, là hiện tai quý vị thấy những nhà giàu nuôi thú cưng. Chúng đầu thai vào đường này, nhưng được hưởng phước. Đầu thai vào trong đường ngạ quỷ, được làm hữu tài quỷ, hữu tài quỷ là sao? Như Sơn thần, Thổ thần, quỷ vương. Có người cúng dường họ, họ ở trong miếu nên có người cúng dường, có phước. Đây là quỷ có phước báo, không có phước báo là ngạ quỷ. Hưởng phước trong lục đạo, họ đọa vào địa ngục nhưng thọ khổ nhẹ hơn người khác, họ không thể không đọa. Tạo nghiệp như thế nào thì chiêu cảm quả báo như thế đó, nghiệp nhân quả báo không sai chút nào. Cổ nhân nói: “không phải không báo, là thời khắc chưa đến”.  Còn có thiên tai mà ta không ngờ được, như hiện nay động đất, nhưng đáng sợ nhất là sóng thần. Năm trước một trận sóng thần ở Indonesia chết gần 200 000 người, chỉ trong vòng mấy giây. Quý vị thử nghĩ đó là gì? Nếu là người niệm Phật, sóng thần đến không kinh không sợ, nhất niệm sau cùng là A Di Đà Phật, như vậy sẽ thấy Phật đến tiếp dẫn. Bởi vậy, cùng chết trong một trận thiên tai, nhưng nơi đến khác nhau. Người có phước báo thì sanh lên cõi trời, người hành thiện lại đến nhân gian. Người tạo nghiệp bất thiện đọa vào ba đường ác. Cùng trong một thiên tai, nơi đến của mỗi người hoàn toàn khác nha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iện nay thiên tai rất nhiều, mà còn không có cảnh báo trước, đột nhiên phát sanh. Điều này trong tâm chúng ta đều phải có sự chuẩn bị, trong tâm có sự chuẩn bị, khi thiên tai đến không thấy sợ hãi. Thực tế mà nói khi đại thiên tai ập đến, rất nhiều người kinh hoàng không biết phải làm sao. Những người kinh hoàng sợ hãi này, sau khi chết đều đọa vào ác đạo; còn những người không kinh không sợ chắc chắn không đọa vào ba đường ác. Nếu như tâm địa thuần tịnh thuần thiện, họ đến nơi tốt đẹp. Người niệm Phật không kinh không sợ mới có thể vãng sanh, nếu có sợ hãi, hoảng hốt không thể vãng sanh được, như vậy là tùy nghiệp lưu chuyển. Cho nên người niệm Phật cần có định, định nhìn từ phương diện này. Bất luận là thiên tai gì, thiên tai hay nhân họa đều không kinh hoàng sợ hãi, bình thường phải xem nhẹ hiện tượng này. “Phàm sở hữu tướng giai thị hư vọng”, thiên tai nhân họa cũng là hư vọng, có gì đáng sợ đâu? Luôn luôn giữ được tâm thanh tịnh, luôn luôn giữ được chánh niệm, chánh niệm nghĩa là niệm Phật, điều này quan trọng hơn tất cả. Đặc biệt là sanh trong thời đại của chúng ta hiện na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ên kinh này lấy cầu sanh Tịnh độ thu nhiếp hết các văn ở trước”, ở sau là phẩm Phước Tuệ Thỉ Văn thứ 47, đây là kệ tụng, nghĩa là nói lại những gì đã nói ở trước. Đức Thế Tôn từ bi vô tận, đúng là vô lượng ân đức, tận tâm tận lực vì chúng ta. Chúng ta có được quyển kinh này, kinh này chính là vì chúng ta, chúng ta nhất định phải đạt được lợi ích chân thật trong quyển kinh này. Trong mọi thiên tai tật bệnh, tôi không hề có chút sợ hãi nào. Thọ mạng chưa đến, tự nhiên sẽ tốt đẹp; thọ mạng đến thì về thế giới Cực Lạc.  Tôi không chọn đâu khác, chỉ chọn nơi này. Phải buông bỏ mọi thứ ở thế gian này, tuyệt đối không còn bất kỳ tham cầu nào. Biết được thế gian này là giả tạm, tâm chúng ta mới định được, nếu còn những tham cầu, tâm không thể định được. Điều này đối với chúng ta tổn thất vô cùng lớn.</w:t>
      </w:r>
    </w:p>
    <w:p>
      <w:pPr>
        <w:pStyle w:val="Normal"/>
        <w:pBdr>
          <w:bottom w:val="single" w:sz="4" w:space="1" w:color="000000"/>
        </w:pBdr>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ết giờ rồi, hôm nay chúng ta học đến đây</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Hết tập 591</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r>
    </w:p>
    <w:p>
      <w:pPr>
        <w:pStyle w:val="Normal"/>
        <w:tabs>
          <w:tab w:val="clear" w:pos="720"/>
          <w:tab w:val="left" w:pos="8289" w:leader="none"/>
        </w:tabs>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92</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3</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trang 777, hàng thứ ba từ dưới đếm lên. “Phước Tuệ Thỉ Văn Đệ Tứ Thập Thấ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Sau khi Đức Thế Tôn nói xong, liền dụng kệ tụng để nói lại ý trước. Đây là từ bi tột cùng, sợ chúng ta chưa có ấn tượng sâu sắc, nên sau khi nói xong liền dụng kệ tụng để nói lại, hy vọng thêm chút ấn tượng. Đây là giáo huấn sau cùng của kinh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rong đó nói lại rõ về thị phi, chọn lọc làm rõ thị phi, trong hiển thị này tán thán ba vấn đề”. Đây là đặc biệt nói rõ cho chúng ta, thế nào là đúng, thế nào là ngộ nhận, để chúng ta có năng lực từ bỏ sai lầm, giữ vững những điều đúng đắn. Trong khi hiển thị tán thán về ba việ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ứ nhất: “Tín vãng sanh”. Nhất định phải tin, vì sao chúng ta không phát nguyện được, không niệm Phật lâu được? Vì có hoài nghi, không tin vào việc vãng sanh. Không tin thế giới Cực Lạc, sẽ tin vào luân hồi sanh tử trong lục đạo, không cách nào giải quyết được vấn đề này. Trong kinh nói rất rõ ràng, nghĩa là tám vạn bốn ngàn pháp môn trong Phật pháp đại thừa, cũng không dễ giúp chúng ta ra khỏi luân hồi ngay trong đời này. Không ra khỏi luân hồi rất khổ, rất đáng thương! Điều này quả thật hết cách, huống gì kiếp nạn đang ở trước mắ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on người sống trong thế gian này, quả thật sống quá đau khổ. Chúng ta hồi tưởng lại 30 năm trước, hòa bình an định hơn xã hội chúng ta bây giờ. 30 năm trước nữa, càng tốt đẹp, đó là lúc kháng chiến vừa thắng lợi. Nếu trở về 30 năm trước, xã hội càng hạnh phúc, càng hài hòa. Tuy xã hội Trung quốc quân phiệt cắt cứ, chiến tranh chưa có hồi kết. Lúc đó chiến tranh phạm vi nhỏ, người bị họa hại vì chiến tranh không nhiều lắm, đại đa số đều có thể an cư lạc nghiệp. Đây chính là nói đời này không bằng đời trước. Người Trung quốc nói 30 năm là một đời, so sánh 30 năm 30 năm như vậy, ngày càng cực khổ, ngày càng đáng thương, không thể không biế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ật không dễ gì gặp được phương pháp này, không tin coi như xong, đời này trôi qua vô íc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ứ hai là phải tin “Phật trí nan tư”. Trí tuệ của Phật không thể nghĩ bàn. Thật ra trí tuệ của Phật ta cũng có, trí tuệ chúng ta cũng không thể nghĩ bàn. Nhưng vì bây giờ có vọng tưởng, phân biệt, chấp trước, nên dù có trí tuệ, có đức năng và tướng hảo, nhưng tất cả đều không thể hiện tiền, không đạt được lợi ích. Đức Phật dạy chúng ta, nếu ta buông bỏ được ba thứ này sẽ được thành Phật, sẽ viên mãn. Nói thì rất đơn giản, nhưng ta buông không được, không buông được không tránh khỏi được luân hồi.</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ứ ba là phải tin “niệm Phật được độ”. Phải tin rằng dùng phương pháp niệm Phật này, vãng sanh đến thế giới Cực Lạc liền được độ. Đây là ba vấn đề mà trong phẩm kinh này nói rõ. </w:t>
      </w:r>
      <w:r>
        <w:rPr>
          <w:rFonts w:cs="Times New Roman" w:ascii="Times New Roman" w:hAnsi="Times New Roman"/>
          <w:bCs/>
          <w:color w:val="000000"/>
          <w:sz w:val="28"/>
          <w:szCs w:val="28"/>
          <w:lang w:eastAsia="zh-TW"/>
        </w:rPr>
        <w:t>B</w:t>
      </w:r>
      <w:r>
        <w:rPr>
          <w:rFonts w:cs="Times New Roman" w:ascii="Times New Roman" w:hAnsi="Times New Roman"/>
          <w:bCs/>
          <w:color w:val="000000"/>
          <w:sz w:val="28"/>
          <w:szCs w:val="28"/>
          <w:lang w:val="vi-VN" w:eastAsia="zh-TW"/>
        </w:rPr>
        <w:t>ây giờ chúng ta xem kinh vă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hĩ thời Thế Tôn, nhi thuyết tụng viế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ược bất vãng tích tu phước tuệ,</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Ư thử chánh pháp bất năng vă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Dĩ tằng cúng dường chư Như La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ắc năng hoan hỷ tín thử sự</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Ác kiêu giải đãi cập tà kiế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an tín Như Lai vi diệu pháp</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í như manh nhân hằng xứ ám</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ất năng khai đạo ư tha lộ”.</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ây là đoạn thứ nhất, có hai bài kệ: “bốn câu đầu, chính là nói rõ tên phẩm Phước Tuệ Thỉ Văn của phẩm này. Cũng tức trong kinh, nếu có chúng sanh, trồng các gốc thiện, đã từng cúng dường vô lượng Chư Phật. Do nhờ oai lực của Đức Phật này gia trì, có thể đạt được pháp môn rộng lớn như vậy, nhiếp thủ thọ trì. Trong đó trồng các gốc thiện, tức là đời trước tu phước tuệ. Nếu không phải đời trước tu, thìc đối với pháp này không thể nghe được”. </w:t>
      </w:r>
      <w:r>
        <w:rPr>
          <w:rFonts w:cs="Times New Roman" w:ascii="Times New Roman" w:hAnsi="Times New Roman"/>
          <w:bCs/>
          <w:color w:val="000000"/>
          <w:sz w:val="28"/>
          <w:szCs w:val="28"/>
          <w:lang w:eastAsia="zh-TW"/>
        </w:rPr>
        <w:t>C</w:t>
      </w:r>
      <w:r>
        <w:rPr>
          <w:rFonts w:cs="Times New Roman" w:ascii="Times New Roman" w:hAnsi="Times New Roman"/>
          <w:bCs/>
          <w:color w:val="000000"/>
          <w:sz w:val="28"/>
          <w:szCs w:val="28"/>
          <w:lang w:val="vi-VN" w:eastAsia="zh-TW"/>
        </w:rPr>
        <w:t>húng ta xem đoạn này trướ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oạn này nói với chúng ta, quả thật Phật pháp khó nghe. Thực tế mà nói, chúng ta nghiệp chướng sâu nặng. Ác là ác nghiệp, kiêu là kiêu ngạo, giải đãi, tà kiến, nên tuy gặp được nhưng không có lợi ích.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vô cùng may mắn, gặp được một trường hợp hay, đó là cư sĩ Lưu Tố Vân. Nghe được Phật pháp, tu hành mười năm lại có được thành tựu lớn như vậy, như trong kinh điển tiểu thừa nói, là cảnh giới của A la hán: “Những gì đã làm, không chịu quả báo đời sau”. Những gì đã làm, chính là việc niệm Phật liễu sanh tử, bà đã làm thỏa đáng, tuyệt đối không còn trôi lăn trong luân hồi lục đạo, mười năm tu hành.</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a tiếp xúc Phật pháp không chỉ mười năm, đến nay vẫn mơ mơ hồ hồ, ai dám nói mình đã lo xong chuyện sanh tử? Nguyên nhân gì vậy? Phải nói là “nếu trong đời quá khứ không tu phước tuệ”, nếu không phải đời đời kiếp kiếp trong quá khư tu phước tu tuệ, thì không có nhân duyên gặp được chánh pháp. Ngày nay chúng ta gặp được chánh pháp, đại pháp thuần chánh, chứng tỏ trong nhiều đời kiếp quá khứ có tu phước tuệ. Nghe được thì sao? Thiện căn chúng ta chưa đủ, chưa đủ phước đức, cũng chưa đủ nhân duyên, nhưng nhân duyên là chính bản thân tạo ra. Khi buông bỏ được nhân duyên sẽ đầy đủ. “Nhất môn thâm nhập, trường thời huân tu”, vạn duyên buông bỏ, làm gì có chuyện không thành tựu! Cư sĩ Hoàng Trung Xướng biểu diễn cho chúng ta thấy, chỉ 2 năm 10 tháng là vãng sanh. Trước khi bế quan ông nói với tôi, ông muốn thử nghiệm xem có thật chăng? Quả nhiên là thật, không phải giả, đã đến thế giới Cực Lạc làm Phật rồi. Đáng sợ nhất là chúng ta để thời gian trôi qua một cách vô ích, như vậy thì phước tuệ ta tu được trong đời quá khứ cũng uổng phí. Phước không phải là việc tốt, quý vị xem những người thành tựu đều không có phước báo, vì sao vậy? Họ mới thật thà. Phước báo lớn, địa vị cao, của cải nhiều, không phải phước. Đó là phước ngu si của thế tục, không phải trí tuệ chân thật. Trí tuệ chân thật là muốn liễu sanh tử xuất tam giới. Giải quyết được vấn đề tự thân, còn làm tấm gương tốt cho mọi người, đó chính là hóa độ chúng sanh. </w:t>
      </w:r>
      <w:r>
        <w:rPr>
          <w:rFonts w:cs="Times New Roman" w:ascii="Times New Roman" w:hAnsi="Times New Roman"/>
          <w:bCs/>
          <w:color w:val="000000"/>
          <w:sz w:val="28"/>
          <w:szCs w:val="28"/>
          <w:lang w:eastAsia="zh-TW"/>
        </w:rPr>
        <w:t>K</w:t>
      </w:r>
      <w:r>
        <w:rPr>
          <w:rFonts w:cs="Times New Roman" w:ascii="Times New Roman" w:hAnsi="Times New Roman"/>
          <w:bCs/>
          <w:color w:val="000000"/>
          <w:sz w:val="28"/>
          <w:szCs w:val="28"/>
          <w:lang w:val="vi-VN" w:eastAsia="zh-TW"/>
        </w:rPr>
        <w:t>inh văn ở trước kinh này nó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ếu có chúng sanh, trồng các gốc thiện”. Các gốc thiện, căn bản của tất cả điều thiện gọi là ba thiện căn. Bây giờ chúng ta thêm vào hai chữ gọi là năm thiện căn: không tham, không sân, không si, không mạn, không nghi, năm loại thiện căn. Tất cả thiện pháp của thế xuất thế gian đều từ đây sanh ra, không hoài nghi, vì sao không hoài nghi? “Phàm sở hữu tướng giai thị hư vọng”, vậy thì có gì đâu mà hoài ngh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Kinh Bát Nhã nói: “tất cả pháp vô sở hữu, tất cánh không, bất khả đắc”, vậy chúng ta không cần hoài nghi. Thiện không hoài nghi, ác cũng không hoài nghi, vì sao vậy? Tất cả đều là không. Mỗi người khởi tâm động niệm, mỗi người ngôn ngữ tạo tác, có nhân quả quản họ. Lý của nhân quả hoàn toàn tự làm tự chịu, bản thân ta làm, nó sẽ chiêu cảm đến. Lý và sự này muốn nói tường tận cũng không nói hết. Vì sao không nói hết? Đức Phật dạy chúng ta, hiện nay các nhà khoa học đã chứng minh, vạn sự vạn vật khắp biến pháp giới hư không giới với chúng ta là nhất thể. Chúng ta khởi tâm động niệm, bất luận là thiện niệm hay ác niệm, bất luận là hữu ý hay vô ý, thật sự là nhổ một sợi lông mà động toàn thân. Ý niệm này truyền khắp biến pháp giới hư không giới. Trong Hoàn Nguyên Quán nói “chu biến pháp giới”, chu biến pháp giới có khởi tác dụng chăng? Khởi, khởi tác dụng gì? “Xuất sanh vô tậ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ập pháp giới y chánh trang nghiêm, đích thực là giống như tiết mục chiếu trên màn hình vậy, rất giống, mỗi đoạn film là một niệm, nhất niệm này là bất động, nên không có hai đoạn film nào tương đồng cả. Film là dùng băng nhựa, không có hai tấm tương đồng, niệm niệm đều là độc lập. Bởi thế Đức Phật nói với chúng ta về chân tướng, chân tướng gọi là gì? Tất cả pháp không sanh, tất cả pháp không diệt, chính là nói chân tướng sự thật này. Thật sự hiểu rõ ràng minh bạch về chân tướng sự thật, tâm thái quý vị sẽ khác, sẽ được khôi phục bình thường. Tâm thái bình thường là gì? Là “tùy duyên diệu dụng”, là đức thứ nhất trong bốn đức mà Hoàn Nguyên Quán nói. Tùy duyên diệu dụng cũng chính là hai nguyện của Bồ Tát Phổ Hiền, hai điều trong thập nguyện: Hằng thuận chúng sanh, tùy hỷ công đức, diệu dụng. Công đức là gì? Tùy hỷ, nhưng hông khởi tâm, không động niệm, không phân biệt, không chấp trước, đây gọi là diệu. Ngày nay chúng ta tùy hỷ là động tâm, động ý niệm, như vậy là không diệu, vì sao vậy? Họ sanh phiền não, sanh phiền não là khởi tâm động niệm, là tạo nghiệp, phiền não mới độ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Hoàn Nguyên Quán nói: “xuất sanh vô tận”, nếu phiền não này ứng đối trên thân chúng ta, trên thân chúng ta một bộ phận nào đó liền phát sanh tế bào bệnh, tế bào mang bệnh phát sanh. Ứng đối trên hoàn cảnh sống của chúng ta, hoàn cảnh này sẽ có tai họa, liền sinh ta biến hóa. Nên biết biến hóa là biến hóa trong từng sát na, nói sát na vẫn còn dài. Chúng ta dùng lời Bồ Tát Di Lặc nói: Một giây có 1600 triệu ý niệm, mỗi niệm đều đang biến hóa. Hay nói cách khác, một giây biến hóa bao nhiêu lần? Biến hóa 1600 triệu lần, còn có thể phản ứng ở tha phương thế giới. Như chúng ta niệm Phật, chuyên môn niệm Phật, nguyện đem công đức này, trang nghiêm Phật Tịnh độ. Chúng ta niệm Phật khiến nơi nào khởi biến hóa? Khiến thế giới Cực Lạc khởi biến hóa, ta phải trang nghiêm Phật Tịnh độ. Chúng ta ở đây niệm Phật, thế giới Cực Lạc khởi biến hóa, rất lợi íc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ản thân chúng ta nhất định phải tin, lời Đức Phật nói là thật. Nên ở trước Hoàng Niệm Tổ nói với chúng ta, nhất định phải tin. Trong đời quá khứ từng cúng dường vô lượng Chư Phật, không phải một hai vị Phật. Điều này giống như trong Kinh Kim Cang nói, ta gặp được kinh điển đại thừa, hoan hỷ tiếp nhận, không kinh không sự, đó chính là “đã từng cúng dường vô lượng Chư Phật”. Chúng ta nhớ Phật, Phật cũng nhớ chúng ta, Phật cũng gia trì chúng ta, nên chúng ta được vô lượng Chư Phật Như Lai khắp mười phương gia trì. Trong đời này mới có thể gặp được “pháp môn rộng lớn như vậy”, chính là chỉ bộ kinh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ộ kinh này là Đức Thế Tôn lúc còn tại thế nhiều lần tuyên giảng, đây là điều không thể nghĩ bàn. Đức Thế Tôn suốt đời giảng kinh, ngài không giảng lại lần thứ hai, duy nhất bộ kinh này là ngài tuyên giảng nhiều lần, nhưng rốt cuộc giảng bao nhiêu lần chúng ta không biết. Khi truyền đến Trung quốc là nguyên bản tiếng Phạn, ở Trung quốc có 12 lần phiên dịch sang tiếng Trung. Từ thời nhà Hán đến thời nhà Tống là 800 năm, sau thời nhà Hán đến Bắc Tống 800 năm, từng có 12 lần phiên dịch. Đáng tiếc những bản dịch này có bảy loại thất truyền, hiện nay chỉ còn lại năm loại. Truyền đến Trung quốc, ít nhất có ba bản khác nhau. Hay nói cách khác, nghĩa là Đức Phật từng giảng ba lần. Bảy loại thất truyền, nên chúng ta chỉ có thể nói trên ba loại, tuyệt đối là hơn ba loại. Ba loại chính là nói ba lần, vì sao Đức Phật làm như vậy? Chỉ có pháp môn này có thể độ tất cả chúng sanh, trên đến Đẳng giác Bồ Tát, dưới đến địa ngục A tỳ, không có ai không thể độ, chỉ cần ta gặp được. Có người giảng giải cho chúng ta, có người chú giải cho chúng ta. Chúng ta có thể xem hiểu, có thể lãnh hội được, có thể nói một cách rõ ràng, nói một cách minh bạch. Đây chính là có dạy.      Nơi có dạy là có chánh pháp thường trú tại đây, chánh pháp thường trú đáng quý nhất, nghĩa là phải có người thật sự muốn nghe, có người nghe hiểu có thể y giáo phụng hành, buông bỏ vạn duyên, nhất tâm niệm Phật. Lục đạo là giả, mười pháp giới cũng là giả, trong này chỉ có khổ không có vui, gọi là vui chỉ là khổ tạm ngừng mà thôi. Trong kinh Đức Phật đưa ra ví dụ rất hay: Mỗi chúng sanh vừa sanh ra đã có một bệnh lớn, bệnh này là gì? Bệnh đói. Quý vị xem không ăn một bữa cơm là đói, đói sẽ khổ, một ngày không ăn cơm thì càng khổ. Người bình thường bảy ngày không ăn sẽ chết, đây là sanh ra đã  có.</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Ẩm thực là gì? Ẩm thực chính là trị bệnh, đối trị bệnh đói. Ẩm thực ví như uống thuốc ngày ba lần, có khi chưa đủ, còn phải thêm điểm tâm, là trị bệnh đói. Quý vị không biết đói là bệnh! Bệnh này không thể giải quyết, không trị được, quý vị nói người này có gì vui? Đức Phật không phân tích, chúng ta lãng quên, không nghĩ đến vấn đề này. Nghe Đức Phật nói, suy nghĩ tỉ mỉ rất có đạo lý. Thế giới Cực Lạc không cần ăn cơm. </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Ở thế gian này của chúng ra_Dục giới thiên, Tứ vương thiên, Đao lợi thiên gần giống với nhân gian. Dạ ma thiên đối với thất tình lục dục ngày càng đạm bạc, đến Sắc giới thiên thì không còn nữa. Người ở Sắc giới thiên không cần ăn cơm, cũng không cần ngủ nghỉ. Họ không bị hôn trầm, cũng không mệt mõi. Không cần ăn uống, thân thể vẫn mạnh khỏe, thọ mạng rất dài, họ dựa vào điều gì? Trong kinh Đức Phật nói: “thiền duyệt vi thực”. Duyệt là hỷ duyệt. Hỷ duyệt này từ đâu mà có? Từ trong thiền định, thiền định không phải chết, trong thiền định có cảnh giới, trong thiền định có trí tuệ, định tuệ song tu gọi là thiền định. Nếu có định không có tuệ, nhà Phật gọi là ngoại đạo. Nhà Phật nói tam học giới định tuệ, trong định có tuệ, trong tuệ có định.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Niệm Phật là tu thiền định. Trong Đại Tập Kinh Đức Phật nói rất rõ ràng: “Trì danh niệm Phật là vô thượng thậm diệu thiền”. Buông bỏ vọng tưởng phân biệt chấp trước chính là định, hành trú tọa ngọa đều ở trong định, không nhất định phải ngồi xếp bằng quay mặt vào vách. Pháp tu định này vô cùng linh hoạt, không trở ngại công việc của quý vị. Là phương pháp tu hành tốt nhất, đối với người công việc bận rộn. Thân thể đang làm việc, thân thể là bộ máy cần phải hoạt động, không hoạt động sẽ bị rò rỉ, bị hư. Thân thể phải vận động, nhưng tâm phải thanh tịnh. Trong tâm có ý niệm tâm sẽ hư hoại, trong tâm không có ý niệm là chân tâm, có ý niệm là vọng tâm.  Chúng ta gặp được pháp môn này, phải biết cách nhiếp thủ thọ trì, phải tinh tấn tu học, không được bỏ qua nó. Thọ là tiếp thu, trì là duy trì. Trong tất cả pháp tôi chọn pháp này, đây là lựa chọn chính xác. “Trong đó trồng các gốc thiện, tức là quá khứ tu phước tuệ”, đây là ở trước kinh này nó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Nếu trong đời quá khứ không tu, thì đối với chánh pháp này không thể nghe được”, nói lại cho chúng ta thêm lần nữa. Không phải trong nhiều đời kiếp quá khứ tu học tích lũy công đức, thì chúng ta không thể nghe được bộ kinh này, vì sao vậy? Vì không hoan hỷ, nghe rồi cảm thấy ghét, không thích kinh này, không có nhân duyên với kinh này, không có nhân duyên với pháp môn này. Trái lại chúng ta có duyên với kinh này, có thể sanh tâm hoan hỷ, chứng tỏ trong quá khứ thiện căn của chúng ta vô cùng sâu dày, bây giờ được Chư Phật Như Lai gia trì. Tại sao chúng ta vẫn không thể khế nhập? Do tập khí phiền não quá nặng. Chúng ta nghe hiểu nhưng không thực hành, nghe hiểu phải thật sự thực hành, mới nhập vào cảnh giới.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ôi biết, người như Lưu Tố Vân có rất nhiều, nhưng đều chưa gặp mặt. Có tin tức truyền đến chỗ tôi, những người này đều khoảng mười năm “nhất môn thâm nhập, trường thời huân tu”. </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Đã từng cúng dường Chư Như Lai”, chính là ở trước nói “đã từng cúng dường vô lượng Chư Phật”. Ở trước trong văn xuôi nói, đây là dùng kệ tụng để nói lại một lần nữa. “Người như thế, rộng trồng thiện căn, lại nhờ oai lực Như Lai gia trì, nên có thể hoan hỷ tin vào điều này”. Hoan hỷ này là gì? Tin thiện căn phát </w:t>
      </w:r>
      <w:r>
        <w:rPr>
          <w:rFonts w:cs="Times New Roman" w:ascii="Times New Roman" w:hAnsi="Times New Roman"/>
          <w:bCs/>
          <w:color w:val="000000"/>
          <w:sz w:val="28"/>
          <w:szCs w:val="28"/>
          <w:lang w:eastAsia="zh-TW"/>
        </w:rPr>
        <w:t>khởi</w:t>
      </w:r>
      <w:r>
        <w:rPr>
          <w:rFonts w:cs="Times New Roman" w:ascii="Times New Roman" w:hAnsi="Times New Roman"/>
          <w:bCs/>
          <w:color w:val="000000"/>
          <w:sz w:val="28"/>
          <w:szCs w:val="28"/>
          <w:lang w:val="vi-VN" w:eastAsia="zh-TW"/>
        </w:rPr>
        <w:t>, Phật lực gia trì. Sanh hoan hỷ, sanh hoan hỷ sẽ thực hành, họ sẽ có hành động.</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hư Kinh Kim Cang nói: “Sau khi Như Lai diệt độ, sau 500 sau”. Đây là chỉ thời đại hiện nay của chúng ta, trong pháp thế gian chúng ta gọi là vận mệnh. Người thế gian năm năm thay đổi vận mệnh một lần. Trong đời này có 5 năm tốt nhất, cũng có 5 năm xấu nhất. Thế Tôn là 500 năm chuyển vận một lần, năm nhân với 500 năm, là 2500 năm sau, chính là nói hiện nay. Trong thời đại này còn có “trì giới tu phước”, còn thích làm điều này. “Đối với chương cú có thể sanh tín tâm, lấy điều này là thật. Nên biết người này, không phải chỉ trồng thiện căn với một vị Phật, hai vị Phật, ba bốn năm vị Phật, mà đã trồng chư thiện căn với vô lượng ngàn vạn chư Phật”. </w:t>
      </w:r>
      <w:r>
        <w:rPr>
          <w:rFonts w:cs="Times New Roman" w:ascii="Times New Roman" w:hAnsi="Times New Roman"/>
          <w:bCs/>
          <w:color w:val="000000"/>
          <w:sz w:val="28"/>
          <w:szCs w:val="28"/>
          <w:lang w:eastAsia="zh-TW"/>
        </w:rPr>
        <w:t>Đ</w:t>
      </w:r>
      <w:r>
        <w:rPr>
          <w:rFonts w:cs="Times New Roman" w:ascii="Times New Roman" w:hAnsi="Times New Roman"/>
          <w:bCs/>
          <w:color w:val="000000"/>
          <w:sz w:val="28"/>
          <w:szCs w:val="28"/>
          <w:lang w:val="vi-VN" w:eastAsia="zh-TW"/>
        </w:rPr>
        <w:t>ây là lời trong Kinh Kim Cang nó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ân duyên trong quá khứ của chúng ta phải chăng là đây? Không phải. “Trồng các thiện căn với vô lượng ngàn vạn Chư Phật”, họ có thể trì giới tu phước, điều này chúng ta có. “Đối với chương cú có thể sanh tín tâm”, chúng ta còn thua một bậc, điều này chúng ta chưa làm được. Không thể nói không có thiện căn, mà thiện căn chưa đủ, không thể sanh khởi tâm hoan hỷ.</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ọc nhiều, thường đọc những kinh văn này, lại dùng nó để quán chiếu khởi tâm động niệm, ngôn ngữ tạo tác của bản thân. Bản thân nhất định rất may mắn, trong đời quá khứ có tu, cũng sanh tâm hổ thẹn tôi tu chưa đủ. Chỗ chưa đủ có thể bổ túc vào, chỉ cần trong đời này chúng ta dõng mãnh tinh tấn, là có thể bổ túc được. Cần bao nhiêu thời gian để bổ túc? Đó phải xem sự tinh tấn hay giải đãi của mỗi người. Nếu tinh cần, thì rất nhanh sẽ bổ túc được; nếu biếng nhác thì thời gian dài hơn một chút. </w:t>
      </w:r>
      <w:r>
        <w:rPr>
          <w:rFonts w:cs="Times New Roman" w:ascii="Times New Roman" w:hAnsi="Times New Roman"/>
          <w:bCs/>
          <w:color w:val="000000"/>
          <w:sz w:val="28"/>
          <w:szCs w:val="28"/>
          <w:lang w:eastAsia="zh-TW"/>
        </w:rPr>
        <w:t>V</w:t>
      </w:r>
      <w:r>
        <w:rPr>
          <w:rFonts w:cs="Times New Roman" w:ascii="Times New Roman" w:hAnsi="Times New Roman"/>
          <w:bCs/>
          <w:color w:val="000000"/>
          <w:sz w:val="28"/>
          <w:szCs w:val="28"/>
          <w:lang w:val="vi-VN" w:eastAsia="zh-TW"/>
        </w:rPr>
        <w:t>ì sao vậy? Vì công đức niệm Phật này không thể nghĩ bàn, chân tâm, không phải tam tâm.</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iệm một câu Phật hiệu, có thể tiêu tội nghiệp sanh tử trong 80 ức kiếp. Điều này không phải giả, Đức Phật không gạt người, từng câu từng chữ của Đức Phật đều là thật. Ngày nay chúng ta niệm Phật, không tiêu được một tội. Người ta một câu Phật hiệu, tiêu tội nặng sanh tử trong 80 ức kiếp, đó là niệm như thế nào? Ấn Quang đại sư nói là nhờ tâm thành kính, tâm quý vị có vạn phần thành kính, có thể tiêu vạn phần tội nghiệp; một phần thành kính có thể tiêu một phần tội nghiệp; mười phần thành kính có thể tiêu mười phần tội nghiệp, đạo lý chính là như vậ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không có tâm thành kính, nên niệm Phật mà không được lợi ích. Quý vị xem, niệm Phật nhưng vọng niệm xen tạp vào trong đó, vọng niệm phá hoại công phu niệm Phật của chúng ta. Không thể nói không có lợi ích, lợi ích không lớn, không thấy được hiệu quả của nó. Nếu như không có tạp niệm, gọi là nhất tâm thanh tịnh, tâm bồ đề, bình đẳng, từ bi. Trong câu Phật hiệu này có chân thành, thanh tịnh, bình đẳng, từ bi, cảm ứng đạo giao với Phật. Tức một niệm tương ưng một niệm Phật, niệm niệm tương ưng niệm niệm Phật. Tâm định, trong tâm thật sự có Phật, mỗi tiếng mỗi niệm đều cầu sanh Tịnh độ. Chúng ta đại đa số không được, niệm Phật là một chuyện, nhưng đối với thế gian này vô cùng lưu luyến, việc gì cũng muốn quản, không buông bỏ được điều gì. Niệm Phật như vậy chỉ kết nhân duyên với Phật A Di Đà, tương lai nhất định thành tựu, nhưng không biết đến khi nà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phần chú đầu trang của Kinh Vô Lượng Thọ, thầy Lý nói: Đời này không thể vãng sanh, không tránh khỏi trường kiếp luân hồi, không sao tránh được. Phải đợi sau trường kiếp luân hồi, lại gặp được thân người, gặp được Phật pháp, có thể sanh khởi được tín tâm, sẽ cho rằng những gì Đức Phật nói là thật, không phải giả.</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dùng một ví dụ rất đơn giản. Đức Phật có gạt người chăng? Người gạt người khác đều có âm mưu, đều có mục đích. Đức Thế Tôn đương thời xuất gia, hoàn cảnh gia đình ngài rất tốt, cha là quốc vương, ngài là đại thái tử, người kế thừa vương vị. Vậy mà ngài từ bỏ, sao lại ra bên ngoài gạt người được? Làm gì có đạo lý đó! Sau khi Phật diệt độ, các hàng đệ tử đem giáo huấn của Phật, kết tập viết thành văn tự lưu truyền cho hậu thế, như vậy mà gạt được sao? Các hàng đệ tử Bồ Tát, đệ tử Thanh văn của ngài phải chăng là làm điều gạt người? Mục đích của họ là gì? Đức Phật rất rõ ràng, biết được pháp vận dần dần suy yếu, Phật pháp sẽ bị diệt ở thế gian. 12 000 năm sau, Phật pháp không còn ở nhân gian, chùa chiền không còn, tượng Phật không còn, kinh điển không còn. Thế gian không tránh được thành trụ hoại không, bởi thế ngài không có lý do gì để gạt người. Nếu nói không có lý do, không có bất kỳ mục đích nào gạt người, thì đó chắc là tinh thần không bình thường. Tinh thần không bình thường, có thể nói ra được những đạo lý này ư? Không thể. Đây là người tốt thật sự, từ bi thật sự, là người thật sự lợi ích tất cả chúng sanh mà không vì bản thân. Nếu không tin người này, là do chúng ta không có phước báo. Gặp được người tốt phải làm quen, đừng bỏ qua. Tuy Đức Phật không còn ở thế gian, nhưng di giáo của ngài vẫn còn. Tám vạn bốn ngàn pháp môn, được một pháp môn là có thể được độ. Tam tạng kinh điển, đạt được một bộ là chúng ta cũng được độ, huống gì đạt được bộ kinh này. Rất khó gặp được, chúng ta đã gặp.</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ôi thấy thầy giáo đời trước của chúng tôi, bây giờ đến tuổi tác này, cũng có mấy mươi năm kinh nghiệm. Trong thời đại đó, thầy giáo rộng độ chúng sanh. Chúng tôi may mắn, được tham dự và cùng ở với thầy 10 năm. Thầy đích thực rất thanh liêm, thanh cao, liêm khiết. Suốt đời sống đơn giản, một bộ áo quần mặc hai ba mươi năm, áo quần bên trong đều chắp vá, thầy tự vá, vớ cũng tự mình vá. Sau khi thầy vãng sanh, chúng tôi thấy những thứ này mới biết, trước đó không ai hay biết, vì áo quần thầy tự giặt. Không ai biết thầy sống cuộc sống như vậy, không phải thầy không có tiền, tiền lương của ông không tệ. Ở Đài Loan tiền lương của ông thuộc hàng cán bộ cao cấp, cuộc sống đáng lẽ phải rất tốt. Tất cả tiền bạc thầy đều đem làm việc từ thiện. Học sinh, tín chúng cúng dường cũng rất nhiều, nhưng đều bố thí hết. Bản thân làm nhiều việc như vậy, bây giờ chúng tôi nghĩ, thầy có thể không làm những công việc đó, vì sao vậy? Như viện dưỡng lão, trường mầm non, bệnh biện Bồ Đề. Sự nghiệp xã hội này có rất nhiều người làm, không cần phân tâm. Nên như thế nào? Quan trọng nhất là Phật pháp không có nhân tài, thầy thông cả Nho Thích Đạo, nếu chuyên tâm vào việc giáo dục thì quả là tuyệt vời. Mở lớp giảng sư dạy chúng tôi giảng kinh, mỗi tuần chỉ học một buổi, một tiết học ba tiếng, mỗi tuần một lần. Lúc đó tôi có một người bạn, là pháp sư Huệ Nhẫn, tôi giới thiệu ông đến Đài Trung tham gia lớp học này, ông học được một tháng thì nghỉ. Tôi hỏi ông vì sao? Ông nói hay thì rất hay, nhưng bài học quá ít, một tuần chỉ học được một lần, nếu học nhiều hơn chút nữa thì hay biết bao! Đây là điều chúng tôi cảm thấy rất đáng tiếc. Mỗi tuần dạy một bài cổ văn, giảng kinh một lần. Chúng tôi học kinh giáo thì nghe kinh, sau đó giảng lại. Chuyên môn học cổ văn, chuyên môn học thơ Đường_Giang Dật Tử chuyên môn học thơ, học thơ Đường với thầy. Cư sĩ Từ T</w:t>
      </w:r>
      <w:r>
        <w:rPr>
          <w:rFonts w:cs="Times New Roman" w:ascii="Times New Roman" w:hAnsi="Times New Roman"/>
          <w:bCs/>
          <w:color w:val="000000"/>
          <w:sz w:val="28"/>
          <w:szCs w:val="28"/>
          <w:lang w:eastAsia="zh-TW"/>
        </w:rPr>
        <w:t>ỉ</w:t>
      </w:r>
      <w:r>
        <w:rPr>
          <w:rFonts w:cs="Times New Roman" w:ascii="Times New Roman" w:hAnsi="Times New Roman"/>
          <w:bCs/>
          <w:color w:val="000000"/>
          <w:sz w:val="28"/>
          <w:szCs w:val="28"/>
          <w:lang w:val="vi-VN" w:eastAsia="zh-TW"/>
        </w:rPr>
        <w:t>nh Dân học cổ văn. Mỗi người chúng tôi đều học theo chuyên môn của mình, nhưng khi họ lên lớp, chúng tôi ngồi dự thính, tất cả đều phải chuyên. Nếu thầy chuyên vào một môn, tôi tin rằng ở Đài Trung 38 năm đào tạo 30 học sinh là không thành vấn đề. Nếu ngày nay có 30 người, 10 người chuyên Nho, 10 người chuyên Đạo, 10 người chuyên về Phật giáo, truyền thống văn hóa sẽ được phục hưng.</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hư những vấn đề này, chúng tôi cũng đến những năm sau này mới thật sự tỉnh ngộ, làm như vậy tốt biết bao! Công việc từ thiện của thế gian để người khác làm, nhất tâm dạy học, bây giờ chúng ta tìm không thấy thầy giáo như vậy, lúc nhỏ họ có nền tảng vững chắc. Chúng ta không tiếp thu được nền giáo dục này.  Chúng tôi tiếp xúc được truyền thống giáo dục tư thục, lúc sáu bảy tuổi, cũng chỉ có một năm. Sau đó thì thay đổi, thay đổi trường học ngắn ngày. Tôi có thấy sách học của trường học ngắn ngày này, chưa đọc, chỉ thấy thôi. Lần này hội trưởng Lăng Tư tặng tôi bốn cuốn, sách tiểu học của truyền thống văn hóa, sách của lớp một tiểu học. Tôi dở ra xem, không sai, chính là chương trình học lúc đó. </w:t>
      </w:r>
      <w:r>
        <w:rPr>
          <w:rFonts w:cs="Times New Roman" w:ascii="Times New Roman" w:hAnsi="Times New Roman"/>
          <w:bCs/>
          <w:color w:val="000000"/>
          <w:sz w:val="28"/>
          <w:szCs w:val="28"/>
          <w:lang w:eastAsia="zh-TW"/>
        </w:rPr>
        <w:t>Kh</w:t>
      </w:r>
      <w:r>
        <w:rPr>
          <w:rFonts w:cs="Times New Roman" w:ascii="Times New Roman" w:hAnsi="Times New Roman"/>
          <w:bCs/>
          <w:color w:val="000000"/>
          <w:sz w:val="28"/>
          <w:szCs w:val="28"/>
          <w:lang w:val="vi-VN" w:eastAsia="zh-TW"/>
        </w:rPr>
        <w:t xml:space="preserve">ông sánh bằng giáo dục tư thục ngày xưa. Giáo dục tư thục quả đúng là nền tảng căn bản, gọi là thâm căn cố đế, sau khi thay đổi thì thua xa. Bây giờ có dịp xem lại, vô cùng tiếc nuối, cảm khái vạn phần, muốn khôi phục vô cùng khó khăn. Nguyên nhân gì vậy? Chúng ta đánh mất niềm tin. Cổ nhân nói: Con người không có niềm tin, không thể đứng vững trong xã hội. Năm đức nhân lễ nghĩa trí tín, tín là nền tảng. Có thể nói, niềm tin là một điểm cở bản nguyên thủy nhất của tất cả pháp thế xuất thế gian, nếu không có niềm tin tất cả pháp đều không thể kiến lập. Như vậy mới biết vấn đề này gian nan biết bao. Chữ tín này chính là khôi phục lòng tự tin đối với dân tộc chúng ta, hiện nay chúng ta hoàn toàn không tin vào dân tộc mình, đều tin người phương tây. Thậm chí nói mặt trăng của phương tây tròn, mặt trăng của phương đông chúng ta không tròn ư? Những lời này trước đây tôi từng nghe thầy Phương nói, và ông Hồ Thu Nguyên nói. Tôi từng đến nhà ông phỏng vấn_đây đều là những người trưởng bối của chúng ta, họ nói rằng: Căn bệnh lớn nhất của tuổi trẻ hiện nay, chính là không có lòng tin đối với truyền thống văn hóa. Không có lòng tin, dù có thầy giáo giỏi cũng đành chịu. Có lòng tin, còn phải cần thành kính, người như vậy mới có thể truyền thừa.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a số không tìm ra, tôi tin ở Đài Loan có thể tìm được 30 hay 50 người. Hết cơ hội, chúng ta đã mất cơ hội này, nghĩa là người vào thời đại của thầy Lý đã bỏ qua cơ hội này. Bây giờ muốn tìm so với thời đó không biết khó gấp bao nhiêu lần, nhưng chúng ta tin rằng vẫn cò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i theo công việc này, điều đầu tiên chính là có thể chịu khổ, không sợ khổ, như Đức Phật vậy, như Khổng Tử vậy. Cuộc sống của Khổng tử cũng vô cùng cơ hàn, suốt đời đọc sách, dạy học.       Khổng Tử cũng là lúc về già trở lại quê nhà mới đi theo con đường này. Không như Đức Phật, Đức Phật vừa khai ngộ liền đi theo con đường này, đi con đường dạy học, dạy hết một đời, dạy suốt 49 năm. Không Tử chu du liệt quốc, ông muốn làm Chu Công. Nếu có nước Chư Hầu mời ông làm tể tướng, ông sẽ tạo nên thành tích chính trị rất tốt, nhưng không ai dùng ông. Tiếp kiến đàm luận đều khen ngợi, nhưng không dùng ông. Đến 68 tuổi mới trở về quê nhà dạy học, đem sở học một đời của mình truyền cho hậu thế. Ông dạy học chỉ năm năm, Không tử 73 tuổi ra đi, 68 đến 73 tuổi. Suốt đời ông dạy học được năm năm.</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ừ đây chúng ta lãnh ngộ được, công đức của giáo dục rất lớn. Khổng tử có thể trở thành Vạn Thế Sư Biểu, ông có nằm mơ cũng không nghĩ đến. Nếu ông sớm biết hậu nhân tôn xưng ông là vạn thế sư biểu, thì đã không chu du liệt quốc, lãng phí mấy mươi năm thời gian, nếu dạy học suốt đời sẽ thành tựu biết bao nhiêu ngườ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ởi vậy trong số các bậc thánh nhân, Đức Thế Tôn vẫn là người thông minh, ngài làm nên điển phạm này, không có chút tệ đoan nào. Thấy Lý nếu ở Đài Trung 38 năm, ngày ngày dạy học như Đức Phật, các việc khác không cần làm. Ngày ngày dạy học, những thứ như ăn mặc, học trò sẽ lo cho quý vị, không cần đi kiếm tiền. Dạy như vậy suốt 38 năm ở Đài Trung, lợi ích đó chắc rất lớn. Đó là xuất hiện Khổng tử thời nay, rất tuyệt vời! Thầy có điều kiện, có năng lực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hông như chúng ta, chúng ta thật giống như người bần tiện, không có năng lực, không có căn bản. Trong đời chúng ta là giáo học tương trưởng, học từ đâu? Vừa dạy vừa học, vừa học vừa dạy, là từ đây mà trưởng thành. Nhưng học không được chuyên, đây chính là hằng thuận chúng sanh. Ở đâu mời, muốn giảng kinh gì thì giảng cho họ kinh đó, nên đã giảng được mấy mươi bộ. Nếu là thâm nhập một môn, thì điều này hay biết bao? Một môn thì sẽ tìn. Đây là pháp khó tin, vì sao vậy? Vì không tin, không biết giáo lý Tịnh độ rộng lớn tinh thâm, không biết. Bản thân xem cũng không hiểu, lại không có ai dạy. Bởi thế mấy mươi năm lần mò trên con đường bồ đề của đại thừa, cũng coi như tìm ra được ánh sáng, đây đều nhờ ân đức của thầy.       Trong Hoa Nghiêm, Pháp Hoa, Lăng Nghiêm, hiểu biết về Tịnh độ. Rất cám ơn thầy, lúc đó thầy tận tình khuyên tôi nhưng tôi không tiếp thu, tôi cảm thấy rất hổ thẹn. Nếu lúc đó thầy dạy tôi, tôi hoàn toàn tiếp thu, không có chút nghi ngờ nào, ngày nay thành tựu không chỉ như bây giờ, cao hơn không biết bao nhiêu lần. Chúng tôi sẽ có năng lực đuổi kịp thầy. Cuộc đời thầy, nhân duyên không tốt bằng tôi. Nhân duyên của tôi trên toàn thế giới, nhân duyên của thầy chỉ ở Đài Trung, chân duyên mỗi người không giống nhau. Chúng tôi cũng là đem pháp của thầy truyền khắp thế giớ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ên dưới nói: “Nên biết có thể nghe được pháp môn Tịnh độ phương tiện cứu cánh, viên đốn tối cực này, nghe mà có thể hoan hỷ tín thọ, đã từng tu phước tu tuệ trồng các thiện căn đối với vô lượng Chư Phật”. Chúng ta những năm lại đây, đã bổ sung vào khuyết điểm này. Ngày nay chúng ta đối với bộ kinh này, đích thực không có chút hoài nghi nào, có thể tin, có thể nguyện. “Trong đời quá khứ cúng dường vô lượng ngàn vạn Chư Phật”. Chúng ta không cúng dường nhiều như vậy, nhưng suốt mấy mươi năm trong đời luôn kiên trì, đã bù đắp được khiếm khuyết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iện căn là tin và hiểu, ngày nay chúng ta có thể tin hiểu, đây là thiện căn. Phúc đức là chúng ta thực hành, chúng ta thật sự buông bỏ hết những thứ khác, nhất tâm nhất ý chuyên tu pháp môn này, đây nghĩa là phước đức. Có thiện căn, có phước đức, tuệ ở trong đó. Chúng ta có niềm tin mãnh liệt với pháp môn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rái lại”, từ phản diện mà nói: “Người có tất cả ác trược kiêu mạn giải đãi và đầy đủ tà kiến, không thể tin được pháp môn này”. Những điều này chúng ta phải hỏi bản thân mình có hay chăng? Những thứ này là chướng ngại, nếu không phá trừ chướng ngại, thế giới Cực Lạc sẽ không có phần. Mặc dù niệm Phật, như tôi vừa nói, niệm Phật không đắc lực, vì sao vậy? Có tạp niệm xen vào, thậm chí có cả ác niệm xen vào, phá hoại công đức niệm Phật của chúng ta.</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Ác là ác niệm, ác ngôn, là hành vi ác. </w:t>
      </w:r>
      <w:r>
        <w:rPr>
          <w:rFonts w:cs="Times New Roman" w:ascii="Times New Roman" w:hAnsi="Times New Roman"/>
          <w:bCs/>
          <w:color w:val="000000"/>
          <w:sz w:val="28"/>
          <w:szCs w:val="28"/>
          <w:lang w:eastAsia="zh-TW"/>
        </w:rPr>
        <w:t>Á</w:t>
      </w:r>
      <w:r>
        <w:rPr>
          <w:rFonts w:cs="Times New Roman" w:ascii="Times New Roman" w:hAnsi="Times New Roman"/>
          <w:bCs/>
          <w:color w:val="000000"/>
          <w:sz w:val="28"/>
          <w:szCs w:val="28"/>
          <w:lang w:val="vi-VN" w:eastAsia="zh-TW"/>
        </w:rPr>
        <w:t>c là gì? Tiêu chuẩn của Phật pháp là thập ác: Sát, đạo, dâm, vọng ngữ, lưỡng thiệt, ỷ ngữ, ác khẩu, tham, sân, si. Trong tâm chúng ta có những thứ này, nó rất nghiêm trọng, đây là chướng ngại lớn nhất đối với việc niệm Phật, cần phải buông bỏ nó.</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Ở đây nói đến trược, trược là dơ bẩn. Nói như cách nói bây giờ, người này mê hoặc, không có trí tuệ. Trái nghĩa với nó là trong sạch, tâm thanh tinh. Ở đây trược là gì? Tâm ô nhiễm</w:t>
      </w:r>
      <w:r>
        <w:rPr>
          <w:rFonts w:cs="Times New Roman" w:ascii="Times New Roman" w:hAnsi="Times New Roman"/>
          <w:bCs/>
          <w:color w:val="000000"/>
          <w:sz w:val="28"/>
          <w:szCs w:val="28"/>
          <w:lang w:eastAsia="zh-TW"/>
        </w:rPr>
        <w:t>. B</w:t>
      </w:r>
      <w:r>
        <w:rPr>
          <w:rFonts w:cs="Times New Roman" w:ascii="Times New Roman" w:hAnsi="Times New Roman"/>
          <w:bCs/>
          <w:color w:val="000000"/>
          <w:sz w:val="28"/>
          <w:szCs w:val="28"/>
          <w:lang w:val="vi-VN" w:eastAsia="zh-TW"/>
        </w:rPr>
        <w:t>ị điều gì làm ô nhiễm? Bị tự tư tự lợi làm ô nhiễm, bị danh văn lợi dưỡng làm ô nhiễm, bị ngũ dục lục trần làm ô nhiễm, điều này rất phiền phức. Nếu không buông bỏ, không giác ngộ đối với những thứ này, không nỗ lực buông bỏ nó, chúng ta sẽ bỏ qua cơ hội trong đời này, như vậy quả là đáng tiếc. Đến đâu mới gặp được pháp môn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iêu mạn nghĩa là cống cao ngã mạn. Khổng tử nói rất hay, chúng ta cần phải ghi nhớ, ông nói, giả sử người này có cái tài cái đẹp của Chu Công. Chu Công là vị thánh nhân Khổng tử sùng bái nhất trong đời. Ông nói giả sử có một người, tài hoa, đức hạnh, học vấn của họ giống như Chu Công. Nhưng như thế nào? Họ kiêu ngạo, “ngạo mạn mà còn keo kiệt”, vừa ngạo mạn vừa keo kiệt. Ông nói nếu họ có hai thứ này “thì những thứ còn lại không đáng để nhìn”, là giả không phải thật, ngoài ra không có gì để nói nữa. Nếu nói, người này có đạo đức, có học vấn, đại thiện tri thức, thấy họ có ngạo mạn, vẫn có keo kiệt. Keo kiệt có keo kiệt tiền tài, có keo kiệt đối với pháp. Câu tiếp theo của Phu tử là “ngoài ra không đáng để nhắc đến”. Chúng ta phải hiểu điều này.“Và người đầy đủ tà kiến”, hiện nay tà kiến là điều rất phổ biến. Không có chánh tri chánh kiến, kiến giải sẽ không chánh tri, không tin vào truyền thống văn hóa, cho rằng thế nào? Cho rằng đây là những thứ này đã lỗi thời. Truyền thống văn hóa xưa cũng phải hai ba ngàn năm trước, xã hội hiện nay có thể dùng được chăng? Chúng ta có thể đi lại con đường cũ ư? Xã hội vĩnh viễn không ngừng tiến về trước, chúng ta sao có thể đi thụt lùi? Đó không phải gọi là xe chạy thụt lùi sao? Quá khứ, quá khứ đã lạc hậu, đều không cần đến nữa, cần điều gì? Cần khoa học, tiên tiến nhất, vấn đề này rất phiền phức. Ngay nay tuyên truyền phổ biến về truyền thống văn hóa, người phản đối không biết có bao nhiêu. Nhưng làm những việc thuộc về khoa học, người tán thành lại rất đông, họ không phản đối. Nếu không phải hiện tại khoa học xảy ra sự cố, ai tin vào truyền thống? Truyền thống là nói về ngũ luân, hiếu thân tôn sư, ngày nay người ta lập tức hỏi vì sao phải hiếu thân? Vì sao phải tôn sư? Họ có rất nhiều lý do thoái thác, nghe ra hình như rất có đạo lý. Họ không tin vào hai chữ này, thì nền văn hóa đã xây dựng 5000 năm này bị triệt để hủy diệt. Hiếu thân tôn sư giống như vậy kiến trúc vậy, nó là nền móng, là cơ sở. Cơ sở bị hủy diệt, hoàn toàn không còn, đây mới là vấn đề nghiêm trọng thật sự. Vấn đề này có nguyên nhân của nó, không phải không có nguyên nhân, vì sao vậy? Vì không dạy từ nhỏ. Thầy giáo và phụ huynh không có sự hợp tác ngầm. Hiện nay trường học đã thương nghiệp học, là tiệm học. Đóng học phí thì đến dạy, quý vị là bán, tôi là mua, vậy tại sao tôi phải tôn trọng quí vị? Quý vị bán tri thức cho tôi, tôi tiếp nhận là được rồi, giữa chúng ta không có mối liên hệ nào.</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ôi ở Mỹ rất nhiều năm, lúc ở Cựu Kim Sơn từng phát sanh một việc. Một đứa bé người Trung quốc bỏ nhà ra đi, người nhà đến cục cảnh sát báo án, cảnh sát hỏi: Con anh bao nhiểu tuổi? 18 tuổi, họ liền nói với gia trưởng: 18 tuổi rồi, anh còn quản lý chúng làm gì? 16 tuổi là đã trưởng thành, ở Mỹ 16 tuổi là thành niên, họ có quyền bỏ nhà ra đi. Chuộng tôn trọng nhân quyền, ta không được can thiệp đến đời sống của chúng. Cho nên ở Mỹ không có mối quan hệ cha con. Nếu con cái và cha mẹ như bạn bè, coi như là không tệ. Chúng không hiểu mối liên hệ của cha mẹ, chúng không hiểu, mà cha mẹ đối với con cái cũng giống như đối với bạn bè vậy. Đây là không hiểu, không biết dạy, tình hình này rất phổ biến trong xã hội. Nhà mình dạy, chúng đến nhà khác thấy không phải như vậy.       Người Trung quốc dạy con cái, lúc chúng còn nhỏ la chúng vài câu, đánh chúng vài roi. Hàng xóm thấy vậy đi báo cảnh sát, người lớn trong nhà này ngược đãi trẻ em, cha mẹ phải bị đi học. Đây là giáo dục của Mỹ, ngũ luân ở Mỹ chỉ có một luân là bằng hữu, ngoài ra đều không có, ngũ luân biến thành một luân. Chúng t</w:t>
      </w:r>
      <w:r>
        <w:rPr>
          <w:rFonts w:cs="Times New Roman" w:ascii="Times New Roman" w:hAnsi="Times New Roman"/>
          <w:bCs/>
          <w:color w:val="000000"/>
          <w:sz w:val="28"/>
          <w:szCs w:val="28"/>
          <w:lang w:eastAsia="zh-TW"/>
        </w:rPr>
        <w:t>ôi</w:t>
      </w:r>
      <w:r>
        <w:rPr>
          <w:rFonts w:cs="Times New Roman" w:ascii="Times New Roman" w:hAnsi="Times New Roman"/>
          <w:bCs/>
          <w:color w:val="000000"/>
          <w:sz w:val="28"/>
          <w:szCs w:val="28"/>
          <w:lang w:val="vi-VN" w:eastAsia="zh-TW"/>
        </w:rPr>
        <w:t xml:space="preserve"> tận mắt chứng kiế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iên tai ngày nay nên cứu vãn bằng cách nào? Thiên tai từ đâu mà có? Ngũ luân, ngũ thường không còn nữa, nhân lễ nghĩa trí tín không còn. Chữ tín không còn, hiện nay người gạt người. Tứ duy không còn, lễ nghĩa liêm sĩ không còn, vô sỉ. Hiếu đệ trung tín, nhân ái hòa bình không còn. Những giáo huấn ngàn vạn năm nay tổ tông truyền lại, đầu năm dân quốc vẫn cò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Lúc nhỏ ở nông thôn thường nghe nói, cha mẹ nói, thầy giáo nói, mọi người đều nói. Cũng có thể quê nhà chúng tôi đặc biệt hơn, nền móng của phái Đồng Thành. Ba huyện Lô Giang, Thư Thành, Đồng Thành văn phong vô cùng hưng thịnh.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ai thời đại Minh Thanh, ở nông thôn trẻ con đều đọc sách, từ đường mỗi nhà đều là tư thục. Nên đối với truyền thống văn hóa đều rất siêng năng học tập, làm hay không là việc khác, thật sự có người dạy. Tôi thấy đáng tiếc, vì tuổi tác quá nhỏ, chỉ học được một năm. Nên ngày nay nghĩ đến vấn đề này rất đau lòng, rất khó!</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ức Phật rất từ bi, trong kinh này ngài nói với chúng ta rằng: “Người đi trước bất thiện, không biết đạo đức, không có ai dạy, nên đừng trách họ.” Đối với người trong thời đại chúng ta, đừng trách mắng họ, đừng phiền hà họ, vì sao vậy? Vì cha mẹ họ không biết, không ai dạy. Thầy họ cũng không biết, ông bà họ cũng không biết, ông bà cố họ cũng không biết. Truyền thông văn hóa xưa đã bị lãng quên từ 100 năm cuối thời nhà Thanh, lãng quên 100 năm, nghĩa là không coi trọng nữa. Vứt bỏ hoàn toàn cũng là 100 năm. Sau khi Mãn Thanh mất nước, người học trẻ tuổi đều tôn sùng phương tây, đều ra nước ngoài du học. Khi trở về chủ trương cải tạo làm mới Trung quốc, bỏ hết những gì thủ cựu, đề xướng văn hóa phương tây. 100 năm nay quả báo liền hiện tiền, nghiệp nhân quả báo không sai chút nào. Hiện nay xã hội động loạn, địa cầu thay đổi khác thường, đến các nhà khoa học cũng bó tay chịu thua. Trong thời cận đại, có một số nhà vật lý học, họ thay đổi phương hướng đi nghiên cứu tâm lý, hai ba trăm năm nay đều nghiên cứu vật lý. Từ lúc </w:t>
      </w:r>
      <w:r>
        <w:rPr>
          <w:rFonts w:cs="Times New Roman" w:ascii="Times New Roman" w:hAnsi="Times New Roman"/>
          <w:color w:val="000000"/>
          <w:sz w:val="28"/>
          <w:szCs w:val="28"/>
          <w:lang w:val="vi-VN"/>
        </w:rPr>
        <w:t xml:space="preserve">Max Planck </w:t>
      </w:r>
      <w:r>
        <w:rPr>
          <w:rFonts w:cs="Times New Roman" w:ascii="Times New Roman" w:hAnsi="Times New Roman"/>
          <w:bCs/>
          <w:color w:val="000000"/>
          <w:sz w:val="28"/>
          <w:szCs w:val="28"/>
          <w:lang w:val="vi-VN" w:eastAsia="zh-TW"/>
        </w:rPr>
        <w:t>dùng tâm huyết một đời để nghiên cứu vật chất, rốt cuộc vật chất là gì? Ông hiểu rõ ràng minh bạch về hiện tượng vật chất, thì ra nền tảng của hiện tượng vật chất là ý niệm, nghĩa là ý nghĩ. Không có ý niệm sẽ không có vật chất, vật chất là từ ý niệm sanh ra, lời này hoàn toàn giống với Đức Phật nói trong kinh. Trong kinh Đức Phật nói: “tất cả pháp từ tâm tưởng sanh”, ý niệm chính là tâm tưởng. Nên hiện tượng vật chất được sanh ra từ tâm tưởng, không có tâm tưởng là không có vật chấ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o nên hiện nay có một nhóm các nhà khoa học mới nhất, thay đổi mục tiêu về nghiên cứu tâm lý, nghĩa là nghiên cứu ý niệm. Tuy thời gian không dài, chỉ có hai ba mươi năm, nhưng thành tích rất khả quan, phát hiện năng lượng của ý niệm lớn hơn tất cả. Thậm chí trong báo cáo nói, nếu ý niệm chúng ta có thể tập trung, có thể chuyên nghĩ đến một vấn đề, có thể thay đổi quỹ đạo của tinh hệ trong hư không, có sức mạnh lớn như thế.</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ức Phật từng nói: “Chế tâm nhất xứ, vô sự bất biện”, có bao gồm việc khiến tinh cầu thay đổi quỹ đạo chăng? Đương nhiên bao gồm, không có gì không làm được! Nếu không làm được, Đức Phật nên nói: “ngoài tinh cầu đang vận hành trong hư không ra”, phải nói như vậy. </w:t>
      </w:r>
      <w:r>
        <w:rPr>
          <w:rFonts w:cs="Times New Roman" w:ascii="Times New Roman" w:hAnsi="Times New Roman"/>
          <w:bCs/>
          <w:color w:val="000000"/>
          <w:sz w:val="28"/>
          <w:szCs w:val="28"/>
          <w:lang w:eastAsia="zh-TW"/>
        </w:rPr>
        <w:t>N</w:t>
      </w:r>
      <w:r>
        <w:rPr>
          <w:rFonts w:cs="Times New Roman" w:ascii="Times New Roman" w:hAnsi="Times New Roman"/>
          <w:bCs/>
          <w:color w:val="000000"/>
          <w:sz w:val="28"/>
          <w:szCs w:val="28"/>
          <w:lang w:val="vi-VN" w:eastAsia="zh-TW"/>
        </w:rPr>
        <w:t xml:space="preserve">hưng ngài không nói như vậy. Không nói như vậy, nghĩa là năng lượng này có thể thao túng vũ trụ. Những nhà khoa học này gọi nghiên cứu của họ là tiền vệ, tiền vệ khoa học mới nhất. Vẫn chưa đến giai đoạn thành thục, đây là tiền vệ, tiên phong. Chúng ta tin rằng, thêm hai ba mươi năm nữa, nó sẽ trở thành hạng mục chủ yếu trong khoa học. Thật sự có thể thay đổi xã hội, có thể thay đổi địa cầu. Nhưng chúng ta cũng có lý do tin rằng, tương lai những người này, đều là những người quan trọng học tập đại thừa Phật pháp.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ức Phật dạy: cần phải triệt để buông bỏ vọng tưởng, phân biệt, chấp trước, vì sao vậy? Như thế mới có thể kiến tánh, mới biết được năng lượng của ý niệm lớn chừng nào. Chưa kiến tánh không được, chưa kiến tánh vẫn còn giới hạn. Nhất định phải kiến tánh, kiến tánh họ sẽ thành P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ầy phương đọc kinh Phật, cho rằng kinh Phật là triết học đỉnh cao nhất trên toàn thế giới. Bây giờ chúng ta xem những báo cáo của các nhà vật lý học, chúng ta cho rằng kinh Phật tương lai là khoa học cao nhất. Nó không phải Tôn giáo, nó thật sự có thể giải quyết vấn đề, nó có thể giải thích Tôn giáo. Chủ tạo vật trong Tôn giáo, trong Tôn giáo gọi là chân thần, Phật pháp có thể giải thích. Chân thần, chủ tạo vật là ai? Là tự tánh, tất cả vạn sự vạn vật đích thực đều từ nó mà ra. Tương lai khoa học có thể chứng mi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các nhà khoa học đã phát hiện được A lại da, tam tế tướng của A lại da, họ đều biết. Danh từ khác với danh từ Phật giáo, nghiệp tướng của A lại da, khoa học gọi nó là năng lượng. Kiến phần của A lại da, khoa học gọi là tin tức. Cảnh giới tướng của A lại da, khoa học gọi nó là vật chất. Nó cùng một vấn đề.</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ệ lục ý thức, chúng ta dùng tư duy, dùng tưởng tượng. Mức độ thâm sâu nhất là đến đây. Tam tế tướng của A lại da đã được họ phát hiện. Trong vũ trụ vĩ quan, có thể quan sát được biên duyên của hư không, biên duyên của vũ trụ, báo cáo này cũng tương ưng với kinh Phật. Các nhà khoa học nói, những kỷ thuật hiện đại có thể nhìn thấy vũ trụ. Trên thực tế chỉ thấy được là 10% của vũ trụ, còn 90% không thấy. Chúng ta vừa nghe lời này liền hiểu được, 90% đó đi đâu? Trở về thường tịch quang, vì trong thường tịch quang không có hiện tượng: Hiện tượng vật chất, hiện tượng tinh thần, hiện tượng tự nhiên đều không có, nên không tìm được nó, cũng tức là đã thành Phật, thành Phật nên không còn. Đẳng giác Bồ Tát có, Diệu giác không có, Diệu giác là trở về thường tịch quang. Trở về thường tịch quang là cảnh giới gì? Nhục thể và tinh thần của chúng ta dung hợp thành nhất thể với toàn bộ vũ trụ, là trạng thái như thế. T</w:t>
      </w:r>
      <w:r>
        <w:rPr>
          <w:rFonts w:cs="Times New Roman" w:ascii="Times New Roman" w:hAnsi="Times New Roman"/>
          <w:bCs/>
          <w:color w:val="000000"/>
          <w:sz w:val="28"/>
          <w:szCs w:val="28"/>
          <w:lang w:eastAsia="zh-TW"/>
        </w:rPr>
        <w:t>a</w:t>
      </w:r>
      <w:r>
        <w:rPr>
          <w:rFonts w:cs="Times New Roman" w:ascii="Times New Roman" w:hAnsi="Times New Roman"/>
          <w:bCs/>
          <w:color w:val="000000"/>
          <w:sz w:val="28"/>
          <w:szCs w:val="28"/>
          <w:lang w:val="vi-VN" w:eastAsia="zh-TW"/>
        </w:rPr>
        <w:t xml:space="preserve"> ở đâu? Tồn tại mọi lúc mọi nơi. Nếu quý vị muốn hỏi Chư Phật ở đâu? Không nơi nào không có, không lúc nào không có. Có nhân duyên với ngài, khi có cảm ngài liền hiện thân. Đương xứ sanh ra, tùy xứ diệt tận, trong Kinh Lăng Nghiêm đã nói như vậy.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cho rằng Phật A Di Đa đến, đến từ thế giới Cực Lạc, không phải vậy, là ngay tại đây, chính lúc này. Tùy xứ diệt tận, trên thực tế không sanh không diệt. Chúng ta có cảm ngài liền có ứng, cần dùng thân gì để được độ thoát ngài liền thị hiện thân đó, vô cùng tự tại. Không phải hiện thân theo ý ngài, mà hiện theo ý muốn của chúng ta. Chúng ta muốn thấy thân Phật nào, thì ngài hiện thân ra như vậy. Chúng ta muốn ngài dạy điều gì, ngài liền nói ra pháp đó. Nên biết, ngài hiện thân thuyết pháp không có khởi tâm động niệm, ngài mới có năng lực này. Khởi tâm động niệm sẽ không có năng lực này. Khởi tâm động niệm là vọng tâm, vọng tâm không ra khỏi mười pháp giới. Tham sân si mạn nghi không vượt thoát được luân hồi lục đạo. Điều này cần phải tin mới được, không tin không được. Quý vị buông bỏ mới thật sự khởi tác dụng, nó ở ngay trước mắt quý vị. Bởi thế câu ở trước, chúng ta phải phản tỉnh sâu sắ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ất cả ác trược, kiêu mạn, giải đãi, tà kiến, chỉ cần có một trong mấy thứ này, liền sanh chướng ngại cho chúng ta trong việc tu học đối với pháp môn này. Dù thích tu đến đâu cũng đều không được, cũng tu không thành công, cần phải đoạn trừ triệt để những chướng ngại này. Thật sự phải buông bỏ nó, chúng ta mới có thể tin vào pháp môn này, mới hoan hỷ đối với pháp môn này, nhất tâm nhất ý tinh tấn tu học. Nếu như còn có những khuyết điểm đó, chắc chắn không thể thành tựu trong đời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Ở dưới có một ví dụ: “Ví như người mù, thường sống trong bóng tối, tự mình không biết đường đi”, không nhận ra đường đi, “làm sao có thể dẫn dắt ngươi khác vào chánh đạo”. Bởi vậy câu nói này, chúng ta tuyệt đối không được sơ suất, phải cố gắng kiểm điểm, phản tỉnh. Có thì nên sửa đổi, không có thì cố gắng thêm.</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xem tiếp đoạn kinh văn bên dướ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Duy tằng ư Phật thực chúng thiệ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ứu thế chi hành phương năng t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ăn dĩ thọ trì cập thư tả</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ọc tụng tán diễn tịnh cúng dườ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ư thị nhất tâm cầu tịnh phươ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yết định vãng sanh Cực Lạc quố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Giả sử đại hỏa mãn tam thiê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ừa Phật oai đức tất năng siê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ám câu kệ này là: “Trì diễn hành siêu đắc độ”. Thật sự có thể thọ trì, có thể thực hành nó, diễn là thực hành, mới có thể hành siêu được độ.</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a xem chú giải của Hoàng Niệm tổ: “Người đã từng rộng trồng các điều thiện với vô lượng chư Phật, mới có thể tu hành phổ cứu tất cả thế gian, nên gọi là làm việc cứu thế”. Không phải người bình thường có thể làm được điều này, đây là Phật Bồ Tát, là đại thánh hiền. Những đại thánh hiền này là người từng rộng trồng các điều thiện với vô lượng chư Phật. </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gười bây giờ không tin, quan niệm người hiện nay cho rằng như thế nào? Thọ mạng của con người chỉ có một đời, con người chết đi giống như ngọn đèn đã tắt vậy, chết rồi là hết không còn nữa. Nên ở thế gian này muốn gì làm nấy, không có nhân quả, đề xướng điều gì? Mạnh hiếp yếu, ai mạnh là kẻ chiến thắng, ai yếu thì kẻ đó bị hiếp đáp, hoặc bị giết hại. Đây là tâm lý gì? Đây không phải tâm lý của con người, mà là dã thú. Khi đói tùy tiện tìm một thứ để ăn, không có nhân tính, đáng sợ là ở chỗ này. Tôi mạnh hơn anh, thì anh phải bị tôi ức hiếp, phải bị tôi câu thúc, nếu không nghe lời tôi sẽ giết anh. Không tin vào nhân quả, không tin vào Tôn giáo. </w:t>
      </w:r>
      <w:r>
        <w:rPr>
          <w:rFonts w:cs="Times New Roman" w:ascii="Times New Roman" w:hAnsi="Times New Roman"/>
          <w:bCs/>
          <w:color w:val="000000"/>
          <w:sz w:val="28"/>
          <w:szCs w:val="28"/>
          <w:lang w:eastAsia="zh-TW"/>
        </w:rPr>
        <w:t>Đ</w:t>
      </w:r>
      <w:r>
        <w:rPr>
          <w:rFonts w:cs="Times New Roman" w:ascii="Times New Roman" w:hAnsi="Times New Roman"/>
          <w:bCs/>
          <w:color w:val="000000"/>
          <w:sz w:val="28"/>
          <w:szCs w:val="28"/>
          <w:lang w:val="vi-VN" w:eastAsia="zh-TW"/>
        </w:rPr>
        <w:t>ây là gì? Đây là khoa học. Các nhà khoa học không tin Tôn giáo, đến tiến sĩ Giang Bổn người Nhật làm thí nghiệm nước cũng không dám động đến Tôn giáo. Tôi đã tìm ra nó, bây giờ ông đã tin. Tôi nói những thứ ông đang thí nghiệm trong kinh Phật đều có, nói rõ hơn ông nữa. Bất cứ hiện tượng vật chất nào, như khoáng vật, nước là khoáng vật, đều có kiến văn giác tri, đều có sắc thanh hương vị. Kiến văn giác tri ông đã nghiên cứu được, nhưng sắc thanh hương vị ông mới thấy được sắc. Hương ông chưa ngửi được, thanh chưa nghe được, vị cũng chưa nếm được. Nó còn có sắc thanh hương vị, tôi nói ông phải tiếp tục nỗ lực. Ông cho rằng Phật giáo là Tôn giáo, là mê tín nên không động đến, ông nên cố gắng nghiên cứu kinh Phật, xem phải chăng nó mê tín? Không được người ta nói sao mình nghe vậy, như vậy là mắc lừa, biết bao nhiêu người đã bị mắc lừa. Có cơ duyên gặp được Phật pháp, nhưng vì quan niệm sai lầm này mà không tiếp xúc, vì cho nó là Tôn giáo, là mê tín.  Những điển tịch này chưa lật ra coi lần nào, không biết trong này có áo nghĩa thâm sâu, áo diệu này đã được thầy Phương phát hiện khi dưỡng bệnh ở núi Nga Mi. Thầy nói rằng: Triết học Phật giáo ở trong kinh điển, không phải ở trong chùa. Tôi nghĩ có thể lúc thầy Phương ở trong chùa, đem kinh Phật đến thỉnh giáo mọi người mà không ai đáp được, còn không hiểu được như thầy, nên rất cảm thán nói: không ở trong chùa, mà ở trong kinh điển. Thầy nói, nên nghiên cứu triết học trong kinh điển, đây là nền triết học cao nhất trên toàn thế giớ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úc đó tôi còn trẻ, hiểu biết không nhiều, nếu như thầy trường thọ hiện nay vẫn ở thế gian, tôi có thể nói với thầy về bản thể của vũ trụ vạn hữu, chính là tự tánh, là thường tịch quang. Đây là lợi ích lớn, thật sự là đại viên mã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ởi vậy vì họ là người quá khứ từng rộng trồng thiện căn với vô lượng chư Phật, nên mới có thể tu được pháp môn này. Pháp môn này là “hạnh phổ cứu tất cả thế gian”, hạnh cứu thế, quả là tuyệt vời. Đây là điều các Tôn giáo khác thường gọi là bậc cứu thế, thế giới này hiện nay bức thiết cần đến bậc cứu thế. Nếu dự ngôn thiên tai của Maya năm 2012 là thật, chúng ta tin rằng sang năm sẽ có rất nhiều người, phải cầu bậc cứu thế. Kiếp nạn này khoa học không giải quyết được, bó tay rồi. Tôi tin có một số nhà khoa học, bây giờ đã thay đổi phương hướng, hướng về tin tức này, đi theo phương hướng tâm lý. Nhóm nhà khoa học này, đứng lên dẫn đầu, kêu gọi. Chúng ta phải tìm bậc cứu thế, phải tìm hạnh cứu thế, là phương pháp cứu thế. Phương pháp cứu thế, như khoa học nói đến cứu cánh viên mãn, trong Phật pháp đối với hiện tượng vật chất, hiện tượng tinh thần, hiện tượng tự nhiên đều quan sát bình đẳng, cả ba loại này đều tu, đều hiểu rõ ràng minh bạch. Không như hiện nay chỉ hiểu một bộ phận,  được 1/3, còn 2/3 khác họ không hiểu, vấn đề là ở chỗ này. Phật pháp đầy đủ cả ba phương diện. Rất nhiều người quan niệm sai lầm cho rằng giống như đi đến đường cùng, lạc hậu. Đâu biết rằng đây không phải lạc hậu, đây là chúng ta mong cầu trí tuệ viên mãn.       Khoa học là đang cầu tri thức, chứ không phải cầu trí tuệ. Nếu như tiến thêm bước nữa cầu trí tuệ, có trí tuệ đương nhiên có tri thức, có tri thức chưa chắc có trí tuệ. Trí tuệ có thể giải quyết vấn đề, trí tuệ là viên mãn, khoa học là thiên lệch, trí tuệ viên mãn.</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Ông </w:t>
      </w:r>
      <w:r>
        <w:rPr>
          <w:rFonts w:cs="Times New Roman" w:ascii="Times New Roman" w:hAnsi="Times New Roman"/>
          <w:color w:val="000000"/>
          <w:sz w:val="28"/>
          <w:szCs w:val="28"/>
          <w:lang w:val="vi-VN"/>
        </w:rPr>
        <w:t xml:space="preserve">Max Planck </w:t>
      </w:r>
      <w:r>
        <w:rPr>
          <w:rFonts w:cs="Times New Roman" w:ascii="Times New Roman" w:hAnsi="Times New Roman"/>
          <w:bCs/>
          <w:color w:val="000000"/>
          <w:sz w:val="28"/>
          <w:szCs w:val="28"/>
          <w:lang w:val="vi-VN" w:eastAsia="zh-TW"/>
        </w:rPr>
        <w:t>nhà khoa học người Đức, đã nghiên cứu rõ ràng về hiện tượng vật chất. Nền tảng của hiện tượng vật chất là ý niệm, vậy thì bắt đầu hạ thủ từ ý niệm. Nên ông Bladen người Mỹ, tôi xem một trước tác của ông, nhưng vẫn chưa xem xong, là cuốc sách gần đây có vị đồng tu tặng cho tôi, tên là Mạng Lưới Vô Lượng. Trong đó nói gì? Nói về A lại da, điều này thật hiếm có. Bởi thế hạnh cứu thế của ông, tháng tám năm ngoái ở Sydney, lúc các nhà khoa học hội nghị ông đã đề xuất ra. Khuyên cư dân trên địa cầu hiện nay, phải bỏ ác dương thiện, cải tà quy chánh, đoan chánh tâm niệm. Không những hóa giải được thiên tai trên địa cầu, mà còn có thể đưa địa cầu đến một tương lai tốt đẹp hơn. Đây là một tin tức tốt đẹp, xưa nay chưa từng nghe đế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ỏ ác dương thiện, thế nào gọi là ác, thế nào gọi là thiện, trước tiên phải hiểu rõ vấn đề này. Tiêu chuẩn của Phật giáo là Thập thiện nghiệp đạo. Sát sanh là ác, giết người là tội cực ác, trộm cắp là ác. Bất luận dùng thủ đoạn gì để đoạt tài vật của người khác, đều là hành vi trộm cắp. Tà dâm là ác, vọng ngữ là ác, lưỡng thiệt là ác, lưỡng thiệt là chia rẽ thị phi. Ỷ ngữ là ác, ỷ ngữ là hoa ngôn xảo ngữ, đều là khiến chúng ta mắc lừa, không có ý tốt. Ác khẩu là ác, ác khẩu là nói chuyện thô lỗ, khó nghe, người khác nghe xong rất khó chịu. Tham sân si là ác, phải vứt bỏ điều ác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Dương thiện, thiện cần phải phát triển rộng rãi, trái với thập ác chính là thiện. Không sát sanh, không trộm cắp, không tà dâm, không vọng ngữ, không lưỡng thiệt, cho đến không tham, không sân, không si, đây là thập thiện. Phải phát triển điều thiện rộng lớn, những điều này quá hay. Nhà lịch sử triết học trước đây của Anh nói rất hay: Văn hóa xưa như ngũ luân, ngũ thường, tứ duy, bát đức, nếu có thể phổ biến khắp thế giới. Như vậy thì thế giới này được hài hòa, mọi vấn đề đều được giải quyết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ứ hay thật sự, đích thực là Phật pháp đại thừa, truyền thống văn hóa xưa có thể cứu thế gian, nó không phải giả. Nên đây là hạnh cứu thế.</w:t>
      </w:r>
    </w:p>
    <w:p>
      <w:pPr>
        <w:pStyle w:val="Normal"/>
        <w:pBdr>
          <w:bottom w:val="single" w:sz="4" w:space="1" w:color="000000"/>
        </w:pBdr>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ết giờ rồi, hôm nay chúng ta học đến đây.</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Hết tập 592</w:t>
      </w:r>
    </w:p>
    <w:p>
      <w:pPr>
        <w:pStyle w:val="Normal"/>
        <w:jc w:val="both"/>
        <w:rPr>
          <w:rFonts w:ascii="Times New Roman" w:hAnsi="Times New Roman" w:eastAsia="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p>
    <w:p>
      <w:pPr>
        <w:pStyle w:val="Normal"/>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93</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Bi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4</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mời ngồi xuống. Mời quý vị xem Đại Thừa Vô Lượng Thọ Kinh Giải, trang 779, hàng thứ tư từ dưới đếm lên: </w:t>
      </w:r>
    </w:p>
    <w:p>
      <w:pPr>
        <w:pStyle w:val="Normal"/>
        <w:ind w:firstLine="720"/>
        <w:jc w:val="both"/>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Duy người đã từng rộng trồng các thiện căn đối với vô lượng Chư Phật, mới có thể tu hạnh phổ cứu tất cả thế gian, gọi là hạnh cứu thế”</w:t>
      </w:r>
      <w:r>
        <w:rPr>
          <w:rFonts w:cs="Times New Roman" w:ascii="Times New Roman" w:hAnsi="Times New Roman"/>
          <w:bCs/>
          <w:color w:val="000000"/>
          <w:sz w:val="28"/>
          <w:szCs w:val="28"/>
          <w:lang w:eastAsia="zh-TW"/>
        </w:rPr>
        <w:t>.</w:t>
      </w:r>
    </w:p>
    <w:p>
      <w:pPr>
        <w:pStyle w:val="Normal"/>
        <w:ind w:firstLine="720"/>
        <w:jc w:val="both"/>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C</w:t>
      </w:r>
      <w:r>
        <w:rPr>
          <w:rFonts w:cs="Times New Roman" w:ascii="Times New Roman" w:hAnsi="Times New Roman"/>
          <w:bCs/>
          <w:color w:val="000000"/>
          <w:sz w:val="28"/>
          <w:szCs w:val="28"/>
          <w:lang w:val="vi-VN" w:eastAsia="zh-TW"/>
        </w:rPr>
        <w:t>âu này vô cùng quan trọng. Trong đời chúng ta gặp được pháp môn này, có thể tin, có thể tu học, có thể thực hành, sẽ như trong kinh này nói: Trong đời quá khứ chúng ta từng gặp được vô lượng chư Phật, ở trong pháp hội của vô lượng Chư Phật rộng trồng thiện căn. Bởi thế có thể tin, có thể hiểu, đây là thiện căn sâu dày. Người không có thiện căn, mặc dù đầy đủ thế trí biện thông, nhưng nghe được pháp môn này, thấy được pháp môn này, họ không thể tin, không thể tiếp thu. Là những ai? Đại đa số là phần tử tri thức.      Chúng tôi lúc còn trẻ cũng là một trong các phần tử tri thức, có hiện tượng này, nên chúng tôi là người đã trải qua. Gặp rồi nhưng không tin, mở kinh ra xem cũng không hiểu. Khi xem hình như cũng không thâm sâu lắm, là câu chuyện thần thoại rất rõ ràng. Nói về thế giới Cực Lạc hư vô mù mịt, không thể tiếp thu. Xem Kinh Hoa Nghiêm, như tác phẩm nghệ thuật, tiểu thuyết trong nhà Phật, miêu tả thế giới Cực Lạc theo tưởng tượng. Đều là nghĩ như thế, không ai nghĩ đến đây là sự thật, thật sự có điều này, chắc chắn không ai nghĩ đế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Giống như xem Tây Du Ký, và Phong Thần Bảng vậy, dùng tâm thái này để xem kinh Phật, đây là gì? Trong đời quá khứ có thiện căn phước đức, hiện nay bị tập khí phiền não che đậy, chướng ngại. Phải mất thời gian hai ba mươi năm mới đoạn trừ được chướng ngại này, mới thật sự tin. Thời gian hai ba mươi năm không ngắn, ngày ngày nổ lực tu học, có thầy giáo giỏi ở bên chỉ đạo.      Cho nên khi nghĩ lại, quả thật là vô cùng may mắn, nếu không có những vị thầy này đốc thúc, chỉ dẫn, bản thân hơi giải đãi một chút, đời này sẽ bỏ lỡ qua pháp môn này. Không phải nói không có thiện căn, phước đức, mà thiện căn phước đức chưa đủ sâu dày. Người có thiện căn phước đức sâu dày, chúng ta cũng từng thấy. Các ông bà cụ ở nông thôn, nói là họ tin ngay không chút hoài nghi, điều này khiến chúng tôi cảm thấy vô cùng kinh ngạc. Bản thân họ không biết, nhưng đây là đại thiện căn, đại phước đức, họ không hiểu gì nhưng vẫn tin. Chỉ cần nghe xong là tin liền, không hoài nghi, y giáo phụng hành,  năm ba năm là biết trước giờ chết rồi vãng sanh, đến thế giới Cực Lạc làm Phật, rất tuyệt vời! Điều này khiến chúng ta phản tỉnh lại bản thân, thiện căn phước đức của chúng ta không bằng họ. Nói không bằng họ cũng chưa chắc, chúng ta cuối cùng cũng quán thông được áo mật trong kinh điển này, điều này họ không làm được. Khiến chúng ta nghĩ lại, tình hình của mình là sao? Nhất định trong đời quá khứ thiện căn phước đức sâu dày, chỉ là có một số tập khí phiền não chướng ngại, nên không hiển lộ ra nhanh như vậy được. Không hiện ra không được lợi ích, không thấy được những yếu nghĩa trong kinh điể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cổ đức nói: “thế vị làm sao đậm đà bằng pháp vị”, mà khi chúng ta còn trẻ là “thế vị nồng nàn hơn pháp vị”. Thế vị rất đậm đà, pháp vị không có, hoàn toàn không nếm được. Sau khi tiếp xúc Phật pháp, cũng nghe giảng kinh, nhưng nghe không ra được mùi vị, đây là gì? Đại đức giảng kinh thua xa cổ đức, các bậc cổ đức họ có tu, có chứng, nên lời họ nói có vị. Nếu các bậc đại đức hiện nay giảng kinh, đều giống như thầy giáo ở trường vậy, ta không thể nói họ không hiểu, nhưng họ chưa chắc hiểu thật. Họ đều nghiên cứu trên phương diện văn tự, những thứ học được hiện nay gọi là học thuật, Phật họ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Phật học rất thời thượng, môn học trong trường cũng rất thời thượng, khoa Phật học trong hệ triết học. Thật sự lãnh hội được nhất định phải y giáo tu hành, mới nếm được vị của nó, không thực hành không được! Không những phải thực hành Phật pháp, mà phải thực hành giáo huấn của thánh hiền, những thứ tinh hoa nhất của thế gian cũng phải thực hành. Các nhà khoa học đỉnh cao của thế gian không được mấy người, vì sao thành tựu của họ lớn như vậy? Thực hành, kiên nhẫn, không quên mục đích của mình, họ mới có phát hiện mới, mới có thành tựu. Do đó chúng ta phải biết, đừng xem thường bản thân.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ười đích thực có thiện căn sâu dày, mới có thể tu được kinh này, kinh này là gì? Một câu tám chữ này nói quá hay: “hạnh nguyện phổ cứu tất cả thế gian”, quá tuyệt! Thế gian, thêm vào thành tất cả thế gian, tất cả thế gian là nói về điều gì? Mười pháp giới, cao nhất trong mười pháp giới là Phật, bên dưới là Bồ Tát, Thanh văn, Duyên giác, dưới nữa là lục đạo. Chúng sanh trong mười pháp giới đều được độ.</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Gọi là hành giả cứu thế”, đây là ai? Khen ngợi người tu học Tịnh độ. </w:t>
      </w:r>
      <w:r>
        <w:rPr>
          <w:rFonts w:cs="Times New Roman" w:ascii="Times New Roman" w:hAnsi="Times New Roman"/>
          <w:bCs/>
          <w:color w:val="000000"/>
          <w:sz w:val="28"/>
          <w:szCs w:val="28"/>
          <w:lang w:eastAsia="zh-TW"/>
        </w:rPr>
        <w:t>T</w:t>
      </w:r>
      <w:r>
        <w:rPr>
          <w:rFonts w:cs="Times New Roman" w:ascii="Times New Roman" w:hAnsi="Times New Roman"/>
          <w:bCs/>
          <w:color w:val="000000"/>
          <w:sz w:val="28"/>
          <w:szCs w:val="28"/>
          <w:lang w:val="vi-VN" w:eastAsia="zh-TW"/>
        </w:rPr>
        <w:t>hật như vậy chăng? Nếu ở đây có người thật sự tu hành Tịnh độ, không phải giả, là thật, ở đây sẽ ít thiên tai, vì sao vậy? Hưởng phước đức của họ, họ chân tu, người chân tu không phải một người thay thế 100 người. Các nhà khoa học nói với chúng ta, ý niệm tập trung, thông thường nói thành phố có một trăm vạn người, có 100 người ở đó chuyên tu Tịnh độ, thì nơi đây không bị thiên tai, phổ thông tu Tịnh độ.</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ếu một người đối với Tông môn giáo môn đều thông đạt, lưu loát vô ngại. Không phải dùng vọng tâm, dùng chân tâm để tu thì một người cũng đủ, không cần phải 100 người, 100 người là nói tín chúng bình thường. Tạm thời buông bỏ vọng niệm, như tiến sĩ Giang Bổn Thắng làm thí nghiệm ở hồ Tỳ Bà, đó là tùy tiện mời đến 350 người cầu nguyện trong một tiếng. Trong một tiếng đó mọi người buông bỏ vọng niệm, nhất tâm chuyên chú để cầu nguyện cho eo hồ Tỳ bà này, thời gian một tiếng. Mọi người chỉ nghĩ đến một vấn đề, nói một câu: “nước hồ sạch sẽ, tôi yêu bạn”, chỉ mấy chữ như vậy. Trong lòng nghĩ như vậy và miệng đọc ra tiếng, chỉ một tiếng đồng hồ nhưng quả thật khởi tác dụng. Ba ngày sau nước hồ rất sạch sẽ, mùi hôi hám hằng ngày không còn nữa. Thí nghiệm này đã phát hiện ra năng lượng của ý niệm không thể nghĩ bàn, có thể thay đổi hiện tượng vật chất bên ngoà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địa cầu thiên tai là hiện tượng vật chất bên ngoài, thí nghiệm của Giang Bổn nhắc nhở chúng ta rất nhiều. Chúng ta ở đây tinh tấn tu hành, tam nghiệp thanh tịnh. Thân lễ Phật, miệng niệm Phật, tâm nghĩ đến Phật, chuyên nghĩ đến Phật A Di Đà. Công đức vô cùng thù thắng của Phật A Di Đà, ngày nay gọi là năng lượng, năng lượng không gì sánh được, bây giờ chúng ta đã hiểu được một ít. Năng lượng này đối với bản thân, có thể thay đổi tình trạng sức khỏe của thân tâm mình, phải tin thật mới được. Đối với bên ngoài, thay đổi hoàn cảnh sống của chúng ta. Hiện nay trên địa cầu thiên tai dồn dập, khu vực chúng ta không có thiên tai, nhất định phải tinh tấn tu hành. Năng lượng của chúng ta càng mạnh, thì phạm vi ảnh hưởng càng lớn. Có đầy đủ năng lượng, chúng ta ở một nơi tu hành, nhưng thiên tai các vùng xung quanh đều được hóa giải. Quanh HongKong phía tây là Trung quốc; phía bắc là Hàn quốc, Nhật bản; phía đông là Đài Loan, Philippin; phía nam là Nam dương. Khu vực này, một khu vực lớn như vậy, đều có thể hóa giải được thiên tai. Mặc dù không thể hóa giải hoàn toàn, nhưng cũng giảm nhẹ đi rất nhiều. Hạnh phổ cứu tất cả thế gian, phải tin, nó mới có thể sản sinh ra năng lượng, nếu như hoài nghi không tin, năng lượng này sẽ không có, không sanh ra được. Bởi thế niềm tin quan trọng hơn tất cả.</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xem tiếp đoạn văn sau: “Như kinh này nói, đương lai tất cả hàm linh đều y theo pháp này mà được độ thoát”. Trong kinh này Đức Thế Tôn nói với chúng ta, đương lai là tương lai, sau khi Đức Phật diệt độ đều gọi là tương lai, cho đến khi pháp vận của Đức Thế Tôn bị hũy diệt khỏi thế gian. Thời gian này trong kinh có nói là 12000 năm. Chánh pháp của Phật là 1000 năm, tượng pháp 1000 năm, mạt pháp 10000 năm, tổng cộng là 12000 năm, đây là pháp vận của Đức Thế Tô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ếu dùng cách nói hiện nay, tầm ảnh hưởng dạy học của Đức Thế tôn. Về không gian, tầm ảnh hưởng của ngài đến toàn địa cầu, Phật giáo biến khắp toàn cầu. Về mặt thời gian mà nói, ảnh hưởng của ngài là 12000 năm. Ở trước chúng ta đọc chú giải của Hoàng Niệm Tổ, dẫn chứng lời trong Kinh Nhân Vương, lời đó cũng là Đức Phật nói, nói đến thời chánh pháp, tượng pháp, mạt pháp của Phật. Nói rất hay, rất có lý!</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áp vận của đức Phật làm gì có chuyện thắng hay liệt, không có. Phật pháp là pháp bình đẳng, sự thù thắng hay suy diệt của pháp hoàn toàn do con người, đạo lý này là thật. Đức Phật đã nói, đầy đủ ba điều kiện nghĩa là chánh pháp, bất luận là lúc nào. Có người giảng kinh, có người tu hành, có người chứng quả, đây là thời chánh pháp. Có người giảng kinh, có người tu hành, không có người chứng quả, gọi là tượng pháp. Có người giảng kinh, không có người thật sự tu hành, hoan hỷ khi nghe kinh nhưng không chân tu, đương nhiên không có chứng quả, đây gọi là mạt pháp. Đến lúc không có người giảng kinh, thì gọi là diệt pháp. Kinh tuy vẫn còn, nhưng không ai học, Phật pháp sẽ diệt. Cách nói này trong Nhân Vương Kinh rất ha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eo cách nói 12000 năm này, chúng ta sống vào thời mạt pháp, nhưng ngày nay chúng ta đang học tập, đời này thật sự vãng sanh, đó là chánh pháp trong thời mạt pháp. Vãng sanh là chứng quả, sanh đến thế giới Cực Lạc đều làm Bồ Tát A Duy Việt Trí, đây là đại thừa diệu quả. Chúng ta đọc đến đoạn kinh văn này đều là do Đức Phật nói, ngài đang động viên chúng ta, khuyến khích chúng ta, khen ngợi chúng ta. Chúng ta tuy ở trong thời mạt pháp nhưng có thể thành tựu, có được thành tựu của chánh pháp, điều này quá thù thắng. Tuy hiện nay là mạt pháp, nhưng khu vực này đến một người giảng kinh cũng không có, nó sẽ biến thành diệt pháp. Cũng may hiện nay chúng ta dùng những công cụ khoa học, khiến cho toàn bộ địa cầu không đến nỗi đi đến mức độ diệt pháp. Vệ tinh, mạng internet, lúc nào cũng có thể xem được kinh điể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hoàn cảnh trước mắt, chúng ta biết đào tạo nhân tài giảng kinh thuyết pháp là điều quan trọng nhất, nếu không có người giảng kinh, pháp sẽ diệt. Hiện nay vẫn còn công cụ khoa học, phải tận dụng nó tối đa. Lợi dụng nó để hộ trì chánh pháp, tu đại công đức. Không chấp tướng là công đức, chấp tướng lại đại phước báo, là lợi ích của thế gian. Không chấp tướng, đem công đức này hồi hướng cầu sanh Tịnh độ, đó là đại công đức, quả báo thù thắng không ai có thể tưởng tượng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xem Phật pháp sắp diệt, nếu họ có thể phát tâm làm công việc này để cứu vãn. Bất luận tâm của họ là tà hay chánh, họ cũng đã cứu được Phật pháp, công đức thật không thể nghĩ bàn. Đó là phát tâm bất chánh, sao gọi là bất chánh? Vì tự tư tự lợi, vì danh văn lợi dưỡng của mình, phước đức cũng rất nhiều, vì sao vậy? Vì họ đã cứu lấy Phật pháp. Phật pháp có truyền thừa, không những người bây giờ được lợi ích, nếu truyền thừa được từ đời này qua đời khác, thì công đức này vô cùng lớn. Ngoài Phật giáo ra thì Nho Đạo cũng rất đáng nể. Gặp được người có nhân duyên này, đúng như cổ nhân nói: Vì kế thừa tuyệt học của các bậc thánh hiền, vì vạn thế mở thái bình. Đây đều gọi là hạnh phổ cứu tất cả thế gian, trong kinh nói là “hạnh cứu thế”. Đem công đức này hồi hướng Tịnh độ, làm gì có chuyện không vãng sanh! Không muốn vãng sanh Tịnh độ, ở thế gian này là đại phước báo, phước báo này tuyệt đối không thể hưởng hết trong một đời. Phước báo lớn này giống như các đế vương thời cổ đại, phải truyền mấy mươi đờ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Ở Trung quốc truyền thừa lâu nhất là thời nhà Chu, nhà Chu truyền được 37 đời, 867 năm. Ngày nay nếu có thể kế thừa tuyệt học của Nho Thích Đạo, phước báo của họ không thua gì nhà Ch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ối với thánh giáo chướng ngại, lơ là, khiến nó tuyệt diệt trong thế gian, tội này vô cùng nặng! Từ trên mặt phản diện để suy xét sẽ hiểu, quả báo này ở trong đia ngục vô gián. Hồi tưởng lại bản thân chúng ta, đời này ba nghiệp thân khẩu ý chúng ta tạo ra, là đang hưng Phật pháp hay là đang diệt Phật pháp? Điều này không thể không biết. Nếu là hưng Phật pháp, nghĩa là giúp Phật pháp thường trú, công đức này rất lớn. Còn nếu diệt Phật pháp, tội đó quả là sâu dày, thật đáng sợ. Điều này trong lòng mỗi người chúng ta phải rõ ràng minh bạch. Nếu có tội, nhất định phải nương vào pháp này để tiêu tai diệt tộ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ần này chúng tôi chọn giảng chú giải Kinh Vô Lượng Thọ của Hoàng Niệm Tổ, cũng sắp hoàn thành rồi. Bây giờ đang giảng phẩm thứ 47, ở sau còn một phẩm 48 nữa là viên mãn. Sau khi viên mãn vẫn giảng lại bản này, chúng ta giảng lần thứ hai, lần thứ hai đem Khoa phán dung hòa vào. Để khi chúng ta xem kinh văn, chú giải, thứ lớp từng đoạn càng rõ ràng minh bạch hơ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Khoa phán chính là giải thích kết cấu chương pháp của cuốn sách này, cũng thuộc về một loại khoa học. Từ trong kết cấu chương pháp, có thể nhận ra được tư tưởng thể hệ của bộ kinh này. Bởi thế cổ nhân không dùng nhiều chú giải như vậy, rất phiền phức. Khi dùng khoa phán này mọi thứ đều rõ ràng minh bạch. Đối với người học Phật bây giờ, họ xem không hiểu khoa phán. Khoa phán nghĩa là đoạn này nói những gì, câu này nói về điều gì đều thêm đề mục nhỏ vào, như vậy xem là hiểu ngay.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hư hai bài kệ ở đây, bài kệ bốn câu ở trước là nói “trì diễn cứu thế”. Trong khoa phán tôi dùng bốn chữ này. Thọ trì, vì người diễn thuyết, tu hạnh cứu thế. Chữ trên khoa phán đều tận dụng chữ trong kinh văn, vô cùng thân thiết. Bài kệ bên dưới “quyết định vãng sanh”, dùng câu thứ hai của bài kệ, “quyết định vãng sanh Cực Lạc quốc”. Quý vị xem bài kệ này là nói quyết định vãng sanh, còn bài kệ trước là trì diễn cứu thế. Hai bài kệ này hợp lại là “trì diễn vãng sanh”, đây chính là một đoạn giữa, trong đoạn giữa có hai đoạn nhỏ. Chúng tôi đã in Khoa phán này lên, mọi người học tập sẽ tiện lợi hơn.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 giải hoàn toàn y theo chú giải của Hoàng Niệm Tổ, bởi thế chúng ta phải in bản kinh mớ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inh là bản hội tập của cư sĩ Hạ Liên Cư, Khoa phán là bản tôi làm khi học bộ kinh này. Tôi từng tham khảo khoa phán của pháp sư Từ Châu, tôi làm tường tận hơn của pháp sư Từ Châu. Pháp sư Từ Châu dùng bản hội tập sớm nhất, bản 37 phẩm. Quý vị nhìn thấy ở trước chính là khoa phán này, bản này là 37 phẩm Kinh Vô Lượng Thọ, là Hạ Liên Cư y theo bản của Ngụy Mặc Thâm để hiệu đính. Về sau thấy vẫn chưa được thỏa đáng lắm nên đã hội tập lại từ đầu, chính là bản 48 phẩm chúng ta hiện tại đang dùng. Chúng tôi đã in ra 1000 cuốn này để làm kỷ niệm, vì biết rằng lúc đó hội tập rất khó khăn. Mới đầu khi Hạ Liên Cư hội tập xong bản này, pháp sư Từ Châu đã dùng nó để tuyên giảng ở Tế Nam, và làm khoa phán cho bản này, một kỷ niệm rất hay. Khoa phán này, có một lần tôi đến Bắc Kinh thăm Hoàng Niệm Tổ, ông đã tặng cho tôi. Tôi sợ mất nên in nó thành một tập, như vậy khi lưu thông khoa phán này sẽ không bị mất, không bị thất truyền, nên đầu đuôi vô cùng rõ ràng. Bản kinh chúng tôi in ấn số lượng lớn, hy vọng cứ theo đó mà giảng tiếp. Tôi nghĩ khoảng thời gian này sang năm là giảng xong, chắc tháng tám tháng chín sang năm là viên mã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ây là nói tương lai tất cả hàm linh, là chỉ chúng sanh trong lục đạo, đều có thể y theo phương pháp niệm Phật vãng sanh này mà được độ thoát, vĩnh viễn thoát ly luân hồi lục đạo.</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ếu người muốn tự cứu và phổ cứu tất cả thế gian, đều nên tu hạnh cứu thế này”. Câu này là khuyên chúng ta, nếu muốn cứu bản thân, và muốn cứu tất cả thế gian, Đức Phật đều đem lý luận phương pháp nói ra. Chúng ta y theo phương pháp này là có thể cứu được mình,  y theo phương pháp này là có thể cứu thế gian. Đức Phật cứu thế gian như thế nào? Cần chúng ta giúp đ</w:t>
      </w:r>
      <w:r>
        <w:rPr>
          <w:rFonts w:cs="Times New Roman" w:ascii="Times New Roman" w:hAnsi="Times New Roman"/>
          <w:bCs/>
          <w:color w:val="000000"/>
          <w:sz w:val="28"/>
          <w:szCs w:val="28"/>
          <w:lang w:eastAsia="zh-TW"/>
        </w:rPr>
        <w:t>ỡ</w:t>
      </w:r>
      <w:r>
        <w:rPr>
          <w:rFonts w:cs="Times New Roman" w:ascii="Times New Roman" w:hAnsi="Times New Roman"/>
          <w:bCs/>
          <w:color w:val="000000"/>
          <w:sz w:val="28"/>
          <w:szCs w:val="28"/>
          <w:lang w:val="vi-VN" w:eastAsia="zh-TW"/>
        </w:rPr>
        <w:t>. Ngài ở trên chỉ đạo, còn những công việc thực tế chúng ta phải làm. Đức Phật có đại đức cứu thế, chúng ta làm theo chúng ta có đại năng cứu thế, đức và năng dung hợp với nhau nó sẽ viên mã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hử hành”, hành như thế nào? Chính là trong đoạn văn này nói “nghe xong”, bây giờ chúng ta đã nghe được kinh này, trên tay cũng cầm được bộ kinh này, cũng đã nghe được_nghe xong. Phải thật sự tiếp nhận, tiếp nhận điều gì? Những đạo lý trong kinh điển nói, biến nó thành tư tưởng của chúng ta, biến thành kiến giải của chúng ta. Những giáo huấn nói trong kinh điển, biến thành hành vi trong cuộc sống của chúng ta. Bộ kinh này chính là bản thân ta, bản thân ta giống với kinh này, kinh là tả thật về bản thân mình, đây gọi là “thọ trì”, đây là tự lợi.  Kế đến“thư tả”, là lưu thông, phải lưu thông số lượng lớn kinh điển này. Ngày xưa không có in ấn, lưu thông kinh điển phải nhờ vào thư tả. Người thọ trì đọc tụng, trong đời ít nhất phải viết một bộ, để kinh điển này lưu truyền, truyền từ đời này qua đời khác. Hiện nay thuật in ấn rất dễ dàng, có thể lưu thông số lượng lớn. Nho Thích Đạo phải lựa chọn những tinh hoa, không cần nhiều, thật sự có thể cứu được thế gian, phải đơn giản, phải trọng tâm. Người bây giờ nhìn thấy, tiếp xúc được có thể sanh tâm hoan hỷ, như vậy sẽ khởi tác dụ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không những lưu thông bằng văn tự, hiện nay có thể dùng CD, có thể dùng VCD, rất nhiều phương thức. Dùng tivi, dùng mạng internet, dùng truyền hình vệ tinh để truyền bá. Toàn tâm toàn lực phát triển phương diện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hất tâm như vậy cầu Tịnh độ”, đây là mục tiêu sau cùng của chính mình. Tôi nhất tâm nhất ý, không cầu danh văn lợi dưỡng của thế gian, dù làm bao nhiêu việc tốt cũng không cầu quả báo, cầu điều gì? Cầu sanh tây phương Cực Lạc, vì những việc này là những việc Đức Phật làm, Chư Phật Như Lai đã làm những việc như vậy. Nên khi chúng ta làm việc này cũng là làm việc của Phật, Phật là làm việc cứu thế.</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a câu này, cả ba câu, “đoạn trên là tượng trưng nghe và tin kinh này, ngày nay nói rộng thêm nghĩa của nó, từ nghe và tin mà sanh khởi nguyện hạnh”. Tín nguyện hạnh không thể tách rời, liên quan rất mật thiết. “Thọ là tín thọ, trì là chấp trì”, pháp môn Tịnh độ, nó vào từ hữu môn, chứ không phải là không môn, dạy chúng ta chấp trì, chấp là gì? Là chấp trước. Tất cả pháp thế xuất thế gian đều không chấp trước, chỉ chấp trước A Di Đà Phật. Trong kinh giáo chúng ta chỉ chấp trước Kinh Vô Lượng Thọ, nhất môn thâm nhập, trường thời huân tu. Từ chấp trước, khi đã thâm nhập rồi sẽ không chấp trước nữa. Từ chấp trước đến không chấp trước, gọi là không bàn mà hợp, không thể nghĩ bàn. Y giáo phụng hành, phát tâm bồ đề, nhất hướng chuyên niệm A Di Đà Phật. Nhất định phải tuân thủ giáo huấn trong kinh điển, kinh điển là giáo huấn của Đức Thế Tôn, mở kinh điển ra giống như Đức Thế Tôn đang ở trước mặt chúng ta vậy. Cung kính tiếp thọ, chân thành phụng hành. Một phương hướng, một mục tiêu là chuyên niệm Phật A Di Đà.      Đồng thời lại thư tả, đọc tụng, tán thán, diễn thuyết, cúng dường, đây là công việc phải làm hằng ngày. Thử tả, ngày nay chúng ta là biên tập ấn tống. Đọc tụng, tức mỗi ngày phải siêng năng học tập. Tán thán, đọc tụng kinh điển là tán thán, nhất tâm chuyên niệm là tán thán. Diễn thuyết, diễn là biểu diễn, đem những gì học được thực hành vào trong cuộc sống hằng ngày. Chúng ta đã làm được, đem ra biểu diễn cho người khác thấy, đây là gì? Thân giáo, thân giáo sau đó mới có ngôn giáo, ngôn giáo là nói. Lấy công đức này cúng dường Vô Lượng Thọ Trang Nghiêm Thanh Tịnh Bình Đẳng Giác Kinh, làm được là chơn chánh cúng dường.</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Như các công đức thắng diệu ở trên”. Thắng là thù thắng, diệu là vi diệu. Chúng ta có thể làm được như thế, đây là công đức thù thắng vi diệu. “Lấy tâm chí thành, tâm không hai, hồi hướng Tịnh độ”. Hai câu này rất quan trọng. </w:t>
      </w:r>
      <w:r>
        <w:rPr>
          <w:rFonts w:cs="Times New Roman" w:ascii="Times New Roman" w:hAnsi="Times New Roman"/>
          <w:bCs/>
          <w:color w:val="000000"/>
          <w:sz w:val="28"/>
          <w:szCs w:val="28"/>
          <w:lang w:eastAsia="zh-TW"/>
        </w:rPr>
        <w:t>C</w:t>
      </w:r>
      <w:r>
        <w:rPr>
          <w:rFonts w:cs="Times New Roman" w:ascii="Times New Roman" w:hAnsi="Times New Roman"/>
          <w:bCs/>
          <w:color w:val="000000"/>
          <w:sz w:val="28"/>
          <w:szCs w:val="28"/>
          <w:lang w:val="vi-VN" w:eastAsia="zh-TW"/>
        </w:rPr>
        <w:t>hí thành là chân thành đến cực điểm. Không hai nghĩa là nhất tâm, nhất tâm nhất ý, trong tâm không có tạp niệm, không có vọng tưởng. Chỉ có thế giới Cực Lạc y chánh trang nghiêm, chỉ có sáu chữ hồng danh của Phật A Di Đà, gọi là vạn đức hồng danh. Hồi hướng như vậy, hồi hướng phải có năng lực, không phải không có năng lực hồi hướng. Chỉ hồi hướng bằng miệng không thôi không khởi tác dụng, phải có hành động, y giáo phụng hành. Lấy công đức này hồi hướng cầu sanh Tịnh độ, “nên gọi là nhất tâm như vậy cầu Tịnh độ”.</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ế giới tây phương Cực Lạc, nguyện này, ý niệm này, niệm niệm đều không mất đi. Trong đời này của chúng ta phải làm sao? Đoạn tất cả điều ác, tu tất cả điều thiện, không làm hành vi xấu nào, chính là vì đến thế giới Cực Lạc, thân cận Phật A Di Đà. Như vậy là đúng, Đức Phật sẽ thọ ký cho chúng ta. “Đức Phật vì điều này mà thọ ký rằng: chắc chắn vãng sanh nước Cực Lạc”. Đây là Đức Phật thọ ký cho chúng ta, chúng ta nhất định được vãng sa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âu sau có thể là Đức Phật thấy được, người như thế, khi lâm mạng chung gặp phải tai họa, tai họa gì? Lửa lớn đầy trong ba ngàn đại thiên thế giới, có thể chăng? Có thể. Từ kính viễn vọng của thiên văn, chúng ta quan sát được, có một tinh hệ lớn, giống như hệ ngân hà vậy, toàn bộ bị đốt cháy. Trong kính viễn vọng nhìn thấy một mảng sáng màu đỏ, ánh sáng lửa bốc lên. Trong đó có không biết bao nhiêu tinh cầu. Hệ ngân hà này có lúc nào bị như vậy chăng? Rất có thể. Các nhà khoa học dự đoán, sự đốt cháy của thái dương còn khoảng 60 ức năm, đốt đến cuối cùng nó sẽ bùng nổ, đó chính là sự hủy diệt của hệ thái dương. Thời gian hủy diệt của hệ ngân hà càng dài, đây chính là trong kinh nói thành trụ hoại không. Đến khi sắp kết thúc kiếp hoại, sẽ biến thành kiếp không, không có gì cả. Khi sắp kết thúc thì tam tai hiện tiền, tam thiên đại thiên thế giới trong vũ trụ này, có lửa lớn, có nước lớn, có gió lớn, ba đại thảm họa.</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ười niệm Phật, người tu được nhiều công đức gặp đại tam tai này cũng có thể vượt thoát, vãng sanh Cực Lạc. Công đức này lớn biết bao, quả là không thể nghĩ bàn. Ngay lúc này Đức Phật hiện thân ra để tiếp dẫn chúng ta. Vãng sanh thế giới Cực Lạc, nhất định phải nhớ, chắc chắn là Phật đến tiếp dẫn. Quý vị nói Đức Phật quên chăng? Như vậy là tâm ta khởi nghi ngờ, sanh đến thế giới Cực Lạc ở trong biên địa nghi thành. Tuyệt đối không được có hoài nghi này, sao đức Phật có thể quên chúng ta được, làm gì có đạo lý này? Đến tiếp dẫn chúng ta là bổn nguyện của ngài, ngài đã phát lời nguyện này, nguyện rồi thì cần phải thực hiện. Ngài đến như thế nào? Ngài phân thân đến, hóa thân đến, một thân có thể hóa vô lượng vô biên vô tận vô số thân. Bất cứ người vãng sanh nào trong mười phương thế giới nhân duyên thành thục, đều không sót người nào, phải tin.</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ong Hoàn Nguyên Quán quốc sư Hiền Thủ nói ba loại chu biến, tuyệt đối không được hoài nghi. Loại chu biến thứ nhất là chu biến pháp giới, nghĩa là thế nào? Ý niệm của chúng ta, nhất niệm của chúng ta là A Di Đà Phật, ý niệm này lập tức chu biến pháp giới, Phật A Di Đà có biết chăng? Biết. Nếu thọ mạng chưa hết, biết được ngài cũng không đến. Khi nào đến thọ mạng, niệm vừa khởi là ngài hiện ra ngay, lập tức nhìn thấy. Nhất định phải Phật A Di Đà đến tiếp dẫn chúng ta, nếu không có Phật đến tiếp dẫn, chúng ta không tìm được thế giới Cực Lạc, chắc chắn lạc mất phương hướng. Mê như vậy là sai, không biết đi về đường nào, chắc chắn vãng sanh, nhưng không biết vãng sanh về đâu.   Cho nên phải kiên định tín tâm, không được có chút nghi ngờ nào. Chúng ta ở đây vừa phát tâm, Phật A Di Đà liền biết được. Thật sự phát tâm cầu sanh Tịnh độ, Phật từng giờ từng phút chú ý đến quý vị, lúc nào cần đến tiếp dẫn, tuyệt đối không bỏ sót. </w:t>
      </w:r>
      <w:r>
        <w:rPr>
          <w:rFonts w:cs="Times New Roman" w:ascii="Times New Roman" w:hAnsi="Times New Roman"/>
          <w:bCs/>
          <w:color w:val="000000"/>
          <w:sz w:val="28"/>
          <w:szCs w:val="28"/>
          <w:lang w:eastAsia="zh-TW"/>
        </w:rPr>
        <w:t>Đây là</w:t>
      </w:r>
      <w:r>
        <w:rPr>
          <w:rFonts w:cs="Times New Roman" w:ascii="Times New Roman" w:hAnsi="Times New Roman"/>
          <w:bCs/>
          <w:color w:val="000000"/>
          <w:sz w:val="28"/>
          <w:szCs w:val="28"/>
          <w:lang w:val="vi-VN" w:eastAsia="zh-TW"/>
        </w:rPr>
        <w:t xml:space="preserve"> kinh văn</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val="vi-VN" w:eastAsia="zh-TW"/>
        </w:rPr>
        <w:t xml:space="preserve"> cũng là bài kệ. Thiên tai lớn Phật còn đến tiếp dẫn, huống chi thiên tai nhỏ? Trên địa cầu chỉ xảy ra một thiên tai nhỏ, trong mắt chư Phật Bồ Tát thấy điều này chỉ là việc nhỏ nhoi. Ngân hà đối tề có gì lớn lao đâu? Việc nhỏ. Tin rằng Đức Phật nhất định gia hộ chúng ta, chắc chắn không bỏ quên.</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a xem tiếp hai bài kệ sau, hai bài kệ này khoa phán của tôi là “khó hiểu khó nghe”. </w:t>
      </w:r>
      <w:r>
        <w:rPr>
          <w:rFonts w:cs="Times New Roman" w:ascii="Times New Roman" w:hAnsi="Times New Roman"/>
          <w:bCs/>
          <w:color w:val="000000"/>
          <w:sz w:val="28"/>
          <w:szCs w:val="28"/>
          <w:lang w:eastAsia="zh-TW"/>
        </w:rPr>
        <w:t>T</w:t>
      </w:r>
      <w:r>
        <w:rPr>
          <w:rFonts w:cs="Times New Roman" w:ascii="Times New Roman" w:hAnsi="Times New Roman"/>
          <w:bCs/>
          <w:color w:val="000000"/>
          <w:sz w:val="28"/>
          <w:szCs w:val="28"/>
          <w:lang w:val="vi-VN" w:eastAsia="zh-TW"/>
        </w:rPr>
        <w:t>rong đó cũng chia ra hai đoạn nhỏ. Đoạn nhỏ thứ nhất có sáu câu: “Trí Phật khó đo lường được”. Đoạn thứ hai chỉ có hai câu: “Khó được khó nghe”.</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hư Lai thâm quảng trí tuệ hả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Duy Phật dữ Phật nãi năng tr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anh văn ức kiếp tư Phật trí</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ận kỳ thần lực mạc năng trắ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ư Lai công đức Phật tự tr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Duy hữu Thế Tôn năng khai thị”.</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Sáu câu này là “trí Phật khó đo lường”. Đoạn tiếp theo chỉ có hai câ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hân thân nan đắc Phật nan trự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ín tuệ văn pháp nan trung na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oạn nhỏ hai câu này, trên thực tế là nói: “Thân người khó được, Phật pháp khó nghe”, nhất định phải quý trọng cơ hội và nhân duyên này, tuyệt đối không được bỏ lỡ.</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xem chú giải của Hoàng Niệm Tổ: “Đoạn bên phải tượng trưng cho trí Phật sâu rộng, chỉ có Phật mới biết được”. Đây là trí tuệ của Phật. “Thánh hiền nhị thừa đều không thể đo lường được”. Nhị thừa là Thanh văn, Duyên giác, là thánh hiền của tiểu thừa. A la hán là hiền nhân, Bích Chi Phật là thánh nhân. Thánh hiền của tiểu thừa, họ không biết được trí tuệ của Phật, rốt cuộc trí tuệ của Phật lớn chừng nào họ không biết được, “huống gì phàm phu”.</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Khoa học ngày nay, các nhà lược tử lực học có phát hiện mới, không đơn giản chút nào, họ lại có thể phát hiện ra A lại da. Trong kinh Đức Phật từng nói, thật sự đã thực hiện được. Tam tế tướng của A lại da biến hiện ra vũ trụ, biến hiện ra vạn pháp. Ngài Huệ Năng nói một cách rất đơn giản, “đâu ngờ tự tánh năng sanh vạn pháp”, vì sao tự tánh có thể sanh ra vạn pháp? Bản thân tự tánh không có hiện tượng nào cả. Trong kinh Đức Phật dạy chúng ta, tuy không có hiện tượng nào, nhưng nó chứa đựng trí tuệ viên mãn, đức năng viên mãn, tướng hảo viên mãn, chứa đựng ở đâu? Tự tánh biến khắp mọi nơi, khắp mọi lúc, nên trí tuệ đức tướng trong tự tánh cũng là biến khắp mọi nơi, biến khắp mọi lúc, không nơi nào không có. Không có nhân duyên nó không hiện, chứ không phải không có. Phật giáo gọi là ẩn hiện, khi không gặp nhân duyên thì ẩn, có duyên nó liền hiện. Có thể sanh ra vạn pháp là hiện, khi không hiện là như câu thứ ba ngài Huệ Năng nói: “đâu ngờ tự tánh vốn tự đầy đủ”, đây là đang ở trong trạng thái ẩn, không hiện. “Năng sanh vạn pháp” chính là biến ra, hiện ra, năng sanh năng hiện. Nhưng khi nó hiện, đầu tiên chính là hiện A lại da, trong kinh điển đại thừa thường nói là nhất niệm bất giác. Nhất niệm bất giác này là A lại da xuất hiện, A lại da biến hiện ra vạn pháp.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A lại da là tiếng Phạn, dịch sang tiếng Trung nghĩa là Tàng thức, tàng là gì? Như cái kho, như phòng tư liệu vậy. Trong này mọi thứ đều có, không thiếu điều gì cả.      Đức Phật nói trong này có ba loại: Nghiệp tướng, chuyển tướng, cảnh giới tướng. Đích thực giống như trong ống vạn hoa này, chỉ có ba loại, ba miếng giấy màu sắc khắc nhau, chỉ có ba thứ như vậy. Nhưng khi ta xoay chuyển nó thì thiên biến vạn hóa, vô lượng vô biên, ta xem mãi không hết, tất cả đều biến hiện ở trong đó, tuyệt diệu! Ống vạn hoa là tiểu vũ trụ, bí mật cất giữ trong đó chúng ta lãnh hội dần dần, biến hóa trong vũ trụ chính là như vậy. Động nó liền biến hóa, không động nó không biến hóa.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ập pháp giới đang động, cõi thật báo trang nghiêm của Chư Phật Bồ Tát bất động, bất động có thấy được chăng? Nhìn thấy được, nhưng chỉ thấy được một tướng, nó mãi mãi bất động, nên gọi là nhất chân pháp giới. Còn chuyển động thì sao? Chuyển động gọi là mười pháp giới. Mười không phải chữ số, mười tượng trưng cho vô lượng. Khi chuyển động là vô lượng vô biên, nhưng không thấy được hai cái giống nhau. Nó là giả, không phải thật; thật nhất định thấy được, nó là giả. Đương xứ sanh ra, tùy xứ diệt tận, nên bất khả đắc. Trong Kinh Bát Nhã nói: “Vô sở hữu, tất cánh không, bất khả đắc”, từ trên ống vạn hoa có thể lãnh hội được điều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ên phải bỏ hết tình chấp, duy chỉ còn kính ngưỡng tin theo”. Tâm thái của chúng ta đối với Phật đoan chánh, là kính ngưỡng tôn trọng đối với Phật, thật sự có lòng tin, tín ngưỡng đối với Phật. Trong niềm tin này có sự thành kính, nên gọi là tín ngưỡng, ngưỡng mộ. Nhất định phải buông bỏ tình chấp, tình chấp là gì? Khởi tâm động niệm, phân biệt chấp trước, phải buông bỏ nó.</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may mắn đầy đủ tín tâm và trí tuệ, chúng ta rất vinh hạnh, rất may mắn đầy đủ chân tín, đầy đủ trí tuệ. Trí tuệ có thể lý giải, mới có thể sanh khởi chân tín. Có thể nghe được pháp này, không có tín râm và trí tuệ không thể nghe pháp này, ta nghe không lọt vào tai. Cho rằng nó là huyễn tưởng, không phải là sự thật. Nên ở đây thêm vào một câu, “cho nên ngày nay tuyệt đối đừng để bỏ lỡ”, lời nói này từ bi đến cực độ, trong đời này tuyệt đối không được bỏ qua.        Không nói trong đời này mà nói ngày nay, vì sao vậy? Ngày mai ta còn sống chăng ai dám chắc? Mạng sống con người chỉ trong hơi thở, nhất định phải hiểu điều này. Sau khi học Phật không tham sống, không sợ chết, sanh tử là thân, tu hành mới quan trọng. Ngày hôm nay không được để nó trôi qua một cách vô ích, phải tinh tấn tu họ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Biển là ví dụ trí tuệ Như lai rộng sâu vô bờ, giống như biển lớn, nên gọi là biển trí tuệ”. Trong kinh thường dùng chữ này, ví rộng lớn không có biên tế, đều dùng biển để hình dung. Như Lai là biển trí tuệ, trong phàm phu lục đạo gọi là biển nghiệp, tạo nghiệp, cũng là vô lượng vô biên. Trên thực tế biển nghiệp của chúng sanh với biển trí tuệ của Như Lai là một biển, không phải hai. Khi mê biển trí tuệ biến thành biển nghiệp, khi ngộ biển nghiệp lại biến thành biển trí tuệ, không có gì khác. Bởi vậy sanh Phật không hai, chúng sanh và Phật là một không phải hai. Hiểu được đạo lý này, chúng ta phải biết tôn trọng chính mình, phải phát tâm thành tựu ngay trong đời này, vì ta vốn là Phật. Chỉ cần ta chịu giác ngộ, quay đầu thì đời này sẽ làm Phật, thành P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Làm Phật không nhất định phải xuất gia, điều này chư vị cần phải biết. Bất luận là ngành nghề nào, chỉ cần buông bỏ được vọng tưởng phân biệt chấp trước, làm điều mà ta cần phải làm, đều gọi là làm Phật sự. Việc gì cũng đều là Phật sự, sự nghiệp nào cũng có thể thành Phật, đặc biệt là nền giáo dục của Tịnh tông, Tịnh độ giáo, nam nữ già trẻ, các ngành các nghề, vì sao vậy? Vì trong tâm có Phật, trên miệng có Phật, đó là Phật thật, không phải Phật giả. Bất luận làm việc gì, đều dùng tâm Phật để làm, dùng miệng Phật để diễn thuyết, đó nghĩa là tự hành hóa tha. </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ịnh tông cảnh giới đồng Hoa Nghiêm, Hoa Nghiêm lý sự vô ngại, sự sự vô ngại. Người viên mãn nói pháp, có pháp nào không viên mãn? Đưa ra một vấn đề hỏi quý vị, pháp nào không phải là Phật pháp? Đã giác ngộ hiểu rõ rồi, vì sao? Thế nào gọi là Phật pháp? Phàm những gì biến hiện ra từ tự tánh đều là Phật pháp, tự tánh là Phật. Tất cả pháp đến sau cùng đều trở về tự tánh, trở về tự tánh nghĩa là chứng được quả Phật cứu cánh viên mãn. </w:t>
      </w:r>
      <w:r>
        <w:rPr>
          <w:rFonts w:cs="Times New Roman" w:ascii="Times New Roman" w:hAnsi="Times New Roman"/>
          <w:bCs/>
          <w:color w:val="000000"/>
          <w:sz w:val="28"/>
          <w:szCs w:val="28"/>
          <w:lang w:eastAsia="zh-TW"/>
        </w:rPr>
        <w:t>K</w:t>
      </w:r>
      <w:r>
        <w:rPr>
          <w:rFonts w:cs="Times New Roman" w:ascii="Times New Roman" w:hAnsi="Times New Roman"/>
          <w:bCs/>
          <w:color w:val="000000"/>
          <w:sz w:val="28"/>
          <w:szCs w:val="28"/>
          <w:lang w:val="vi-VN" w:eastAsia="zh-TW"/>
        </w:rPr>
        <w:t>hi nào trở về? Giác ngộ là trở về, mê sẽ rời xa, vừa giác ngộ lập tức trở về. Cho nên tất cả pháp đều là Phật pháp, không những tất cả chúng sanh vốn là Phật, mà tất cả pháp đều là Phật pháp. Đương thể tức không, liễu bất khả đắc, sao lại không phải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ong hữu tình chúng sanh, thân phận con người chúng ta là có Phật tánh, Phật tánh nghĩa là Phật pháp, chính là thân Phật. Trong tất cả vạn pháp, cây cỏ hoa lá, sơn hà đại địa có pháp tánh, pháp tánh chính là Phật pháp, vậy pháp nào không phải Phật pháp? Các pháp đều là Phật pháp.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ười khai ngộ, những gì họ nói ra đều là đạo lý, thuận lợi mọi bề. Bất luận ngành nghề gì, bất luận làm việc gì, ta không hề rời xa, tại sao không rời xa? Trong tâm ta là Phật A Di Đà, trên miệng là Phật A Di Đà, không rời xa. Nếu trong tâm nghĩ chuyện khác, tạp niệm, đó là rời xa, là viễn ly. Không niệm Phật, không tâm không có ý niệm nào, đó là thật, nhưng chúng ta không làm được. Không làm được, ngày nay Đức Phật đại từ đại bi, dạy chúng ta trong lòng chỉ giữ một ý niệm, giữ ý niệm về Phật A Di Đà, vấn đề này một số người có thể làm được. Gọi là nhất niệm bất sanh, không phải người bình thường có thể làm được. Như vậy không thể phổ độ chúng sanh, đó không phải là giáo dục phổ thế.</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Phổ độ chúng sanh, giáo dục phổ thế, con người rất dể tiếp nhận. Thật vật, trên từ Đẳng giác Bồ Tát, dưới đến chúng sanh trong địa ngục đều có thể thọ trì, đều có thể tu học, đây gọi là giáo dục phổ thế. Giáo dục phổ thế chỉ có pháp môn niệm Phật.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o nên biển trí tuệ của Phật, “chỉ có Phật với Phật mới có thể biết được”. Biển nghiệp của chúng sanh, biển phiền não của chúng sanh, cũng là chỉ có Phật với Phật mới có thể hiểu được, không phải phàm phu có thể thấu rõ được. Như Phẩm Phương Tiện trong Kinh Pháp Hoa nói: “Pháp khó hiểu hy hữu đệ nhất mà Đức Phật chứng được, chỉ có Phật với Phật mới có thể thấu tột tướng chân thật của các pháp”. Pháp khó hiểu hy hữu này là gì? Nghĩa là thật tướng, thật tướng các pháp, chân tướng của tất cả pháp.</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ây giờ chúng ta cũng đã biết, chúng ta biết không phải chúng ta chứng được, mà chỉ là nghe nói, chúng ta nghe Đức Phật nói, chân tướng là gì? Chân tướng là vô sở hữu, là tất cánh không. Làm sao chúng ta biết được? Nghe được đối thoại của Bồ Tát Di Lặc và Đức Thế tôn, hoát nhiên đại ngộ, hiểu rõ. Đức Phật hỏi một cách rất thiện xảo, như thông thường phàm phu chúng ta nói. “</w:t>
      </w:r>
      <w:r>
        <w:rPr>
          <w:rFonts w:cs="Times New Roman" w:ascii="Times New Roman" w:hAnsi="Times New Roman"/>
          <w:bCs/>
          <w:color w:val="000000"/>
          <w:sz w:val="28"/>
          <w:szCs w:val="28"/>
          <w:lang w:eastAsia="zh-TW"/>
        </w:rPr>
        <w:t>T</w:t>
      </w:r>
      <w:r>
        <w:rPr>
          <w:rFonts w:cs="Times New Roman" w:ascii="Times New Roman" w:hAnsi="Times New Roman"/>
          <w:bCs/>
          <w:color w:val="000000"/>
          <w:sz w:val="28"/>
          <w:szCs w:val="28"/>
          <w:lang w:val="vi-VN" w:eastAsia="zh-TW"/>
        </w:rPr>
        <w:t xml:space="preserve">âm hữu sở niệm”. Trong tâm ta khởi một ý niệm, ta rất rõ về ý niệm này, nhưng trong một niệm này ta phân tích xem nó có mấy niệm, có mấy ý niệm vi tế? Có mấy tướng? Có mấy thức? Trong ý niệm này có nhiều thứ như vậy, chúng ta không biết. Bồ Tát Di Lặc trả lời Đức Thế Tôn rằng: Một khảy móng tay có 32 ức 100 ngàn niệm. Đầu tiên là trả lời ngài mấy niệm, 32 ức 100 ngàn niệm. </w:t>
      </w:r>
      <w:r>
        <w:rPr>
          <w:rFonts w:cs="Times New Roman" w:ascii="Times New Roman" w:hAnsi="Times New Roman"/>
          <w:bCs/>
          <w:color w:val="000000"/>
          <w:sz w:val="28"/>
          <w:szCs w:val="28"/>
          <w:lang w:eastAsia="zh-TW"/>
        </w:rPr>
        <w:t>C</w:t>
      </w:r>
      <w:r>
        <w:rPr>
          <w:rFonts w:cs="Times New Roman" w:ascii="Times New Roman" w:hAnsi="Times New Roman"/>
          <w:bCs/>
          <w:color w:val="000000"/>
          <w:sz w:val="28"/>
          <w:szCs w:val="28"/>
          <w:lang w:val="vi-VN" w:eastAsia="zh-TW"/>
        </w:rPr>
        <w:t>ó mấy tướng? “Niệm niệm thành hình”, nghĩa là hình tướng, mỗi ý niệm đều có hình thướng. “Hình đều có thức”, thức tức là thọ tưởng hành thức, mỗi hình tướng đều có thọ tưởng hành thứ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hồi tưởng lại trong Tâm Kinh: “Quán Tự Tại Bồ Tát, hành thâm Bát Nhã Ba La Mật Đa thời-  là thâm bát nhã- chiếu kiến ngũ uẩn giai không”. Ngài soi thấy được điều gì? Thấy được nhất niệm mà Bồ Tát Di Lặc nói, vì sao nhất niệm đó là không? Nhất niệm bất khả đắc nên lập tức không còn.</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Hiện tượng này </w:t>
      </w:r>
      <w:r>
        <w:rPr>
          <w:rFonts w:cs="Times New Roman" w:ascii="Times New Roman" w:hAnsi="Times New Roman"/>
          <w:color w:val="000000"/>
          <w:sz w:val="28"/>
          <w:szCs w:val="28"/>
          <w:lang w:val="vi-VN"/>
        </w:rPr>
        <w:t xml:space="preserve">Max Planck </w:t>
      </w:r>
      <w:r>
        <w:rPr>
          <w:rFonts w:cs="Times New Roman" w:ascii="Times New Roman" w:hAnsi="Times New Roman"/>
          <w:bCs/>
          <w:color w:val="000000"/>
          <w:sz w:val="28"/>
          <w:szCs w:val="28"/>
          <w:lang w:val="vi-VN" w:eastAsia="zh-TW"/>
        </w:rPr>
        <w:t xml:space="preserve">nhà khoa học người Đức đã phát hiện ra, nhưng nói không rõ ràng như Bồ Tát Di Lặc nói. Ông chỉ thấy được hiện tượng của ý thức, ông gọi là ý niệm. Tần suất chấn động vô cùng nhanh, sinh ra hiện tượng vật chất. Quý vị xem rất gần với những gì Bồ Tát Di Lặc nói, nhưng Bồ Tát Di Lặc nói một cách rõ ràng, ông ta nói chung chung, nhanh nhưng không biết nhanh đến mức độ nào. Bồ Tát Di Lặc nói, một khảy móng tay có 32 ức 100 ngàn niệm. 100 ngàn là mười vạn, 32 ức nhân mười vạn, là 320 triệu. Nếu ta dùng giây làm đơn vị, nếu một giây khảy năm lần, nhân 5 là 1600 triệu. Hiện tượng ngũ uẩn, thời gian nó tồn tại chỉ 1600 triệu trên một giây, thời gian nó tồn tại chỉ chừng đó. </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color w:val="000000"/>
          <w:sz w:val="28"/>
          <w:szCs w:val="28"/>
          <w:lang w:val="vi-VN"/>
        </w:rPr>
        <w:t xml:space="preserve">Max Planck </w:t>
      </w:r>
      <w:r>
        <w:rPr>
          <w:rFonts w:cs="Times New Roman" w:ascii="Times New Roman" w:hAnsi="Times New Roman"/>
          <w:bCs/>
          <w:color w:val="000000"/>
          <w:sz w:val="28"/>
          <w:szCs w:val="28"/>
          <w:lang w:val="vi-VN" w:eastAsia="zh-TW"/>
        </w:rPr>
        <w:t xml:space="preserve">nói, căn cứ trên kết quả nghiên cứu của ông, thế gian này căn bản không có thứ gọi là vật chất. Vì thời gian tồn tại của vật chất là 1600 triệu phần trên một giây. Chúng ta nghĩ lại xem, điều này khi xem film càng dễ nhận ra hơn. Trước đây film đều dùng bằng băng nhựa này, âm bản của film là băng nhựa, chiếu lên màn hình một giây có bao nhiêu tấm? 24 tấm, chúng ta thấy film chiếu trên màn hình rất sịnh động. Bây giờ Bồ Tát Di Lặc nói, xã hội hiện tại của chúng ta, một giây là 1600 triệu tấm, chứ không phải 24 tấm, nên chúng ta không biết nó là giả. Vấn đề này </w:t>
      </w:r>
      <w:r>
        <w:rPr>
          <w:rFonts w:cs="Times New Roman" w:ascii="Times New Roman" w:hAnsi="Times New Roman"/>
          <w:color w:val="000000"/>
          <w:sz w:val="28"/>
          <w:szCs w:val="28"/>
          <w:lang w:val="vi-VN"/>
        </w:rPr>
        <w:t>Max Planck</w:t>
      </w:r>
      <w:r>
        <w:rPr>
          <w:rFonts w:cs="Times New Roman" w:ascii="Times New Roman" w:hAnsi="Times New Roman"/>
          <w:bCs/>
          <w:color w:val="000000"/>
          <w:sz w:val="28"/>
          <w:szCs w:val="28"/>
          <w:lang w:val="vi-VN" w:eastAsia="zh-TW"/>
        </w:rPr>
        <w:t xml:space="preserve"> đã nhìn thấy rất rõ ràng, nên ông nói thế gian này không có vật chất.</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Vật chất là gì? Chính là từng ý niệm liên tục không gián đoạn, sinh ra một loại huyễn giác, tưởng rằng nó là thật. Giống như chúng ta xem tivi, xem film vậy, tưởng nó là thật, trên thực tế mỗi tướng đều khác nhau. Nên hiện tượng này gọi là tướng tương tự tương tục. Nếu như hoàn toàn giống nhau, có thể nói là tướng tương tục. Nó không giống nhau, mỗi ý niệm đều không giống nhau, chỉ tương đương, không thấy hai tướng hoàn toàn giống nhau, là tướng tương tự tương tục, nên không có vật chất. Chẳng những vật chất không có, mà hiện tượng tinh thần cũng không có, thời gian nó tồn tại là bằng nhau. Thời gian ý niệm tồn tại cũng là một giây 1600 triệu. Chẳng những không có hiện tượng tinh thần, đến hiện tượng tự nhiên cũng không. Hiện tượng tự nhiên là năng lượng, nghiệp tướng của A lại da, trong Kinh Kim Cang Đức Phật nói: “Phàm sở hữu tướng giai thị hư vọng”. Chúng ta nghe báo cáo của </w:t>
      </w:r>
      <w:r>
        <w:rPr>
          <w:rFonts w:cs="Times New Roman" w:ascii="Times New Roman" w:hAnsi="Times New Roman"/>
          <w:color w:val="000000"/>
          <w:sz w:val="28"/>
          <w:szCs w:val="28"/>
          <w:lang w:val="vi-VN"/>
        </w:rPr>
        <w:t>Max Planck</w:t>
      </w:r>
      <w:r>
        <w:rPr>
          <w:rFonts w:cs="Times New Roman" w:ascii="Times New Roman" w:hAnsi="Times New Roman"/>
          <w:bCs/>
          <w:color w:val="000000"/>
          <w:sz w:val="28"/>
          <w:szCs w:val="28"/>
          <w:lang w:val="vi-VN" w:eastAsia="zh-TW"/>
        </w:rPr>
        <w:t>, thấy cuộc đối thoại giữa Bồ Tát Di Lặc và Thế Tôn trong kinh điển, đối chiếu hai điều này chúng ta liền thấu rõ.</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gày nay chúng ta đọc lời này: “Pháp khó hiểu hy hữu bậc nhất mà đức Phật thành tựu được, chỉ có Phật với Phật mới có thể thấu tột tướng chân thật của các pháp”. Hiện nay chúng ta đã biết, nhưng chúng ta chỉ nghe được, không phải tự thân chứng được, tự mình chứng mới được lợi ích. Được lợi ích gì? Buông bỏ tất cả vọng tưởng phân biệt chấp trước. </w:t>
      </w:r>
      <w:r>
        <w:rPr>
          <w:rFonts w:cs="Times New Roman" w:ascii="Times New Roman" w:hAnsi="Times New Roman"/>
          <w:bCs/>
          <w:color w:val="000000"/>
          <w:sz w:val="28"/>
          <w:szCs w:val="28"/>
          <w:lang w:eastAsia="zh-TW"/>
        </w:rPr>
        <w:t>V</w:t>
      </w:r>
      <w:r>
        <w:rPr>
          <w:rFonts w:cs="Times New Roman" w:ascii="Times New Roman" w:hAnsi="Times New Roman"/>
          <w:bCs/>
          <w:color w:val="000000"/>
          <w:sz w:val="28"/>
          <w:szCs w:val="28"/>
          <w:lang w:val="vi-VN" w:eastAsia="zh-TW"/>
        </w:rPr>
        <w:t>ì sao vậy? Vì tất cả đều là giả, vọng tưởng cũng chỉ là vô ích, chấp trước cũng vô dụng, có gì đâu để mà chấp trước, không có gì ta có thể chấp trước được. Quý vị nói, tôi muốn chiếm lấy nó, không thê, đợi đến khi chết mới biết rằng không mang theo được. Không ngờ rằng ngay lúc này, tức là 1600 triệu phần trên một giây này, ta làm sao đạt được? Căn bản không đạt được, vậy mà cứ muốn để đạt được nó. Như vậy không phải là vọng tưởng ư? Đây không phải là tự làm khổ mình ư? Niệm niệm bất khả đắc.  Niệm này không phải là Đức Phật hỏi tâm có mấy niệm, niệm này quá thô. Niệm mà Phật hỏi tâm có mấy niệm, một khảy móng tay có 320 triệu hiện tượng sanh diệt, 320 triệu lần sanh diệt, làm sao có thể đạt được? Bởi thế Đức Phật nói: “phàm sở hữu tướng giai thị hư vọng”, “tất cả pháp hữu vi, như mộng huyễn bào ảnh”, đúng vậy, quả thật như giấc mộng. Nếu ta xem mọi thứ đều là thật là sai lầm, hoàn toàn sai, tất cả đều là giả, tất cả pháp bất khả đắc, như vậy mới có thể được đại tự tại. Phải chứng được cảnh giới này, mới thật sự được đại tự tại. Được đại tự tại là Đức Như Lai, pháp thân Bồ Tá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ật sự chứng được, ở trong lục đạo, trong mười pháp giới cũng không sao, vì sao vậy? Vì thần thông du hí, ta đều biết rõ hết, toàn bộ đều là giả. Dù ở trong lục đạo hay mười pháp giới đều không có chấp trước, không có phân biệt, không có khởi tâm động niệm, đó là gì? Không khác gì Chư Phật Như Lai ứng hóa ở thế gian, họ đến để làm gì? Họ đến để cứu độ chúng sanh, họ đến để biểu diễn, họ có thể biểu diễn được tất cả.</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ư 53 lần tham bái trong Kinh Hoa Nghiêm, nam nữ già trẻ, các ngành các nghề, họ đều có thể biểu diễn. Đó đúng là pháp thân Bồ Tát, là Chư Phật Như Lai, có như vậy chăng? Tôi tin rằng có, chẳng những có, mà tôi còn tin là có không ít. Chỉ là do họ không bộc lộ thân phận, nên không biết đó thôi, chỉ có họ biết được thân phận mì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sống trong thời đại này, đúng là rất may mắn. Kinh Phật là thứ rất khó hiểu, nhưng các nhà khoa học đã giúp chúng ta hiểu được. Khoa học mới phát hiện được điều này chỉ 30 năm lại đây, 30 năm trước, những vị pháp sư chuyên về Phật học cũng chưa từng nghe đến, chỉ là nghe cổ nhân nói như vậy, nên khi giảng kinh cũng nói như vậy, y theo như vậy vẽ hồ lô. Khi chúng ta thấy được những báo cáo khoa học này, lãnh hội càng sâu sắc hơn, độ sâu này hơn cả tiền nhân, nhưng không thể hơn người chứng quả. Chúng ta không thể hơn được người đại triệt đại ngộ, không sánh bằng họ. Trên mặt giải ngộ, không phải chứng ngộ, trên phương diện giải ngộ chúng ta hơn họ. Người thật sự chứng ngộ, chúng ta không sánh bằng họ.</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ại nói: “Vô lậu bất tư nghì, pháp thậm thâm vi diệu, nay ta đã đầy đủ. Duy ta biết là tướng, mười phương Phật cũng như vậy”, đây là lời trong Kinh Pháp Hoa. Cho  thấy vô lậu, thậm thâm mà Đức Phật thành tựu được, là pháp vi diệu thậm thâm không thể nghĩ bàn”, vẫn là câu “thấu tột tướng chân thật của các pháp”. Đối với chân tướng của tất cả pháp, thấu triệt rốt ráo, thật sự thông đạt, “chỉ có Phật mới biết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gày nay các nhà khoa học có thể phát hiện được A lại da, nhưng không biết A lại da từ đâu đến, điều này Đức Phật biết được. Khoa học và triết học phát triển đến ngày nay, từ lâu trong kinh Phật đã nói rõ về điều này, cảnh giới của họ chỉ đến đây thôi, vì sao vậy? Đức Phật nói, trong tám thức công năng của ý thức lớn nhất, ý thức nghĩa là tư tưởng. Tư tưởng quả thật không có biên tế, không có phạm vi.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gài nói lớn, ngày nay gọi là vật lý thái không, nghiên cứu vũ trụ, đại vũ trụ, có thể nghĩ đến biên duyên của vũ trụ. Về nhỏ, họ có thể thấy được A lại da, có thể nghĩ đến A lại da, không thể tiếp tục phát triển thêm nữa, đây là phạm vi của nó. Tư tưởng là vọng tâm, pháp giới hư không giới là vọng cảnh. Là A lại da biến hiện ra, A lại da là vọng tâm. Vọng tâm có thể duyên đến vọng cảnh, không duyên được chân thật, nên chân thật thì nó đành chịu.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ân thật phải như thế nào? Phải buông bỏ mới biết được chân thật. Không dùng tâm ý thức sẽ thấy được, có thể chứng được. Tâm là gì? Khởi tâm động niệm. Đức Thế Tôn hỏi tâm có mấy niệm, đó là nghiệp tướng của A lại da; mấy thức là chuyển tướng của A lại da; mấy tướng là cảnh giới tướng của A lại da. Quý vị xem Đức Phật hỏi ba vấn đề này, ba điều này đều bất khả đắc, vì sao vậy? Vì thời gian nó tồn tại, chỉ là 1600 triệu trên một giây, như vậy làm sao đạt được? Không có cách nào! Nó giống như một luồng điện, chỉ chớp một cái là lập tức không còn nữa. Ánh chớp này trước mắt chúng ta, chúng ta còn chưa kịp nhìn thấy, mắt ta nhìn không kịp, tốc độ của mắt không bằng, nó quá nhanh. Chúng ta có nhìn thấy chăng? Không nhìn thấy, là không thấy thật chứ không phải giả.      Ánh chớp này là gì? Đó là hiện tượng, ánh chớp mà chúng ta thấy, là tướng liên tục của nó, tướng tương tự tương tục, không nhìn thấy được chân tướng của nó. Nhưng Đức Phật biết được chân tướng này, vì sao Phật biết được? Ngài không khởi tâm không động niệm, không khởi tâm không động niệm là tự tánh. Tự tánh vô cùng linh mẫn, thứ cực kỳ vi tế nó cũng thấu rõ. Cũng chính là nói, tốc độ của nó bằng với tốc độ của ta, thậm chí là hơn tốc độ của ta. Biến pháp giới hư không giới là tự tánh biến hiện ra. Trong kinh Phật thường nói: “ngoài tâm không có pháp, ngoài pháp không có tâm”, tâm tức là tự tánh, tất các các pháp đều là tự tánh biến ra, rời tự tánh tất cả pháp đều không còn. Tự tánh là vĩnh hằng bất biến, gọi là chân tâm thường trú, nghĩa là nó bất sanh bất diệt, như như bất động. Ngài Huệ Năng kiến tánh đã nói ra tất cả: Tự tánh thanh tịnh, xưa nay chưa từng bị nhiễm ô, không sanh không diệt, vốn tự đầy đủ. Ở trước chúng ta đã nói đến, nó có thể sanh ra vạn pháp. Vốn tự đầy đủ, thực tế mà nói thì không nhiều, nhưng khi nó khởi tác dụng thì xuất sanh vô tận. Cho nên đối với vấn đề này, tôi đã suy nghĩ rất lâu, sau đó nghĩ đến ống vạn hoa, rất tương tự, cùng một đạo lý đó. Nếu nắm bắt được nguyên tắc này, “vô sự bất biệ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ư các bậc tổ tông dạy cho chúng ta về Tứ khoa, bốn khoa này bất luận là ngày xưa hay bây giờ, đều là “vô sự bất biện”. Ngũ luân, ngũ thường, tứ duy, bát đức là được rồi. Nếu áp dụng vào bản thân, quý vị là thánh nhân, thực hành tất cả bốn khoa này, quý vị là thánh nhân. Nghiêu Thuấn Ngu Thang là thánh nhân, thánh là gì? Họ áp dụng được cả bốn khoa này, họ không thiếu thứ nào, nếu thiếu một thứ gọi là thiếu đức, họ không thiếu, là thánh nhân. Thực hiện được cả bốn khoa, nhưng vẫn còn một vài điều khiếm khuyết, chưa viên mãn là hiền nhân. Có thể thực hành được 1/3, làm được một nửa là quân tử. Tất cả đều không thực hiện được, toàn bộ đều không có, trong Phật pháp gọi là phàm phu, phàm phu trong lục đạo, hoàn toàn không thực hiện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ế nên thực hành được bốn khoa này, thân tâm mạnh khỏe. Gia đình thực hành, thì gia đình quý vị hạnh phúc mỹ mãn. Nếu như áp dụng nó trong việc kinh doanh, như ông Đạo Thạnh Hòa Phu hiện nay ở Nhật bản vậy. Còn như áp dụng vào việc lãnh đạo đất nước, thì đây là đất nước đại trị. Thời thạnh thế xuất hiện, thái bình thạnh thế liền xuất hiện. Bốn khoa mục này, nó giống như ống vạn hoa vậy, thiên biến vạn hóa, mà đều rất đẹp, đều rất tốt, tuyệt diệu vô cùng!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ững điều này mang đến cho chúng ta lợi ích lớn lao, đây là gì? Đây là Phật pháp, là đại thừa, nó không khác gì với Kinh Hoa Nghiêm, chính là Đại Phương Quảng Phật Hoa Nghiêm. Nếu chúng ta hiểu nó, biết vận dụng nó, thật là tự độ độ tha. Trong Phật pháp dạy chúng ta như vậy. Quý vị xem Tịnh Nghiệp Tam Phước, Lục Hòa, Tam Học, Lục Độ, Phổ Hiền Thập Đại Nguyện Vương giải quyết được tất cả. Phổ Hiền Bồ Tát Thập Đại Nguyện Vương là cảnh giới Hoa Nghiêm, cảnh giới của Chư Phật Như Lai. Thập Thiện Nghiệp Đạo từ cảnh giới phàm phu đến cảnh giới Như Lai. Chỉ mười loại, giống như ống vạn hoa vậy, thiên biến vạn hóa.</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xem, nó ở địa vị Tỳ kheo, nó thay đổi bao nhiêu? 3000, 3000 oai nghi, quy nạp 3000 oai nghi thành Thập thiện nghiệp, mười điều. Bồ Tát đại thừa là tám vạn bốn ngàn tế hạnh, chỉ mười điều triển khai ra là tám vạn bốn ngàn tế hạnh. Đến Như Lai quả địa, pháp thân Bồ Tát, vô lượng vô biên, quy nạp lại thành mười điều, không thể coi thường nó.</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ười xưa nói đức mục, trong đó còn có lặp lại, như ngũ thường: Nhân lễ nghĩa trí tín, năm chữ. Tứ duy: Lễ nghĩa liêm sĩ. Quý vị xem trong ngũ thường đã có lễ, trong nhân lễ nghĩa trí tín có, có trùng lặp. Bát đức: Hiếu đệ trung tín, nhân ái hòa bình. Nghĩa là tính luôn cả những điều trùng lặp, đức mục chỉ có 17 điều, triển khai ra là vô lượng vô biê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ương lĩnh chung không nhiều, Tịnh Nghiệp Tam Phước là nguyên tắc chỉ đạo cao nhất, dạy chúng ta phải tu như thế nào. Nhưng căn bản của căn bản, Phật pháp hay thế pháp không có gì khác nhau, hiếu thân tôn sư là căn bản của căn bản. Hiếu dưỡng phụ mẫu, phụng sự sư trưởng, nếu không có hai nền tảng này, xảy ra vấn đề là phá hoại hết tất cả. Dù quý vị học như thế nào cũng không thể thành tựu, đều là giả. Ngụy trang tốt đến đâu thì cũng là giả, không phải thật, sẽ có một ngày quý vị bị lộ chân tướng. Đến lúc mọi người nhìn thấu rồi, quý vị không đáng một đồng.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àm người không thể bất hiếu cha mẹ, không thể không tôn trọng thầy. Đức Phật nói rất hay: Chúng ta có được thân mạng là nhờ cha mẹ, có được huệ mạng là nhờ thầy. Con người có hai mạng: Thân mạng và huệ mạng, huệ mạng quan trọng hơn thân mạng! Bất hiếu cha mẹ, không kính sư trưởng, tội nghiệp này đọa vào vô gián địa ngục. Trong tội ngũ nghịch của nhà Phât: Thứ nhất là giết mẹ, thứ hai là giết cha, đây là bất hiếu với cha mẹ. Thứ ba là giết A la hán, A la hán là thầy. Thứ tư là làm thân Phật chảy máu. Thứ năm là phá hòa hợp tăng, phá hoại chánh pháp của tăng đoàn, chướng ngại chánh pháp, phá hoại chánh pháp. Phạm năm nghịch tội này là đọa địa ngục A tỳ, nặng nhất trong các tội. Ai dám phạm? Người không tin nhân quả dám, không tin nhân quả. Vấn đề này không phải không tin là không có. Tin thì có, không tin thì không có, vậy tôi cũng không tin. Nhưng ở đây không tin nó vẫn có, bất luận là tin hay không tin, đến khi ta mạng chung nó liền xuất hiện, chạy cũng không thoát. Bởi thế không thể không biết điều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ường nghĩ đến giáo huấn của Phật, giáo huấn của thánh hiền, địa ngục rất đáng sợ. Từ xưa đến nay bao nhiêu người sợ khổ địa ngục, họ mới phát tâm bồ đề. Chỉ có không tin nhân quả, Phật pháp gọi là nhất xiển đề. Nhất xiển đề là tiếng Phạn, dịch sang tiếng Trung nghĩa là không có thiện căn. Họ không tin, họ không sợ, nhưng đến lúc hối hận cũng không kịp.</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Ở đây nói rất nhiều thứ: Thật tướng các pháp, chân tướng. Phật biết, Đức Phật Thích Ca Mâu Ni biết, mười phương Phật cũng biết. Có thể thấy vô lậu, thậm thâm mà Đức Phật thành tựu được. Vô lậu chính là chúng ta thường nói, lục căn ở trong cảnh giới lục trần không khởi tâm, không động niệm gọi là vô lậu. Lậu là phiền não, khởi tâm động niệm là có phiền não. Không khởi tâm không động niệm là thậm thâm, thậm thâm là rất khó lý giải. Nói cũng không cách nào nói được, làm sao có thể khiến người nghe hiểu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o nên đây là pháp vi diệu không thể nghĩ bàn, không thể tưởng tượng, không thể diễn tả bằng lời nói, pháp này gọi là thấu tột thật tướng các pháp. Thật sự hiểu rõ thấu triệt, hiểu rõ ràng, chỉ có Phật mới có thể biết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Thanh văn ức kiếp suy nghĩ đến trí Phật, dùng hết thần lực của họ cũng không thể đo lường được”. Thanh văn là tiểu thánh, A la hán. Chúng ta cảm thấy thần thông và trí tuệ của A la hán rất cao siêu, nhưng thua xa Phật, thua quá xa. Họ là học sinh tiểu học, Phật là lớp tiến sĩ tốt nghiệp, không thể đo lường được.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ư Phẩm Phương Tiện trong Kinh Pháp Hoa nói: “Ta và mười phương Phật, đều có thể biết được việc này. Pháp này không thể hiển thị”. Đây là thật tướng các pháp, không cách nào chỉ thị, không thể nói. “Trừ đại Bồ Tát có tín lực kiên cố, ngoài ra không ai có thể biết được”, đây là nói đến niềm tin. Vấn đề của người thời nay, đích thực là do đánh mất lòng tin, điều này gia tăng thêm mức độ khó vô cùng lớn, không tin. Ngày nay làm sao để có thể giúp con người tìm lại được lòng tin, chúng ta mới được cứu, không tin không cứu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ín tâm đầy đủ, nghĩa là đại tâm phàm phu mà trong kinh nói. Họ tin pháp vi diệu thậm thâm Đức Phật nói, điều này không dễ. Nên trong kinh này, chữ then chốt quan trọng, chúng ta tuyệt đối không được sơ suất.</w:t>
      </w:r>
    </w:p>
    <w:p>
      <w:pPr>
        <w:pStyle w:val="Normal"/>
        <w:pBdr>
          <w:bottom w:val="single" w:sz="4" w:space="1" w:color="000000"/>
        </w:pBdr>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Hết giờ rồi, hôm nay chúng ta học đến đây. </w:t>
      </w:r>
      <w:r>
        <w:rPr>
          <w:rFonts w:cs="Times New Roman" w:ascii="Times New Roman" w:hAnsi="Times New Roman"/>
          <w:b/>
          <w:bCs/>
          <w:color w:val="000000"/>
          <w:sz w:val="28"/>
          <w:szCs w:val="28"/>
          <w:lang w:val="vi-VN" w:eastAsia="zh-TW"/>
        </w:rPr>
        <w:t>Hết tập 593</w:t>
      </w:r>
    </w:p>
    <w:p>
      <w:pPr>
        <w:pStyle w:val="Normal"/>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94</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4</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w:t>
      </w:r>
      <w:r>
        <w:rPr>
          <w:rFonts w:cs="Times New Roman" w:ascii="Times New Roman" w:hAnsi="Times New Roman"/>
          <w:bCs/>
          <w:color w:val="000000"/>
          <w:sz w:val="28"/>
          <w:szCs w:val="28"/>
          <w:lang w:val="vi-VN"/>
        </w:rPr>
        <w:t>, trang 781 hàng thứ năm. Bắt đầu xem từ Phẩm Phương Tiện trong Kinh Pháp Ho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ẩm Phương Tiện trong Kinh Pháp Hoa nói: Ta và mười phương Chư Phật, mới có thể biết được việc này, pháp này không thể nói, ngôn từ là tướng tịch diệt. Tất cả các loại chúng sanh khác, không ai có thể được giải thoát. Ngoài chư vị Bồ Tát, tín lực kiên cố”. Đây đều là nói rõ về tự tánh, pháp tánh, chân tâm, thật tướng, những danh từ này đều nói về một vấn đề. Vấn đề này hiện nay triết học gọi là bản thể. Những hiện tượng giữa vũ trụ, hiện tượng vật chất, hiện tượng tinh thần, hoặc là nói hiện tượng tâm lý, hiện tượng tự nhiên từ đâu đến? Đến như thế nào? Nguồn gốc này, căn nguyên này chính là bản thể. Nương vào điều gì để sanh ra? Quả thật là khó nói, vì sao khó nói? Nó có thật, không phải không có, nếu không có, đâu ra nhiều hiện tượng như vậy! Nhưng tự tánh không phải hiện tượ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điển đại thừa thường nói thật tướng các pháp, thật tướng không có hiện tượng, không phải vật chất, không phải tinh thần, cũng không phải hiện tượng tự nhiên, nên không có cách nào để nói. Đức Phật đã dùng mười mấy danh xưng, người ngộ nhập biết rõ ràng, người chưa ngộ nhập rất khó lãnh hội, nói sao cũng cách một tầng. Tầng này là gì? Là mê hoặc. Không cách tầng này ta sẽ chứng đắc, sẽ ngộ nhập. Tầng này như trong đại thừa nói, khởi tâm động niệm, phân biệt chấp trước, do điều này làm cách biệt. Nếu buông bỏ được điều này, thì vừa nghe là có thể hiểu nga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ì sao Lục tổ Huệ Năng vừa nghe liền khai ngộ, liền kiến tánh? Thật sự thấy được. Thấy được tự tánh, tất cả pháp thế xuất thế gian đều thông đạt rõ ràng, không có gì không biết. Không cần học, tự nhiên mà biết được. Nhưng những thứ này, người chưa buông bỏ khởi tâm động niệm, phân biệt chấp trước, nói cũng không hiểu được, rất khó lãnh hội, đây là ba loại phiền não lớ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uông bỏ chấp trước, chứng được A la hán, thông minh hơn chúng ta. Đối với thật tướng, vẫn không cách nào lãnh hội được. Buông bỏ phân biệt là quyền giáo Bồ Tát, thông minh hơn A la hán. Thường thường nghe Phật pháp đại thừa, tri kiến chính xác, giải ngộ không phải chứng ngộ. Biết được có những điều này, bản thân như thế nào? Bản thân chưa buông bỏ vô thỉ vô minh, nên không thể chứng được. Vô thỉ vô minh nghĩa là khởi tâm động niệ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àm sao để chúng ta ở trong cảnh giới lục trần mà mắt thấy sắc, tai nghe âm thanh không còn khởi tâm động niệm, đó là đã thấy được. Vừa nghe là lập tức hiểu được, không cần nói thêm. Quý vị xem Ngũ tổ Hoằng Nhẫn nói với đại sư Huệ Năng, chúng ta dự đoán nhiều nhất là hai tiếng, triệu kiến ngài lúc nữa đêm canh ba. Khi đã triệt ngộ không cần nói nữa, hoàn toàn thông suốt. Điều này chứng minh Đức Phật nói không sai: Tất cả chúng sanh vốn là Phật. Buông bỏ là thấu triệt tất c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i Huệ Năng làm được, ta thử nghiên cứu xem vì sao ngài làm được. Bình thường ngài đối với tất cả mọi hiện tượng đều rất coi nhẹ. Trong Pháp Bảo Đàn Kinh, chúng ta thấy được hành nghi đời thường của ngài, cuộc sống rất đơn giản. Ngài không biết chữ, chưa tiếp xúc với bất kỳ loại văn hóa nào, người bây giờ gọi là người không có văn hóa. Cuộc sống dựa vào nghề đốn củi, bây giờ nghề này không còn. Khoảng tuổi của tôi, trong thời kỳ kháng chiến có bán củi, có bán nước, đi gánh nước về bán, vì lúc đó không có nước máy. Không có gas, không có điện, điện lực rất yếu ớt, không thể nấu bằng lò điện, điện lực không có nhiều. Nên phải nấu bằng củi, nấu bằng lò. Nhân dân trong thành mỗi ngày phải mua củi, mua nước, nên mới có nghề này, người ở nông thôn thường làm nghề này. Sáng sớm thức dậy, ra bờ sông gánh nước đem vào thành bán, lên núi đốn củi đem vào thành bán. Ngài Huệ Năng làm nghề này, ngài đối với tất cả người sự vật rất xem nhẹ. Không có phân biệt, không có chấp trước, người khác nói sao cũng tốt. Nhưng con người thời đó đều thật thà, không biết gạt người. Đại sư Huệ Năng là người vô cùng thật thà, thành thật. Không có chút giả dối nào, cũng không có chút mưu toan nào, ngài là một người như vậy. Bởi thế vừa nghe giáo lý đại thừa ngài liền hiểu ngay, hiểu là lập tức buông bỏ, không còn chấp trước, nên đã nhập vào cảnh giới Phật, ngài hiểu hết những gì Phật nói trong kinh. Vì sao vậy? Vì đó là cảnh giới của ngà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ảnh giới mà Đức Phật chứng được, đều là cảnh giới bản thân chúng ta vốn có. Chỉ cần chúng ta buông bỏ vọng tưởng phân biệt chấp trước, những gì Đức Phật nói đều là cảnh giới của mình, không có một câu một chữ nào là bên ngoài, vậy sao có thể không hiểu được? Người mê thất tự tánh sẽ rất khó, khi xem giống như xem sách trời vậy, không biết trong đó nói gì. Khi mê đều là phiền não làm chủ, chấp trước làm chủ. Khởi tâm động niệm, ngôn ngữ tạo tác hoàn toàn trái với tự tánh, đối lập với tất cả người sự vật. Sự đối lập này gây ra phiền phức rất lớ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ối lập gì? Sau khi đối lập là oan oan tương báo, đời đời kiếp kiếp không bao giờ dứt, vướng víu không thôi, vô cùng thống khổ, đời này ta kết oán với không biết bao nhiêu người. Ta thử nghĩ xem, nếu tích lũy từ đời này qua đời khác thì đáng sợ biết bao, cho nên oán thân trai chủ không đếm hết! Giúp đở người khác là thiện duyên, chướng ngại người khác là ác duyên, đều không cách nào tính hết được. Bởi thế ngày tháng sống trong lục đạo quả thật không dễ chịu chút nào. Quý vị không tìm người khác, người khác cũng tìm đến tính sổ, nợ mạng thì trả mạng, nợ tiền thì trả tiền. Ta chướng ngại họ, thì họ chướng ngại lại ta. Ta tạo phương tiện cho người khác, người khác tạo phương tiện cho mình, oan oan tương báo. Đến lúc nào mới thật sự được giải thoát? Ngộ là giải thoát, không có gì khác, thật sự buông bỏ là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Phẩm Phương Tiện của Kinh Pháp Hoa có nói: “Ta và mười phương Chư Phật”. Ta là Đức Thế Tôn tự xưng. Thế Tôn và mười phương Chư Phật, “đều có thể biết được điều này”, họ biết được thật tướng các pháp. Tất cả mọi hiện tượng khắp biến pháp giới hư không giới, tất cả chúng sanh khởi tâm động niệm, tạo nghiệp thọ báo không có gì họ không biết, biết hết quá khứ, vị la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Pháp này không thể khai thị”, thị là chỉ thị, không cách nào chỉ ra, không chỉ ra được. “Ngôn từ là tướng tịch diệt”, cũng không nói ra được, nên gọi là “ngôn ngữ đạo đoạn, tâm hành xứ diệt”. Ngày nay chúng ta biết quan trọng là tướng chung, nghĩa là phải biết tất cả tướng là giả, nó không phải thật, điều này quan trọng hơn bất cứ điều gì. Vì biết được chân tướng sự thật này, tất cả tội nghiệp sẽ dễ dàng tiêu trừ. Sao lại dễ tiêu? Nhất định phải nhớ Đức Phật dạy, “tất cả pháp từ tâm tưởng sanh”, nếu không nghĩ nó sẽ tiêu, nếu như nghĩ đến, vẫn ghi nhớ, điều này rất phiền phức, vì sao vậy? Vì nghĩ và nhớ đều là A lại da, đều là tạo nghiệp, nghĩ một lần là tạo nghiệp một lần. Không còn nghĩ đến nó, không còn nhớ đến nó, người khác hỏi đến, nó lập tức hiện tiền. Đó là tánh đức của tự tánh, không phải A lại da, cho nên không dùng A lại da. Chúng ta nghĩ, chúng ta nhớ toàn là A lại da, thức thứ tám, tuyệt đối không dùng nó.</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ương lĩnh tu hành chung của Phật pháp đại thừa, gọi là lìa tâm ý thức. Tâm là A lại da, sao </w:t>
      </w:r>
      <w:r>
        <w:rPr>
          <w:rFonts w:cs="Times New Roman" w:ascii="Times New Roman" w:hAnsi="Times New Roman"/>
          <w:bCs/>
          <w:color w:val="000000"/>
          <w:sz w:val="28"/>
          <w:szCs w:val="28"/>
        </w:rPr>
        <w:t>lìa</w:t>
      </w:r>
      <w:r>
        <w:rPr>
          <w:rFonts w:cs="Times New Roman" w:ascii="Times New Roman" w:hAnsi="Times New Roman"/>
          <w:bCs/>
          <w:color w:val="000000"/>
          <w:sz w:val="28"/>
          <w:szCs w:val="28"/>
          <w:lang w:val="vi-VN"/>
        </w:rPr>
        <w:t xml:space="preserve"> nó? Không nghĩ, không nghĩ trước, không nghĩ sau. Không nghĩ chuyện trong quá khứ, cũng không nghĩ chuyện trong tương lai, cũng không nghĩ chuyện hiện tại, nên không cần dùng A lại da. Không dùng Mạt na, mạt na là chấp trước, ở đây không chấp trước. Không dùng ý thức, ý thức là phân biệt, ở đây không phân biệt. Nếu không dùng cả ba thứ này, ta dùng thứ gì? Dùng chân tâm, chân tâm liền hiện tiền, chân tâm vĩnh viễn tồn tại, chân tâm không sanh không diệt. Ba thứ này chướng ngại chân tâ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thử nghĩ xem, phàm phu chúng ta gặp việc bèn nói: Quý vị đợi chút để tôi nghĩ xem. Nghĩ thử xem là dùng A lại da, để tôi phân biệt thử xem, là dùng ý thức. Sau cùng chủ nhân ông xuất hiện, là chấp trước. Bởi thế chấp trước là chủ của lục đạo, không chấp trước là ra khỏi lục đạo. Thật sự làm chủ lục đạo chính là chấp trước, chấp trước rất đáng sợ.</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Không có cái ta, chấp trước có cái ta. Có cái ta liền có ngã ái, ngã si, ngã mạn. Nó chính là tham sân si, ái là tham, mạn là sân nhuế, si là ngu si. Ba độc phiền não theo chúng ta mà liên tục xuất hiện, họ liền tạo ác nghiệp. Tạo nghiệp đương nhiên có quả báo, quả báo này biến thành gì? Biến ra tam đồ. Tham biến thành ngạ quỷ, sân nhuế biến thành địa ngục, ngu si biến thành súc sanh. Ba đường ác này từ đâu </w:t>
      </w:r>
      <w:r>
        <w:rPr>
          <w:rFonts w:cs="Times New Roman" w:ascii="Times New Roman" w:hAnsi="Times New Roman"/>
          <w:bCs/>
          <w:color w:val="000000"/>
          <w:sz w:val="28"/>
          <w:szCs w:val="28"/>
        </w:rPr>
        <w:t>mà có</w:t>
      </w:r>
      <w:r>
        <w:rPr>
          <w:rFonts w:cs="Times New Roman" w:ascii="Times New Roman" w:hAnsi="Times New Roman"/>
          <w:bCs/>
          <w:color w:val="000000"/>
          <w:sz w:val="28"/>
          <w:szCs w:val="28"/>
          <w:lang w:val="vi-VN"/>
        </w:rPr>
        <w:t xml:space="preserve">? Từ trong một niệm tham sân si biến hiện ra.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o nên đoạn tận kiến tư phiền não lục đạo sẽ không còn, lục đạo là ô nhiễm, cõi uế. Tứ thánh pháp giới: Thanh văn, Duyên giác, Bồ Tát, Phật là cõi Tịnh. Cõi này vẫn chưa bỏ được A lại da, nhưng họ dùng a lại da một cách chánh đáng. Tiêu chuẩn của chánh là gì? Tiêu chuẩn của chánh là đại thừa, họ tu học đại thừa, y giáo phụng hành. Khởi tâm động niệm, phân biệt chấp trước đều lấy đại thừa làm tiêu chuẩn. Hay nói cách khác, nghĩa là cải tà quy chánh, đoạn ác tu thiện. Người ta đã làm được điều này, còn chúng ta vẫn chưa làm được. Chúng ta hiện nay thậm chí chánh là gì, tà là gì cũng không biết, không có khả năng phân biệt. Thế nào là thiện, thế nào là ác cũng không biết, rắc rối chính là ở đây. Tứ thánh tu hành tinh tấn là cõi Tịnh, cõi Tịnh chúng ta sẽ nghĩ đến trong kinh đại thừa thường nói: “tâm tịnh tức cõi nước tịnh”. Đã là cõi Tịnh, người ở trong cõi Tịnh nhất định là tâm thanh tịnh. Tuy vẫn là A lại da, là vọng tâm, nhưng nơi chỗ của họ không có việc bất thiện, không có ô nhiễm. Nhiễm ô, bất thiện họ đều buông bỏ hết.       Khi nào buông bỏ khởi tâm động niệm, mười pháp giới không còn, nên mười pháp giới cũng không phải thật. Sau khi buông bỏ liền xuất hiện nhất chân pháp giới, cõi thật báo trang nghiêm của Chư Phật Bồ Tát. Đó là thật. Tuy không phải thuần chân, từ chỗ của nó có thể được thuần chân, cạnh bên nó chính là thuần chân. Thuần chân là gì? Là tự tánh, tự tánh viên mãn cứu cánh, không gọi là Bồ Tát nữa, mà gọi là Phật, Diệu Giác Như Lai. Cứu cánh viên mãn Phật, cứu cánh viên mãn Phật ở thường tịch quang, không ở trong cõi thật báo, cho nên cõi thật báo liền biến mất. Đúng là phàm sở hữu tướng giai thị hư vọng, bao gồm cả cõi thật báo trang nghiê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tu học bao nhiêu năm đã hiểu được, cõi thật báo trang nghiêm thành tựu như thế nào? Do tập khí vô thỉ vô minh thành tựu nên, vô minh đã đoạn, nhưng tập khí chưa đoạn. Đoạn được tập khí, cõi thật báo không còn. Trở về tự tánh nghĩa là trở về pháp tánh, pháp tánh gọi là đại quang minh tạng, cũng là thường tịch quang Tịnh độ mà Tịnh tông thường nói. Trở về thường tịch quang, đây mới là cứu cánh viên mãn, thật sự rốt ráo. Lúc này viên dung thành nhất thể với tất cả Chư Phật Như Lai, không có chút hình tượng nào. Không có hiện tượng, đến hiện tượng tự nhiên cũng không có, bởi thế ngôn từ tịch diệ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Các loại chúng sanh khác”, các loại chúng sanh khác nghĩa là chúng sanh trong mười pháp giới. “Không ai có thể giải thoát”, họ không cách nào lý giải được. “Trừ chư vị Bồ Tát”, chúng Bồ Tát có thể chứng ngộ. Chúng ta thường nói minh tâm kiến tánh, người này đã chứng ngộ, họ đạt được đại khai viên giải của Giáo môn, lý nhất tâm bất loạn của Tịnh độ tông. Những người này có thể chứng được, đây là Bồ Tát, thông thường chúng ta xưng họ là pháp thân Bồ Tát.  Họ còn một điều nữa: “Tín lực kiên cố”, đây là người nào? Trong Kinh Hoa Nghiêm nói là đại tâm phàm phu, tuy họ vẫn dùng A lại da, nhưng tâm địa họ thanh tịnh. Chúng ta thường nói thuần tịnh thuần thiện, họ được, có thể nghe hiểu. Bởi thế đương cơ, mười loại đương cơ trong hội Hoa Nghiêm, loại sau cùng là đại tâm phàm phu. Chúng ta thường nói lượng lớn phước lớn, lượng lớn có thể bao dung. Tuy phàm phu nhưng không tính toán, người này có phước. Ngạn ngữ xưa có câu: “lượng lớn phước lớn”, hoàn toàn là phàm phu, họ không phải thánh hiền. Lượng lớn phước lớn, phước quý vị được chừng nào, phải xem lượng quý vị lớn bao nhiêu. Nếu lượng và phước không tương ưng, đó không phải là phước thật, trong phước này có khổ. Quý vị xem địa vị rất cao, sở hữu rất nhiều của cải, quý vị hỏi họ xem cuộc sống có hạnh phúc chăng? Không hạnh phúc, họ rất đau khổ. Nói đến hạnh phúc, họ không bằng một người dân bình thường. Họ luôn lo lắng, suy tính thiệt hơn. Họ có rất nhiều vấn đề, họ không vui, khổ hơn người bình thường chúng t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ôi từng tiếp xúc rất nhiều người, có địa vị, có thân phận, có của cải, nhưng không vui, đó là nguyên nhân gì? Lượng không lớn, nếu lượng lớn sẽ không như vậy, khi lượng lớn thật sự hưởng phước. Khi lượng lớn nhưng ít của, địa vị thấp cũng hưởng phước lớn, đây là công phu. Cho nên người hưởng phước, hạnh phúc, suốt đời hạnh phúc, hình như không liên quan gì đến bần tiện phú quý.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Khổng Phu tử hạnh phúc, an vui. Quý vị xem điều đầu tiên trong Luận Ngữ: “Học nhi thời tập chi, bất diệc duyệt hồ”. </w:t>
      </w:r>
      <w:r>
        <w:rPr>
          <w:rFonts w:cs="Times New Roman" w:ascii="Times New Roman" w:hAnsi="Times New Roman"/>
          <w:bCs/>
          <w:color w:val="000000"/>
          <w:sz w:val="28"/>
          <w:szCs w:val="28"/>
        </w:rPr>
        <w:t>D</w:t>
      </w:r>
      <w:r>
        <w:rPr>
          <w:rFonts w:cs="Times New Roman" w:ascii="Times New Roman" w:hAnsi="Times New Roman"/>
          <w:bCs/>
          <w:color w:val="000000"/>
          <w:sz w:val="28"/>
          <w:szCs w:val="28"/>
          <w:lang w:val="vi-VN"/>
        </w:rPr>
        <w:t>uyệt là an vui, ngày ngày an vui, không có âu lo. Trong số học sinh ông thích nhất là Nhan Hồi, Nhan Hồi vô cùng bần hành. Trong Luận Ngữ nói rằng: Ông dùng ống tre để uống nước, đan rổ đựng thức ăn. Nghĩa là lúc ăn cơm không có bát, lấy tre đan thành rổ để đựng cơm. Uống nước không có ly, dùng ống tre để uống. Cuộc sống thanh bần cực khổ như vậy người khác không sống nổi, nhưng ông rất an vui. Xưa nay chưa từng thấy Nhan Hồi ưu tư, có biểu hiện khổ não, chưa từng thấy. Ông vui về điều gì? Cuộc sống vận chất vô cùng bần hàn, nhưng cuộc sống tinh thần no đủ, ông vui vì đ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vậy phàm phu độ lượng lớn, tín lực kiên cố, được, có thể nghe được pháp lớn, họ có thể nghe hiểu.</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Lại nói: “Bích Chi Phật lợi trí, vô lậu là thân sau cùng, cũng khắp mười phương giới, số này như rừng tre. Tất cả cùng nhất tâm, đối với ức vô lượng kiếp. Muốn hiểu thật trí của Phật, không thể biết được ít phần”. Trong này có ví dụ “Bích Chi Phật lợi trí”.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vi-VN"/>
        </w:rPr>
        <w:t>ì sao gọi họ lợi trí? Trí tuệ của A la hán đã rất cao, nhưng họ còn cao hơn A la hán, A la hán không bằng họ. A la hán đã đoạn tận chấp trước, tập khí vẫn còn. Bích Chi Phật đến tập khí cũng không còn, nên trí tuệ vượt qua A la hán. Thân vô lậu sau cùng, vô lậu này là tiểu thừa, đoạn tận tất cả kiến tư phiền não và tập khí kiến tư phiền não, ở trong tiểu thừa là thân sau cùng. Họ nhanh chóng bỏ tiểu thừa hướng đến đại thừa, chuyển nhập đại thừa. Người như vậy có bao nhiêu? “Cũng đầy mười phương giới”. Hạng người này không tính đếm được, đầy trong mười phương thế giới, số này giống như tre trong rừng vậy. Những người này cùng một tâm, ngày nay nói tập thể ý thức, ngày nay cùng một tâm để nghĩ đến trí tuệ chân thật của Phật. Thời gian bao lâu? Vô lượng ức kiếp, không phải một vô lượng kiếp mà là vô lượng ức kiếp.“Muốn nghĩ đến trí tuệ chân thật của Phật, không thể biết được ít phần”. Đến ít phần trí tuệ họ cũng không biết được, như vậy phàm phu thì không cần phải nói. Ở đây ví dụ này của Phật, là ví dụ vô cùng thích hợp, tuyệt đối không quá đáng. Chúng ta học tập kinh giáo tuyệt đối không được hoài nghi, nếu hoài nghi cách nói này của Phật, có phần hơi quá đáng, như vậy sẽ chẳng học được gì.</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ước đây tôi gặp một vị pháp sư, cũng là bạn tốt, ông lớn hơn tôi mười tuổi, cũng là người giảng kinh thuyết pháp rất nổi tiếng. Ông hỏi tôi một câu hỏi: đại sư Ấn Quang khen ngợi Di Đà Kinh Yếu Giải của đại sư Ngẫu Ích rằng: Mặc dù cổ Phật tái sanh viết chú giải cho Kinh Di Đà, cũng không thể vượt qua bản này. Ông hỏi tôi, lời này của đại sư Ấn Quang phải chăng là hơi quá đáng một chút? Tôi nói với ông, đại sư Ấn Quang nói rất hay, không quá đáng chút nào, từng câu từng chữ quả thật đem đến lợi ích cho chúng t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ị này tuy là thông tông thông giáo, diễn thuyết lâu năm, trước tác rất nhiều, nhưng ông không tin Tịnh độ. Suốt đời ông cầu Di Lặc Tịnh độ, muốn sanh đến trời Đâu suất thân cận Bồ Tát Di Lặc. Tương tai Di Lặc hạ sanh thành Phật, làm đại đệ tử của Bồ Tát Di Lặc. Nguyện vọng mỗi người khác nhau, nhân duyên không tương đồng, chúng tôi bạn tố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rí tuệ chân thật của Phật, không phải ngôn ngữ có thể tuyên nói được”. Ngôn ngữ không thể nói được, nhưng quý vị phải biết rằng: Trí tuệ chân thật của Phật trong tự tánh vốn đầy đủ, không phải bên ngoài vào. Khi đại sư Huệ Năng khai ngộ nói: “đâu ngờ tự tánh vốn tự đầy đủ”, đầy đủ điều gì? Trong Kinh Hoa Nghiêm nói rất rõ ràng, Đức Phật nói: “Tất cả chúng sanh đều có trí tuệ đức tướng của Như Lai”. Đức Phật nói ba vấn đề, đầu tiên là nói đến trí tuệ, trí tuệ chân thật của Phật vốn đầy đủ trong tự tánh, làm gì có chuyện không biết! Tất cả pháp đều là tự tánh biến, tự tánh biến sao tự tánh lại không biết được?  Vô lượng vô biên công đức cũng là trong tự tánh vốn có, chỉ là ngày nay chúng ta có chướng ngại, nên hình như đã đánh mất toàn bộ công đức, thật ra không hề mất. Trừ diệt chướng ngại, công đức liền hiện tiền. Vô lượng vô biên tướng hảo, tướng hảo bao gồm phước báo. Đừng nói gì khác, chỉ đơn thuần nói thân có vô lượng tướng, tướng có vô lượng vẻ đẹp, vĩnh viễn không có bệnh đau, vĩnh viễn không có biến hóa. Vô lượng thọ xem ra vẫn còn rất trẻ, không hề thay đổi, quả là không thể nghĩ bàn. Vì sao không thay đổi? Đạo lý chúng ta hiểu rõ, vì chúng ta không có tâm ý thức, nên nó không thay đổi. Tâm ý thức là gì? Là tâm sanh diệt, là ý niệm, niệm trước diệt niệm sau sanh. Chỉ cần có tâm này, nó sẽ có thay đổi, thay đổi trong từng sát na. Không có tâm này đó là chân tâm, chân tâm mãi mãi không thay đổi. Tướng do chân tâm hiện, tất cả mọi người vãng sanh ở thế giới Cực Lạc đều là chân tâm hiện, đến cõi phàm thánh đồng cư đều là chân tâm hiện. Vì sao họ có thể? Đó là oai thần bổn nguyện công đức của Phật A Di Đà thành tựu nên, hưởng thần lực của Phật Di Đà. Công đức của Phật A Di Đà là thật, không phải giả, thời gian năm kiếp tu thành, lấy công đức này gia hộ chúng ta. Chúng ta ở thế giới Cực Lạc tự nhiên không còn khởi tâm động niệm, nên tướng hảo quang minh của quý vị vĩnh viễn không sanh biến hóa. Ngày nay chúng ta hiểu được đạo lý này, không phải mê tín, không phải người ta nói một cách tùy tiện là chúng ta tin. Hiểu rõ về lý, trên lý không có vấn đề, trên sự đương nhiên có thể làm được. Mười pháp giới dùng A lai da, A lại da là tâm sanh diệt, nên trong mười pháp giới bất luận tu như thế nào đều có sanh diệt, nghĩa là nó đều có biến hó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ỉ có chuyển thức thành trí, chuyển A lại da thành tứ trí bồ đề, không còn sanh diệt, hiện tượng này không có. Minh tâm kiến tánh, người minh tâm đã chuyển được A lại da. Nhưng chúng ta vãng sanh thế giới Cực Lạc, sanh về cõi phàm thánh đồng cư chưa chuyển, sanh về cõi phương tiện hữu dư cũng chưa chuyển, chỉ có sanh về cõi thật báo trang nghiêm là chuyển. Hai cõi bên dưới đến đó cũng có thể chuyển được, thực tế mà nói là chúng ta dừng sử dụng nó, hoàn toàn dùng phước báo của Phật A Di Đà gia trì, chính là như vậy. Nhưng lâu ngày không dùng tự nhiên sẽ chuyển. Chúng ta lâu ngày không dùng nó, không dùng nó, nó sẽ không khởi tác dụng, nó sẽ tự động chuyển. Không cần chúng ta tiếp tục dùng công phu tu nó như thế nào, không cần, đây là cảnh giới không thể nghĩ bàn. Chúng ta rất khó chuyển, vô cùng khó! Quý vị xem đến đó dùng sự gia trì của Phật, không dùng A lại da của mình, không dùng tâm ý thức. Dùng tứ trí bồ đề giống như Bồ Tát cõi thật báo vậy, là Phật A Di Đà gia trì.  Cho nên thời gian lâu ngày nó chuyển lúc nào không hay bi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giới Cực Lạc, tôi cảm thấy đây là đệ nhất thù thắng trong sự thù thắng, chuyển thức thành trí, chuyển phàm thành thánh, dễ dàng như thế. Thậm chí tự nhiên thay đổi mà không hề để lại chút dấu vết nào, điều này thế giới mười phương không có. Mười phương thế giới dựa vào công phu tu học của chính mình, làm gì có chuyện đơn giản như vậy! Nên chúng ta cần phải hiểu rõ ràng minh bạch vấn đề này, nơi đó có thể không đi được sa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ời này quý vị không gặp được thì có thể tha thứ, gặp rồi mà bỏ qua, trách nhiệm này bản thân phải gánh vác. Phật Bồ Tát không có lỗi với quý vị, quý vị đã cô phụ Phật Bồ Tát. Chúng ta nên tiếp thu như thế nào? Nên thọ trì như thế nào? Không có gì khác, chính là buông bỏ. Không buông được thì sao? Buông một chút, một ngày buông một chút, một năm buông một chút, không ngừng buông bỏ, đừng gia tă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dùng là phương pháp này, đầu tiên là đại sư Chương Gia dạy tôi, rất khó! Buông từng chút một, nên nhớ đừng gia tăng là được, chỉ buông, không gia tăng. Huân tu thời gian dài tự nhiên sẽ đạm bạc dần, nhạt dần với nó thì phiền não nhẹ, trí tuệ tăng trưởng. Khi chúng ta học tập kinh giáo, đã hiểu ra được ý nghĩa mà trước đây chúng ta không hiểu. Trong chữ này thật ra rất nhiều ý nghĩa, trong câu này rất nhiều ý nghĩa. Trước đây không hiểu ra được, chú giải của cổ nhân cũng không có giải thích. Đây là gì? Trí tuệ trưởng, bồ đề sanh, chúng ta có thể nhận ra được. Đây mới là bản thân chứng minh, tự thân chứng được, từng câu từng chữ trong kinh Phật đích thực là vô lượng nghĩa. Không cần nói cho người khác nghe điều này, vì sao vậy? Vì họ không hiểu, nói sao họ cũng không tin, họ không tiếp thu, nên không cần nói. Bản thân rõ ràng, cảnh giới mỗi năm mỗi tăng cao. Bởi vậy pháp này là thật tướng, không thể nào chỉ ra cho chúng ta thấy được, cũng không cách nào nói ra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goài đại Bồ Tát có tín lực kiên cố ra, thì không ai có thể biết được”. Đại Bồ Tát tín lực kiên cố này, thứ nhất là minh tâm kiến tánh, được! Họ không có vấn đề gì, quý vị vừa chỉ ị là họ lập tức giác ngộ. Một loại khác nghĩa là đại tâm phàm phu như trong Kinh Hoa Nghiêm nói, điều này được. Ngày nay chúng ta biết, Đại tâm phàm phu, trong vô lượng kiếp quá khứ từng cúng dường vô lượng Chư Phật Như Lai, được Phật lực gia trì.Vì sao ngày nay vẫn là phàm phu? Vì họ chưa buông xả hết. Là đã buông xả, nhưng đời này vừa gặp được nhân duyên, họ lại lấy nó trở về, chính là tình hình này. Đã xả bỏ tham sân si, bây giờ gặp được, vì tập khí chưa đoạn, nên khi gặp được ý niệm này lại khởi lên, tình hình đúng là như vậy. Người mới học lìa duyên rất quan trọng, nhưng khi thật sự tu hành không nên lìa duyê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ôm qua tôi xem một đoạn báo cáo của Hồ Tiểu Lâm, đoạn báo cáo thứ hai. Ông đã hiểu, tức là tu hành ngay trong đời sống hằng ngày, tức tất cả tướng, lìa tất cả tướng. Đây là chân lý, hoàn toàn chính xác, nhưng hàng sơ học không được. Hàng sơ học trong tất cả tướng, làm gì có chuyện không mê? Ông cũng là dõng mãnh tinh tấn trong thời gian bốn năm năm, tiến bộ rất nhanh. Hiện nay ông có thể tức tướng ly tướng, điều này rất khó được. Đối với một số người phải có hai ba mươi năm công phu, mới có thể làm được tức tướng ly tướng. Cổ nhân đều thấy khó, nhưng không phải tu hành như vậy rất khó thành tựu, vừa gặp duyên là loạn ngay. Cần phải ở trong cảnh duyên, bất luận là thiện duyên hay ác duyên, là thuận cảnh hay nghịch cảnh, đều không cần rời, trực tiếp gáng vác. Quan trọng nhất là giác mà không mê, chánh mà không tà, như vậy là được. Vĩnh viễn nhắc nhở bản thân: “Phàm sở hữu tướng giai thị hư vọng”. Quý vị tiếp xúc với bất cứ hiện tượng nào đều hoan hỷ, không đối lập với người, không kết ác duyên với người. Như Phật Bồ Tát vậy, thành tựu cho người điều tốt đẹp, không thành tựu cho người điều xấu ác. Trong thời đại này nhất định phải phân minh rõ ràng, vì sao vậy? Thời đại này không có giáo huấn của thánh nhân, một số người tập khí phiền não rất nặng.Tập khí phiền não này là gì? Tự tư tự lợi, cống cao ngã mạn, luôn sợ người khác hơn mình. Thấy người ngang bằng mình, liền nghĩ mọi cách để chướng ngại họ, quả báo không thể nghĩ bàn. Phàm là những người làm điều này, quả báo đều không tốt. Chúng ta chỉ cần quan sát tỉ mỉ ở ngay trước mắt, quý vị sẽ thấy một cách rõ ràng minh bạch. Một ý niệm sai lầm, là phá hoại toàn bộ công đức mà mình tu được, tất cả công đức đều biến thành phước đức, tương lai không biết hưởng phước ở đường nà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âu bên dưới: “Công đức Như Lai Phật tự biết. Như trong Phẩm Vô Lượng Kinh Pháp Hoa nói: Tất cả thiên nhân và A tu la trong thế gian, đều là lúc Đức Thế Tôn ra khỏi cung dòng họ Thích, cách thành Già Da chẳng bao xa, ngồi nơi đạo tràng chứng A Nậu Đa La Tam Miệu Tam Bồ Đề”. Đức Phật nói như vậy, nhất định là sự thật, đây là gì? Đức Phật ở dưới cội Bồ đề, khi sao mai xuất hiện, liền đại triệt đại ngộ. Thị hiện thành Phật, con người không biết được. Ai biết được? Thiên nhân biết. Thiên nhân trong tất cả thế gian, đây là nói 28 tầng trời, và A tu la, trời A tu la biết. Đều nói Đức Thế Tôn ra khỏi cung dòng họ Thích là năm 19 tuổi, rời khỏi đất nước của mình. Hiện nay ngài cách thành Già Da chẳng bao xa, ngồi dưới cội bồ đề. Vì sao ngồi trong đạo tràng? Ngài đã chứng đạo, đã thành Phật. Nơi thành Phật gọi là đạo tràng, ở dưới cội bồ đề chứng được A Nậu Đa La Tam Miệu Tam Bồ Đề- vô thượng chánh đẳng chánh giác, họ thấy được điều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Đức Phật tự nói: “Nhưng thiện nam tử”, đây là nói với chúng ta. “Ta từ khi thành Phật đến nay đã vô lượng vô biên trăm ngàn vạn ức na do tha kiếp”. Đức Thế Tôn đã thành Phật từ lâu, lần này đến là làm gì? Là để biểu diễn, biểu diễn cho chúng ta thấy, phải như thế nào mới có thể thành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xem ngài biểu diễn: 19 tuổi rời xa gia đình, biểu diễn đó là gì? Là buông bỏ phiền não chướng. Nhà là nhân tố của phiền não, ngài đã buông bỏ. Sau khi buông bỏ ngài đi cầu học 12 năm, là phần tử tri thức, hiếu học đa văn. Học mười hai năm vẫn không giải quyết được vấn đề, ngài đến dưới cội bồ đề buông bỏ sở học của 12 năm, là buông bỏ sở tri chướng. Hai chướng đều buông bỏ, ngài liền thành Phật, là biểu diễn cho chúng ta thấy. Người biết xem sẽ giác ngộ, nhìn thấy hiện tượng này lập tức buông bỏ, buông bỏ phiền não chướng và sở tri chướng họ sẽ thành Phật.      Đây là gì? Đây là hàng thượng thượng căn, không cần nói, chỉ cần thấy là hiểu. Nhân vật giống như đại sư Huệ Năng, là hàng thượng thượng căn, nhắc đến là thông đạt, rất dễ độ. Hàng hạ căn cũng dễ độ, hàng hạ căn thành thật, quý vị dạy họ một câu Phật hiệu, niệm triệt để chắc chắn thành Phật. Họ hoàn toàn tin tưởng, không chút hoài nghi, họ thật thà niệm. Năm ba năm họ vãng sanh, thật sự thành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ó độ nhất là phần tử tri thức- hàng trung căn. Đức Thế Tôn đã thị hiện hạng người này. Nhưng hai loại thị hiện này quan trọng, chúng ta học Phật lâu như vậy vì sao không khai ngộ? Chính là không buông bỏ. Đức Thế Tôn buông bỏ cả hai vấn đề này: Buông bỏ phiền não chướng, buông bỏ sở tri chướng, bắt đầu giảng kinh thuyết pháp. Nếu chúng ta buông bỏ hai loại này, buông bỏ phiền não chướng, buông bỏ sở tri chướng, đến nghe Phật giảng kinh thuyết pháp, rất dễ khai ngộ. Cho nên đại chúng nghe kinh, họ tiến bộ rất rõ rệt, có người khai ngộ, có người chứng quả, người nghe không ngừng nâng cao cảnh giới. Như tiểu thừa chứng sơ quả, khoảng nửa năm họ chứng nhị quả, chứng tam quả, đây là trong Kinh Nhân Vương nói thời kỳ chánh pháp. Thế Tôn ngày ngày giảng kinh, những thính chúng này ngày ngày đang học, thật sự có người chứng quả, thời kỳ chánh pháp. Chứng như thế nào? Không có gì khác, quý vị buông bỏ bao nhiêu thì chứng được bấy nhiê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Lời này trước đây đại sư Chương Gia nói với tôi, không buông được sẽ dừng lại một nơi. Chấp trước nghiêm trọng sẽ đọa lạc, không những không nâng lên được, mà còn hạ thấp, lên hay xuống hoàn toàn do mình. Thầy chỉ có thể khuyên chúng ta, chỉ có thể hướng dẫn chúng ta, dạy dỗ chúng ta, chứ không thể giúp quý vị lên hay xuống, không có cách nào giúp quý vị ngộ nhập. Ngộ nhập, lên hay xuống đều là việc của bản thân ta, nhất định phải biết điều này. Nếu Phật Bồ Tát có thể giúp chúng ta, chúng ta cần gì phải tu? Không cần tu. Đến thế giới Cực Lạc vẫn phải tu. Thế giới Cực Lạc là đạo tràng tốt, là trường học tốt, tất cả thiết bị đều đầy đủ, ta không cần lo lắng gì cả. Thật sự khiến quý vị mọi việc như ý, quý vị sẽ không có vọng tưởng, đây là đại phước báo của Phật A Di Đà gia trì.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Ví như quý vị đầu thai sanh vào trong cung vua, vừa sanh ra mọi thứ đều có người hầu hạ. Quốc vương phước báo lớn, hưởng phước của họ. Ngày nay chúng ta tu hành cũng là như vậy, phước báo của Phật A Di Đà lớn nhất, trí tuệ phước báo đều đạt được cứu cánh viên mãn, ngài gia trì quý vị. Đến thế giới Cực lạc, hoàn toàn hưởng phước của ngài, đến đó không làm việc gì khác, ngày ngày giảng kinh. Cùng các đồng học, đồng học là chư Bồ Tát, cùng ở với Chư Phật Bồ Tát. Đó nghĩa là trao đổi tâm đắc, chia sẻ, cho nên họ vô cùng an vui. Trí tuệ, công đức ngày ngày đều tăng trưởng, sự tăng trưởng này bản thân đều biết, không phải không biết. Cho nên pháp hỷ sung mãn, thường sanh tâm hoan hỷ. Đến thế giới Cực Lạc trí tuệ, thần thông, đạo lực ngang bằng với Bồ Tát A Duy Việt Trí, đây là Phật gia trì. Bồ Tát A Duy Việt Trí là ai? Nghĩa là minh tâm kiến tánh, đại triệt đại ngộ, chính là vị trí nà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ần tu bao nhiêu thời gian? Vừa sanh đến thế giới Cực Lạc liền đạt được, lợi ích đạt được khiến tốc độ học tập nhanh chóng hơn. Năng lượng lớn nhất mà bản thân ta không thể nào tưởng tượng được, thân mình ở trong giảng đường Phật A Di Đà nghe kinh nghe pháp, không hề động. Nhưng ta có thể phân thân, có thể phân vô lượng vô biên thân, đến mười phương thế giới để đãnh lễ Phật, cúng dường, tu phước, nghe kinh nghe pháp, tu tuệ. Có thể đi bất kỳ lúc nào, có thể trở về bất kỳ lúc nào, đến đi tự tại. Bản thân quý vị biết, chư Bồ Tát biết, Phật cũng biết, họ có năng lực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u ở thế giới Cực Lạc một ngày, ở thế giới này của chúng ta quả thật là vô lượng kiếp không bằng một ngày ở thế giới Cực Lạc, họ có bản lĩnh này. Chúng ta không thể phân thân, không thể cùng một lúc học hai thứ. Ở thế giới Cực Lạc có thể cùng một lúc học vô lượng pháp môn. Họ không dùng A lại da, A lại da có câu thúc, họ dùng chân tâm, chân tâm không có hạn lượng, như vậy mà không đến thế giới Cực Lạc được sao?</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í tuệ là tự tánh vốn đầy đủ, Đức Phật nói: Từ khi thành Phật đến nay là vô lượng vô biên trăm ngàn vạn ức na do tha kiếp. Trong kinh điển đại thừa Đức Phật thường nhắc nhở chúng ta: Tất cả chúng sanh vốn là thành Phật, vốn là Phật. Chưa thành Phật nên không biết, thành Phật rồi sẽ biết. </w:t>
      </w:r>
      <w:r>
        <w:rPr>
          <w:rFonts w:cs="Times New Roman" w:ascii="Times New Roman" w:hAnsi="Times New Roman"/>
          <w:bCs/>
          <w:color w:val="000000"/>
          <w:sz w:val="28"/>
          <w:szCs w:val="28"/>
        </w:rPr>
        <w:t>B</w:t>
      </w:r>
      <w:r>
        <w:rPr>
          <w:rFonts w:cs="Times New Roman" w:ascii="Times New Roman" w:hAnsi="Times New Roman"/>
          <w:bCs/>
          <w:color w:val="000000"/>
          <w:sz w:val="28"/>
          <w:szCs w:val="28"/>
          <w:lang w:val="vi-VN"/>
        </w:rPr>
        <w:t>iết được điều gì? Biết được vốn là Phật. Vô lượng kiếp lại vô lượng kiếp trước vốn là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Ví như 500 ngàn vạn ức na do tha a tăng kỳ tam thiên đại thiên thế giới, giả sử có người mài làm vi trần”, đây là ví dụ số lượng. “Qua cõi nước phương đông 500 ngàn vạn ức na do tha a tăng kỳ”, cõi nước là lãnh thổ giáo hóa của Phật, nghĩa là cõi nước Phật. “Cho đến thả một hạt bùi, như thế đến phương đông, hết số vi trần đó”, dùng hết những vi trần này, đây là ví dụ. Đức Phật nói: “Chư thiện nam tử, ý ông nghĩ sao”, ý các ông như thế nào? “Các thế giới này, có thể dùng tư duy đo lường để biết được số đó chăng”, những thế giới ở phương đông, quý vị biết có bao nhiêu chữ số chă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Bồ Tát Di Lặc và đại chúng đều bạch Phật rằng: Thế tôn, các thế giới này vô lượng vô biên, không thể tính đếm mà có thể biết được, cũng không thể dùng tâm lực biết đến được”. Đây đều là nói lời thật, không cách nào tính đếm được, tâm chúng ta không có năng lực này, không đạt được, chữ số Đức Phật nói ra quá lớn. Đây đều là thật, đều là sự thậ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ất cả Thanh văn, Bích Chi Phật, dùng trí vô lậu không thể tư duy có thể biết được số hạn lượng của nó”.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vi-VN"/>
        </w:rPr>
        <w:t>ì sao vậy? Thanh văn là A la hán, Bích chi Phật là Duyên giác, chưa chuyển thức thành trí, vẫn dùng A lại da. Cao hơn họ là quyền giáo Bồ Tát, cao hơn nữa là Phật, Phật của mười pháp giới. Phật của mười pháp giới cũng chưa chuyển thức thành trí, vẫn dùng A lại da. Dùng A lại da không làm được, nghĩa là không thể tư duy để biết được số hạn lượng của nó, trong mười pháp giới không ai có thể hiểu được. Đức Phật đưa ra câu hỏi này, không ai có thể đáp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Con và tất cả mọi người đều ở địa vị bất thoái chuyển”, đây là gì? Đây là Bồ Tát Di Lặc nói. Bồ Tát Di lặc là Bồ Tát Đẳng Giác, Bồ Tát cao nhất trong A Duy Việt Trí. “Đối với việc này cũng chưa thông đạt”. Đức Thế Tôn nói những vấn đề này họ cũng không hiểu được, ai biết được? Chỉ có Phật với Phật mới có thể thấu tột. Bồ Tát Đẳng Giác một phẩm tập khí sanh tướng vô minh chưa đoạn. Từ chỗ này hiện thị ra, sanh tướng vô minh khởi tác dụng chướng ngại, là tác dụng này. Ngoài ra trong Kinh Hoa Nghiêm nói: Lý sự vô ngại, sự sự vô ngại, Bồ Tát ở thế giới Cực Lạc hoàn toàn không có chướng ng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ế Tôn, các thế giới như vậy vô lượng vô biên”, đây là Bồ Tát Di lặc nói. “Lúc đó, Đức Phật nói với chúng đại Bồ Tát: Chư thiện nam tử, hôm nay ta tuyên bày nói rõ cùng các ông”. Điều này có thể nói với hàng đại Bồ Tát, họ có thể nghe hiểu, có thể tiếp thu. Trí tuệ của họ tuy chưa viên mãn, những đối với chân tướng sự thật mà Đức Phật nói, họ có thể lý giải tiếp thu, nên Đức Phật có thể nói với họ.</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Các thế giới này, nếu dính vào vi trần hoặc chẳng dính, cho rằng hạt bụi, một hạt bụi làm một kiếp. Từ Ta thành Phật đến nay, lại hơn trăm ngàn vạn ức na do tha a tăng kỳ kiếp này”. Đức Thế tôn thành Phật từ khi nào? Không phải mấy trăm kiếp, mấy ngàn kiếp, mấy vạn kiếp quá khứ, không phải. Thật ra ở đây Đức Phật đã hé ra cho chúng ta biết một tin tức, là chúng ta quá sơ suất, gọi là quá sơ ý. Đức Phật đã nói một cách rất rõ ràng: Tất cả chúng sanh vốn là Phật, vốn là thành Phật, không thể dùng số lượng để nói, xưng tánh mà nói. Quý vị thành Phật sẽ có cách nói giống như Đức Thế Tôn vậy, quý vị thành Phật từ khi nào? Từ những kiếp lâu xa về trước ta đã thành Phật rồi, ta vốn là Phật, không phải bây giờ mới thành. Bây giờ thành là sao? Chỉ cần buông bỏ khởi tâm động niệm, phân biệt chấp trước là được, chẳng lẽ buông bỏ được những thứ này là mới thành Phật sao? Không phải, đã thành Phật từ lâu. Chỉ là hiện nay những thứ này đang chướng ngại chúng ta, nên không thể hiển bày trí tuệ, đức năng, tướng hảo của Phật ra mà thôi. Nếu phá trừ chướng ngại, chúng ta là Phật, quý vị có thể dùng thời gian để tính được chăng? Đây là chân thật nghĩa mà chúng ta cần phải lãnh hội được. Trong bài kệ Khai Kinh nói: “Nguyện hiểu nghĩa chân thật của Như Lai”. Đức Phật như vậy, tất cả chư Phật không ai không như vậy, tất cả chúng sanh hiện nay cũng như vậy. Tất cả chúng sanh khắp biến pháp giới hư không giới vốn thành Phật, vốn là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iền phức của chúng ta hiện nay là không trừ được chướng ngại này, chướng ngại này cần phải chính mình buông bỏ, người khác không thể giúp chúng ta được. Gia trì cũng không gia trì được, gia trì cần phải tương đối. Bây giờ chúng ta hiểu được đạo lý này: Ta có một phần công đức, Phật có thể gia trì một phần. Nếu có hai phần công đức, thì ngài gia trì hai phần. Nếu có mười phần, Phật gia trì mười lần. Còn như không có, ngài không gia trì được. Sự gia trì của Phật là bình đẳng, giống như nước mưa từ trên trời rơi xuống vậy, cây lớn thì hấp thu được nhiều, cây nhỏ thì hấp thu ít, chính là đạo lý này. Tuyệt đối không có phân biệt, nó là bình đẳng. Xem năng lượng tiếp thu của chính mình, nhất định là tương đối.      Cây lớn đó ví như mười phần công đức, nó tiếp thu mười phần nước mưa. Cây nhỏ chỉ có một phần công đức, nên nó chỉ tiếp thu một phần, như vậy đối với nó đã đủ. Chúng ta cần phải hiểu rõ ràng cả lý lẫn sự.</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Kinh”, trong kinh nói: “nói lên thọ mạng vô lượng của Phật”, quả thật là vô lượng thọ. “Bổ xứ đại sĩ cũng chưa đạt được điều này”.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vi-VN"/>
        </w:rPr>
        <w:t xml:space="preserve">ì sao vậy? Vì bổ xứ đại sĩ chưa thành Phật, vì sao chưa thành Phật? Bổ xứ là Bồ Tát Đẳng Giác, vẫn còn một phẩm tập khí vô minh sanh tướng chưa đoạn. Nếu đoạn tận được họ sẽ thành Phật.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ó phương pháp đoạn được nó chăng? Không có phương pháp. Cổ nhân nói, ở đây không dùng công phu được, chỉ cần khởi tâm động niệm là hỏng, lập tức hạ thấp xuống, không được khởi tâm động niệm. Đoạn bằng cách nào? Cứ mặc nó, lâu ngày tự nhiên nó không còn. Bắt đầu từ lúc ta khai ngộ, đại triệt đại ngộ, minh tâm kiến tánh, bắt đầu từ ngày đó, đây là sơ trụ Bồ Tát. Cần bao nhiêu kiếp tập khí mới hoàn toàn đoạn sạch? Trong Kinh Hoa Nghiêm nói: Cần ba a tăng kỳ kiếp, cần thời gian dài như vậy, quý vị mới biết tập khí vô thỉ vô minh đáng sợ biết bao, nghiêm trọng biết bao, không cách nào đoạn được. Tập khí kiến tư phiền não có thể đoạn, tập khí trần sa phiền não cũng có cách, có thể đoạn nó, duy nhất tập khí vô thỉ vô minh không thể đoạn tận. Vì sao vậy? Nó không thể khởi tâm động niệm.      Vì sao kiến tư, trần sa có thể đoạn? Vì nó có thể khởi tâm động niệm, tập khí sau cùng này không thể khởi tâm động niệm. Vừa khởi tâm động niệm chính là vô thỉ vô minh, vô thỉ vô minh lại khởi lên, vì chưa đoạn nên nó lại khởi lên. Bởi thế không được khởi tâm động niệm, cứ mặc nó. Có chướng ngại gì chăng? Chỉ chướng ngại một chút vấn đề, không biết được trí tuệ của Phật, bên dưới Phật đều biết hết. Đối với việc bản thân tu học, hóa độ chúng sanh không hề bị chướng ngại. Chỉ là không rõ ràng đối với trí tuệ, thần thông, đạo lực của Chư Phật. Không thể nói không biết, không rõ ràng lắm, không phải biết một cách triệt để.</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o nên họ có năng lượng tùy tâm biến hóa trong mười pháp giới, như 32 ứng hóa của Bồ Tát Quán Thế Âm: cần dùng thân gì để được độ thoát liền hiện thân đó. Họ muốn nghe pháp gì, liền nói cho họ nghe pháp đó, khi họ nghĩ quý vị đều biết. Đây là pháp thân Bồ Tát, A Duy Việt Trí chính là pháp thân đại sĩ.  41 địa vị này đều ở trong cõi thật báo trang nghiêm, cõi thật báo trang nghiêm gọi là nhất chân pháp giới. Thế giới này không có biến hóa, ba đại a tăng kỳ kiếp thị hiện giống nhau. Con người sống đến ba đại a tăng kỳ kiếp không già, không thay đổi. Chẳng những con người không thay đổi, đến cây cỏ hoa lá đều không thay đổi, cây cối xanh tươi mãi mãi. Thế giới Cực Lạc không có xuân hạ thu đông, vĩnh viễn là mùa xuân. Hoa quả mãi mãi không rụng, vĩnh viễn tươi ngon toát ra mùi thơm.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vi-VN"/>
        </w:rPr>
        <w:t>gười thế giới Cực Lạc có dùng chăng? Không có, họ không cần ăn thức ăn, cũng không cần uống nước. Họ là thân pháp tánh, không phải thân máu thịt như chúng ta phải cần đến dịnh dưỡng. Họ không cần, vì họ là thân pháp tá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ân này chúng ta nói phải dựa vào điều gì để sống? Năng lượng vốn đầy đủ trong tự tánh, năng lượng vốn có. Nghĩa là trí tuệ, đức năng, tướng hảo vốn đầy đủ trong tự tánh, thật sự được đại tự tại. Bởi thế tài sắc danh thực thùy, chúng ta gọi là năm món dục, họ đều không có. Họ không cần tiền tài, không có yêu thích sắc đẹp của nam nữ, họ cũng không cần danh, không cần ăn uống, cũng không cần ngủ nghỉ, vô cùng tự tại. Cung điện họ ở tùy tâm muốn gì được nấy, tùy theo ý niệm của mỗi người mà biến hiện ra, chẳng có gì không tự t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Nên biết công đức của Phật, viên mãn xưng tánh”, công đức viên mãn, hoàn toàn xưng tánh. Pháp thân Bồ Tát xưng tánh, không viên mãn, chưa thật sự đạt đến cứu cánh viên. Cho nên công đức của Phật “duy chỉ Phật mới biết được”, hoặc chúng ta có thể nói duy chỉ có chứng được mới biết. Nếu chứng được quả Phật quý vị sẽ biết, quả vị quý vị chứng được và người cùng quả vị với quý vị đều biết. Thấp hơn quý vị cũng biết, nhưng không biết được cao hơ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Bồ Tát Đẳng Giác, 40 địa vị dưới Đẳng giác: Thập trụ, thập hạnh, thập hồi hướng, thập địa, đều rõ ràng hết, họ chỉ không rõ ràng lắm đối với Diệu Giác. Còn thấp hơn, hay bình đẳng với họ, họ đều biết rất rõ. Nếu là thập địa Bồ Tát, Pháp Vân Địa Bồ Tát đối với Đẳng giác cũng mơ hồ không minh bạch, đối với Phật lại càng không biết. Trong thập địa ngang bằng với họ, hoặc thấp hơn họ vô cùng thấu triệt. Giống như chúng ta đi học ở trường vậy, lớp cao biết được lớp dưới, nhưng không biết được lớp cao hơn mình. Học sinh lớp ba không biết được lớp bốn, nhưng họ biết lớp một và lớp hai, đạo lý chính là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Bên dưới lại nói: Duy chỉ Đức Thế Tôn mới có thể khai thị. Khai thị là khai mở tri kiến Phật, thị hiện tri kiến Phật”, đây là trong Kinh Pháp Hoa nói. Khai là ví như mở cửa nhà ra, người căn tánh sắc bén lập tức hiểu được, người độn căn không được, người độn căn cần phải chỉ thị, phải chỉ ra từng vấn đề cho họ hiểu. Giống như chúng ta đi tham quan viện bảo tàng Cố Cung, đối với những đồ cổ trong viện bảo tàng chúng ta không biết, không hiểu được giá trị của nó. Đối với những đồ dùng bằng ngọc trong viện bảo tàng, chúng ta xem hiểu, rất thích, vô cùng đẹp, xem một cách rất thích thú. Nhưng khi nhìn những di vật cổ của thời Hạ Thương Chu, những thứ đồng hư sắt vụn, chúng ta không có chút hứng thú nào, nhưng giá trí của nó là vô giá. Đồ dùng bằng ngọc thời nhà Minh nhà Thanh làm sao sánh được với nó?  Mở viện bảo tàng Cố Cung quý vị đã nhìn thấy, đó là khai. Cho nên nhất định phải có hướng dẫn viên du lịch đến giới thiệu cho chúng ta, nói tường tận từng thứ một quý vị mới hoát nhiên đại ngộ, mới biết được ưu điểm của nó, mới biết được trí tuệ của cổ nhân. Những khí cụ cổ nhân dùng trong đó có đại học vấn, ý nghĩa là biểu phá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ông biết được trí tuệ của cổ nhân, cho nên khai mà chưa giác ngộ, tiếp tục chỉ thị cho quý vị, như vậy mới giác ngộ được. Khi giác ngộ quý vị phải ngộ nhập, gọi là khai thị ngộ nhập. Thầy đối với chúng ta chính là khai thị, nếu bản thân chúng ta có thể ngộ, có thể nhập, nhập là chứng đắc. Khế nhấp cảnh giới, là dạy học viên mãn. Nếu thầy khai thị nói một cách rõ ràng, nhưng học sinh không thể ngộ nhập, điều này rất gian nan. Vì học sinh đã ngộ, mà không thể nhập. Hàng thượng căn đã ngộ nhập, hàng trung căn ngộ mà không nhập, hàng hạ căn đến ngộ cũng không. Học sinh căn tánh không tương đồng, thầy giáo phải quán cơ. Nếu có một học sinh có thể ngộ nhập, học sinh này là người đương cơ, thầy dạy học, người khác dự thính. Trong số dự thính có người trung căn, họ cũng ngộ được nhưng chưa nhập, người căn cơ thấp kém đến ngộ cũng không, nhiều nhất là nghe xong rồi nghi nhớ được một ít. Cổ nhân gọi là học vấn nghi nhớ. Đọc rất nhiều, xem rất nhiều, nhớ cũng rất nhiều nhưng không ngộ, không nhập, đối với nó không khởi tác dụng lớ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Bài kệ trên có sáu câu”, chúng ta phân nó thành hai đoạn. Sáu câu này là: “Trí Phật khó đo lường được, khen ngợi trí tuệ thâm sâu của Phật, muốn khiến người nghe thông đạt trí tuệ thâm sâu của Như Lai, mà chân thành cung kính lời của Như Lai”. Bây giờ chúng ta gặp phải cửa ải khó khăn này, khó hưng khởi thánh giáo, rất khó! Vì sao vậy? Mọi người không tin, người tin quá ít, đa số đều cho rằng như thế nào? Phật giáo là Tôn giáo, là mê tín nên không muốn tiếp xúc. Tức là tiếp xúc nó, học những thứ này làm gì, nó đâu có lợi ích gì.</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ước đây nếu không phải thầy Phương dạy chúng tôi, quý vị hỏi tôi học từ đâu? Tôi học với thầy Phương, mọi người không có gì để nói. Nếu nói tôi học với một vị hòa thượng nào đó, họ nói sao ông mê tín vậy, sao lại nghe lời ông ta! Đương thời thầy Phương ở Đài Loan là nhà triết học nổi tiếng, tuy người ta không dám nói, nhưng biểu hiện của họ có thể nhận ra được. Họ mê hoặc, không thể tiếp th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iếp xúc với tôi, phê bình tôi, là thiện ý, tôi cũng rất cảm kích. Sợ tôi trẻ tuổi đi sai đường, mê muội, mê muội quá không quay đầu được. Phải qua 20 năm sau, hai ba mươi năm sau, họ dần dần thấy tôi sống rất tốt, còn có thể nói đạo lý rất hay. Họ đều về hưu, đã già, lúc này gặp lại họ nói con đường thầy đi là đúng, họ muốn đi con đường như tôi không còn kịp nữ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o nên thầy dạy chúng ta, chúng ta phải có lòng tin đối với thầy. Thầy dạy tôi đọc những cuốn sách này, tôi đọc xong sanh tâm hoan hỷ, tôi có thể lãnh hội. Tuy không lãnh hội được một cách sâu sắc, nhưng có lãnh hội, nên có thể sanh tâm hoan hỷ, hoan hỷ đọc. Mà còn thật sự là giáo huấn của thánh nhân, thì vị của nó là vô cùng, hoan hỷ vô tận, vì sao vậy? Mỗi lần đọc đều khiến ta sanh tâm hoan hỷ, không phải văn chương bình thường, xem xong một lần là không muốn xem lần thứ hai, tôi từng xem qua. Đọc sách thánh hiền, đọc trăm lần không chán, đọc ngàn lần không chán, đọc vạn lần không chán, sách này quá tuyệt, rất có giá trị.</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ột tác phẩm văn học hay cao lắm là đọc được mười lần, đọc mười lần là không muốn xem nữa. Khi tôi học ở trường, rất thích đọc tiểu thuyết, bốn bộ sách nổi tiếng của Trung quốc: Tây Du Ký, Tam Quốc Diễn Nghĩa, Thủy Hử, Hồng Lâu Mộng, bốn bộ tiểu thuyết lớn, viết rất hay! Tôi xem được mấy lần? Mười lần, bây giờ tôi không xem tiếp được nữa, không muốn xem. Sức thu hút của nó chỉ chừng đó, không tệ, có thể khiến tôi xem mười lần. Bản thân tôi có một chút nền tảng văn học, nói thật là học được từ trong tiểu thuyết. Thích xem, và có được chút căn bản từ đây. Cổ văn thật sự chưa từng học, thầy Lý dạy cổ văn có ngồi dự thính, thầy dạy tôi chuyên nghiên cứu kinh luận. Dự thính nghĩa là nghe qua một lần, không ôn tập, lúc thầy dạy chỉ nghe qua một lần. Không như kinh Phật, kinh Phật nhất định phải lặp lại rất nhiều lần, phải đọc một cách tỉ mỉ.</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ục tiêu rốt ráo của những lời này, là hy vọng chúng ta thật sự hiểu được trí tuệ thậm thâm của Như Lai. Trí tuệ thậm thâm này là tự tánh vốn đầy đủ, là tất cả chúng sanh đều có. Đức Phật nói với chúng ta, pháp đại thừa là bình đẳng, không có gì không bình đẳng. Trí tuệ bình đẳng, đức năng bình đẳng, tướng hảo bình đẳng, mọi thứ đều bình đẳng. Không bình đẳng là do vọng tưởng, phân biệt, chấp trước của bản thân ta tạo nên. Phiền não nặng, khoảng cách ngày càng xa; phiền não nhẹ, ngày càng gần Phật hơn, do vậy mà xuất hiện sự không bình đẳng. Cho nên không bình đẳng là giả, không phải thật, đoạn tận hết tất cả nó sẽ bình đẳ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ành kính tin tưởng vào lời nói của Như Lai”, không được hoài nghi. Trong này có rất nhiều đạo lý, nếu hoài nghi là sai. “Trong Phẩm Vô Lượng lần thứ ba Đức Thế Tôn nói với đại chúng”, đây là lần thứ ba: “Các con nên tin hiểu lời nói chắc thật của Như lai”. Quý vị quay đầu được hay không, quý vị có trở về được tự tánh hay không, câu này rất quan trọng. Ta không tin vào người đi trước, dùng phân biệt chấp trước của mình để đi con đường đại thừa, không biết ta đi về đâu, vì ta không biết đườ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Vì thánh trí của Thế Tôn, Thanh văn ức kiếp khó đo lường được”, không cách gì đo lường được nó. “Huống gì phàm phu ngày nay, sao có thể dùng tâm sanh diệt mà dám nói thấy được trí Phật”. Nhưng tình hình này hiện nay rất nhiều, cho nên người bây giờ rất khó. Chướng ngại lớn nhất khi phục hưng truyền thống văn hóa là gì? Người bây giờ thích phê bình, đều tự cho rằng mình thông minh tài trí hơn cổ nhân, nên có rất nhiều câu hỏi đối với những giải thích trong kinh điể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ầy Phương và thầy Lý đều cảnh cáo tôi: Xem chú giải các sách cổ, phải xem của cổ nhân, không được xem của người bây giờ. Xem của cổ nhân hiểu rồi mới xem của người bây giờ, như vậy mới biết người ngày nay nói đúng chỗ nào, hoặc nói sai chỗ nào. Nhất định phải lấy cổ nhân làm tiêu chuẩn, mà tiêu chuẩn của cổ nhân thầy Lý còn đặc biệt hướng dẫn, sách nào được đưa vào Đại Tạng Kinh mới thật sự đáng tin cậy, không có trên trong Đại Tạng không đáng tin. Hàng sơ học chúng ta cần phải chú ý điều này, người tu hành đã lâu thì không sao, họ có năng lực để phân biệt, nhưng sơ học thì không được. Nếu bị nó dẫn đi sai đường, vào trước làm chủ, phiền phức này rất lớ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ì sao đưa vào Đại Tạng là tiêu chuẩn? Vì ngày xưa biên tập Tạng Kinh, ban bố Tạng Kinh này, là phải qua thánh chỉ của Hoàng đế ban bố, nhà nước chịu trách nhiệm này. Những tác phẩm này phải thông qua các cao tăng đại đức đương thời thẩm tra, xét duyệt. Thông qua, đều cho rằng không có vấn đề, mới mời hoàng đế ban bố. Những tác phẩm này đáng tin cậy, đã trải qua sự thẩm định nghiêm khắc, chế độ hiện nay không cò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ầy nói với tôi điều này, Tạng Kinh biên tập từ dân quốc đến nay, không có thông qua thẩm tra nghiêm khắc này, đều đưa vào trong Tạng Kinh, như vậy phải làm sao? Cho nên thầy dạy tôi phải xem Tạng Kinh trước đó, bắt đầu tính từ đâu? Từ thời Càn Long trở lên không có vấn đề gì, sau thời Càn Long cần phải cẩn thận. Đặt nền tảng cho Phật pháp, nhất định phải tuân theo cổ thánh tiên hiề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ương thời thầy Lý giới thiệu cho tôi mấy người, có thể xem tác phẩm của đại sư Ấn Quang, có thể xem của hòa thượng Hư Vân, đó là Thiền Tông. Có thể xem của hòa thượng Đế Nhàn, đó là Thiên thai tông, đệ tử của của hòa thượng Đế Nhàn đều rất ưu tú, như Đàm Hư, Tịnh Quyền. Những vị đại đức này đều rất giỏi, đều có thành tựu. Pháp tướng duy thức như cư sĩ Mai Quang Hy, cư sĩ Dương Nhân Sơn. Kinh Kim Cang giảng nghĩa của cư sĩ Giang Vị Nồng. Những tác phẩm của những người này họ đều thừa nhận, không có vấn đề.</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o nên chúng ta học, học với ai rất quan trọng, ta xem sách của ai là học với người đó. Bây giờ chúng ta xem sách của Hoàng Niệm Tổ là đang học với ông, ưu điểm lớn nhất của ông là gì? Là ông tập chú, có tư tưởng của ông trong đó chăng? Có, tư tưởng của ông tương ưng với kinh điển và các bậc đại đức xưa, như vậy ông mới áp dụng. Thấy những gì ông áp dụng là biết được cảnh giới của ông, ông áp dụng vô cùng thích hợp. Khiến chúng ta đối với nghĩa chân thật trong kinh này ngày càng hiểu rõ hơn, ngày càng thấu triệt hơn, quả đúng là thiện tri thức, đây là người cách chúng ta gần nhất. Ông đã vãng sanh, niệm Phật vãng sanh. Ông nói với tôi, trước khi vãng sanh nửa năm ông nói với tôi, mỗi ngày ông niệm 14 vạn danh hiệu Phật. Dùng công đức chú giải kinh và một đời tu hành của mình, cầu nguyện vãng sanh Tịnh độ.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ôi có nhân duyên quen biết, tuy vào lúc tuổi đã lớn nhưng rất hợp, chí đồng đạo hợp. Tôi biết ưu điểm của ông, biết được dụng tâm của ông, biết được sự gian nan của ông, nếu không phát triển rộng rãi bộ chú giải này, thì thật đáng tiếc! Phương pháp duy nhất để phát triển rộng rãi là giảng giải bộ kinh này, mọi người mới tin được. Nếu tôi không giảng giải mọi người sẽ không tin. Đọc bộ chú giải này là đồng nghĩa đọc được 83 bộ kinh luận, 110 bộ chú sớ của các bậc tổ sư đại đức, tất cả có 193 loại. Nên đây là bộ tập đại thành kinh chú rất hiếm c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chúng ta đích thực chỉ có tin thật, ở đây nói: “Nên chỉ có ngưỡng mộ tin tưởng như trong phẩm Phương Tiện Kinh Pháp Hoa nói. Đối với những pháp Đức Phật nói, nên sanh đại tín lực. Phật pháp như biển lớn, tin mới có thể vào được”. Chúng ta muốn thành tựu, thì mấy câu này trong Kinh Pháp Hoa không thể không biết, không thể không ghi nhớ, còn phải siêng năng phụng hành, có lòng tin đối với chính mì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kinh Đức Phật dạy chúng ta, chắc chắn là sự thật, nghĩa là: Tất cả chúng sanh vốn là Phật, đừng coi thường bản thân. Bản thân vốn là Phật, thì đời này chúng ta phải nổ lực. Phật A Di Đà ở thế giới Cực Lạc đã tạo nền tảng vững chắc cho chúng ta, chúng ta nên đến đó để làm Phật. Đến thế giới Cực Lạc để làm gì? Để làm Phật. Phật A Di Đà có thể giúp chúng ta, thành tựu cho chúng ta, tuyệt đối không được bỏ qua cơ hội này. Tin vào chính mình, tin vào Chư Phật Như Lai, tin tổ tông, tin thánh hiền, tin tất cả chúng sanh. Họ gạt tôi, tôi vẫn tin họ, vì sao tôi tin họ? Vì tôi biết họ có Phật tánh, tôi biết họ vốn là Phật, nhưng bản thân họ không biết. Họ làm sai chuyện, chúng ta tuyệt đối không làm sai. Thật sự minh bạch, thật sự giác ngộ, tâm thái hoàn toàn không giống nhau, đừng sợ người khác gạt mình.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thấu rõ triệt để đối thoại của Thế Tôn và Bồ Tát Di Lặc, họ gạt chúng ta điều gì? Mỗi niệm đều trở về con số không, số không là gì? Số không là tự tánh. Số không là nguồn gốc mê muội của chúng ta từ vô lượng kiếp trước, chúng ta đi một vòng rất lớn như vậy, ngày nay có cơ hội trở về lại nguồn gốc ban đầu. Chúng ta xuất phát từ con số không, đến sau cùng vẫn là trở lại con số không, đây là công đức viên mãn. Nếu ta hoài nghi đều này, hoài nghĩ điều kia; đề phòng chuyện này, đề phòng chuyện khác, sai hoàn toàn. Niệm niệm bất khả đắc. Niệm niệm là gì? Niệm niệm là nền tảng của tất cả vạn sự vạn vật, căn bản bất khả đắc, làm gì có hiện tượng khả đắ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điển đại tiểu thừa đều nói đến đại tam không tam muội, nếu khế nhập vào sẽ được lợi ích, được lợi ích gì? Thật sự đã buông bỏ vạn duyên, phiền não nhẹ, trí tuệ tăng trưởng. Ít chướng ngại, đầu óc tỉnh táo, tai mắt lanh lẹ, thấy gì nghe gì đều hiểu cả. Như thế nào là thật, như thế nào là giả đều phân biệt rõ ràng. Tự tánh là thật, trí tuệ, đức năng, tướng hảo trong tự tánh là thật, ngoài ra đều là gi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Ở trên thế gian này, giữ vững bốn đức của tổ tông, phải khẳng định trí tuệ của tổ tông là trí tuệ của Phật, bốn đức này là từ trong tự tánh hiển lộ ra. Ngũ luân, Ngũ thường, Tứ duy, Bát đức, người khác nói nó là những thứ lỗi thời, chúng ta đừng quan tâm đến. Bản thân chúng ta phải giữ vững, tuyệt đối không phạm.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Phật pháp đại thừa Đức Phật dạy chúng ta rằng: Tịnh Nghiệp Tam Phước, Lục Hòa Kính, Tam Quy, Ngũ Giới, Tam Học, Lục Độ, Phổ Hiền Thập Nguyện cần phải giữ vững, chúng ta phải thực hành được những điều này, như vậy trong đời này chắc chắn được vãng sanh. Phương hướng và mục tiêu của chúng ta vô cùng thuần chánh, thành tựu viên mãn của chúng ta ở thế giới Cực Lạc. Trong thế gian này tất cả đều tùy duyên, không có gì không tốt, hằng thuận chúng sanh, tùy hỷ công đứ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không trở ngại tôi, tôi cũng không chướng ngại quý vị, chúng ta sống hòa thuận cùng nhau. Quý vị không giúp gì được cho tôi, nhưng tôi có thể giúp được quý vị, những gì tôi giúp được sẽ tận tình giúp. Tôi không mong quý vị cám ơn, cũng không mong quý vị biết đến. Người xưa thường nói: Dựa vào lương tâm để làm việc. Phật pháp nói: Dựa vào chân tâm mà làm, không phải vọng tâm, là chân tâm.</w:t>
      </w:r>
    </w:p>
    <w:p>
      <w:pPr>
        <w:pStyle w:val="Normal"/>
        <w:pBdr>
          <w:bottom w:val="single" w:sz="4" w:space="1" w:color="000000"/>
        </w:pBdr>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ết giờ rồi, chúng ta học đến đây.</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ết tập 594</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p>
    <w:p>
      <w:pPr>
        <w:pStyle w:val="Normal"/>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95</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5</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trang 782, hàng thứ tư từ dưới đếm lên: “Thân người khó được”, bắt đầu xem từ đây. Mời quý vị ngồi xuố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hân người khó được, phần tựa trong Kinh Phạm Võng nói: Một khi mất thân người, vạn kiếp khó gặp”, điều này rất khó. Thân người không dễ đạt được, nhưng rất dễ đánh mất, khó được dễ mất. Trong Kinh Niết Bàn lại nói: “Thân người khó được, như Hoa Ưu Đàm”. Chúng ta nói đến Đàm Hoa, cái gọi là Hoa Đàm xuất hiện. Thời gian Hoa Đàm nở rất ngắn, đều nở lúc nửa đêm, 12 giờ đêm. Thời gian hoa nở chỉ khoảng nửa tiếng, nửa tiếng sau là hoa héo, một tiếng sau là hoa rụng, nên không dễ đạt được. Đặc biệt là ở vùng đất Trung nguyên, chỉ nghe nói có Hoa Đàm, nhưng chưa từng thấy. Ở vùng nhiệt đới Nam Dương nhiều hơ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Được thân người như đất trong móng tay, mất thân người như đất của đại địa”, trong kinh Đức Phật nói như vậy. Ở Tịnh xá Kỳ Viên có một lần trong công trình, Đức Phật dẫn một số đệ tử đi xem công trình, ngài tiện tay bốc một nắm đất. Sau đó ngài đem nắm đất này rãi ra trên đất, trong tay không còn nữa, chỉ còn lại một chút trong móng tay. Chư vị đệ tử thỉnh giáo ngài, động tác này nói lên điều gì? Đức Phật nói: Con người có được thân người, khi đánh mất thân người này, nếu có thể đạt được thân người lại, giống như đất trong móng tay của Ta vậy. Khi mất thân người, đời sau không thể được thân người, giống như đất ta rãi trên mặt đất, vậy bên nào nhiều? Không cân xứng, chứng tỏ cơ hội được thân người rất khó, được thân người nhất định phải nắm chắc. Trong thời gian ngắn ngủi đó, có cơ hội thoát ly luân hồi lục đạo, có cơ hội chứng được vô thượng bồ đề, thật sự phải dựa vào vận khí. Vận khí không phải ngẫu nhiên, vận khí là thiện căn phước đức nhân duyên nhiều đời nhiều kiếp. Trong đời này chúng ta có thể gặp được Phật pháp, chứng minh nhiều đời kiếp quá khứ ta từng cúng dường vô lượng Như Lai, trong kinh Đức Phật đã nói như vậy. Đời này ta có thể gặp được, đương nhiên vẫn có chướng ngại. Chướng ngại này là tập khí bất thiện tích lũy từ nhiều kiếp tạo nên, thông thường gọi là nghiệp chướng, khi biết rồi phải sám trừ nghiệp chướng. Bây giờ chúng ta biết có rất nhiều phương pháp sám trừ nghiệp chướng, thông thường người ta tụng kinh, lạy Phật, lễ sám, đây là phương pháp sám trừ nghiệp chướng của những người bình thường, người dùng phương pháp này rất nhiề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ười có trình độ cao hơn một chút, nghiên cứu kinh giáo, tu hành chỉ quán, đoạn ác tu thiện, đây là người thuộc bậc trung. Hàng căn tánh bậc thượng biết được, công đức danh hiệu của Phật A Di Đà không thể nghĩ bàn. Thiện trong các điều thiện, không có gì thiện hơn điều này. Nhất tâm thọ trì, mỗi danh hiệu diệt vô lượng tội nghiệp, trong kinh nói: Nhất niệm tương ưng nhất niệm Phật, một niệm tương ưng này diệt tội nặng sanh tử trong 80 ức kiếp. Người thường chúng ta nghe được rất khó tin, rất khó tiếp thu. Đức Phật nói có khoa trương, có quá đáng chăng? Điều này chúng ta nhất định phải biết: Phật Bồ Tát thuyết pháp nhất định là chân thật, không quá đáng chút nào, không khoa trương chút nào, vấn đề là chúng ta không làm được. Chúng ta niệm một câu Phật hiệu này, với người biết niệm_với hàng thượng thượng căn niệm một câu Phật hiệu, công đức không giống nhau. Chúng ta niệm câu Phật hiệu này, không thể tương ưng với Chư Phật Bồ Tát, vì sao vậy? Vì trong câu Phật hiệu này có xen tạp, có hoài nghi, có gián đoạn. Không hoài nghi, không gián đoạn, không xen tạp, là Bồ Tát Đại Thế Chí dạy chúng ta: “đô nhiếp lục căn, tịnh niệm tương tục”. Phương pháp niệm này mới hữu hiệ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a ngày nay không nhiếp được lục căn, không nhiếp được lục căn đang tạo nghiệp. Mắt thấy sắc, thấy tất cả người sự vật, lập tức liền khởi tốt xấu, tôi thích điều này, tôi ghét cái kia, đây chính là tạo nghiệp. Nó sẽ khởi tâm động niệm, sẽ phân biệt chấp trước. Tai nghe âm thanh, lưỡi nếm vị, lục căn đối với cảnh giới lục trần đều đang tạo nghiệp. Tóm lại mà nói, nghiệp này gọi là nghiệp luân hồi, ta đang tạo ra luân hồi lục đạo.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iện nhiều ác ít cảm ứng với ba đường lành, ác nhiều thiện ít cảm ứng với ba đường ác, tức là làm chuyện này. Dùng tâm này niệm Phật, chỉ có thể trồng thiện căn, không thể giống như trong kinh nói, diệt tội nghiệp nặng như vậy. Những gì Phật nói không phải giả dối, mà do tâm chúng ta không thanh tịnh. Dùng tâm thanh tịnh bình đẳng niệm Phật, công đức này sẽ rất lớn, như những gì Đức Phật nó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Phật nan trực”, trực là gặp được, không dễ gì gặp được Phật. Trước thời Đức Thế Tôn, thời gian rất dài thế giới này không có Phật. Sau khi Đức Phật diệt độ, vị Phật tiếp theo là Bồ Tát Di Lặc thị hiện thành Phật ở thế gian này, phải 56 ức bảy ngàn vạn năm sau. Trong thời gian dài như vậy, không có Phật xuất thế. Pháp vận của Đức Thế Tôn, nghĩa là pháp của ngài ảnh hưởng, chỉ có 12000 năm. 12000 năm so với 56 ức năm, quá ngắn ngủi. Có Phật ra đời, con người sẽ có cơ duyên được độ, liễu sanh tử xuất tam giới. Không có Phật ra đời, sẽ không có cơ hội này, sanh đến nhân gian cũng không ra khỏi luân hồi lục đạ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tuy không sanh cùng thời với Đức Thế Tôn, nhưng sanh trong phạm vi pháp vận của Đức Thế Tôn, điều này không dễ. Pháp vận của Phật là 12000 năm, chúng ta sanh vào lúc này là cuối cùng của 3000 năm, mở đầu của 4000 năm. Theo nghi chép của ngày xưa, năm nay là Đức Phật diệt độ 3038 năm, rất may mắn, không dễ gì! Tuy Phật không còn, nhưng kinh điển còn, từ trên kinh điển chúng ta biết về Đức Phật, chúng ta hiểu về ngài. Chúng ta tin rằng, trí tuệ của Đức Phật vô lượng vô biên, đức năng không thể nghĩ bà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át tâm quy y, phát tâm học tập theo Đức Phật. Mở kinh điển ra, đối diện với Đức Phật, chí thành đãnh lễ. Đại sư Ấn Quang nói: Một phần thành kính được một phần lợi ích, mười phần thành kính được mười phần lợi ích. Lời của tổ sư Ấn Quang nghĩa là chúng ta gặp được Phật, đạt được lợi ích như thế nào, then chốt ở chỗ tâm chân thành cung kính đối với Phật như thế nào, là thật không phải giả.</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số các bạn đồng học, tôi được lợi ích nhiều hơn một chút, nguyên nhân là gì? Không phải thông minh trí tuệ hơn người khác, không phải phước đức lớn hơn người khác, không phải vậy, những điều này tôi không bằng người khác. Hơn người khác một chút, chính là tâm cung kính nhiều hơn một chút. Quý vị có một hai phần tâm cung kính, tôi có mười mấy hai mươi phần cung kính, chỉ như vậy mà thôi.</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ối với giáo huấn của thánh hiền thế xuất thế gian, chỉ có tin thật, thật muốn học, quý vị mới có thể được lơi ích. Nếu như không phải tin thật học thật, sẽ chẳng đạt được lợi ích, gặp rồi cũng chỉ là con số không. Điều này trong kinh Đức Phật thường nhắc nhở chúng ta, rất khó! Quả thật không phải là chuyện d</w:t>
      </w:r>
      <w:r>
        <w:rPr>
          <w:rFonts w:cs="Times New Roman" w:ascii="Times New Roman" w:hAnsi="Times New Roman"/>
          <w:bCs/>
          <w:color w:val="000000"/>
          <w:sz w:val="28"/>
          <w:szCs w:val="28"/>
          <w:lang w:eastAsia="zh-TW"/>
        </w:rPr>
        <w:t>ễ</w:t>
      </w:r>
      <w:r>
        <w:rPr>
          <w:rFonts w:cs="Times New Roman" w:ascii="Times New Roman" w:hAnsi="Times New Roman"/>
          <w:bCs/>
          <w:color w:val="000000"/>
          <w:sz w:val="28"/>
          <w:szCs w:val="28"/>
          <w:lang w:val="vi-VN" w:eastAsia="zh-TW"/>
        </w:rPr>
        <w: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ên dưới đưa ra Phẩm Thọ Lượng trong Kinh Pháp Hoa nói, trong kinh có một đoạn như vậy: “Tỳ kheo nên biết, chư Phật ra đời, khó có thể gặp được, cho nên vì thế, những người đức mỏng”, đức hạnh không dày, đức hạnh không cao. “Quá” là trải qua, “vô lượng trăm ngàn vạn ức kiếp”, phải trải qua thời gian dài như vậy. “Hoặc có thấy Phật, hoặc không thấy Phật, vô lượng trăm ngàn vạn ức kiếp”. Trong thời gian dài như vậy, có thể gặp được Phật hay không còn chưa biết được. “Nên vì điều này, Ta mới nói rằng: Này các Tỳ kheo, Như Lai khó có thể gặp được”. Đức Phật không dễ gì xuất hiện ở thế gian, những lời này đều là khuyên chúng ta cần phải quý trọng nhân duyên, quả thật nhân duyên không nhiều. Trong bài Kệ Khai Kinh nói: “Trăm ngàn vạn kiếp khó gặp được”. Cư sĩ Bành Thế Thanh nói, vì sao chúng ta gặp được Phật là rất may mắn? Là một ngày hy hữu khó gặp từ vô lượng kiếp đến nay, vậy mà ta đã gặp được. Gặp được Phật nghĩa là gặp được cơ hội liễu sanh tử xuất luân hồi, quý vị không gặp được là không có cơ hội này. Gặp được đời này rất có thể quý vị sẽ thành Phật. Quý vị thật sự buông bỏ khởi tâm động niệm, phân biệt chấp trước, là quý vị thành công, Phật nói từng câu từng chữ đều là thật. Nếu không chịu buông bỏ, nói không dễ nghe một chút gọi là hạ thấp bản thân mình. Sự gặp gỡ của một người trong đời, sự gặp gỡ đời đời kiếp kiếp không thể trách người khác, tất cả đều là tự làm tự chị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ên dưới đưa ra một ví dụ: Đương thời, lúc Đức Phật ở thành Vương Xá tại nước Ấn Độ, trong kinh có ghi chép điều này, trong thành chỉ có 1/3 người thấy được Phật. Đức Phật mỗi ngày ra đi khất thực, lúc này sẽ thấy được Phật. Còn 1/3 số người chỉ nghe danh Phật, chứ chưa thấy được Phật. Biết được có một người như vậy, có người nói với họ, nhưng chưa thấy mặt. Ngoài ra còn có 1/3 số người, không thấy không nghe. Đức Phật ở thành Vương Xá thời gian rất dài, giảng không ít kinh điển, vậy mà vẫn có 1/3 số người không hề hay biết. Cho thấy gặp Phật rất khó” gặp Phật không phải là chuyện dễ dà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ở thế giới này, tin tức truyền bá trong đại chúng phát triển, nên không ít người biết có Phật. Chưa thấy Phật, có ai không biết chăng? Có, địa cầu này lớn như vậy, có rất nhiều người căn bản không biết. Chúng ta có thể thấy được, biết được ấn tượng trong lòng những người này rất mơ hồ. Đại đa số đều cho rằng Phật là mê tín, là Tôn giáo, xem Chư Phật Bồ Tát giống như thần minh. Người như vậy trong thời đại này là đại đa số, còn người thật sự nhận thức thấu triệt đã ít lại càng ít. Do đó mới biết bản thân chúng ta, đối với nhân duyên này là đáng quý biết bao, khó được biết ba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Có niềm tin có trí tuệ là khó trong các điều khó”, thật sự khó! Thật sự tin tưởng là quý vị có trí tuệ, có trí tuệ mới có thể nhận thức, mới có thể lý giải. Không có trí tuệ, quý vị coi là mê tín, là thần minh, đó là không có trí tuệ.  Tin, trong nhà Phật niềm tin đầu tiên là tin vào bản thân mình, không phải tin vào người khác, điều là rất khó. Tin chính mình là sao? Bản thân vốn là Phật. Nho giáo dạy học cũng đặt vấn đề này lên hàng đầu, Nho giáo thừa nhận bản tánh vốn thiện, bản tánh vốn thiện là thánh nhân. Bởi vậy Nho giáo nói: “Người người đều có thể làm Nghiêu Thuấn”. Hai ông vua Nghiêu Thuấn này trong thời cổ đại được tôn xưng là đại thánh nhân. Thời kỳ họ làm hoàng đế, xã hội này gọi là cách trị đại đồng. Những gì được miêu tả trong Lễ Vận Đại Đồng Thiên của Lễ Ký, thời đại của Nghiêu Thuấn đều làm được. Đại đồng không phải lý tưởng, ngày xưa đã từng xuất hiện, người người đều có thể làm Nghiêu Thuấn, cùng một ý nghĩa với câu “tất cả chúng sanh vốn là Phật” mà trong Phật pháp nói.</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ừ đó cho thấy, mục tiêu dạy học của ba nhà Nho Thích Đạo là thánh hiền, là Phật Bồ Tát, chứ không phải gì khác. Đây mới thật sự là siêu việt, siêu việt vĩnh hằng, vượt thoát lục đạo, vượt thoát mười pháp giới. Bởi thế trí tuệ vô cùng quan trọng. </w:t>
      </w:r>
      <w:r>
        <w:rPr>
          <w:rFonts w:cs="Times New Roman" w:ascii="Times New Roman" w:hAnsi="Times New Roman"/>
          <w:bCs/>
          <w:color w:val="000000"/>
          <w:sz w:val="28"/>
          <w:szCs w:val="28"/>
          <w:lang w:eastAsia="zh-TW"/>
        </w:rPr>
        <w:t>N</w:t>
      </w:r>
      <w:r>
        <w:rPr>
          <w:rFonts w:cs="Times New Roman" w:ascii="Times New Roman" w:hAnsi="Times New Roman"/>
          <w:bCs/>
          <w:color w:val="000000"/>
          <w:sz w:val="28"/>
          <w:szCs w:val="28"/>
          <w:lang w:val="vi-VN" w:eastAsia="zh-TW"/>
        </w:rPr>
        <w:t xml:space="preserve">ền tảng của trí tuệ là gì? Chính là niềm tin. Người xưa nói đạo đức là quy luật của đại tự nhiên, vận hành của đại tự nhiên được gọi là đạo. Tùy thuận đại tự nhiên được gọi là đức.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lịch sử thời cổ đại đã nghi chép những điều này, thời đại Tam Hoàng là lấy đạo trị thiên hạ. Thời đại Ngũ Đế là lấy đức trị thiên hạ, Nghiêu Thuấn Vũ Vương là lấy đức trị thiên hạ. Đến Tam Hoàng, Tam Hoàng là tam đại Hạ Thương Chu, hơn 2000 năm. Nhà Hạ 400 năm, nhà Thương 600 năm là 1000 năm, nhà Chu 800 năm. Thời kỳ này là lấy nhân trị thiên hạ, kẻ nhân thương người. Xuân Thu Chiến Quốc xuất hiện loạn thế 500 năm, những bá chủ này nói nghĩa khí. Nhân không còn, chỉ dùng nghĩa, lấy nghĩa trị thiên hạ. Đạo đức nhân nghĩa, trượt dốc, trượt xuống dưới. Sau khi Tần Hán thống nhất, Hán Võ Đế áp dụng kiến nghị của Đổng Trọng Thư, dùng học thuyết Khổng Mạnh giáo hóa nhân dân toàn quốc, lấy lễ trị thiên hạ. Sau khi chế định chế độ này, mãi đến thời Mãn Thanh, hơn 2000 năm, cũng từng có được nền trị an lâu dài. Thời nhà Hán, dưới sự trị vì của Văn Cảnh, và Trinh Quán, Khai Nguyên thời nhà Đường; Khang Hy, Càn Long thời nhà Thanh là thịnh thế! Từ nhà Thanh mất nước đến nay, 100 năm này lễ không còn. Cổ nhân nói: “Đạo đức nhân lễ nghĩa”, nếu lễ không còn xã hội sẽ loạn, không sai chút nào. Hiện nay xã hội động loạn, lễ không còn, lúc động loạn con người rất khổ!</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Mỗi người đều quan tâm, làm sao có thể khiến xã hội khôi phục an định, không còn động loạn? Chỉ có tìm các bậc tổ tông, phương pháp của họ rất có hiệu quả, sáng tạo cái mới không sáng tạo được, thánh nhân không có bản lĩnh sáng tạo cái mới. Khổng tử nói rất hay, suốt đời ông là “thuật nhi bất tác, tín nhi hiếu cổ”, thiên hạ có thể thái bình, nhân dân có thể hạnh phúc. Khoa học là sáng tạo cái mới, 300 nay sáng tạo cái mới đem đến cho xã hội ngày nay, vẫn không ngừng sáng tạo cái mới. Các nhà khoa học từng nói, khoa học phát triển đến cực điểm, thế giới sẽ bị hủy diệt, cư dân trên thế giới phải như thế nào? Khoa học kỷ thuật phát triển có thể ngồi phi thuyền, di dân đến các tinh cầu khác, đây là khoa học kỹ thuật. Chúng ta nổ lực tư duy, lãnh hội, những gì của tổ tông để lại đều rất hay, rất có giá trị, làm sao để khôi phục an định hòa bình? Khôi phục lễ trở lại, lễ là gì? Quy củ, đúng như câu: “Không nương vào quy củ, không thể thành tựu”, quy củ rất quan trọ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ười xưa có đạo, người ta muốn hưng thịnh nhất định là gia quy nghiêm chỉnh. Hiện nay nhà không còn, gọi là người mất nhà tan. Con người sống trên thế gian này, đặc biệt là tuổi già, thật sự gọi là lẻ loi một mình, sống một cách rất đáng thương, hoàn toàn mất đi sự tôn nghiêm. Người ngày xưa hạnh phúc hơn chúng ta, vì sao vậy? Vì họ có nhà, bất luận là lưu lạc bên ngoài bao nhiêu năm, sau cùng họ trở về quê hương, người trong nhà nuôi họ: Anh là người nhà của tôi. Nhà quan trọng nhất nuôi người già dạy trẻ em, bây giờ người già không ai nuôi, trẻ con không ai dạy, xã hội sao không loạn được. Nếu nhà bại hoại, nhất định là do không giữ gia quy, không giữ quy củ thì nhà này sẽ bại hoại. Người trong xã hội đều không giữ quy củ, xã hội này sẽ loạn, đạo lý chính là như vậ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o nên nền tảng căn bản nhất, giới hạn thấp nhất của đạo đức chính là niềm tin. Không có niềm tin, nhân lễ nghĩa trí tín trong ngũ thường, tín là nền tảng, giống như đây là tầng thứ nhất trong năm tầng lầu vậy. Không có tầng thứ nhất, thì ở trên hoàn toàn không có. Từ tín nâng cao thêm một bậc, trí tuệ hiện tiền. Có trí tuệ mới nói lý, nói đạo lý, đó gọi là nghĩa. Người nói đạo lý tâm địa mới nhân từ, mới thật sự thương người. Đây là Ngũ thường mà từ xưa các bậc tổ tông đã nói, chúng ta thử suy nghĩ tường tận xem có tốt hay không. Xã hội này là xã hội nhân lễ nghĩa trí tín là tốt, hay là bất nhân bất nghĩa, vô lễ vô nghĩa, hai bên không tin tưởng nhau là tố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Xã hội ngày nay là như vậy, là tương phản 180 độ với Ngũ thường. Bất nhân là không có lòng thương người, đều là tự tư tự lợi, chỉ biết tư lợi, không có lòng thương yêu. Đối với người nhà của mình đều không có lòng thương yêu, không có lòng yêu thương cha mẹ. Trẻ con lúc nhỏ cũng có thể có chút lòng thương yêu, nhưng khi lớn lên lòng thương yêu đó không còn, hai bên đều không có lòng thương yêu. Xã hội ngày nay cũng là thiên tai của ngày nay, thiên tai do đâu mà có? Do không có đạo đức nhân lễ nghĩa, nên thiên tai xuất hiện. Người không giống ngườ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nếu muốn khôi phục xã hội an định hòa bình, nên bắt đầu từ đâu? Bắt đầu từ bản thân, làm như thế nào? Chịu khổ. Đức Phật dạy chúng ta rằng: “Lấy khổ làm thầy, lấy giới làm thầy”. Hai câu này của Phật có thể cứu thế giới hiện tại. Chúng ta chịu khổ được, trì giới nghĩa là giữ quy củ, chúng ta có thể giữ quy củ. Tổ tông dạy chúng ta về Ngũ luân, ngũ thường, tứ duy, bát đức, thực hành nó một cách triệt để. Thực hành nó từ trong cuộc sống hằng ngày, từ trong công việc, từ trong xử sự đối nhân tiếp vật. Điều này rất khổ, nếu mọi người không thực hành, thì tôi thực hành! Nếu không chịu khổ được là không thể giữ quy củ, giữ được phép tắc nhất định có thể chịu khổ, làm gương cho xã hội đại chúng. Dạy người thời đại này, thân giáo là hiệu quả nhất. Bản thân ta chưa làm được, cho dù nói hay đến đâu, người ta cũng coi thường, không ti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ại sư Trí Giả thời nhà Đường nói: “Nói được không được là quốc sư vậy”, bây giờ quốc sư như vậy cũng vô dụng, không ai tin họ. Ngày xưa quốc sư có thể giúp đất nước trị thiên hạ, bây giờ quốc sư cũng vô dụng, không ai tin họ. Bây giờ con người muốn quốc bảo, quốc bảo là gì? Nghĩa là bản thân phải làm được, giống như Đức Thế Tôn vậy, là quốc bảo! Có thể chịu được cái khổ mà tất cả mọi người không chịu được, có thể giữ được quy củ mà người khác không giữ được. Đây là quốc bảo, biểu hiện cho mọi người thấy để mọi người giác ngộ, khiến mọi người quay đầu. Ngày xưa quốc sư có thể giúp trị thiên hạ, ngày nay không thể. Mọi hành vi của mình nhất định phải có phép tắc, có thể làm gương cho tất cả đại chúng trong xã hội, như vậy xã hội mới được cứu. Ai có thể làm những việc hy sinh cống hiến như vậy? Làm được những sự hy sinh cống hiến này là của báu của đất nước!</w:t>
      </w:r>
    </w:p>
    <w:p>
      <w:pPr>
        <w:pStyle w:val="Normal"/>
        <w:ind w:firstLine="720"/>
        <w:jc w:val="both"/>
        <w:rPr/>
      </w:pPr>
      <w:r>
        <w:rPr>
          <w:rFonts w:cs="Times New Roman" w:ascii="Times New Roman" w:hAnsi="Times New Roman"/>
          <w:bCs/>
          <w:color w:val="000000"/>
          <w:sz w:val="28"/>
          <w:szCs w:val="28"/>
          <w:lang w:val="vi-VN" w:eastAsia="zh-TW"/>
        </w:rPr>
        <w:t xml:space="preserve">Sau đó những thứ ba nhà Nho Thích Đạo nói, như nhà Phật nói đến từ bi, Nho giáo nói về trung thứ, Đạo giáo nói về trung tín, liền khởi tác dụng. Nếu không có ai thực hành, không được. Trung là chân tâm, trung nghĩa là khi chúng ta nhìn thấy phù hiệu này, liền nghĩ đến phải giữ tâm chơn chánh, không lệch lạc, không tà ngụy, đây là gì? </w:t>
      </w:r>
      <w:r>
        <w:rPr>
          <w:rFonts w:cs="Times New Roman" w:ascii="Times New Roman" w:hAnsi="Times New Roman"/>
          <w:bCs/>
          <w:color w:val="000000"/>
          <w:sz w:val="28"/>
          <w:szCs w:val="28"/>
          <w:lang w:eastAsia="zh-TW"/>
        </w:rPr>
        <w:t>L</w:t>
      </w:r>
      <w:r>
        <w:rPr>
          <w:rFonts w:cs="Times New Roman" w:ascii="Times New Roman" w:hAnsi="Times New Roman"/>
          <w:bCs/>
          <w:color w:val="000000"/>
          <w:sz w:val="28"/>
          <w:szCs w:val="28"/>
          <w:lang w:val="vi-VN" w:eastAsia="zh-TW"/>
        </w:rPr>
        <w:t>à lương tâm. Trong cuộc sống, xử sự đối nhân tiếp vật phải dùng lòng chân thành, không lệch lạc không tà vạy.</w:t>
      </w:r>
    </w:p>
    <w:p>
      <w:pPr>
        <w:pStyle w:val="Normal"/>
        <w:ind w:firstLine="30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ứ là tha thứ cho người khác, bất luận người nào làm sai đều phải tha thứ. Trong kinh này chúng ta học được từ bi của Phật. </w:t>
      </w:r>
      <w:r>
        <w:rPr>
          <w:rFonts w:cs="Times New Roman" w:ascii="Times New Roman" w:hAnsi="Times New Roman"/>
          <w:bCs/>
          <w:color w:val="000000"/>
          <w:sz w:val="28"/>
          <w:szCs w:val="28"/>
          <w:lang w:eastAsia="zh-TW"/>
        </w:rPr>
        <w:t>V</w:t>
      </w:r>
      <w:r>
        <w:rPr>
          <w:rFonts w:cs="Times New Roman" w:ascii="Times New Roman" w:hAnsi="Times New Roman"/>
          <w:bCs/>
          <w:color w:val="000000"/>
          <w:sz w:val="28"/>
          <w:szCs w:val="28"/>
          <w:lang w:val="vi-VN" w:eastAsia="zh-TW"/>
        </w:rPr>
        <w:t>ì sao phải tha thứ cho họ? Vì từ nhỏ không ai dạy họ, ngày nay họ làm điều sai trái quý vị có thể trách cứ họ chăng? Cha mẹ không dạy họ, thầy giáo không dạy họ. Đời trước nữa, như ông bà không dạy họ, trước đó một đời nữa là ông bà cố không dạy họ. Vậy lỗi lầm ngay nay họ phạm nên trách ai?  Cho nên Đức Phật nói rất hay: Người trước vô tri, không biết đạo đức. Sao lại nói như vậy? Những người đi trước đã bỏ quên việc giáo dục, đối với nền giáo dục luân lý đạo đức họ không biết. Không phải không dạy, mà họ không biết. Người Trung quốc ít nhất đã lãng quên nền giáo dục về luân lý đạo đức của tổ tông đã 200 năm nay, bao nhiêu thế hệ rồi!   100 năm trước lơ là, như cổ nhân nói: “nói được không làm được”. 200 năm trước không phải như vậy, đều là nói được làm được, nên xã hội tốt đẹp. Cuối thời nhà Thanh, từ lúc thái hậu Từ Hy chấp chánh là bắt đầu lơ là. Bà không coi trọng Phật giáo, không coi trọng văn hóa truyền thống, mà lại tin vào quỷ thần. Sau khi Mãn Thanh mất nước, 100 năm này không ai nói đến, trong xã hội không hề nghe đến. Bởi vậy người Trung quốc đối với Nho Thích Đạo vô cùng xa lạ, không có người nói, càng không có người thực hành. Không biết ngày xưa cha ông mình có một nền văn hóa rất đáng tự hào như vậy.</w:t>
      </w:r>
    </w:p>
    <w:p>
      <w:pPr>
        <w:pStyle w:val="Normal"/>
        <w:ind w:firstLine="30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ăm 2006 và 2007, chúng tôi làm thí nghiệm ở thị trấn Thang Trì, người dân ở đó đều vô cùng kinh ngạc: Sao tổ tiên chúng ta lại có những lời dạy tốt đẹp như vậy, vậy mà chúng ta không biết. Chúng ta tin rằng không chỉ ở thị trấn Thang Trì này, mà hầu như khắp cả nước, đều không biết đến những điều vô cùng tốt đẹp mà tổ tông đã lưu lại. Họ đã vứt bỏ, vứt bỏ một cách triệt để, ra bên ngoài không tìm thấy những điều gì tốt đẹp hơn, tìm không ra phương pháp có thể giúp xã hội an định. </w:t>
      </w:r>
    </w:p>
    <w:p>
      <w:pPr>
        <w:pStyle w:val="Normal"/>
        <w:ind w:firstLine="30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ây giờ phương tây cũng đang loạn, người phương tây đến Trung quốc để tìm, đến Ấn độ để tìm Phật giáo, đến Trung quốc để tìm Nho giáo và Đạo giáo. Họ đâu biết rằng Phật giáo ở Trung quốc, không phải ở Ấn độ, nền văn hóa này vẫn tồn tại. Nhưng không có trung tín, không có thành kính, tìm được cũng vô ích. Ta không hiểu, không có ai dạy, đây mới là nguy cơ thật sự khiến người ta lo lắng, đây mới là điều phiền phức thật sự. Nhưng khi biết khổ, muốn quay đầu, đây là tín hiệu tốt.</w:t>
      </w:r>
    </w:p>
    <w:p>
      <w:pPr>
        <w:pStyle w:val="Normal"/>
        <w:ind w:firstLine="30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ật sự phải trở về thời kỳ lấy lễ trị thiên hạ, như trong sách sử cận đại của Trung quốc nói: Ít nhất cũng phải cần đến ba thế hệ, thời đại chúng ta chắc chắn không có kết quả. Ba thế hệ phải có truyền nhân, thật sự là đại Nho, đại Đạo, đại Phật. Phải có người thật sự chịu khổ, chịu giữ quy củ, làm gương dẫn đầu, không chịu khổ được chắc chắn không làm được. </w:t>
      </w:r>
      <w:r>
        <w:rPr>
          <w:rFonts w:cs="Times New Roman" w:ascii="Times New Roman" w:hAnsi="Times New Roman"/>
          <w:bCs/>
          <w:color w:val="000000"/>
          <w:sz w:val="28"/>
          <w:szCs w:val="28"/>
          <w:lang w:eastAsia="zh-TW"/>
        </w:rPr>
        <w:t>Cho nên</w:t>
      </w:r>
      <w:r>
        <w:rPr>
          <w:rFonts w:cs="Times New Roman" w:ascii="Times New Roman" w:hAnsi="Times New Roman"/>
          <w:bCs/>
          <w:color w:val="000000"/>
          <w:sz w:val="28"/>
          <w:szCs w:val="28"/>
          <w:lang w:val="vi-VN" w:eastAsia="zh-TW"/>
        </w:rPr>
        <w:t xml:space="preserve"> hai chữ tín huệ này rất khó!</w:t>
      </w:r>
    </w:p>
    <w:p>
      <w:pPr>
        <w:pStyle w:val="Normal"/>
        <w:ind w:firstLine="30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âu này chính là như kinh văn ở trước nói: “Nếu nghe kinh này”, kinh này tức là bộ Kinh Vô Lượng Thọ này. “Tin thích thọ trì, khó trong các điều khó, không có gì khó hơn”, đây là thật, vì sao Đức Phật nói như vậy?</w:t>
      </w:r>
    </w:p>
    <w:p>
      <w:pPr>
        <w:pStyle w:val="Normal"/>
        <w:ind w:firstLine="30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Bên dưới Hoàng Niệm Tổ chú giải rất hay: “Tuệ có thể sanh tín giải, nên nghe kinh tin hiểu vui thích”. </w:t>
      </w:r>
      <w:r>
        <w:rPr>
          <w:rFonts w:cs="Times New Roman" w:ascii="Times New Roman" w:hAnsi="Times New Roman"/>
          <w:bCs/>
          <w:color w:val="000000"/>
          <w:sz w:val="28"/>
          <w:szCs w:val="28"/>
          <w:lang w:eastAsia="zh-TW"/>
        </w:rPr>
        <w:t>H</w:t>
      </w:r>
      <w:r>
        <w:rPr>
          <w:rFonts w:cs="Times New Roman" w:ascii="Times New Roman" w:hAnsi="Times New Roman"/>
          <w:bCs/>
          <w:color w:val="000000"/>
          <w:sz w:val="28"/>
          <w:szCs w:val="28"/>
          <w:lang w:val="vi-VN" w:eastAsia="zh-TW"/>
        </w:rPr>
        <w:t>iện nay như thế nào? Hiện nay không có trí tuệ. Người bây giờ toàn tâm toàn lực truy tìm là tri thức, không phải trí tuệ. Bởi vậy tri thức rất phong phú, nhưng biểu hiện của họ rất nông nổi. Nếu họ có trí tuệ, những biểu hiện của họ vô cùng hài hòa vững vàng, ta có thể nhận ra được điều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đời này tôi thấy được một người là đại sư Chương Gia, ngôn hành cử chỉ của ông giống như đang ở trong định. Động tác ngôn ngữ rất chậm, rất đơn giản, rất có sức mạnh. Chúng ta gặp và nói chuyện với đại sư, không thể không khâm phục, oai nghi của đại sư đã nhiếp phục được chúng ta. Ngày nay chúng ta tìm đâu ra được người như vậy? Không có người như vậy không thể phục hưng giáo pháp, không có trí tuệ sẽ giải thích sai kinh điển. Bản thân mình sai không sao, ảnh hưởng đến xã hội đại chúng mới là điều rắc rối. Hoàn toàn giải thích sai, người ta quan niệm rằng biết trước là đúng, đến khi gặp được những điều đúng đắn họ cũng bài xích. Tôi giải thích khác anh, anh đã sai lầm rồi.  Chỉ trích chú trích của người xưa giải là sai lầm nặng nề, điều này liên quan rất lớn, lớn ở đâu? Xã hội động loạn, địa cầu thiên tai, không dừng được, không cứu được. Nếu thật sự cứu được mình, cứu bản thân không phải cứu thiên tai trước mắt chúng ta, cứu bản thân là không đọa vào ba đường ác, đây là điều kiện thấp nhất. Người thông minh hơn cứu bản thân là gì? Tôi không muốn tiếp tục trôi lăn trong luân hồi, đó mới thật sự là cứu chính mình. Cao nhất là tôi muốn thành Phật đạo, đây là ba bậc thượng trung hạ. Bậc thượng muốn thành Phật; bậc trung muốn ra khỏi luân hồi lục đạo, đây là bậc trung; hàng hạ căn là tôi không đọa vào ba đường ác. Đây gọi là cứu bản thân, không phải chuyện nhỏ nhặt trước mắt. Nếu không có trí tuệ, hoàn toàn không làm được. Tâm lớn phải có trí tuệ lớn, nguyện vọng của bậc trung cần đến trí tuệ bậc trung, nguyện vọng nhỏ là muốn mình đời sau vẫn được thân người, không đọa vào ba đường ác, đây là ít trí tuệ. Không có trí tuệ đều không làm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o nên ở đây Đức Phật nói: Có tín tâm có trí tuệ để nghe pháp, là khó trong các điều khó. Ngày nay có người nghe pháp, nhưng người có tín tuệ nghe pháp ít lại càng ít.</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Thân người khó được, Phật pháp khó nghe, Tịnh tông khó tin, ngày nay đã đạt được những điều khó được, nghe được những điều khó nghe, tin được những điều khó tin”. Nếu thêm vào trí tuệ nữa, quả thật là khó trong các điều khó, ta cần phải có trí tuệ.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Phật khuyên người tu hành, nên tin sâu nguyện thiết, niệm Phật cầu sanh, đừng nên bỏ lỡ. Nếu bỏ qua lần này, thì quả đúng là sai lầm lớn”. Chúng ta thật sự là quá sai lầm, cơ hội lần này rất khó gặp được, gặp được nhân duyên này không dễ chút nào. Nếu biết nhân duyên này khó gặp được như vậy, mới biết trân trọng nó. Tín tâm và trí tuệ quan trọng hơn bất kỳ điều gì.</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uệ nhất định phải từ buông bỏ, tuệ đạt được từ trong định, không phải nhờ đa văn mà được. Đa văn thuộc về tri thức, trong định sinh ra tuệ đó là trí tuệ, là tự tánh vốn có.</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xem tiếp hai bài kệ sa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hược chư hữu tình đương tác P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ành siêu Phổ Hiền đăng bỉ ngạ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ị cố bác văn chư trí sĩ</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Ứng tín ngã giáo như thật ngô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ư thị diệu pháp hạnh thính vă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Ưng thường niệm Phật nhi sanh hỷ</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ọ trì quảng độ sanh tử lư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ật thuyết thử nhân chân thiện hữ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iện hữu nghĩa là chân thiện tri thức. “Hai bài kệ bên phải này là tổng kết toàn văn. Phẩm thứ hai của kinh này là Đức Tuân Phổ Hiền, chư Bồ Tát dự hội đều cùng tuân thủ đức tu của Phổ Hiền đại sĩ”. Đây là mở đầu của kinh vă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ây giờ chúng ta sắp kết thúc: “Đối với cuối kinh này”, sau cùng của bản kinh này, Đức Phật lại nói: “Nếu các hữu tình được làm Phật, phải hành siêu Phổ Hiền để đăng bỉ ngạn”. Ở trước nói Đức Tuân Phổ Hiền, bây giờ nói “hành siêu Phổ Hiền, hà da?” vì sao vậy? “Câu này là nguyên văn của Đường Dịch, dịch giả là Đường Tam Tạng Pháp Sư Bồ Đề Lưu Chí, văn dịch không trái với yếu chỉ của kinh”. Tin vào bản phiên dịch của Bồ Đề Lưu Chí Tam Tạng Pháp Sư, không trái với nguyên văn. “Mà đầu bản kinh của Đường Dịch cũng nói với hội chúng, cùng tuân thủ tu đạo của Phổ Hiền”, là một câu kinh văn như vậy. Hiện nay trong kinh này nói: “cùng tuân thủ tu đức của Phổ Hiền đại sĩ”.  Cho thấy Đức Tuân Phổ Hiền ở trước”, và “Hành Siêu Phổ Hiền” đang nói đây, đầy đủ yếu chỉ của nguyên bản kinh văn tiếng Phạn, chứ không phải dịch giả có sai sót. Đây là từ trên văn tự phiên dịch để nói, Bồ Đề Lưu Chí không có dịch sai, đích thực là nguyên nghĩa của Đức Thế Tôn nó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Ở trước bắt đầu học theo Phổ Hiền Bồ Tát, bây giờ thành tựu đã vượt qua ngài Phổ Hiền. Phổ Hiền là Bồ Tát Đẳng Giác, hơn ngài Phổ Hiền là Diệu Giác. Nếu thật sự tuân thủ tu hành, nhất định sẽ vượt qua. Đức của đại sĩ Phổ Hiền, hoặc là đạo của Phổ Hiền đại sĩ đều được, cùng một nghĩa, chính là thập đại nguyện vương. Chúng ta thực hành thập đại nguyện vương chă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uyện thứ nhất là: “Lễ kính chư Phật”, trong lòng chúng ta đối với tất cả chúng sanh có chân thành cung kính chăng? Trong tất cả chúng sanh, bao gồm sơn hà đại địa, cây cỏ hoa lá. Các bậc thánh hiền dạy chúng ta, câu đầu tiên của Khúc Lễ trong Lễ Ký là: “vô bất kính”. Chân thành lễ kính như vậy có tốt chăng, nó là trân bảo hay là thứ không có giá trị? Thời nay có người thấy giáo huấn của cổ nhân cho rằng lạc hậu, không nên giữ lại. Hiếu dưỡng phụ mẫu là điều đã lỗi thời, không cần nữa, bất hiếu cha mẹ mới tốt. Tôn sư trọng đạo cũng chẳng có ý nghĩa gì, đừng trọng đạo, cũng đừng tôn sư, đều không cần đến. Phàm là những gì của cổ nhân để lại đều không có giá trị, đều không cần, bởi thế thiên tai trước mắt không thể tránh khỏi. Những gì cổ nhân lưu lại cho chúng ta đều lành mạnh, giống như thực phẩm vậy, vô cùng an toàn. Thực phẩm bây giờ là nói đến thay đổi gen, khiến chúng ta ăn vào sanh ra rất nhiều bệnh, vậy mà chúng ta vẫn thích nó. Vứt bỏ thực phẩm an toàn để dùng những loại thực phẩm độc hại này, ăn đến chết mà không biết vì sao, oan uổng quá! Văn hóa truyền thống của cổ nhân khiến thân tâm ta mạnh khỏe, gia đình ta hạnh phúc. Đem đến an định cho xã hội, hòa bình cho thế giới, thế mà ta không cần, vậy thì hết các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on người tôi không có tri thức, cũng không có trí tuệ, những thứ của thánh hiền học không nhiều, chỉ học được một chút bên ngoài. Nhưng tôi nhận ra được giá trị, biết được đó là những điều tốt đẹp. Tôi rất muốn học, nhưng tuổi tác đã lớn. Bây giờ chỉ có thành tâm niệm Phật cầu sanh Tịnh độ, ngoài điều này ra thì tôi có lòng mà không đủ sức, đây là lời nói rất thật. Hy vọng ở thế gian này xuất hiện bậc cứu thế. Như thế nào mới có thể cứu thế gian? Chịu khổ được, biết giữ quy củ, đem giáo huấn của thánh hiền diễn thuyết cho người khác nghe. Diễn là thực hành nó, nói rõ ràng minh bạch, giáo hóa người trong thiên hạ, như vậy thế giới này mới được cứ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ừ kinh nghiệm ở Thang Trì chúng tôi phát hiện ra rằng, con người rất dễ dạy. Trước khi chúng tôi mở lớp, trong lòng nghĩ ít nhất phải hai ba năm mới thấy được kết quả, không ngờ chỉ ba bốn tháng hiệu quả lại rất nổi bật, chúng tôi hoàn toàn bất ngờ! Đến tất cả các thầy cô đều cảm thấy vô cùng kinh ngạc, con người sao lại dễ dạy đến thế? Chỉ là không có ai dạy! Chứng minh lời cổ nhân nói: “Nhân chi sơ tánh bổn thiện”, cũng đã chứng minh lời Đức Phật nói: “Tất cả chúng sanh vốn là Phật”, nên vừa dạy là họ tiếp thu nga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o  nên phải “Đức Tuân Phổ Hiền”, chúng ta tu dưỡng đạo đức của mình, thực hành mười lời nguyện của Phổ Hiền, đây là tiêu chuẩn cao. Đức của Phổ Hiền với đức của đại thừa Bồ Tát có gì khác nhau? Thật ra hoàn toàn giống nhau, chỉ là tâm lượng khác nhau. Quý vị xem tâm của Phổ Hiền, hãy xem chữ “Phổ”, phổ là phổ biến, không có giới hạn. Tâm của Bồ Tát không rộng lớn như Bồ Tát Phổ Hiền, ngài phổ biến đến mức độ nào? Biến pháp giới hư không giới.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ứng trên phương Phật pháp đại thừa mà nói thì không có ai không phải là Phật. Trong Kinh Hoa Nghiêm nói: “tình dữ vô tình, đồng viên chủng trí”, đây là tâm của Phổ Hiền Bồ Tát. Tâm của Phổ Hiền Bồ Tát rộng lớn như pháp tánh, rộng lớn như hư không pháp giới, bao hàm tất cả, dung nạp tất cả. Bởi thế ngài lễ kính Chư Phật, Chư Phật ở đây là tất cả chúng sanh. Tất cả chúng sanh bao gồm hữu tình chúng sanh, trên đến Chư Phật Như Lai, dưới đến chúng sanh trong địa ngục, hữu tình chúng sanh. Cũng bao gồm vô tình chúng sanh như cây cỏ hoa lá, sơn hà đại địa, cho đến khắp hư không, không có gì không bao hàm, tâm lượng lớn đến như vậy. Sự kính lễ của Bồ Tát Phổ Hiền quả là vô cùng vô tận, khác với phàm phu chúng ta.</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ôi xem được một CD, lần trước có người đồng tu ở phương bắc tặng cho tôi hai đĩa CD, tôi đã xem, nói về chuyện nhập hồn. Hai vị tướng quân thời kỳ Trung Nhật nhập hồn vào người khác, một vị tướng quân của Trung quốc, và một vị tướng quân của Nhật Bản, họ cầu siêu độ. Nói với người siêu độ: Quý vị hồi hướng phải đọc tên họ, phải quán tưởng, phải nghĩ đến họ mới được, chỉ đọc mà không nghĩ đến thì chẳng ích gì, họ không siêu thoát được. Nhất định phải nghĩ đến họ mới được, tin tức này rất hay. Hiện nay đa số đều đọc theo văn tự chứ không quán tưởng, đọc như vậy chỉ uổng công. Đọc đến nhất định phải nghĩ đế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iệm đến Bổn Sư Thích Ca Mâu Ni Phật, trong tâm phải nghĩ đến ngài, như vậy mới có cảm ứng, chỉ niệm mà không nghĩ đến, không khởi cảm ứng. Niệm Bồ Tát Quán Âm phải nghĩ đến Bồ Tát Quán Âm, niệm gì thì phải nghĩ đến điều đó, mới có hiệu quả. Bởi vậy sự kính lễ của Phổ Hiền đúng là rộng lớn vô lượng vô biên! Nghĩ đến tất cả hữu tình vô tình khắp biến pháp giới hư không giới, công đức này thù thắng biết bao! Lễ kính Chư Phật không dễ, biến pháp giới hư không giới không sót một pháp nào. Xưng tán Như Lai cũng như vậy, đều là cảnh giới rộng lớn như thế. Nếu chúng ta y theo đó tu hành, từ mở đầu đến sau cùng ta sẽ thành công. Khi mở đầu chúng ta là một đại tâm phàm phu, sau khi học xong bộ kinh này, quý vị đã thành Diệu Giác Như Lai, vượt qua ngài Phổ Hiề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kinh Đức Phật dạy rằng: Bồ Tát không tu hạnh Phổ Hiền, không thể viên thành Phật đạo. Phổ Hiền là Đẳng Giác, vượt qua là Diệu Giác, tức là viên mãn. Thập nguyện này có thể ghi nhớ chăng? Có thể thường để trong lòng chăng? Phải ghi nhớ, phải thường để trong lòng, phải tinh tấn nổ lực thực hành, thực hành bất cứ lúc nào. Thứ nhất là lễ kính, thứ hai là xưng tán. Con người khởi tâm động niệm có thiện có bất thiện. Thiện thì khen ngợi họ, động viên họ. Bất thiện thì không nói, tha thứ cho họ, đừng để trong lòng, khiến họ dần dần cảm thấy hổ thẹn, tự nhiên sẽ đoạn ác tu thiện, cải tà quy chánh, như vậy là đúng. Nhất định phải dùng đức hạnh của mình để cảm hóa họ.</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ứ ba là cúng dường, toàn tâm toàn lực tùy theo sức mình, tôi có bao nhiêu năng lực đều phổ biến cúng dường. Sự thù thắng của Bồ Tát Phổ Hiền, chính là không có phân biệt chấp trước, cúng dường bình đẳng, phổ biến cúng dường. Trong mắt ngài tất cả chúng sanh đều là Phật, cúng dường bất cứ người nào đều là cúng Phật, cúng dường con trùng con kiến cũng là cúng Phật. Sự chân thành cung kính này ngài vĩnh viễn không thay đổ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Sám trừ nghiệp chướng”, tập khí phiền não trong quá khứ và hiện tại quá nặng, có ý hoặc vô ý đã tạo ra rất nhiều nghiệp chướng. Ngày ngày sám hối, niệm niệm sám hối. Bốn nguyện ở trước của mười nguyện là tu thật, ở sau mới là“tùy hỷ công đức”, tùy hỷ công đức vô cùng quan trọng. Vì sao vậy? Vì hàng phục phiền não của chính mình như ngạo mạn, tật đố. Chẳng những không đố kỵ với việc tốt của người khác, mà còn sanh tâm hoan hỷ, khen ngợi họ. Nếu mình có năng lực thì phải giúp họ, thành tựu cho họ, đây là tùy hỷ. Người đó tu được bao nhiêu công đức, công đức tùy hỷ của quý vị cũng lớn như họ vậy, quý vị sẽ đạt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ì sao phải đố kỵ? Vì sao phải chướng ngại? Tùy hỷ không phí tâm lực mà lại đạt được công đức. Nếu chướng ngại, đố kỵ, nghiệp báo này tạo rất nặng. Việc tốt của họ phạm vi ảnh hưởng bao nhiêu, thời gian ảnh hưởng bao lâu, đó chính là họ gặp ác báo trong tương lai, gặp phải ác báo lớn chừng nào. Thời gian quý vị chịu khổ chịu nạn bao lâu, bằng với mức độ phạm vi ta tạo nghiệp. Bởi vậy không được làm. Các ác nghiệp khác không đề cập đến, đặc biệt đề cập đến điều này. Ở đây dụng ý rất sâu, điều này mọi người dễ tạo.</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Bên dưới nói: “Thỉnh chuyển pháp luân, thỉnh Phật trụ thế”. Thỉnh chuyển pháp luân là thỉnh giảng kinh, thỉnh mời ai? Lúc chúng ta còn trẻ học Phẩm Hạnh Nguyện, liền nghĩ đến mời ai? Thỉnh người khó, chi bằng thỉnh bản thân. Mời mình học giảng kinh đáng tin hơn, mời người khác không đáng tin, cầu người chi bằng cầu bản thân, ép bản thân phải phát tâm. Thấy chúng sanh khổ, thấy địa ngục khổ, giảng kinh dạy học là việc tốt lớn, vì sao không làm? Phải phát tâm học Đức Thế Tôn, suốt đời chỉ làm nghề này, mà còn là một nghề tình nguyện, không thu học phí, không so đo tính toán. Trong số học sinh có cúng dường, có thể tiếp nhận. Chỉ cần duy trì được cuộc sống là được, ngoài ra còn phải học đại sư Ấn Quang, hoàn toàn dùng nó để hoằng pháp lợi sanh. Đại sư Ấn Quang đem tất cả những gì của tứ chúng cúng dường, thành lập một xưởng in ấn, Hoằng Hóa Xã là ngài thành lập nên. Những sách hay, khuyên làm thiện, kinh điển ngài đều in, chất lượng in rất tốt, trong thời cận đại được gọi là bản đẹp. In đẹp, giấy đẹp, chữ cũng rất lớn, đóng bìa đều đẹp, rất ít chữ sai, mời những chuyên gia học giả đến hiệu đính. Nên bản của Hoằng Hóa Xã là bản đẹp! Có thể dùng làm bản gốc để in ấn. Hy vọng càng nhiều người đọc được kinh Phật, có thể phát tâm học Phật, thỉnh chuyển pháp luân. </w:t>
      </w:r>
    </w:p>
    <w:p>
      <w:pPr>
        <w:pStyle w:val="Normal"/>
        <w:ind w:firstLine="720"/>
        <w:jc w:val="both"/>
        <w:rPr/>
      </w:pPr>
      <w:r>
        <w:rPr>
          <w:rFonts w:cs="Times New Roman" w:ascii="Times New Roman" w:hAnsi="Times New Roman"/>
          <w:bCs/>
          <w:color w:val="000000"/>
          <w:sz w:val="28"/>
          <w:szCs w:val="28"/>
          <w:lang w:val="vi-VN" w:eastAsia="zh-TW"/>
        </w:rPr>
        <w:t xml:space="preserve">Tiếp theo là “Thỉnh Phật trụ thế”. Ở đây tất cả có bảy điều, bảy điều này gọi là nguyện, ba điều sau là hồi hướng. Trong thập nguyện chỉ có bảy điều là nguyện. </w:t>
      </w:r>
      <w:r>
        <w:rPr>
          <w:rFonts w:cs="Times New Roman" w:ascii="Times New Roman" w:hAnsi="Times New Roman"/>
          <w:bCs/>
          <w:color w:val="000000"/>
          <w:sz w:val="28"/>
          <w:szCs w:val="28"/>
          <w:lang w:eastAsia="zh-TW"/>
        </w:rPr>
        <w:t>T</w:t>
      </w:r>
      <w:r>
        <w:rPr>
          <w:rFonts w:cs="Times New Roman" w:ascii="Times New Roman" w:hAnsi="Times New Roman"/>
          <w:bCs/>
          <w:color w:val="000000"/>
          <w:sz w:val="28"/>
          <w:szCs w:val="28"/>
          <w:lang w:val="vi-VN" w:eastAsia="zh-TW"/>
        </w:rPr>
        <w:t xml:space="preserve">hỉnh Phật trụ thế nghĩa là gì? Ở một nơi để hoằng pháp, không nên đi khắp nơi.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Vấn đề này thầy Lý từng nói với tôi hai lần, khuyên tôi ở một nơi. Tôi nói tôi rất muốn ở một nơi, nhưng không có nhân duyên, duyên rất mỏng manh. Mọi người mời quý vị đi giảng kinh, giảng xong một bộ thì phải ra đi. Không có ai xây dựng một đạo tràng để cúng dường quý vị, không có! Bản thân chúng tôi muốn thành lập đạo tràng cũng không được, đến sau cùng nhân duyên sanh khởi biến hóa, ép quý vị không thể không đi, bởi thế suốt đời lưu lạc. Có được một chút an ủi, là thấy Đức Thế Tôn cũng suốt đời lưu lạc, ngài không ở nơi nào cố định.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ừ xưa các bậc tổ sư đại đức có phước báo, có thể ở trên núi mười mấy hai mươi năm, thậm chí suốt đời không xuống núi là đại phước báo! Chúng ta không có nhân duyên này, phước báo lớn phải có người đủ tài lực hộ trì. Ngày xưa hộ trì Phật pháp là các hoàng đế, hiện nay không còn, không có ai hộ trì. Mặc dù có đại phú trưởng giả, nhưng không biết về Phật pháp, chỉ lâu lâu mời quý vị giảng một bộ kinh, tu một chút phước, họ đã cảm thấy rất vừa lòng rồi. Mà không biết phước báo lớn này, họ không biết, nên họ chỉ mời thầy giảng kinh, mà không biết mời thầy thường trú, điều này họ không làm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Ở sau là hồi hướng. “Thường tùy Phật học”, là hồi hướng bồ đề. “Hằng thuận chúng sanh” là hồi hướng cho chúng sanh. “Phổ giai hồi hướng” là hồi hướng thực tế, nghĩa là trở về tự tánh. Nếu thật sự thực hiện được mười nguyện này, quả là quá tuyệt vờ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ập nguyện Phổ Hiền người nào là đương cơ? 41 vị pháp thân đại sĩ trong hội Hoa Nghiêm, là họ đương cơ. Nên Hành Siêu Phổ Hiền là nói những người này, không phải nói chúng ta. Chúng ta không có cách nào, không thể làm được. 41 địa vị, từ Viên giáo sơ trú bắt đầu học bộ kinh này, học xong bộ kinh này họ đến được Đẳng Giác. 41 địa vị này đều vượt qua Đẳng Giác, họ đạt được quả vị Diệu Giác. Quý vị xem công đức này lớn biết ba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Mở đầu kinh này là học “Đức Tuân Phổ Hiền”, đến sau cùng “Hành Siêu Phổ Hiền”, chứng được Diệu Giác Như Lai. Câu Đức Tôn Phổ Hiền: “Đức tuân Phổ Hiền ở trước và hành siêu Phổ Hiền ở sau”, chúng ta cần phải hiểu ý nghĩa bao hàm trong đó, hiện thị bộ kinh này không thể nghĩ bàn! Không những là đệ nhất kinh trong tất cả kinh điển mà Đức Như Lai thuyết trong 49 năm, cũng là kinh điển bậc nhất về sở tu, sở thuyết, sở truyền của tất cả Chư Phật Như Lai trong mười phương ba đời. Ý nghĩa chính là như vậ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ẩm thứ nhất trong 48 phẩm kinh là phần tựa, phẩm thứ hai vẫn là phần tựa, phẩm thứ ba vẫn là phần tựa. Phần tựa của kinh này có ba phẩm, phẩm thứ ba là biệt tự, phẩm thứ nhất và thứ hai là thông tự. Đến phẩm thứ 47 phẩm là thành Phật, hành siêu Phổ Hiền là thành Phật, điều này quá tuyệt vờ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ộ kinh này chúng ta đã học được một năm, đến nay đã sắp học xong, có hành siêu Phổ Hiền chăng? Không có, vì sao vậy? Chúng ta không có tu theo đức của Phổ Hiền, nếu chúng ta thật sự tu theo đức của Phổ Hiền, chắc chắn có thể tu hành vượt qua ngài Phổ Hiền, đây là lần thứ nhất. Lần thứ nhất ăn món rau này, ăn vội ăn vàng không biết được mùi vị của nó. Hy vọng lần thứ hai phải tỉ mỉ hơn để thưởng thức mùi vị, nhai nuốt kỷ càng để thưởng thức được mùi vị của nó, gọi là pháp vị. Đây là thật, không phải giả.</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xem tiếp chú giải của Hoàng Niệm Tổ, đây là nói về phiên dịch trước. Ở đây không những không có sai lầm, phiên dịch chính xác, nhất định không có sai. Mà thực tế là Đức Thế Tôn từ bi đến tột đỉnh, “rút ruột rút gan, tương kiến cùng hội chúng”, đây là hình dung Đức Thế Tôn nói bộ kinh này, ai biết? Người chưa trải qua không biết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Phổ Hiền là đại hạnh Bồ Tát”, bốn vị đại Bồ Tát này ở Trung quốc, là bốn trụ lớn của đại thừa. Thứ nhất là Bồ Tát Địa Tạng, Địa Tạng tượng trưng điều gì? Địa là đại địa, tạng là bảo tạng, đại địa có thể sinh ra ngũ cốc lương thực, trong đất chứa đựng vô lượng trân bảo. Bảy báu đều lấy ra từ đất, nên đại địa chứa đựng bảo tạng. Đức Phật dùng điều này để tượng trưng tâm địa, trong tâm địa chứa đựng bảo tạng, vô lượng trí tuệ, vô lượng đức năng, vô lượng tướng hảo. Ba loại vô lượng này biến hiện khắp biến pháp giới hư không giới, vô lượng vô biên vô tận y chánh trang nghiêm cõi nước Chư Phật. Dùng tâm địa để hiển thị, gọi là Địa Tạ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Dùng gì để khai phát bảo tạng? Bồ Tát Địa Tạng có bốn chữ: Hiếu thân tôn sư. Cho nên Kinh Địa Tạng là hiếu kinh của Phật giáo. Chỉ có hiếu và kính, hiếu với cha mẹ, kính với thầy tổ, có thể khai phát bảo tạng của tự tánh. Như đại sư Ấn Quang nói: Một phần thành kính được một phần lợi ích, vạn phần thành kính được vạn phần lợi ích. Nếu không có tâm thành kính, ta không thể nào lấy được bảo tạng. Không có trí tuệ ta không thể nhận thức được nó, không có phương pháp ta không thể khai thác, ta không đạt được lợi ích. Nên cần có trí tuệ, phương pháp khai thác là hiếu kính, Địa Tạng tượng trưng hiếu kinh.  Từ hiếu kính tiếp tục nâng cao lên là Bồ Tát Quán Thế Âm, từ bi vô tận, cứu khổ cứu nạn, dùng cái gì để cứu khổ cứu nạn? Dùng cách khai thác, từ trong tự tánh khai thác ra bảo tạng. Bảo tạng này chính là tất cả các kinh điển mà Đức Thế Tôn thuyết trong suốt 49 năm. Những gì tất cả Chư Phật Như Lai biểu diễn, và những gì họ nói là bảo tạng, dùng những điều này để cứu khổ cứu nạn. Nếu chỉ có từ bi mà không có trí tuệ, các bậc tổ sư đại đức có nói: Từ bi nhiều tai họa, phương tiện sinh hạ lưu. Bồ Tát Quán Thế Âm từ bi phương tiện, nếu không có trí tuệ liền xảy ra tác dụng phụ. Bởi thế vị thứ ba là Bồ Tát Văn Thù Sư Lợi, tượng trưng cho trí tuệ, khiến hiếu kính, từ bi đều đi trên đường chánh đạo, không để sanh ra tác dụng phụ. Trí tuệ của Văn Thù, đại hạnh của Bồ Tát Phổ Hiền, Bồ Tát Phổ Hiền đem ba thứ ở trên: Hiếu kính của Bồ Tát Địa Tạng, từ bi của Bồ Tát Quán Âm, trí tuệ của Bồ Tát Văn Thù thực hành trong cuộc sống, thực hành trong công việc, thực hành trong việc xử sự đối nhân tiếp vật hằng ngày, đây gọi là Phổ Hiền. Bồ Tát Phổ Hiền thực hành, thực hành ba thứ ở trước. Nếu không thực hành ba thứ này, không phải toàn bộ là con số không ư? Thực hành cả ba thứ, như vậy mới thật sự có lợi ích.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ây là bốn vị đại Bồ Tát của đại thừa, bốn vị đại Bồ Tát là nhất thể không thể tách rời. Người bây giờ không biết, cho rằng chuyên lễ lạy Quán Thế Âm thì không lạy các Bồ Tát khác, bởi vậy họ mê, họ không có trí tuệ, mê muội. Bốn vị đại Bồ Tát tượng trưng tu đức, Phật tượng trưng tánh đức, tánh tu không hai, tánh tu nhất như. Đạo lý này phải nói rõ ràng, sau đó tu học đại thừa mới là viên tu viên giải viên chứng, quý vị đạt được là viên mãn. Bởi thế Phổ Hiền là đại hạnh Bồ Tá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Tượng trưng trí tuệ sai biệt”, trí tuệ sai biệt nghĩa là trí tuệ áp dụng trong cuộc sống hằng ngày, mọi thứ đều biết. “Gọi là trưởng tử Hoa Nghiêm”, trong chúng Bồ Tát ở hội Hoa Nghiêm, vị trí của ngài đứng đầu, Bồ Tát Văn Thù thứ hai.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a vị ở phía sau chúng tôi là Hoa Nghiêm Tam Thánh, ở giữa là Phật Tỳ Lô Giá Na. Quý vị xem bên phải là Bồ Tát Phổ Hiền, bên trái là Bồ Tát Văn Thù. Từ xưa đến nay, bên phải là vị thứ nhất. Quý vị xem viết đối liễn, cách treo đối liễn, ở sau chúng ta nhất định là: bên này là chủ, là nơi chính; bên này là tân, là khách. Phổ Hiền là ở chủ vị, vị thứ nhất, tượng trưng cho hạnh. Hoa Nghiêm là gì? Hoa Nghiêm là lấy hạnh làm đệ nhất, giải là thứ hai_Văn thù tượng trưng giả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ịnh độ tông cũng là chú trọng về hạnh, nên Bồ Tát Quán Thế Âm ở bên này, Bồ Tát Đại Thế Chí ở bên này, coi trọng hạnh. Quý vị xem vị trí đặt các vị Bồ Tát, quý vị sẽ biết trọng điểm của họ ở đâu. Pháp môn này, Hoa Nghiêm hành là đệ nhất, giải là đệ nhị. Chúng ta xem Đức Thế Tôn, Thờ Đức Thế Tôn, thờ Ca Diếp, thờ A nan, cũng là Ca diếp tượng trưng hành môn, A nan tượng trưng giải môn, đều là nặng về hành. Trong giáo lý đại thừa hành đứng ở hàng đầ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Lấy thập đại nguyện vương quy về Cực Lạc, nên nguyện mà xưng vương”. Là hạnh nguyện đệ nhất trong các hạnh nguyện của Bồ Tát, nên gọi là vương, tác dụng của nó là quy về thế giới Cực Lạc. Thế giới Cực Lạc là nơi về của Hoa Nghiêm, ý nghĩa này quá thâm sâu. “Nguyện của Phổ Hiền rộng lớn không có biên tế, cùng kiếp vô tận, quy về Cực Lạc, lợi ích độ tế tất cả”. Lợi là lợi ích, tế là cứu tế, cứu tế chúng sanh khổ nạn. Lợi là lợi ích vô thượng, lợi ích này không cùng tận, nên gọi là “vua của đại nguyện”. Hèn gì trong kinh điển Đức Thế Tôn nói với chúng ta: Bồ Tát không tu hạnh Phổ Hiền, không thể thành tựu Phật đạo. “Cho nên trong kinh này thánh chúng đến dự hội, đều tu theo đức của Phổ Hiền”. Kinh này là kinh điển đại thừa, không những là đại thừa, mà cổ nhân đã đem kinh này cho rằng là nơi trở về của Hoa Nghiêm và Pháp Hoa, mà Pháp Hoa và Hoa Nghiêm là dẫn dắt của bộ kinh này. Chúng ta xem bài tựa của Mai Quang Hy, trong đó viết rất rõ ràng, dụng ý này vô cùng thâm sâu, đích thực là đệ nhất kinh trong tất cả các kinh. Cư sĩ Bành Tế Thanh gọi bản kinh này là trung bổn Hoa Nghiêm, gọi Kinh A Di Đà là tiểu bổn Hoa Nghiêm, rất có lý!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a bộ kinh này số lượng văn tự khác nhau, Kinh Hoa Nghiêm phân lượng lớn, Kinh Di Đà phân lượng ít, nhưng nội dung không có gì khác biệt. Bởi thế cư sĩ Bành Tế Thanh xem nó thành một bộ. Nói tường tận là Hoa Nghiêm, lược thuyết là Kinh Di Đà, nên dùng Kinh Di Đà làm khóa tụng là lý tưởng nhất. Bộ kinh này ở giữa hai bộ đó, nên gọi là trung bổn, là tinh hoa của Kinh Đại Phương Quảng Phật Hoa Nghiêm, là nói tường tận về Kinh A Di Đà. Là một bản kinh vô cùng lý tưởng đối với người học tập hiện nay, càng khó được là chú giải này của cư sĩ Hoàng Niệm Tổ quá hay, giúp ích rất lớn cho hàng sơ học của chúng ta. Học bộ kinh này nên tu theo đức của Phổ Hiền, mới có thể thật sự đạt được lợi ích chân thật như trong bộ kinh này nói, một trong ba loại chân thật. Rốt ráo chân thật, trí tuệ chân thật, lợi ích chân thật ta đều có thể đạt được, then chốt là ở hạnh Phổ Hiề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hưng trong kinh này Thế Tôn thùy từ dùng pháp phương tiện nhất trong các pháp phương tiện, càng hiển lộ viên đốn trong sự viên đốn, trực tiếp dụng pháp tín nguyện trì danh, rộng nhiếp lục độ vạn hạnh”. Đây là khen ngợi, cũng là lời thật, đích thực là Đức Phật dùng pháp phương tiện nhất trong các pháp phương tiện, phương tiện trong các phương tiện. Phương là phương pháp, tiện là tiện nghi, nói một cách đơn giản nghĩa là phương pháp thích hợp nhất, phương pháp trực tiếp nhất, phương pháp dễ dàng nhất, phương pháp đơn giản nhất, là phương pháp mọi người đều có thể học tập, đây gọi là phương tiện trong các phương tiện. Quả đúng là độ hết ba căn, lợi độn đều nhiếp, càng hiện rõ viên đốn trong viên đốn. Ở dưới đã nói ra cho chúng ta biết, phương tiện viên đốn là gì? Chính là tín nguyện trì danh.</w:t>
      </w:r>
    </w:p>
    <w:p>
      <w:pPr>
        <w:pStyle w:val="Normal"/>
        <w:pBdr>
          <w:bottom w:val="single" w:sz="4" w:space="1" w:color="000000"/>
        </w:pBdr>
        <w:ind w:firstLine="720"/>
        <w:jc w:val="both"/>
        <w:rPr/>
      </w:pPr>
      <w:r>
        <w:rPr>
          <w:rFonts w:cs="Times New Roman" w:ascii="Times New Roman" w:hAnsi="Times New Roman"/>
          <w:bCs/>
          <w:color w:val="000000"/>
          <w:sz w:val="28"/>
          <w:szCs w:val="28"/>
          <w:lang w:eastAsia="zh-TW"/>
        </w:rPr>
        <w:t>Hết giờ rồi, hôm nay chúng ta học đến đây</w:t>
      </w:r>
      <w:r>
        <w:rPr>
          <w:rFonts w:cs="Times New Roman" w:ascii="Times New Roman" w:hAnsi="Times New Roman"/>
          <w:bCs/>
          <w:color w:val="000000"/>
          <w:sz w:val="28"/>
          <w:szCs w:val="28"/>
          <w:lang w:val="vi-VN" w:eastAsia="zh-TW"/>
        </w:rPr>
        <w:t>.</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r>
    </w:p>
    <w:p>
      <w:pPr>
        <w:pStyle w:val="Normal"/>
        <w:jc w:val="both"/>
        <w:rPr/>
      </w:pPr>
      <w:r>
        <w:rPr>
          <w:rFonts w:cs="Times New Roman" w:ascii="Times New Roman" w:hAnsi="Times New Roman"/>
          <w:b/>
          <w:bCs/>
          <w:color w:val="000000"/>
          <w:sz w:val="28"/>
          <w:szCs w:val="28"/>
          <w:lang w:val="vi-VN" w:eastAsia="zh-TW"/>
        </w:rPr>
        <w:t>Hết tập 595</w:t>
      </w:r>
      <w:r>
        <w:rPr>
          <w:rFonts w:cs="Times New Roman" w:ascii="Times New Roman" w:hAnsi="Times New Roman"/>
          <w:bCs/>
          <w:color w:val="000000"/>
          <w:sz w:val="28"/>
          <w:szCs w:val="28"/>
          <w:lang w:val="vi-VN" w:eastAsia="zh-TW"/>
        </w:rPr>
        <w:t xml:space="preserve">  </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96</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Minh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5</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chư vị đồng học, mời ngồi xuống. Mời quý vị xem Đại Thừa Vô Lượng Thọ Kinh Giải, trang 784, hàng thứ 7 từ dưới đếm lên, từ câu “Thế Tôn từ bi chỉ dạy pháp phương tiện nhất trong các pháp phương tiện, càng hiển lộ viên đốn trong các pháp viên đốn”, ở trước chúng ta học đến đây, bây giờ chúng ta xem đoạn văn tiếp the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rực tiếp dùng pháp tín nguyện trì danh rộng nhiếp lục độ vạn hạnh. Viên mãn thu nhiếp thập đại nguyện vương, trực tiếp đi vào một câu Phật hiệu, nhiếp tận vô biên hành môn của Phổ Hiền, quy về nhất hành tam muội của Văn Thù”. Trong kinh nói đến pháp phương tiện trong các pháp phương tiện, viên đốn trong viên đốn, chính là tín nguyện trì danh, đích thực không có gì viên hơn, không có gì đốn hơn. Pháp này rộng nhiếp lục độ vạn hạnh. Pháp tín nguyện trì danh, sáu ba la mật của Bồ Tát đều bao hàm trong đó. Vì danh hiệu bao gồm hết tất cả pháp thế xuất thế gia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ác bậc cổ đức thời Tùy Đường từng nghiên cứu, lúc Đức Phật còn tại thế, giảng kinh thuyết pháp 49 năm. Trong tất cả các kinh điển này, có bộ kinh nào có thể đem tất cả pháp mà ngài nói trong 49 năm, bao gồm hết vào trong đó, mà không sót một pháp nào? Đích thực họ đã tìm ra, hầu như là mọi người đều thừa nhận, chính là Kinh Đại Phương Quảng Phật Hoa Nghiêm, trong đại thừa gọi là pháp luân căn bản. Tất cả pháp Đức Phật nói trong suốt 49 năm, đều là cành lá trên gốc rễ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xưa thành lập nên 10 Tông phát của đại thừa và tiểu thừa, 10 Tông này giống như thân cây, nhánh sanh ra từ thân, nhánh sanh cành, cành sanh lá. Bởi vậy mỗi lá cây, chúng ta từ từ đi tìm kiếm, đều có thể tìm ra gốc rễ, đều từ một gốc rễ sanh ra, gốc rễ này chính là Đại Phương Quảng Phật Hoa Nghiêm. Sau cùng Kinh Hoa Nghiêm, thập đại nguyện vương quy về Cực Lạc, tức trở về vô lượng thọ, nên Vô Lượng Thọ là chỗ quay về của Kinh Hoa Nghiêm. Hoa Nghiêm nhiếp thu tất cả pháp, Vô Lượng Thọ đương nhiên cũng nhiếp tất cả pháp. Bởi thế lục độ vạn hạnh, thập đại nguyện vương đều ở trong một câu danh hiệu, trực tiếp đi vào một câu Phật hiệu. Câu Phật hiệu này là Nam Mô A Di Đà Phật. “Nhiếp tận vô biên hành môn của Phổ Hiền”, giải môn và hành môn đều bao hàm hết trong câu Phật hiệu này, bởi vậy công đức Phật hiệu không thể nghĩ bàn, công đức Phật hiệu không gì sánh được, không có pháp nào bằng. Vì thế chúng ta phải tu vô lượng trí tuệ, vô lượng phước báo, tu từ đâu? Niệm Phật là tu được tất cả. Điều này rất nhiều người không biết. Dùng phương pháp này tu phước, dùng phương pháp kia tu phước, thua xa môt câu Phật hiệu. Nếu không phải thâm nhập kinh tạng, làm sao ta biết được? Nhưng câu Phật hiệu này phải dùng tâm chân thành để niệm, thật sự là một niệm tương ưng một niệm Phật, niệm niệm tương ưng niệm niệm Phật. Tất cả thiện pháp thế xuất thế gian đến quả vị Phật là viên mãn, đúng là không thể nghĩ bà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Quy về nhất hành tam muội của Văn Thù”, nhất hành tam muội ở trước cũng đã học, thời gian dài có thể không nhớ, ở đây chúng ta ôn tập lại một lần nữa. Đoạn này trích dẫn ra từ Phật Học Đại Từ Điển, thuật ngữ là: “Tâm định trong nhất hành mà tu tam muội, lại gọi là chân như tam muội hoặc nhất tướng tam muội”. Ở đây nghĩa là tâm định vào một nơi, tam muội nghĩa là thiền định. Định vào một vấn đề, hoặc định vào một tướng đều được. Chân như nghĩa là thật tướng các pháp, tức là tự tánh, cũng chính là pháp tánh. Tâm định vào đây, không động, đây gọi là nhất hành tam muộ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Tam Tạng Pháp Số nói- bốn là quyển thứ tư: “Nhất hành tam muội là chỉ chuyên vào nhất hành, để tu tập chánh định. Ở đây có hai loại lý và sự: Lý nhất hành tam muội là nhất lý của định tâm quán chân như”. Văn Thù Bát Nhã Kinh quyển hạ, nó có hai quyển thượng và hạ, trong này có một đoạn kinh văn nói như vậy: “Pháp giới nhất tướng, hệ duyên pháp giới, gọi là nhất hành tam muội”. Pháp giới sai biệt vạn phần, đó là tướng, tướng sai biệt. Pháp giới nhất tướng là thật tướng, nhất tướng là tướng gì? Là không tướng.      Ta quan sát vạn sự vạn pháp giữa vũ trụ, nó là không tướng. Quán bằng cách nào? Bây giờ chúng ta được nhiều tiện lợi, như đối thoại của Thế Tôn và Bồ Tát Di Lặc trong Bồ Tát Xứ Thai Kinh. Đức Phật hỏi: “Tâm hữu sở niệm”, mấy niệm, mấy thức, mấy tướng? Đức Phật đưa ra câu hỏi này, Bồ Tát Di Lặc trả lời rằng: Một khảy móng tay có 32 ức 100 ngàn niệm, niệm niệm thành hình, hình nghĩa là tướng. Niệm niệm đều có hình, “hình đều có thức”, Bồ Tát trả lời một cách rất rõ ràng minh bạc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cần phải thuần thục đoạn kinh văn này, vì sao vậy? Như vậy ta mới có thể buông bỏ được tất cả vạn pháp. Vì sao không buông được? Vì không biết được chân tướng sự thật. Bồ Tát Di Lặc đã nói rõ về chân tướng sự thật, đây chính là thật tướng các pháp. Ví như điều gì? Giống như chúng ta xem film, những hiện tượng hiện ra trên màn hình, đạo lý này chúng ta hiểu. Đây là âm bản của film, để vào trong máy chiếu, một giây chiếu ra 24 tấm. Chúng ta hỏi, chân tướng trên mà hình đó là gì? Chân tướng chính là cái này, từng tấm từng tấm film nhựa này chính là chân tướng của nó. Nếu ta thấy được chân tướng, sẽ không bị giả tướng đánh lừ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ân tướng là gì? Là mỗi tấm film, thời gian sanh diệt của nó chỉ có 24 phần trên một giây, quý vị phải nhớ điều này. Nghĩa là nói, thời gian nó dừng lại trên màn hình chỉ có 24 phần trên một giây là diệt, tấm thứ hai xuất hiện thì tấm thứ nhất không còn, chỉ có tấm thứ hai; tấm thứ ba xuất hiện, thì tấm thứ hai không còn. Như vậy quý vị mới hiểu được chân tướng sự thật này, đây gọi là thật tướng các phá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ồ Tát Di Lặc nói với chúng ta tốc độ quá nhanh, film một giây có 24 tấm, 24 hiện tượng sinh diệt. Bồ Tát Di Lặc nói, một giây là 1600 triệu, hiện tượng hiện nay của chúng ta là 1/1600 triệu. Nghĩa là một giây nó đã sanh diệt_Hình ảnh film nhựa này đã thay đổi 1600 triệu tấm, vậy tấm nào là thật? Không có tấm nào là thật, thế mới nói vạn pháp giai không, đều là bất khả đắc. Thân chúng ta có được chăng? Không được, thân cũng là một giây có 1600 triệu lần sinh diệt, thân nào là của ta? Vạn sự vạn vậy cũng đều là một giây có 1600 triệu lần sanh diệt, vậy thứ nào là thật? Tâm chúng ta định vào điều này, gọi là lý nhất hành tam muội, ta đã đạt được đị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ai cũng biết ông Viên Liễu Phàm, được ông Khổng đoán chắc số mạng, trong suốt 20 năm không có lần nào đoán sai, đều rất chuẩn xác, nên ông không nghĩ gì nữa. Trình độ của ông ta gọi là sự nhất hành tam muội, tâm ông định vào đó, không động. Còn ở đây là lý, chúng ta thật sự đã nhìn thấu chân tướng của tất cả pháp. Bởi vậy tất cả Chư Phật Như Lai, tất cả Bồ Tát, tuyệt đại đa số đều hành lý nhất hành tam muội. Họ ứng hóa ở thế gian này, như Đức Thế Tôn đương thời xuất hiện ở thế gian, người nhân gian chúng ta nói_Người Trung quốc tính tuổi mụ, ngài 80 tuổi viên tịch, trú thế được 80 năm, ngài hành là gì? Lý nhất hành tam muội, bởi vậy tâm của ngài thanh tịnh, bình đẳng, chánh giác, từ bi. Từ nhập thai đến viên tịch, nếu chúng ta hỏi: Đức Thế Tôn có khởi tâm động niệm chăng? Không có, đến khởi tâm động niệm cũng không có, làm gì có phân biệt chấp trước! Đây gọi là trú nhất hành tam muội, Bồ Tát thị hiện cũng như vậy. Mặc dù Thanh Văn, Duyên Giác không thể trú lý nhưng họ trú sự, sự nhất hành tam muội, nghĩa là niệm Phật tam muộ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tiếp tục xem đoạn văn này: “Vì nhất lý của định tâm quán chân như”, danh từ chân như này nghĩa là thật tướng, tức là tự tánh, là pháp tánh, danh từ của nó rất nhiều. Đức Thế Tôn đối với một vấn đề mà dùng rất nhiều danh từ như vậy, dụng ý chủ yếu là để chúng ta đừng chấp trước vào danh từ, danh từ là giả. Trong thật tướng lý thể, danh từ đều bất khả đắc, không có danh từ. Danh từ là do con người kiến lập, nếu như chấp trước có một chân như là sai, từ đâu mà có? Thế nào gọi là chân như? Vì thuyết pháp, vì để phương tiện trong việc dạy học mà đặt ra danh từ này. Nếu cho rằng danh từ này là thật, sai lầm. Chỉ cần biết được nó là giả, đừng cho nó là thật thì không sao, nó có tác dụng là phương tiệ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Văn Thù Bát Nhã nói, pháp giới nhất tướng. Nhất tướng này như trong Kinh Bát Nhã nói: Tất cả pháp vô sở hữu, tất cánh không, bất khả đắc, đây là pháp giới nhất tướng. Bất cứ một pháp nào, tư tưởng, ý niệm của chúng ta, cho đến những hiện tượng vật chất trên thân thể này của chúng ta đều là vô sở hữu. Hiện tượng này không có, đích thực là không có. Bây giờ chúng ta cho rằng có là sao? Đây là huyễn tướng, là huyễn tướng của 1/1600 triệu giây, huyễn tướng tích lũy, mỗi một cái đều bất khả đắc. Tích lũy vào một nơi là gì? Chúng ta nhìn hoa mắt, nhìn sai. Tai cũng nghe sai, tất cả đều sai, giả cho là thật.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ế nào là thật? Như như bất động là thật. Phật giáo nói định nghĩa của thật và giả: Phàm những gì động là giả, sẽ thay đổi! Quý vị xem một giây biến hóa 1600 triệu lần, biến hóa nhanh như vậy sao nó là thật được? Chỉ có tự tánh không thay đổi, vĩnh hằng bất biến. Nếu trong biến hóa thấy được sự bất biến, đây gọi là khai ngộ, là đại triệt đại ngộ, minh tâm kiến tánh. Thấy được bất biến nghĩa là kiến tánh, kiến tánh tức tất cả pháp đều bình đẳng, vì sao vậy? Cùng một tánh, tướng hoàn toàn sai biệt, nhưng cùng một tánh. Tánh chính là không, không có gì cả, đó là tự tá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ông có gì cả, không thể nói nó không có, vì sao vậy? Vì nó sẽ biến, nó biến không thể nói là có, vì sao vậy? Vì nó không tồn tại, nó biến liền không còn, là quá khứ, không còn nữa, không còn quay lại nữa, đây là chân tướ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o nên “pháp giới nhất tướng, hệ duyên pháp giới, gọi là nhất hành tam muội. Nhập nhất hành tam muội, biết hết hằng sa pháp giới Chư Phật không có tướng sai biệt”. Hằng sa là hình dung nhiều, Chư Phật Như Lai nhiều như số cát sông hằng. Vạn sự vạn vật khắp biến pháp giới hư không giới, không có chút sai biệt nào, vì sao vậy? Vì tất cả đều là không. Trong Kinh Lăng Nghiêm nói: “Đương xứ xuất sanh, tùy xứ diệt tậ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khoa học đã phát hiện, họ phát hiện được hiện tượng vật chất, hiện tượng vật chất từ đâu đến? Nó đến từ ý niệm, nền tảng của vật chất là ý niệm, ý niệm chính là tâm sanh diệt. Bởi vậy tất cả pháp từ tâm tưởng sanh, tất cả hiện tượng vật chất đều từ tâm tưởng sanh. Ý niệm của tâm, căn cứ những gì Bồ Tát Di Lặc nói, một giây có 1600 triệu lần sanh diệt. Làm sao ta có thể nhận ra được một lần trong này? Chúng ta khởi ý niệm “một lần trong này”, không biết bao nhiêu niệm đã qua đi. Một lần trong đó, là đã khảy hai ba lần rồi, mấy trăm triệu ý niệm sanh diệt đã qua đi, sanh diệt này vĩnh viễn không ngừng, đến lúc nào mới ngừng? Chứng được Diệu Giác là </w:t>
      </w:r>
      <w:r>
        <w:rPr>
          <w:rFonts w:cs="Times New Roman" w:ascii="Times New Roman" w:hAnsi="Times New Roman"/>
          <w:color w:val="000000"/>
          <w:sz w:val="28"/>
          <w:szCs w:val="28"/>
        </w:rPr>
        <w:t>ng</w:t>
      </w:r>
      <w:r>
        <w:rPr>
          <w:rFonts w:cs="Times New Roman" w:ascii="Times New Roman" w:hAnsi="Times New Roman"/>
          <w:color w:val="000000"/>
          <w:sz w:val="28"/>
          <w:szCs w:val="28"/>
          <w:lang w:val="vi-VN"/>
        </w:rPr>
        <w:t xml:space="preserve">ừng, </w:t>
      </w:r>
      <w:r>
        <w:rPr>
          <w:rFonts w:cs="Times New Roman" w:ascii="Times New Roman" w:hAnsi="Times New Roman"/>
          <w:color w:val="000000"/>
          <w:sz w:val="28"/>
          <w:szCs w:val="28"/>
        </w:rPr>
        <w:t>ng</w:t>
      </w:r>
      <w:r>
        <w:rPr>
          <w:rFonts w:cs="Times New Roman" w:ascii="Times New Roman" w:hAnsi="Times New Roman"/>
          <w:color w:val="000000"/>
          <w:sz w:val="28"/>
          <w:szCs w:val="28"/>
          <w:lang w:val="vi-VN"/>
        </w:rPr>
        <w:t>ừng thật sự.</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ại triệt đại ngộ, minh tâm kiến tánh, hoàn toàn buông bỏ vọng tưởng phân biệt chấp trước. Đã ngừng, nhưng không phải thật sự ngừng, vì sao vậy? Vì chưa đoạn tận tập khí, đoạn tận tập khí mới là ngừng thật sự. Thường tịch quang hiện tiền, quý vị quay về tự tánh. Nhưng trong cõi thật báo trang nghiêm, sẽ thấy được tướng không sai biệt, nó có tướng. Diệu Giác Như lai vô tướng, không có tướng, không có tướng mới thật sự vô sai biệt. 41 vị pháp thân đại sĩ trong cõi thật báo, chúng ta có thể nói họ là tương tự tướng vô sai biệt, không phải tướng vô sai biệt thật. Tướng vô sai biệt thật không có tướng, đây là lý nhất hành tam muộ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hởi Tín Luận nói: “Nương vào tam muội, sẽ biết pháp giới nhất tướng, gọi là pháp thân của tất cả Chư Phật và thân chúng sanh bình đẳng không hai, tức là nhất hành tam muội”. Pháp thân của tất cả Chư Phật và thân chúng sanh, chúng sanh này là nghĩa rộng, chúng duyên hòa hợp mà sanh khởi hiện tượng, gọi là thân chúng sanh. Bao gồm ngày nay chúng ta gọi là động vật, thực vật, khoáng vật, cho đến hiện tượng đại tự nhiên, đều gọi là chúng sanh. Hay nói cách khác, tất cả hiện tượng, vạn sự vạn vật trong vũ trụ và pháp thân Chư Phật là bình đẳng không hai, đây gọi là nhất hành tam muội. Tam muội là tâm định vào đây, không hoài nghi, hoàn toàn thừa nhận đây là chân tướng sự thật, đây là nhất hành tam muội. “Nên biết chân như là căn bản của tam muội”, thật sự thấu triệt tức nhập vào cảnh giới Phật, cảnh giới Phật là gì? Là như như bất động trong tất cả cảnh giới. Nếu chúng ta chứng được, chứng được tức thành Phật, thành Phật nhưng thân vẫn còn, đây gọi là Hữu dư y niết bàn. Chứng được gọi là niết bàn, nghĩa là không sanh không diệt. Thân thể vẫn còn, thân thể gọi là hữu dư, còn dư lại, còn lại thân thể này. Thân thể này có chướng ngại gì chăng? Không có. Quý vị dùng thân thể này để hóa độ chúng sanh, được; không cần thân thể này nữa thì lập tức diệt độ, trở về tự tánh, cũng được. Chúng sanh có nhân duyên với quý vị, họ khởi tâm động niệm, quý vị lại có thể hiện thân, hiện thân là tự tại. Cần lấy thân gì để độ thoát, không phải ý của mình, mà ý của họ. Trong tâm họ muốn thấy Phật, tự nhiên quý vị hiện thân Phật, vì sao vậy? Họ cảm, quý vị ứng; họ có tâm, quý vị vô tâm; họ có niệm, quý vị vô niệm, không nơi nào không hiện thân. Cảm đó, nếu hết duyên thân liền biến mất, bởi thế thời gian hiện thân lâu hay mau hoàn toàn dựa vào cảm ứng. Sức cảm ứng mạnh thì thời gian dài, trú thế lâu. Thời gian cảm ứng, nếu hết duyên thân sẽ biến mất, là nhập diệt. Thời gian trú thế dài gọi là ứng thân, họ đến nhân gian thị hiện đầu thai, thị hiện nhập diệt. Như Đức Thế Tôn thị hiện bát tướng thành đạo, tức tám giai đoạn trong đời, đây gọi là ứng thân. Nếu thời gian rất ngắn ngủi là hóa thân, hóa thân là đột nhiên nhìn thấy, đột nhiên không thấy nữa, là hóa thâ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từng nói với quý vị, thời kỳ kháng chiến, tôi đi học ở Quý Châu, hiệu trưởng là ông Chu Bang Đạo. Sau khi đất nước thắng lợi, ông ở tại Nam Kinh, vợ ông không có tín ngưỡng Tôn giáo. Có một hôm gặp được Bồ Tát Địa Tạng, nhưng không biết. Là một người xuất gia đến nhà bà hóa duyên, xin bà ủng hộ năm cân dầu thơm, bà không cho, người xuất gia này liền biến mất. Tôi từng đến nhà của bà, rất lớn, ở trước có cái sân lớn. Đúng là cửa lớn, cửa thứ hai mới đến ngôi nhà chính. Người xuất gia này xuất hiện ở nhà chính, khi đi đương nhiên cũng đi từ cửa chính. Khi ông ra đi bà mới phát hiện, cửa lớn không mở, cửa thứ hai cũng không mở, làm sao ông vào được? Khi đi cửa vẫn đóng, vậy ông đi như thế nào? Bởi thế bao nhiêu năm nay bà nghĩ không ra vấn đề này. Mà thời gian nói chuyện cũng rất lâu, tuyệt đối không phải là ảo giác, cũng không phải nằm mơ.      Mãi đến khi kháng chiến thắng lợi bà đến Đài Loan, ở Đài Trung học Phật pháp với thầy Lý. Bà kể lại câu chuyện này để thỉnh giáo thầy Lý. Thầy Lý nói với bà, đó là Địa Tạng Vương Bồ Tát ở Cửu Hoa Sơn, có duyên với bà. Bà hối hận vô cùng, vì lúc đó không cho ngài năm cân dầu thơm. Cho nên bà ngày ngày tụng Kinh Địa Tạng, trì Chú Đại Bi, có cảm ứng không thể nghĩ bàn. Bà niệm Đại Bi vào nước có thể trị bách bệnh, người khác niệm không linh, bà niệm linh, lợi ích vô cùng.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ây là gì? Là trong đời quá khứ có nhân duyên. Bà có cảm, đây là minh cảm, cảm này đến bản thân mình cũng không biết, nhưng Địa Tạng Vương Bồ Tát biết. Quả thật là đương xứ xuất sanh, tùy xứ diệt tận.  Quý vị xem, vừa ra khỏi cửa nhà khách là không còn, ra khỏi cửa vẫn còn một cửa nữa. Bên ngoài là ngoại viện, bên trong là nội viện. Câu chuyện này là thật, bà Chu chắc chắn không nói dối. Bà niệm Phật vãng sanh, khi thiêu có hơn 300 viên xá lợi, người như vậy là tốt nhất trong thiên hạ. Chúng tôi đối với vợ chồng thầy Chu, còn tôn trọng hơn cả cha mẹ. Thời kỳ kháng chiến chúng tôi xa gia đình, trường học chính là nhà. Hai vị trưởng bối này quan tâm chúng tôi còn chu đáo hơn cả cha mẹ, khiến chúng tôi suốt đời không bao giờ quên. Cảm ứng đạo giao không phải gi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Lục Tổ Đàn Kinh nói: “Nếu ở mọi nơi đi đứng nằm ngồi, đều là nhất trực tâm, bất động đạo tràng, trực thành Tịnh độ, đây gọi là nhất hành tam muội”. Trong Đại Thừa Khởi Tín Luận gọi là tâm bồ đề, thể của tâm bồ đề là trực tâm. Tác dụng của nó có tự thọ dụng và tha thọ dụng. Tự thọ dụng là thâm tâm, tha thọ dụng là đại bi tâm, nhất thể nhị dụng. Trực tâm là đạo tràng, trực tâm là gì? Là không có ý niệm nào cả, khởi ý niệm nghĩa là vọng tâm. Trong vọng tâm có thiện niệm, có ác niệm. Trong trực tâm cả thiện niệm và ác niệm đều không có, đây là trực tâm, ở đây có sự sai biệt.  Nếu như không có một niệm nào, quý vị cho rằng là trực tâm là sai, vì sao vậy? Vì đó là vô tưởng định, không nghĩ đến bất kỳ điều gì. Tuyệt đối không được lầm vô tưởng định là trực tâm, như vậy là sai hoàn toàn. Tu thành tựu vô tưởng định là đến Trời vô tưởng của tứ thiền, vẫn ở trong lục đạ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ực tâm là gì? Không có bất kỳ một ý niệm nào cả, người ta hỏi quý vị điều gì, cái gì cũng biết, có trí tuệ ở trong đó. Vô tưởng định là gì? Tâm định, không có ý niệm nào cả, họ cũng không biết bất kỳ gì điều gì, cái gì họ cũng không biết là vô minh. Trực tâm là giác tâm, thanh tịnh bình đẳng giác là trực tâm, không phải cái gì cũng không biết. Cũng chính là chúng ta nói, mọi thứ đều biết, không để điều gì trong lòng, tâm địa thanh tịnh không nhiễm chút bụi trần, biết hết mọi thứ, đây là chân tâm. Trong chân tâm có vô lượng trí tuệ, vô lượng đức năng, vô lượng tướng hảo, năng sanh vạn pháp. Bởi thế tuyệt đối không được ngộ nhận điều này. Trực tâm là đạo tràng, đạo tràng của Diệu Giác Như Lai. Trực thành Tịnh độ, là thanh tịnh thật sự, đây là lý nhất hành tam muộ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iếp theo: “Sự nhất hành tam muội, tức tên khác của niệm Phật tam muội”, cho nên đừng coi nhẹ việc niệm Phật, niệm Phật là tu nhất hành tam muội.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ì sao vậy? Nhất tâm niệm Phật, trong tâm chỉ có Phật A Di Đà, ngoài Phật A Di Đà ra đều buông bỏ hết. Vì trong tâm chỉ có Phật A Di Đà, đây gọi là sự. Từ sự nhất tâm niệm đến lý nhất tâm, đây là phương pháp chúng ta có thể dùng. Nếu không có sự, chỉ dùng lý nhất tâm, chúng ta không làm được, nhất định có vọng tưởng, tạp niệm xen vào. Bởi thế chúng ta để Phật A Di Đà trong tâm, những thứ lẫn tạp khác trừ sạch hết. Khởi tâm động niệm là A Di Đà Phật, trong miệng niệm A Di Đà Phật, nhất cử nhất động của chúng ta đều là Phật sự.</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iều này trước đây ở Đài Trung chúng tôi theo thầy Lý, thầy thường dạy chúng tôi thay đổi tâm. Trong tâm chỉ có Phật A Di Đà, ngoài Phật A Di Đà ra không còn gì nữa, thật sự thay đổi nó sẽ như thế nào? Thấy tất cả mọi người đều là Phật A Di Đà, thấy mọi vật đều là Phật A Di Đà, thấy mọi việc đều là Phật A Di Đà, tu như vậy là thành công. Không còn vọng tưởng, không còn tập khí phiền não, chỉ có hoan hỷ, thật sự là thường sanh tâm hoan hỷ. Bản thân thành tựu, phải phổ độ chúng sa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quyển hạ của Văn Thù Bát Nhã Kinh nói: “Nếu thiện nam tử thiện nữ nhơn, muốn vào nhất hành tam muội, nên để tâm nhẹ nhàng, bỏ các loạn ý, không dùng tướng mạo, buộc tâm vào nơi Phật, chuyên xưng danh tự, lúc nào cũng hướng về Phật”. Bây giờ chúng ta niệm Phật A Di Đà, ngài ở phương tây, nên từng giờ từng phút hướng về phương tây.  “Đoan tâm chánh hướng, có thể niệm niệm tương tục đối với một vị Phật, tức là trong niệm có thể thấy được Chư Phật trong quá khứ, hiện tại và vị lai”. Câu này trong cuối quyển hạ của Khởi Tín Luận Nghĩa Ký có, trong quyển hạ Vãng Sanh Lễ Tán của An Lạc Tập cũng có đoạn này, đều là mượn trong Văn Thù Bát Nhã Kinh để nói. Do đây có thể biết, chỉ cần buộc tâm vào một vị Phật, chuyên xưng niệm danh tự là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ó người chuyên niệm Nam Mô Bổn Sư Thích Ca Mâu Ni Phật, họ không niệm Phật A Di Đà, họ học Thiên Thai. Có giống với niệm Nam Mô A Di Đà Phật chăng? Không giống, vì buộc tâm vào Phật Thích Ca, cần phải được tam muội mới có hiệu quả. Nhất tâm hệ niệm Phật A Di Đà, chưa được tam muội cũng có lợi ích, đới nghiệp vãng sanh, họ có thể vãng sanh vào cõi phàm thánh đồng cư, niệm Phật Thích Ca không được. Niệm Phật Thích Ca Mâu Ni, phải được định mới được. Như A la hán phải được cửu thứ đệ định, mới có thể vượt thoát luân hồi lục đạo. Đầu tiên chúng ta đạt được tứ thiền bát định, đây là thiền định thế gian. Định thứ chín mới vượt thoát lục đạo, gọi là xuất thế gia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ức Thế Tôn ở thế giới Ta bà, không có đới nghiệp vãng sanh, không có, bởi thế ở đây không được. Ở đây bất luận là hệ niệm vị Phật nào, về lý có thể nói được, nhưng về sự ta không thể đạt được nhất hành tam muội, nghĩa là quý vị không thể được niệm Phật tam muội, không thể nào. Bởi thế Chư Phật Như Lai đều xưng Phật A Di Đà là: “Vua trong các vị Phật”, niệm Phật A Di Đà gọi là vua trong các tam muội, phải hiểu đạo lý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àm phu nghiệp chướng, tập khí, tạp niệm quá nhiều, làm sao để đoạn tận được nó? Niệm Phật là phương pháp hay, chân tâm niệm Phật tuy không thể đoạn, nhưng có thể làm nhạt nó. Không chấp trước nghiêm trọng như trước, nó sẽ nhạt dần, càng nhạt càng nắm bắt việc vãng sanh thế giới Cực Lạc. Chấp trước kiên cố là điều vô cùng rắc rối, vì sao vậy? Vẫn không thể vãng sanh. Nên biết rằng trong đời quá khứ, chúng ta đã từng cúng dường vô lượng Chư Phật Như Lai, ta phải thừa nhận câu nói này, vì sao vậy? Vì Ta không có thiện căn, thì trong đời này không thể gặp Phật, không gặp được Tịnh độ. Có thể gặp được Phật pháp, gặp được Tịnh độ, chắc chắn trong đời quá khứ chúng ta từng cúng dường vô lượng Chư Phật Như Lai, thiện căn lớn như vậy mới gặp được.  Gặp được mà không tin, không thể lý giải là do nghiệp chướng ta quá nặng, cũng nghĩa là từ trước đến nay tạo ra quá nhiều ác nghiệp. Nếu đời này không tạo, trong đời quá khứ có tạo chăng? Lại đời trước đó nữa có tạo chăng? Nếu không phải nghiệp chướng sâu dày, quý vị xem thật sự có không ít người vừa nghe là tin ngay, vừa nghe liền tiếp nhận và niệm rất tinh cần, niệm năm ba năm họ thật sự vãng sanh. Người như vậy chúng ta thường thấ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thử so sánh với họ xem, vì sao họ tin, họ thực hành? Nhìn thấy người khác đều là A Di Đà Phật, A Di Đà Phật. Nói chuyện với họ, họ cũng A Di Đà Phật, A Di Đà Phật. Hình như tâm họ không có tạp niệm, chỉ mĩm cười dùng câu Phật hiệu để đáp quý vị. Những gì quý vị nói, bất kể họ hiểu hay không đều là A Di Đà Phật. Chúng ta biết những người này họ đang tu nhất hành tam muội, không được coi thường họ, họ thật sự có công phu, công phu rất đắc lự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trong kinh điển chúng ta học được, hình như cũng hiểu được, thật ra khoảng cách còn rất xa. Nếu hiểu thật sẽ thực hành ngay, như đại sư Huệ Năng ở trong phòng phương trượng của Ngũ Tổ, ngài thật sự đã hiểu, lập tức khai ngộ. Ngũ Tổ chứng minh cho ngài, truyền y bát cho ngài chính là cách chứng minh hùng hồn nhất, chứng minh ngài đã khai ngộ. Ngài là truyền nhân của Đức Thế Tôn, truyền thừa Phật pháp chánh tông của Đức Phật, Phật pháp chánh tông là thật tướng các pháp. Ngài thấy được thật tướng các pháp, nên tâm ngài không độ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chúng ta rất cảm khái, bản thân tu hành vô cùng khó khăn. Nếu Phật không ban cho chúng ta thọ mạng dài như vậy, chúng ta hiểu biết về Phật pháp rất có giới hạn. Sự giải ngộ hữu hạn này không thể liễu sanh tử, không thể xuất tam giới, chỉ bồi dưỡng cho tuệ căn đời sau. Đời sau chắc chắn không đọa vào ba đường ác, đời sau nhất định ở nhân thiên, cõi nhân thiên có trí tuệ. Đây là chúng ta có thể lý giải được quả báo trong tương lai của chúng ta. Kéo dài thọ mạng cho chúng ta, khiến chúng ta có thời gian càng thâm nhập hơn, phải cám ơn điều này. Cám ơn Chư Phật Như Lai, cám ơn tất cả chúng sanh. Sự hộ trì từng li từng tí của tất cả chúng sanh, chúng ta không thể tách rời chúng sanh. Biết rồi chúng ta mới buông bỏ.</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ước đây đại sư Chương Gia nói rằng: Ta biết được mấy phần là buông bỏ được mấy phần. Nên biết phải xem từ trên hành vi, nếu quý vị không làm được, không phải không làm được, mà là không biết được. Đây là một vấn đề trong triết học, biết và hành nhất định phải đi đô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thấy rất nhiều ông bà cụ, họ hoàn toàn không biết gì về kinh điển, nhưng khuyên họ niệm Phật họ rất siêng năng, y giáo phụng hành, đây là gì? Thiện căn phước đức trong quá khứ rất sâu dày. Chúng ta tiếp xúc đến là hoài nghi, vì sao họ không hề có chút hoài nghi nào? Họ không nghi ngờ nên cũng không cần hỏi người khác, họ không có thắc mắc, chỉ niệm rốt ráo một câu Phật hiệ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Văn Thù tượng trưng cho căn bản trí, nhất hành tam muội, nhất tâm hệ niệm một danh hiệu Phât, chuyên xưng danh tự. Nên biết pháp trì danh này, giá trị như đề hồ, bao hàm hết tất cả diệu pháp”. Trong kinh rất thường dùng đề hồ làm ví dụ, đề hồ là thức uống ngon nhất nhân gian. Đây là thức uống ngày xư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ước đây đại sư Đạo Nguyên và Hội Phật Giáo Đài Loan, họ tổ chức một đoàn đến Ấn Độ chiêm bái thánh tích, đây là một vị giảng sư. Giảng kinh bao nhiêu năm, nhưng có hai thứ trong kinh Phật ông mãi không hiểu được. Thứ nhất là quả Am ma la, thứ hai là đề hồ, đề hồ quán đảnh. Khi đến Ấn Độ, ông thăm hỏi khắp nơi: Người Ấn Độ có biết quả Am ma la Phật nói trong kinh chăng? Họ biết, có thật chăng? Có, lấy đến xem thì ra Đài Loan cũng có, là trái ổi, như vậy là biết được quả Am ma l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ề hồ là gì? Cũng đem đề hồ đến xem, là salad mà chúng ta thường ăn, đây là đề hồ mà trong kinh nói. Những thứ này chúng ta đều có dùng, đều đã thấy, vậy mà khi giảng kinh không biết để nói. Khi ông từ Ấn độ về đã nói cho chúng tôi, ông biết được hai thứ này là gì. Thật vậy, biết bao nhiêu người đến Ấn Độ chiêm bái Phật tích, đều không hỏi vấn đề này, vị giảng sư này đã lưu ý, trong kinh thường nói đến nhưng không biết là gì. Đề hồ là thứ được chắt lọc từ sữa, chắt lọc đến cuối cùng, đây là tinh hoa được chế phẩm từ sữa, tốt nhất. “Bao hàm hết tất cả diệu pháp”, phương pháp trì danh ví như đề hồ, tất cả pháp đều ở trong một pháp này, Phật dùng nó để làm ví dụ. Quý vị xem từ sữa tinh luyện ra, đến sanh tô, thục tô, lạc, đề hồ, chắt lọc đến cuối cùng thành đề hồ, trải qua bốn đến năm lần chiết xuất, là tinh phẩm trong sữa. Đây là ví như câu danh hiệu của Phật A Di Đà, từ tín nguyện hạnh của tất cả chư Phật đến chứng quả, giảng kinh thuyết pháp, hoằng pháp lợi sanh, vô lượng vô biên công đức chân thật, đến sau cùng tinh luyện thành một câu danh hiệu: “Nam Mô A Di Đà Phật”. Nên biết, là thứ tinh hoa trong pháp lớn của Chư Phật xuất thế. Đáng tiếc biết bao nhiêu người niệm Phật không biết điều này, không biết đây là tinh hoa của tất cả pháp, nên muốn tu cái này, tìm hiểu cái kia, như vậy thì hết các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Phổ Hiền thập đại nguyện vương là từ căn bản trí mà sai biệt trí”. Thập đại nguyện vương là mười vấn đề, là gì? Là trí tuệ trong căn bản trí, thực hành trong cuộc sống hằng ngày khởi tác dụng, gọi là sai biệt trí. Căn bản trí là gì? Căn bản trí là bát nhã vô tri, là căn bản trí, khi khởi tác dụng là vô sở bất tri. Bởi thế căn bản trí chính là tam muội, tam muội là gì? Nghĩa là trong đề kinh nói “thanh tịnh bình đẳng giác”. Thanh tịnh bình đẳng là định, giác là trí tuệ. Trí tuệ này bất động, trí tuệ này là bản thể của vạn sự vạn vật, khi nó khởi tác dụng là vô sở bất tr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ổ Hiền Bồ Tát thập đại nguyện vương, nghĩa là từ căn bản trí khởi hậu đắc trí, vô sở bất tri. Mười nguyện này không thể nghĩ bàn, nguyện nguyện đều biến pháp giới hư không giới, vì sao vậy? Vì căn bản trí biến khắp hư không pháp giới, từ căn bản khởi tác dụng sao có thể không biến khắ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gày nay rộng nhiếp nguyện vương, chỉ đề xướng tín nguyện trì danh, là từ sai biệt trí trở về căn bản”. Bây giờ câu danh hiệu này, trong đó bao gồm hết nguyện vương của Bồ Tát Phổ Hiền, không sót điều nào. “Tịnh tông chỉ duy nhất đề xướng tín nguyện trì danh”, đây là từ sai biệt trí lại trở về căn bản trí. “Nên gọi là tu hành vượt qua ngài Phổ Hiền”, nó lại trở về đến căn bản trí, căn bản trí là lý nhất hành tam muội. Nghĩa là nói, từ sự nhất hành tam muội, trở về với lý nhất hành tam muộ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Diệu hạnh trì danh, lấy quả giác làm nhân tâm”. Câu Nam Mô A Di Đà Phật này là đức hiệu quả giác của Phật Di Đà, là công đức viên mãn của quả giác thành tựu. Chúng ta dùng nó để làm tâm nhân địa tu hành cho mình, như vậy không tuyệt vời ư? Nhân tâm của người khác tu từ đâu? Từ ngũ giới thập thiện, từ chỉ quán, thiền đinh, sám hối, rất nhiều phương pháp, vô lượng vô biên. Sao quý vị dùng quả giác làm nhân tâm? Điều này cao quá, thù thắng quá!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ại sao ngày nay chúng ta không có thành tựu thù thắng như vậy? Là do xem lệch lạc câu Phật hiệu này. Nó là quả giác, chúng ta không cho nó là quả giác, tưởng rằng nó là một câu danh hiệu bình thường, không bằng phương pháp sám hối, không bằng thập thiện, không bằng lục độ, đã ngộ nhận như vậy. Đâu biết rằng câu Phật hiệu này là hàm nhiếp viên mãn tất cả Phật pháp, không biết, cho nên chúng ta niệm nó không khởi tác dụng. Không thể nói không khởi tác dụng, mà rất giới hạn, không viên mãn, chỉ có tác dụng tương đối thôi. Ta biết được một phần nó có một phần tác dụng, biết được hai phần thì có tác dụng hai phần. Biết được một cách viên mãn thì nó khởi tác dụng viên mãn, đây chính là tất cả pháp từ tâm tưởng sa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ật sự rõ ràng minh bạch, như pháp sư Từ Vân Quán Đảnh nói: Nghiệp chướng, tội nghiệt của chúng ta, tất cả kinh điển trong Phật pháp cũng không cứu được, đều không khởi tác dụng. Tất cả các nghi thức sám hối, tất cả các pháp môn đều không có hiệu quả. Sau cùng vẫn còn một pháp Nam Mô A Di Đà Phật, chắc chắn có thể cứu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nghĩ đến pháp sư Doanh Kha thời nhà Tống, sư đã làm gương cho chúng ta. Đây là một vị pháp sư phá giới phạm trai, tâm viên ý mã, không vượt qua được mê hoặc bên ngoài. Chỉ cần một chút mê hoặc bên ngoài là động tâm, sư liền sanh phiền não, liền tạo tội nghiệp. Sư sợ cái khổ ở địa ngục, tự biết rằng hành nghiệp của mình không tương ưng với nhân thiên, mà tương ưng với vô gián địa ngục. Bản thân sư rất rõ, sau khi chết chắc chắn đọa địa ngục. Nghĩ đến cái khổ trong địa ngục, sư rất sợ hãi, cầu cứu với chư vị đồng tu.  Có vị đồng tu đưa cho sư cuốn Vãng Sanh Truyện, sư xem xong cảm động rơi nước mắt, quyết tâm niệm Phật cầu vãng sanh. Sư ở trong phòng đóng cửa lại, ba ngày ba đêm không ngủ không nghỉ, niệm rốt ráo một câu Phật hiệu. Niệm ba ngày ba đêm, đến lúc tinh thần kiệt quệ, sự thành kính ai cầu đó đã cảm ứng được Phật A Di Đà. Phật nói với sư, con cố gắng tu hành, vì con còn mười năm thọ mạng, đến khi lâm mạng chung ta sẽ đến tiếp dẫn. Sư thưa với Phật, bản thân sư căn tánh xấu rất nặng, không thắng được mê hoặc, 10 năm không biết lại tạo ra bao nhiêu tội lỗi nữa. Sư không cần thọ mạng này nữa, chỉ muốn theo ngài ngay bây giờ. Đức Phật hẹn ngày ba ngày sau.  Vì sao Phật không lập tức đưa sư đi, mà phải cần ba ngày sau? Ba ngày sau sưi có thể độ rất nhiều chúng sanh, nếu lúc đó đưa đi, người ta chưa chắc biết là sưvãng sanh. Hẹn ba ngày sau, để sư mở cửa phòng nói với mọi người: Ba ngày ba đêm này không uổng phí, Phật A Di Đà thật sự đã đến, ba ngày sau Phật tiếp dẫn tôi vãng sanh. Người trong chùa không ai tin, người như ông mà ba ngày nữa có thể vãng sanh, làm gì có chuyện đơn giản vậy? Tuy hoài nghi, nhưng thấy sư nói giống như thật, không phải nói dối, không giống nói gạt người khác. Thôi được, ba ngày không lâu, xem ba ngày sau sư có vãng sanh chăng? Thật sự vãng sanh, mọi người đều đã tin, đem câu chuyện của sư viết vào trong Vãng Sanh Truyện, viết vào trong Tịnh Độ Thánh Hiền Lụ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ói với mọi người trong Kinh Di Đà nói không sai: Nếu một ngày, hai ngày, ba ngày, bốn ngày sẽ thành công, phương pháp này đơn giản như vậy. Chúng ta biết sanh đến thế giới Cực Lạc liền được oai thần bổn nguyện của Phật A Di Đà gia trì, làm Bồ Tát A Duy Việt Trí, vậy mà không tuyệt vời ư? Làm gì có pháp môn nào nhanh hơn? Đồng nghĩa nói từ trong địa ngục lập tức đi đến quả Phật, vượt thoát một cách viên mãn. Chúng ta thấy vậy có thể không tin được sa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ới đầu đọc được cho rằng thần thoại, không dám tin, trải qua mười mấy năm huân tu Phật pháp, không còn hoài nghi nữa. Từ trong tâm khẳng định, thừa nhận đây là sự thật, vậy chúng ta có được cứu chăng? Chúng ta thấy tình hình của pháp sư Doanh Kha, ngũ nghịch thập ác, tội nghiệp dù lớn hơn nữa, nếu ta hành trì nhất định thành công. Đây là thật, không phải gi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Lấy quả giác làm nhân, nhân quả đồng thời, nhanh chóng dứt khoát, phương tiện không giả, không cần thứ lớp”. Thứ lớp là từng tầng, từng tầng, không có, một bước lên trời, không có giai cấp. Bởi vậy niệm Phật là nhân quả đồng thời, đây là điều không thể nghĩ bàn. Tám vạn bốn ngàn pháp môn là tu nhân chứng quả, nhân quả không cùng một lúc. Nên Tịnh tông dùng tinh hoa làm biểu pháp, hoa sen là nhân quả đồng thời. Hoa nở là nhân, hạt trong đài sen là quả, khi hoa nở đã có quả, đã nhìn thấy. Không như các thực vật khác, nở hoa sau đó mới kết quả. Hoa sen tượng trưng nhân quả đồng thờ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ư trong Di Đà Yếu Giải nói: “A Di Đà dịch là vô lượng”. A Di Đà là tiếng Phạn. A dịch sang tiếng Trung nghĩa là vô, Di Đà là lượng. A Di Đà dịch thành vô lượng. “Vốn không thể nói”, vô lượng, vô lượng gì? Tất cả đều là vô lượng, mọi thứ đều là vô lượng, đây là ý nghĩa căn bản của n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trước chúng ta đã học, Đức Thế tôn thành Phật, chính Đức Phật tự nói, ngài thành Phật từ khi nào? Từ vô lượng vô biên vô số vô tận kiếp trước, ngài đã thành Phât. Bây giờ chúng ta hiểu được ý này, đây nghĩa là gì? Vốn là Phật, đây vốn là vô lượng, không sao tính kể được, không thể tưởng tượng, vốn đã là Phật. Quý vị thành Phật, họ thành Phật, đều giống như Đức Thích Tôn vậy, ta vốn đã thành Phật, thành Phật từ vô lượng vô lượng kiếp quá khứ. Lần này chẳng qua là gì? Đó là quét sạch tất cả những chướng ngại dơ bẩn, buông bỏ hết thảy những chướng ngại, thân Phật liền hiện tiền, ý nghĩa là như thế. Đức Phật vốn đã là Phật, Phật là vô lượng Phật, vốn không thể nói đ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Đức Thế Tôn dùng hai nghĩa quang và thọ, thu tận tất cả vô lượng”. Trong Kinh Di Đà Đức Thế Tôn nói với chúng ta, ngài nói đến hai loại Vô Lượng Thọ Phật: Thứ nhất là vô lượng thọ, thứ hai là vô lượng quang. Dùng quang và thọ mạng bao hàm tất cả vô lượng vào trong đó. </w:t>
      </w:r>
      <w:r>
        <w:rPr>
          <w:rFonts w:cs="Times New Roman" w:ascii="Times New Roman" w:hAnsi="Times New Roman"/>
          <w:color w:val="000000"/>
          <w:sz w:val="28"/>
          <w:szCs w:val="28"/>
        </w:rPr>
        <w:t>Quang</w:t>
      </w:r>
      <w:r>
        <w:rPr>
          <w:rFonts w:cs="Times New Roman" w:ascii="Times New Roman" w:hAnsi="Times New Roman"/>
          <w:color w:val="000000"/>
          <w:sz w:val="28"/>
          <w:szCs w:val="28"/>
          <w:lang w:val="vi-VN"/>
        </w:rPr>
        <w:t xml:space="preserve"> là gì? “Ngang khắp mười phương”, ngày nay chúng ta gọi là không gian. Thọ thì sao? Thọ là “dọc cùng tam tế”, chúng ta nói đến thời gian. Thời gian và không gian là “ngang dọc xen nhau, tức pháp giới thể”. Pháp giới thể nghĩa là tự tánh, tức là chân tánh, là thật tướng, là chân như, vốn là như vậ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Dùng thể này làm thân và cõi nước của Phật Di Đà”, thân của Di Đà là thể pháp tánh, cõi nước của Phật Di Đà, hoàn cảnh cư trú là thể pháp giới. “Cũng tức dùng thể này làm danh hiệu của Phật Di Đà, nên danh hiệu Di Đà tức là bản giác lý tánh của chúng sanh”. Ý nghĩa thâm sâu của danh hiệu, không nhiều người biết được, người thật sự biết được càng ít, vì sao vậy? Cũng có thể đã đọc kinh này, biết được có điều này, nhưng không để tâm, cũng chỉ xem qua loa, không biết tính quan trọng của câu này. Bản giác lý thể của chúng sanh nghĩa là tự tánh của chúng sanh, tức là tự tánh của mình, chân tâm của mì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iền sư Trung Phong nói rất hay: Tâm tôi tức Phật A Di Đà, Phật A Di Đà tức là tâm tôi. Lời này không sai chút nào, vốn là như vậy. Chỉ là bây giờ chúng ta bỏ quên chân tâm của mình, để vào trong tâm toàn những thứ lẫn tạp. Trong tâm thường nghĩ đến, không buông bỏ được, đó là gì? Là rác rưởi, toàn là hư vọng, toàn là giả dối. Trong giả có thật, nhưng đã quên mất, chỉ coi trọng những thứ huyễn tướng không thật này. Khởi hoặc, tạo nghiệp chiêu cảm quả báo bất thiện trong lục đạo, không phải là làm những điều này ư?</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Phật Như Lai chứng kiến như vậy, rất cảm thán rằng: Đúng là kẻ đáng thương. Quý vị vốn là Phật, vốn là Phật A Di Đà, không khác gì Phật A Di Đà, bây giờ luân lạc thành như vậy. Là bản thân quý vị đọa lạc, không ai mê hoặc quý vị, không ai hãm hại quý vị, tự làm tự chịu. Họ vẫn không cam tâm, nói là người khác hãm hại họ, oán trời trách đất, tội càng thêm tộ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uối của kinh này, đem công đức danh hiệu của Phật Di Đà nói tường tận thêm một lần nữa. Chư Phật Như Lai, chư tổ sư đại đức từ bi vô tận biểu hiện ra đâ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rì danh tức niệm Phật”, là gì? “Thỉ giác hợp bổn”, bây giờ ta bắt đầu niệm Phật hiệu này, đây là thỉ giác, ta vốn là Phật. “Thị tâm thị Phật” là bản giác, “thị tâm tác Phật”, bây giờ chúng ta niệm Phật A Di Đà nghĩa là muốn làm Phật, tức là hợp lại với bản giác. “Thỉ và bổn không hai, sanh và Phật không hai”, chúng sanh và Phật là một không phải hai. Cho nên một niệm tương ưng một niệm Phật, niệm niệm tương ưng niệm niệm Phật, chúng ta niệm Phật như thế nào? Vì sao không tương ưng? Hay nói cách khac, tục ngữ nói: Người đó niệm Phật rất linh, mỗi câu Phật hiệu đều thông với Phật Di Đà. Nhưng tôi niệm thế nào cũng không linh, niệm suốt mấy mươi năm không có chút cảm ứng nà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ọc đoạn kinh văn này rồi nên biết, khuyết điểm của chúng ta là gì? Không phải ở bên ngoài, bên ngoài không có. Là do mê hoặc, không nhận thức rõ về Phật A Di Đà, không biết danh hiệu Di Đà là tánh đức của tự tánh, là tự tánh. Không biết danh hiệu Di Đà, chứa đựng tất cả thiện pháp thế xuất thế gian, bao hàm tất cả chư Phật Nư Lai và vô lượng công đức tu chứng của Bồ Tát, không biết. Tưởng rằng nó là một pháp môn thông thường, nên tu học thời gian rất lâu dài nhưng không linh. Nghe người đó tu Thiền, học Mật, chắc là hay hơn, linh hơn pháp môn này, lập tức thay đổi, trường hợp như vậy rất nhiều! Đều là chưa hiểu rõ ràng minh bạch đối với nghĩa lý của danh hiệu, hơn nữa do tập khí phiền não của mình quá nặng, không buộng được, nó khởi hiện hành bất cứ lúc nào, khởi hiện hành nghĩa là tạo nghiệp.</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Phổ Hiền thập đại nguyện vương quy về Cực Lạc, ngày nay niệm niệm tức là Di Đà. Thập đại nguyện vương nghĩa lý sâu rộng, không phải người thường có thể phát khởi được”. Câu nói này là thật. Thập đại nguyện vương là mười điều, một điều có bốn chữ, tất cả có 40 chữ. Mỗi một chữ đều sâu rộng không có biên tế. </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i tu? Pháp thân bồ tát tu. Phàm nhưng ai tham gia hội Hoa Nghiêm đều không phải người thường, người trong mười pháp giới không ai đến đó được, không có phần, quý vị không nhìn thấy. Đức Thế Tôn giảng Kinh Hoa Nghiêm là nói ở trong định, quý vị có năng lực dự pháp hội trong định chăng? Nên đây là nói với pháp thân Bồ Tát. Mười nguyện của Phổ Hiền Bồ Tát là để cho pháp thân Bồ Tát tu, không phải người phà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Mà pháp trì danh, phổ bị ba căn”, pháp thân Bồ Tát cũng tu pháp môn này, tứ thánh pháp giới cũng tu pháp môn này. Lục đạo tam đồ, ngũ nghịch thập ác cũng có thể nương vào đây mà được độ thoát sanh tử. Họ đều có thể. Bất luận hàng chúng sanh nào, khi gặp được, chỉ cần có thể tin, có thể hiểu, phát nguyện cầu sanh, không có ai không sanh về thế giới Cực Lạc. “Ví như có thể trị lành bệnh nan y, nên được cho là đứng đầu trong lương y”, bên dưới là một ví dụ. Người này có thể trị lành những căn bệnh mà các bác sĩ khác không trị được, họ có thể trị, nên gọi họ là lương y. “Nên có thể độ được người cực ác, vì thế gọi là vua trong các thiện pháp”. Chúng sanh cực ác là tạo tội ngũ nghịch thập ác, đây là nghiệp báo của địa ngục A tỳ. Ngũ nghịch là giết cha, giết mẹ, không biết ân dưỡng dục của cha mẹ. Không biết báo ân, ngược lại còn sát hại cha mẹ. Tội này vô cùng nặng nề, không có gì nặng hơn. Người này khi chết không có trung ấm, tục ngữ nói: vừa đoạn khí, thần thức lập tức vào địa ngục, không có trung ấm, gọi là địa ngục vô gián, ở giữa không có khoảng cách. Từ đọa địa ngục đến khi ra khỏi địa ngục, đó là tiêu hết tội nghiệp. Thời gian trải qua phải dùng kiếp số để tính kể. Thọ khổ trong địa ngục không có gián đoạn, nghĩa là không được dừng nghỉ. Địa ngục thông thường còn có dừng nghỉ, địa ngục Vô gián không được dừng nghỉ, tội nghiệp này cần phải lãnh chị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iết cha mẹ, giết A la hán, A la hán là tượng trưng người thầy. Thân thể chúng ta, thân mạng này nhờ cha mẹ mà có được, trí tuệ huệ mạng của chúng ta có được nhờ thầy tổ, nên ân đức thầy tổ ngang bằng với ân đức của cha mẹ, lớn như nhau. Bởi thế tội giết hại thầy tổ cũng đọa vào địa ngục A tỳ. Không biết báo ân thầy mà còn hãm hại thầy, dồn thầy vào chỗ chết, tội này không thể tha thứ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iều thứ nhất trong Tịnh Nghiệp Tam Phước, hai câu trước nói: “Hiếu dưỡng phụ mẫu, phụng sự sư trưởng”, là nền tảng vững chắc của tất cả thiện pháp thế xuất thế gian, tất cả đều thiện đều từ nền tảng này sinh ra, từ hiếu thân tôn sư. Xã hội ngày nay không cần những điều này, đưa ra những vấn đề hoài nghi nghiêm trọng đối với giáo huấn của thánh hiền, vì sao phải hiếu thuận cha mẹ? Cha mẹ có gì đáng để ta hiếu thuận? Vì sao phải hiếu kính thầy tổ? Thầy là người mua bán tri thức, tôi nộp học phí để đi học, là mối liên hệ giữa người bán kẻ mua. Hiện nay thân phận người thầy đích thực đã trở thành hành vi thương nghiệp. Thầy giáo ngày xưa không những không nhìn thấy, mà cũng chưa hề nghe thấ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iện nay chúng ta gặp phải thiên tai thảm họa, xã hội động loạn, địa cầu biến đổi khác thường, là báo ứng! Thiên tai dồn dập mọi người cũng đành chịu, không biết phải làm sao. Nên giải cứu như thế nào, là vấn đề cấp bách hiện nay. Có phương pháp giải cứu chăng? Có, nhưng quý vị không ti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ương pháp gì? Là phương pháp của các bậc tổ tông. Nếu như không tin, cho rằng phương pháp của cổ nhân đã lỗi thời, là thứ của xã hội cũ, đều không có giá trị. Bây giờ là thời đại khoa học, những thứ đó không theo kịp thời đại khoa học, hoàn toàn trái với khoa học. Thôi vậy, quý vị hãy nhận lãnh từ từ!</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ấn đề ngày nay khoa học không giải quyết được, đến giới khoa học cũng hết cách. Họ dự đoán địa cầu sẽ bị hủy diệt, tuyên bố với chúng ta hiện nay là địa cầu tận thế, điều gì tạo nên tận thế? Khoa học gây ra, phá hoại môi trường đại tự nhiên, phá hoại trật tự đại tự nhiên. Khôi phục đại tự nhiên trở lại bình thường là cứu được. Những gì tổ tông dạy là tương ưng với đại tự nhiên, hoàn toàn tùy thuận đại tự nhiên. Trong đại tự nhiên có tâm yêu thương, con người bây giờ không có yêu thương. Trong đại tự nhiên có nghĩa khí, các bậc thánh hiền tổ tông xưa đưa ra: Ngũ luân, ngũ thường, tứ duy, bát đức hoàn toàn tùy thuận đại tự nhiê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những gì xã hội tôn sùng đề xướng là: Bất nhân, bất nghĩa, vô lễ, vô trí, vô tín, luôn tìm cách lừa gạt tất cả chúng sanh, không nói đến chữ tín. Người bây giờ chỉ biết đến thiệt hơn, tranh danh đoạt lợi, ngoài điều này ra không có gì kiêng kỵ cả, báo ứng liền hiện tiền. Trong Phật pháp có câu nói rất hay: Quay đầu là bờ. Nếu như không quay đầu ta phải gánh chịu báo ứng này, còn như quay đầu sẽ được cứu, vì sao vậy? Ngũ nghịch thập ác mà biết quay đầu, đều có thể vãng sanh thành Phật không thoái chuyển. Quý vị có chấp nhận cách nói này chăng? Quý vị có tin chăng? Có lý giải chă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ộ kinh này không dài cũng không ngắn, chúng ta giảng đến nay cũng gần 1200 tiếng. Đến tập 600 là 1200 tiếng đồng hồ, nói một cách rõ ràng minh bạch. Thật sự chịu dùng thời gian một năm, cố gắng học tập, đối với ngũ nghịch thập ác cũng có thể nương vào đây mà được độ thoát sanh tử. Có câu nói này quý vị sẽ tin, sẽ minh bạch, chỉ cần quay đầu lập tức được độ.</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hí như có thể trị lành những bệnh người khác không trị được”. Ngày nay chúng ta gặp phải là chứng nan y, nghiêm trọng! Tịnh tông có thể trị được. Thử nghĩ xem, ngày nay chúng ta phải chăng là kẻ cực ác? Không cần người khác nói, bản thân tự hỏi lòng xem.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ế nào gọi là cực ác? Ngũ nghịch thập ác tức là cực ác, chúng ta tuy không sát hại cha mẹ, nhưng có quan tâm cha mẹ chu đáo chăng? Có tận tâm chăng? Có thể đặt cha mẹ ở vị trí hàng đầu chăng? Đối với thầy tổ có thái độ như thế nào? Có thái độ như thế nào với anh chị em? Có thái độ như thế nào với cấp trên, với bạn bè? Đối với quần chúng trong xã hội là thái độ như thế nào? Nếu là bất nhân, bất nghĩa, vô lễ, ngu si, cuồng vọng, tội này vô cùng nặ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ập ác nói một cách rõ ràng là: Sát sanh, tà dâm, trộm cắp, vọng ngữ, lưỡng thiệt, ác khẩu, ỷ ngữ, tham lam, sân nhuế, ngu si, đây là thập ác. Trong này chúng ta đã phạm mấy điều? Phạm một điều đều là tội địa ngục, nếu như phạm hết cả ngũ nghịch thập ác, đó là người cực ác. Kẻ cực ác có cứu được chăng? Cứu được. Chư Phật Bồ Tát từ bi, không trách cứ ai, các ngài có thể tha thứ cho quý vị, vì sao vậy? Vì quý vị không biết, từ nhỏ không có ai dạy. Ở trước ở phần kinh văn chúng ta đã học: Người đi trước vô tri, không biết đạo đức, không có người dạy. Nghĩa là không dạy cho chúng ta, ngày nay chúng ta tạo tội cực ác cũng không trách được, Phật Bồ Tát từ bi cùng tột. Chỉ cần ta niệm Phật, tội nghiệp liền được tiêu diệt, phải dùng chân tâm, không được dùng vọng tâm. Chân tâm niệm một câu Phật hiệu, tiêu tội nặng sanh tử trong 80 ức kiếp. Trong kinh điển đại thừa thường nói, không chỉ nói một lần, chúng ta phải thâm tín không nghi hoặc. Bộ kinh này, pháp môn này, câu danh hiệu này, “đáng được tôn xưng là vua trong các thiện pháp”. Kinh này là vua trong tất cả các kinh, phương pháp tín nguyện trì danh là vua của các hành pháp, câu danh hiệu này là vua trong các vua.“Nên gọi trì danh, hành trì vượt qua ngài Phổ Hiền, tín nguyện trì danh, nhất định đến được bờ kia”, quý vị nói công đức này lớn biết bao! Vấn đề của chúng ta ngày nay là niềm tin chưa đủ, có tin chăng? Tin, không viên mãn, không đủ. Nguyện, có bằng lòng vãng sanh Cực Lạc chăng? Bằng lòng, nhưng không nỡ xa rời thế giới này, mức độ tham luyến đối với thế giới này còn khá nặng, nên nguyện không thiết. Trì danh, ngày ngày niệm Phật không tệ, nhưng vọng tưởng tạp niệm luôn xen vào. Phật hiệu này không được thanh tịnh, quá cách xa tiêu chuẩn của Bồ Tát Đại Thế Chí.  Bồ Tát Đại Thế Chí yêu cầu chúng ta: “Đô nhiếp lục căn”, đô nhiếp lục căn nghĩa là sao? Nói cách khác quý vị biết cách buông bỏ vạn duyên, đô nhiếp lục căn nghĩa là buông bỏ vạn duyên. Mắt buông bỏ tất cả sắc tướng, tai buông bỏ tất cả âm thanh, tức không phan duyên với những thứ này. Thấy sắc không để trong lòng, nghe âm thanh cũng không để trong lòng. Sáu căn tiếp xúc cảnh giới sáu trần đều không để trong lòng, trong lòng không có, đây gọi là đô nhiếp lục căn. Trong tâm chỉ có A Di Đà Phật, ngoài Phật A Di Đà ra quả thật không có gì cả. Về sự chúng ta không thiếu gì cả, nhưng trong tâm hoàn toàn không có. Về sự, chúng ta không rời thế giới này, sự tướng không thể buông bỏ, nhưng không để sự tướng trong lòng, quả là cao siêu!</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ồ Tiểu Lâm có một bài báo cáo tâm đắc về việc tu học, bài thứ hai, có thể in nhiều thêm, phát cho quý vị đồng học cùng xem, ông ta đã đi vào cảnh giới này. Cảnh giới này gọi là trải qua các giai đoạn luyện tâm. Cuộc sống hằng ngày vẫn như thường, làm tất cả mọi việc, làm một cách hoan hỷ, chăm chỉ, nhưng không để trong lòng. Giữ tâm địa thanh tịnh bình đẳng giác ở mọi lúc mọi nơi, công phu tu hành này nhanh chóng nâng cao cảnh giới. Trước đây bước đầu là viễn ly, bây giờ không cần viễn ly, không còn nhiễm ô, vì sao vậy? Vì biết được tất cả đều là không, biết được là giả tướng, đều bất khả đắc. Tôi biết, quý vị không biết, tôi cũng không cần vạch trần nó, vì sao vậy? Vì quý vị nghe không hiểu. Nếu tôi nói ra, quý vị nói tôi nói tầm bậy, thần kinh không bình thường, phải đưa đến bệnh viện tâm thần.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ông thể nói! Đây gọi là tu hành thật sự, công phu rất đắc lự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ống trong thế gian, phải thực hành Đệ Tử Quy, Cảm Ứng Thiên, Thập Thiện Nghiệp, Lục Hòa, Lục Độ, Phổ Hiền Thập Nguyện, hành trì tất cả, biểu diễn cho mọi người thấy, rất hay! Biểu diễn rất chân thật, vì sao vậy? Vì tâm là Phật A Di Đà sao không thật được, tuyết đối không có tự tư tự lợi, tuyệt đối không có cái ta, cái ta này rất có hại. Vô lượng kiếp đến nay bị cái ta này hại, hiện nay giác ngộ, không còn cái ta nữa. Ta ở đâu? 1/1600 triệu giây, đó là ta. Nhưng trong một giây, đã có 1600 triệu cái ta, ta ở đâu? Hoàn toàn không có, bất khả đắc. Chẳng những ta như vậy, mà sáu căn tiếp xúc với tất cả pháp đều là vô sở hữu, tất cánh không, bất khả đắ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ường thường nghĩ đến đối thoại của Bồ Tát Di Lặc và Đức Thế Tôn, sẽ khơi gợi cho chúng ta rất nhiều. Nếu có thể quán tưởng điều này, quán tưởng đây là lý nhất hành tam muội. Niệm Phật A Di Đà, để Phật A Di Đà trong tâm, đây là sự nhất hành tam muội. Chúng ta từ sự nhất hành tam muội, kết nối với lý nhất hành tam muội, lý sự không hai, lý sự là một. Quý vị đã nhập vào cảnh giới, sẽ sanh tâm hoan hỷ, đời này không uổng phí khi đến đây, không sống vô ích, vì sao vậy? Nhất định được sanh Tịnh độ, đến thế giới Cực lạc thân cận Phật A Di Đà, viên mãn vô thượng bồ đề. Đây là làm thật, ngoài ra đều là giả, toàn là tam đồ lục đạo, không thể tiếp tục lặn ngụp trong đ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au khi giác ngộ phải nhất môn thâm nhập, trường thời huân tu, chúng ta mới thành tựu được, tuyệt đối không được tiếp tục chậm trể, chậm trể nữa sẽ không kịp nữa, sẽ bỏ qua nhân duyên lần này. Nên nhớ trì danh hiệu quả cao nhất, thật sự là hành siêu Phổ Hiền. Phải tin vào tín nguyện trì danh, chắc chắn vãng sanh thế giới Cực Lạc, nhất định đến được bờ ki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ên gọi hành siêu Phổ Hiền đến được bờ kia”, câu này hoàn toàn là thật, là sự thật 100%. Bộ kinh này bây giờ chúng ta giảng mỗi năm một bộ, khi bắt đầu giảng tuân theo đức của Phổ Hiền đại sĩ, khi viên mãn hành siêu Phổ Hiền, bỉ ngạn là thế giới tây phương Cực Lạc. Kỳ hạn này là 1200 tiếng đồng hồ là hoàn thành. Chúng ta phải theo kịp, không được tụt hậu, không theo kịp, nguyên nhân tụt hậu là do không buông bỏ được, vướng bận quá nhiều điều. Những việc đó đều là rác rưởi, toàn là ô nhiễm, là những thứ không có giá trị. Phải vứt bỏ nó triệt để, khôi phục thanh tịnh bình đẳng giác của mình, như vậy là đú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ường nghĩ đến thanh tịnh bình đẳng giác, thanh tịnh bình đẳng giác chính là Phật A Di Đà.</w:t>
      </w:r>
    </w:p>
    <w:p>
      <w:pPr>
        <w:pStyle w:val="Normal"/>
        <w:pBdr>
          <w:bottom w:val="single" w:sz="4" w:space="1" w:color="000000"/>
        </w:pBdr>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ết giờ rồi, hôm nay chúng ta học đến đâ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96</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97</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Minh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6</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mời ngồi xuống. Mời quý vị xem Đại Thừa Vô Lượng Thọ Kinh Giải, trang 785, hàng thứ bảy: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hế Tôn thùy từ, lại khuyên dụ người có trí tuệ, bác học đa văn, nên tin những điều Như Lai dạy đều khế hợp với thật tướng lý thể. Trong kinh như lý mà nói, hoàn toàn chân thật. Nên nói phải tin vào những gì ta dạy là lời nói như thật”, đây là “phước tuệ thỉ văn”, đoạn sau cùng là khuyên dạy. Thế Tôn từ bi vô tận, ở đây chúng ta có thể lãnh hội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Lại khuyên dụ người bác học đa văn, có trí tuệ”. Câu này người trong thời đại chúng ta gọi là phần tử tri thức, đặc biệt là phần tử tri thức cao cấp, phải tin vào những gì Như Lai chỉ dạy, vì sao vậy? Vì phần tử tri thức là người thông minh, không phải người ngu si. Có trí tuệ, có năng lực phân biệt tà chánh thị phi, người thế gian đại đa số không thể tiếp thu. Nói người có trí tuệ cứu cánh viên mãn, không thể tiếp thu điều này, đây là gì? Đây là mê tín. Giống như sự khen ngợi đối với thần trong Tôn giáo, là toàn tri toàn năng. Đặc biệt là người nghiên cứu khoa học, không tiếp thu tư tưởng này. Trên thế gian tuyệt đối không có người nào là toàn tri toàn năng. Tri thức đều là đang tìm kiếm, đang truy tìm.</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xem mấy trăm năm nay, các nhà khoa học phát hiện ra định luật, cách mấy mươi năm sau các nhà khoa học khác đã lật đổ nó, phát hiện ra định luật mới. Qua mấy mươi năm sau nữa, lại có người lật đổ nó. Bởi thế hiện nay các nhà khoa học cũng thừa nhận, họ nói không có thứ gì là chân lý tuyệt đối. Khoa học đổi mới từng ngày, hai ba mươi năm sau lại có phát hiện mới, cái cũ bị đào thải. Trên thế giới làm gì có người có trí tuệ viên mãn? Vấn đề này thật sự có thể khiêm tốn học tập cổ nhân, không được coi thường cổ nhân, cho rằng những gì cổ nhân biết được đều đã lạc hậu, bây giờ là thời đại khoa học kỹ thuật, tất cả đều trở nên không có giá trị. Tư tưởng này phủ định tất cả những gì của cổ nhân để lạ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rất may mắn, vô cùng may mắn, có thể tiếp xúc được giáo huấn của thánh hiền, tiếp xúc được kinh điển Phật giáo, biết được thật sự có đấng toàn tri toàn năng, là ai? Chính là bản thân chúng ta, vì sao nói như vậy? Trong kinh Đức Phật nói rất hay: “Tất cả chúng sanh vốn là Phật”, bản thân chúng ta không biết, bậc toàn tri toàn năng là ai? Chính là bản thân mình. Chúng ta nghe như vậy nhất định lắc đầu, tôi không được, tôi không làm được, quý vị không làm được, vì sao không làm được? Vì quý vị không tin vào bản thân, có toàn tri toàn năng chă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úc Đức Thế Tôn còn tại thế, biễu diễn cho chúng ta thấy, đại triệt đại ngộ dưới cây Bồ Đề, ngài ngộ điều gì? Ngộ trong tự tánh vốn có đầy đủ trí tuệ đức tướng. Sau khi khai ngộ ngài nói với chúng ta mỗi người đều có, vậy tại sao chúng ta không thể hiện tiền? Đức Phật nói, vì quý vị có chướng ngại, chướng ngại gì? Vô minh phiền não, trần sa phiền não, kiến tư phiền não. Chính ba loại phiền não lớn này đã chướng ngại trí tuệ đức tướng của quý vị, chứ không có mất đi, chỉ vì có chướng ngại nên không hiển lộ được. Chỉ cần buông bỏ chướng ngại, thì trí tuệ đức năng trong tự tánh hoàn toàn hiển lộ ra. Đó là toàn tri toàn năng, vô sở bất tri, vô sở bất năng. Lời này là thật chă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ật hiếm có, vào thời nhà Đường, ở tỉnh Quảng đông xuất hiện đại sư Huệ Năng, vị tổ thứ sáu của Thiền tông. Ngài không được đi học, không biết chữ, là một hiếu tử, người đặc biệt trung hậu, người nông thôn. Hằng ngày ngài đốn củi gánh vào trong thành bán, bán củi mua một ít gạo một ít rau đem về nuôi mẹ già, cùng mẹ già nương tựa nhau sống qua ngày. Cha qua đời, chỉ còn lại hai mẹ con. 24 tuổi, còn rất trẻ, ngũ tổ Hoằng Nhẫn truyền y bát của Đức Thế Tôn cho ngài, trở thành vị tổ đời thứ sáu của Thiền tông, dựa vào điều gì? Ngài đã buông bỏ. Trên thực tế, trong đời ngài thật sự nghe kinh, chỉ nghe được một lần, một bài giảng nhiều nhất là hai tiếng. Ngài nghe xong thật sự buông bỏ, cùng một lúc buông bỏ vọng tưởng phân biệt chấp trước. Đây nghĩa là đại triệt đại ngộ, giống như cảnh giới đại triệt đại ngộ của Đức Thế Tôn dưới cội Bồ Đề. Tất cả pháp mà Đức Thế Tôn thuyết giảng trong suốt 49 năm ngài thông đạt hết. Trên thực tế ngài không biết, nhưng quý vị đem kinh đến hỏi ngài đều biết, nếu không hỏi ngài không biết gì cả, đây là Phật pháp. Quý vị hỏi ngài về những pháp thế gian, ngài thông thạo hết, không có gì không thông triệt. Đây nghĩa là toàn tri toàn năng, đúng là người thật việc thật. Trí tuệ không phải học được, năng lực không phải học mà được, phước báo không phải học mà có, là trong bản tánh chúng ta đầy đủ viên mãn, không thiếu thứ gì.</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ại sư Huệ Năng biểu diễn cho chúng ta thấy, 2000 năm nay, gần 2000 năm nay. Phật giáo truyền đến Trung quốc, chính thức truyền đến vào năm 67 công nguyên, đến 2067 là tròn 2000 năm, đã gần 2000 năm. Các bậc đại đức học Phật, bất luận là tại gia hay xuất gia, người đạt đến cảnh giới như Đức Thế Tôn, như ngài Huệ Năng rất nhiều, không phải chỉ mình ngài. Sự nổi bật của ngài Huệ Năng, chính là ngài có bản lĩnh cùng một lúc buông bỏ hết tất cả, điều này rất khó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ông thường người thật sự tu hành, có người năm ba năm buông bỏ, có người tám mười năm buông bỏ, có người hai ba mươi năm buông bỏ. Chỉ cần buông bỏ, cảnh giới hoàn toàn tương đồng, đại sư Huệ Năng một lần đồng thời buông bỏ, người như vậy rất hiếm có. Ngài biểu diễn hoàn toàn tương đồng với Đức Thế Tôn, gọi là đốn xả, đốn ngộ, đốn tu, đốn chứng, chỉ trong một niệm ngài đầy đủ tất cả. Điều này đã nói rõ cho chúng ta, chuyển phàm thành thánh không phải là chuyện khó, chỉ cần ta buông bỏ được là vấn đề được giải quyế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chúng ta không dễ buông bỏ, vì sao vậy? Vì tâm chúng ta bị nhiễm ô nghiêm trọng. Vì sao ngài Huệ Năng buông bỏ dể dàng như vậy? Ngài rất đơn thuần, không có ô nhiễm, nên dễ buông bỏ. Chúng ta mỗi ngày đều bị nhiễm ô, còn công việc của ngài rất đơn giản, mỗi ngày lên núi đốn củi, chặt xong gánh vào thành bán. 24 tuổi, vẫn là một người vô cùng đơn thuần, người trung hậu thật thà, thông thường chúng ta gọi là người không có mưu toan, Phật pháp nói không có vọng niệm. Trong tâm chỉ có mẹ già, chúng ta tin rằng ngoài người mẹ già ra, trong lòng ngài không có gì cả, dễ dàng khai ngộ.  Khai ngộ rồi gọi là một nghe ngàn ngộ, thông đạt mọi thứ, vì sao vậy? Vì tất cả pháp thế xuất thế gian là tâm tưởng sanh. Chúng ta tìm ra tâm năng sanh năng tưởng đó, không phải hoàn toàn được giải quyết rồi sao? Tất cả pháp không rời tự tánh, bởi thế minh tâm kiến tánh, trí tuệ đức năng trong tự tánh hoàn toàn hiện tiền. Chúng ta hiểu được đạo lý này, mới biết thế gian này thật sự có người trí tuệ viên mãn, chỉ cần tâm ta thanh tịnh bình đẳng giác ngộ.</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ức Phật Thích Ca Mâu Ni thanh tịnh bình đẳng giác, những gì ngài dạy là thật tướng lý thể, nghĩa là ngài thấu triệt tất cả chân tướng của nhân sinh vũ trụ. Tất cả kinh điển đức Phật nói trong suốt 49 năm, những kinh điển này đều là như lý mà nói, toàn là chân tướng sự thật, cho nên chỉ nói chân thật.      “Nên nói, phải tin vào những gì Ta dạy là như thật”. Câu nói này của Phật, chúng ta nghe xong có cảm nhận như thế nào? Cần phải tin tưởng. Ta là Đức Phật tự xưng, những gì ngài nói, những gì ngài dạy là như thật, hoàn toàn tương ưng với chân tướng sự thật. “Nay nói niệm Phật là pháp hành siêu Phổ Hiền”, đến đây là nói đến đoạn sau của kinh này, nói đến phần kết, đã nói ra câu này. Niệm Phật đích thực là đại pháp hành siêu Phổ Hiền. “Nên gọi là diệu pháp, diệu pháp khó gặp, khó nghe, khó tin như vậy”. </w:t>
      </w:r>
      <w:r>
        <w:rPr>
          <w:rFonts w:cs="Times New Roman" w:ascii="Times New Roman" w:hAnsi="Times New Roman"/>
          <w:bCs/>
          <w:color w:val="000000"/>
          <w:sz w:val="28"/>
          <w:szCs w:val="28"/>
          <w:lang w:eastAsia="zh-TW"/>
        </w:rPr>
        <w:t>B</w:t>
      </w:r>
      <w:r>
        <w:rPr>
          <w:rFonts w:cs="Times New Roman" w:ascii="Times New Roman" w:hAnsi="Times New Roman"/>
          <w:bCs/>
          <w:color w:val="000000"/>
          <w:sz w:val="28"/>
          <w:szCs w:val="28"/>
          <w:lang w:val="vi-VN" w:eastAsia="zh-TW"/>
        </w:rPr>
        <w:t>a cái khó. Gặp được Phật pháp là khó, nghe được Phật pháp là khó, sau khi nghe xong có thể tin tưởng lại càng khó hơn. Tin rồi quý vị thực hành, y giáo phụng hành, như vậy quý vị sẽ thành Phật ngay trong đời này, vì sao vậy? Vì bốn cái khó, năm cái khó quý vị đều thông qua hế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gày nay ta may mắn được nghe”, ta ở đây là chúng ta, ngày nay chúng ta may mắn gặp được nghe được. “Nên phải tin hiểu thọ trì”, chúng ta cần phải tin, tin thật, phải tiếp thu, phải y giáo phụng hành. Y giáo phụng hành chính là niệm Phật, “thời thời niệm Phật”, hoàn toàn thấu rõ ràng minh bạch hai chữ niệm Phật này, không đơn giả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iều sau cùng trong Tịnh Nghiệp Tam Phước là “thâm tín nhân quả”, tức là nói đến điều này. Niệm Phật là nhân, thành Phật là quả, không phải là Phật bình thường, là cứu cánh Diệu Giác, cho nên vượt qua Phổ Hiền, Phổ Hiền là Bồ Tát Đẳng Giác. Chúng ta dùng câu này để giải thích “thâm tín nhân quả” trong Tịnh Nghiệp Tam Phước, người tu học đại thừa sẽ hiểu, đây không phải là nhân quả thường. Nhân quả thường thiện có thiện báo, ác có ác báo, phàm phu như chúng ta đều biết, chẳng lẽ Bồ Tát không biết sao? Điều sau cùng trong Tam Phước là của Bồ Tát, khuyên Bồ Tát thâm tín nhân quả, hiển lộ ra pháp môn niệm Phật này rất khó, đến Bồ Tát còn khó tin, huống gì là phàm phu? Khó tin có thể tin, đây thật sự là người có thiện căn, thật sự có phước báo, họ có thể y giáo phụng hà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ời thời niệm Phật, “tự mình vui mừng sâu sắc”, thật vậy, nếu hiểu được, ngày ngày niệm Phật bản thân cảm thấy vô cùng may mắn, vô cùng hoan hỷ, vì sao vậy? Bao nhiêu Bồ Tát đều đang do dự chưa quyết định, khi nghe Phật khai thị như vậy, vẫn không có chủ ý, bán tín bán nghi. Mấy chữ tự mình vui mừng sâu sắc này ý nghĩa của nó vô cùng tận. Trong Luận Ngữ nói: “Học nhi thời tập chi bất diệc duyệt hồ”, cũng không đạt được cảnh giới tự mình vui mừng sâu sắc này. Thật sự đã hiểu được, dùng tâm chân thành niệm Phật, dùng tâm cảm ân niệm Phật, thật sự phải cảm â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Hơn nữa, người niệm Phật nhờ ánh sáng từ bi của Đức Phật nhiếp thọ, cấu diệt thiện sanh, tâm ý nhu nhuyến”. Người thật sự niệm Phật, chắc chắn là pháp hỷ sung mãn, nhất định là vô cùng hoan hỷ. Khi tiếp xúc với họ, quý vị cảm thấy họ nhu hòa, họ tùy thuận, họ phóng ánh sáng trí tuệ, có thể khiến tất cả chúng sanh sanh tâm hoan hỷ. Cấu uế, cấu là phiền não, không có phiền não, không có ưu tư, không có vướng mắc, không có thị phi nhân ngã, họ ngày càng gần với tự tánh. Thiện ở đây không phải là thiện của thiện ác, thiện này là minh tâm kiến tánh, họ từng bước từng bước tiếp cận minh tâm kiến tánh.</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Tâm ý nhu nhuyến, thân được nhẹ nhàng, tâm sanh hoan hỷ”, người niệm Phật chắc chắn là như vậy, đây là thọ dụng chân thật. Giống như trong kinh này nói đến ba điều chân thật: Trí tuệ chân thật, lợi ích chân thật, rốt ráo chân thật. Như trong Quán Kinh nói: “Phu nhân Vi Đề Hy, vì thanh tịnh quang minh của cõi nước Phật A Di Đà đột nhiên hiện ra trước mắt, lập tức bà được vô sanh pháp nhẫn”. </w:t>
      </w:r>
      <w:r>
        <w:rPr>
          <w:rFonts w:cs="Times New Roman" w:ascii="Times New Roman" w:hAnsi="Times New Roman"/>
          <w:bCs/>
          <w:color w:val="000000"/>
          <w:sz w:val="28"/>
          <w:szCs w:val="28"/>
          <w:lang w:eastAsia="zh-TW"/>
        </w:rPr>
        <w:t>Đ</w:t>
      </w:r>
      <w:r>
        <w:rPr>
          <w:rFonts w:cs="Times New Roman" w:ascii="Times New Roman" w:hAnsi="Times New Roman"/>
          <w:bCs/>
          <w:color w:val="000000"/>
          <w:sz w:val="28"/>
          <w:szCs w:val="28"/>
          <w:lang w:val="vi-VN" w:eastAsia="zh-TW"/>
        </w:rPr>
        <w:t>ây là cảnh giới không thể nghĩ bàn. Từ đây chúng ta biết được, phu nhân Vi Đề Hy có lai lịch, là chúng tại gia Ưu bà di. Đức Thế Tôn đem cõi nước của mười phương Chư Phật, hiển bày ra cho bà thấy để tự bà lựa chọn. Bà gặp phải thảm họa, con trai bất hiếu, con trai giết cha đoạt vương vị, còn muốn hại mẹ. Bà không còn cách nào khác, cầu Đức Thế Tôn, Phật liền thị hiện đến trước mặt bà. Bà đem những thống khổ của mình thuật lại với Đức Thế Tôn, Đức Phật đều biết. Bà cầu xin Phật, biết rằng thế giới này rất lớn, vậy có thế giới nào không có sanh ra những ác trược này, bà muốn vãng sanh. Đức Phật không giới thiệu cho bà, chỉ đem cõi nước của mười phương Chư Phật hiển bày ra cho bà thấy, để tự bà lựa chọn. Bà cũng thật hiếm có, bà đã chọn thế giới Cực Lạc của Phật A Di Đà. Bởi thế thanh tịnh quang minh của thế giới Cực Lạc, đột nhiên hiện ra trước mắt, bà nhìn thấy được, nhìn thấy liền được vô sanh pháp nhẫ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ại sư Thiện Đạo nói: “Phu nhân Vi Đề Hy đạt được vô sanh pháp nhẫn là hỷ nhẫn, ngộ nhẫn và tín nhẫn”. Đại sư Thiện Đạo không phải phàm phu, nhiều người đều biết ngài là Phật A Di Đà tái sanh. Hay nói cách khác, lời của đại sư Thiện Đạo nghĩa là lời của Phật A Di Đà.</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Vô sanh pháp nhẫn là gì? “Lý, chân lý vốn không sanh không diệt, nhưng ngày nay nói không sanh, nên gọi là vô sanh- vô sanh nghĩa là bất sanh. Gọi là pháp vô sanh của Bồ Tát, nhẫn khả nhẫn lạc, bất động bất thoái, gọi là vô sanh pháp nhẫn”. Bồ Tát khế nhập cảnh giới này. Nhẫn gọi là thừa nhận, gọi là đồng ý, hoàn toàn khẳng định không hề hoài nghi, đích thực là không sanh không diệt. Bởi thế Bồ Tát không động tâm, chúng ta thường nói không khởi tâm, không động niệm, như như bất động. Bất động đương nhiên họ sẽ bất thoái, đây là cảnh giới gì? Trong giáo lý đại thừa nói là thất địa trở lên, thất địa trở lên là bát địa, đây là thiền định cao cấp, không phải thiền định thông thường. </w:t>
      </w:r>
    </w:p>
    <w:p>
      <w:pPr>
        <w:pStyle w:val="Normal"/>
        <w:ind w:firstLine="720"/>
        <w:jc w:val="both"/>
        <w:rPr/>
      </w:pPr>
      <w:r>
        <w:rPr>
          <w:rFonts w:cs="Times New Roman" w:ascii="Times New Roman" w:hAnsi="Times New Roman"/>
          <w:bCs/>
          <w:color w:val="000000"/>
          <w:sz w:val="28"/>
          <w:szCs w:val="28"/>
          <w:lang w:val="vi-VN" w:eastAsia="zh-TW"/>
        </w:rPr>
        <w:t xml:space="preserve">Phật Học Đại Từ Điển có giải thích đơn giản rằng: “Vô sanh pháp nhẫn, thuật ngữ nói lược là vô sanh nhẫn. Pháp vô sanh là chân như thật tướng lý thể viễn ly sự sanh diệt”. </w:t>
      </w:r>
      <w:r>
        <w:rPr>
          <w:rFonts w:cs="Times New Roman" w:ascii="Times New Roman" w:hAnsi="Times New Roman"/>
          <w:bCs/>
          <w:color w:val="000000"/>
          <w:sz w:val="28"/>
          <w:szCs w:val="28"/>
          <w:lang w:eastAsia="zh-TW"/>
        </w:rPr>
        <w:t>Đ</w:t>
      </w:r>
      <w:r>
        <w:rPr>
          <w:rFonts w:cs="Times New Roman" w:ascii="Times New Roman" w:hAnsi="Times New Roman"/>
          <w:bCs/>
          <w:color w:val="000000"/>
          <w:sz w:val="28"/>
          <w:szCs w:val="28"/>
          <w:lang w:val="vi-VN" w:eastAsia="zh-TW"/>
        </w:rPr>
        <w:t>ây là nói đến điều gì? Phải viễn ly sanh diệt, sanh diệt là giả, có sanh có diệt. Sau khi lìa pháp sanh diệt, liền xuất hiện pháp không sanh không diệt, chính là bản thể mà triết học ngày nay nó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áp sanh diệt từ đâu mà có? Là từ bất sanh bất diệt xuất hiện, bất sanh bất diệt là vĩnh hằng, điều này rất khó hiểu. Bản thể của vũ trụ vạn hữu, vạn hữu vũ trụ là pháp sanh diệt. Hiện nay giới khoa học cũng nói một câu, có từ đâu đến? Có đến từ không, trong không sanh ra có. Không nghĩa là pháp vô sanh, không có sanh diệt, sanh diệt đến từ vô sanh diệt. Vì vậy không sanh không diệt là bản thể của tất cả pháp sanh diệt. Pháp bất sanh bất diệt chúng ta không nhìn thấy được, cũng không nghĩ đến được. Chúng ta có thể thấy được là hiện tượng vật chất, chúng ta có thể suy nghĩ đại khái là hiện tượng tâm lý và hiện tượng tự nhiên. Bất sanh bất diệt cả ba loại hiện tượng này đều không phải, nhưng nó có thể sanh ra ba loại hiện tượng này, năng sanh năng hiện. Mà ý niệm chúng ta chính là tâm tưởng, tư tưởng, có thể khiến những hiện tượng này sanh ra biến hóa, biến hóa không cùng tận. Đạo lý này cũng rất khó hiểu, vì sao biến hóa không cùng tận? Đạo lý này chúng ta có thể dùng ống vạn hoa để thể hiện nó. Kết cấu của ống vạn hoa vô cùng đơn giản, ba miếng thủy tinh, để vào trong đó mấy miếng giấy vụn màu sắc khác nhau, lớn nhỏ khác nhau, tùy tiện để vào mấy miếng. Nó có giới hạn, quý vị có thể đếm được, nhưng để vào trong ống vạn hoa, chỉ cần quý vị xuay ống vạn hoa, là nó biến hóa vô cùng. Nếu xuay nó suốt ngày từ sáng đến tối, mỗi lần xuay quý vị chụp lại một tấm hình. Dù xuay suốt ngày cũng không thấy được hai tấm tương đồng, xuay một năm cũng không có hai tấm như nhau.</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Sự huyền bí giữa vũ trụ, hoàn toàn giống với đạo lý này. Nếu không động, không động thì nó không xoay, định vào một hiện tượng này, định vào một hiện tượng này là gì? Trong giáo lý đại thừa gọi là cõi thật báo trang nghiêm, nó định vào đây không thay đổi. </w:t>
      </w:r>
      <w:r>
        <w:rPr>
          <w:rFonts w:cs="Times New Roman" w:ascii="Times New Roman" w:hAnsi="Times New Roman"/>
          <w:bCs/>
          <w:color w:val="000000"/>
          <w:sz w:val="28"/>
          <w:szCs w:val="28"/>
          <w:lang w:eastAsia="zh-TW"/>
        </w:rPr>
        <w:t>T</w:t>
      </w:r>
      <w:r>
        <w:rPr>
          <w:rFonts w:cs="Times New Roman" w:ascii="Times New Roman" w:hAnsi="Times New Roman"/>
          <w:bCs/>
          <w:color w:val="000000"/>
          <w:sz w:val="28"/>
          <w:szCs w:val="28"/>
          <w:lang w:val="vi-VN" w:eastAsia="zh-TW"/>
        </w:rPr>
        <w:t>hập pháp giới thì sao? Thập pháp giới đang động, nên thập pháp giới thiên biến vạn hóa. Sự biến hóa này chỉ có Đức Phật biết, đúng là chỉ có Phật cùng Phật mới thấu tột được. Bồ Tát Đẳng Giác, trong kinh thường nói bát địa Bồ Tát trở lên đều biết, biết mơ hồ, không rõ ràng. Chỉ có Phật cùng Phật mới có thể rốt ráo, thấu tột rõ ràng, đây là tánh đức. Nên nó gọi là chân như, gọi là thật tướng, lý thể của vũ trụ vạn hữ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Chân trí an trú vào đây mà bất động, nên gọi là vô sanh pháp nhẫn”. Đối với Viên giáo sơ địa có thể chứng được. Hoặc nói thất địa, bát địa, cửu địa có thể đạt được, vì thập địa là tịch diệt nhẫn, đây là cao nhất, thanh tịnh tịch diệt. Thập địa là hạ phẩm tịch diệt nhẫn, Đẳng giác là trung phẩm, Diệu giác là thượng phẩm. Thất địa là hạ phẩm vô sanh pháp nhẫn, bát địa là trung phẩm, cửu địa là thượng phẩm. Trong kinh điển đại thừa có nói như vậ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ảo Tích Kinh Nhị Thập Lục nói: “Vô sanh pháp nhẫn, nên tất cả pháp vô sanh vô diệt nhẫn”. Trong Kinh Bảo tích nói, tất cả các pháp không sanh không diệt, đã thấy được chân tướng sự thật. Nếu chúng ta chưa đọc đến đối thoại của đức Thế Tôn và Bồ Tát Di Lặc, đích thực chúng ta không lãnh hội được, cảnh giới này quá huyền diệu. Trong chú giải Duy Ma Kinh Nhất nói_Nhất là quyển thứ nhất, Kinh Duy Ma quyển thứ nhất: “Triệu viết”, đại sư Tăng Triệu nói: “Vô sanh nhẫn, giống như ở trên không khởi pháp nhẫn, pháp nhẫn tức huệ tánh”, nghĩa là trí tuệ chân thật. “Thấy pháp vô sanh”, họ thật sự thấy được, tất cả pháp vô sa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Giống như Bồ Tát Di Lặc nói: Một khảy móng tay có 32 ức 100 ngàn niệm, có sanh chăng? Có sanh, có sanh vì sao nói vô sanh? Có sanh nghĩa là vô sanh, sanh tức vô sanh, vô sanh tức sanh, thật sự hiểu rõ chân tướng sự thật. “Tâm trí tịch diệt”, tâm trí tịch diệt là gì? Hoàn toàn buông bỏ vọng tưởng phân biệt chấp trước, trở về con số không. “Kham thọ bất thoái, nên gọi là vô sanh pháp nhẫn”, họ có thể tiếp nhận, không hoài nghi, không thoái chuyể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í Độ Luận quyển 73, Trí Độ Luận 100 quyển, quyển 73 có một đoạn nói: “Vô sanh nhẫn, thậm chí pháp vi tế bất khả đắc, huống gì lớn, nên gọi là vô sanh. Được pháp vô sanh này, không tạo không khởi các hành nghiệp”, ở đây chữ hành dùng làm động từ. “Nên gọi là đắc vô sanh pháp nhẫn, được vô sanh nhẫn bồ đề, gọi là A bệ bạt trí”, nghĩa là trong kinh này gọi là A Duy Việt Trí, trong Kinh Di Đà gọi là A bệ bạt trí, đây là tiếng Phạn. “Thậm chí pháp vi tế bất khả đắc”, cực kỳ vi tế, quý vị thử nghĩ xem, 1 giây 1600 triệu lần sanh diệt, sanh diệt này chúng ta có thể đạt được chăng? 1/1600 giây là những gì Bồ Tát Di Lặc thấy được.      Thời gian tồn tại hiện tượng này, trong Kinh Lăng Nghiêm Đức Phật nói: “Đương xứ xuất sanh, tùy xứ diệt tận”, vừa sanh ra lập tức không còn. Bởi thế Đức Phật mới nói: Tất cả pháp vô sở hữu, tất cánh không, bất khả đắc. Thế giới mà ngày nay chúng ta nhìn thấy, chính là huyễn tướng bất khả đắc này, tích lũy cho chúng ta thành một cảm giác sai lầm. Lầm tưởng rằng là thật, thật ra hoàn toàn không có. Chẳng những mười pháp giới không có, đến nhất chân pháp giới cũng không phải thật. Bây giờ chúng ta đã hiểu rõ, nhất chân pháp giới là tập khí vô thỉ vô minh, nó dừng lại ở đó, bất sanh bất diệt. Nhưng sau khi đoạn tận tập khí, nó đột nhiên không còn, tức là trở về con số không. Trở về số không nghĩa là trở về tự tánh, trở về với bản thể, trở về đến vô sanh.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a bây giờ là sanh diệt, ý niệm của chúng ta niệm trước diệt niệm sau sanh, chúng ta không có cảm giác. Như cảm giác của Bồ Tát Di Lặc, một giây ý niệm của chúng ta sanh diệt bao nhiêu lần? Là 1600 triệu lần. Chúng ta xem film, film đèn chiếu của điện ảnh một giây sanh diệt 24 lần. 24 lần chúng ta đã không nắm bắt được, huống gì một giây 1600 lần sanh diệt, làm sao nắm bắt được? Khởi một ý niệm, Bồ Tát Di Lặc nói: thời gian một khảy móng tay có 32 ức 100 ngàn niệm. 32 ức 100 ngàn niệm là 320 triệu, nên Đức Phật mới nói là bất khả đắc, ta đạt được là giả không phải thật. Tất cả pháp vô sở hữu, tất cánh không, bất khả đắc, tuyệt đối đừng cho rằng nó là thật, đây là vô sanh pháp nhẫn, chứng được vô sanh pháp nhẫn tức là Bồ Tát A Duy Việt Trí. </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ư vậy chúng ta biết được, niệm Phật vãng sanh thế giới Cực Lạc. Đến thế giới Cực Lạc, mặc dù là cõi phàm thánh đồng cư hạ hạ phẩm vãng sanh, Phật A Di Đà dùng oai thần bổn nguyện, trên thực tế là công đức 48 nguyện và năm kiếp tu hành gia trì chúng ta. Không có công đức lấy gì để gia trì? Ngài thật sự tu hành, thời gian năm kiếp tu 48 nguyện, dùng công đức này gia trì. Trí tuệ, thần thông, đạo lực của chúng ta không khác gì Bồ Tát A Duy Việt Trí, bằng với Bồ Tát trên thất địa. Điều này trong thế giới của tất cả mười phương Chư Phật không có, chỉ thế giới tây phương Cực Lạc có.</w:t>
      </w:r>
    </w:p>
    <w:p>
      <w:pPr>
        <w:pStyle w:val="Normal"/>
        <w:ind w:firstLine="72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ôi không tin, có thể là gạt người. Trước đây khi tôi còn trẻ, thầy Lý khuyên tôi, thái độ tôi chính là như vậy. Thầy Lý nói, anh xem ngày xưa nhiều người như vậy bị lừa gạt, chúng ta bị gạt một lần có gì đáng ngại đâu? Thầy đã nói như thế với tôi, bây giờ cảm ân, lúc đó không thể hoàn toàn tiếp thu. Bây giờ biết được dụng tâm của thầy rất gian nan, muốn chúng ta tin vào pháp môn này. Chúng tôi còn quá trẻ, trí tuệ và định công đều chưa đạt được, nên nghe mà không thể tiếp thu. Bây giờ chúng tôi đã trải qua 60 năm huân tập, đối với vấn đề này hoàn toàn không còn hoài nghi. Chỉ cần vãng sanh Tịnh độ, tất cả đều thành tựu viên mã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ại sư Thiện Đạo nói, phu nhân Vi Đề Hy đạt được là hỷ nhẫn, ngộ nhẫn, tín nhẫn, đây cũng là ba loại nhẫn mà Tịnh độ nói đến, ba loại nhẫn.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Hiện” là xuất hiện, đây là cảm ứng, xuất hiện. Lúc thấy Phật A Di Đà, tâm sanh hoan hỷ, được vô sanh pháp nhẫn, gọi là hỷ nhẫn”, do hoan hỷ mà đạt được. Kinh Quán Vô Lượng Thọ Phật nói: “Thấy điều vi diệu an lạc ở cõi nước này tâm sanh hoan hỷ, tức thời đạt được vô sanh pháp nhẫn”, tức là ý này. Trong phần tựa của Quán Kinh nói: Thanh tịnh quang minh của cõi nước Phật A Di Đà đột nhiên hiện ra trước mắt, có gì vui mừng hơn, vô lượng hoan hỷ. Nhờ niềm vui này mà được vô sanh nhẫn, cũng gọi là hỷ nhẫn, cũng gọi là ngộ nhẫn, cũng gọi là tín nhẫn. Trong vô sanh pháp nhẫn bao hàm ba loại này: Hoan hỷ, giác ngộ, tin tưởng. Thứ nhất là hoan hỷ, thật sự thấy được, tiếp theo là khai ngộ. Phu nhân Vi Đề Hy nhờ thấy được Phật A Di Đà mà đột nhiên đại ngộ, được vô sanh nhẫn, gọi là ngộ nhẫn, lại gọi là hỷ nhẫn, cũng gọi là tín nhẫn, là nhẫn của thập tín vị. Từ đây cho thấy, thập tín Bồ Tát đã khai ngộ, thập tín tâm mãn cũng gọi là thành Phật, phải chăng là thật sự thành Phật? Đúng vậy, đây chính là trong Tông môn nói: Đại triệt đại ngộ, minh tâm kiến tánh, kiến tánh thành Phật. Trên thực tế là Viên giáo sơ trú Bồ Tát, họ đã rời khỏi mười pháp giớ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phải biết mười pháp giới là pháp sanh diệt, vì sao vậy? Vì ta dùng tâm sanh diệt, nghĩa là dùng A lại da. Thập tín tâm mãn, Bồ Tát thập tín vị, là Phật trong mười pháp giới. Khi họ tu đến viên mãn, đại triệt đại ngộ, minh tâm kiến tánh, liền thoát ly mười pháp giới, họ đi về đâu? Đến nhất chân pháp giới, 41 giai cấp trong nhất chân pháp giới, họ là sơ trụ quả vị thấp nhất. 41 quả vị là thập trụ, thập hạnh, thập hồi hướng, thập địa, Đẳng giác ở trong cõi thật báo. Những vị Bồ Tát này đều chuyển bát thức thành tứ trí, bát thức là tâm sanh diệt. Từ tâm sanh diệt chuyển qua dùng tâm bất sanh bất diệt. Bất sanh bất diệt là chân tâm, tâm sanh diệt là vọng tâm. Tâm mà hiện tại chúng ta dùng là niệm niệm sanh diệt, niệm trước diệt niệm sau sanh, niệm này nối tiếp niệm kia, lúc ngủ cũng không dừng. Người chết rồi có dừng chăng? Không dừng. Thực tế mà nói, thật ra con người không chết, chết là thân thể chết, nhưng thật ra không chết. Nếu chết còn đi đầu thai được sao? Còn có luân hồi sao? Nếu như con người chết thật sẽ không có luân hồi, con người không có chế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âu chuyện về đội quân La Mã xâm lăng Trung quốc, rất nhiều vị đồng học đều biết, là chuyện của 2100 năm trước. Lúc đó Phật giáo chưa truyền đến Trung quốc, còn sớm hơn Phật giáo truyền đến Trung quốc hơn 100 năm. Quý vị xem, mười mấy vạn tướng sĩ, chúng ta gọi họ là tướng sĩ, âm hồn của họ đến nay vẫn còn, mà còn rất linh hoạt. Họ nhập vào người khác và kể ra câu chuyện này, họ không chết, có chết đâu?</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iến tranh Trung Nhật là chuyện gần đây, 60 năm trước, đến nay cũng sáu bảy mươi năm. Kháng chiến bắt đầu từ năm dân quốc 26 đến năm 34, tám năm. Tướng quân, binh sĩ chết trên chiến trường thật ra không hề chết, hiện nay vẫn rất linh hoạt. Chúng ta thấy họ nhập vào người khác nói ra sự việc này, cầu xin chúng ta siêu độ. Biết được chiến tranh là sai lầm, hy vọng có hòa bình, không mong có chiến tranh.</w:t>
      </w:r>
    </w:p>
    <w:p>
      <w:pPr>
        <w:pStyle w:val="Normal"/>
        <w:ind w:firstLine="72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a điều này cần phải hiểu, sanh diệt là gì? Bất sanh bất diệt là gì? Chân tâm bất sanh bất diệt, vọng tâm sanh diệt. Tần suất sanh diệt rất cao, một giây tần suất của nó là 1600 triệu lần, đây là căn cứ vào những gì Bồ Tát Di Lặc nó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o nên nhẫn của thập tín Bồ Tát, ở trước chúng ta thấy sơ địa đạt được, sơ địa này là Biệt giáo. Biệt giáo sơ địa bằng Viên giáo sơ trụ, thập tín tâm mãn là sơ trụ, chuyển thức thành trí.</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án Kinh Tự Phần Nghĩa_Đây là đại sư Thiện Đạo nói: “Thanh tịnh quang minh của cõi nước Phật A Di Đà đột nhiên hiện ra trước mắt, có gì vui mừng hơn thế. Vì niềm vui này liền được vô sanh nhẫn, cũng gọi là hỷ nhẫn, cũng gọi là ngộ nhẫn, cũng gọi là tín nhẫn. Đây phần nhiều là thập tín trung nhẫn, không giải hành đã được thượng nhẫn”. Đây là nói phu nhân Vi Đề Hy được vô sanh pháp nhẫn, không phải Bồ Tát thất địa đạt được, mà là sơ trụ Bồ Tát, tức là thập tín. Thập tín tâm mãn là sơ trụ Bồ Tát, điều này chúng ta có thể ti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ứ ba là tín nhẫn, đoạn nói về tín nhẫn này được trích dẫn từ trong Tam Tạng Pháp Số: “Tín là tùy thuận không hoài nghi, sơ địa, nhị địa, tam địa Bồ Tát được vô lậu tín, nên gọi là tín nhẫn”. Sơ địa tức là hoan hỷ địa trong thập địa, nhị địa là ly cấu địa, tam địa là phát quang địa. Ở đây là nói đến Biệt giáo, Biệt giáo sơ địa, nhị địa, tam địa bằng Viên giáo sơ trụ, nhị trụ, tam trụ. Điều này quả là không thể nghĩ bàn, tín tâm kiên định, vĩnh viễn không thoái chuyể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u nhân Vi Đề Hy nhìn thấy thế giới Cực Lạc, lúc này cảnh giới của bà tương đồng với cảnh giới của thiền tông lục tổ Huệ Năng. Buông bỏ tất cả khởi tâm động niệm phân biệt chấp trước, là thật chăng? Đúng vậy, vì sao? Vì bà nhất tâm hướng đến thế giới Cực Lạc, buông bỏ hoàn toàn. Vì vậy đại sư Thiện Đạo nói, vô sanh pháp nhẫn mà phu nhân Vi Đề Hy đạt được là hỷ nhẫn, ngộ nhẫn, tín nhẫ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ên dưới có giải thích một cách đơn giản. Hỷ nhẫn, đại sư nói là do niệm Phật A Di Đà mà sanh tâm hoan hỷ”. Đây là hỷ nhẫn, nhất tâm chuyên niệm, tâm sanh hoan hỷ, càng niệm càng hoan hỷ. “Nên trong kinh nói niệm Phật sanh hoan hỷ”, trong Kinh Vô Lượng Thọ có nói câu này. Hỷ là hoan hỷ, sanh hoan hỷ tức là hỷ nhẫn. Nhờ niệm Phật mà tâm mình tự sanh hoan hỷ, đây là pháp hỷ, đây là điều Khổng tử nói: “bất diệc duyệt hồ”. Vì tâm hoan hỷ này không phải từ ngoài vào, là từ trong tự tánh hiển lộ ra.</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Sau cùng lại khuyến dụ người tu hành, không những tự thân thọ trì pháp này mà độ thoát sanh tử, mình và người đều được lợi ích, nên hoằng dương rộng kinh này, khuyên trì danh hiệu, triển chuyển độ thoát, xuất ly sanh tử. Người như vậy, Đức Thế Tôn khen là chân thiện hữu, tức chân thiện tri thức”. Đây là tiến thêm một bước nữa khuyên chúng ta, chúng ta không được nói bản thân được hoan hỷ là đủ, đạt được cảnh giới này đã mãn nguyện lắm rồi, không được. Hy vọng chúng ta tiến thêm bước nữa, có thể giúp người khác. Cũng tức là nói, chúng ta phải đem những gì mình đạt được chia sẻ với mọi người. Vì sao vậy? Vì khi chúng ta nói, người khác có thể tiếp nhận, có thể nghe hiểu, như vậy tôi đã đạt được. Nếu tôi chưa đạt được có nói quý vị cũng không tin. Tôi đạt được, quý vị thấy tôi suốt ngày đều rất hoan hỷ, tôi đạt được quý vị sẽ tin, như vậy chúng ta mới dạy được người khác. Đây cũng chính là chúng ta nghe một số người có cách nói như vầy: Người làm việc giáo dục, trước phải tiếp thu giáo dục, mới dạy được người khá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iệm Phật đến lúc sanh tâm hoan hỷ nhất định được sanh, hoàn toàn không có hoài nghi, lúc này chúng ta phải nghĩ đến tự lợi lợi tha. Câu sau cùng trong Tịnh Nghiệp Tam Phước nói, mười câu trước đều là tự lợi, bản thân thành tựu, sau cùng là: “khuyến tấn hành giả”, chúng ta phải khuyên người khác. Ở đây đặc biệt khuyên chúng ta: “Hoằng dương rộng kinh này, khuyên người niệm Phật”, điều này vô cùng quan trọng, vì sao vậy? Vì thời đại này là thời kỳ mạt pháp của Thế Tôn, chỉ có bộ kinh này là lợi ích chân thật. Quả thật kinh này có thể giúp người khác liễu sanh tử xuất tam giới, các pháp môn khác vô cùng khó khăn, vì sao vậy? Vì phải đoạn phiền não. Pháp môn này rất khó tin, tức khó tin ở điểm này, chưa đoạn sạch phiền não cũng được vãng sanh, một số người không tin như vậy. Nhưng trong kinh nói rất rõ ràng, sanh đến thế giới Cực Lạc là thân phận của nhân thiên. Tuy thân phận nhân thiên, nhưng đến thế giới Cực Lạc sẽ đạt được oai thần bổn nguyện của Phật A Di Đà gia trì, lập tức nâng ta lên đến Bồ Tát A Duy Việt Trí. Nhất định phải hiểu đạo lý này, đây là hưởng phước báo của Phật A Di Đà, không phải năng lực mình có được. Bản thân nghiệp chướng rất sâu nặng, mới chế phục nghiệp chướng chứ chưa đoạn được, chế phục nó mãi mãi không bị phát tác. Vì sao vậy? Nếu nghiệp khởi hiện hành phải gặp duyên, thế giới Cực Lạc không có duyên. Cho nên tuy có nhân phiền não, nhưng không có duyên, nên phiền não không khởi tác dụng, đây là sự thù thắng của thế giới Cực Lạc. Huống gì đến thế giới Cực Lạc, ngày ngày nghe kinh nghe pháp, tu phước tu tuệ sao không vui được! Quý vị xem, mỗi ngày bản thân không rời Phật A Di Đà, ở trong giảng đường nghe Phật Di Đà giảng kinh thuyết pháp. Còn hóa thân phân thân ngao du vũ trụ, ngao du pháp giới, họ đến tham học ở cõi nước của mười phương chư Phật, khắp biến pháp giới hư không giới, riêng bản thân bất động, nghe kinh ở chỗ Phật Di Đà. Phân thân rất lợi ích, phân thân không phải không lợi ích, rất lợi ích. Phân thân đến mười phương thế giới để cúng dường Phật tu phước, nghe Phật giảng kinh thuyết pháp khai phát trí tuệ. Đây là điều vô cùng thù thắng của Thế giới Cực Lạc, trong cõi nước mười phương Chư Phật không có.</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ởi vậy chúng ta biết, vãng sanh giống như được vào học lớp bảo chứng, bảo đảm chúng ta năm nào cũng được lên lớp, bảo đảm ta được tốt nghiệp, tốt nghiệp nghĩa là thành Phật. Đây là nguyên nhân vì sao phải khuyên học bộ kinh này, hoằng dương bộ kinh này, dạy chúng ta triển chuyển lưu thông bộ kinh này. Vì chỉ có bộ kinh này, mới giúp được chính mình, giúp được tất cả chúng sanh ra khỏi biển sanh tử. Người làm đúng như vậy được Đức Phật khen ngợi, khen họ là chân thiện hữu, chân thiện hữu tức là chân thiện tri thứ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Đây là từ khen ngợi của Thế Tôn, thiện tri thức tức đồng với Như Lai”. Thiện tri thức là bậc thầy, là người giáo hóa chúng sanh. Thiện tri, họ biết hết tất cả, biết rất chính xác, không sai lầm, gọi là thiện tri. Thiện thức, nhận thức được mọi thứ. Bởi thế thiện tri thức cũng là xưng hô đối với Phật. Sau khi Đức Phật diệt độ, người tu hành chơn chánh, người thật sự có thể giảng kinh dạy học, chúng ta tôn xưng họ là thiện tri thứ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ốn câu sau cùng này, chính là Thế Tôn kỳ vọng và giáo huấn đối với tất cả chúng sanh đời sau, khi gặp được kinh này, nghe được pháp này. Lời nói này rất thiết thực, rất chân thật. Đức Thế Tôn đối với tất cả chúng sanh đời sau, có nhân duyên đọc được bộ kinh này, có nhân duyên nghe được bộ kinh này, có nhân duyên nương vào bộ kinh này tin tưởng tu hành, đích thực ngài kỳ vọng rất lớn đối với họ. Kỳ vọng đầu tiên là hy vọng họ được vãng sanh thân cận Phật A Di Đà. Thứ hai là kỳ vọng họ đem sở học của mình giới thiệu cho người khác, tận tâm tận lực giới thiệu. Đây là giáo huấn, dặn dò của Phật đối với chúng ta. Cho nên ta cùng mọi người phải ai cầu khẩn thiết lãnh thọ, chúng ta phải cảm tạ ân đức sâu dày lớn lao của Phật, ngài từ bi vô lượng. Nếu chúng ta đem kinh này giới thiệu cho người khác, công đức không khác gì Đức Phật. Tất cả những thứ trong thế gian đều là giả, chỉ có công đức này là thật, công đức chân thật. Nên giáo huấn của Phật, từng câu từng chữ chúng ta phải khắc cốt ghi tâm, vĩnh viễn không bao giờ quên, nhất định y giáo phụng hành. Tuân theo di giáo, cần tu kiên trì, tuyệt đối đừng cô phụ từ ân, cần phải làm như thế.</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thời đại này, kỹ thuật in ấn phát triển, giá thành lại rất thấp, nên phải lưu thông thật nhiều. Chú giải của Hoàng Niệm Tổ rất hay, bản hội tập của Hạ Liên Cư cũng rất hay. Ở dưới chúng tôi đem toàn bộ khoa phán đều hội tập vào một nơi, trở thành bản hoàn thiện nhất, hay nhấ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ăm đó khi tôi viết khoa phán xong, in ra tặng một bản cho ông Triệu Bộc, ông ta xem xong rất hoan hỷ. Ông nói kinh này có bản hội tập và chú giải của Hoàng Niệm Tổ hay như vậy, lại thấy bản khoa phán hoàn chỉnh, ông hoan hỷ tán thán không thôi. Chúng tôi cũng cảm thâm ân của ông, bây giờ đem cả ba loại tập hợp lại, đáng tiếc ông đã vãng sanh. Nếu như còn sống, ông thấy được sẽ vô lượng hoan hỷ, điều này chúng tôi có thể tưởng tượng được. Chúng tôi cũng đem công đức này hồi hướng cho ông, để đền ơn tri ngộ của chúng tô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Xem tiếp đoạn sau: “Phần sau kinh này, Đức Thế Tôn lại khuyên niệm Phật. Bản tâm của mười phương Như Lai, cùng một lúc hiển thị tất cả”. Hiển thị tất cả là không lưu lại điều gì, tất cả đều đem ra hết, nghĩa là tất cả đều ở đây, không hề giữ lại. Đây là pháp của ai? Của mười phương Như Lai, bản tâm của mười phương Như Lai, hy vọng tất cả chúng sanh nhanh chóng thành Phật, đây là tâm Phật, vì sao vậy? Vì quý vị vốn là Phật. Vì nhất niệm bất giác, mê muội, mê thành như vậy, quay đầu chính là bờ, nên quay đầu là bờ.</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rong phẩm này phước tuệ thỉ văn, là pháp vi diệu”, quý vị xem câu này, là câu quan trọng. Phước tuệ thỉ văn, tức không có phước không có tuệ không nghe được kinh này, cho dù là nghe một câu, một bài kệ, đều là phước tuệ tu được trong đời quá khứ. Nếu trong đời quá khứ không tu, đời này nhất định không có được nhân duyên này, làm gì có chuyện ngẫu nhiê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áp này, trì danh niệm Phật là pháp vi diệu. Không nhiều người biết được niệm Phật là pháp vi diệu, vì sao vậy? Vì thật sự biết nó là pháp vi diệu sẽ sống chết một lòng, nhất môn thâm nhập, trường thời huân tu, tuyệt đối không tu học các pháp môn khác, vì sao vậy? Vì không có thời gian, cũng không lãng phí tinh lực, chúng ta chỉ thâm nhập một mô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âu dưới là nói với hàng căn cơ hiện nay: “Cứu thế hành”. Hiện nay xã hội động loạn, địa cầu thiên tai dồn dập, mọi người đều nghĩ cách làm sao để cứu vãn thế giới, cứu vãn địa cầu. Chính là bộ kinh này, là pháp môn này, ngoài niệm Phật ra, các phương pháp khác sẽ không kịp. Niệm Phật A Di Đà có thể cứu thế giới này, niệm Phật A Di Đà có thể cứu xã hội này, là thật chăng? Là thật, đạo lý là gì? Trong bộ kinh này, trong bộ kinh này nói vô cùng thấu triệt, không thể không ti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ước đây tôi từng giảng mười lần Kinh Vô Lượng Thọ, đây là lần thứ 11, đặc biệt là vì báo ân tri ngộ với Hoàng Niệm Tổ khi tuổi đã lớn. Ông quá gian nan, thân mang trọng bệnh nhưng trong vòng sáu năm hoàn thành bộ chú giải này, là tâm huyết một đời của ông. Suốt đời ông cống hiến rất lớn đối với Phật giáo, đối với quốc gia dân tộc, đối với nhân loại, đối với chánh pháp, nhưng không ai biết. Tôi có trách nhiệm, có nghĩa vụ thay ông tuyên dương, không những thay ông tuyên dương, mà còn học theo ông, cũng là vì làm việc cứu thế.</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ết thanh minh năm ngoái, tôi ngừng giảng Kinh Hoa Nghiêm, để giảng bộ chú giải này, vì sao vậy? Vì pháp môn niệm Phật của Tịnh độ, tự lợi lợi tha đều đạt đến cứu cánh viên mãn, nên cần phải nói rõ ràng minh bạch, người khác mới tin. Bản thân tôi có thể buông bỏ thứ mà bình thường tôi thích nhất là Kinh Hoa Nghiêm, thật ra bộ Kinh Vô Lượng Thọ tức là trung bổn Hoa Nghiêm, là tinh yếu của Hoa Nghiêm, chúng tôi vẫn không bỏ Hoa Nghiêm. Ở sau Kinh Hoa Nghiêm, thập đại nguyện vương quy về Cực Lạc, bây giờ chúng ta trở về Vô Lượng Thọ, nghĩa là quy về Cực Lạc. Trong kinh nói là “biển trí tuệ”, bộ kinh này là biển trí tuệ. Nếu chúng ta dùng tâm chân thành, tâm thanh tịnh để tiếp thu_Đại sư Ấn Quang nói: Một phần thành kính được một phần lợi ích, mười phần thành kinh được mười phần lợi ích. Ngày nay chúng ta dùng vạn phần thành kính, chúng ta đạt được là vạn phần lợi ích.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nói đến ba loại chân thật: Chân thật rốt ráo, đó là pháp tánh lý thể. Trí tuệ chân thật là biển trí tuệ. Lợi ích chân thật, là vãng sanh Cực Lạc thân cận Phật A Di Đà, làm đệ tử hàng đầu của Phật A Di Đà. Trong kinh đã nói như thế, là Đức Phật giao phó cho chúng ta, phải phát tâm làm đệ tử bậc nhất của Phật Di Đà, Chúng ta phải cố gắng, phải nổ lự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âu tiếp theo là: “Khó trong các điều khó”. Được thân người là khó, sanh vào cõi nước có Phật là khó. Trong kinh Phật nói đến trung quốc, quý vị cần phải hiểu rõ ý nghĩa của nó. Trung quốc và biên địa là tương đối, như thế nào gọi là biên địa? Nơi không có Phật pháp gọi là biên địa, nơi có Phật pháp gọi là trung quốc, từ trung quốc trong kinh nói có nghĩa như vậy. Ở đâu có Phật pháp thì gọi là trung quốc, nên Đức Phật nói khó sanh vào trung quốc. Sanh vào nơi có Phật pháp, mới có cơ hội nghe được Phật pháp, có cơ hội học Phật pháp, là khó trong các điều khó.</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ật pháp có đại thừa và tiểu thừa, nếu có thể nghe được đại thừa, trong đại thừa có tám Tông phái, ta có thể nghe được Tịnh độ. Bây giờ Tịnh độ có năm kinh một luận, ta có thể nghe được Kinh Vô Lượng Thọ, ta có duyên có thể nghe được bản hội tập của Hạ Liên Cư, không thể nghĩ bàn! Có duyên học được tập chú của Hoàng Niệm Tổ, chú giải của ông là tập đại thành. Có 83 loại kinh luận, 110 loại chú sớ của các bậc tổ sư đại đức, tất cả có 193 loại, dùng những kinh luận chú sớ này để chú giải. Đây là tập chú, không phải ý của ông. Kinh luận là ý của Phật, là ý của các bậc tổ sư đại đức, chúng ta có thể không tin được chăng? Đối với chú giải này hoàn toàn không có hoài nghi, chúng ta phải tín ngưỡng, phải tín thọ phụng hành, khó trong các điều khó! Sau cùng nói đến đỉnh điểm, hành siêu Phổ Hiền. Nếu tin thật, nguyện thiết, y giáo phụng hành, tự độ độ tha, đích thực có thể vượt qua ngài Phổ Hiề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ói chung tín nguyện trì danh là diệu pháp vô thượng. Sự vi diệu của pháp môn niệm Phật, mặc dù lấy vô lượng thân, mỗi một thân có vô lượng cái miệng, mỗi một cái miệng có vô lượng lưỡi, mỗi một lưỡi có vô lượng âm thanh, cùng vị lai kiếp, diễn thuyết không thôi, cũng khó đạt được ít phần”. Mấy câu này của Hoàng Niệm Tổ là lời Đức Phật nói trong kinh, dùng nó để khen ngợi pháp môn niệm Phật, vô cùng thích hợp. Không có câu nào quá đáng. “Nên không nói nhiều, chỉ trích dẫn hai đoạn trong Yếu Giải của đại sư Linh Phong, để quy kết chú giải của phẩm này”. Linh Phong là đại sư Ngẫu Ích, Yếu Giải là trước tác của đại sư Ngẫu Ích. Đại Sư Ấn Quang khen ngợi Yếu Giải này, ngài nói: “cho dù là cổ Phật tái lai chú giải cho Kinh A Di Đà, cũng không hơn được tập Yếu Giải này”. Lời tán thán này đã đến tột cùng, quả thật là khen ngợi đến cứu cánh viên mãn. Từng có người xuất gia hỏi tôi: Đại sư Ấn Quang khen ngợi Yếu Giải như vậy, phải chăng là hơi quá đáng? Tôi cung kính trả lời ông ta: Không quá đáng chút nào, lời khen ngợi của ngài vừa đúng mức.</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xưa tôi từng giảng bộ Yếu Giải này. Khi chưa thấy bản hội tập của Hạ Liên Cư, tôi đối với Yếu Giải của đại sư Ngẫu Ích vô cùng hoan hỷ. Lúc đó tôi ở Mỹ, trong tâm thường nghĩ suốt đời hoằng dương Yêu Giải, giảng Yếu Giải này. Yếu Giải rất hay, đơn giản trọng y</w:t>
      </w:r>
      <w:r>
        <w:rPr>
          <w:rFonts w:cs="Times New Roman" w:ascii="Times New Roman" w:hAnsi="Times New Roman"/>
          <w:bCs/>
          <w:color w:val="000000"/>
          <w:sz w:val="28"/>
          <w:szCs w:val="28"/>
          <w:lang w:eastAsia="zh-TW"/>
        </w:rPr>
        <w:t>ế</w:t>
      </w:r>
      <w:r>
        <w:rPr>
          <w:rFonts w:cs="Times New Roman" w:ascii="Times New Roman" w:hAnsi="Times New Roman"/>
          <w:bCs/>
          <w:color w:val="000000"/>
          <w:sz w:val="28"/>
          <w:szCs w:val="28"/>
          <w:lang w:val="vi-VN" w:eastAsia="zh-TW"/>
        </w:rPr>
        <w:t>u. Về sau thấy được bản hội tập của Hạ Liên Cư, ở Mỹ có duyên gặp được cư sĩ Hoàng Niệm Tổ, chưa tới ba tháng sau, tôi đến Bắc Kinh thăm ông, chúng tôi đã gặp nhau. Biết được sự vất vả khi chú giải bộ kinh này, biết được dụng tâm của ông, vô cùng từ bi. Ông đến thế gian là để cứu thế, dùng phương pháp gì? Chính là dùng bộ tập chú này để độ chúng sanh của 9000 năm trong thời kỳ mạt pháp.</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thấy ông trích dẫn hai đoạn trong Yếu Giải của đại sư Ngẫu Ích. Thứ nhất: Yếu Giải nói: “Do nghĩa vô lượng quang, nên chúng sanh sanh đến Cực Lạc tức sanh mười phương”, quang minh biến chiếu mười phương. “Thấy Phật A Di Đà tức thấy mười phương Chư Phật, có thể tự độ tức phổ lợi tất cả”. Nghĩa của vô lượng quang là quang minh chiếu soi khắp nơi. Ở đây chúng ta thử nghĩ xem, y theo lý luận và phương pháp trong kinh điển này tu học. Lý luận sửa đổi hành vi tư tưởng của chúng ta, phương pháp sửa đổi hành vi thân khẩu của chúng ta. Hành vi nhiều đến mấy cũng không nhiều hơn ba nghiệp thân khẩu ý. Lý luận và phương pháp trong kinh này, là hành vi sinh hoạt của Như Lai, đây gọi là gì? Đây gọi là làm Phật, thị tâm tác Phật. Vốn là thị tâm thị Phật, bây giờ y theo lý luận phương pháp trong kinh điển này tu hành, chính là thị tâm tác Phật, tâm tác tâm thị, làm gì có đạo lý không thành Phật? Tự hành nghĩa là hóa tha, hóa tha tức là tự hành, tự tha không hai, chúng sanh và Phật không hai, ý này quá hay! Sanh Cực Lạc nghĩa là sanh mười phương thế giới, thấy Phật A Di Đà tức thấy mười phương Chư Phật. Ở thế giới Cực Lạc đích thực là như vậ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ư tôi vừa mới nói: Ở thế giới Cực Lạc, bản thân chúng ta ngồi bất động trong hội nghe pháp của Phật Di Đà, nhưng phân thân, hóa thân của chúng ta đi đến đâu? Đến cõi nước của tất cả chư Phật khắp biến pháp giới hư không giới, đi cúng Phật, đi nghe pháp. Trong các pháp môn khác không có sự thù thắng vi diệu này, chỉ pháp môn này mới có, điều này không thể không biết. Bởi vậy pháp môn này vô cùng khó, chúng ta đã gặp được, nhất định phải quý trọng, tuyệt đối không được bỏ qua.</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Do nghĩa vô lượng thọ, nên nhân dân Cực Lạc tức là nhất sanh bổ xứ, đều chắc chắn thành Phật trong đời này, không qua đời khác”, đời khác là đời thứ hai. Nên pháp môn này, gọi là pháp môn thành tựu trrong một đời. Bản thân chúng ta cần phải biết, vãng sanh thế giới Cực Lạc không phải chết rồi mới vãng sanh, vãng sanh khi còn sống, chưa chết. Chưa đoạn khí, nhìn thấy Phật A Di Đà đến tiếp dẫn, tạm biệt mọi người, đi như vậy. Khi đi không cần thân thể này nữa, vứt bỏ hết, buông bỏ tất cả, sau cùng thân cũng buông bỏ luôn, vãng sanh lúc còn sống. Bởi thế pháp môn này đúng là liễu sanh tử.      Đến thế giới Cực Lạc, nơi đó là vô lượng thọ, trong kinh này chúng ta đã học rất nhiều, đều hiểu rõ. Đến thế giới Cực Lạc là vô lượng của hữu lượng, tu đến lúc đoạn tận tập khí vô thỉ vô minh là vô lượng của vô lượng. Quý vị xem vô lượng của hữu lượng, thông với vô lượng của vô lượng, hai bên nối kết được với nhau. Quả thật là vô lượng thọ, không phải giả. Người thế gian, Tôn giáo thế gian ai không cầu trường thọ? Trường thọ là sống hoài không chết. Chính là bộ kinh này, ngay trong pháp môn này, không cần tìm đâu khác.</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Nên biết rời nhất niệm tâm vô lượng thọ hiện tiền, thì nơi nào có danh hiệu Phật A Di Đà. Mà rời danh hiệu Phật A Di Đà, ở đâu triệt chứng nhất niệm tâm vô lượng quang vô lượng thọ”. </w:t>
      </w:r>
      <w:r>
        <w:rPr>
          <w:rFonts w:cs="Times New Roman" w:ascii="Times New Roman" w:hAnsi="Times New Roman"/>
          <w:bCs/>
          <w:color w:val="000000"/>
          <w:sz w:val="28"/>
          <w:szCs w:val="28"/>
          <w:lang w:eastAsia="zh-TW"/>
        </w:rPr>
        <w:t>H</w:t>
      </w:r>
      <w:r>
        <w:rPr>
          <w:rFonts w:cs="Times New Roman" w:ascii="Times New Roman" w:hAnsi="Times New Roman"/>
          <w:bCs/>
          <w:color w:val="000000"/>
          <w:sz w:val="28"/>
          <w:szCs w:val="28"/>
          <w:lang w:val="vi-VN" w:eastAsia="zh-TW"/>
        </w:rPr>
        <w:t>ai câu này nói quá hay! Tâm vô lượng thọ vô lượng quang với danh hiệu Phật A Di Đà là một không phải hai. Phật A Di Đà chính là tâm vô lượng thọ quang, tâm vô lượng thọ quang tức là Phật A Di Đà. Chúng ta phải nhận thức thật rõ điều này, thấu triệt nó ta mới có cảm giác vô cùng thân thiết với ngài, không muốn rời xa ngài một bướ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iều này trước đây tôi cầu học ở Đài Trung, thầy Lý dạy chúng tôi, phải để Phật A Di Đà trong tâm, dạy chúng tôi thay đổi tâm. Ý nghĩa hoàn toàn tương đồng với đại sư Ngẫu Ích. Tâm tôi tức Phật A Di Đà, Phật A Di Đà chính là tâm tôi, là thật, không phải giả, không phải vọng tưởng, không phải giả thiết, là sự thật tuyệt đối. Nếu chúng ta từ trong kinh điển đại thừa, nghĩ đến giáo huấn của Phật, ngài thường dạy chúng ta: “tất cả pháp từ tâm tưởng sanh”, từ tâm tưởng của ai sanh? Từ tâm tưởng mình sanh ra. Luân hồi lục đạo là tâm tưởng sanh, thập pháp giới là tâm tưởng sanh, Phật A Di Đà cũng là tâm tưởng sanh, thế giới Cực Lạc cũng do tâm tưởng sanh. Rời tâm tưởng thì tất cả pháp đều bất khả đắc. Tất cả pháp đều là tâm tưởng sanh, thì Di Đà, Cực Lạc cũng là tâm tưởng sanh, vì sao bây giờ tâm chúng ta không nghĩ đến? Tâm nghĩ, đôi lúc có nghĩ đến, thường thường bị gián đoạn, như vậy không tốt. Thường thường gian đoạn, công phu không đắc lực. Nếu chúng ta phát tâm tha thiết, tuyệt đối không để nó gián đoạn, điều này rất ha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ại sư Ấn Quang dạy chúng ta, dán chữ “chết” trước trán, thường nghĩ đến chuyện chết, sẽ như thế nào? Không thể không buông bỏ. Tôi dạy chư vị đồng học, dán Phật A Di Đà trước trán, mỗi niệm đều nghĩ đến Phật A Di Đà, như vậy có thể không vãng sanh ư? Phật đường nơi đại sư Ấn Quang bế quan không lớn, chỉ bằng nữa phòng nhiếp ảnh của chúng ta. Tôi có đến tham quan, chỉ thời một tượng Phật A Di Đà, một tượng Phật, tượng tiếp dẫn của Phật A Di Đà. Tôi thấy một cặp đèn sáp, một cái mõ, một cái khánh, một lư hương, một ly nước, chỉ có bao nhiêu đó, rất sạch sẽ. Ở sau tượng Phật, ngài viết một chữ “tử” thật lớn, viết một chữ rất lớn, nhắc nhở bản thân, thường nghĩ đến chết, như vậy có thể không niệm Phật được chăng? Phương pháp này rất hay, dạy chúng ta đối với thế gian này, đừng lưu luyến, nhất tâm nhất ý chuyên tu Tịnh độ, nhất định vãng sanh thân cận Phật Di Đà, một đời thành tựu viên mãn quả Phật.</w:t>
      </w:r>
    </w:p>
    <w:p>
      <w:pPr>
        <w:pStyle w:val="Normal"/>
        <w:pBdr>
          <w:bottom w:val="single" w:sz="4" w:space="1" w:color="000000"/>
        </w:pBdr>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ết giờ rồi, hôm nay chúng ta học đến đây.</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Hết tập 597</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98</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Minh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7</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trang 786, hàng thứ nhất từ dưới đếm lên, hàng sau cùng:</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Thứ hai, Yếu Giải nói: Trì danh hiệu chân thật không thể nghĩ bàn, tâm tánh có thể trì cũng không thể nghĩ bàn, trì một danh hiệu tức một danh hiệu không thể nghĩ bàn. Trì mười trăm ngàn vạn vô lượng vô số danh hiệu, mỗi danh hiệu đều không thể nghĩ bàn”. Hoàng Niệm Tổ dùng hai đoạn khai thị trong Yếu Giải của đại sư Ngẫu Ích, làm tổng kết của phẩm 47 Phước Huệ Thỉ Văn. Dụng ý này rất sâu, cũng </w:t>
      </w:r>
      <w:r>
        <w:rPr>
          <w:rFonts w:cs="Times New Roman" w:ascii="Times New Roman" w:hAnsi="Times New Roman"/>
          <w:bCs/>
          <w:color w:val="000000"/>
          <w:sz w:val="28"/>
          <w:szCs w:val="28"/>
          <w:lang w:eastAsia="zh-TW"/>
        </w:rPr>
        <w:t>rất hiếm có</w:t>
      </w:r>
      <w:r>
        <w:rPr>
          <w:rFonts w:cs="Times New Roman" w:ascii="Times New Roman" w:hAnsi="Times New Roman"/>
          <w:bCs/>
          <w:color w:val="000000"/>
          <w:sz w:val="28"/>
          <w:szCs w:val="28"/>
          <w:lang w:val="vi-VN" w:eastAsia="zh-TW"/>
        </w:rPr>
        <w:t>.</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oạn khai thị ở trước của đại sư Ngẫu Ích nói rằng: Hàm nghĩa trong danh hiệu của Phật A Di Đà, trên thực tế hàm nghĩa của nó sâu rộng vô lương vô biên vô tận. Mà trong Kinh Di Đà Thế Tôn dùng hai chữ quang thọ để biểu pháp. </w:t>
      </w:r>
      <w:r>
        <w:rPr>
          <w:rFonts w:cs="Times New Roman" w:ascii="Times New Roman" w:hAnsi="Times New Roman"/>
          <w:bCs/>
          <w:color w:val="000000"/>
          <w:sz w:val="28"/>
          <w:szCs w:val="28"/>
          <w:lang w:eastAsia="zh-TW"/>
        </w:rPr>
        <w:t>C</w:t>
      </w:r>
      <w:r>
        <w:rPr>
          <w:rFonts w:cs="Times New Roman" w:ascii="Times New Roman" w:hAnsi="Times New Roman"/>
          <w:bCs/>
          <w:color w:val="000000"/>
          <w:sz w:val="28"/>
          <w:szCs w:val="28"/>
          <w:lang w:val="vi-VN" w:eastAsia="zh-TW"/>
        </w:rPr>
        <w:t xml:space="preserve">hiếu soi mười phương tượng trưng không gian. Thọ là quá khứ, hiện tại, vị lai, tượng trưng thời gian. Trong thời gian và không gian, tất cả pháp đều bao hàm trong hai chữ này. Danh từ của khoa học là toàn vũ trụ, trong Phật pháp gọi là pháp giới hư không giới.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Nghĩa của quang, là ánh sáng chiếu khắp mười phương, nên ta vãng sanh đến thế giới Cực Lạc, đồng thời ta sanh đến vô lượng vô biên cõi nước Chư Phật khắp mười phương. Điều này là thật không phải giả. Vãng sanh đến thế giới Cực Lạc, mặc dù là cõi phàm thánh đồng cư hạ hạ phẩm vãng sanh, họ cũng được oai thần bổn nguyện của Phật A Di Đà gia trì. Trong kinh này Đức Thế Tôn nói rằng: Phật A Di Đà lúc ở nhân địa phát 48 lời nguyện, mỗi nguyện đều giúp chúng sanh thành tựu viên mãn Phật đạo. Lại dùng năm kiếp tu hành để thực hiện các nguyện, không có nguyện nào là hư nguyện, không thực hành được. Bởi vậy thế giới Cực Lạc và Phật A Di Đà, cho đến danh hiệu của Phật A Di Đà, đều là bổn nguyện và công đức năm kiếp tu hành thành tựu nê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ì sao ngài có thể gia trì quý vị? Gia trì là viên mãn, ở trên đối với Bồ Tát Đẳng Giác, Bồ Tát Đẳng Giác trong mười phương thế giới vãng sanh đến thế giới Cực Lạc rất nhiều, dưới đến địa ngục A tỳ. Công đức danh hiệu không thể nghĩ bàn. Chỉ cần ta tin được, thật sự phát tâm muốn sanh đến thế giới Cực Lạc, không có ai không thành tựu. Pháp môn này mới là pháp môn cứu cánh viên mãn của đại thừa, không có chúng sanh nào không được độ, không có chúng sanh nào không viên thành Phật đạo trong đời này, không cần đợi đến đời thứ ha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ại sư Ngẫu Ích muốn chúng ta thật sự hiểu rõ ràng minh bạch, phải cố gắng suy nghĩ. Cơ hội này là trăm ngàn vạn kiếp khó gặp được, ngày nay chúng ta gặp được rồi. Cần nắm bắt cơ hội này, nỗ lực học tập, đời này chắc chắn có thể thành tựu. Thậm chí như trong kinh Đức Phật Di Đà nói: Nếu một ngày, hai ngày, ba ngày, chúng ta thấy được, nghe được, thật sự có người thành tựu như vậy. Người năm ba năm thành tựu không sao tính kể, nhiều vô số. Chỉ cần y giáo phụng hành, chỉ cần buông bỏ, thiện căn phước đức nhân duyên của ta đều đầy đủ.</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vừa mới đọc đoạn này, không ngừng nhắc nhở chúng ta, công đức danh hiệu thật sự không thể nghĩ bàn. Tâm tánh của chúng ta có thể trì, cũng là chân thật không thể nghĩ bàn. Điều này nói rõ, trì danh niệm Phật phải dùng chân tâm, thế nào là chân tâm? Không có vọng niệm là chân tâm, có niệm không phải là chân tâm. Không có vọng niệm, mà khởi tâm niệm câu Phật hiệu này, đây nghĩa là tâm tánh năng trì. Phật hiệu là trí tuệ đức tướng viên mãn của tâm tánh trong câu Phật hiệu này, cho nên công đức trì danh hiệu không thể nghĩ bà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ên thực tế Phật hiệu nghĩa là tự tánh của mình, ở đây gọi là tâm tánh. Tâm tánh nghĩa là Phật A Di Đà, danh hiệu Di Đà và tâm tánh tương ưng viên mãn. Vì vậy trong kinh điển đại thừa mới nói với chúng ta: Một niệm tương ưng một niệm Phật, niệm niệm tương ưng niệm niệm Phật. Ở đây chúng ta nhất định phải ghi nhớ, dùng tâm thanh tịnh trì danh, điều này vô cùng quan trọng. Biết dùng tâm thanh tịnh trì danh. Nói cách khác trong cuộc sống hằng ngày của chúng ta hiện nay, phải dùng tâm thanh tịnh để sống, phải dùng tâm thanh tịnh để làm việc, phải dùng tâm thanh tịnh để giao tiếp. Chúng ta nghĩ cuộc sống, công việc, giao tiếp đều phiền não phức tạp như vậy, làm sao tâm thanh tịnh được? Thậm chí có người nói, chút tâm thanh tịnh này của chúng ta, hoàn toàn bị nó nhiễu loạn, lời này có đạo lý chăng? Nghe ra hình như rất có lý, trên thực tế thì không, sao lại nói vậy? Lục tổ Huệ Năng từng nói: “đâu ngờ tự tánh vốn tự thanh tịnh”, xưa nay chưa từng bị ô nhiễm, có thể chứng minh.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âm thanh tịnh bình đẳng giác ngay trước mắt chúng ta, do chúng ta mê thất tự tánh nên không nhận ra nó. Cho rằng nó đã bị nhiễm ô, thật ra nhiễm ô không phải là nó, vậy nhiễm ô là gì? Là Mạt na thức và A lại da, phải hiểu rõ ràng minh bạch. A lại da là căn bản của bát thức 51 tâm sở, nhiễm ô là từ Mạt na mà có, công năng của Mạt na rất lớn, hầu như tất cả tâm tâm sở đều bị nhiễm ô.  Ở đây chúng ta lại cần phải nhận thức rõ ràng, căn nguyên của ô nhiễm là Mạt na, nên Mạt na thức vừa chuyển thì nhiễm ô liền không còn, chuyển mạt na thức thành bình đẳng tánh trí. Bình đẳng tánh trí là tứ trí của Như Lai quả địa. Đại viên cảnh trí, diệu quan sát trí, thành sở tác trí. Pháp thân đại sĩ có năng lực chuyển bát thức thành tứ trí. Chúng ta buông bỏ tám thức, buông như thế nào? Ta không còn chấp trước đối với tất cả pháp, tất cả đều tùy nó! Sao cũng được, không có gì không tốt, như vậy nghĩa là buông bỏ được Mạt na. Buông bỏ phân biệt, phân biệt là ý thức, không còn phân biệt, pháp pháp bình đẳng. Không có pháp nào không phải chân như, không có pháp nào không phải thật tướng, không có pháp nào không phải A Di Đà. A Di Đà nghĩa là vô lượng thọ quang, pháp pháp đều là tự tánh.      Không phân biệt là buông bỏ được ý thức. Không còn nghĩ đến quá khứ, không còn nghĩ đến tương lai, không còn khởi tâm động niệm, chúng ta đã buông bỏ được A lại da. Buông bỏ A lại da, đại viên cảnh trí hiện tiền, nghĩa là giác. Buông bỏ Mạt na, thanh tịnh hiền tiền. Buông bỏ phân biệt chính là ý thức, bình đẳng hiện tiền. Buông bỏ khởi tâm động niệm, buông bỏ tất cả hồi ức, tất cả đều trở về con số không tức là đại viên cảnh trí. Đại viên cảnh trí tức là giác, trên đề kinh này là thanh tịnh bình đẳng giác hiện tiề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ăm thức trước: Nhãn nhĩ tỷ thiệt thân, nó phục vụ cho quý vị, thành tựu đại nguyện đại hạnh cho quý vị, chính là thành sở tác trí, sự nghiệp Bồ Tát. Đều trong một niệm, buông bỏ liền đạt được. Kinh học đến đây rồi cần phải buông bỏ, buông bỏ sẽ được lợi ích. “Nghe kinh được lợi ích” là phẩm sau cù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ơn một năm nay, từ tết Thanh minh năm ngoái đến nay, mọi người chúng ta cùng nhau học tập bộ kinh này. Chúng ta đạt được bao nhiêu lợi ích, cần phải cố gắng phản tỉnh. Chưa bằng lòng với những lợi ích chúng ta đạt được, đó là nguyên nhân gì? Chúng ta nghe chưa hiểu, chưa học được, niệm chưa tốt câu Phật hiệu này, sao lại gọi là không tốt? Còn rất nhiều tạp niệm xen lẫn vào, thường gián đoạn không liên tiếp được, đây là nghiệp chướng của chúng ta. Nói thật là do chúng ta chưa buông bỏ.</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ần cuối của kinh, tôi dự đoán nhiều nhất sáu tiếng đồng hồ nữa là xong, sáu tiếng là ba tập. Vừa đúng 600 tập, 1200 tiếng. Lần này mặc dù chưa đạt được lợi ích vừa ý, chúng ta tin rằng đã đặt được nền tảng. Chúng ta tiếp tục giảng lần thứ hai, cố gắng duy trì một ngày 4 tiếng. 1200 tiếng đồng hồ, một ngày 4 tiếng cần đến 300 ngày. Hy vọng khi giảng lần thứ hai, chúng ta có thể đạt được lợi ích chân thật, có thể đạt được lợi ích viên mãn. Viên mãn thật sự, nghĩa là chúng ta thật sự nắm chắc được vãng sanh, điều này không phải giả.</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hai thị trong hai đoạn này của đại sư Ngẫu Ích khuyên dụ chúng ta, chúng ta phải có nhận thức 100% đối với câu Phật hiệu, tuyệt đối không có hoài nghi. Buông bỏ vạn duyên, vạn duyên đều không phải thật, đừng nên chấp trước nữa, học thích ứng trong mọi hoàn cảnh. Không có gì không hoan hỷ, không có gì không tự tại, chúng ta thật sự được lợi ích. Nên đã là niệm một tiếng Phật hiệu, một tiếng không thể nghĩ bàn. Niệm mười tiếng, trăm tiếng, ngàn tiếng, vạn tiếng, vô lượng vô số tiếng: “Mỗi tiếng đều không thể nghĩ bàn”. Câu này rất quan trọng, quan trọng hơn bất kỳ điều gì.</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iểu được rõ ràng minh bạch câu nói này, vì sao họ không niệm Phật mà suy nghĩ lung tung? Suy nghĩ lung tung là tiếp tục trôi lăn trong luân hồi, tiếp tục gây ra thiên tai. Nếu quả nhiên mỗi câu đều là Phật A Di Đà, chúng ta biết sẽ không có thiên tai, nghiệp chướng của chúng ta cũng không có. Một câu Phật hiệu diệt vô lượng tội nặng sanh tử, sanh tử luân hồi lục đạo của chúng ta không còn, thế giới Cực Lạc hiện tiền, cảnh giới giống với phu nhân Vi Đề Hy vậy. Thấy được thế giới Cực Lạc, thấy được Phật A Di Đà liền được tín nhẫn, tuệ nhẫn, vô sanh pháp nhẫ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ẩm kinh này chúng ta chỉ học đến đây, tiếp theo chúng ta xem phẩm sau cùng: “Văn Kinh Hoạch Ích thứ 48”. Ở trước có mấy câu là của Hoàng Niệm Tổ, ông đã đưa ra những điều trọng yếu của phẩm này: “Phẩm này gọi là nghe kinh được lợi ích, hiển thị rộng rãi để người nghe đạt được lợi ích không thể nghĩ bàn”. Bất luận quý vị nghe được toàn kinh, hay là nghe được một phẩm ở giữa, thậm chí nghe được một hai câu ở giữa của kinh văn, lợi ích đều không thể nghĩ bàn. Quý vị có tâm nghe hay vô tâm nghe, nghe hiểu hay là nghe không hiểu, tất cả đều được lợi íc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ô Lượng Thọ Kinh Khởi Tín Luận nói_đây là cư sĩ Bành Tế Thanh nói: “Lợi ích nghe kinh không thể nghĩ bàn như thế”, như thế tức giống như trong kinh nói, một lát nữa chúng ta sẽ nhìn thấy, “đều là sức bản nguyện của vô lượng thọ”. Vì sao không thể nghĩ bàn như vậy? Mà là đến từ vô lượng thọ, nghĩa là Phật A Di Đà, là tỳ kheo Pháp Tạng, là bổn nguyện của ngài. Chúng ta cũng có thể nói như vậy: Vô lượng kiếp trước_trong kinh văn nói rằng: Mười lăm đại kiếp trước, tỳ kheo Pháp Tạng phát ra 48 đại nguyện. 48 nguyện trải qua năm kiếp mới tu thành viên mãn, công đức tu hành đại nguyện thành tựu nên y chánh trang nghiêm của thế giới tây phương Cực Lạ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ức Thế Tôn nói rằng, thế giới Cực Lạc thành tựu đến nay là mười kiếp, thêm năm kiếp tu hành nữa là 15 kiếp. Phật Di Đà phát nguyện vào 15 kiếp trước, thế giới Cực Lạc thành tựu đến nay là mười kiếp. Mười kiếp này độ không biết bao nhiêu chúng sanh, đều đã thành Phật, không chỉ là liễu sanh tử xuất tam giới. Vô lượng vô số vô tận chúng sanh, ở thế giới Cực Lạc thân cận Phật A Di Đà, hiện nay đều viên thành Phật đạo. Đây là sức bổn nguyện vô lượng thọ.</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Cũng lấy oai thần của Đức Thế Tôn gia trì”, vì người vãng sanh đến thế giới Cực Lạc, đều được oai thần của Phật A Di Đà gia trì. Nguyện 20 nói rất hay: Sanh vào cõi đồng cư hạ hạ phẩm, cũng là Bồ Tát A Duy Việt Trí, A Duy Việt Trí là chứng được ba loại bất thoái. Thứ nhất là địa vị bất thoái, thứ hai là hành Bồ Tát đạo bất thoái, thứ ba là niệm niệm bất thoái vô thượng bồ đề. Đây là 41 vị pháp thân đại sĩ trong cõi thật báo trang nghiêm, không phải người thườ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ởi vậy nếu người ta hỏi thế giới Cực Lạc có ưu điểm gì? Quý vị giảng cho họ nghe về 48 nguyện sẽ viên mãn. 48 nguyện là cương lĩnh của Tịnh độ, cương lĩnh chung là 48 điều, giống như hiến pháp của một đất nước vậ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Phàm có chúng sanh gặp được kinh này, đạt được lợi ích cũng đều như vậy”. Bất luận là người nào, chỉ cần gặp được bộ kinh này, lợi ích mà họ đạt được giống như trong kinh nói vậy. Chúng ta đọc xong trong lòng rất rõ ràng minh bạch. “Đặc biệt hiển thị giáo dục bậc nhất”, giáo dục của Phật A Di Đà, dạy học đệ nhất, giáo hóa đệ nhất. Phật Bồ Tát là dạy mà ra, ai dạy? Chư Phật Như Lai dạy, pháp thân đại sĩ dạy. Thánh hiền là dạy mà ra, là cổ thánh tiên hiền dạy. Chúng ta phải có tâm thái học tập như Khổng Tử: “thuật nhi bất tác, tín nhi háo cổ”, chúng ta mới có thể đạt được lợi ích chân thật viên mã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ây giờ mười xem kinh văn: “Nhĩ thời Thế Tôn, thuyết thử kinh pháp, thiên nhân thế gian, hữu vạn nhị thiên na do tha ức chúng sanh, viễn ly trần cấu, đắc pháp nhãn tịnh”. Đây là được lợi ích của hàng tiểu thừa, tiểu thừa đầu tiên là được pháp nhãn tịnh, lợi ích thứ hai là được giải thoát. “Nhị thập ức chúng sanh, đắc A na hàm quả, lục thiên bát bách tỳ kheo, chư lậu dĩ tận, tâm đắc giải thoát”. Đây là lược nói ra lợi ích của tiểu thừa.</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a xem chú giải của Hoàng Niệm Tổ: “Trần cấu, thông thường chỉ phiền não”, là đại danh từ của phiền não, vì bụi trần có thể tạo thành nhiễm ô, giống như phiền não làm ô nhiễm tự tánh của chúng ta. Thật ra chúng ta đọc Lục Tổ Đàn Kinh của đại sư Huệ Năng đã hiểu được, tự tánh vĩnh viễn không hề tiêm nhiễm, không có gì làm ô nhiễm được tự tánh. Nhiễm ô là A lại da, tám thức 51 tâm sở bị nhiễm ô. Tự tánh tâm thanh tịnh là mãi mãi không bị ảnh hưởng, điều này chúng ta phải đặc biệt rõ ràng. </w:t>
      </w:r>
      <w:r>
        <w:rPr>
          <w:rFonts w:cs="Times New Roman" w:ascii="Times New Roman" w:hAnsi="Times New Roman"/>
          <w:bCs/>
          <w:color w:val="000000"/>
          <w:sz w:val="28"/>
          <w:szCs w:val="28"/>
          <w:lang w:eastAsia="zh-TW"/>
        </w:rPr>
        <w:t>C</w:t>
      </w:r>
      <w:r>
        <w:rPr>
          <w:rFonts w:cs="Times New Roman" w:ascii="Times New Roman" w:hAnsi="Times New Roman"/>
          <w:bCs/>
          <w:color w:val="000000"/>
          <w:sz w:val="28"/>
          <w:szCs w:val="28"/>
          <w:lang w:val="vi-VN" w:eastAsia="zh-TW"/>
        </w:rPr>
        <w:t>ho nên nhiễm ô này có thể buông bỏ. Chỉ cần ta chịu buông bỏ, tự tánh thanh tịnh tâm liền hiện tiề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ư Kinh Duy Ma nói: “Viễn trần ly cấu, được pháp nhãn tịnh, giống như trong kinh này”. Trong Kinh Duy Ma nói tương đồng với những gì trong Kinh Vô Lượng Thọ nói, thế nào gọi là pháp nhãn tịnh? Duy Ma Kinh Gia Tường Sớ nói: “Pháp nhãn tịnh, tiểu thừa cũng pháp nhãn, đại thừa cũng pháp nhãn. Tiểu thừa pháp nhãn tức sơ quả thấy được pháp tứ đế, gọi là pháp nhãn”. Sơ quả Tu đà hoàn, chúng ta không thể coi thường họ. Người thế gian chúng ta thông minh trí tuệ không bằng họ, đây là thật không phải giả. Tứ đế cũng gọi là tứ thánh đế, tứ chân đế.</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Bậc thánh thấy được chân lý”, nghĩa của đế là chân thật, hoàn toàn không phải giả. Có bốn loại, thánh nhân mới có thể thấy được, tiểu thừa chính là thánh nhân. Sơ quả trở lên chuyển phàm thành thánh, trong đại thừa gọi họ là tiểu tiểu thánh. Tiểu tiểu thánh cũng rất khó được, vì sao vậy? Vì họ có năng lực buông bỏ 88 phẩm kiến hoặc trong tam giới, người thường chúng ta rất khó làm được.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Đức Thế Tôn vì phương tiện trong việc giáo hóa, quy nạp 88 phẩm kiến hoặc thành năm loại lớn, năm loại, như vậy dạy học sẽ tiện lợi hơn nhiều. Loại thứ nhất trong năm loại là “thân kiến”. Quý vị xem tất cả chúng sanh trong lục đạo đều xem thân này là ta. Trong kinh điển đại thừa nói, thân không phải là ta, thân là giả không phải thật. Thánh nhân sơ quả biết được, vì họ đã chứng được. Hiểu là giải ngộ, không có lợi ích, quý vị không đạt được thọ dụng, họ thật sự đạt được thọ dụng. Như thế nào là thật? Họ thật sự buông bỏ, không còn coi thân này là ta, biết được nó là giả. Vậy cái gì là ta? Chân tánh là ta. Họ chưa chứng được chân tánh, nhưng họ sơ bộ phá trừ chướng ngại của minh tâm kiến tánh, buông bỏ. Về sau đương nhiên tu hành sẽ thuận lợi, chúng ta phải đặc biệt chú ý điều này. Họ nghe hiểu nên buông bỏ được, chúng ta nghe hiểu nhưng không buông được, nên họ chứng được Tu đà hoàn, còn chúng ta vẫn trôi lăn trong sanh tử luân hồi. Lời nói này nếu theo tư tưởng của đại sư Chương Gia, đó là chúng ta nghe kinh không hiểu, tiểu thừa Tu đà hoàn thật sự nghe hiểu. Đại sư Chương Gia nói, Phật pháp khó hiểu dễ hành, tôi tin, đại sư Huệ Năng là trường hợp tốt nhất. Chỉ mấy câu ngài đã thấu triệt, buông bỏ tất cả vọng tưởng phân biệt chấp trước, ngài thành Phật. Tu đà hoàn vẫn không được, Tu đà hoàn chỉ là buông bỏ thân kiến, không còn chấp trước thân là ta.       Cảnh giới hai người này một trời một vực, Lục tổ ở trên trời, họ ở dưới đất. Tiểu thừa tứ quả tứ hướng có tám giai cấp, họ mới leo lên được cấp thứ nhất, còn đại sư Huệ Năng đã lên đến tột đỉnh. Theo trong Kinh Hoa Nghiêm nói, cảnh giới của đại sư Huệ Năng, thấp nhất là bậc thứ 11, đây là bậc thứ nhất, giai cấp đầu tiên, Bồ Tát có 51 giai cấp.      Minh tâm kiến tánh, đại triệt đại ngộ ít nhất là bậc thứ 11, 11 là sơ trụ, 10 bậc trước gọi là thập tín. 10 cấp bậc thứ hai là từ 11 đến 20, là thập trụ. Lên cao nữa là thập hạnh, thập hồi hướng, thập địa, Đẳng giác, 41 địa vị. Chứng được địa vị này, tương lai họ về đâu? Đến cõi thật báo trang nghiêm của Chư Phật Như Lai, họ đến đó. Không vãng sanh về thế giới Cực Lạc, đều đến thế giới Hoa Tạng, thế giới Hoa Tạng của Tỳ Lô Giá Na Phật, là cõi thật báo, thật sự có bản lĩnh mới đến đó được, hoàn toàn buông bỏ vọng tưởng phân biệt chấp trước. Thật sự có bản lĩnh, tức thân thành Phật, hàng thượng thượng căn. Tu đà hoàn là lớp một, hàng thượng thượng căn là lớp 11, làm sao sánh được!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o nên thân kiến, đừng coi thân này quá quan trọng, vì “tất cả pháp từ tâm tưởng sanh”. Càng xem nặng thì phiền phức càng lớn, vì sao vậy? Vì chúng ta dụng tâm vào đây nhiều quá, chấp trước nhiều, phân biệt nhiều, khởi tâm động niệm nhiều, như vậy không phải quá phiền phức ư? Đức Phật dạy chúng ta đừng chấp trước, cũng không phải dạy chúng ta cố ý chà đạp nó, như vậy cũng sai. Tất cả phải thuận theo tự nhiên, thuận theo tự nhiên là hay nhất, viên mãn nhất. Thế nào gọi là thuận theo tự nhiên? Lìa vọng tưởng phân biệt chấp trước, tức là thuận theo tự nhiên.</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Mấy ngày nay tôi xem một bài báo cáo, nói về Hawaii, một phương pháp trị liệu rất đặc biệt. Tựa đề là: “Cáo biệt ký ức dung hợp sám hối và cảm ân linh cực hạn”, một phương pháp trị liệu của Hawaii. Tôi thấy rất có lý, tương đồng với Phật pháp nói, đây chắc là Bồ Tát thị hiện. Linh cực hạn là gì? Trở về lại điểm ban đầu, điểm ban đầu là tự tánh. Tất cả pháp từ tâm tưởng sanh, hiện ra từ tự tánh, sau cùng vẫn trở về tự tánh. Chúng ta vãng sanh đến thế giới Cực Lạc, đoạn tận tập khí vô thỉ vô minh phiền não, chứng được quả vị Diệu giác là trở về thường tịch quang. Thường tịch quang chính là linh cực hạn, tức là điểm ban đầu, gọi là phương pháp </w:t>
      </w:r>
      <w:r>
        <w:rPr>
          <w:rFonts w:cs="Times New Roman" w:ascii="Times New Roman" w:hAnsi="Times New Roman"/>
          <w:color w:val="000000"/>
          <w:sz w:val="28"/>
          <w:szCs w:val="28"/>
          <w:shd w:fill="FFFFFF" w:val="clear"/>
          <w:lang w:val="vi-VN"/>
        </w:rPr>
        <w:t>hooponopono</w:t>
      </w:r>
      <w:r>
        <w:rPr>
          <w:rFonts w:cs="Times New Roman" w:ascii="Times New Roman" w:hAnsi="Times New Roman"/>
          <w:bCs/>
          <w:color w:val="000000"/>
          <w:sz w:val="28"/>
          <w:szCs w:val="28"/>
          <w:lang w:val="vi-VN" w:eastAsia="zh-TW"/>
        </w:rPr>
        <w:t>, dịch thành tiếng Trung nghĩa là pháp đại ngã ý thức, linh cực hạ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inh cực hạn, nếu dùng ý nghĩa trong kinh này để nói, nghĩa là tự tánh thanh tịnh bình đẳng giác. Linh cực hạn cũng chính là Phật A Di Đà, rất đáng được khen ngợi. Ngoài buông bỏ cái ta ra, buông bỏ cái ta rất tự tại, buông bỏ cái ta là gì? Trong Phật pháp đại thừa, tất cả chúng sanh đều là ta, vì sao vậy? Ta là tự tánh, tất cả chúng sanh đều là tự tánh biến hiện, đại từ bi, đại trí tuệ trong tự tánh đều hiện tiền. Quý vị yêu thương tất cả chúng sanh, hoan hỷ với tất cả chúng sanh, đối với họ không có phân biệt, không có chấp trước. Chúng ta không còn phiền não, trí tuệ hoàn toàn hiển lộ, đây là cảnh giới của Phật. Bởi thế Viên giáo sơ trụ, chính thức đi vào lớp tiểu học của Như Lai, tiếp thu giáo huấn của Như Lai, thật sự y giáo phụng hạ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ứ hai buông bỏ đối lập. “Biên kiến”, biên là nhị biên, người thế gian gọi là tương đối, tương đối tức là nhị biên. Có chân sẽ có vọng, có thiện tức có ác, có ngắn thì có dài, có lớn tức có nhỏ. Đức Phật dạy chúng ta, trong tự tánh hoàn toàn không có những thứ này. Tu đà hoàn tuy chưa chứng, chưa kiến tánh, nhưng họ nghe lời. Họ là giải ngộ, không phải chứng ngộ, tuy họ giải ngộ nhưng cũng làm được. Phật dạy họ buông bỏ, họ liền buông bỏ, không còn đối lập với người khác. Chẳng những không đối lập với người, mà tất cả pháp trong thế gian này họ đều không đối lập, thật hiếm có! Ở thế gian này họ không tìm được thứ đối lập, quý vị nói họ tự tại biết bao, hạnh phúc biết bao. Không đối lập với người, không đối lập với sự, không đối lập với tất cả vạn vật, vì sao vậy? Cùng một thể, thể là gì? Thể nghĩa là chân như tự tánh, trong giáo lý đại thừa gọi là thật tướng, cùng một thể.</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ứ ba là buông bỏ thành kiến: “Kiến thủ kiến và giới thủ kiến”. Kiến thủ kiến là thành kiến của về mặt quả, giới thủ kiến là thành kiến trên mặt nhân, hoàn toàn buông bỏ nhân quả.</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Sau cùng là tà kiến, tất cả tư tưởng sai lầm họ đều không có, sao họ lại không có? Vì họ hoàn toàn y theo giáo huấn của Phật Bồ Tát, Phật Bồ Tát dạy làm như thế nào thì làm theo như thế. Đối với Phật Bồ Tát đầy đủ tín tâm viên mãn, không thêm không bớt, y giáo phụng hành, thật sự là một học sinh tốt. Thiểu thừa sơ quả, đại thừa sơ tín vị Bồ Tát. Thập tín là tiểu học, lớp một tiểu học, rất dễ thương, là đệ tử Phật, không phải là giả, là đệ tử chơn chánh của P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ăm loại này, năm loại kiến giải sai lầm lớn đều buông bỏ hết. Nhưng sai lầm trên tư tưởng vẫn chưa buông bỏ, trên mặt tư tưởng cũng có năm loại tham sân si mạn nghi, họ có. Nên đây là nói Tu đà hoàn, Tu đà hoàn có pháp nhãn.</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ấy pháp Tứ Đế, Tứ Đế là Khổ Tập Diệt Đạo, Tứ Thánh Đế. </w:t>
      </w:r>
    </w:p>
    <w:p>
      <w:pPr>
        <w:pStyle w:val="Normal"/>
        <w:ind w:firstLine="720"/>
        <w:jc w:val="both"/>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Khổ đế”, tam giới là dục giới, sắc giới, vô sắc giới. Lục thú nghĩa là luân hồi lục đạo. “Khổ báo của tam giới lục đạo”, đặc biệt là chúng ta sống trong thời đại hiện nay, vì sao vậy? Vì chúng ta rời xa giáo huấn của thánh hiền, không cần đến, xa rời nó, vì vậy mà khổ. Giáo huấn của thánh hiền là trí tuệ chân thật, rời xa thánh hiền nên không có trí tuệ. Học được những gì? Người bây giờ gọi là tri thức, không sai. Thánh hiền dạy chúng ta điều gì? Là trí tuệ, không giống nhau. Trí tuệ từ đâu mà có? Từ tâm thanh tịnh</w:t>
      </w:r>
      <w:r>
        <w:rPr>
          <w:rFonts w:cs="Times New Roman" w:ascii="Times New Roman" w:hAnsi="Times New Roman"/>
          <w:bCs/>
          <w:color w:val="000000"/>
          <w:sz w:val="28"/>
          <w:szCs w:val="28"/>
          <w:lang w:eastAsia="zh-TW"/>
        </w:rPr>
        <w:t>. T</w:t>
      </w:r>
      <w:r>
        <w:rPr>
          <w:rFonts w:cs="Times New Roman" w:ascii="Times New Roman" w:hAnsi="Times New Roman"/>
          <w:bCs/>
          <w:color w:val="000000"/>
          <w:sz w:val="28"/>
          <w:szCs w:val="28"/>
          <w:lang w:val="vi-VN" w:eastAsia="zh-TW"/>
        </w:rPr>
        <w:t>hánh hiền tâm thanh tịnh. Giáo huấn của họ, chúng ta cần phải dùng tâm thanh tịnh để tiếp thu, mới thật sự có thể đạt được. Nếu tâm không thật sự thanh tịnh, sẽ không đạt được. Hiện nay thuật in ấn vô cùng phát đạt, in ra chất lượng tốt giá cả thấp, rất dễ đạt được. Tam tạng kinh điển vẫn còn, Tứ Khố Toàn Thư vẫn còn, nhưng không ai dạy. Có tài liệu, nhưng không có người dạy, vì sao Chư Phật Bồ Tát không đến? Họ có năng lực này, chúng sanh có cảm họ liền có ứng, vậy tại sao không đến? Không ai chịu học, đến cũng vô dụng. Vì sao nói không ai chịu học? Không có người nào thanh tịnh bình đẳng giác đến học, tâm địa phải thanh tịnh bình đẳng mới có thể tiếp thu giáo huấn của thánh hiền. Người bây giờ tâm không thanh tịnh, sao lại không thanh tịnh? Vì tâm họ có tham, có sân, có si, có mạn, có nghi, nên không thanh tịnh, mà năm loại này đều vô cùng nghiêm trọng. Họ tiếp xúc được kinh điển thánh hiền, dùng con mắt của tham sân si mạn nghi để nhìn nó, hoàn toàn thấy sai ý của thánh hiề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hi phiên dịch xong Bát Thập Hoa Nghiêm, lúc đó Võ Tắc Thiên làm hoàng đế, đổi quốc hiệu thành nhà Chu. Kinh này đưa bà xem trước tiên, ngoài bìa bà đề bốn câu Kệ Khai Kinh: “vô thượng thậm thâm vi diệu pháp, bá thiên vạn kiếp nan tao ngộ”. Thật không dễ! Gặp được nhưng không có thành kính, nhất định không được lợi ích.       Đại sư Ấn Quang nói rất hay: Một phần thành kính được một phần lợi ích, mười phần thành kính được mười phần lợi ích, vạn phần thành kính được vạn phần lợi ích, ta mới thật sự lý giải được ý nghĩa của Như Lai. “Nguyện giải Như Lai chân thật nghĩa”. Nếu không có tâm thành kính, trong tâm đẫy đầy tham sân si mạn nghi, như vậy sẽ hiểu sai nghĩa chân thật của Như Lai. Không hiểu được nghĩa chân thật của Như Lai, hiểu lệch lạc nghĩa chân thật của Như Lai, đây là thật không phải giả. Thế nên không phải Phật Bồ Tát không từ bi, mà bây giờ chúng ta không có thành ý để học tập, là một loại tâm khinh mạn. Nghe nói rất hay, được, nói tôi nghe thử coi. Tâm khinh mạn, không có tôn trọng, điều này rất khó! Người bây giờ thiếu chân thành, cung kính, hiếu để, trung tín, là nền tảng, căn bản của căn bản, những thứ này không cò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iển tịch của Nho Thích Đạo để ngay trước mắt chúng ta, vẫn không đạt được lợi ích, quý vị giải thích về nó sai hoàn toàn. Đó không phải ý của Phật Bồ Tát, là ý của quý vị, ngày nay chúng ta gặp khó khăn chính là vấn đề này. Tam giới lục đạo đều là khổ, đây là gì? “Quả của sự mê muội”, si mê cùng cực. Quả này là xã hội động loạn, nhân dân đau khổ, địa cầu thiên tai, chính là những điều này.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ế giới Cực Lạc không có, hoàn toàn không có những thứ này, vì sao vậy? Vì người ở thế giới Cực Lạc giác ngộ, nên Chư Phật Như Lai đều dạy học ở đó, không đến thế gian này. Không phải Phật không đến, mà chúng ta không thật sự muốn học, nên cái gì cũng thử nghiệm trước đã, xem có hiệu quả chăng. Đều là tâm hoài nghi, tạo thành thảm họa ghê gớm như vậy.</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ứ hai “Tập đế”. Tập là gì? “Là các nghiệp của thiện ác và phiền não tham sân...”, đây gọi là tập. Một thứ là phiền não, là ở trong, nội tại. Thứ hai là tạo nghiệp, nghiệp là gì? Là có thiện có ác. Thiện nghiệp không tách rời phiền não, ác nghiệp cũng không tách rời phiền não. Quả báo của thiện nghiệp trong ba đường lành, quả báo của ác nghiệp trong ba đường ác, gọi là khởi hoặc tạo nghiệp. Khổ đế là thọ báo, Đức Phật thuyết pháp nói quả trước rồi mới đến nhân. Quả rất rõ ràng, chúng ta đã thấy được, đã tin! Quả từ đâu </w:t>
      </w:r>
      <w:r>
        <w:rPr>
          <w:rFonts w:cs="Times New Roman" w:ascii="Times New Roman" w:hAnsi="Times New Roman"/>
          <w:bCs/>
          <w:color w:val="000000"/>
          <w:sz w:val="28"/>
          <w:szCs w:val="28"/>
          <w:lang w:eastAsia="zh-TW"/>
        </w:rPr>
        <w:t>mà có</w:t>
      </w:r>
      <w:r>
        <w:rPr>
          <w:rFonts w:cs="Times New Roman" w:ascii="Times New Roman" w:hAnsi="Times New Roman"/>
          <w:bCs/>
          <w:color w:val="000000"/>
          <w:sz w:val="28"/>
          <w:szCs w:val="28"/>
          <w:lang w:val="vi-VN" w:eastAsia="zh-TW"/>
        </w:rPr>
        <w:t xml:space="preserve">? Từ phiền não tham sân si mạn nghi. </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ước mắt chúng ta có thể nhìn thấy, tham sân si mạn nghi chiêu cảm nên lũ lụt. Trong Kinh Lăng Nghiêm Đức Phật nói: Nước biển dâng cao, sông hồ tràn lan, điều này có liên quan đến tham tâm. Sân nhuế là hỏa hoạn, như núi lửa phun trào, nhiệt độ địa cầu tăng cao. Ngu si là gió bão. </w:t>
      </w:r>
      <w:r>
        <w:rPr>
          <w:rFonts w:cs="Times New Roman" w:ascii="Times New Roman" w:hAnsi="Times New Roman"/>
          <w:bCs/>
          <w:color w:val="000000"/>
          <w:sz w:val="28"/>
          <w:szCs w:val="28"/>
          <w:lang w:eastAsia="zh-TW"/>
        </w:rPr>
        <w:t>N</w:t>
      </w:r>
      <w:r>
        <w:rPr>
          <w:rFonts w:cs="Times New Roman" w:ascii="Times New Roman" w:hAnsi="Times New Roman"/>
          <w:bCs/>
          <w:color w:val="000000"/>
          <w:sz w:val="28"/>
          <w:szCs w:val="28"/>
          <w:lang w:val="vi-VN" w:eastAsia="zh-TW"/>
        </w:rPr>
        <w:t>gạo mạn là động đất. Hoài nghi là địa chất lỏng lẻo, núi lở đất sụp, diện tích lớn của mặt đất đột nhiên sụp xuống, là do hoài ngh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ghiệp thiện ác, sát đạo dâm vọng_Sát sanh, phẩn nộ thương tổn đến gan, gan dễ mắc bệnh. Trộm cắp, lo lắng gây thưởng tổn đến phổi. Dâm dục, oán hận hoặc là vui mừng quá độ, tổn thương đến tim, tim mạch. Vọng ngữ, gạt người khác, ưu tư quá độ, oán hận làm thương tổn đến bao tử.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xem tham sân si mạn nghi, sát đạo dâm vọng, gây tổn thương đối với bản thân, mà còn chiêu cảm sơn hà đại địa_Thiên tai bên ngoài. Sát sanh là bất nhân, trộm cắp là bất nghĩa, tà dâm là vô lễ, vọng ngữ là vô tín, uống rượu là vô trí. Người xưa gọi là đạo lý làm người, đạo lý cơ bản, hoàn toàn không có nhân lễ nghĩa trí tín, xã hội ngày nay không thấy nữa. Còn hiếu thân tôn sư là nền tảng của tất cả đức hạnh, bất luận là thế gian hay xuất thế gian, nền móng vững chắc của tất cả thiện nghiệp, là hiếu thân tôn sư, bây giờ không còn nữa. Quý vị muốn hỏi vì sao xã hội có nhiều thiên ta thảm họa như vậy? Thiên tai này có thể hóa giải được chăng? Chúng ta phải hiểu được đạo lý này.</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Hai loại này có thể tập khởi khổ báo trong tam giới lục đạo, nên gọi là tập đế”. Thứ nhất là năm độc tham sân si mạn nghi, một loại khác chính là tạo nghiệp, hai loại này có thể tập khởi khổ báo của tam giới lục đạo. Tất cả khổ báo trong tam giới lục đạo từ đâu đến, nên nó là nhân của sự mê muội. Tập đế là “nhân của sự mê muội”, đây là nhân quả của thế gian. Diệt đạo là nhân quả của xuất thế gian, Tứ đế là nhân quả của thế xuất thế gian.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Diệt đế là niết bàn”, tiếng phạn gọi là niết bàn. Phật giáo truyền đến Trung quốc phiên dịch thành diệt, dịch niết bàn thành diệt, diệt điều gì? Ở đây nói rất rõ ràng: Diệt hai loại “hoặc và nghiệp”. Hoặc ở trước nói là tham sân si mạn nghi, đó là hoặc. Nghiệp là nói đến thiện nghiệp và ác nghiệp. Thiện nghiệp cũng không được, thiện nghiệp chỉ sanh lên cõi trời, sanh vào cõi người, không ra khỏi luân hồi lục đạo. Như vậy phải làm sao? Đức Phật dạy chúng ta đoạn ác tu thiện, tam luân thể không, như vậy sẽ không tạo nghiệp.</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ế nào gọi là tam luân thể không? Ví dụ như bố thí, bố thí là việc tốt, chúng ta đem của cải bố thí cho người thiếu thốn. Hiện nay nhiều thiên tai, rất nhiều người dân chịu thiệt hại vì thiên tai, chuyện ăn mặc của họ đều có vấn đề. Chúng ta bố thí cái ăn cái mặc cho họ, giúp họ, cứu tế họ, đây là việc tốt. Khi bố thí vô ngã tướng, vô nhân tướng. Chúng ta bố thí áo quần cho họ, bố thí lương thực cho họ, cũng không chấp vào tướng này. Lìa tất cả tướng tu bố thí, đây là Bồ Tát, như vậy không tạo nghiệp. Nếu bố thí mà chấp tướng, thì vẫn cứ trôi lăn trong lục đạo, không ra khỏi lục đạo. Chấp tướng, chấp tướng là phước báo, quý vị tu phước. Không chấp tướng đó là công đức, công đức có thể giúp chúng ta liễu sanh tử xuất tam giới, phước đức không được. Phước báo là chúng ta ở trong lục đạo hưởng thụ phước bá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nay chúng ta thấy rất nhiều gia đình giàu có nuôi thú cưng, đó là súc sanh, nhưng chúng có phước báo. Quý vị xem cả nhà từ lớn đến nhỏ đều yêu thích nó, đều bảo vệ chăm sóc nó vô cùng chu đáo, đây là phước báo tu được trong đời quá khứ. Chúng đọa vào đường súc sanh, ở trong đường súc sanh cũng hưởng phước, quả không đơn giản chút nà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Bởi thế diệt, diệt hoặc, mê hoặc_Tham sân si mạn nghi là hoặc, ngôn ngữ tạo tác là nghiệp, cần phải diệt trừ những thứ này. Không phải bảo quý vị đừng làm, không làm là sai, vẫn cứ làm như thường, làm như thường nhưng sao? Không khởi ý niệm, đây là tam luân thể không. Đừng chấp trước tôi làm được, cũng đừng chấp trước đối phương nhận sự cúng dường bố thí của tôi, cũng đừng chấp trước mình cúng dường cho họ bao nhiêu, dù đã làm rồi.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ư phương pháp trị liệu của Hawaii vậy, hoàn toàn đưa nó về con số không. Tâm địa thanh tịnh, nên làm mà không làm, không làm mà làm, làm rồi mà giống như chưa làm vậy, trong tâm không lưu lại chút dấu vết nào, như vậy là đúng. Hay nói cách khác, hãy giữ mãi tâm thanh tịnh. Hành thiện không chấp trước vào tướng của hành thiện, tạo ác cũng đừng chấp vào tướng tạo ác, có khi tạo ác cũng độ chúng sanh, dùng phương pháp vô cùng đặc thù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xem 53 lần tham bái trong Kinh Hoa Nghiêm, có một số thiện tri thức dùng sát đạo dâm để độ chúng sanh, đây là một phương pháp. Phương pháp cực đoan bất thiện họ độ được người, phải dùng phương pháp này, không dùng phương pháp này không được. Nhưng vì họ có trí tuệ, nên họ như như bất động, làm mà không làm. Họ được, nhưng chúng ta không được, chúng ta không có bản lĩnh lớn như họ.</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ởi vậy hàng sơ học như chúng ta ngày nay, phải xa rời điều ác và phải làm nhiều điều thiện, đoạn ác tu thiện. Quan trọng nhất là không trước tướng, phải biết rằng: Tất cả pháp vô sở hữu, tất cánh không, bất khả đắc, thật sự làm được vô tướ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Diệt hoặc nghiệp mà rời nỗi đau khổ trong sanh tử”, thoát ly luân hồi lục đạo, thoát ly mười pháp giới. “Chân không tịch diệt, nên gọi là diệt”, tịch là thanh tịnh, chân không nghĩa là tự tánh, chân không tức là linh cực hạn. Chân không bất không, không phải là không có gì cả, tất cả đều có nhưng đều không chấp trước, tâm địa thanh tịnh tịch diệt. Diệt là diệt tạo tác, diệt mê hoặc, tham sân si mạn nghi là mê hoặc. Không mê hoặc, không tạo nghiệp, còn phổ độ chúng sanh, nên đây gọi là diệt, là quả của ngộ. Giác ngộ nhỏ của tiểu thừa, không phải đại triệt đại ngộ, là giác ngộ nhỏ.</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ứ tư “Đạo đế”. Đạo là phương pháp, là con đường. Dùng phương pháp, con đường này “có thể thông với niết bàn”, chúng ta nói con đường thành Phật, là của tiểu thừa tu. Ngày nay chúng ta tu cao hơn họ, đơn giản hơn họ, ngày nay chúng ta tu là một đại đạo đặc biệt, nhanh chóng thành Phật: Phát tâm bồ đề, nhất hướng chuyên niệm A Di Đà Phật. Đây là đường lớn cứu cánh viên mãn trong các con đường. Ở trước ngài Ngẫu Ích nói rất hay, điều này không thể không biết.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ây là “nhân của ngộ”, pháp thế gian, pháp xuất thế gian. Hai điều khổ và tập ở trước là nhân quả thế gian, diệt đạo ở sau là nhân quả xuất thế gian. Ngày nay chúng ta gặp được quả là vô cùng may mắn. Trong kệ khai kinh nói: “bá thiên vạn kiếp nan tao ngộ”, chúng ta đã gặp được. Cư sĩ Bành Tế Thanh nói: Một ngày hy hữu khó gặp từ vô lượng kiếp đến nay, ngày này chúng ta cũng đã gặp được. Nhất định phải biết quý trọng, nhất định phải tinh tấn nổ lực học tập, hy vọng vãng sanh Tịnh độ ngay trong đời này, thân cận Phật A Di Đà, chúng ta sẽ chứng được thành tựu viên mã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này hai điều ở trước, là khổ và tập, là nhân quả lưu chuyển, nên còn gọi là nhân quả thế gian, là tùy theo, quý vị xem khởi cảm, tạo nghiệp, thọ khổ. Đây là lưu chuyển, gọi là luân hồi. Hoặc, nghiệp, khổ là luân hồi, đây là hiện tượng của luân hồi. Thọ khổ họ lại mê hoặc, mê hoặc lại tạo nghiệp. Nên trong lục đạo, tình hình này ngày càng nặng, trước mắt đích thực là hiện tượng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xem từ trên lịch sử, thấy hiện tượng này, tướng lưu chuyển. Trong lịch sử Trung quốc ghi chép, thời đại thượng cổ của Tam hoàng ngũ đế. Tam Hoàng lấy đạo trị thiên hạ, đạo pháp tự nhiên, vô vi mà trị. Thời đại ngũ đế đạo không còn, khi đạo không còn thì có đức, nên ngũ đế lấy đức trị thiên hạ. Trong sách cổ ghi chép thời này là cách trị đại đồng, đại đồng thiên trong Lễ Ký nói, đó là thời đại ngũ đế. Đức trị, tùy thuận đạo gọi là đức.  Đến thời đại tam vương, tam vương, Hạ Thương Chu gọi là tam vương, đức không còn. Khi đức không còn, lấy nhân trị thiên hạ, nhân biết yêu thương. Hạ Vũ, Thành Thang, Chu Văn Vương là đại thánh nhân, lấy nhân nghĩa trị thiên hạ. Cuối thời nhà Chu Xuân Thu Chiến Quốc, nhân không còn, lý niệm tự tư tự lợi hưng thịnh, nhưng vẫn nói nghĩa khí, việc không hợp lý vẫn không chịu làm. Tần Thủy Hoàng thống nhất Trung quốc, kết thúc thời Xuân Thu Chiến Quốc, nhưng chỉ 15 năm là mất nước. Hán kế thừa đại thống, đại thống, là thống nhất.  Hán Võ Đế dùng lễ, dùng học thuyết của Khổng Mạnh, lấy lễ trị thiên hạ. Đây là khi nhân không còn thì dùng nghĩa, nghĩa không còn có lễ. Cho đến thời nhà Thanh là hơn 2000 năm, Trung quốc cũng đã xuất hiện thái bình thạnh thế. Thời nhà Hán có hai đời Văn Cảnh: Hán Văn Đế, Hán Cảnh Đế. Nhà Đường có Trinh Quán, Khai Nguyên. Nhà Thanh có Khang Hy, Càn Long. Đều là thạnh thế, quốc thái dân an, nhân dân hạnh phúc, không có thiên tai. Sau khi nhà Thanh mất, lễ không còn, đến nay là 100 năm, đạo đức nhân lễ nghĩa đều không còn. Cổ nhân nói thế giới sẽ loạn, quả nhiên không sai, nằm trong dự đoán của họ. Bởi vậy thế gian vô cùng khổ, phải biết khổ từ đâu đế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ững năm lại đây, tôi tiếp xúc rất nhiều người. Rất nhiều bậc lãnh đạo quốc gia, chuyên gia học giả đều suy nghĩ, làm sao để khôi phục xã hội an định, khôi phục thế giới hòa bình. Họ có chân tâm, tôi rất khâm phục, nhưng nghĩ không ra phương pháp. Họ cho rằng xã hội vĩnh viễn đang tiến bộ, những gì của ngày xưa chắc đã lạc hậu, không theo kịp thời đại, nên không cần. Đào thải toàn bộ những gì của cổ nhân lưu lại, không cần nữa, nhưng lại không có phát minh mới, vì vậy mới gặp kiếp nạn nghiêm trọng đến thế. Bức bách mọi người quả thật không còn cách nào khác, mới truy tìm lại những gì đã quên từ lâu của cổ nhân, xem những gì của cổ nhân có hiệu quả chăng. Họ rất hoài nghi đối với cổ nhân.</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ôi có nhân duyên này, giới thiệu giáo huấn của cổ nhân cho mọi người. Họ nghe xong rất hoan hỷ, nhưng thật sự có nghi vấn: Thầy ơi, đó là lý tưởng, không phải sự thật. Người thật sự nghiên cứu lịch sử triết học phương đông quá ít, hiểu rõ ràng minh bạch chỉ có một người là ông</w:t>
      </w:r>
      <w:r>
        <w:rPr>
          <w:rFonts w:eastAsia="Times New Roman" w:cs="Times New Roman" w:ascii="Times New Roman" w:hAnsi="Times New Roman"/>
          <w:color w:val="000000"/>
          <w:sz w:val="28"/>
          <w:szCs w:val="28"/>
          <w:lang w:val="vi-VN"/>
        </w:rPr>
        <w:t xml:space="preserve"> Townenbe người Anh. Ông ta đích thực là thấu triệt, tôn sùng: Muốn giải quyết vấn đề xã hội của thế kỷ 21, chỉ có học thuyết Khổng Mạnh và Phật pháp đại thừa. Điển tịch của Khổng Mạnh còn, kinh điển của đại thừa còn, có thể cứu được thế giới ngày nay chăng? Khó, không phải không cứu được, nhưng khó, khó ở đâu? Khó ở chỗ người thời nay không biết tôn trọng nó, không chịu nỗ lực thâm nhập nghiên cứu ý nghĩa trong kinh điển. Tùy tiện dùng kiến giải của riêng mình để xem, dùng kiến giải của riêng mình để giải thích giáo huấn của cổ nhân, giải thích sai hoàn toàn. Như vậy là trị không được, không trị được liền trách những gì của cổ nhân là giả, gạt người, nên vứt bỏ hoàn toàn. Như vậy thế giới này thiên tai càng nghiêm trọng, nhất định đợi thế giới hủy diệt. Đây mới là hiện tượng khiến chúng ta thật sự cảm thấy sợ hãi.</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úng ta được coi như là rất may mắn, tìm được thế giới tây phương Cực Lạc, tìm được một nơi về, mà cơ duyên ngay ngày hôm nay. Ngày nay nếu bỏ qua cơ hội này, muốn tìm lại cơ hội này không dễ, có thể vĩnh viễn không tìm thấy. Điều này chúng ta không thể không biế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Bốn loại này đều gọi là đế, nói chân lý này quả thật là tột cùng”. Khổ của thế gian là thật, chúng ta tạo nghiệp là thật, vì tạo nghiệp mới có khổ báo. Nếu muốn lìa khổ, lìa khổ nhất định phải buông bỏ nghiệp, buông bỏ mê hoặc, buông bỏ tạo nghiệp. Cần phải hiểu tam luân thể không, phải nhận thức chân tướng sự thật của vũ trụ.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Làm thế nào để lìa khổ được vui? Phải tu đạo, đạo rất nhiều, Bát chánh đạo là đưa ra ví dụ. Trong Phật pháp đại thừa có tám vạn bốn ngàn pháp môn, tiểu thừa có 3000 oai nghi. Thế gian có rất nhiều học phái, mỗi học phái có lối đi riêng. Tôn giáo trong thế gian cũng rất nhiều, mỗi Tôn giáo có phương pháp tu hành riêng, có lý tưởng riêng. Trong nền văn hóa đa nguyên phức tạp như vậy, chúng ta cần phải dùng trí tuệ của mình để lựa chọn. Mấu chốt là ở người thầy, không gặp được chân thiện tri thức, chúng ta không có năng lực để lựa chọn, đây là thậ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ời này nếu như tôi không gặp được thầy Phương Đông Mỹ, đại sư Chương Gia, thầy Lý Bỉnh Nam. Không gặp được ba vị này, đối với vấn đề này tôi hoàn toàn không biết gì, không tiếp xúc đến nó. Mặc dù đưa điển tịch cho tôi, nhiều nhất tôi chỉ lật qua một hai trang. Không có chân thiện tri thức dẫn dắt, rất khó. Không có thiện căn phước đức nhân duyên trong đời quá khứ_kinh Phật nói rất hay: Đời này gặp được cơ hội này, có thể tin, có thể hiểu đều là trong đời quá khứ từng cúng dường vô lượng Chư Phật Như Lai. Được Chư Phật Như Lai gia trì, ta mới có thể tin, mới có thể lý giải, không phải người bình thường có thể làm đượ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úng ta tin những lời này là thật, tuyệt đối không phải là người ta có tâm tốt, dùng những ngôn ngữ này để kích phát chúng ta. Nếu nghĩ như vậy là sai, hoàn toàn hiểu sai ý. Họ dùng một tấm chân thành, một tâm từ bi, đơn thuần là lợi tha, không có chút ý niệm nào tự lợi cả. Chúng ta gặp được mà không tin là sai.</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úng ta tiếp tục xem: “Hai điều này đều là quả trước nhân sau”, đầu tiên là quả sau đó mới đến nhân, một cái là thế gian, một cái là xuất thế gian. Vì “quả d</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 xml:space="preserve"> thấy”, quý vị thấy được. “Nhân khó biết, nên trước tiên nói rõ về khổ quả khiến họ chán ghét, sau đó mới khiến đoạn nhân của nó”. Quý vị đối với quả cảm thấy quá khổ, muốn xa lìa nó, ý niệm này là chính xác, làm sao để xa lìa? Đoạn nhân nghĩa là xa</w:t>
      </w:r>
      <w:r>
        <w:rPr>
          <w:rFonts w:eastAsia="Times New Roman" w:cs="Times New Roman" w:ascii="Times New Roman" w:hAnsi="Times New Roman"/>
          <w:color w:val="000000"/>
          <w:sz w:val="28"/>
          <w:szCs w:val="28"/>
        </w:rPr>
        <w:t xml:space="preserve"> lìa</w:t>
      </w:r>
      <w:r>
        <w:rPr>
          <w:rFonts w:eastAsia="Times New Roman" w:cs="Times New Roman" w:ascii="Times New Roman" w:hAnsi="Times New Roman"/>
          <w:color w:val="000000"/>
          <w:sz w:val="28"/>
          <w:szCs w:val="28"/>
          <w:lang w:val="vi-VN"/>
        </w:rPr>
        <w:t>. Tất cả pháp thế xuất thế gian, không có gì không phải từ tâm tưởng sanh. Bởi thế trước tiên phải đoạn tận ý niệm sai lầm, tham sân si mạn nghi là ý niệm sai lầm. Đầu tiên phải kiến lập nhân trong tâm, sau đó đến ngôn ngữ tạo tác, tâm chánh hành vi sẽ chánh, tâm tà hành vi sẽ tà.  “Lại đưa ra diệu quả niết bàn để được an vui”, có quả báo tốt, thế giới tây phương Cực Lạc tốt, đó là con đường lớn thông đến đại niết bàn. “Là thiện xảo để dẫn dụ hàng căn cớ thấp kém”, căn cơ thấp kém là Tu đà hoàn. Dùng những phương pháp khổ tập diệt đạo nói với họ, họ hiểu, có thể tiếp thu, đây là phương tiện thiện xảo của Phậ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ức Phật từ dưới cội Bồ Đề đến vườn Lộc uyển, vì năm tỳ kheo mà bắt đầu nói pháp này, gọi là lần đầu tiên Đức Phật chuyển pháp luân”. Đức Thế Tôn khai ngộ dưới cội bồ đề, sau khi đại triệt đại ngộ là bắt đầu giáo hóa chúng sanh, xem chúng sanh nào căn cơ thuần thục. Năm người ở vườn Lộc uyển, năm người này vốn là tùy tùng của ngài. Sau đó vì Đức Thế Tôn từ bỏ việc tu khổ hạnh, năm người này cho rằng Đức Thế Tôn thoái chuyển, nên xa rời Phật, mỗi người đều tu theo phương pháp của mình. Sau khi Phật khai ngộ, biết được mấy người này trong đời quá khứ có thiện căn, nên đến tìm họ nói pháp Tứ Đế- Khổ Tập Diệt Đạo. Tôn giả Kiều Trần Như chứng quả A la hán, bốn người khác chứng quả Tu đà hoàn. Đây là Phật chuyển pháp luân, chuyển pháp luân là ví với dạy học, hoằng pháp lợi sanh, đây là bắt đầu.</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ương theo đó mà tu đạo chứng được diệt đế, gọi là hàng Thanh văn”, vì nghe pháp âm của Phật nói mà khai ngộ, hiểu được, đây là tiểu ngộ, nên gọi là Thanh văn. “Phẩm thí dụ trong Kinh Pháp Hoa nói: Lúc ở thành Ba La Nại, chuyển pháp luân tứ đế”. Trong Kinh Pháp Hoa chính là nói về vấn đề này, Kinh Tứ Thập Nhị Chương cũng có. “Trong vườn Lộc Uyển, chuyển pháp luân tứ đế, độ năm anh em Kiều Trần Như chứng được đạo quả”. Niết Bàn Kinh Thập Nhị cũng nói: “Khổ tập diệt đạo gọi là tứ thánh đế”.</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Ở sau vẫn còn: “Niết Bàn Kinh thập ngũ nói: Ngày xưa Ta và các ông không biết được Tứ Thánh Đế, vì thế trầm luân mãi trong biển khổ lớn sanh tử. Nếu thấy được Tứ Đế, tức được đoạn sanh tử”. Đây là Phật khuyên hàng đệ tử. Ta là Phật tự xưng, ngày xưa là rất lâu xa về trước, không phải đời này mà là nhiều đời nhiều kiếp trước, chúng ta đều có liên quan. Không có liên quan không thể ở cùng nhau, nhiều đời nhiều kiếp đều ở cùng nhau.</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ời này Đức Thế Tôn đã thành Phật, lại gặp được, những người trong quá khứ nay lại gặp nhau. Thế Tôn thị hiện ở thế gian này, nhân duyên nhiều đời kiếp trong quá khứ đã thuần thục, thuần thục là có thể tiếp thu, tiếp thu được mới có thể dạy, không thể tiếp thu không thể dạy được. Lúc dạy họ có thể tin, có thể lý giải, y giáo phụng hành, họ thật sự thực hành, như vậy gọi là duyên thành thụ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Bây giờ khó, khó ở đâu? Duyên không thuần thục, không thuần thục thì có cách dạy không Thuần thục, thuần thục có cách dạy của thuần thục. Không thuần thục làm sao đặt nền tảng tín căn cho họ, “Niềm tin là mẹ của mọi công đức”, làm sao giúp họ khởi tín, đây là điều quan trọng hơn bất kỳ điều gì ở trong thời đại này, là phương pháp quan trọng nhất. Nên ngày nay chúng ta đặc biệt đề xướng ba nền tảng của Nho Thích Đạo, đạo lý chính là ở đây.  Nếu không bắt đầu hạ thủ từ trên căn bản này, chắc chắn không thể có thành tựu. Chẳng những không có thành tựu, mà còn sanh khởi tác dụng phụ, tác dụng phụ rất không tốt, cho là thế nào? Những thứ của cổ nhân không có giá trị, vậy thì cổ thánh tiên hiền sẽ bị tuyệt tích trên địa cầu này, điều này đáng sợ hơn tất cả, tuyệt đối không được để vấn đề này phát sanh. Chúng ta phải học Đức Thế Tôn, sau khi đại triệt đại ngộ, dạy năm tỳ kheo áp dụng Tứ Đế, dùng pháp thế gian để dạy. Sau khi đặt nền tảng cho pháp thế gian, người thông minh hơn, đối với pháp thế gian vẫn bất mãn, hy vọng có thể càng nâng cao cảnh giới, có chăng? Có, dần dần nâng cao, đi lên từng bước một, đây mới là cách. Lúc Đức Thế Tôn tại thế, những phương thức dạy học này, rất đáng để chúng ta học tập, đáng để chúng ta tham khảo.</w:t>
      </w:r>
    </w:p>
    <w:p>
      <w:pPr>
        <w:pStyle w:val="Normal"/>
        <w:pBdr>
          <w:bottom w:val="single" w:sz="4" w:space="1" w:color="000000"/>
        </w:pBdr>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Hết giờ rồi, hôm nay chúng ta học đến đây. </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Hết tập 598</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99</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Minh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7</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 vị pháp sư, chư vị đồng học, mời ngồi xuống. Mời quý vị xem Đại Thừa Vô Lượng Thọ Kinh Giải, trang 788, hàng thứ nhấ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uy Ma Kinh Gia Tường Sớ nói: “Pháp nhãn tịnh, tiểu thừa có pháp nhãn, đại thừa cũng có pháp nhãn. Pháp nhãn tiểu thừa tức sơ quả thấy được pháp Tứ Đế, gọi là pháp nhãn”. Ở trước chúng ta học đến đâ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áp nhãn Tiểu thừa, sơ quả sẽ đạt được, họ đạt được điều gì? Thấy được pháp Tứ Đế. Chúng ta cũng biết được pháp Tứ Đế, trong kinh điển đại tiểu thừa nói rất nhiều, danh tướng đều rất quen thuộc, không xa lạ chút nào. Chúng ta có pháp nhãn chăng? Không có. Người ta là chứng ngộ, còn chúng ta là giải ngộ. Chúng ta là tri thức, người ta là cảnh giới thân chứng, điều này không giống nhau. Ở trước chúng ta nói rất nhiều, quan trọng nhất là buông bỏ, những lý sự này chúng ta đều biết rõ, nhưng không buông bỏ được. Trong kinh điển đại tiểu thừa Đức Phật nói rất nhiều, thực tế mà nói phàm phu thành Phật chỉ trong một niệm.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úc Đức Thế Tôn ở dưới cội bồ đề, làm thí nghiệm cho chúng ta. Từ hành nghi một đời của ngài để quan sát, 19 tuổi ngài từ bỏ vương vị, từ bỏ cuộc sống phú quý trong cung đình, đây là buông bỏ phiền não chướng. Ngài biểu diễn cho chúng ta thấy là một phần tử tri thức, hiếu học đa văn. 19 tuổi ra đi tham học đến 30 tuổi, 12 năm. Học thuật Tôn giáo của Ấn độ, ngài đều từng tham học qua, nhưng vẫn không giải quyết được vấn đề, vì sao vậy? Vì đó chỉ là tri thức, nghe nhiều, nghiên cứu thảo luận, đều thuộc phạm vi tri thức, như ngày nay người ta thường nói. Cho nên lại biểu diễn một lần nữa cho chúng ta thấy, ngài nhập định dưới cội bồ đề, buông bỏ tất cả sở học của 12 năm, đây là buông bỏ sở tri chướng. Đây là hai loại lớn chướng ngại việc thành Phật, hai loại chướng ngại: phiền não chướng, sở tri chướng. Lần này ngài buông bỏ sở tri chướng, kết quả là đại triệt đại ngộ, minh tâm kiến tánh. Chúng ta nên nhớ rằng, vấn đề này không phải học mà được, không liên quan đến quảng học đa văn. Nên trong quá trình dạy học, trong tất cả kinh luận đại tiểu thừa Đức Phật thường dạy chúng ta: Sở dĩ làm chúng sanh, vì chúng sanh không trở về được cội nguồn, không kiến tánh, vấn đề chính là ba loại chướng ngại. Trong Kinh Hoa Nghiêm gọi nó là vọng tưởng, phân biệt, chấp trước. Thông thường trong kinh điển đại thừa gọi nó là vô minh phiền não, nghĩa là vọng tưởng. Trần sa phiền não là phân biệt. Kiến tư phiền não là chấp trước, chính là ba loại này. Nếu buông bỏ được ba loại này, ta sẽ thành tựu, đồng thời buông bỏ ba loại. Đức Thế Tôn biểu diễn là cùng một lúc buông bỏ, ngài Huệ Năng biểu diễn cho chúng ta thấy, cũng là cùng một lúc buông bỏ. Đây là hàng thượng thượng căn, một nghe ngàn ngộ. Chúng ta nên nhớ, ngài Huệ Năng chưa từng đi học, không biết chữ, người bây giờ gọi là người không có văn hóa. Gia cảnh vô cùng bần hàn. Cha qua đời sớm, ngài với mẹ sống nương nhau. Mỗi ngày vào núi đốn củi gánh vào thành bán, tiền bán được đi mua gạo mua rau đem về nuôi mẹ già, cuộc sống rất gian khổ, là nhờ vào lao lực để số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iện nay nghề bán củi này không còn, bây giờ trong bếp dùng điện dùng ga, không dùng củi. Thời kỳ kháng chiến vẫn còn dùng củi, các thành phố tương đối, đều không có nước máy, vẫn nấu lò. Chúng tôi sống trong thời kỳ kháng chiến, bán nước, gánh nước vào thành bán, bán củi, đây là những thứ cần thiết trong cuộc sống. Hình như nghề này họ có khách cố định, họ lo việc củi nước của mấy nhà, đồng nghĩa nói họ bao luôn. Bây giờ nghề này không còn, nghề này rất vất vả. Ngài Huệ Năng dựa vào nghề này để mưu sinh, tuổi tác còn rất trẻ, mới 24 tuổi.  Trong lúc đi bán củi ngẫu nhiên nghe được_cầm tiền đi ra, ngẫu nhiên nghe được ở trong phòng, ngài ở ngoài cửa nghe được, ở ngoài cửa sổ nghe có người đọc kinh. Ngài liền đứng nghe một lúc, cảm thấy rất thú vị, nói hay quá. Đợi họ đọc xong, ngài liền đi vào thỉnh giáo: lúc nãy ông đọc gì vậy? Ông ta nói: tôi tụng Kinh Kim Cang. Ngài liền đem mấy câu nghe được, cảm nhận của mình, nói ra chia sẻ với vị cư sĩ này. Ông này nghe xong cảm thấy vô cùng kinh ngạc, kinh điển này rất thâm sâu, vậy mà ngài hiểu được ý của nó. Đàm luận một lúc, hiểu được hoàn cảnh của ngài, vị cư sĩ này nói: Căn tánh ông lanh lợi, ông nên thân cận Ngũ Tổ. Gia cảnh của ngài thanh hàn, vị cư sĩ này vô cùng khẳng khái, tặng ngài mười lượng bạc để làm phí lo cho gia đình. Ông tìm thêm một vài người đồng tu, giúp ngài chăm sóc mẹ già để ngài yên tâm đi tham học. Mẹ già của ông để chúng tôi chăm sóc. Điều này đối với ngài mà nói, đây là việc vui lớn lao để đến Hoàng Mai gặp Ngũ Tổ. Ngũ tổ hỏi ngài: Ngươi đến đây để cầu điều gì? Ngài thưa với Ngũ tổ: Con muốn làm Phật. Đại khái trong đời Ngũ Tổ chưa gặp được người nào như vậy. Thông thường người ta đều cầu thăng quan phát tài mà đến, hoặc là đến để học tập kinh giáo, nhưng ngài đến là để làm Phật, quý vị xem mục tiêu khác nhau. Ngũ tổ cũng là một bậc siêu tuyệt: Ngươi đến làm Phật, ta sẽ giúp ngươi thành Phật, hằng thuận chúng sanh, tùy hỷ công đứ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trong chùa phân phối cho ngài một công việc là giã gạo chẻ củi, làm đúng nghề của ngài. Lúc đó chùa của Ngũ Tổ vô cùng hưng thịnh, mỗi ngày có hơn 1000 người ăn cơm, người làm việc trong bếp rất vất vả, bảo ngài đi giả gạo chẻ củi. Suốt tám tháng như vậy, ngài ở Hoàng Mai làm khổ công. Giảng đường của chùa ngài chưa từng đến, chưa nghe được một bài giảng nào, cũng chưa ngồi được cây hương nào trong thiền đường, nhưng khi truyền y bát Ngũ Tổ lại truyền cho ngà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mới biết Ngũ tổ với ngài Huệ Năng, trong hai người họ có sự ký kết ngầm, người khác không nhận ra. Để ngài đến làm khổ công ở chùa suốt tám tháng, đó là gì? Là tu phước! Người học Phật không thể không có phước báo, không có phước báo không thể hoằng pháp lợi sanh. Hoằng pháp lợi sanh phải có phước báo lớn, nên để ngài tu phước. Chỉ có đêm cuối cùng triệu kiến ngài, canh ba nửa đêm, tôi dự đoán nhiều nhất là hai tiếng đồng hồ. Ngài không biết chữ, không cần đưa kinh cho ngài xem. Ngũ Tổ giảng đại ý Kinh Kim Cang cho ngài nghe, giảng đến câu “ưng vô sở trụ nhi sanh kỳ tâm”, khoảng 1/3 Kinh Kim Cang, ngài liền giác ngộ, đại triệt đại ngộ. Ngài đưa ra báo cáo của mình với Ngũ Tổ, giống như bảo vệ luận án tiến sĩ vậy, đó chính là luận án tiến sĩ. Luận án tiến sĩ của ngài có năm câu, nói một cách rất cảm thán rằng: “đâu ngờ tự tánh vốn tự thanh tịnh”, minh tâm kiến tánh, tánh là như thế nào? Vốn tự thanh tịnh, xưa nay chưa từng bị nhiễm ô. “Vốn không sanh diệt”, không có sanh diệt. “Vốn tự đầy đủ”, “vốn không dao động”, “năng sanh vạn pháp”. Ngũ tổ nghe đến đây thì nói, được rồi, không cần nói thêm nữa, cũng không cần giảng nữa, truyền y bát cho ngài, dạy ngài lập tức ra đi, nửa đêm canh ba đưa ngài đi.  Ngài ra đi ba ngày sau Ngũ tổ mới tuyên bố với đại chúng, Y bát đã truyền cho Huệ Năng và người này đã ra đi. Lúc này đại chúng mới biết được sự thật, họ không phục! Quý vị thử nghĩ xem, ngài Thần Tú theo Ngũ Tổ bao nhiêu năm, mỗi người đều cho rằng nhất định y bát sẽ truyền cho Thần Tú, sao lại truyền cho người khác? Mọi người chia nhau đi tìm để đoạt lại y bát, đây là gì? Đố lỵ chướng ngại. Thần Tú dù sao cũng không tệ, sư không có tâm này, bản thân sư biết Ngũ Tổ có trí tuệ, tuyệt đối không tùy tiện truyền cho người khác. Thần tú đối với Huệ Năng cũng có tôn trọng, nhưng người dưới không phụ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đó là chứng ngộ, không có gì khác chính là buông bỏ. Cùng một động tác, cùng một cảnh giới như Đức Thế Tôn ở dưới cội bồ đề. Đây là đồng thời buông bỏ toàn bộ vọng tưởng phân biệt chấp trước.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ó! Vô cùng khó khă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ầy Phương Đông Mỹ nói, trước ngài Huệ Năng không thấy ai, từ ngài Huệ Năng cho mãi đến nay, cũng không thấy ai, người như vậy thật sự gọi là bậc thượng thượng căn. Chúng ta nói đạt đến cảnh giới này, có người vài tháng đạt được, có người năm ba năm đạt được cảnh giới này, cũng có người tám mười năm, cũng có người hai ba mươi năm đạt đến cảnh giới này. Đến cảnh giới này đều là bình đẳng, không có cao thấp, nhưng đó là đoạn dần dầ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ức Phật dạy chúng ta chia thành ba giai đoạn, giai đoạn thứ nhất là đoạn kiến tư, đoạn được kiến tư phiền não chứng được quả A la hán. Tiếp đến đoạn trần sa phiền não, sau đó đoạn vô minh phiền não. Đoạn được trần sa phiền não là Bồ Tát, đoạn được vô minh tức thành Phật. Không thông qua A la hán, không thông qua Bồ Tát liền thành Phật, hạng người này vô cùng ít ỏi. Làm được chăng? Được, chịu buông xả là được, buông không được là không thể, đây thật sự gọi là chứng ngộ. Chứng ngộ và giải ngộ là hai vấn đề khác nhau, giải ngộ những gì ta đạt được là thường thức, ngày nay chúng ta gọi là tri thức. Chứng ngộ là trí tuệ, trong bản tánh vốn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Hoa Nghiêm nói: Tất cả chúng sanh đều có trí tuệ đức tướng của Như Lai. Mỗi người đều có, nhưng bị ba loại chướng ngại này ngăn trở, nếu buông bỏ được thì tất cả đều hiện ra. Nhất thời đốn xả, là nhất thời đốn ngộ. Đức Phật và ngài Huệ Năng biểu diễn là nhất thời đốn ngộ, không có giai cấp, không có thời gian, ngay tại lúc này. Đạt được cảnh giới này, quý vị xem trong đời ngài Huệ Năng, trong hội của ngài có 43 người khai ngộ, đều đạt đến cảnh giới như ngài, nhưng không phải cùng một lúc. Như vừa nói có người mấy tháng, có người mấy năm, có người mười mấy năm, nhưng đều đạt được cảnh giới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giáo chính thức truyền đến Trung quốc, Hán Minh Đế phái đặc sứ đến Tây Vực lễ thỉnh về Trung quốc, lúc đó là năm Vĩnh Bình thứ mười, năm 67 công nguyên, đến nay là gần 2000 năm. Trong 2000 năm này, chư vị nên biết, minh tâm kiến tánh là thành Phật, Phật này đại sư Thiên Thai gọi là phần chứng tức Phật, không phải viên mãn cứu cánh. Phần chứng tức Phật trong Kinh Hoa Nghiêm gọi là pháp thân Bồ Tát, nghĩa là nói không khởi tâm không động niệm, không phân biệt không chấp trước. Quý vị thử nghĩ xem, phải chăng họ là bình đẳng? Khởi tâm động niệm đều không có, đương nhiên là bình đẳng, vì sao trong bình đẳng vẫn còn giai cấp? Giai cấp này phân biệt như thế nà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41 giai cấp, sơ trú Bồ Tát là không khởi tâm không động niệm, buông bỏ khởi tâm động niệm. Đến Đẳng giác vẫn là không khởi tâm không động niệm, trong này có 41 địa vị: Thập trụ, thập hạnh, thập hồi hướng, thập địa, Đẳng giác. 41 địa vị đều ở trong cõi thật báo trang nghiêm, đó là nhất chân pháp giới. Vì sao gọi họ là Phật? Dụng tâm không giống nhau. Trong mười pháp giới tất cả đều coi là phàm phu, trên lục đạo của mười pháp giới có Thanh văn, A la hán, có Bích chi Phật, có Bồ Tát, có Phật, đều được coi là Phàm phu. Đại thừa gọi là ngoại phàm, phàm phu bên ngoài lục đạ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àm và thánh này tiêu chuẩn là gì? Lấy tâm làm tiêu chuẩn, chân tâm là thánh nhân, vọng tâm là phàm phu. Vọng tâm là gì? Vọng tâm là tâm sanh diệt. Quý vị xem tâm và ý niệm của chúng ta, niệm trước diệt thì niệm sau sanh, sanh diệt không ngừng, mà tốc độ sanh diệt lại rất nhanh, đây là dùng vọng tâm. Chân tâm bất sanh bất diệt, đại sư Huệ Năng đã thấy được.  “Đâu ngờ tự tánh vốn không sanh diệt”, đây là kiến tánh. Ngài thấy được liền áp dụng ngay, ngài dùng là tâm bất sanh bất diệt, chúng ta dùng là tâm sanh diệt. Tuy học được rất nhiều kinh giáo, thời gian lâu ngày, thời gian lâu là huân tu, nhưng không dùng được, trong cuộc sống vẫn dùng tâm sanh diệt, đây tức là phàm phu. Nếu dùng tâm bất sanh bất diệt, đó chính là Phật, là pháp thân Bồ Tát. Tiêu chuẩn là điểm này, tiêu chuẩn này quá ca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41 địa vị trong Kinh Hoa Nghiêm, chúng ta nên lý giải nó như thế nào? Ở trước có ví dụ, tuyệt đối không được sơ suất. A la hán đoạn tận kiến tư phiền não, nhưng chưa đoạn tận tập khí, đoạn kiến tư phiền não là chứng quả A la hán. Nếu tập khí kiến tư phiền não cũng đoạn, họ không phải là A la hán, mà họ là Bích Chi Phật. Quý vị xem, đoạn tận tập khí, Bồ Tát nâng cao thêm một bậc, đương nhiên Bồ Tát đoạn gì? Đoạn trần sa phiền não, địa vị cao hơn Bích Chi Phật, nhưng tập khí chưa đoạn. Nếu đoạn được tập khí trần sa phiền não, họ liền thành Phật, Phật trong mười pháp giới, cao nhất trong mười pháp giới. Kiến tư phiền não, trần sa phiền não, đến tập khí cũng đã đoạn, nhưng vô minh phiền não chưa đoạ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ô minh là khởi tâm động niệm, họ không khởi tâm không động niệm tức vượt ra ngoài mười pháp giới, họ minh tâm kiến tánh, đại triệt đại ngộ. Thật sự đạt được pháp bình đẳng, trên đề kinh này nói: Thanh tịnh bình đẳng giác, họ đã đạt được. Vì sao trong bình đẳng còn có 41 địa vị? Chúng ta biết là chưa đoạn tận tập khí vô thỉ vô minh, vậy 41 địa vị từ đâu mà có? Do tập khí dày mỏng khác nhau. Vì tập khí vô minh không thể đoạn tận, không như kiến tư và trần sa. Hai loại này có cách đoạn, còn tập khí vô minh không có cách nào đoạn được, phải làm sao? Cứ để mặc nó, thời gian lâu ngày tự nhiên không còn. Cần thời gian bao lâu? Trong Kinh Hoa Nghiêm nói là ba a tăng kỳ kiếp, thời gian lâu như vậy, tập khí vô minh tự nhiên không còn. Bởi thế chúng ta biết, là do tập khí vô thỉ vô minh dày mỏng khác nhau, nên nói nó có 41 địa vị. 41 địa vị này nói nó có cũng được, nói nó không có cũng được, chúng ta phải hiểu ý này, vì cảnh giới này là cảnh giới bình đẳng, đều không có khởi tâm động niệm. Nếu đoạn tận tập khí vô thỉ vô minh, không còn là Đẳng giác, mà gọi là Diệu giác. Trong Kinh Hoa Nghiêm quả vị Diệu giác chính là cứu cánh quả Phật, Diệu giác không ở cõi thật báo, họ ở đâu? Họ ở thường tịch quang, nghĩa là họ đã trở về thường tịch quang. Thường tịch quang là tự tánh, vốn không sanh diệt, họ trở về đó. Nên lúc giảng kinh Đức Thế Tôn nói với đại chúng, ngài thành Phật từ những kiếp lâu xa về trước, đâu phải bây giờ mới thành Ph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quý vị thành Phật rồi, cũng có thể nói với mọi người: Tôi đã thành Phật từ những kiếp rất lâu xa về trước.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sao vậy? Vì quý vị vốn là Phật, trở về thường tịch quang tức là trở về quê nhà. Trong Thiền tông nói: Tìm được bản lai diện mục của ta khi cha mẹ chưa sanh ra. Bản lai diện mục là Phật, vốn là Phật, đâu phải bây giờ thành hay tương lai thành, không phải như vậy. Đây đều gọi là phân biệt chấp trước, vốn là Phật, thật vậy không sai chút nào. Bây giờ thì sao? Bây giờ ta là một vị Phật mê hoặc điên đảo, có vọng tưởng phân biệt chấp trước, chính là như vậ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ưng vọng tưởng phân biệt chấp trước toàn là giả, không có thứ nào là thật: “Phàm sở hữu tướng giai thị hư vọng”, đến cõi thật báo trang nghiêm đều là hư vọng. Nó là điều gì biến hiện ra? Là tập khí vô thỉ vô minh biến hiện ra, có tập khí vô thỉ vô minh thì có cảnh giới này tồn tại. Tập khí vô thỉ vô minh không còn, cảnh giới này không còn tồn tại, đạo lý chính là như vậ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ậy chúng ta cần phải biết, quý vị có kiến tư phiền não, có tập khí kiến tư tồn tại, sẽ có luân hồi lục đạo. Nếu đoạn được kiến tư phiền não, tập khí có thể không cần nói đến, đoạn rồi, luân hồi lục đạo không còn. Là giả không phải thật, giống như một giấc mộng, quý vị đã tỉnh mộng, mộng tỉnh là cảnh giới gì? Tứ thánh pháp giới, Tịnh độ của Đức Thế Tôn, lục đạo là uế độ của Đức Thế Tôn, quý vị đi đến cõi Tịnh. Trong Tịnh độ kiến tư phiền não không còn, nhưng còn tập khí kiến tư phiền não, đoạn tận là Bích Chi Phật, chưa đoạn là A la hán. Đoạn tận trần sa phiền não là Bồ Tát, đoạn tập khí trần sa phiền não là thành Phật, Phật của mười pháp giới. Nếu buông bỏ khởi tâm động niệm, tức buông bỏ vô minh, họ thật sự đã thành Phật, đại triệt đại ngộ, minh tâm kiến tánh, họ đến cõi thật báo, lại một lần nữa tỉnh mộng.  Tứ thánh pháp giới vẫn là một giấc mộng, đã tỉnh mộng, sau khi tỉnh dậy là cảnh giới gì? Là cõi thật báo trang nghiêm của Chư Phật Như Lai, cũng là cõi thật báo trang nghiêm của chính mình, trong này không còn vô minh, nhưng có tập khí vô minh. Nếu tập khí vô minh không còn, đây lại là một giấc mộng, một giấc mộng sau cùng. Khi tỉnh dậy liền trở về tự tánh, thường tịch quang, trở về với thường tịch quang. Thường tịch quang ví như con số không, khi chúng ta mê thì biến thành chúng sanh, là từ nhất niệm bất giác mà mê hoặc, đi một vòng lớn, sau cùng vẫn trở về thường tịch quang, trở về điểm ban đầu. Trong điểm ban đầu không có khởi tâm động niệm, tập khí khởi tâm động niệm cũng không còn, trở về khởi điểm, cứu cánh quả Phật. Hoa Nghiêm gọi là Diệu gi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ây là một sự tuần hoàn lớn nhất, khiến chúng ta trở về khởi điểm, mới biết rằng vốn là Phật. Trong kinh Đức Phật nói không sai chút nào, khi nào ta có thể trở về điểm ban đầu, đều ở chỗ ta có buông bỏ được hay chăng. Chúng ta hiểu được đạo lý này, thấu triệt chân tướng sự thật này, có thể không buông bỏ được sao? Chúng ta không có năng lực, vì nghiệp chướng quá nặng, tập khí quá sâu, không thể đồng thời buông bỏ, chỉ có thể buông bỏ ngày một ít. Điều này 60 năm trước đại sư Chương Gia dạy tôi, phải buông bỏ từng ngày, buông bỏ từng tháng, buông bỏ từng năm, như vậy mới có tiến bộ. Buông bỏ được một chút thì phiền não nhẹ một chút, phiền não nhẹ một chút thì trí tuệ tăng hơn một chút, trí tuệ trong tự tánh liền hiển lộ ra bên ngoài, nó sẽ lộ ra một chút. Ta buông bỏ được mấy phần, thì nó có thể hiển lộ ra được mấy phần, tuyệt đối đừng để tăng trưởng phiền não, như vậy là sai. Nhất định phải làm cho phiền não ngày càng giảm nhẹ, không được để ngày càng tăng, như vậy là sai. Bởi vậy nhất định phải biết được chân tướng sự thật, tam giới lục đạo vô cùng thống khổ.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ơ quả đã thấy được, họ sẽ được thọ dụng. Khi nào chúng ta thấy được? Khi được thọ dụng là thấy được, không có thọ dụng thì chưa thấy được. Chỉ nói thôi không được, mà phải thật sự áp dụng vào trong cuộc sống hằng ngày, hoàn toàn ứng dụng vào trong công việc, trong xử sự đối nhân tiếp vật. Tu đà hoàn tức là cảnh giới này, đây là thấp nhất, họ đã áp dụng được. Họ không chấp trước thân này là ta, họ không có biên kiến, tức không có đối lập. Người khác đối lập với họ, nhưng họ không đối lập với người khác, không đối lập khẳng định được một vấn đề gì? Là nhất thể, vạn sự vạn vật khắp biến pháp giới hư không giới với mình là nhất thế, nhất thể sẽ không có đối lập. Tuy hình tướng khác nhau, như thân người chúng ta, thân người là nhất thể, quý vị nói trên thân người có bao nhiêu sợi lông? Sợi lông và ta là nhất thể, thân thể này có bao nhiêu tế bào? Tế bào với ta là nhất thể. Quý vị xem tế bào tổ hợp thành nhãn nhĩ tỷ thiệt thân ý ở bên ngoài, bên trong lục phủ ngũ tạng, tất cả đều là tế bào hợp thành. Hợp thành khí quản khác nhau, tác dụng khác nhau, nhưng là nhất thể. Biến pháp giới hư không giới với ta là nhất thể, nhận thức này rất tuyệt, tuy chưa chứng quả nhưng có thể thừa nhận, có thể khẳng định, không hoài nghi. Như vậy là nhận ra được đường đi, tìm được đạo bồ đề, nhận ra rất rõ ràng. Quý vị đi theo phương hướng này, sao không thành Phật được! Đi theo phương hướng này, tích lũy công đức, tuy tích lũy công đức, nhưng tâm địa thanh tịnh, không nhiễm chút bụi trần. Nếu trong lòng cảm thấy công đức này không tệ, tôi đã tích lũy được rất nhiều, làm được nhiều việc tốt, đã có công đức, nói cho quý vị biết, đó là phước báo.  Quý vị xem, vừa khởi tâm động niệm liền biến công đức thành phước đức, phước đức không ra khỏi luân hồi lục đạo, ở trong lục đạo hưởng thụ. Công đức không thể nghĩ bàn, nó có thể giúp ta liễu sanh tử xuất tam giới. Thế giới tấy phương Cực Lạc là do công đức 48 nguyện và năm kiếp tu hành của Phật A Di Đà thành tựu nên. Phật A Di Đà là dùng công đức này gia trì chúng ta, không phải gi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oạn này trong Kinh Niết Bàn Đức Phật nói: “Trước đây Ta cùng các ông không hiểu được tứ chân đế, nên lưu chuyển mãi trong biển khổ lớn của sanh tử”. Đây là Đức Phật thị hiện nói, nhắc nhở mọi người. Nếu thấy được Tứ Đế, tức phải đoạn sanh tử. Ai là đương cơ? Trong lục đạo chịu khổ đã đủ, không muốn tiếp tục chịu khổ nữa, người này là đương cơ, nghe lời Phật nói, họ sẽ cảm động. Nếu đối với lục đạo vẫn còn mê hoặc điên đảo, vẫn là tham luyến không xả, như vậy sẽ không nghe hiểu được lời nói này của Phật. Chịu đủ khổ, đến đâu mới chịu đủ? Nhất định đến địa ngục, đến vô gián địa ngục mới chịu hết khổ. Tội nghiệp tiêu gần hết, nghe được Phật nói sẽ cảm độ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Chỉ Trì Hội Tập Âm Nghĩa nói, đây thuộc về giới luật. Chỉ là cấm chỉ, như không sát sanh, không trộm cắp, không dâm dục, không ở đây nghĩa là chỉ. Đại khái Tỳ kheo giới là chỉ trì, Bồ Tát giới là tác trì. Bồ Tát giới là dạy chúng ta phải làm việc lợi ích chúng sa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ổ đế. “Khổ nghĩa là thống khổ phiền não”, đây là đau khổ, phiền não. “Tất cả hữu vi tâm hành”, hữu vi là có sanh có diệt, là phàm phu. Tâm hữu vi, hành vi hữu vi, đây là bao gồm thân khẩu ý. Tâm hữu vi là ý nghiệp, hành là khẩu nghiệp, là thân nghiệp. Thường vì vô thường hoạn lụy mà bị bức ép, nên gọi là khổ. Thường thường vì vô thường, hai chữ này dùng rất hay, tất cả pháp đều là vô thường, bao gồm cả Phật pháp. Phật pháp là nhân duyên sanh, chỉ cần là pháp nhân duyên sanh, tất cả đều là vô thường. Phật pháp thật sự là chân thường, Phật pháp chân thường ở đâu? Chính là tự tánh của chúng ta, lìa tự tánh không có pháp nào đạt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o nên chúng ta phải biết, Phật và chúng ta thân thiết biết bao, chúng ta không biết, Phật và chúng ta là nhất thể. Thật như người thế gian nói tâm can bảo bối là nhất thể, ngoài tâm không có pháp, ngoài pháp không có tâm. Chỉ là chúng sanh trong lục đạo, đến tứ thánh pháp giới, đối với vấn đề này đều mê mà không giác. Tuy tiếp xúc kinh điển Phật giáo, Phật Bồ Tát thường nói, nhưng không nghe lọt vào tai, giữa Phật và bản thân luôn có ranh giới. Ngài là ngài, ta là ta, chúng ta không hề liên quan, chứ không biết được là nhất thể. Trong kinh Phật thường nói: “Tất cả pháp từ tâm tưởng sanh”. Phật pháp từ tâm tưởng sanh, Phật Tỳ Lô Giá Na từ tâm tưởng sanh, Phật A Di Đà từ tâm tưởng sanh. Lìa tâm tưởng, thì lấy đâu ra Phật A Di Đà? Đâu là thế giới Hoa Tạng? Tâm nghĩ điều gì, liền hiện ra điều đó. Bởi thế trong hội Hoa Nghiêm Đức Phật nói, muôn sự muôn vật khắp biến pháp giới hư không giới là như thế nào? “Duy tâm sở hiện, duy thức sở biến”. Tâm nghĩa là tự tánh, là tự tánh, tự tánh là năng sanh năng hiện, vạn vật là sở sanh sở hiện. Tuy hiện nhưng không khởi biến hóa, vì sao lại thiên biến vạn hóa như vậy? Đó là A lại da, A lại da là thức, thức khiến nó sinh khởi biến hóa, tâm hiện thức biế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c là gì? Là phân biệt, là chấp trước, là vọng tưởng. Có phân biệt vọng tưởng chấp trước sẽ thiên biến vạn hóa, biến thành thập pháp giới y chánh trang nghiêm. Thập không phải là chữ số, thập tượng trưng vô lượng, vô lượng vô biên vô tận vô số. Trong Hoàn Nguyên Quán nói rất hay: xuất sanh vô tận, đó là thức biến. Không có thức sẽ không có biến, cõi thật báo trang nghiêm nghĩa là bất biến, vì sao vậy? Vì nó không có thức. Phàm là sanh đến cõi thật báo trang nghiêm, tất cả đều chuyển thức thành trí, nó dùng chân tâm, không dùng tâm sanh diệt. Không dùng tâm sanh diệt, nên ở đó là bất sanh bất diệt, nghĩa là không có sanh diệ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xem Bồ Tát ở đó phải ba đại a tăng kỳ kiếp, đây là thọ mạng dài, gọi là vô lượng thọ, đào thải toàn bộ tập khí vô thỉ vô minh, thời gian dài như vậy. Thời gian dài như vậy họ không có biến hóa. Diện mạo của ba đại a tăng kỳ kiếp, giống như vừa mới đến đó vậy, không khởi biến hóa, họ không có tâm sanh diệt. Chẳng những người không có sanh diệt, cây cỏ hoa lá cũng không có sanh diệt, cây cối mãi xanh tươi. Khác với chúng ta ở đây. Cây cối ở thế gian chúng ta biến hóa theo bốn mùa, thế giới Cực Lạc thì vĩnh hằng bất biến, vì sao vậy? Vì nó không có thức, không có phân biệt, không có chấp trước, không có khởi tâm động niệm, làm sao nó biến hóa được, nên gọi là nhất châ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ật pháp nói thật giả, định nghĩa của nó là: Thay đổi nghĩa là giả, không thay đổi chính là thật, nó bất biến. Đức Phật nói với chúng ta là sự thật, vì sao vậy? Người ta đã chứng được, đã buông bỏ được vọng tưởng phân biệt chấp trước. Quý vị cần phải tin, nếu buông bỏ được, cảnh giới của ta giống với họ, quý vị đã khế nhập, tuyệt đối không được ngộ nhận rằng: Đức Phật sống trong thời đại đó, mấy ngàn năm trước, làm sao so với hiện nay. Bây giờ khoa học phát triển, chúng ta hưởng thụ đèn điện, sáng hơn nhiều so với đèn dầu ngày xưa. Không ngờ Phật không cần điện, tự thân phóng ánh sáng, cao siêu hơn bây giờ nhiều, ta làm sao sánh được với Phật? Bây giờ chúng ta đi đâu cũng có công cụ giao thông, có xe hơi, máy bay, thuyền. Đức Phật không cần, bởi ngài có thần túc thông, nghĩ đến đâu thì thân lập tức đến đó, chúng ta sao có thê sánh được với ngà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ật có tha tâm thông, chúng ta khởi tâm động niệm ngài đều biết hết. Phật có túc mạng thông, nhiều đời kiếp quá khứ của chúng ta ngài đều biết, khoa học hiện nay không đạt được. Coi thường Thánh hiền, coi thường Phật Bồ Tát, sai lầm này nặng biết bao! Họ nói điều này có thể thử nghiệm xem, đây là tinh thần khoa học. Chúng ta thử buông bỏ chấp trước, xem phải chăng là cảnh giới của A la hán, mỗi người đều có thể thí nghiệm.</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ột số khoa học thời cận đại, đại khái là khoảng gần 30 năm lại đây, gần đây họ đã phát hiện được. Chính là ý niệm, suy nghĩ, năng lượng này không thể nghĩ bàn, tức là Đức Phật nói: Tất cả pháp từ tâm tưởng sanh. Có cống hiến nhất là Max Planck</w:t>
      </w:r>
      <w:r>
        <w:rPr>
          <w:rFonts w:eastAsia="Times New Roman" w:cs="Times New Roman" w:ascii="Times New Roman" w:hAnsi="Times New Roman"/>
          <w:color w:val="000000"/>
          <w:sz w:val="28"/>
          <w:szCs w:val="28"/>
          <w:lang w:val="vi-VN"/>
        </w:rPr>
        <w:t xml:space="preserve"> người Đức, đây là nhà lượng tử lực học nổi tiếng nhất thế giới. Ông suốt đời nghiên cứu nguyên tử, nghiên cứu vật chất, vật chất rốt cuộc là gì? Ngạn ngữ nói ông trời không phụ người có tâm, ông ta thật sự đã phát hiện được. Phát hiện nên kết luận của ông là gì? Kết luận nói thế gian này căn bản không có thứ gì gọi là vật chất. Vật chất là gì? Căn bản của vật chất là ý niệm, là suy nghĩ, thì ra vật chất là từ ý niệm sanh ra. Ý niệm từ đâu </w:t>
      </w:r>
      <w:r>
        <w:rPr>
          <w:rFonts w:eastAsia="Times New Roman" w:cs="Times New Roman" w:ascii="Times New Roman" w:hAnsi="Times New Roman"/>
          <w:color w:val="000000"/>
          <w:sz w:val="28"/>
          <w:szCs w:val="28"/>
        </w:rPr>
        <w:t>mà có</w:t>
      </w:r>
      <w:r>
        <w:rPr>
          <w:rFonts w:eastAsia="Times New Roman" w:cs="Times New Roman" w:ascii="Times New Roman" w:hAnsi="Times New Roman"/>
          <w:color w:val="000000"/>
          <w:sz w:val="28"/>
          <w:szCs w:val="28"/>
          <w:lang w:val="vi-VN"/>
        </w:rPr>
        <w:t>? Họ không ngừng nghiên cứu, kết luận của họ là từ trong không sanh ra có, quả là rất tuyệ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hững gì ông ta nói chúng ta hoàn toàn hiểu được, hiện tượng ông ta nói là tam tế tướng của A lại da mà Đức Phật nói trong kinh. Trong kinh điển đại thừa Đức Phật nói: Trong bát thức, sức mạnh của ý thức lớn nhất. Cảnh giới nó phan duyên, là tâm tâm sở khác đều không đạt được. Đối với bên ngoài nó có thể duyên đến toàn thể vũ trụ, đối với bên trong có thể duyên đến A lại da, nghĩa là nó vẫn có phạm vi, nó không duyên được tự tánh. Vì sao vậy? Phải buông bỏ mới biết được tự tánh. Quý vị dùng đệ lục ý thức, nghĩa là dùng tư duy, tư tưởng, thì chỉ có thể đạt được cảnh giới này.</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Bởi thế nghiên cứu vũ trụ hồng quan, các nhà vật lý học nói với chúng ta: Vụ trụ mà họ quan sát được, chỉ có thể thấy được 10%, còn 90% không thấy được. Chúng ta hiểu được cách nói này, 90% không nhìn thấy đó đi về đâu? Trở về thường tịch quang, chúng ta không thể nào phát hiện ra thường tịch quang, vì sao vậy? Vì nó không có hiện tượng. Nó không phải hiện tượng vật chất, không phải hiện tượng tinh thần, cũng không phải hiện tượng tự nhiên. Nhưng ba loại hiện tượng này đều do nó sanh ra, bản thân nó lại không phải ba loại hiện tượng này. Không phải hiện tượng vật chất, ngũ căn của chúng ta, năm căn trước nhãn nhĩ tỷ thiệt thân không duyên được. Không phải hiện tượng tinh thần, đệ lục ý thức không duyên được. Không phải hiện tượng tự nhiên, đến nghiệp tướng của A lại da cũng không duyên được. Buông bỏ ta sẽ thấy được, các nhà khoa học chưa buông bỏ. Thật sự đạt được cảnh giới cao nhất như Đức Phật nói_đối thoại của Bồ Tát Di Lặc và Đức Thế Tôn, là việc của 3000 năm trước. Y theo các bậc tổ sư đại đức xưa, họ nói rằng: Đức Thế Tôn ra đời vào năm thứ 24 của Chu Chiêu Vương, Giáp dần, Đức Phật thuộc tuổi dần, diệt độ vào thời Chu Mục Vương. Tính theo niên đại này, Đức Phật diệt độ đến nay là 3038 năm.  Cho nên lời này là Đức Phật nói vào 3000 năm trước, tương ưng với phát hiện của </w:t>
      </w:r>
      <w:r>
        <w:rPr>
          <w:rFonts w:cs="Times New Roman" w:ascii="Times New Roman" w:hAnsi="Times New Roman"/>
          <w:color w:val="000000"/>
          <w:sz w:val="28"/>
          <w:szCs w:val="28"/>
          <w:lang w:val="vi-VN"/>
        </w:rPr>
        <w:t>Max Planck</w:t>
      </w:r>
      <w:r>
        <w:rPr>
          <w:rFonts w:eastAsia="Times New Roman" w:cs="Times New Roman" w:ascii="Times New Roman" w:hAnsi="Times New Roman"/>
          <w:color w:val="000000"/>
          <w:sz w:val="28"/>
          <w:szCs w:val="28"/>
          <w:lang w:val="vi-VN"/>
        </w:rPr>
        <w:t>. Đồng nghĩa nói phát hiện của</w:t>
      </w:r>
      <w:r>
        <w:rPr>
          <w:rFonts w:cs="Times New Roman" w:ascii="Times New Roman" w:hAnsi="Times New Roman"/>
          <w:color w:val="000000"/>
          <w:sz w:val="28"/>
          <w:szCs w:val="28"/>
          <w:lang w:val="vi-VN"/>
        </w:rPr>
        <w:t xml:space="preserve"> Max Planck</w:t>
      </w:r>
      <w:r>
        <w:rPr>
          <w:rFonts w:eastAsia="Times New Roman" w:cs="Times New Roman" w:ascii="Times New Roman" w:hAnsi="Times New Roman"/>
          <w:color w:val="000000"/>
          <w:sz w:val="28"/>
          <w:szCs w:val="28"/>
          <w:lang w:val="vi-VN"/>
        </w:rPr>
        <w:t xml:space="preserve"> đã chứng minh Đức Thế Tôn nói về duyên khởi của vũ trụ, là thật không phải giả. Vì nhất niệm bất giác mà có vô minh, A lại da xuất hiện, A lại da không phải thật, nó là vọng tâm. Từ trong chân tâm xuất hiện vọng tâm, chân tâm năng hiện, vọng tâm năng biến. Nghiệp tướng của A lại da, ngày nay các nhà khoa học gọi là năng lượng. Chuyển tướng của A lại da, các nhà khoa học gọi là tin tức. Cảnh giới tướng của A lại da, các nhà khoa học gọi là vật chất, điều này quả là không thể nghĩ bàn! Chúng ta đối với tam tế tướng của A lại da, rất mơ hồ, nói không rõ ràng.</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Xem những chú giải của các bậc đại đức, lúc còn trẻ học, nghe thầy dạy, nghe rất mơ hồ, xem văn tự cũng rất mơ hồ. Bây giờ xem hoàn toàn rõ ràng, không phải vấn đề trên mặt văn tự, mà là trí tuệ của chúng ta chưa khai phát, không nhận ra, xem chú giải của cổ nhân thì bán tín bán nghi. Bây giờ mới tin, cảnh giới bên ngoài không sai, hoàn toàn là bản thân chúng ta, mê hoặc điên đảo vô tri, nên xem sai về nó. Phật Bồ Tát là người tu hành, những bậc đại thiện tri thức này đều có định công, đều có trí tuệ, những gì họ nói không sai. Chúng ta nghe sai, thấy sai còn trách họ không nói rõ ràng, quý vị nói chúng ta có tạo nghiệp chăng. Tôi tin rằng chúng ta hữu tâm vô tâm tạo tội nghiệp này, không biết bao nhiêu người! Tôi rất lo lắng, truyền thống văn hóa có thể phục hưng được chăng? Chánh pháp có thể cửu trú chăng? Tôi thật sự lo lắng, vì sao vậy? Vì không có người có tâm chân thành cung kính đó học tập. Mặc dù có thiện tri thức đến dạy, cũng không tìm thấy học sinh. Học sinh tìm thầy khó, thầy tìm học sinh càng khó hơn, đến đâu để tìm.</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ất cả thiện pháp thế xuất thế gian là căn bản của căn bản, là hai câu trước của Tịnh Nghiệp Tam Phước: “Hiếu dưỡng phụ mẫu, phụng sự sư trưởng”. Tổ tông dạy chúng ta hiếu thân tôn sư, đây là căn bản lớn của thiện pháp thế xuất thế gian, hiện nay không còn. Ai hiểu được hiếu thân? Ai hiểu được tôn sư? Đánh mất tâm thái này, tuy thánh giáo ở thế gian cũng đồng nghĩa là diệt vong, vì sao vậy? Không ai hiểu được giá trị của nó. Người không hiểu giá trị nói những vấn đề này, học những điều này, tất cả đều học thiên lệch, học tà ngụy, không phải là như vậy.</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Những gì Đức Phật nói là thật: Tất cả chúng sanh vốn là Phật, quý vị có thể không buông bỏ được sao? Buông bỏ khởi tâm động niệm, phân biệt chấp trước chính là Phật, chỉ đơn giản như vậy. Buông bỏ chấp trước, thành A la hán, liền ra khỏi lục đạo, lục đạo không còn. Buông bỏ phân biệt quí vị thành Bồ Tát. Buông bỏ khởi tâm động niệm, quý vị sẽ thành Phật, thật hành, không buông bỏ không được. Bây giờ mấy người chịu buông bỏ? Đối với thân này, chấp trước vô cùng kiên cố đó là ta, từ cái ta sanh ra tự tư tự lợi. </w:t>
      </w:r>
    </w:p>
    <w:p>
      <w:pPr>
        <w:pStyle w:val="Normal"/>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ạy, nói thì dễ dàng. Cổ nhân quả thật quá tuyệt, cổ nhân dạy người bắt đầu dạy từ đâu? Bắt đầu dạy từ lúc mang thai, bây giờ đến đâu để tìm. Cổ lễ của Trung quốc, những lễ tiết có liên quan đến mang thai, người làm mẹ nhất định phải hiểu. Họ khởi tâm động niệm đều ảnh hưởng đến thai nhi, ngôn ngữ tạo tác cũng ảnh hưởng thai nhi. Bởi thế trong mười tháng mang thai, đi đứng nằm ngồi đều phải đoan trang, phải có lễ, không có tà tư, không có tà niệm. Đứa trẻ khi sanh ra cũng đoan chánh, rất dễ dạy. Đứa trẻ khi mới sanh ra, mở mắt ra chúng biết nhìn, tai chúng biết nghe, chúng bắt đầu học tập, bắt đầu bắt chước. Bởi thế trong cổ lễ, người lớn và trẻ con gặp mặt nhất định phải giữ lễ, tất cả tư tưởng và hành vi bất thiện, không thể tiếp xúc những em nhỏ, trẻ con. Vì sao vậy? Vì sợ ảnh hưởng đến chúng, phải bảo hộ chúng như vậy. Mẹ là người bảo hộ chúng, là thần bảo hộ, ba năm, 1000 ngày, thâm căn cố đế, đặt nền tảng vững chắc cho chúng. Bởi thế ngạn ngữ cổ có câu: “Ba tuổi xem tám mươi”, đặt nền tảng lúc ba tuổi, đến tám mươi tuổi cũng không thay đổi, là thánh nhân. Thánh nhân là dạy mà ra, Phật Bồ Tát cũng dạy mà được, chúng ta không thể không biế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Xã hội hiện nay, thánh nhân, Phật Bồ Tát đều vứt bỏ hết, phê bình họ là không có giá trị, là thứ của xã hội cũ thời đại phong kiến, không theo kịp thời đại khoa học hiện nay, đều bài xích họ, từ bỏ họ. Vứt bỏ, thiên tai liền hiện tiền. Không cần những thứ của cổ nhân, phát hiện mới không giải quyết được vấn đề trước mắt, lúc này mọi người mới thấy cấp bách.</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ôm nay tôi thấy chư vị đồng học, đem những tiêu đề về thiên tai đưa cho tôi xem. Tuần trước hình như có 53 lần thiên tai, tuần này 50 lần, nửa tháng 103 lần, sao lại nhiều như vậy? Mà lần này nghiêm trọng hơn lần trước. Trong kinh Đức Phật nói rất rõ ràng, thiên tai do đâu mà có? Đó là quả, có quả tức có nhân. Nhưng mọi người nói đó là Tôn giáo, đó là mê tín, không hợp khoa học. Được, dùng phương pháp khoa học để giải quyết, khoa học không giải quyết được, đây là vấn đề rất hiện thực được bày ra trước mắt. Lời của cổ nhân rất có lý. Thiên tai hiện tiền biết tìm ai? Tìm tổ tông mới có thể giải quyết. Nếu quý vị không chịu quay đầu, không chịu thừa nhận, không chịu tìm tổ tông, như vậy thì quý vị đủ để chịu! Phải lãnh chịu. Phật pháp thường nói: “Quay đầu là bờ”, cổ nhân không ngu ngơ, cổ nhân không ngu si. Cổ nhân là người buông bỏ vọng tưởng phân biệt chấp trước, quả là đáng nể. Trong tự tánh có vô lượng trí tuệ, vô lượng đức năng, nó có thể giải quyết được vấn đề. Nếu như không buông bỏ, quý vị làm sao biết được. Không có niềm tin đối với cổ thánh tiên hiền, không có niềm tin với tổ tông, không có lòng tin với Phật Bồ Tát. Tín tâm là giới hạn thấp nhất của tất cả pháp thế xuất thế gian, giới hạn này không còn thì hết cách cứu.</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rung quốc gặp tai họa lớn như vậy, trước đây ông Hồ Thu Nguyên nói rất hay, người này lớn hơn chúng tôi một bậc, ông lớn hơn tôi khoảng hơn 20 tuổi, là một học giả rất nổi tiếng. Khi tôi đến thăm ông, ông nói với tôi: Người Trung quốc trong thời đại này, rốt cuộc vấn đề là đâu? Nếu nói vấn đề nghiêm trọng nhất, chính là đánh mất lòng tự tin của dân tộc, đây là nguồn gốc của thiên tai, là nguyên nhân đầu tiên. Chúng ta đánh mất lòng tự tin của dân tộc, mù mờ học theo người phương tây, phương pháp của người phương tây thật sự tốt hơn của người xưa chúng ta ư? Phương pháp của phương tây chúng ta đã thấy, còn của cổ nhân chúng ta chưa thấy được, tất cả đều bị hủy diệt rồi. Đến Nhật, đến Hàn quốc còn có thể thấy được một ít, không nhiều nhưng rất đáng quý. Nếu như đại chúng trong xã hội không biết coi trọng, tôi nghĩ Nhật bản cũng duy trì không được bao nhiêu năm, cũng sẽ biến mất, thật đáng tiếc!</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ownenbe nói: Có thể cứu vãn xã hội hiện nay, có thể cứu vãn thiên tai trên thế giới, chỉ có học thuyết Khổng Mạnh và Phật pháp đại thừa, nhưng thế nào? Chúng ta không tin, người Anh có tin chăng? Họ bán tín bán nghi. Tôi phỏng vấn đại học Oxford, đại học </w:t>
      </w:r>
      <w:r>
        <w:rPr>
          <w:rFonts w:eastAsia="CN-Times;Times New Roman" w:cs="Times New Roman" w:ascii="Times New Roman" w:hAnsi="Times New Roman"/>
          <w:color w:val="000000"/>
          <w:sz w:val="28"/>
          <w:szCs w:val="28"/>
          <w:lang w:val="vi-VN"/>
        </w:rPr>
        <w:t>Cambridge, và đại học Luân Đôn, tôi từng thảo luận với họ. Tôi hỏi những gì</w:t>
      </w:r>
      <w:r>
        <w:rPr>
          <w:rFonts w:eastAsia="Times New Roman" w:cs="Times New Roman" w:ascii="Times New Roman" w:hAnsi="Times New Roman"/>
          <w:color w:val="000000"/>
          <w:sz w:val="28"/>
          <w:szCs w:val="28"/>
          <w:lang w:val="vi-VN"/>
        </w:rPr>
        <w:t xml:space="preserve"> Townenbe nói, quý vị có tin chăng? Họ nhìn tôi cười không trả lời, tôi hỏi ngược lại một câu, như vậy là Townenbe nói sai ư? Họ vẫn cười không nói gì, sau cùng ép tôi không thể không nói. Tôi nói với mọi người, Townenbe nói không sai, có thể chúng ta đọc và hiểu sai lời của ông, đây là thật không phải giả.</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ọc thuyết Khổng Mạnh là gì? Tôi tiếp xúc với ba trường này, là hệ Hán học, khoa này ở Úc Châu, là trung tâm nghiên cứu truyền thống văn hóa xưa, rất nổi tiếng. Họ nói tiếng Bắc Kinh rất giỏi, có thể đọc cổ văn, chúng tôi rất khâm phục. Vấn đề của họ là gì? Không có tâm thành kính như cổ nhân. Đại sư Ấn Quang nói: “một phần thành kính được một phần lợi ích”, người học tập không có tâm chân thành cung kính, là thiếu điểm này, mà điểm này quan trọng hơn tất cả. Quý vị có thể thành tựu hay không, thật sự hiểu được nghĩa chân thật của cổ thánh tiên hiền, đều ở chỗ thành kính. Tiếp thu giáo huấn của họ phải khiêm tốn, tâm địa phải thanh tịnh, không được có chút ô nhiễm nào.       Hoàn toàn thanh tịnh tiếp thu nó, lợi ích này là vô biên. Nếu như mang theo thành kiến, dùng tư tưởng của riêng mình để nhận xét, thì vấn đề rất khó khăn. Nhìn thấy là lập tức phê bình, như vậy làm sao hiểu được nghĩa chân thật của nó. Những gì trong kinh nói, đều là nói nhân tâm bây giờ, là chướng ngại trong việc học Phật.</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Đại Luận nói”, đại luận là Đại Trí Độ Luận: “Vô lượng chúng sanh có ba loại thân khổ”.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ân có ba loại khổ: Lão, bệnh, tử. Rất nhiều người trẻ tuổi, khi chưa già, chưa bệnh, chưa chết, nên họ không biết ba cái khổ này. Đến khi già, bệnh, sắp chết họ mới biết, lúc đó hối hận cũng không kịp. Còn có “ba loại tâm khổ”, họ không cảm nhận được tâm khổ này - “tham sân si”. Điều này phải là người có trí tuệ mới biết được, nếu biết được ba thứ này là khổ, họ còn làm điều này ư? Họ không biết, thánh hiền nhân biết, Phật Bồ Tát biế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Lại có “ba loại hậu thế khổ”, hậu thế khổ là gì? Là quả báo, có “địa ngục, ngạ quỷ, súc sanh”. Tham tâm là ngạ quỷ, sân nhuế là địa ngục, ngu si là súc sanh. Ta nói nhưng họ không tin, cho rằng đây là Tôn giáo, là mê tín, là lời giả dối. Cho nên họ đối với điển tịch của thánh hiền, sao có thể xem hiểu được. Nếu như họ không cầm lửa đốt nó, coi như là không tệ, họ rất có thiện căn. Người không có thiện căn, họ sẽ hủy diệt tất cả.</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óm lại mà nói, có ba khổ tám khổ...đều là hoạn sanh tử trong tam giới. Đế thẩm sanh tử thật là khổ, nên gọi là khổ đế. Đế là siêng năng thẩm xét, tư duy, quan sát, sanh tử thật sự rất khổ! Sanh tử tượng trưng điều gì? Luân hồi lục đạo, đời đời kiếp kiếp oan oan tương báo không bao giờ dứt, thật sự là khổ đế. </w:t>
      </w:r>
    </w:p>
    <w:p>
      <w:pPr>
        <w:pStyle w:val="Normal"/>
        <w:ind w:firstLine="72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Tam khổ là khổ khổ, hoại khổ, hành khổ”, “tam khổ” có</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sanh lão bệnh tử, ái biệt ly, oán tắng hội, ngũ ấm xí thạnh. Điều này trong kinh Đức Phật thường nói, chúng ta tỉ mỉ đi phản tỉnh, quan sát, là những gì chúng ta phải chịu trước mắ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ập đế, tập nghĩa là chiêu tụ, nếu tâm tương ưng với kết nghiệp, tương lai nhất định có thể chiêu tụ khổ sanh tử, nên gọi là tập”. Tập là tạo tác, những gì hiện nay làm như khởi tâm động niệm, ngôn ngữ tạo tác. Nghiệp chính là sự, khi tạo tác gọi là sự. Quý vị làm điều gì, làm xong việc gọi là nghiệp. Nghiệp chiêu cảm quả báo trong đời sau, thiện nghiệp được phước báo, ác nghiệp chính là ác báo. Hiểu được đạo lý này, khởi tâm động niệm, ngôn ngữ tạo tác tự nhiên không tạo ác nghiệp nữa. Nhưng Đức Phật nói với chúng ta, thiện nghiệp cũng không phải thật sự thiện, vì sao vậy? Vì không ra khỏi luân hồi lục đạo, lục đạo thống khổ.</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Dục giới cả ba loại khổ đều có: Khổ khổ, hoại khổ, hành khổ. Sắc giới thiên không có dục, không có khổ khổ, nhưng có hoại khổ, có hành khổ. Vô sắc giới thiên, đây là phàm phu cao cấp, đến thân cũng không cần, nên họ không có khổ khổ, không có hoại khổ, nhưng có hành khổ. Hành khổ là gì? Họ không cách nào duy trì mãi mãi, thời gian tuy dài, nhưng cũng có lúc đến cùng. Lúc đến cùng vẫn phải đọa lạc, khổ liền đến. Nên họ không phải là giải quyết tận gốc. Đức Phật dạy, tam giới đều là khổ, tam giới là toàn bộ luân hồi lục đạo. Đức Phật thấy rất rõ ràng, ngài biết, người trong luân hồi lục đạo không nhận ra, tưởng rằng có niềm vui, nhưng đó là sai lầm.</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Bên dưới nói về Diệt đế- “Tận đế”, tận tức là diệt. “Diệt tức là tận diệt, diệt nghĩa là diệt vô vi. Kết nghiệp đã tận, tức không có tích lũy hoạn nạn của sanh tử, nên gọi là diệt”. Diệt, về mặt quả không thể diệt, phải diệt từ nhân. Ta không tạo nhân ác sẽ không chịu ác báo, đến nhân thiện ta cũng không tạo, như vậy quả báo thiện trong tam giới ta cũng không thọ, mới có thể vượt thoát được. Chúng ta phải nghe rõ điều này, không được sinh ngộ nhận, ngộ nhận vẫn là đang tạo nghiệp, những gì ta tạo đều là nghiệp bất thiệ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ức Phật dạy chúng ta đoạn ác tu thiện, ở sau còn một câu là tam luân thể không. Đây gọi là tu Tịnh nghiệp, quả báo không phải ở lục đạo. Đoạn ác không chấp tướng của đoạn ác, tu thiện không chấp tướng của tu thiện, mãi mãi giữ tâm mình thanh tịnh bình đẳng giác, dùng tâm thanh tịnh bình đẳng giác để đoạn ác tu thiện là đúng. Đoạn ác tu thiện đối với bản thân mà nói, tiêu được tập khí nghiệp chướng của chúng ta từ vô thỉ kiếp đến nay, đây là tự lợi. Đối với người mà nói là làm tấm gương tốt cho xã hội đại chúng. Người ta thấy quý vị đoạn ác tu thiện, người thật sự thấu suốt nhìn thấy quý vị đang hành Bồ Tát đạo, quý vị đang giáo hóa chúng sanh.</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ức Thế Tôn xuất hiện ở thế gian, trú thế 80 năm, dạy học giảng kinh giáo hóa chúng sanh suốt 49 năm, không phải đều là làm gương cho chúng ta thấy ư? Bát tướng thành đạo là biểu diễn, không phải thật, vốn là Phật. Ngộ rồi tức vốn là Phật, ngộ ra là vô lượng kiếp vô lượng kiếp trước, ta sớm đã thành Phật, mỗi người đều như vậy. Bởi thế lời Đức Thế Tôn nói là thật, hoàn toàn không phải giả.</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Diệt phải biết diệt là gì? Diệt những thứ dơ bẩn trong lòng, những thứ tạp loạn, vì tâm của quý vị vốn là thanh tịnh, không nhiễm chút bụi trần. Hiện nay trong tâm này, vì sao có nhiều rác rưởi như vậy? Bản thân đã có nhiều, còn đem những thứ dơ bẩn của người khác để hết trong lòng mình. Có thể thứ của người khác còn nhiều hơn của mình, biến thành thùng rác lớn, như vậy được coi là thông minh ư? Người thông minh thật sẽ trừ sạch tất cả, khi đoạn sạch rồi, nói cho chư vị biết, đến Phật Pháp cũng không cần.      Kinh Kim Cang nói rất hay: “pháp còn phải xả huống gì phi pháp”. Pháp đó là Phật pháp, đây là lời của Đức Thế Tôn. Quý vị đem những pháp của Đức Phật nói đều để trong lòng, như vậy cũng sai. Những pháp này là thiện pháp, quả báo trong ba đường lành, nhưng không ra khỏi luân hồi lục đạo, bởi thế pháp cũng phải xả. Kinh Vô Lượng Thọ, pháp môn Tịnh độ rất hay, dạy ta điều gì? Tất cả đều buông bỏ, trong tâm chỉ có một thứ chưa buông cũng không được. Nhưng luôn phải có một thứ, quý vị mới có thể buông bỏ được thứ khác. Tịnh độ Tông dạy, trong tâm của quý vị chỉ có Phật A Di Đà, ngoài Phật A Di Đà ra đều buông bỏ hết. Phàm sở hữu tướng giai thị hư vọng, không có nói Phật pháp là ngoại lệ, buông bỏ tất cả, chỉ có Phật A Di Đà. Mục đích ở đâu? Tôi muốn đến thế giới Cực Lạc, chỉ một niệm này, ngoài niệm này ra không có niệm thứ hai. Đến thế giới Cực Lạc, quý vị mới hoát nhiên đại ngộ, thì ra bản thân chính là Phật A Di Đà. Phật A Di Đà ở thế giới tây phương Cực Lạc, từ đâu mà có? Là từ tự tánh chúng ta biến hiện ra, tất cả pháp không rời tự tánh. Biến pháp giới hư không giới, không có pháp nào không phải từ tự tánh biến hiện ra, tất cả đều là tự tánh biến hiện. Quý vị đều minh bạch, ngoài tâm không có pháp, ngoài pháp không có tâm, tâm và pháp là một không phải hai, vấn đề này mới thật sự giải quyết được, Triệt để giác ngộ, không còn có ý niệm, có niệm là sai.</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úng ta chưa đạt đến cảnh giới này, cần phải niệm Phật A Di Đà, đến cảnh giới này Phật A Di Đà cũng không có, nhất định phải biết điều này. Chưa đến quả vị Diệu giác, phải nắm bắt Phật A Di Đà, ta chỉ có một pháp này, ngài sẽ giúp ta chứng được cứu cánh quả Phật, trong tất cả pháp không thể sánh được, cứu cánh viên mãn. Bộ kinh này là nói về vấn đề này, là nói về việc nà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Kết nghiệp đã tận”, tập khí phiền não đều đoạn tận, “không còn hoạn lụy sanh tử”. Sanh tử là căn bản, sanh tử không còn, lục đạo sẽ không còn, thập pháp giới cũng không còn. Trong mười pháp giới không rời sanh tử, đây gọi là diệt. “Nên các phiền não kiết sử diệt, nghiệp tam giới cũng diệt”, thiện nghiệp ác nghiệp của tam giới, thiện ác nghiệp đều không có. “Nếu nghiệp phiền não trong tam giới diệt, tức là diệt đế hữu dư niết bàn”. Nghiệp của tam giới là nhân, nhân diệt còn quả thì sao? Thân thể vẫn còn, đây gọi là hữu dư niết bàn, còn có thân. Tuy có thân, nhưng không có ý niệm. Trong Kinh Kim Cang nói: “Vô ngã tướng, vô nhân tướng, vô chúng sanh tướng, vô thọ giả tướng”. Không những không có tứ tướng, mà tứ kiến cũng không có. Đoạn sau Kinh Kim Cang nói: “Vô ngã kiến, vô nhân kiến, vô chúng sanh kiến, vô thọ giả kiến”, tứ kiến cũng không còn. Tức không có ý niệm, nhất niệm bất sanh. Thân thể còn, thân thể còn là hữu dư, thân thể này không cần nữa thì sao? Gọi là vô dư y niết bàn.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iều này bên dưới nói: “Vì nhân diệt nên quả diệt, lúc bỏ báo thân này, khổ quả đời sau mãi mãi không tương tục”. Sau khi thân này diệt, vĩnh viễn không còn trôi lăn trong luân hồi, đây gọi là “nhập vô dư niết bàn”. Khi nào chứng được niết bàn? Là chứng được khi còn sống. Rất nhiều người ngộ nhận, cho rằng niết bàn là chết, sai lầm. Niết bàn không thể dịch là chết, niết bàn dịch là diệt, diệt điều gì? Diệt tập khí phiền não, tất cả nghiệp nhân quả báo đều không còn, gọi là diệt. Không thể nói chết nghĩa là niết bàn. Nếu chết là niết bàn, như vậy không cần tu hành, có ai không chết, khi chết không phải đều nhập niết bàn sao? Điều này nói không thông suốt. Vì vậy niết bàn là chứng được khi sống, nên nó cũng dịch là viên tịch. Viên là viên mãn, công đức viên mãn. Tịch là thanh tịnh tịch diệt, cũng tức là nói họ buông bỏ tất cả vọng tưởng phân biệt chấp trước, tức thanh tịnh tịch diệt, bởi thế tuyệt đối không được ngộ nhận. Nhưng ngày nay rất nhiều người ngộ nhận, cho rằng người xuất gia khi chết đều gọi là viên tịch, đều gọi là niết bàn, hoàn toàn hiểu sai ý.</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Đạo đế, đạo nghĩa là năng thông”, thông đạt không có chướng ngại. Đạo là con đường, đây là con đường thành Phật, đây là con đường liễu sanh tử. Đạo, đạo có “chánh đạo, trợ đạo”, thông thường chánh là trí tuệ, trợ là thiền định. Chánh là nhìn thấu, trợ là buông bỏ, vì sao không buông được? Vì chưa nhìn thấu, nhìn thấu là gì? Thấu hiểu triệt để, hoàn toàn thấu hiểu chân tướng sự thật. Như </w:t>
      </w:r>
      <w:r>
        <w:rPr>
          <w:rFonts w:cs="Times New Roman" w:ascii="Times New Roman" w:hAnsi="Times New Roman"/>
          <w:color w:val="000000"/>
          <w:sz w:val="28"/>
          <w:szCs w:val="28"/>
          <w:lang w:val="vi-VN"/>
        </w:rPr>
        <w:t>Max Planck</w:t>
      </w:r>
      <w:r>
        <w:rPr>
          <w:rFonts w:eastAsia="Times New Roman" w:cs="Times New Roman" w:ascii="Times New Roman" w:hAnsi="Times New Roman"/>
          <w:color w:val="000000"/>
          <w:sz w:val="28"/>
          <w:szCs w:val="28"/>
          <w:lang w:val="vi-VN"/>
        </w:rPr>
        <w:t xml:space="preserve"> nói điều này, ông hoàn toàn đã hiểu rõ về hiện tượng vật chất, thì ra hiện tượng vật chất là do huyễn tướng của ý niệm tích lũy nên. Chúng ta thấy sai, cho rằng vật chất là có thật. Vật chất có thể cứng, có thể lỏng, có thể khí, đây là nguyên nhân gì? Tần suất khác nhau. Tần suất chậm liền biến thành thể cứng, nhanh hơn một chút biến thành thể lỏng, nhanh hơn nữa biến thành thể khí, nhanh hơn thể khí biến thành ánh sáng, biến thành điện, chính là dòng điện. Tần suất khác nhau, hoàn hoàn là hiện tượng dao động, mà tốc độ dao động còn rất nhanh, hiện tượng này </w:t>
      </w:r>
      <w:r>
        <w:rPr>
          <w:rFonts w:cs="Times New Roman" w:ascii="Times New Roman" w:hAnsi="Times New Roman"/>
          <w:color w:val="000000"/>
          <w:sz w:val="28"/>
          <w:szCs w:val="28"/>
          <w:lang w:val="vi-VN"/>
        </w:rPr>
        <w:t>Max Planck</w:t>
      </w:r>
      <w:r>
        <w:rPr>
          <w:rFonts w:eastAsia="Times New Roman" w:cs="Times New Roman" w:ascii="Times New Roman" w:hAnsi="Times New Roman"/>
          <w:color w:val="000000"/>
          <w:sz w:val="28"/>
          <w:szCs w:val="28"/>
          <w:lang w:val="vi-VN"/>
        </w:rPr>
        <w:t xml:space="preserve"> đã thấy được. Nhưng Bồ Tát Di Lặc đã nói ra con số, nhanh đến mức độ nào? Bồ Tát Di Lặc nói: “Một khảy móng tay”, thời gian một khảy móng tay rất ngắn. Một giây tôi tin rằng có người khảy rất nhanh, trẻ tuổi sức khỏe, thân thể cường tráng, một giây khảy được năm lần là chuyện bình thường. Nếu nói năm lần, lấy năm lần mà nói, trong một giây có 1600 triệu tần suất, là số lần nó dao động. Trong một giây có 1600 triệu, sanh ra huyễn tướng chúng ta tưởng là thật, hiểu được hiện tượng này, niệm niệm bất khả đắc. </w:t>
      </w:r>
    </w:p>
    <w:p>
      <w:pPr>
        <w:pStyle w:val="Normal"/>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hư chúng ta xem film, ở đây tôi có một đoạn film, băng nhựa fiml đèn chiếu. Chiếu film này lên màn hình, một giây có mấy tấm? 24 tấm. Mở ống kính ra, tấm này hiện lên trên màn hình, đóng ống kính lại rồi mở ra, liền đổi qua tấm thứ hai. Tốc độ thay đổi của nó rất nhanh, một giây có 24 tấm, chúng ta đã bị màn hình này gạt, tưởng rằng nó là thật.      Bây giờ Bồ Tát Di Lặc nói, một giây có bao nhiêu tấm? Nghĩa là sanh diệt bao nhiêu lần? 1600 triệu lần, làm sao quý vị biết được nó là giả? 24 tấm là đã gạt được, quý vị không cách nào phân biệt được. Bây giờ nói với quý vị về chân tướng, một giây có 1600 triệu, mỗi ý niệm đều khác nhau. Nên Hoàn Nguyên Quán nói: Xuất sanh vô tận, chúng ta hoàn toàn hiểu sai, thấy sai, nghe sai, cho rằng là thật, không hiểu được chân tướng sự thật. Chỉ có Phật Bồ Tát tâm thanh tịnh, tâm thanh tịnh nghĩa là Thiền định, trong thiền định thậm thâm thấy được. Cho nên Chư Phật Bồ Tát là cảnh giới hiện lượng, các nhà khoa học vẫn là tỷ lượng, không phải hiện lượng. Các nhà khoa học mượn toán học để suy đoán, có khả năng này, sau đó dùng máy móc tinh vi để quan sát, đã phát hiện. Họ nói với chúng ta, tốc độ của ý niệm này rất nhanh, không nói ra chữ số, chỉ nói rất nhanh. Bồ Tát Di Lặc nói với chúng ta, một khảy móng tay có 32 ức 100 ngàn niệm, niệm niệm thành hình, hình tức là hiện tượng vật chất. Nghĩa là trong một giây có bao nhiêu hiện tượng vật chất? 320 triệu, đây là một khảy móng tay, 320 triệu hiện tượng vật chất.  Nó tích lũy ở đó, quý vị nhìn thấy hình như là vật chất. Hơn nữa hiện tượng vật chất, mỗi hiện tượng vật chất đều có thức, thức là gì? Là thọ tưởng hành thức, hiện tượng vật chất là sắc, trong kinh hợp lại gọi là Ngũ uẩn: Sắc thọ tưởng hành thức. Thời gian nó tồn tại, là một khảy móng tay có 320 triệu. Một khảy móng tay này, bây giờ chúng ta phải tính bằng giây, lấy năm lần khảy móng tay là một giây, đó chính là 1 giây trên 1600 triệu ý niệm. Đây là thời gian tồn tại của một ý niệm, chính là Ngũ uẩn mà Bồ Tát Quán Thế Âm nhìn thấy được, ngũ uẩn đều là không. Dùng gì để thấy? Trí tuệ.</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Quý vị xem trong Tâm Kinh nói: “Quán Tự Tại Bồ Tát”, nghĩa là Quán Thế Âm, lúc ngài hành thâm Bát Nhã Ba La Mật Đa, thấy được ngũ uẩn đều là không. Ngũ uẩn đều không là sao? Bây giờ chúng ta đã hiểu, tức là hiện tượng mà </w:t>
      </w:r>
      <w:r>
        <w:rPr>
          <w:rFonts w:cs="Times New Roman" w:ascii="Times New Roman" w:hAnsi="Times New Roman"/>
          <w:color w:val="000000"/>
          <w:sz w:val="28"/>
          <w:szCs w:val="28"/>
          <w:lang w:val="vi-VN"/>
        </w:rPr>
        <w:t>Max Planck</w:t>
      </w:r>
      <w:r>
        <w:rPr>
          <w:rFonts w:eastAsia="Times New Roman" w:cs="Times New Roman" w:ascii="Times New Roman" w:hAnsi="Times New Roman"/>
          <w:color w:val="000000"/>
          <w:sz w:val="28"/>
          <w:szCs w:val="28"/>
          <w:lang w:val="vi-VN"/>
        </w:rPr>
        <w:t xml:space="preserve"> phát hiện, một giây có 1600 triệu lần sanh diệt. Trên một hình ảnh ông đã thấy được điều này, bởi thế nó không phải thật, mà là giả. Điều này hiện nay trong khoa học gọi nó là tiền vệ khoa học, vì khoa học hơn 300 năm nay đều nghiên cứu về vật chất. Chưa từng nghiên cứu hiện tượng tinh thần, toàn là vật chất. Bây giờ biết được vật chất từ đâu mà có? Là ý niệm biến hiện ra. Cho nên hiện nay có không ít các nhà khoa học trẻ nghiên cứu về ý niệm, nghiên cứu về tư du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Chúng ta tin rằng, khoảng hai ba mươi năm sau được khắp xã hội đại chúng thừa nhận, có lợi ích gì? Lợi ích rất lớn. Thứ nhất: Quý vị có thể trẻ mãi không già, không dám nói trường sanh bất lão, nhưng có thể sống lâu thọ mạng dài, có thể kéo dài sự suy lão, không đến nỗi lão hóa quá nhanh, nguyên nhân gì? Vì chúng ta hoàn toàn dùng thiện niệm, ý niệm hoàn toàn thanh tịnh, như vậy sẽ không sanh bệnh, tất cả pháp từ tâm tưởng sanh! Thường nói chỗ này tôi đau, chỗ kia tôi đau, đây có vấn đề, kia có vấn đề, thật sự xảy ra vấn đề, vì vấn đề là từ tâm tưởng sanh. Ý niệm có thể khiến tế bào chúng ta sanh ra biến hóa. Tế bào bình thường chúng ta nghĩ sao nó có vấn đề được, nhưng nó thật sự có vấn đề. Sao lại xảy ra vấn đề? Quý vị nghĩ ra, đây chính là ý niệm chỉ huy vật chất, cho nên ý niệm bất thiện đều biến thành thiên tai, ý niệm thiện biến thành thiên đường, biến thành thế giới Cực Lạc. </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ó thể hóa giải được thiên tai ngày nay trên địa cầu chăng? Được, nếu chúng ta không có tham tâm, buông bỏ tham tâm sẽ không có lũ lụt. Buông bỏ sân nhuế, hỏa hoạn không còn, nhiệt độ của địa cầu không cao như vậy, tất cả đều trở lại bình thường. Không có ngu si, gió b</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o không còn. Ngạo mạn không có, động đất không còn. Không có hoài nghi, kiến lập tín tâm sẽ không có chuyện núi lở đất sụp, có thể giải quyế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 sĩ Bladen người Mỹ, năm ngoái ông ở Sydney tham gia hội nghị của các nhà khoa học. Hội nghị ngày thứ hai, họ hoàn toàn thảo luận làm sao để ứng phó dự ngôn thiên tai năm 2012 của Maya, ông nói rất hay. Ông nói chỉ cần nhân dân trên địa cầu, trong giai đoạn này thật sự có thể giác ngộ, bỏ ác dương thiện, cải tà quy chánh, đoan chánh tâm niệm. Không những có thể hóa giải thiên tai, mà còn đưa địa cầu đi đến một tương lai tốt đẹp hơn. Quý vị xem, ông ta đã nói như vậy, nhà khoa học này cũng là từ vật lý chuyển qua nghiên cứu tâm lý. Đều nghiên cứu về sức mạnh của ý niệm, phát hiện năng lượng của ý niệm vô cùng lớ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Ý niệm của chúng ta vì sao không thể sanh? Vì ý niệm chúng ta tản mác, quá tạp, quá loạn. Giống như ánh sáng, quý vị thấy ánh sáng, ánh sáng chiếu ra bốn phương, chúng ta không thấy được sức mạnh của nó. Nếu tập trung ánh sáng này lại, để nó phát xạ vào một mục tiêu sẽ biến thành tia laser, tia laser có thể xuyên qua tấm gang. Còn ánh sáng này tờ giấy cũng không xuyên qua được, cách một trang giấy là có thể che được nó. Bởi thế nếu ánh sáng này tập trung vào một nơi, quả là đáng sợ! Các nhà khoa học phát hiện, nếu ý niệm của chúng ta tập trung vào một điểm, sức mạnh đó vô cùng lớn mạnh.</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rong kinh Đức Phật đã nói đến điều này: “Chế tâm nhất xứ, vô sự bất biện”. Còn có một câu tương đồng với điều này: “Chỉ tâm nhất xứ”, là chỉ của tịnh chỉ. “Chỉ tâm nhất xứ, vô sự bất biện”. Chế là khống chế, chế tâm nhất xứ, vô sự bất biện. Có thể chế tâm một chỗ, bệnh hoạn trên thân thể chúng ta đều được khôi phục bình thường hết, đều là do ý niệm quá tạp loạn. Nguyên nhân chính là gì? Không tin chính mình. Đây là thật, mất niềm tin đầu tiên là mất lòng tự tin, không tin bản thân mình. Lòng tự tin mạnh nhất, nói cho quý vị biết đó là Phật Bồ Tát, họ có lòng tin kiên định tuyệt đối, nên không có gì họ không làm đượ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ôm nay thời gian đã hết, chúng ta tạm dừng tại đây. Ngày mai kinh này chắc, nhiều nhất là hai lần, ngày mai có thể giảng xong. Giảng không xong, thêm một lần nữa sẽ giảng viên mãn. Sau khi viên mãn, chúng ta giảng lại từ đầu, giảng lần thứ hai. Tuy bản mới chưa in ra, nhưng có thể dùng bản cũ này, chúng ta vẫn dùng chú giải của Hoàng Niệm Tổ, chú giải của ông là tập chú.  Quý vị xem, trong chú giải trích dẫn 83 loại kinh luận, 101 loại trước tác của các bậc tổ sư đại đức, tất cả có 193 loại. Tập kinh và luận đại thừa của các vị tổ sư đại đức chú giải về bộ kinh này, quả là không thể nghĩ bàn. Ông khiêm tốn, ông cũng biết chú giải của mình chưa chắc người ta đã tin. Làm như vậy, mọi người không còn gì để nói, không thể không tin. Lấy kinh chú kinh, dùng chú giải của chư vị tổ sư đại đức làm y cứ.</w:t>
      </w:r>
    </w:p>
    <w:p>
      <w:pPr>
        <w:pStyle w:val="Normal"/>
        <w:pBdr>
          <w:bottom w:val="single" w:sz="4" w:space="1" w:color="000000"/>
        </w:pBdr>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ôi, hôm nay chúng ta tạm dừng tại đâ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ết tập 599</w:t>
      </w:r>
    </w:p>
    <w:p>
      <w:pPr>
        <w:pStyle w:val="Normal"/>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lang w:val="vi-VN"/>
        </w:rPr>
        <w:t>600</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Minh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8</w:t>
      </w:r>
      <w:r>
        <w:rPr>
          <w:rFonts w:cs="Times New Roman" w:ascii="Times New Roman" w:hAnsi="Times New Roman"/>
          <w:b/>
          <w:bCs/>
          <w:color w:val="000000"/>
          <w:sz w:val="28"/>
          <w:szCs w:val="28"/>
          <w:lang w:val="vi-VN" w:eastAsia="zh-TW"/>
        </w:rPr>
        <w:t>.09.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trang 788, bắt đầu xem từ hàng thứ nhấ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Duy Ma Kinh Gia Tường Sớ nói: “Pháp nhãn tịnh, tiểu thừa có pháp nhãn, đại thừa cũng có pháp nhãn. Tiểu thừa pháp nhãn tức sơ quả thấy pháp Tứ Đế, gọi là pháp nhãn. Đại thừa pháp nhãn là sơ địa biệt giáo được chân vô sanh pháp, nên gọi là pháp nhãn”. Biệt giáo sơ địa chính là viên giáo sơ trụ. “Ngày nay kinh này chỉ tiểu thừa pháp nhãn tịnh. Như Cảnh Hưng nói: Pháp nhãn tịnh, tức dự lưu quả- sơ quả. Tịnh Ảnh Sớ lại nói: Thấy Tứ Thánh Đế, gọi là tịnh pháp nhãn. A na hàm là quả thứ ba trong bốn quả của Tiểu thừa. Các lậu đã tận, tâm được giải thoát. Như Kinh Duy Ma nói: Tám ngàn tỳ kheo không thọ các pháp, lậu tận ý giả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Chú giải của Triệu công nói- Triệu công là đại sư Tăng Triệu- Lậu tận, 98 kiết lậu đã tận, ý được giải thoát, thành A la hán. Là chỉ phiền não đoạn tận, tâm ý giải thoát, chứng quả A la hán. Cho thấy trong kinh nói đến pháp nhãn tịnh và các lậu đã tận, đều chỉ Thanh văn thừa”, đều là nói đến tiểu thừa. Đoạn kinh văn ở trước là tiểu thừa từ sơ quả đến tứ quả, nói cảnh giới của họ, đây là Thế Tôn giảng kinh đến đoạn sau cù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hiên nhân thế gian, có một vạn hai ngàn ức na do tha chúng sanh, viễn ly trần cấu, được pháp nhãn tịnh”. Chứng sơ quả, có nhiều người như vậy chứng tiểu thừa sơ quả, đương nhiên không phải ở địa cầu này. Địa cầu đến ngày nay mới 70 ức người, nhưng ở đây có một vạn hai ngàn ức na do tha, con số này vô cùng lớn, đây là chỉ ở đâu? Ít nhất là chỉ thế giới Ta bà, thế giới Ta bà là nơi giáo hóa của Đức Thế Tôn, là khu vực ngài hóa độ chúng sanh. Khu vực này là tam thiên đại thiên thế giới, đây là một tam thiên đại thiên thế giớ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am thiên là lấy núi Tu di làm trung tâm, đây là một tinh hệ lớn. Ngày xưa đích thực có rất nhiều người ngộ nhận, cho rằng đơn vị thế giới là hệ mặt trời. Cư sĩ Hoàng Niệm Tổ học khoa học, khi chúng tôi gặp nhau ông đã đưa ra vấn đề này. Ông nói đơn vị thế giới không phải hệ mặt trời, trong kinh nói rất rõ ràng: Trung tâm của tinh hệ này là núi Tu di, mặt trời chạy quanh eo núi Tu di. Núi Tu di ở giữa, còn mặt trời xuay chuyển xung quang. Theo cách nói này, đơn vị thế giới là hệ ngân hà. Trung tâm của hệ ngân hà,  hiện nay các nhà khoa học phát hiện là một hắc động cực lớn, nghĩa là núi Tu di trong kinh Phật nói. Hắc động này sức mạnh vô cùng lớn, đến ánh sáng cũng bị nó thu hút vào, có sức hút rất lớn. Sang năm đúng lúc ngân hà đối tề, đây là hiện tượng thiên văn, cũng rất khó gặp được, đại khái phải hơn hai vạn năm mới gặp được một lần. Trung tâm ngân hà, mặt trời, địa cầu sắp thành một đường thẳng. Đây là ngày xưa người Maya lâu ngày quan sát được, lúc đó họ chưa có máy móc, nhưng họ đối với thiên văn rất quen thuộc, mà quan sát rất tinh v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ấn đề này nó có tính chu kỳ, một đơn vị là một hệ ngân hà, một tiểu thiên thế giới là một ngàn hệ ngân hà. Lại lấy 1000 hệ ngân hà này làm đơn vị, tiểu thiên thế giới. 1000 tiểu thiên thế giới gọi là trung thiên thế giới. Lại lấy trung thiên thế giới làm đơn vị, 1000 trung thiên thế giới là một đại thiên thế giới. 1000 đại thiên thế giới, vì nó có tiểu thiên, trung thiên, đại thiên, nên gọi nó là tam thiên đại thiên thế giới, trên thực tế là một đại thiên thế giới. Có bao nhiêu hệ ngân hà? 1000 nhân 1000 lại nhân 1000 là mười ức. Mười ức hệ ngân hà là khu vực giáo hóa của Đức Thế Tôn, nơi ngài giáo hóa, rất lớ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ếu từ trên hệ ngân hà lớn như vậy để xem, chữ số này không lớn, mới “một vạn hai ngàn ức na do tha chúng sanh”, được pháp nhãn, nghĩa là chứng sơ quả. Nghe Đức Phật giảng kinh này, họ chứng được quả Tu đà hoàn. “20 ức chúng sanh”, 20 ức là ít, rất ít, “được quả A na hàm”. A na hàm là tam quả, tam quả của tiểu thừa. “6800 tỳ kheo các lậu đã tận, tâm được giải thoát”, đây là chứng A la hán. Cho thấy càng đi lên nhân nhân số càng ít, còn hàng chứng sơ quả vô cùng nhiều. Đây là nghe kinh đạt được lợi ích giai đoạn thứ nhất, trước tiên nói đến tiểu thừa.</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ên dưới đưa ra một vấn đáp, cũng là của cổ nhân. “Hoặc hỏi: nghe kinh điển đại thừa vô thượng này, vì sao được lợi ích của pháp tiểu thừa. Tịnh Ảnh Sớ nói</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val="vi-VN" w:eastAsia="zh-TW"/>
        </w:rPr>
        <w:t>. Tịnh Ảnh là pháp sư Huệ Viễn, người thời nhà Tùy, tên hoàn toàn giống với đại sư Huệ Viễn khai sáng pháp môn Tịnh độ ở núi Lô Sơn vào thời Đông Tấn, chúng ta gọi là sơ tổ. Ngài Tịnh Ảnh cũng gọi là Huệ Viễn, nhưng là người nhà Tùy, nên trong Phật giáo gọi ông là tiểu Huệ Viễn. Quý vị nhìn thấy tiểu Huệ Viễn tức là gọi đại sư Tịnh Ảnh, Tỉnh Ảnh là tên chùa, suốt đời ngài ở chùa Tịnh Ảnh. Người đời sau tôn xưng ngài, không xưng danh cũng không gọi tự của ngài, mà gọi là Tịnh Ảnh nơi ngài ở, gọi là pháp sư Tịnh Ảnh, đây là cách xưng hô cung kính nhấ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áp sư Huệ Viễn nói: “Chúng sanh tiểu thừa, nghe nói Ta bà uế ác đáng chán”. Nghe Đức Thế Tôn giảng kinh nói về lục đạo, tam giới lục đạo. Lục đạo là cõi uế, chúng sanh ở trong này rất đau khổ, ba khổ, tám khổ đều là nói đến thế giới này. Nếu thật sự hiểu được, “thâm tâm viễn ly”, không muốn tiếp tục ở lại đây. Có thể rời xa chăng? Có thể, xa rời lục đạo liền sanh đến tứ thánh pháp giới. Tứ thánh pháp giới là cõi tịnh của Đức Thế Tôn, tương đương với cõi phương tiện hữu dư của thế giới Cực Lạ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xem thế giới Cực Lạc có cõi phàm thánh đồng cư, có cõi phương tiện hữu dư. Cõi phàm thánh đồng cư là lục đạo, nhưng thế giới Cực Lạc chỉ có hai đường, bốn đường khác không có: Không có ngạ quỷ, địa ngục, súc sanh, cũng không có A tu la. Cõi đồng cư của thế giới Cực Lạc chỉ có người và trời, chỉ có hai cõi này, đây là điểm không giống với các thế giới khác. Đây là bổn nguyện công đức của Phật A Di Đà thành tựu nên, phát nguyện, phát nguyện cần phải thực hiện. Sau khi ngài phát nguyện, dùng thời gian năm kiếp tu hành, mỗi nguyện đều thực hiệ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ế giới Cực từ đâu mà có? Là do công đức 48 nguyện và năm kiếp tu hành của Phật A Di Đà thành tựu nên, là do vậy mà có, đây là cảnh giới không thể nghĩ bàn. Thế giới này của chúng ta có chăng? Có, một người nếu tu thuần thiện, tâm địa thuần tịnh thuần thiện, người này tương lai được sanh lên cõi trời. Cảnh giới sinh hoạt trên cõi trời cũng không cần thiết kế, không có người thi công, mà tự nhiên biến hiện ra. Đây là nguyên nhân gì? Do công đức thuần tịnh thuần thiện thành tựu nên, như Hóa lạc thiên, Tha hóa tự tại thiên vậ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ùng một đạo lý, nếu quý vị tạo tội ngũ nghịch thập ác, tâm địa và hành vi của chúng ta ác trược cùng cực, cái ác đó cũng có thể biến hiện. Ác nghiệp này biến hiện thành tựu nên điều gì? Biến hiện ra địa ngục vô gián, địa ngục cũng là hóa sanh, là nghiệp lực của chính ta biến hiện ra. Không có ai thiết kế, cũng không có ai kiến tạo, không liên quan gì đến vua Diêm la, không liên quan đến Phật Bồ Tát, cũng không liên quan chút nào đến thượng đế, mà do nghiệp bất thiện của chính mình biến hiện ra, cội nguồn chính là như vậy. Ở thế gian chúng ta, thiên đường và địa ngục cũng như vậy. Chúng ta sẽ không còn hoài nghi đối với sự hình thành của thế giới Cực Lạc, nó là công đức chân thật của đại nguyện đại hạnh sở tạo nê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o nên tiểu thừa biết được tình huống tam khổ, bát khổ trong lục đạo, không muốn ở trong này chịu khổ thêm, tiếp tục trôi lăn trong luân hồi. Họ nghe kinh này, vì tâm lượng không lớn, nên có thể xa rời lục đạo là họ đã rất mãn nguyện, rời xa lục đạo đã cảm thấy rất vừa lòng. Cho nên họ thoát ly lục đạo sanh đến tứ thánh pháp giới, chính là như vậy.</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Cảnh Hưng cũng nói: Đại chúng nghe nơi này uế ác đáng ghét, nên chứng được quả Thanh văn”. Họ chứng được là tiểu quả Thanh văn. </w:t>
      </w:r>
    </w:p>
    <w:p>
      <w:pPr>
        <w:pStyle w:val="Normal"/>
        <w:ind w:firstLine="720"/>
        <w:jc w:val="both"/>
        <w:rPr/>
      </w:pPr>
      <w:r>
        <w:rPr>
          <w:rFonts w:cs="Times New Roman" w:ascii="Times New Roman" w:hAnsi="Times New Roman"/>
          <w:bCs/>
          <w:color w:val="000000"/>
          <w:sz w:val="28"/>
          <w:szCs w:val="28"/>
          <w:lang w:eastAsia="zh-TW"/>
        </w:rPr>
        <w:t>C</w:t>
      </w:r>
      <w:r>
        <w:rPr>
          <w:rFonts w:cs="Times New Roman" w:ascii="Times New Roman" w:hAnsi="Times New Roman"/>
          <w:bCs/>
          <w:color w:val="000000"/>
          <w:sz w:val="28"/>
          <w:szCs w:val="28"/>
          <w:lang w:val="vi-VN" w:eastAsia="zh-TW"/>
        </w:rPr>
        <w:t>húng ta xem tiếp đoạn bên dưới. Đoạn tiếp theo là: “Đại thừa được lợi ích”. Đại thừa và tiểu thừa, trên thực tế tâm lượng họ khác nhau, chí hướng khác nhau. Tâm của đại thừa lớn, chí hướng cao xa, nên lợi ích đạt được không giống nha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a xem kinh văn: “Tứ thập ức Bồ Tát, ư vô thượng bồ đề, trú bất thoái chuyển, dĩ hoằng thệ công đức, nhi tự trang nghiêm”. Đây là Bồ Tát chứng được bất thoái chuyển, bất thoái chuyển ở đây là Bồ Tát A Duy Việt Trí. Trong Kinh Hoa Nghiêm là sơ trụ trở lên, cho đến Đẳng giác đều gọi là bất thoái chuyển.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Đoạn bên dưới: “Nhị thập ngũ ức chúng sanh, đắc bất thoái nhẫn, tứ vạn ức na do tha bách thiên chúng sanh, ư vô thượng bồ đề, vị tằng phát ý. Kim thỉ sơ phát, chủng chư thiện căn, nguyện sanh Cực Lạc, kiến A Di Đà Phật, giai đương vãng sanh, bỉ Như Lai độ. Các ư dị phương, thứ đệ thành Phật, đồng danh Diệu Âm Như Lai”. Tịnh độ tông mười mấy năm lại đây, quy y Tam bảo, pháp danh trên phái quy y đều dùng Diệu Âm, Diệu Âm là từ đây mà ra.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ức Phật thọ ký cho đại chúng, chúng sanh ở thế giới chúng ta, tương lai vãng sanh thế giới Cực Lạc, ở đó tu hành thành Phật, đến các thế giới khác thị hiện, thành Phật độ chúng sanh, đều gọi là “Diệu Âm Như Lai”, Diệu Âm nghĩa là Nam Mô A Di Đà Phât. Cư sĩ là niệm Phật thành Phật, nên hiện nay trên phái quy y của chúng ta, đều dùng Diệu Âm, phù hợp nhân quả. Bây giờ là cư sĩ Diệu Âm, tương là là Diệu Âm Như Lai, pháp danh này từ đây phát sanh ra.</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a xem chú giải của Hoàng Niệm Tổ: “Hữu đoạn”, đoạn kinh văn bên phải: “Là chỉ nghe pháp đạt được lợi ích của pháp đại thừa”, đây là hàng căn tánh đại thừa, khác với ở trước. “Không thoái chuyển, công đức thiện căn tu được ngày càng tăng tiến”, họ chỉ có tiến chứ không thoái. “Càng không thoái thất chuyển biến”, họ không bị thoái tâm, cũng không bị thay đổi, câu này rất quan trọng. Nên biết những gì Đức Thế Tôn tuyên giảng cho chúng ta là tám vạn bốn ngàn pháp môn. Kinh Kim Cang nói rất rõ ràng: “Pháp môn bình đẳng, không có cao thấp”, nhất định phải ghi nhớ. </w:t>
      </w:r>
    </w:p>
    <w:p>
      <w:pPr>
        <w:pStyle w:val="Normal"/>
        <w:ind w:firstLine="720"/>
        <w:jc w:val="both"/>
        <w:rPr/>
      </w:pPr>
      <w:r>
        <w:rPr>
          <w:rFonts w:cs="Times New Roman" w:ascii="Times New Roman" w:hAnsi="Times New Roman"/>
          <w:bCs/>
          <w:color w:val="000000"/>
          <w:sz w:val="28"/>
          <w:szCs w:val="28"/>
          <w:lang w:val="vi-VN" w:eastAsia="zh-TW"/>
        </w:rPr>
        <w:t xml:space="preserve">Trong Kinh Hoa Nghiêm chúng ta thấy 53 lần tham bái của Thiện Tài Đồng Tử, đây là biểu diễn có tính tượng trưng. 53 vị thiện tri thức đều là cổ Phật tái lai và pháp thân đại sĩ biểu cho chúng ta thấy. </w:t>
      </w:r>
      <w:r>
        <w:rPr>
          <w:rFonts w:cs="Times New Roman" w:ascii="Times New Roman" w:hAnsi="Times New Roman"/>
          <w:bCs/>
          <w:color w:val="000000"/>
          <w:sz w:val="28"/>
          <w:szCs w:val="28"/>
          <w:lang w:eastAsia="zh-TW"/>
        </w:rPr>
        <w:t>B</w:t>
      </w:r>
      <w:r>
        <w:rPr>
          <w:rFonts w:cs="Times New Roman" w:ascii="Times New Roman" w:hAnsi="Times New Roman"/>
          <w:bCs/>
          <w:color w:val="000000"/>
          <w:sz w:val="28"/>
          <w:szCs w:val="28"/>
          <w:lang w:val="vi-VN" w:eastAsia="zh-TW"/>
        </w:rPr>
        <w:t>iểu diễn điều gì? Nam nữ già trẻ, các ngành các nghề, tất cả đều hành Bồ Tát đạo, đều đang học Đại Phương Quảng Phật Hoa Nghiêm. Học ở đâu? Học ngay trong cuộc sống hằng ngày. Trong cuộc sống hằng ngày, hành thiện là Phật pháp, chỉ cần nhập vào cảnh giới Phật không có gì không phải Phật pháp, bất thiện cũng là Phật pháp. Quý vị xem sự ngu si của bà la môn Thắng Nhiệt, đây là tham sân si, ông làm điều ngu si. Cam Lồ Hỏa Vương sân nhuế, Phạt Tô Mật Đa nữ dâm dục, cô ta là một kỹ nữ, ngành nghề nào cũng đều là Bồ Tát. Chúng ta mới biết, trong pháp đại thừa nói, pháp nào không phải Phật pháp? Các pháp đều là Phật pháp. Vấn đề là ta ở trong tất cả pháp thật sự làm được không khởi tâm không động niệm, không phân biệt không chấp trước, như vậy có được chăng? Được, trong cảnh giới này tâm thanh tịnh tịch diệt, sanh vô lượng trí tuệ, vô lượng đức năng. Tâm thanh tịnh sanh trí tuệ, huống gì thanh tịnh bình đẳng giá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ì thế mọi việc, bất luận điều gì, chuyện nhỏ chuyện lớn, việc riêng tư hay là việc của đại chúng xã hội, ta đều xử lý một cách viên mãn, tận thiện tận mỹ, đây là Phật pháp. Nếu không phải cảnh giới này, chúng ta học nó làm gì? Đến cảnh giới này mới gọi là người viên mãn thuyết pháp, không có pháp nào không viên mãn, viên tu viên chứng. Phật pháp rất linh động, người bây giờ nói học và áp dụng một cách linh hoạt, sinh động hoạt bát, không phải người thường có thể tưởng tượng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đến Đôn Hoằng, tôi từng đến Đôn Hoằng, từng thấy một số hình ảnh. Những điêu khắc hội họa trong thạch động ở Đôn Hoằng là nói về Đức Thế Tôn đang giảng kinh thuyết pháp, đại chúng nghe kinh. Trên không trung là gì? Không trung là nhạc trời, thiên nữ đang ca múa cúng dường đại chúng, đây là đại thừa, quý vị nói pháp hội này trang nghiêm viên mãn biết ba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lịch sử chúng ta thấy Mã Dung thời nhà Hán, chắc là học được điều này. Khi dạy học ông kéo một tấm rèm, sau bức rèm là ban nhạc nhà ông nuôi, trong đó đang đàn cầm, diễn tấu. Ông vừa thưởng thức, vừa dạy học. Người được chân truyền của Mã Dung là Trịnh Huyền, Trịnh Huyền ở trong hội của Mã Dung ba năm, nhất tâm nghe giảng học hành. Sau rèm các cô gái đang diễn tấu, ông chưa từng nhìn đến một lần, vẫn như như bất động. Bởi thế trong lòng Mã Dung có dự định, ông nói: Học vấn một đời của ta, đứa bé này đã học hết tất cả. Mà ông còn dự đoán, người học trò này tương lai còn hơn cả ông.  Ông ta còn tâm đố kỵ, không muốn có người hơn minh. Người thầy này, liền khởi tâm bất thiện muốn hại, làm khó Trịnh Huyền. Nhưng Trịnh Huyền rất thông minh, rất có trí tuệ, có thể nhận ra được, nên hết khóa, học thành tựu là lập tức ra đi. Người thầy dẫn theo hơn 100 học trò, đưa tiễn Trịnh Huyền mười dặm đường, mỗi người kính ba ly rượu_Câu chuyện 300 ly từ đây mà có. Chuốc Trịnh Huyền uống 300 ly rượu, say rượu đương nhiên anh ta không biết gì nữa, là cơ hội để hại anh ta. Không ngờ sau khi Trịnh Huyền uống xong 300 ly rượu, không hề mất dù là lễ tiết nhỏ, đúng là tửu lượng ca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ầy Lý nói cho chúng tôi nghe câu chuyện này, nếu mọi người đều có tửu lượng như Trịnh Huyền, thì không cần đến giới không uống rượu mà Đức Phật chế nữa, ông uống không say. Rượu là thuộc về giá giới, nó không phải tánh tội, là phòng ta phạm tội. Nếu tửu lượng cao như Trịnh Khang Thành, thì không cần đến điều luật này nữa.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ởi thế ông ra đi, khi ông ra đi, mọi người biết được tuyến đường ông đi, nên đến giữa đường ông đổi qua đi đường nhỏ. Thông minh, thật sự là vượt qua thầy. Tự của ông là Khang Thành, gọi ông là Trịnh Khang Thành, còn tên là Huyền, Trịnh Huyền, nhà Nho lớn thời nhà Hán. Hiện nay chú giải của Thập Tam Kinh, tam lễ: Chu Lễ, Nghi Lễ, Lễ Ký là do ông chú giả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ởi vậy tập khí phiền não không dễ đoạn, khi hiện tiền thật sự sẽ khởi tác dụng. Lúc đó Phật pháp chưa truyền đến Trung quốc. Bởi thế chúng ta nghĩ đến ngày xưa có rất nhiều trường hợp.</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xem tiếp đoạn văn bên dưới, họ không thoái thất, cũng không bị thay đổi. Thoái thất, thoái tâm, thay đổi, trường hợp này không thể kể xiết, quá nhiều quá nhiều. Chúng ta gặp phải trường hợp này phải dùng tâm bình thường để đối đãi, vì sao vậy? Vì biết được thời kiếp chúng sanh luân hồi trong lục đạo quá lâu dài, tập khí trong A lại da rất nặng nề, người không có công phu thật sự, có tâm lớn thật sự, nghĩa là tâm bồ đề, người thật sự phát tâm bồ đề sẽ không thoái chuyển, nhưng người thật sự phát tâm rất ít. Phát tâm bồ đề nghĩa là phát tâm vì tất cả chúng sanh, vì tất cả chúng sanh khổ nạn mà phục vụ. Đây là tâm bồ đề thật sự, không có chính mình. Còn vì danh văn lợi dưỡng, không phải là tâm bồ đề, tâm bồ đề nhất định là vô ngã.</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ong Kinh Kim Cang nói, phá tứ tướng, phá tứ kiến là tâm bồ đề chân thật. Phá tứ tướng vẫn chưa được, phải phá tứ kiến. Tiểu thừa Tu đà hoàn đã phá tứ tướng, phá tứ kiến là sơ trụ Bồ Tát, Bồ Tát sơ trụ trong Kinh Hoa Nghiêm, “vô ngã kiến, vô nhân kiến, vô chúng sanh kiến, vô thọ giả kiến”.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Lại tượng trưng cần hành tu tập, như niệm Phật bất thoái, cần hành bất thoái. Bất thoái chuyển tiếng Phạn là A bệ bạt trí”. trong kinh này gọi là A Duy Việt Trí, là một danh từ nhưng dịch khác nhau, âm đều rất gần, A Duy Việt Trí, A bệ bạt trí.</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rong kinh này nói trú bất thoái chuyển, ở dưới lại nói được bất thoái nhẫn, đều căn thứ theo Đường Dịch”. Đây là nói về nguồn gốc của chữ này, là sự chú ý cẩn thận của cư sĩ Hạ Liên Cư, vì đây là hội tập, không phải phiên dịch. Hội tập nhất định phải dùng nguyên văn, không được sửu đổi, sửa là sai, không được sửa đổi. Vậy câu này từ đâu mà có? Là từ trong Đường Dịc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ối với Ngụy Dịch, Ngụy Dịch là bản của Khương Tăng Khải: “Tức chỉ nói được bất thoái chuyển”, ông nói rất đơn giản. “Tịnh Ảnh Sư Sớ nói”, tức là Nghĩa Sớ của tiểu Huệ Viễn_Vô Lượng Thọ Kinh Nghĩa Sớ. “Đại thừa chúng sanh, nghe oai đức Phật Di Đà rộng độ”. Nghe Đức Thế Tôn ở trong lần pháp hội này, chuyên giới thiệu thế giới tây phương Cực Lạc, giới thiệu thế giới Cực Lạc, khi nghe xong liền cảm động. “Kiên tâm nguyện cầu”, hạ quyết tâm muốn cầu sanh Tịnh độ, muốn thân cận Phật A Di Đà. “Nên được bất thoái”, dõng mãnh tinh tấn, họ không thoái chuyể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ghe kinh này được nhiều lợi ích, thề muốn tế độ, gọi là thề tự trang nghiêm”. Bên dưới lại nói, bên dưới là chú giải của Hoàng Niệm Tổ: “Nghe tên cầu sanh Tịnh độ, chí nguyện kiên quyết, nên được bất thoái. Thề nguyện muốn lợi tha, phát đại thệ nguyện phổ độ chúng sanh”. Trong tứ hoằng thề nguyện nói: “Chúng sanh vô biên thề nguyện độ”, tức là chỉ nguyện này. “Nên gọi là công đức hoằng thệ để tự trang nghiêm”, bốn chữ danh thệ tự trang, nghĩa là “nên gọi công đức hoằng thệ để tự trang nghiêm”.</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Kinh này căn cứ Đường Dịch là trú bất thoái chuyển, hàm nghĩa thâm sâu. Nhưng vẫn trích dẫn Tịnh Ảnh Sớ, là chỉ người sơ bộ trong này”. Vì Bồ Tát A Duy Việt Trí có 41 giai cấp, từ sơ trụ đến Đẳng giác đều gọi là A Duy Việt Trí. Ý nghĩa trong Sớ của ngài Huệ Viễn cạn hơn, là chư Bồ Tát. Đường Dịch là được bất thoái nhẫn, ý nghĩa sâu hơn, đó là thập địa Bồ Tát. Nhưng tất cả đều có thể nói thông suốt, ý nghĩa đều bao hàm trong đó.</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Ở dưới nói bất thoái nhẫn, có 25 ức chúng sanh được bất thoái nhẫn. Nhẫn, thế nào gọi là nhẫn? Đại Thừa Nghĩa Chương Cửu, cửu là quyển thứ chín_Trong quyển thứ chín của Đại Thừa Nghĩa Chương nói: “Huệ tâm an pháp, gọi là nhẫn”,. Trí tuệ, không phải phiền não, không phải phân biệt, không phải chấp trước, là trí tuệ vốn đầy đủ trong tự tánh. Quyển thứ 11 lại nói: “An trú trong pháp thật tướng gọi là nhẫn”. Đây là Đại Thừa Nghĩa Chương, ở trước là quyển thứ chín, đây là quyển thứ 11, có hai câu nói như vậy. Đối với pháp thật tướng, pháp là tất cả pháp. </w:t>
      </w:r>
      <w:r>
        <w:rPr>
          <w:rFonts w:cs="Times New Roman" w:ascii="Times New Roman" w:hAnsi="Times New Roman"/>
          <w:color w:val="000000"/>
          <w:sz w:val="28"/>
          <w:szCs w:val="28"/>
          <w:lang w:val="vi-VN"/>
        </w:rPr>
        <w:t xml:space="preserve"> Khi ngài Huệ Năng khai ngộ nói rằng: “đâu ngờ tự tánh năng sanh vạn pháp”, pháp ở đây nghĩa là vạn pháp. Có thể ở trong tất cả pháp thấy được thật tướng, an trú tâm trên thật tướng gọi là nhẫn. Nhẫn nghĩa là thừa nhận, là khẳng định. Thật tướng là gì? Là chân tướng</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hân tướng là gì? Chân tướng là vô sở hữu, tất cánh không, chân tướng của tất cả pháp là bất khả đắc. Trong Kinh Đại Bát Nhã nói: “tất cả pháp vô sở hữu, tất cánh không, bất khả đắc”, đây là chân tướ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ấy năm lại đây, chúng ta thấy đối thoại của Thế Tôn và Bồ Tát Di Lặc, trong Pháp Uyển Châu Lâm, quyển thứ tám đoạn sau cùng. Đối thoại này trong đoạn sau cùng, quyển thứ tám của Pháp Uyển Châu Lâm, quý vị vào đó xem sẽ thấy. Đức Phật hỏi Bồ Tát Di Lặc: “Tâm hữu sở niệm”, trong tâm phàm phu khởi một ý niệm, “có mấy niệm mấy tướng mấy thức?” Đây là hỏi về ý niệm này, chúng ta cảm thấy có ý niệm, trong ý niệm này có mấy niệm, có mấy tướng, có mấy thức?. Bồ Tát Di Lặc đáp rằng: “Một đàn chỉ khoảnh”, là một khảy móng tay: “Có 32 ức 100 ngàn niệm”. Trăm ngàn là đơn vị, mười vạn, 32 ức nhân 10 vạn, là 320 triệu_một khảy móng tay có 320 triệu. Ngài Huệ Năng nói là năng sanh vạn pháp, một khảy móng tay này nghĩa là 320 triệu ý niệm, niệm niệm thành hình, hình đều có thức. Thức niệm cực kỳ vi tế không thể nắm giữ được, ta không sao nắm bắt được nó. Vì sao vậy? Vì thời gian nó tồn tại, nếu như bây giờ dùng giây để làm đơn vị, là 1 giây trên 1600 triệu ý niệm, như vậy làm sao ta nắm bắt được? Không nắm bắt được nó, nên gọi là không thể nắm giữ. Là có thật không phải không có, vấn đề này Đức Phật thấy rõ, ngài từng nói bát địa trở lên thấy được: Bát địa, cửu địa, thập địa, Đẳng giác, Diệu giác, năm địa vị này đều nhìn thấy. Nhìn thấy điều gì? Nguồn gốc của vũ trụ, cội nguồn của vạn pháp, đồng thời với cội nguồn sanh mạng chúng ta. Không thể nói một sát na, một sát na quá dài. Trong kinh Phật nói nhất niệm, nói rất hay: Đương xứ, đương xứ xuất sanh, đương xứ diệt tận. Trong Kinh Lăng Nghiêm Đức Phật đã nói như vậy, đây là thật tướng. Nếu có thể an trú tâm trên thật tướng, như vậy là bất động. Nghĩa là không khởi tâm không động niệm, không phân biệt không chấp trước, đây gọi là nhẫn, là định trụ. Đây mới là chân thật tướng của tất cả phá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Ví dụ như vô sanh pháp nhẫn”, tất cả pháp vốn không có sanh, vốn không có diệt, tốc độ nó nhanh quá, sanh diệt hình như là cùng một lúc. Có sanh diệt chăng? Có sanh diệt. Nếu không có sanh diệt thì gọi là vô sanh vô diệt, như vậy không phải đây là lời nói dư thừa ư? Thật sự có sanh diệt, không phải không có sanh diệt, thật sự có sanh diệt, nhưng không có cách nào nắm bắt được sanh diệt này. Ta không nhận ra được nó có sanh diệt, niệm này nối tiếp niệm kia, niệm trước diệt niệm sau lập tức sanh. Ta hoàn toàn không có cách nào nắm giữ được nó, định công của bát địa trở lên mới thấy rõ được, thấy minh bạch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vậy khoa học và triết học đều không cần học, bản thân ta vốn đầy đủ viên mãn khoa học và triết học. Không phải ở bên ngoài, những gì phát hiện được từ bên ngoài đều không đáng kể, thứ vô ích, không có giá trị. Khoa học và triết học thật sự cứu cánh viên mãn đều trong tự tánh chúng ta, không ở bên ngoài.</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ăn cứ Đại Trí Độ Luận giải thích về phương pháp chân lý an trú của vô sanh, mà không động tâm, đây gọi là nhẫn. “Cho thấy nhẫn tức an nhẫn, đối với lý quyết định không thay đổi tâm niệm. Theo điều này có thể thấy, bất thoái nhẫn, tức lý an trú của bất thoái, mà ý niệm không thay đổi. Tức niệm niệm đều không thoái chuyển, nên tương đương với niệm bất thoái của ba loại bất thoá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a loại bất thoái này nghĩa là vị bất thoái, vị thứ tu được sẽ không bị thoái chuyển. Tu đà hoàn là đạt được vị bất thoái. Thứ hai là hành bất thoái, không thoái thất đối với những hành pháp tu được, đây là Bồ Tát. Bồ Tát sẽ không thoái chuyển lui tiểu thừa, tiểu thừa dễ thoái tâm, thấy điều gì? Chúng sanh quá khó độ, không nghe lời, độ chúng sanh quá khổ, họ thoái tâm không làm nữa. Thoái lui tiểu thừa, không làm Bồ Tát, Bồ Tát quá gian nan, thoái chuyển lui nhị thừa. Nên hành bất thoái là Bồ Tát. “Niệm bất thoái”, địa vị này rất cao, niệm niệm, đây là nhất niệm vi tế mà Bồ Tát Di Lặc nói, niệm niệm bất thoái, đây là pháp thân đại sĩ. Niệm niệm bất thoái như trong Thiền tông nói: Minh tâm kiến tánh, đại triệt đại ngộ, kiến tánh thành Phật, là cảnh giới này. Đây là pháp thân Bồ Tát, có niệm nhưng bất thoái. Đây gọi là tam bất thoá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án Kinh Diệu Tông Sao, Diệu Tông Sao là chú giải của đại sư Trí Giả tông thiên thai. “Nếu phá kiến tư gọi là vị bất thoái”. Trên thực tế phá kiến hoặc là bất thoái chuyển, phá kiến tư là A la hán, đây là vị bất thoái. “Tức vĩnh viễn không mất quả vị siêu phàm, chỉ giả có vĩnh viễn siêu xuất đối với phàm phu”, chính là ý này, trong ngoặc đơn ở dưới giải thích rất rõ ràng. “Chế phục đoạn tận trần sa gọi là hành bất thoái, tức vĩnh viễn không mất hạnh Bồ Tát”, họ không bị thoái đến nhị thừa. “Nếu phá vô minh gọi là niệm bất thoái”, phá vô minh nghĩa là không khởi tâm không động niệm. “Tức không mất trung đạo chánh niệm”, người như vậy sanh về thế giới tây phương Cực Lạc, là đến cõi thật báo trang nghiêm. Bởi thế sanh vào cõi thật báo trang nghiêm mới viên chứng tam bất thoái, chứng được viên mãn, đây là pháp thân đại sĩ.</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Kim”, những gì bây giờ trong kinh nói, “bất thoái nhẫn, chỉ an trú vào lý của thật tướng, niệm niệm không thay đổi, tức là niệm bất thoái”, niệm bất thoái tức là pháp thân Bồ Tát. “Trú bất thoái chuyển, lấy công đức hoằng thệ mà tự trang nghiêm, tức tương đương với hành bất thoái. Bồ Tát nghe kinh căn cơ bất đồng, nên lợi ích nghe pháp đều có cao thấp khác nhau”. Giải thích này quá hay, thính chúng căn tánh khác nhau, đều là nghe Phật thuyết pháp, nhưng lợi ích cao thấp không tương đồng. Căn cơ sâu dày được lợi ích lớn, được niệm bất thoái, căn cơ thấp kém cũng có thể được vị bất thoái, đây là được Bồ Tát bất thoái chuyể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gày nay người mới phát tâm, phát tâm bồ đề”. Quá khứ chưa từng phát tâm Bồ Tát, hiện nay nghe kinh này liền phát tâm bồ đề. “Phát tâm cuối cùng không có hai, hai tâm như vậy, tâm trước khó”. Hai câu này trong kinh Đức Phật từng nói, tổ sư đại đức dẫn chứng rất nhiều. “Nên trong tất cả các kinh, số người phát tâm bồ đề, trong rất nhiều kinh đều có. Như vậy Bồ Tát đã phát đại tâm, lại làm các điều thiện”. Chúng thiện ở đây, chúng ta có thể nói như vầy, nhất tâm chuyên niệm Phật A Di Đà, nghĩa là làm các điều thiện, vì niệm Phật là thiện trong các điều thiện, không có gì thiện hơn.       “Nguyện sanh Cực Lạc, đều được vãng sanh thấy Phật, lại đối với các phương trước sau thành Phật, đồng gọi là Diệu Âm Như Lai”. Đây đồng nghĩa là thọ ký cho chúng ta, chúng ta tương lai đến thế giới Cực Lạc thành Phật, đều gọi là Diệu Âm Như Lai. Có lần tôi đọc kinh này đọc đến đây thì đang ở Mỹ, lần đó cùng một lúc có hơn 100 người đến xin quy y, không kịp đặt pháp danh. Tôi liền nghĩ đến kinh này, thôi thì chúng ta dùng cùng một tên, “cùng tên Diệu Âm Như Lai”, bây giờ chúng ta dùng cùng tên cư sĩ Diệu Âm, Diệu Âm là từ đây mà có. Nên tên này không phải là tôi đặt, là Đức Thế Tôn đặt cho chúng ta.</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xem tiếp theo, đoạn bên dưới là: “Phổ ký thập phương”, thật sự đã thọ ký cho chúng ta. “Phục hữu thập phương Phật sát, nhược hiện tại sanh, cập vị lai sanh, kiến A Di Đà Phật giả, các hữu bát vạn câu chi, na do tha nhân, được thọ ký pháp nhẫn, thành vô thượng bồ đề, bỉ chư hữu tình, giai thị A Di Đà Phật, túc nguyện nhân duyên, câu đắc vãng sanh thế giới Cực Lạ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đoạn kinh văn này có hai đoạn nhỏ, đoạn trước là “Thọ ký pháp nhẫn”, đoạn sau là “Túc nguyện được sanh”. Trong đời quá khứ kết thiện duyên với Phật A Di Đà, đây là túc nguyện vãng sa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Đoạn bên phải nói rõ mười phương chúng sanh đầy đủ nhân duyên”, không thể không có duyên, phải kết nhân duyên, kết pháp duyên với tất cả chúng sanh: “Tất cả đều được lợi ích thọ ký”. Phật A Di Đà thành Phật, phàm là chúng sanh đời trước có nhân duyên với Phật, có nhân duyên nghe bộ kinh này, Phật đều thọ ký.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hội này, Đức Thế Tôn thay cho Phật A Di Đà thọ ký cho mọi người. Ngày nay chúng ta ở đây gặp được bộ kinh này, trong đời trước chúng ta có duyên với Phật Di Đà, ngày nay Đức Phật thọ ký có cả chúng ta ở trong đó, không phải không bao gồm chúng ta. Bởi thế ở đây vô cùng thân thiết. “Bên phải nói rõ chúng sanh có duyên trong mười phương đều được lợi ích thọ ký”, mọi người phổ biến đều được thọ ký.</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Đức Phật thọ ký cho chúng sanh đời tương lai thành Phật, được pháp nhẫn thọ ký, thành vô thượng bồ đề”. Thành vô thượng bồ đề nghĩa là thành Phật, đây là thọ lý đời tương lai sau thành Phật. “Tên thọ ký” có bốn loạ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hứ nhất, thọ ký cho người chưa phát tâm bồ đề. Thứ hai là thọ ký cho người đã phát tâm bồ đề. Thứ ba là âm thầm thọ ký, người ta được nghe nhưng người nghe không biết. Thứ tư là hiện tiền thọ ký”. Bốn loại này bất luận ta được loại nào đều “gọi là thọ ký”. “Được thọ ký pháp nhẫn”, được thọ ký ý nghĩa giống như trước đã nói. “Pháp nhẫn tức tam nhẫn trong nguyện thứ 48 của Phật A Di Đà. Ngụy Dịch là đệ nhất đệ nhị đệ tam pháp nhẫn”. Cũng tức là trong kinh này nói “âm hưởng nhẫn, nhu thuận nhẫn, vô sanh pháp nhẫn. Được Phật thọ ký, chứng nhập vô sanh, thành vô thượng chánh giác. Người như vậy gọi là được thọ ký pháp nhẫn, thành vô thượng bồ đề. Đều là túc nguyện nhân duyên của Phật A Di Đà. Như Đường Dịch nói: Tám vạn ức na do tha chúng sanh được thọ ký pháp nhẫn, thành Vô thượng bồ đề”. Câu này là kinh văn trong Đường Dịch, chúng ta phải nhớ trong hội này, chúng ta ngày nay cũng có trong đó. Tất cả đại chúng trong ngày hôm nay, nhân duyên vô cùng sâu sắc, chúng ta đều là những người trong hội thọ ký.</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bốn loại thọ ký này có một loại, là loại thứ nhất: “Thọ ký cho người chưa phát tâm bồ đề”, câu này không dễ hiểu lắm, câu này hình như không thấy chú giải nói, đây là gì? Đây là Đức Thế Tôn thọ ký cho hết thảy chúng sanh, ngài nói: “Tất cả chúng sanh vốn là Phật”, không phải đều đã được thọ ký! “Tất cả chúng sanh vốn là thành Phật”, câu nói này đều là đức Phật nói trong kinh điển đại thừa, đây là thọ ký cho chúng sanh chưa phát tâm bồ đề. Tất cả đều được thọ ký, không có ai không được, những gì ngài nói là lời chân thật, không phải giả dố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ác bậc thánh nhân ngày xưa cũng rất đáng nể, tuy không nói đến Phật, nhưng cổ nhân nói: “Tánh người vốn thiện”. Đây đều cũng là thọ ký cho hết thảy mọi người chúng ta, tánh người vốn thiện. Thiện ở đây không phải thiện của thiện ác, thiện này chính là Đức Phật nói thành Phật là Phật. Người xưa gọi là thánh nhân, hiền nhân, người người đều là thánh nhân, người người đều là hiền nhân. Quý vị xem “tánh tương cận, tập tương viễn”, “nhân chi sơ, tánh bổn thiện”. Tánh giống nhau, nhưng tập tánh không giống nhau, bản tánh vốn thiện, tập tánh bất thiệ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Do đó giáo dục vô cùng quan trọng, bất cứ quốc gia dân tộc nào trên toàn thế giới, vấn đề này đều không sánh bằng Trung quốc ngày xưa. Ngàn vạn năm trước cổ nhân đã biết, bởi vậy họ rất coi trọng giáo dục. Có trí tuệ giáo dục, có phương pháp giáo dục, có kinh nghiệm giáo dục của ngàn vạn năm, có hiệu quả giáo dục. Toàn thế giới tìm không có một đất nước thứ hai. Phát minh văn tự chỉ có 4500 năm, thời đại Hoàng đế phát minh ra, không thể nói không có văn tự là không có văn hóa, không thể nói như vậy, không có văn tự nhưng có văn hó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iền thân của Ấn độ giáo chính là Bà la môn giáo, lịch sử của Bà la môn giáo_họ nói với tôi_tôi có giao tiếp với họ, có 13000 năm. Tôi liền nghĩ đến truyền thống văn hóa xưa, tuyệt đối không chỉ 13000 năm, ít nhất cũng bằng họ chứ không ít hơn họ. Quý vị thử nghĩ xem, không có văn tự là truyền miệng, truyền từ đời này qua đời khác. Tinh túy của văn hóa xưa có bốn điều, bốn khoa: Ngũ luân, ngũ thường, tứ duy, bát đức. Bốn khoa này truyền mười vạn năm cũng không sai, vì nó quá đơn giản. Ngũ luân 20 chữ, có thể truyền sai được sao? “Phụ tử hữu thân, phu phụ hữu biệt, quân thần hữu nghĩa, trưởng ấu hữu tự, bằng hữu hữu tín”. Tôi tin rằng truyền mười vạn năm cũng không truyền sai, không cần nhớ. Ngũ thường có năm chữ: “Nhân lễ nghĩa trí tín”, quý vị xem có thể sai được chăng? Tứ duy là: “Lễ nghĩa liên sỉ”. Bát đức là: “Hiếu để trung tín, nhân ái hòa bình”, không thể truyền sa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ổng phu tử đem những gì cổ nhân truyền lại, dùng văn tự viết thành sách, đây là cương lĩnh chung của truyền thống văn hóa. Tứ thư, Thập Tam Kinh chưa từng tách rời nó, thậm chí là Tứ Khố Toàn Thư biên soạn thời Càn Long, cũng không rời nó, nó là cương lĩnh chung, nguyên tắc chung. Nếu như hoàn toàn thực hành nó, chính là cách trị đại đồng, ngày xưa từng thực hiện nó, không phải lý tưởng, từng làm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àng về sau, dần dần hình thành tự tư tự lợi, từ tự tư tự lợi hình thành nên vật dục, đạo đức ngày càng đi xuống. Khi đạo không còn dùng đức, đức không còn thì dùng nhân, nhân mất đi thì có nghĩa, nghĩa mất về sau dùng lễ, nếu như lễ cũng mất thì thiên hạ đại loạn. Đây là cổ nhân nói, không sai chút nà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nhà Thanh mất, dân quốc thành lập, không cần đến lễ, nên tạo thành xã hội hôm nay, tạo nên vấn đề trên trái đất ngày nay, lễ không còn nữa. Phải khôi phục, hiện nay mọi người đều muốn xã hội an định, thế giới hòa bình, làm sao để khôi phục? Nếu khôi phục đạo và đức, quá cao chắc chắn không thành tựu được. Phải khôi phục lễ, khôi phục lễ xong đến khôi phục nghĩa, khôi phục nghĩa rồi mới đến khôi phục nhân, khôi phục nhân mới đến khôi phục đức, tiếp đến khôi phục đạo, phải tuần tự tiến lên từng bước một như vậ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chúng ta khôi phục được lễ, lễ tức là giới luật quy cũ của Phật giáo, làm người phải có quy cũ làm người, phải giống như một con người. Ba nền tảng của Nho Thích Đạo đều thuộc về lễ, Đệ Tử Quy của Nho giáo là căn bản của lễ, không có Đệ Tử Quy lễ đâu ra? Không có. Căn bản của Đạo giáo là Cảm Ứng Thiên, nền tảng của nhân quả, phải biết có nhân quả. Nền tảng của Phật giáo là Thập Thiện Nghiệp Đạo. Chúng ta nổ lực làm, ba nền tảng này thật sự có thể phổ cập trên toàn thế giới, chúng ta gọi là nền giáo dục phổ thế. Triển khai nền giáo dục này, xã hội an định, thiên hạ thái bình. Nhanh nhất cũng phải ba thế hệ sau, nếu chậm một chút phải đến năm thế hệ. Hay nói cách khác, 100 năm sau, đến 120 năm sau mới có thể thấy được hiệu quả. Chúng ta suy thoái từ từ, thì cũng dần dần đi lên, lập tức phục hưng là điều không thể.</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xem Tổ Sư Đạt Ma truyền Thiền tông đến Trung quốc, Lương Võ Đế không hiểu Phật pháp. Tuy ông ta là đại hộ pháp của Phật giáo, nhưng ông không thật sự hiểu Phật pháp, ông chỉ tu phước đức chứ không biết công đức. Ông đã làm cho Phật giáo không biết bao nhiêu việc, xây chùa, đều là những ngôi tự viện có quy mô, 480 ngôi chùa. Lấy sức mạnh của quốc gia, độ hơn 10 vạn người xuất gia. Bởi vậy ông rất tự hào cho rằng công đức mình rất lớn. Khi Tổ Sư Đạt Ma đến, ông liền khoe với ngài: Con làm cho Phật giáo nhiều việc như vậy, công đức của con có lớn chăng? Tổ Sư Đạt Ma rất thật thà trả lời ông ta một câu: “Không có công đức”. Ông ta vừa nghe vậy lập tức nổi giận: tiễn khách! không nói nữa, tiễn khách đ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ông hỏi phước báo của ông lớn chăng? Tổ Sư Đạt Ma sẽ nói rất lớn rất lớn, vì ông ta tu là phước báo, vì sao vậy? Vì ông chấp tướng. Chấp tướng liền biến thành phước báo, lìa tướng là công đức. Ông ta chấp tướng, thích kể công, nên ta chỉ có phước báo không có công đức, khi chết ông không đến được thế giới Cực Lạc, chắc là trên Trời đao lợi, phước báo ông tu được có thể đến Trời đao lợi. Công đức và phước đức khác nhau, về sự không khác nhau, nhưng về tâm có sai biệt. Một bên là lìa tất cả tướng, một bên là chấp tướng. Bởi vậy chúng ta và Phật A Di Đà, đời quá khứ có nhân duyên nay lại gặp, ngày nay trong hội này tất cả đều được thọ ký.</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Đức Phật Vô Lượng Thọ này, ngày xưa lúc hành Bồ Tát đạo, chúng hữu tình thuần thục, đều được sanh về thế giới Cực Lạc”. Hay nói cách khác, ngày nay những người đồng tu như chúng ta được thọ ký, đều được sanh về thế giới Cực Lạc, không sót một người nào. Quý vị phải thấy rõ ràng: “Đều được sanh”, quý vị nhất định được vãng sanh. Khi nào? Không nhất định, có người sớm có người trễ. Nếu y giáo phụng hành theo kinh này, y giáo phụng hành thì đời này được vãng sanh. Nếu như còn lưu luyến thế gian này, chưa muốn đi, vậy thì đời sau kiếp sau, đây là gì? Là thọ ký cho người chưa phát tâm bồ đề.</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tiếp phần sau: “Tất cả pháp từ nhân duyên sanh, như vậy chúng sanh trong đời quá khứ, được gặp Phật Di Đà khi còn ở nhân địa, nhờ nghe giáo huấn, thiện căn thuần thục, đó là thiện duyên thù thắng vô thượng”. Đây không phải Phật A Di Đà thành Phật, kiến lập thế giới Cực Lạc, mà từ lâu xa về trước khi còn ở nhân địa. Từ trên bộ kinh này Đức Thế Tôn giới thiệu cho chúng ta về lịch sử của thế giới Cực Lạc, lịch sử bao lâu? Xa hơn thì không cần nói, chỉ bắt đầu nói từ đời này, từ khi ngài phát 48 nguyện. Ngài là một vị quốc vương, đương thời Thế Gian Tự Tại Vương trú thế, ngài cảm động khi nghe Phật giảng kinh thuyết pháp, liền từ bỏ vương vị để xuất gia, thành tỳ kheo Pháp Tạng. Làm vua tên là Thế Nhiêu Vương. Chúng ta nghe đến tên này, ngài trị lý đất nước này chắc chắn là cách trị đại đồng, thật hiếm có. Sau khi xuất gia, phát 48 lời nguyện, khi đã phát nguyện ngài tu hành năm kiếp. Từ khi thế giới Cực Lạc thành tựu đến nay là 10 kiếp, thêm năm kiếp tu hành nữa là 15 kiếp, 15 kiếp trước Di Đà ở nơi nhân địa. Bây giờ chúng ta nghe ở đây nói, gặp được Di Đà khi ở nơi nhân địa, chắc là 15 kiếp về trước, chúng ta từng gặp được Phật A Di Đà, từng kết duyên. Gặp tức là tương ngộ, nhờ nghe được giáo huấn thâm sâu, lúc đó ngài là người tu hành. Thiện căn thuần thục, thiện căn của chúng ta là chủng tử được trồng từ lúc đó, bây giờ đã thuần thục. “Là thắng duyên thù thắng vô thượng”. Thế nào gọi là thuần thục? Ngày nay có nhân duyên nghe được bộ kinh này, biết được câu chuyện của Phật A Di Đà, cảm nhận một cách sâu sắc.  Lúc tỳ kheo Pháp Tạng phát nguyện, phát 48 nguyện, mỗi nguyện đều là vì chúng sanh, không có vì mình. Năm kiếp tu hành công đức viên mãn, thành tựu nên thế giới Cực Lạc. Đây là đại nguyện vọng của ngài, thế giới Cực Lạc đã thành tựu, tiếp dẫn những chúng sanh có duyên đời trước trong mười phương, tất cả đều đến thế giới Cực Lạc, nghe ngài giảng kinh dạy học. Ở thế giới Cực Lạc ngài dạy học không gián đoạ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ây giờ chúng ta biết, tình hình sinh hoạt của người ở thế giới Cực Lạc, mỗi ngày đều học tập. Vì sanh đến thế giới Cực Lạc, mặc dù là cõi phàm thánh đồng cư, đều được oai thần bổn nguyện của Phật A Di Đà gia trì, tất cả đều làm Bồ Tát A Duy Việt Trí. Cõi phàm thánh đồng cư độ hạ hạ phẩm vãng sanh, cũng là Bồ Tát A Duy Việt Trí, quả là tuyệt vờ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ất cả kinh điển mà Đức Phật nói trong suốt 49 năm, không có nói như vậy, chỉ có ở thế giới Cực Lạc. Thân họ đạt được là thân pháp tánh, thế giới cư trú là cõi pháp tánh, hoàn toàn khác với thế giới chúng ta, chúng ta đây là pháp tướng. Nếu quý vị thâm nhập đại thừa sẽ hiểu, pháp tánh và pháp tướng không giống nhau. Pháp tánh là thật, pháp tướng là giả, pháp tướng như thế nào? Biến hóa trong từng sát na, nghĩa là Bồ Tát Di Lặc nói, một khảy móng tay biến hóa bao nhiêu lần? 320 triệu lần biến hóa, một giây có bao nhiêu lần biến hóa? 1600 triệu lần biến hóa, đây là pháp tướng. Pháp tánh, pháp tánh không có biến hóa, không có biến hóa là thật, gọi là nhất chân pháp giới. Thế giới Cực Lạc là nhất chân pháp giới, nên người sanh đến đó là hóa sanh, không phải từ nhỏ lớn dần lên, từ nhỏ lớn dần lên sẽ có biến hóa. Nên sanh đến thế giới Cực Lạc, thân tướng hoàn toàn tương đồng với thân của Phật A Di Đà, thân có vô lượng tướng, tướng có vô lượng vẽ đẹp. Thế giới Cực Lạc là thế giới bình đẳng, tướng mạo mỗi người đều giống nhau. Thọ mạng vô lượng, tướng mạo không thay đổi, nghĩa là ở thế giới đó không có sanh lão bệnh tử. Họ là hóa sanh, không có sanh lão bệnh tử, cây cỏ hoa lá thực vật không có sanh trụ dị diệt, sơn hà đại địa không có thành trụ hoại không, tất cả đều không có, nên gọi là nhất chân pháp giớ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ến đó học tập không gián đoạn, đi đứng ngồi nằm đều học. Phật A Di Đà giảng kinh không gián đoạn, việc vui nhất trong đời người là học tập. Câu đầu tiên trong Luận Ngữ nói: “học nhi thời tập chi bất diệc duyệt hồ”, việc vui nhất là học tập. Hoàn cảnh học tập khắp biến pháp giới hư không giới, trong tất cả cõi nước Chư Phật, Phật A Di Đà là đệ nhất. Đây không những là Đức Thế Tôn giới thiệu cho chúng ta, mà mười phương Chư Phật đều khen ngợi. Nói cách khác, mười phương Chư Phật đều đồng ý với điều Đức Thế Tôn nói, điều này có thể sai được sao? Trong đời trước chúng ta có nhân duyên với Phật Di Đà, đời này chúng ta chắc chắn vãng sanh. Chúng ta hạ quyết tâm này, ngài đều biết, khi ta vãng sanh ngài nhất định đến tiếp dẫn, chúng ta tuyệt đối không được nghi hoặc. Nghi hoặc liền có tạp niệm, mất đi tín tâm, như vậy sẽ bị thoái chuyển, Phật A Di Đà muốn đến tiếp dẫn cũng không được. Điều này quan trọng hơn tất cả, là tín tâm kiên định, bất thoái, không thay đổ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Lại vì nhân duyên thọ giáo trong đời trước, từng từ văn khởi tu, từ tư sanh nguyện. Chánh tư chánh nguyện như vậy, tức nhập vào tám thức tâm điền, chắc chắn không tiêu, gọi là thiện nhân thù thắng vô thượng”, thiện nhân này mỗi người chúng ta đều có. “Ngày nay Phật A Di Đà công viên giác mãn, thành cứu cánh giác, do đó nhân duyên đầy đủ thuần thục, nhờ oai lực của Phật nhiếp thọ, đều được vãng sanh thế giới Cực Lạc. Cho thấy Bồ Tát, Thanh văn, thiên nhân ở thế giới Cực Lạc đều đầy đủ vô lượng. Chính là biểu trưng vô lượng kiếp ở trong biển sanh tử khi Phật A Di Đà còn ở trong nhân địa, giáo hóa nhiếp thọ lục đạo chúng sanh, quả thật vô lượ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ục đạo chúng sanh trong tất cả cõi nước Chư Phật, Phật A Di Đà ở nơi nhân địa phát tâm bình đẳng, không phải độ một thế giới. Ngài muốn độ tận chúng sanh khổ nạn trong cõi nước của Chư Phật khắp biến pháp giới hư không giới, ngài phát nguyện này, ngay nay đã thành tự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gày nay ta đối với diệu pháp này, có thể nghe có thể tin, chắc chắn là Di Đà trong kiếp quá khứ”, trong kiếp quá khứ “từng theo ta trong nê lê”, lê là địa ngục. Có thể chúng ta đọa vào địa ngục, Phật A Di Đà đến chăm sóc chúng ta. “Giáo huấn ta đối với trong nhà lửa, nhiếp thọ không từ bỏ, không ngừng khuyên dạy, không ngại cùng luân chuyển trong lục đạo”. Đây là bi tâm vô lượng, từ bi vô lượng. Chúng ta nên biết, Đức Phật đối với chúng ta ân đức vô lượng vô biên vô tận, tri ân mới biết báo ân. Không biết báo ân, họ không biết ân, ân đức của Phật đối với chúng ta lớn biết bao. Đời đời kiếp kiếp không rời chúng ta, từng giờ từng phút đều đang quan tâm chúng t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hưng muốn ta hồi tâm đối với nhất niệm”, nhất niệm là gì? Nhất niệm là vô niệm, nhất niệm là bản tánh, nhất niệm là tự tánh, nhất niệm tức thành Phật. “Ân đức vô cực”, đây là bản tâm của Chư Phật Như Lai. Nhất niệm bất giác là phàm phu, nhất niệm giác là thành Phật, nhất niệm này là nhất niệm mà Bồ Tát Di Lặc nói, là một giây trên 1600 ngàn một niệm. Chỉ cần nhất niệm này bất động là viên mã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Ân đức vô cực, oai đức vô cùng, vì ta vun bồi thiện căn”. Chúng ta vô tri, không biết, không biết cảm ân. Từ bi đối với chúng ta, yêu thương đối với chúng ta, chăm sóc đối với chúng ta, giúp đỡ đối với chúng ta, cha mẹ cũng không sánh bằng. “Ngày nay may mắn được sanh dục tăng trưởng, chú thích đến đây, không cầm được nước mắt!”. Mấy câu này là Hoàng Niệm Tổ nói, đời này may mắn, sanh dục tăng trưởng, có nhân duyên chú giải bộ kinh này, chú thích đến đây, cảm động rơi nước mắt. Hoàng Niệm Tổ thật sự biết được ân Phật, biết được ân Phật mới biết báo â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ời xem đoạn sau cùng: “Nhĩ thời tam thiên đại thiên thế giới, lục chủng chấn động, tịnh hiện chủng chủng hy hữu thần biến. Phóng đại quang minh, phổ chiếu thập phương, phục hữu chư thiên, ư hư không trung, tác diệu âm nhạc, xuất tùy hỷ thanh. Nãi chí sắc giới chư thiên, tất giai đắc văn, thán vị tằng hữu, vô lượng diệu hoa, phân phân nhi hàng. Tôn giả A nan, Di Lặc Bồ Tát, Thanh văn, Thiên long bát bộ, nhất thiết đại chúng, văn Phật sở thuyết, giai đại hoan hỷ, tín thọ phụng hà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xem chú giải của Hoàng Niệm Tổ. “Hữu”, đoạn kinh văn bên phải, đây là điềm lành của trời đất. Cũng nghĩa là nói lòng người chúng ta đã cảm động, sơn hà đại địa cảm động, chư thiên thiện thần cũng cảm động. “Bên phải biểu trưng pháp hội viên mãn, lại hiện tướng hy hữu, đoan tướng hiện tiền. Kinh này hiện đoan tướng, tức hiện phần tựa, lại hiện chánh tông và lưu thông. Hiển lộ rõ ràng kinh này thật là sơ thiện, trung thiện, hậu thiện, vạn đức viên mãn”. Đức Thế Tôn giảng kinh có đoan tướng, nhưng phần tựa, chánh tông và lưu thông đều hiện rất ít đoan tướng. Đa phần là ở trong phần chánh tông có đoan tướng. Điềm lành này tương đồng với Hoa Nghiêm, phần tựa, phần chánh tông và phần lưu thông của Kinh Hoa Nghiêm đều hiện đoan tướng, kinh này cũng như vậy. Quả là không dễ, thật hiếm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oàng Niệm Tổ đã chỉ ra cho chúng ta thấy. Sơ là phần tựa, đoan tướng là thiện. Trung là phần chánh tông, hậu là phần lưu thông. Ba điều thiện này, hiển thị vạn đức viên mãn. Như phần tựa Đại Giáo Duyên Khởi Phẩm nói: “Oai quang của Thế Tôn chói lọi, như kim dung tụ, phóng ánh sáng lớn, số trăm ngàn biến. Màu sắc ánh sáng nguy nguy, bảo sát trang nghiêm, từ trước đến nay chưa từng có được. Đoan tướng như vậy gọi là đoan tướng hy hữu, trước đây cũng chưa từng có”. A nan và đại chúng trước đây chưa từng thấy đoan tướng này. Hiện đoan tướng hy hữu nhất định là nói pháp kỳ đặc, phổ biến lợi ích chúng sa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ẩm Lễ Phật Hiện Quang trong phần chánh tông: “Tức kiến Di Đà, như núi Hoàng Kim, cao khỏi mặt biển. Lại nghe mười phương xưng dương tán thán Phật A Di Đà. Trong tay Phật Di Đà phóng quang, tất cả các cõi Phật đều hiện rõ ràng. Đoan tướng như vậy, thật là tướng tốt hy hữu”. Điều này trong phần chánh tông nói như vậy, hy hữu khó gặp. “Sau cùng trong phần lưu thông, tức đại địa chấn động”, đây là sáu loại chấn động. “Lại hiện các loại thần biến hy hữu, ánh sáng chiếu khắp, nhạc trời đầy trong hư không, hoa trời rải xuống khắp nơi, kinh gọi là thần biến hy hữu. Nên những gì bây giờ hiện ra cũng là tướng hy hữ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bộ kinh này, chúng ta thấy ba lần hiện đoan tướng kỳ đặc. “Chứng tỏ pháp môn kỳ đặc, đại kinh hy hữu đặc thù, trì danh niệm Phật công đức đặc biệt”. Vãng sanh Tịnh độ trong đời nhất định thành Phật, đây là đặc biệt. Vãng sanh thế giới Cực Lạc là một đời thành Phật, tức ngay trong đời này. Chúng ta vãng sanh đến thế giới Cực Lạc, chư vị nên biết không phải chết rồi mới đi, mà ta vãng sanh khi chưa dứt hơi thở. Quý vị thấy Phật A Di Đà đến tiếp dẫn, nói với mọi người: Phật đã đến tiếp dẫn, tôi đi đây. Vứt bỏ thân thể không cần, cứ như vậy ra đi, sống như vậy ra đi. Gọi là Phật pháp thành tựu ngay trong đời này, sanh đến thế giới Cực Lạc vô lượng thọ. Vô lượng là vô lượng của hữu lượng. Thọ mạng bao lâu? Trong Kinh Hoa Nghiêm nói là ba đại a tăng kỳ kiếp. Ba đại a tăng kỳ kiếp là tu hành ở thế giới Cực Lạc, tốt nghiệp rồi là thật vô lượng, vô lượng của vô lượng. Tốt nghiệp là quả vị gì? Trong Kinh Hoa Nghiêm nói là quả vị Diệu Giác, cao hơn Đẳng giác, là Diệu giác Như Lai, thật sự là vô lượng. Từ vô lượng của hữu lượng, đạt đến vô lượng của vô lượng, đây là vô lượng thọ thật, không phải giả. Chúng ta bắt đầu từ bây giờ, cho nên thật sự nghe hiểu minh bạch, ai không hâm mộ, ai không muố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iện nay thế giới rất loạn, thiên tai rất nhiều, ở đâu an toàn? Thế giới Cực Lạc an toàn nhất, vì sao an toàn? Vì thế giới Cực Lạc không có người nào xấu xa, mọi người đều là người tốt, mọi việc đều là việc lành. Trong kinh Đức Phật thường nói: “tất cả pháp từ tâm tưởng sanh”, thế giới Cực Lạc không có ác niệm, một ác niệm cũng không có. Một câu A Di Đà Phật là thiện trong các điều thiện, mỗi người đều là niệm Phật cầu sanh Tịnh độ. Chí tâm, chân thành tâm niệm một câu A Di Đà Phật, tiêu tội nặng sanh tử trong 80 ức kiế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niệm có được chăng? Chúng ta niệm không được, vì sao vậy? Vì tâm chúng ta không thanh tịnh, trong câu Phật hiệu có tạp niệm xen vào. Không có chút tạp niệm nào, câu Phật hiệu này có thể tiêu tội nặng sanh tử trong 80 ức kiếp. Đây chính là “một niệm tương ưng một niệm Phật, niệm niệm tương ưng niệm niệm Phật”, hoàn toàn là sự thật. Những người tu học Tịnh tông chúng ta, những người trong đời trước có nhân duyên với Phật A Di Đà cần phải biết, cần phải quý trọng. Khi nào chúng ta vãng sanh? Đời này chắc chắn vãng sa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á khứ đã từng gặp qua nhiều lần, đều chỉ ứng phó qua loa, sơ sài. Đời này phải thực hành, nhất định được vãng sanh. Tin chúng ta và Phật A Di Đà nhân duyên đời trước rất thâm sâu. Từ lần đầu kết duyên với Phật A Di Đà đến nay, đời đời kiếp kiếp bất luận chúng ta ở trong cõi nào, Phật Di Đà luôn ở bên cạnh quan tâm chúng ta, giúp đỡ mọi lúc, nhưng ta không hề hay biết. Là thật, không phải giả. Bởi thế lần này có thể gặp được bộ kinh điển này, quả là không dễ. Nếu không suy nghĩ tường tận ta sẽ không biết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inh Vô Lượng Thọ lúc đức Phật Thích Ca Mâu Ni còn tại thế nhiều lần tuyên giảng, nên có rất nhiều bản, mà mỗi lần giảng nội dung lại khác nhau. Lưu truyền đến Trung quốc, phiên dịch tất cả là 12 lần, tức có 12 bản khác nhau. Đáng tiếc bị thất truyền bảy loại, hiện nay chỉ còn lại năm loại, cất giữ trong Đại Tạng Kinh. Nhưng trong năm loại này chênh lệch rất lớn, chứng tỏ không phải tuyên giảng một lần, giảng một lần phiên dịch sẽ không bị chênh lệch lớn như vậy, mà giống nhiều khác ít. Một đời giảng kinh của Đức Thế Tôn, chưa từng giảng lại lần thứ hai.       Ở đây điểm không nhất quán lớn nhất là nguyên văn, trong năm bản, hai bản có 48 nguyện, hai loại 24 nguyện, một loại phiên dịch thời nhà Tống có 36 nguyện. Phiên dịch tuyệt đối không thể dịch như thế, cho thấy chắc chắn là nguyên bản như vậy. Nếu như nguyên bản giống nhau, thì chữ số của nguyên văn không thể thay đổi. Ở đây có ba loại khác nhau, chứng tỏ ít nhất là ba lần tuyên giảng. Còn bảy bản thất truyền không thấy, nên cổ nhân nói trên ba lần. Đức Thế Tôn nhiều lần tuyên thuyết, chứng tỏ pháp môn này quan trọng, pháp môn này có thể phổ độ chúng sanh, khiến chúng sanh thật sự được lợi ít chân thật trong hiện tại, ta lập tức được lợi ích này.  Cho nên mới cần đến hội tập, đọc hết cả năm bản rất khó, đọc không dễ. Thời nhà Tống cư sĩ Vương Long Thư nghĩ đến hội tập, bản hội tập của ông trong Đại Chánh Tạng của Nhật Bản có, trong Long Tạng của Càn Long cũng có, đều đưa vào trong Đại Tạng Kinh, điều này tổ sư đại đức các đời đã khẳng định. Hội tập là việc tốt, không trái với kinh giáo, nhưng bản hội tập của ông chỉ thấy được bốn loại nguyên bản dịch, cư sĩ Vương Long Thư không thấy bản Đường Dịch. Trong bản này có một số đoạn kinh văn rất hay, mà bốn loại khác không có, điều này chúng ta không thể không biết. Hoa sen hóa sanh, trong bản Đường Dịch có, các bản khác không có, điều này rất quan trọng. Vì hội tập của Long Thư thiếu một bản, thiếu bản Đường Dịch, chỉ có bốn loại. Nên đến năm Hàm Phong thời nhà Thanh, cũng là lúc thái hậu Từ Hy còn sống, bà là phi tử của Hàm Phong. Cư sĩ Ngụy Mạc Thâm hội tập lần thứ hai. Bản hội tập này hay hơn của Vương Long Thư, nhưng vẫn có tỳ vết, trích dẫn và bỏ chưa thỏa đáng. Nên đầu năm dân quốc, cư sĩ Hạ Liên Cư hội tập lần thứ ba. Bế quan ba năm hoàn thành bản gốc, chỉnh sửa mười lần thành bản này. Trước sau dùng mười năm để hoàn thành nó, tâm huyết một đời. Quý vị nói ông đến thế gian này để làm gì? Chính là vì việc đại sự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òn một đời của cư sĩ Hoàng Niệm Tổ, việc lớn nhất của ông là tập chú. Chú giải này là tập 83 loại kinh luận, 101 loại chú giải của các bậc tổ sư đại đức, là tập chú, tập đại thành chú giải Kinh Vô Lượng Thọ. Bản này đi đâu để tìm! Có duyên gặp được bản này quả thật rất hy hữu, rất khó được. Nên bản này trong kinh điển Phật giáo, đáng được gọi là đệ nhất kinh. Lời này không phải tôi nói, là cư sĩ Mai Quang Hy nói, pháp sư Huệ Minh, pháp sư Từ Châu đã ấn chứng cho họ, như vậy còn sai được chă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xem tiếp bên dưới. Vô Lượng Thọ Kinh Sao nói: “Trong phần tựa có màu sắc ánh sáng đẹp lạ, ngày nay-  là nói bây giờ, chúng ta đọc đến phẩm này- cũng hiện đoan tướng này, nên biết ý Phật biểu  trưng sự trịnh trọng. Gia Tường Sớ nói phần lưu thông hiện đoan tướng, nói rõ vì cảm động trước đoan tướng mà được lợi ích”. Cảm là cảm ứng, dùng đoan tướng để chứng minh, nghe kinh được lợi ích. Tịnh Ảnh Sớ lại nói: “Như Lai hóa chu- hóa là giáo hóa chúng sanh, chu là chu biến pháp giới- Vi tăng vật kính”, vì thánh giáo nhất định phải thành kính mới đạt được lợi ích, nếu không có tâm thành kính, không đạt được lợi íc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ăng thêm tâm thành kính của tất cả chúng sanh, nên dùng thần lực động địa phóng quang, trổi nhạc rải hoa. Tóm lại đều vì chứng tín cho chúng sanh”, làm chứng minh để chúng ta tin. “Khuyên dụ khiến chúng sanh đối với pháp khó tin mà trong kinh nói, nên sanh thật tín”. Câu này là mục tiêu của ngài, mục chính là ở đây, chúng ta đối với bộ kinh này phải sanh tín tâm chân th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ên dưới câu “Tôn giả A na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ịnh Ảnh Sớ nói: “Nói rõ về lợi ích lớn lao này để giáo hóa quần cơ, đại chúng đều hoan hỷ”, mọi người đều hoan hỷ. “Hoan hỷ, trong Vô Lượng Thọ Kinh Sao nói. Pháp Vị nói: Theo Già Da Sơn Đỉnh Kinh Luận nói hoan hỷ có ba nghĩa. Thứ nhất người nói thanh tịnh, nên đối với các pháp được tự tại”. Là Đức Phật nói, người nói thanh tịnh. “Thứ hai là những pháp nói ra đều thanh tịnh, nên dùng như thật trí thanh tịnh pháp thể”, thanh tịnh pháp thể là gì? Là tự tánh. “Thứ ba là những pháp nói ra được quả thanh tịnh, nên có thể chứng được cảnh giới thanh tịnh vi diệ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học tập theo kinh này, kinh là tiêu chuẩn, kinh là thước để đo lường chúng ta. Chúng ta khởi tâm động niệm, ngôn ngữ tạo tác nhất định phải y theo giáo huấn trong kinh điển. Trong kinh dạy như thế nào ta nên hành trì theo như vậy, còn như không dạy chúng ta tuyệt đối không trái phạm, y giáo phụng hà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tiếp: “Ngày nay đại chúng, nghe nguyện của Phật Di Đà, và ân nặng của Thích Tôn”, Thích Tôn là Bổn Sư Thích Ca Mâu Ni Phật, đại nguyện của Phật Di Đà, đức Thế Tôn thuật lại cho chúng ta nghe. “Bản thân được lợi ích lớn”, không có Đức Thế Tôn giới thiệu, chúng ta không biết có thế giới Cực Lạc, không biết có Phật A Di Đà. Nghe Đức Phật giới thiệu, chúng ta minh bạch, hiểu được, “sao không hoan hỷ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eo ý trong Sao: “Người nói kinh này là bổn sư ta”, là Đức Thế Tôn, ngài nói: “Ta vì pháp vương, đối với pháp tự tại”, người ta chứng được tự tại viên mãn, đây là nói: “Người nói thanh tịnh. Các công đức nói ra là chỉ nhất thanh tịnh cú, trí tuệ chân thật, vô vi pháp thân, là những pháp nói ra được thanh tinh”, pháp thanh tị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hứ ba được quả thanh tinh, như đại sư Linh Phong nói: Nhất nhất trang nghiêm, toàn thể lý tánh, y giáo tu trì, ngang vượt khỏi tam giới, tiến lên không thoái chuyển, viên mãn sanh vào bốn cõi, cứu cánh thành Phật, là được quả cứu cánh thanh tịnh. Đầy đủ ba loại thanh tịnh, người nghe được lợi ích vô thượng, nên đều được đại hoan hỷ, tin tưởng vui thích thọ trì, nên gọi là tín thọ phụng hành”. Ở sau còn một đoạn nhỏ.</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Vô Lượng Thọ Kinh Khởi Tín Luận nói”, đây là trước tác của cư sĩ Bành Tế Thanh thời nhà Thanh. Rất nhiều đồng học đều biết, dùng cách noi như bây giờ thì Bành Tế Thanh là con cháu của cán bộ cao cấp, cha ông là Binh bộ thượng thư của hoàng đế Càn Long, nghĩa là bộ trưởng quốc phòng. Ông vô cùng thông minh, có trí tuệ, hoàn cảnh gia đình lại tốt. Bởi thế chắc là chưa đến nhược quán, nhược quán là 20 tuổi, tôi đoán khoảng mười tám mười chín tuổi đã thi đậu tiến sĩ. Nhưng ông không làm quan, suốt đời không làm quan, chuyên môn nghiên cứu Phật giáo, ông thông cả ba giáo Nho Thích Đạo. Trong Phật giáo, Tông môn giáo môn, Hiển giáo mật giáo đều viên dung, quả đúng là một vị đại đức cư sĩ. Ông trước tác rất nhiều, ông nói Tịnh tông là một ngày hy hữu khó gặp từ vô lượng kiếp đến nay, câu này là ông ta nói. Đời này chúng ta gặp được Kinh Vô Lượng Thọ, gặp được Tịnh độ, ông ta nói đây là điều hy hữu khó gặp từ vô lượng kiếp đến nay, nay quý vị đã gặp được! Gặp được phải hành trì, gặp được không thể dễ dàng bỏ qua. Chúng ta đọc tiếp đoạn văn của ô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Kinh này đầy đủ toàn thân vô lượng thọ, cũng đầy đủ toàn thân tất cả Chư Phật”. Như vậy mà không tuyệt vời ư? Bộ kinh này là toàn thân vô lượng thọ, toàn thân Phật A Di Đà, cũng là toàn thân của tất cả Chư Phật. Hay nói cách khác, Phật pháp cứu cánh viên mãn, đều bao hàm ở trong này. Lời này có thể tin, vì sao vậy? Vì các đại đức thời Tùy Đường đã chứng minh. Quý vị xem bài tựa của cư sĩ Mai Quang Hy sẽ biết, quả thật không thể nghĩ bàn. “Tin vào kinh này, tức đầy đủ tất cả trí Phật”, tất cả trí tuệ viên mãn của Phật đều ở trong bộ kinh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ập chú của Hoàng Niệm Tổ có thể tập 83 loại kinh luận, đó là tri kiến của Phật. Và 110 loại chú sớ của các tổ sư đại đức để chú giải bản hội tập này. Bởi thế kinh là hội tập, chú cũng là hội tập, đúng là hy hữu khó gặp, nay chúng ta đã gặp được. Gặp được, lần thứ nhất tôi in bản chú giải này 10 000 cuốn để lưu thông. Lúc đó ở Mỹ ông chỉ đem theo một bản, bản in dầu, bây giờ rất nhiều người không biết in dầu là gì, thời kỳ kháng chiến rất phổ biến, tặng cho tôi bản in dầu. Lúc đó tôi xem qua vô lượng hoan hỷ, tôi hỏi ông có bản quyền chăng? Ông nói không có bản quyền, tôi nói không có bản quyền thì tôi sẽ in ấn nó, có bản quyền tôi không dám ấn tống, nên lần đầu tiên ấn tống 10 000 bộ. Bây giờ bộ kinh ấn tống số lượng bao nhiêu, không cách nào tính được, quá nhiều. Ấn tống khắp các nơi, trong nước cũng như nước ngoài, lưu thông số lượng lớn, đại khái cũng coi là bản đầu tiên, loại đầu tiê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nghĩ, nếu tôi không giảng tường tận bộ kinh này một lần, không ai chú ý đến. Sợ quá nhiều trích dẫn, mọi người không chịu xem. Hôm nay tôi đã giảng xong kinh này, hôm nay là ngày 18.9, chúng ta vừa giảng xong  600 tập, tức 1200 tiếng đồng hồ. 1200 tiếng đồng hồ, giảng viên mãn vào ngày 18.9. Đem công đức giảng kinh hồi hướng cho quân dân tử nạn ngày 18.9, tôi dùng ý nghĩa này. Ngày mai chúng ta bắt đầu giảng lần thứ hai, tôi giảng lại một lần nữa. Giảng lần này tôi sẽ đưa bản khoa phán tôi viết vào, là đại kinh khoa chú_Tịnh Độ Đại Kinh Khoa Chú. Chú vẫn dùng chú giải của Hoàng Niệm Tổ, thời gian sáu năm của ông quá gian khổ, thân mang bệnh nhưng vẫn chú giải kinh này, tôi thấy vậy trong lòng rất ray rứt. Chúng tôi gặp nhau khi tuổi đã cao, gặp được quả thật hoan hỷ vô lượng. Lúc đó trong nước chỉ mình ông giảng kinh này, ở nước ngoài cũng chỉ mình tôi giảng kinh này, bởi thế hai bên gặp nhau vui mừng khôn tả. Chúng tôi muốn báo ân tri ngộ này, cám ơn ân đức lớn của ông gia trì tất cả chúng sanh thời mạt pháp. Chúng ta có thể làm được chút việc, cũng tận một phần sức lực để cám ơn ân đức của ông, cám ơn bản hội tập của Hạ Liên Cư, chú giải của Hoàng Niệm Tổ.</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cũng làm người dẫn đầu, trước đây giảng kinh suốt 53 năm, 53 năm giảng mấy mươi bộ kinh. Vì bản thân không ở một nơi cố định, sống cuộc đời du mục. Tôi biết bất luận là tu học pháp môn nào, chỉ cần nhất môn thâm nhập, trường thời huân tu, không ai không thành tựu.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ì sao vậy? Vì chúng ta vốn là Phật, nhất định sẽ thành tựu. Sợ nhất là học lung tung, học đủ thứ, học quá nhiều, như vậy tinh thần và thời gian của mình đều phân tán hết, và rất khó thành tựu.</w:t>
      </w:r>
    </w:p>
    <w:p>
      <w:pPr>
        <w:pStyle w:val="Normal"/>
        <w:pBdr>
          <w:bottom w:val="single" w:sz="4" w:space="1" w:color="000000"/>
        </w:pBdr>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ên bây giờ, bắt đầu từ năm ngoái tôi giảng bộ kinh này, những năm còn lại có thể sống được bao nhiêu năm thì giảng bấy nhiêu bộ. Một năm giảng một bộ, tiêu chuẩn là 1200 tiếng, một ngày 4 tiếng cần phải mất 300 ngày. Một năm một bộ, chia sẻ với mọi người, biểu diễn nhất môn thâm nhập, trường thời huân tu. Hôm nay kinh này đã viên mãn, cám ơn mọi ngườ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600</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headerReference w:type="default" r:id="rId2"/>
      <w:type w:val="nextPage"/>
      <w:pgSz w:w="12240" w:h="15840"/>
      <w:pgMar w:left="1440" w:right="630" w:gutter="0" w:header="90" w:top="14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0000FF"/>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bidi="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bidi="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bidi="en-US"/>
    </w:rPr>
  </w:style>
  <w:style w:type="paragraph" w:styleId="Heading6">
    <w:name w:val="Heading 6"/>
    <w:basedOn w:val="Normal"/>
    <w:next w:val="Normal"/>
    <w:qFormat/>
    <w:pPr>
      <w:numPr>
        <w:ilvl w:val="5"/>
        <w:numId w:val="1"/>
      </w:numPr>
      <w:spacing w:before="240" w:after="60"/>
      <w:outlineLvl w:val="5"/>
    </w:pPr>
    <w:rPr>
      <w:b/>
      <w:bCs/>
      <w:color w:val="000000"/>
      <w:sz w:val="22"/>
      <w:szCs w:val="22"/>
      <w:lang w:bidi="en-US"/>
    </w:rPr>
  </w:style>
  <w:style w:type="paragraph" w:styleId="Heading7">
    <w:name w:val="Heading 7"/>
    <w:basedOn w:val="Normal"/>
    <w:next w:val="Normal"/>
    <w:qFormat/>
    <w:pPr>
      <w:numPr>
        <w:ilvl w:val="6"/>
        <w:numId w:val="1"/>
      </w:numPr>
      <w:spacing w:before="240" w:after="60"/>
      <w:outlineLvl w:val="6"/>
    </w:pPr>
    <w:rPr>
      <w:color w:val="000000"/>
      <w:sz w:val="24"/>
      <w:szCs w:val="24"/>
      <w:lang w:bidi="en-US"/>
    </w:rPr>
  </w:style>
  <w:style w:type="paragraph" w:styleId="Heading8">
    <w:name w:val="Heading 8"/>
    <w:basedOn w:val="Normal"/>
    <w:next w:val="Normal"/>
    <w:qFormat/>
    <w:pPr>
      <w:numPr>
        <w:ilvl w:val="7"/>
        <w:numId w:val="1"/>
      </w:numPr>
      <w:spacing w:before="240" w:after="60"/>
      <w:outlineLvl w:val="7"/>
    </w:pPr>
    <w:rPr>
      <w:i/>
      <w:iCs/>
      <w:color w:val="000000"/>
      <w:sz w:val="24"/>
      <w:szCs w:val="24"/>
      <w:lang w:bidi="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2"/>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harCharCharChar">
    <w:name w:val=" Char Char Char Char"/>
    <w:qFormat/>
    <w:rPr>
      <w:rFonts w:ascii="Cambria" w:hAnsi="Cambria" w:eastAsia="SimSun;Arial Unicode MS" w:cs="Cambria"/>
      <w:b/>
      <w:bCs/>
      <w:color w:val="0000FF"/>
      <w:kern w:val="2"/>
      <w:sz w:val="32"/>
      <w:szCs w:val="32"/>
      <w:lang w:val="en-US" w:bidi="ar-SA"/>
    </w:rPr>
  </w:style>
  <w:style w:type="character" w:styleId="CharChar12">
    <w:name w:val=" Char Char12"/>
    <w:qFormat/>
    <w:rPr>
      <w:rFonts w:ascii="Cambria" w:hAnsi="Cambria" w:eastAsia="SimSun;Arial Unicode MS" w:cs="Cambria"/>
      <w:b/>
      <w:bCs/>
      <w:i/>
      <w:iCs/>
      <w:sz w:val="28"/>
      <w:szCs w:val="28"/>
      <w:lang w:val="en-US" w:bidi="en-US"/>
    </w:rPr>
  </w:style>
  <w:style w:type="character" w:styleId="CharChar11">
    <w:name w:val=" Char Char11"/>
    <w:qFormat/>
    <w:rPr>
      <w:rFonts w:ascii="Cambria" w:hAnsi="Cambria" w:eastAsia="SimSun;Arial Unicode MS" w:cs="Cambria"/>
      <w:b/>
      <w:bCs/>
      <w:sz w:val="26"/>
      <w:szCs w:val="26"/>
      <w:lang w:val="en-US" w:bidi="en-US"/>
    </w:rPr>
  </w:style>
  <w:style w:type="character" w:styleId="CharChar10">
    <w:name w:val=" Char Char10"/>
    <w:qFormat/>
    <w:rPr>
      <w:rFonts w:ascii="Calibri" w:hAnsi="Calibri" w:eastAsia="SimSun;Arial Unicode MS" w:cs="Calibri"/>
      <w:b/>
      <w:bCs/>
      <w:sz w:val="28"/>
      <w:szCs w:val="28"/>
      <w:lang w:val="en-US" w:bidi="en-US"/>
    </w:rPr>
  </w:style>
  <w:style w:type="character" w:styleId="CharChar9">
    <w:name w:val=" Char Char9"/>
    <w:qFormat/>
    <w:rPr>
      <w:rFonts w:ascii="Calibri" w:hAnsi="Calibri" w:eastAsia="SimSun;Arial Unicode MS" w:cs="Calibri"/>
      <w:b/>
      <w:bCs/>
      <w:i/>
      <w:iCs/>
      <w:sz w:val="26"/>
      <w:szCs w:val="26"/>
      <w:lang w:val="en-US" w:bidi="en-US"/>
    </w:rPr>
  </w:style>
  <w:style w:type="character" w:styleId="CharChar8">
    <w:name w:val=" Char Char8"/>
    <w:qFormat/>
    <w:rPr>
      <w:rFonts w:ascii="Calibri" w:hAnsi="Calibri" w:eastAsia="SimSun;Arial Unicode MS" w:cs="Calibri"/>
      <w:b/>
      <w:bCs/>
      <w:sz w:val="22"/>
      <w:szCs w:val="22"/>
      <w:lang w:val="en-US" w:bidi="en-US"/>
    </w:rPr>
  </w:style>
  <w:style w:type="character" w:styleId="CharChar7">
    <w:name w:val=" Char Char7"/>
    <w:qFormat/>
    <w:rPr>
      <w:rFonts w:ascii="Calibri" w:hAnsi="Calibri" w:eastAsia="SimSun;Arial Unicode MS" w:cs="Calibri"/>
      <w:sz w:val="24"/>
      <w:szCs w:val="24"/>
      <w:lang w:val="en-US" w:bidi="en-US"/>
    </w:rPr>
  </w:style>
  <w:style w:type="character" w:styleId="CharChar6">
    <w:name w:val=" Char Char6"/>
    <w:qFormat/>
    <w:rPr>
      <w:rFonts w:ascii="Calibri" w:hAnsi="Calibri" w:eastAsia="SimSun;Arial Unicode MS" w:cs="Calibri"/>
      <w:i/>
      <w:iCs/>
      <w:sz w:val="24"/>
      <w:szCs w:val="24"/>
      <w:lang w:val="en-US" w:bidi="en-US"/>
    </w:rPr>
  </w:style>
  <w:style w:type="character" w:styleId="CharChar5">
    <w:name w:val=" Char Char5"/>
    <w:qFormat/>
    <w:rPr>
      <w:rFonts w:ascii="Cambria" w:hAnsi="Cambria" w:eastAsia="SimSun;Arial Unicode MS" w:cs="Cambria"/>
      <w:sz w:val="22"/>
      <w:szCs w:val="22"/>
      <w:lang w:val="en-US" w:bidi="en-US"/>
    </w:rPr>
  </w:style>
  <w:style w:type="character" w:styleId="QuoteCharChar">
    <w:name w:val="Quote Char Char"/>
    <w:qFormat/>
    <w:rPr>
      <w:rFonts w:ascii="Calibri" w:hAnsi="Calibri" w:eastAsia="SimSun;Arial Unicode MS" w:cs="Calibri"/>
      <w:i/>
      <w:color w:val="0000FF"/>
      <w:sz w:val="24"/>
      <w:szCs w:val="24"/>
      <w:lang w:val="en-US" w:bidi="ar-SA"/>
    </w:rPr>
  </w:style>
  <w:style w:type="character" w:styleId="IntenseQuoteCharChar">
    <w:name w:val="Intense Quote Char Char"/>
    <w:qFormat/>
    <w:rPr>
      <w:rFonts w:ascii="Calibri" w:hAnsi="Calibri" w:eastAsia="SimSun;Arial Unicode MS" w:cs="Calibri"/>
      <w:b/>
      <w:i/>
      <w:color w:val="0000FF"/>
      <w:sz w:val="24"/>
      <w:lang w:val="en-US" w:bidi="ar-SA"/>
    </w:rPr>
  </w:style>
  <w:style w:type="character" w:styleId="CharCharChar1">
    <w:name w:val=" Char Char Char1"/>
    <w:qFormat/>
    <w:rPr>
      <w:rFonts w:ascii="Courier New" w:hAnsi="Courier New" w:eastAsia="DFKai-SB;Arial Unicode MS" w:cs="Courier New"/>
      <w:color w:val="0000FF"/>
      <w:lang w:val="en-US" w:bidi="ar-SA"/>
    </w:rPr>
  </w:style>
  <w:style w:type="character" w:styleId="PageNumber">
    <w:name w:val="Page Number"/>
    <w:basedOn w:val="DefaultParagraphFont"/>
    <w:rPr/>
  </w:style>
  <w:style w:type="character" w:styleId="CharChar1">
    <w:name w:val=" Char Char1"/>
    <w:qFormat/>
    <w:rPr>
      <w:rFonts w:ascii="Calibri" w:hAnsi="Calibri" w:eastAsia="SimSun;Arial Unicode MS" w:cs="Calibri"/>
      <w:color w:val="0000FF"/>
      <w:lang w:val="en-US" w:bidi="ar-SA"/>
    </w:rPr>
  </w:style>
  <w:style w:type="character" w:styleId="CharChar4">
    <w:name w:val=" Char Char4"/>
    <w:qFormat/>
    <w:rPr>
      <w:rFonts w:ascii="Cambria" w:hAnsi="Cambria" w:eastAsia="SimSun;Arial Unicode MS" w:cs="Cambria"/>
      <w:b/>
      <w:bCs/>
      <w:kern w:val="2"/>
      <w:sz w:val="32"/>
      <w:szCs w:val="32"/>
      <w:lang w:val="en-US" w:bidi="en-US"/>
    </w:rPr>
  </w:style>
  <w:style w:type="character" w:styleId="CharChar3">
    <w:name w:val=" Char Char3"/>
    <w:qFormat/>
    <w:rPr>
      <w:rFonts w:ascii="Cambria" w:hAnsi="Cambria" w:eastAsia="SimSun;Arial Unicode MS"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Arial Unicode MS" w:cs="Cambria"/>
      <w:b/>
      <w:i/>
      <w:sz w:val="24"/>
      <w:szCs w:val="24"/>
    </w:rPr>
  </w:style>
  <w:style w:type="character" w:styleId="CharChar2">
    <w:name w:val=" Char Char2"/>
    <w:qFormat/>
    <w:rPr>
      <w:rFonts w:ascii="Courier New" w:hAnsi="Courier New" w:eastAsia="DFKai-SB;Arial Unicode MS" w:cs="Courier New"/>
      <w:lang w:val="en-US" w:eastAsia="zh-CN" w:bidi="ar-S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TMLPreformattedChar1">
    <w:name w:val="HTML Preformatted Char1"/>
    <w:qFormat/>
    <w:rPr>
      <w:rFonts w:ascii="Consolas" w:hAnsi="Consolas" w:cs="Consolas"/>
      <w:sz w:val="20"/>
      <w:szCs w:val="20"/>
    </w:rPr>
  </w:style>
  <w:style w:type="character" w:styleId="St">
    <w:name w:val="st"/>
    <w:basedOn w:val="DefaultParagraph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bidi="en-US"/>
    </w:rPr>
  </w:style>
  <w:style w:type="paragraph" w:styleId="Index">
    <w:name w:val="Index"/>
    <w:basedOn w:val="Normal"/>
    <w:qFormat/>
    <w:pPr>
      <w:suppressLineNumbers/>
    </w:pPr>
    <w:rPr>
      <w:rFonts w:cs="Noto Sans Devanagari"/>
    </w:rPr>
  </w:style>
  <w:style w:type="paragraph" w:styleId="QuoteChar">
    <w:name w:val="Quote Char"/>
    <w:basedOn w:val="Normal"/>
    <w:next w:val="Normal"/>
    <w:qFormat/>
    <w:pPr/>
    <w:rPr>
      <w:i/>
      <w:sz w:val="24"/>
      <w:szCs w:val="24"/>
    </w:rPr>
  </w:style>
  <w:style w:type="paragraph" w:styleId="IntenseQuoteChar">
    <w:name w:val="Intense Quote Char"/>
    <w:basedOn w:val="Normal"/>
    <w:next w:val="Normal"/>
    <w:qFormat/>
    <w:pPr>
      <w:ind w:left="720" w:right="720" w:hanging="0"/>
    </w:pPr>
    <w:rPr>
      <w:b/>
      <w:i/>
      <w:sz w:val="24"/>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Arial Unicode M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lang w:bidi="en-US"/>
    </w:rPr>
  </w:style>
  <w:style w:type="paragraph" w:styleId="NoSpacing">
    <w:name w:val="No Spacing"/>
    <w:basedOn w:val="Normal"/>
    <w:qFormat/>
    <w:pPr/>
    <w:rPr>
      <w:color w:val="000000"/>
      <w:sz w:val="24"/>
      <w:szCs w:val="32"/>
      <w:lang w:bidi="en-US"/>
    </w:rPr>
  </w:style>
  <w:style w:type="paragraph" w:styleId="ListParagraph">
    <w:name w:val="List Paragraph"/>
    <w:basedOn w:val="Normal"/>
    <w:qFormat/>
    <w:pPr>
      <w:spacing w:before="0" w:after="0"/>
      <w:ind w:left="720" w:hanging="0"/>
      <w:contextualSpacing/>
    </w:pPr>
    <w:rPr>
      <w:color w:val="000000"/>
      <w:sz w:val="24"/>
      <w:szCs w:val="24"/>
      <w:lang w:bidi="en-US"/>
    </w:rPr>
  </w:style>
  <w:style w:type="paragraph" w:styleId="Quote">
    <w:name w:val="Quote"/>
    <w:basedOn w:val="Normal"/>
    <w:next w:val="Normal"/>
    <w:qFormat/>
    <w:pPr/>
    <w:rPr>
      <w:i/>
      <w:color w:val="000000"/>
      <w:sz w:val="24"/>
      <w:szCs w:val="24"/>
      <w:lang w:bidi="en-US"/>
    </w:rPr>
  </w:style>
  <w:style w:type="paragraph" w:styleId="IntenseQuote">
    <w:name w:val="Intense Quote"/>
    <w:basedOn w:val="Normal"/>
    <w:next w:val="Normal"/>
    <w:qFormat/>
    <w:pPr>
      <w:ind w:left="720" w:right="720" w:hanging="0"/>
    </w:pPr>
    <w:rPr>
      <w:b/>
      <w:i/>
      <w:color w:val="000000"/>
      <w:sz w:val="24"/>
      <w:szCs w:val="24"/>
      <w:lang w:bidi="en-US"/>
    </w:rPr>
  </w:style>
  <w:style w:type="paragraph" w:styleId="Footer">
    <w:name w:val="Footer"/>
    <w:basedOn w:val="Normal"/>
    <w:pPr>
      <w:tabs>
        <w:tab w:val="clear" w:pos="720"/>
        <w:tab w:val="center" w:pos="4320" w:leader="none"/>
        <w:tab w:val="right" w:pos="8640" w:leader="none"/>
      </w:tabs>
    </w:pPr>
    <w:rPr>
      <w:color w:val="000000"/>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15:00Z</dcterms:created>
  <dc:creator>Loc</dc:creator>
  <dc:description/>
  <cp:keywords/>
  <dc:language>en-US</dc:language>
  <cp:lastModifiedBy>NP-COMPUTER</cp:lastModifiedBy>
  <dcterms:modified xsi:type="dcterms:W3CDTF">2015-07-18T12:51:00Z</dcterms:modified>
  <cp:revision>14</cp:revision>
  <dc:subject/>
  <dc:title>Tịnh Độ Đại Kinh Giải Diễn Nghĩa</dc:title>
</cp:coreProperties>
</file>