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 xml:space="preserve">Tập </w:t>
      </w:r>
      <w:r>
        <w:rPr>
          <w:rFonts w:cs="Times New Roman" w:ascii="Times New Roman" w:hAnsi="Times New Roman"/>
          <w:b/>
          <w:sz w:val="28"/>
          <w:szCs w:val="28"/>
        </w:rPr>
        <w:t>5</w:t>
      </w:r>
      <w:r>
        <w:rPr>
          <w:rFonts w:cs="Times New Roman" w:ascii="Times New Roman" w:hAnsi="Times New Roman"/>
          <w:b/>
          <w:sz w:val="28"/>
          <w:szCs w:val="28"/>
          <w:lang w:val="vi-VN"/>
        </w:rPr>
        <w:t>41</w:t>
      </w:r>
    </w:p>
    <w:p>
      <w:pPr>
        <w:pStyle w:val="NoSpacing"/>
        <w:jc w:val="center"/>
        <w:rPr>
          <w:rFonts w:ascii="Times New Roman" w:hAnsi="Times New Roman" w:cs="Times New Roman"/>
          <w:b/>
          <w:b/>
          <w:sz w:val="28"/>
          <w:szCs w:val="28"/>
          <w:lang w:val="vi-VN" w:eastAsia="zh-TW"/>
        </w:rPr>
      </w:pPr>
      <w:r>
        <w:rPr>
          <w:rFonts w:cs="Times New Roman" w:ascii="Times New Roman" w:hAnsi="Times New Roman"/>
          <w:b/>
          <w:sz w:val="28"/>
          <w:szCs w:val="28"/>
          <w:lang w:val="vi-VN" w:eastAsia="zh-TW"/>
        </w:rPr>
        <w:t>Chủ giảng: Tịnh Không Pháp Sư</w:t>
      </w:r>
    </w:p>
    <w:p>
      <w:pPr>
        <w:pStyle w:val="NoSpacing"/>
        <w:jc w:val="center"/>
        <w:rPr/>
      </w:pPr>
      <w:r>
        <w:rPr>
          <w:rFonts w:cs="Times New Roman" w:ascii="Times New Roman" w:hAnsi="Times New Roman"/>
          <w:b/>
          <w:sz w:val="28"/>
          <w:szCs w:val="28"/>
          <w:lang w:val="vi-VN" w:eastAsia="zh-TW"/>
        </w:rPr>
        <w:t xml:space="preserve">Chuyển ngữ: </w:t>
      </w:r>
      <w:r>
        <w:rPr>
          <w:rFonts w:cs="Times New Roman" w:ascii="Times New Roman" w:hAnsi="Times New Roman"/>
          <w:b/>
          <w:sz w:val="28"/>
          <w:szCs w:val="28"/>
          <w:lang w:val="vi-VN"/>
        </w:rPr>
        <w:t>Hạnh Chơn</w:t>
      </w:r>
    </w:p>
    <w:p>
      <w:pPr>
        <w:pStyle w:val="NoSpacing"/>
        <w:jc w:val="center"/>
        <w:rPr/>
      </w:pPr>
      <w:r>
        <w:rPr>
          <w:rFonts w:cs="Times New Roman" w:ascii="Times New Roman" w:hAnsi="Times New Roman"/>
          <w:b/>
          <w:sz w:val="28"/>
          <w:szCs w:val="28"/>
          <w:lang w:val="vi-VN" w:eastAsia="zh-TW"/>
        </w:rPr>
        <w:t>Biên tập:</w:t>
      </w:r>
      <w:r>
        <w:rPr>
          <w:rFonts w:cs="Times New Roman" w:ascii="Times New Roman" w:hAnsi="Times New Roman"/>
          <w:b/>
          <w:sz w:val="28"/>
          <w:szCs w:val="28"/>
          <w:lang w:eastAsia="zh-TW"/>
        </w:rPr>
        <w:t xml:space="preserve"> Bình Minh</w:t>
      </w:r>
    </w:p>
    <w:p>
      <w:pPr>
        <w:pStyle w:val="NoSpacing"/>
        <w:jc w:val="center"/>
        <w:rPr/>
      </w:pPr>
      <w:r>
        <w:rPr>
          <w:rFonts w:cs="Times New Roman" w:ascii="Times New Roman" w:hAnsi="Times New Roman"/>
          <w:b/>
          <w:sz w:val="28"/>
          <w:szCs w:val="28"/>
          <w:lang w:val="vi-VN" w:eastAsia="zh-TW"/>
        </w:rPr>
        <w:t>Thời gian:</w:t>
      </w:r>
      <w:r>
        <w:rPr>
          <w:rFonts w:cs="Times New Roman" w:ascii="Times New Roman" w:hAnsi="Times New Roman"/>
          <w:b/>
          <w:sz w:val="28"/>
          <w:szCs w:val="28"/>
          <w:lang w:val="vi-VN"/>
        </w:rPr>
        <w:t>15</w:t>
      </w:r>
      <w:r>
        <w:rPr>
          <w:rFonts w:cs="Times New Roman" w:ascii="Times New Roman" w:hAnsi="Times New Roman"/>
          <w:b/>
          <w:sz w:val="28"/>
          <w:szCs w:val="28"/>
          <w:lang w:val="vi-VN" w:eastAsia="zh-TW"/>
        </w:rPr>
        <w:t>.08.2011</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eastAsia="zh-TW"/>
        </w:rPr>
        <w:t>Địa điểm: Phật Đà Giáo Dục Hiệp Hội_HongKong</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ư vị pháp sư, chư vị đồng học, mời ngồi xuống. Mời quý vị xem Đại Thừa Vô Lượng Thọ Kinh Giải, trang 695, bắt đầu xem từ hàng thứ nhấ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Sở tác như phạm, chí tẩy tâm dị hành”, đều khuyên phụng trì kinh giới, mấy câu này trong kinh văn. Sở tác như phạm, tắc tự hối quá, khứ ác tựu thiện, triêu văn tịch cải, phụng trì kinh giới, như bận đắc bảo, tẩy tâm dị hành”. Mấy câu này đều khuyên chúng ta phải phụng trì giới ki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ựa đề của phẩm này là Như Bần Đắc Bảo, hoàn toàn là từ trên ví dụ đặt tên. Nên biết phụng trì giới kinh, như nghèo được của báu, là nòng cốt của phẩm này. Đức Thế Tôn rủ lòng từ bi lớn khai thị, người nghèo được trân bảo, tức dập tắt mọi đau khổ, từ đây an vui không ưu tư. Ở đây là lấy báu ví với diệu dụng của kinh giới. Hơn nữa, người nghèo được trân bảo, tức là mạng căn trói buộc, tự nhiên toàn lực hộ trì, không thể đánh mất. Ở đây khuyên người tu hành phải thọ trì giới kinh, nên phải tự phụng trì, như giữ đầu con mắt. Nếu có sai phạm, nhanh chóng sám hối, thề không tái phạm.</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Ý này đã nói rất rõ ràng, phẩm này lấy ví dụ một người nghèo đạt được trân bảo. Đức Thế Tôn lấy ví dụ này khuyên chúng ta ngay trong đời này, gặp pháp môn này, gặp bộ kinh này, tâm tình giống như nghèo khó được của báu vậy. Đây là Đức Phật từ bi vô tận khai thị cho chúng ta. Báu chính là ví cho bộ kinh này, ví như trong kinh nói về giới tướ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ẩm trước nói cho chúng ta về ngũ giới thập thiện. Học Phật có tám vạn bốn ngàn pháp môn, Tịnh độ không ngoại lệ, cần phải biết đều kiến lập trên nền tảng của ngũ giới thập thiện. Nếu lãng quên ngũ giới thập thiện, thì đời này nhất định trôi qua lãng phí. Như trước đây thầy Lý thường nói: Người niệm Phật nhiều, người vãng sanh ít, thậm chí ông đem đồng tu ở Liên xã ra làm ví dụ. Ông thành lập Liên xã ở Đài Trung, lãnh đạo mọi người cùng nhau tu niệm Phật được 10 năm, tôi mới quen ông. 10 năm này đồng tu của Liên xã có khoảng 20 vạn người, ông vô cùng vất vả. Khi tôi quen, ông đã 70 tuổi. Tôi ở Đài Trung 10 năm, khi tôi ra đi ông 80 tuổi.   Quý vị thử nghĩ xem Liên xã có hơn 20 vạn người tu, mỗi người này mỗi tháng hy vọng gặp ông một lần, nên ông tổ chức liên hữu thành khóa niệm Phật, tất cả có 48 khóa. Quý vị nên biết, hơn 20 vạn người 48 khóa, nhân số của mỗi khóa chúng ta cũng đã biết. Đương nhiên không phải mỗi người đều có thời gian, đều có cơ hội gặp ông. Trong khóa này người rãnh rỗi hy vọng được gặp thầy, mỗi tuần một lần. Bởi thế công việc của ông, tận mắt chúng tôi chứng kiến, đại khai là lượng công việc của năm người bình thường. Chỉ tiếp khách thôi cũng cần rất nhiều thời gian, gặp khách nhất định nói Phật pháp cho họ nghe, khuyên mọi người niệm Phật, thời gian khoảng hai tiếng. Việc này mỗi ngày đều có, các lớp khác nhau. Mỗi ngày nhất định dành hai tiếng để tiếp kiến đại chú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oài việc này ra, ông còn là bí thư chủ nhiệm ở phụng thị quan phủ, đây là công việc chủ yếu của ông, phải xử lý công vụ. Vì công việc quá nhiều, cho nên mỗi buổi sáng đều đến Phụng thị quan phủ xem một lát. Còn là giáo thọ của hai trường, thứ nhất là đại học y khoa, một trường khác nữa hình như là đại học Phùng Giáp, giáo thọ của hai trường. Làm giáo thọ tốt hơn một chút, một tuần chỉ đi dạy một lần, không phải ngày nào cũng dạy. Ngoài ra chính là giảng kinh dạy học, dạy những học sinh như chúng tôi, dạy chúng tôi một tuần một lần ba tiếng đồng hồ, mỗi tuần một lần. Giảng kinh tuần một lần vào thứ tư, dạy cổ văn tuần một lần vào tối thứ sáu, thời gian của ông sắp dày đặc. Nếu như muốn gặp ông, phải hẹn thời gian trước một tuần, trong vòng một tuần là không thể, quả thật ông không có thời gian. Lúc đó chúng tôi thấy, một người 70 tuổi, mười năm giống một ngày. 10 sau vẫn như vậy, ông rất mạnh khỏe, 97 tuổi ông ra đ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ọc trò chúng tôi dự đoán ít nhất ông có thể sống đến 120 đến 130 tuổi, căn cứ thể lực và trạng thái tinh thần của ông, vì sao ông ra đi trước như vậy? Đây là do thiếu người chăm sóc, mà bản thân ông là bác sĩ, là thầy thuốc bắc rất giỏi. Chư vị đồng tu trong Liên xã vô cùng thương yêu tôn kính ông. Ông đến Liên xã, đến thư viện, đều có đồng tu làm điểm tâm mời ông dùng, mà ông tuyệt đối không cự tuyệt. Mà khi quý vị đưa cho ông, ông ở trước mặt quý vị ăn hết trả bát lại, khiến quý vị sanh tâm hoan hỷ, từ bi đến như thế!</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ần này làm mì là mì sợi, chắc là để hơi lâu, vì mì sợi cứng là từng bó từng bó, đều có chất chống ẩm, không có chất chống ẩm không thể để lâu được. Khi ông ăn xong biết mì này không bình thường, trở về dùng thuốc giải để hóa giải. Lần thứ nhất ăn không sao, đến nữa năm sau gặp một lại lần nữa, ông vẫn ăn bình thường, khi trở về dùng thuốc giải thì không còn kịp, độc này đã lan rộng. Bởi thế lần này bị thiệt thòi, đổ bệnh hơn ba thá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ôi đến thăm ông nhiều lần, mỗi lần đều dặn dò tôi: Đừng đến quán ăn thức ăn, ăn gì cũng phải cẩn thận, ngửi thấy mùi vị khác thường lập tức vứt bỏ. Ông nói rất nhiều lần, nên tôi có ấn tượng rất sâu. Cho nên ông bị trúng độc thực vật, tổn thương nội tạng, nên đã ra đi sớm hơn. Nếu không tôi tin rằng ông sống đến 120 tuổi thì quá nhiều, nhưng ít nhất phải hơn 100 tuổ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ày nay đối với việc ăn uống, người ta làm không đáng tin cậy, nhất định bản thân phải có thường thức, bản thân có tính cảnh giác cao độ. Tốt hơn là nên ăn ít, đừng tham ăn quá, điều này tổn thương nghiêm trọng cho chính mì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ì sao không hành trì được ngũ giới thập thiện? Chúng ta cần phải biết, ngũ giới thập thiện trong tam phước nó đứng ở vị trí nào? Thứ nhất là: “Hiếu dưỡng phụ mẫu, phụng sự sư trưởng”, thứ hai: “Từ tâm bất sát”, thứ ba: “Tu thập thiện nghiệp”, ngũ giới đặt ở điều thứ hai. “Thọ trì tam quy, cụ túc chúng giới”, trong này bao hàm ngũ giới. Ngũ giới cao hơn thập thiện, thập thiện cao hơn hiếu thân tôn sư, từ tâm bất sát. Chúng sẽ biết, vì sao ngày nay không thực hành được ngũ giới, không thực hành được thập thiện? Vì quý vị không có nền tảng của hiếu thân tôn sư.</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iếu thân tôn sư là gì? Là Đệ Tử Quy. Bởi vậy tôi không có chút nghi hoặc lo lắng, nói rõ ràng chắc chắn với quý vị đồng tu: Không học Đệ Tử Quy, quý vị không học Phật được, chắc chắn không có thành tựu trong Phật pháp, thật sự có thành tựu đó là học giả. Quý vị có thành tựu về Phật học, nhưng không có thành tựu về phương diện học Phật. Đây là tâm đắc suốt 60 năm học Phật của tôi, tôi tìm ra nguyên nhân nà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ổ nhân có thành tựu là vì từ nhỏ họ đặt vững nền móng này. Bản thân tôi ngay trong đời này, có được chút thành tựu này, chính là lúc nhỏ có tiếp thu được một ít truyền thống văn hóa, lúc nào? Trước 10 tuổi. Em tôi nhỏ hơn tôi 6 tuổi, nhưng hoàn toàn không tiếp thu được nền truyền thống này, quý vị hỏi em tôi nó không biết gì.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ặt nền tảng giáo dục là then chốt của sự thành bại, quả thật như xây nhà lầu vậy. Hiếu kính là nền tảng, tự cho rằng hiếu kính không tệ, nhưng nếu so với tiêu chuẩn của cổ nhân thì thua xa. Hiện nay có ai học theo cổ nhân chăng? Không còn ai, bởi vậy Phật pháp có thể kéo dài chăng, trong lòng chúng ta vô cùng bi quan, nhưng có một tí hy vọng, tí hy vọng đó là gì? Chúng sanh có phước, Phật Bồ Tát sẽ thừa nguyện tái sanh để cứu độ chúng sanh. Ngoài điều này ra, nếu muốn vô biên chúng sanh này, khiến họ quay đầu, nổ lực học tập từ nền tảng căn bản này, hầu như là không thể.      Đương nhiên Chư Phật Bồ Tát từ bi cùng cực, chúng sanh có tâm học thiện, chúng ta tin tưởng sâu sắc họ sẽ tái lai. Giáo huấn trong kinh điển này, đích thực từng câu từng chữ đều không được lơ là.</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gười nghèo được của báu”, như vậy là đã phát tài, không lo lắng về cuộc sống vậy chất, nên an vui vô ưu. Đây là dùng trân bảo để ví với giới kinh, giới kinh chính là trân bảo, chúng ta đạt được cũng là không ưu sầu. Đặc biệt là khi thiên tai xuất hiện, sẽ không bị sự lo lắng xâm chiếm. Thiên tai đến, có hai tình huống, một loại là có cộng nghiệp với thiên tai này, có cộng nghiệp nhất định qua đời trong thiên tai. Qua đời đi đến nơi tốt lành, đến thế giới Cực Lạc. Đây không phải chuyện xấu, là việc tốt, vô lượng hoan hỷ!</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ời đời kiếp kiếp từ vô lượng kiếp đến nay, luôn hướng đến thế giới tây phương Cực Lạc, cuối cùng đã đạt được. Ngày ngày muốn thân cận Phật A Di Đà, rốt cuộc cũng mãn nguyện, điều này hoan hỷ biết bao. Nếu bản thân chúng ta không ở trong cộng nghiệp này, đó là người nào? Đó là người gánh vác trách nhiệm sau thiên tai, có sứ mạng tái lập trái đất. Những người này không phải người bình thường, họ là đại từ đại bi, là bậc đại nhân đại hiếu đại nghĩa. Họ gánh vác công việc cải thiện sau thiên tai, phải dạy tốt nhân dân, phải dẫn dắt địa cầu đến cảnh giới tốt đẹp hơn, hưng thịnh hơn. Như vậy chúng ta sẽ biết, việc lớn lao này đương nhiên là Phật Bồ Tát sắp đặt. Tùy thuận giáo dục Phật giáo, chính là tùy thuận quy luật đại tự nhiê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ộ kinh này, pháp môn này, một câu sáu chữ hồng danh này là trân bảo vô thượng, là của báu trong các của báu! Diệu dụng chính là suốt ngày không rời danh hiệu Di Đà.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ây là khuyên người tu hành phải thọ trì kinh giới, tiếp thu bộ kinh này. Trong kinh, chúng ta chọn phẩm 32 đến phẩm 37, phẩm 37 chính là phẩm này, đây là phẩm sau cùng. Sáu phẩm kinh này là trong Kinh Vô Lượng Thọ nói về giới luật, chúng ta phải “như hộ đầu mục”, nghĩa là giống như giữ đầu, bảo hộ con mắt, chổ quan trọng nhất trên toàn thân. Gặp thiên tai, phải giữ gìn tốt hai chỗ này, những chỗ khác bị thương dể trị.</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ếu có thiếu sót phạm phải, cần nhanh chóng sám hối, thề không tái phạm”. Nếu có trái phạm, lập tức sám hối, sám hối là sao? Về sau không phạm là chân thật sám hối. Điều này khi mới học Phật đại sư Chương Gia đại sư dạy tôi: Phật pháp trọng thực chất không trọng hình thức. Thực chất là gì? Thực chất là về sau không tái phạm. Hôm nay sám hối ngày ma tái phạm, như vậy không phải sám hối, đó chỉ là hình thứ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Bỏ ác tu thiện, sửa đổi sai lầm tu tỉnh tương lai”. Hai câu này chính là từ bỏ hành vi ác sai trái trong quá khứ, quá khứ tạo ra những ác hành không như pháp, trái với những điều nói trong giới kinh, chính là thị phi, chính là hành vi ác. Phải vứt bỏ, phải xả bỏ điều nà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gày nay chỉ tu các thiện nghiệp”, bây giờ làm đúng, khởi tâm động niệm, ngôn ngữ tạo tác đều tương ưng với giới kinh, gọi là thiện nghiệp. “Sáng nghe chiều sửa đổi, gọi là theo điều thiện như dòng nước, biết sai lập tức sửa đổi”. Người thế gian đọc sách thánh hiền, họ đều có thể nghe xong hoan hỷ. Người khác nói lỗi lầm của họ, cung kính tiếp thu, cảm ơn người đó. Nếu như hiểu lầm, họ ngộ nhận nên phê bình mình, ta không có lỗi lầm đó, vậy mà họ lại phê bình, nên dùng thái độ như thế nào? Vẫn cung kính tiếp nhận, cám ơn họ chỉ giá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ường Thái Tông đã gặp phải, người ta phê bình ông, nói ông sai trái, Đường Thái Tông chỉ cười, rất cám ơn họ. Khi người đó đi rồi, những người bên cạnh nói: Hoàng thượng, ngài không có, là ông ấy sai, ông ấy hiểu lầm, nói sai hoàn toàn. Ông nói, là đúng, nếu ta không chân tâm thành tâm tiếp nhận ông ấy, sau này không có ai giám nói lỗi của ta, như vậy ta mãi mãi không nghe đượ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ành tựu chính trị một đời của Thái Tông, là nhờ khiêm tốn, hiếu học, có thể bao dung người khác. Cho dù là ngộ nhận cũng cảm kích, vì họ có tâm tốt, giúp ta sửa đổi chính mình. Người nghe, “có cần sửa đổi, nếu không thì cố gắng thêm”. Mình không có cần phải chú ý, về sau đừng để phạm sai lầm đó, luôn luôn khiêm tốn, cảm ân, nên họ có thành tựu.</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Làm thiện như dòng nước chảy, biết sai lập tức thay đổi”, người này tu hành mới có thành tựu, niệm Phật chắc chắn vãng sanh. Thế giới tây phương Cực Lạc hoan nghênh chúng sanh có tâm thái nà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Tẩy tâm dị hành”, gột rửa có nghĩa là tẩy rửa, “gột rửa tâm tức là tẩy trừ tâm ô nhiễm”, tâm ô nhiễm là gì? Tư tưởng sai lầm, kiến giải sai lầm, đây là tâm ô nhiễm. “Dị hành”, hành là hành vi. Chúng ta nghĩ sai, thấy sai, tự nhiên nói cũng sai, làm cũng sai. Khi sửa đổi tư tưởng và cách nhìn nhận, sai lầm của ngôn ngữ và hành vi đương nhiên cũng thay đổi theo.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ị là chỉ biến dị, là bỏ ác hướng thiện, bỏ tà theo chánh, tránh cái nhỏ hướng đến cái lớn, bỏ ngụy giữ chân, tất cả những điều này đều gọi là dị hành. Ác là trái với ngũ giới thập thiện, sát đạo dâm vọng tửu là ác; Không sát sanh, không trộm cắp, không tà dâm, không vọng ngữ, không uống rượu là thiện. Đối với giáo huấn của thánh hiền, đây là chánh, chánh thuyết. Trái với giáo huấn của thánh hiền là tà thuyết, tà tri tà kiế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nh nhân của phương đông_Đức Phật nói: “Tất cả chúng sanh vốn là Phật”, đây là chánh tri chánh kiến. Cổ nhân nói: “Tánh người vốn thiện”, đây là chánh kiến. Người phương tây không thừa nhận người là thiện, họ khởi xướng con người đều là ác, con người đều là tự tư. Nếu ai đó khởi ý niệm giúp người khác, nhất định người này có dụng ý riêng, họ có ý đồ, hoàn toàn trái với người phương đông. Lúc này, chúng ta nên học theo cổ nhân, hay là học theo người phương tây? Người bây giờ sùng bái tây học, phủ nhận tổ tông, không tin thế gian có thánh nhân. Những gì thánh hiền dạy, trong mắt họ cho rằng những kẻ thông minh này tìm cách hãm hại nhân dân, để duy trì thế lực phong kiến của họ, họ có tư duy như thế.</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i sai ai đúng? Ai chánh ai tà? Ngày nay xã hội động loạn, địa cầu xuất hiện thiên tai. Đây là nghiệp nhân, chiêu cảm quả báo ngay trước mắt. Nhân của thiên tai là gì? Chúng ta nên dùng tâm thái nào để ứng phó? Tây học không có cách. Hiện nay họ nôn nóng đến phương đông tìm, đến Ấn độ tìm, hy vọng có thể tìm ra phương pháp hóa giải kiếp nạn. Cho dù có tìm ra, họ có thể tin chăng? Có thể như đại sư Ấn quang nói, dùng tâm chân thành để đối đãi chăng? Một phần thành kính được một phần lợi ích. Nếu như không có tâm thành kính, họ mang tâm lý gì? Tâm hoài nghi, thử xem coi có hiệu quả hay không, như vậy sẽ rất khó khă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đại nhà Đường, đại sư Huệ Năng khai ngộ, do nguyên nhân gì? Sư Thần Tú đi theo Ngũ tổ ít nhất cũng có hai ba mươi năm. Mọi người đều biết, sư là đại đệ tử của Ngũ tổ, là trợ giáo của Ngũ tổ. Khi tiếp đại chúng, thường thay Ngũ tổ thuyết pháp, nhưng không được truyền y bát, mà lại truyền cho ngài Huệ Năng. Trong mắt mọi người, ngài Huệ Năng không có chút sở trường nào, người nông thôn rất quê mùa, ngài có thể hiểu được gì? Thật sự nhận ra ngài chỉ có mình Ngũ tổ, không ai nhận ra ngài, nguyên nhân gì lại truyền y bát cho ngà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ôi từng nói, tâm thái học tập của sư Thần Tú, tổ Ấn Quang nói thành kính, sư Thần Tú có 100 phần thành kính, nên đạt được 100 phần lợi ích. Nhưng ngài Huệ Năng có vạn phần thành kính, nên đạt được vạn phần lợi ích, không giống nhau. Không liên quan đến thời gian học tập dài hay ngắn, không liên quan đến việc biết chữ hay không, và có nghe giảng kinh hay không, then chốt ở chỗ thành kính.</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hiện nay đều không có thành kính, không nói đến thành kính. Cho rằng thành kính là thứ của thời phong kiến, thời đại ngày xưa, là những bậc đế vương thông minh, dùng nó để lừa gạt trăm họ. C</w:t>
      </w:r>
      <w:r>
        <w:rPr>
          <w:rFonts w:cs="Times New Roman" w:ascii="Times New Roman" w:hAnsi="Times New Roman"/>
          <w:sz w:val="28"/>
          <w:szCs w:val="28"/>
        </w:rPr>
        <w:t>on n</w:t>
      </w:r>
      <w:r>
        <w:rPr>
          <w:rFonts w:cs="Times New Roman" w:ascii="Times New Roman" w:hAnsi="Times New Roman"/>
          <w:sz w:val="28"/>
          <w:szCs w:val="28"/>
          <w:lang w:val="vi-VN"/>
        </w:rPr>
        <w:t>gười bây giờ dùng tâm thái gì? Điều phải hoài nghi, đặt dấu hỏi. Nếu nói tốt, hãy đem chứng cứ ra chứng minh quý vị là người tốt, tâm thái đó không thể học được đạo thánh hiề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ửa ải của họ quá chật, đối với cổ nhân cũng hoài nghi, nên họ vĩnh viễn không khai ngộ, vĩnh viễn không học được gì. Dù nổ lực, dù siêng năng chỉ có thể học được vỏ bọc bên ngoài, học được chút thường thức, ngày nay gọi là Phật học, học Phật là điều họ không làm được. Học Phật phải bắt đầu từ hiếu thân tôn sư, phải bắt đầu từ chân thành, từ cung kí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 phải Phật không từ bi, không phải Phật Bồ Tát keo kiệt, keo pháp, không phải. Nói thật Phật Bồ Tát không có gì cho người, tất cả những gì Phật Bồ Tát nói ra đều là tự tánh quý vị vốn có. Trong tự tánh chúng ta, vậy tại sao không thể hiển lộ? Chính là vì cống cao ngã mạn, không có tâm thành kính, khiến cửa của quý vị bị bế tắc. Tự tánh chúng ta có vô lượng trí tuệ, vô lượng đức năng, vô lượng tướng hảo, tất cả đều không hiển lộ được. Nếu mở được cánh cửa này, không phải liền hiển lộ ra ư, không có gì khác với chư Phật Như Lai! Vì sao ta không buông bỏ những chướng ngại đó? Vấn đề là ở đây, ta không thể không biế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òng từ bi mà chư Phật Bồ Tát đối với tất cả chúng sanh, tâm thái của chúng ta không cảm nhận được. Đích thực từ bi đã cho quý vị, với cho chư Phật Bồ Tát không có gì khác, nhưng chư Phật Bồ Tát có thể tiếp thu, có thể được lợi ích. Còn quý vị bài xích, không tiếp thu, nên không đạt được lợi íc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kinh Đức Phật nói rất nhiều, bản thân chúng ta cũng nói được: “Tất cả pháp từ tâm tưởng sanh”. Tâm tưởng ta không thành không kính, không nhân không nghĩa, nên đối với chúng ta Phật Bồ Tát cũng hết cách, chỉ đành đứng nhìn xem quý vị đến lúc nào quay đầu. Chỉ cần vừa quay đầu, tâm thành kính liền sanh khởi ngay, cần học thành kính chăng? Không cần họ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ớc đây khi tôi ở Đài Loan, có một người vô cùng bình thường, nhìn thấy Tưởng Giới Thạch, thái độ cung kính hình như tự nhiên hiển lộ ra, đâu có ai dạy ông ấy. Hạ thấp âm thanh khi nói, bước chân chậm lại, hành động nhẹ nhàng, tâm cung kính đó của họ tự nhiên xuất hiện, đích thực không có ai dạy ông cả, đều là từ nội tâm. Nên thành kính bên trong mà thể hiện ra bên ngoài, quả không sai chút nà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ởi thế bỏ ác hướng thiện, bỏ tà theo chánh, tránh nhỏ hướng lớn, bỏ ngụy giữ chân, phải hành trì, phải thật hiểu. Như vậy tức là tự nhiên hàng phục, nhất định đạt được sở nguyện. Nếu thật sự y giáo phụng hành, sẽ tự nhiên cảm ứng, Phật lực âm thầm gia hộ, Tam bảo âm thầm gia hộ chúng ta, phàm nguyện cầu những gì đều được viên mãn. Do đây có thể thấy, có câu: đệ tử nhà Phật, có cầu tất ứng, chúng ta đã xóa bỏ đệ tử Phật môn, đổi thành pháp thế xuất thế, có cầu tất ứng, cầu với ai? Cầu trong ý niệm, nghĩ điều gì nó liền hiện điều đó. Chúng ta nghĩ thiện, cảnh giới thiện hiện ra; chúng ta nghĩ ác, cảnh giới bất thiện hiện tiền. Chẳng có một pháp nào không phải tâm hiện thức biến. Cho nên tự được cảm ứng, tất cả nguyện cầu đều được viên mãn. Nguyện thiện, thiện viên mãn; niệm ác, ác viên mãn. Tất cả pháp từ tâm tưởng sanh. Nương vào giáo huấn của kinh giới, đó là thiện nguyện, đó là thiện viên mãn. Trái với kinh giới, đó là nguyện ác, ác viên mãn, đại thiên tai là ác viên mãn. Hiểu rõ ràng minh bạch đạo lý, mới biết được trong Phật giáo không có mê tín, không có vọng ngữ.</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úng ta xem tiếp đoạn kinh văn bên dưới, đoạn kinh văn này là: “Phật hóa chánh giáo, đại đồng chi trị”, nói còn hay hơn, hoàn bị hơn so với chương Lễ Vận Đại Đồng trong Lễ Ký. Nói như người bây giờ_trong chương kinh văn này có hai hàng rưỡi, là lý tưởng xã hội đại đồng trong Phật phá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Phật sở hành xứ, quốc ấp khâu tụ, mĩ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Tất cả có 15 câu, một câu bốn chữ, hết thảy có 60 chữ, là thế giới đại đồng trong lý tưởng Phật pháp. Thế giới đại đồng có thể xuất hiện chăng? Xem quý vị có làm được hay không. Nếu thực hành hết 15 câu này, thế giới đại đồng sẽ hiện tiề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xem chú giải của Hoàng Niệm Tổ. Đoạn kinh văn này tượng trưng từ đức vô lượng của Đức Phật, đức lớn của lòng từ b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Phật sở hành xứ”, chỉ nơi Phật hành hóa, tức là nơi Phật đến, lại kiêm chỉ nơi lưu hành Phật pháp trong đời sau. Câu sau cùng này nói rất hay, thông thường khi chúng ta giảng kinh, câu này nói rất rõ ràng. “Phật sở hành xứ”, là nơi phổ biến giáo dục của Phật. Ở đây Hoàng Niệm Tổ nói: “nơi Phật pháp lưu hành”, vẫn dễ bị người ngộ nhận, nên chúng ta trực tiếp nói là giáo dục của Phật. Giáo dục Phật giáo chính là giảng kinh thuyết pháp, khu vực giảng kinh dạy học gọi là Phật sở hành xứ.</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Quốc” là quốc gia, “ấp” ở đây gọi là thôn làng, ấp cũng có thể nói là thành thị. “Khưu” có hai nghĩa, một là “gò núi”, hai gọi là “tứ ấp”, nghĩa là khưu, gọi là nhất khưu, “khưu” là nơi ở tập trung. “Tụ” là tụ lạc, thôn lạc. Vọng Tây nói: “một thôn nhỏ gọi là tụ”. Dùng cách nói như bây giờ, quốc là quốc gia, ngày trước quốc đại khái chính là thành thị, đô thị. Ấp ngày nay chúng ta gọi là trấn, khưu chính là làng, tụ là thôn, một thôn, ý nghĩa chính là như vậy. Bất luận là đô hội, hay là một thị trấn, một khu, nhỏ như một thôn, từ nhỏ đến lớn, nơi chúng sanh cứ trú, những nơi này có giáo dục của Phật. Nên ngày xưa, từ viện am đường đều là cơ cấu thúc đẩy giáo dục Phật giáo, giống như trường học vậ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xuất gia, sau khi xuất gia, mục đích của họ là gì? Là hiến thân cho công tác giáo dục Phật giáo, giống như các bạn trẻ chọn học trường sư phạm, tốt nghiệp xong làm gì? Làm thầy giáo, suốt đời làm công tác giáo dục. Xuất gia, chúng ta suốt đời phụng sự công tác giáo dục Phật giáo, là vì mục đích này mà xuất gia.</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dạy học, dạy học là tuyến đầu tiên, trực tiếp tiếp xúc với học sinh, với quần chúng. Tuổi tác lớn, nghỉ hưu_điều này khi tôi mới học Phật, mới xuất gia thường nói, tôi có suy nghĩ, nhận xét như vậy: Trước 40 tuổi, nhất định phải thành tựu đức hạnh và học vấn của mình, nổ lực học tập. 20 năm từ 40 đến 60 tuổi, phải theo công tác dạy học, làm giáo viên. Sau 60 tuổi nghỉ hưu, tuổi tác đã lớn. Dạy học suốt 20 năm, khi về hưu làm công tác hộ trì, hộ trì nghĩa là công tác hành chánh trong trường. Làm hiệu trưởng, làm chủ nhiệm giáo vụ, làm chủ nhiệm huấn đạo, ở vị trí nội hộ. Ngoại hộ của Phật giáo là học sinh tại gia, nội ngoại hộ trì. Chánh pháp vĩnh viễn trú thế gian, đó gọi là chánh pháp thường trú, chánh pháp cửu trú mới có thể đạt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iện nay vấn đề đã phát sanh, không có hộ trì. Thông thường làm trú trì, làm quản lý không biết đào tạo đời sau, nên Phật pháp suy yếu. Không những suy, mà dần dần, giống như Thiên chúa giáo nói: Có thể hai ba mươi năm sau, Tôn giáo sẽ biến mất khỏi địa cầu. </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ánh đặc biệt của Phật pháp, đích thực là lấy học vấn làm chủ thể, nói một cách nghiêm khắc Phật giáo không phải Tôn giáo. Nên tương lai Tôn giáo biến mất khỏi thế giới, Phật pháp không như vậy, Phật pháp thay đổi, biến thành khoa học, biến thành triết học, nên Phật giáo ở thế gian không phải lấy thân phận Tôn giáo.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ư thầy Phương Đông Mỹ nói, Phật giáo là khoa học cao cấp, triết học cao cấp, như vậy tốt chăng? Không tốt, vì sao vậy? Vì đã mất đi tác dụng chân thật của Phật pháp, tác dụng thật sự của Phật pháp là giúp chúng ta liễu sanh tử xuất tam giới, giúp chúng ta thành Phật, giúp chúng ta minh tâm kiến tánh. Nó biến thành khoa học, biến thành triết học, sẽ không đạt được những ưu điểm những lợi ích này, Phật pháp vẫn là tiêu diệt khỏi thế gian. Nó biến chất, mùi vị hoàn toàn thay đổi, không đạt được lợi ích chân thật. Cũng chính là giải hành của Phật pháp nhận được sự yêu thích của đại chúng trong xã hội, nhưng tu chứng của Phật pháp không còn, không còn chứng quả, quả phải chứng như thế nào? Phải buông bỏ. Trong kinh nói rất rõ ràng: Buông bỏ sự chấp trước đối với tất cả pháp thế xuất thế gian, không còn chấp trước, liền khôi phục tâm thanh tịnh trở lại, chứng quả A la hán. Nếu buông bỏ luôn tập khí chấp trước, đó chính là Bích Chi Phật, cao hơn một bậc so với A la hán. Chẳng những buông bỏ chấp trước, mà phân biệt cũng không còn, như vậy là chứng được quả vị Bồ Tát. Không khởi tâm không động niệm đối với tất cả pháp thế xuất thế gian, xin chúc mừng, quý vị đã thành Phật, quý vị đã chứng Phật quả.      Chứng quả, lợi ích thù thắng này, khoa học và triết học không làm được. Không phải nói họ không làm được, họ không chịu buông bỏ, khởi tâm động niệm, phân biệt chấp trước đều không chịu buông bỏ, nên không thể chứng quả, nên không đạt được lợi ích chân thật của Phật pháp. Nếu muốn chứng quả, nhất định phải bắt đầu từ buông bỏ, hiện nay có cần chăng? Cần, đặc biệt là khi thiên tai ập đến. Ta buông bỏ chấp trước tất cả pháp của thế xuất thế gian, nhất định được sanh Tịnh độ. Buông bỏ rồi, sanh vào cõi phương tiện hữu dư; buông bỏ rồi, những vẫn chưa sạch hết, sanh vào cõi phàm thánh đồng cư, thật sự buông bỏ, nhưng chưa sạch hết. Hay nói cách khác chưa buông bỏ triệt để, buông bỏ một phần, còn lưu lại một phần; buông bỏ một phần lớn, còn có một phần nhỏ, đây là chưa sạch hết. Thật sự buông bỏ là cõi phương tiện hữu dư. Nếu có thể buông bỏ phân biệt, buông bỏ khởi tâm động niệm, quý vị vãng sanh là cõi thật báo trang nghiêm. Nên phẩm vị tứ độ tam bối cửu phẩm của thế giới Cực Lạc, là từ đâu mà có? Từ chỗ ta buông bỏ được bao nhiêu để nói. Những phẩm vị này phải chăng là có thật? Nói với quý vị là không có, vì sao vậy? Vì thế giới Cực Lạc là thế giới bình đẳng, chắc chắn không có. Vì sao phải nói tứ độ tam bối cửu phẩm? Là do vọng tưởng, phân biệt, chấp trước của chúng ta. Quý vị buông bỏ bao nhiêu, còn lại bao nhiêu, từ điểm này mà sinh ra, nhất định phải hiểu đạo lý nà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ì vậy tứ độ tam bối cửu phẩm, không thể nói nó có, cũng không thể nói là không. Nếu nói nó có, nó không phải có thật, nếu nói là không, nó không phải thật không. Nhất định phải hiểu rõ ràng minh bạch chân tướng sự thật, chúng ta mới có thể đạt được thọ dụng chân thật.</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ơi mà đức Phật giáo hóa, không có phân biệt, hoàn toàn là bình đẳng. Xem khu vực này mọi người có vui vẻ đón nhận chăng, có bằng lòng tiếp thu chăng. Phật độ người có duyên, duyên này không phải ở nơi Phật, duyên ở nơi Phật vĩnh viễn không thiếu. Phật là từ bi bình đẳng, không có nặng nhẹ. Sự yêu thích của chúng ta đối với Phật pháp, Phật liền đến; chúng ta bài xích đối với Phật pháp, Phật cũng không ra đi, sao lại nói không đi? Ngài đang đợi, ở bên cạnh chờ đợi. Khi nào quý vị quay đầu, cần ngài, ngài liền đến dạy quý vị, từ bi đến tột cù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yêu của cha mẹ đối với con cái, không thể sánh với tình yêu của Phật đối với chúng sanh. Phật đối với chúng sanh yêu thương vạn phần, cha mẹ yêu con cái chỉ có một phần, đời đời kiếp kiếp không từ bỏ rời xa, đây là Phật Bồ Tát đối với chúng sanh. Bất luận quý vị luân lạc vào đường nào, vẫn luôn quan hoài chắm sóc quý vị. Bản thân ta có thể tin có thể hiểu liền hiện cảm ứng, cảm ứng hiển hiện rõ ràng. Nếu là bài xích, không tiếp thu, cảm ứng này chúng ta không cảm nhận được, gọi là cảm ứng âm thầm. Phật Bồ Tát vĩnh viễn không rời chúng ta, lời này là thật, nên thật sự có thể tiếp nhậ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người nhiệt tâm đến dạy học, người ở đây có phước, không gặp chướng ngại. Phật pháp thịnh hành ở khu vực này, đó đều là nhờ tiếp thọ giáo hóa của Phật, cho nên nói “mị bất mông hóa”, không ai không nhờ Phật giáo hóa. Đã được Phật giáo hóa, tức đều hàng phục kiết tường, ý của câu này là cảm động Phật Bồ Tát, cảm động thiên thần, cảm động địa thần, đều ở nơi khu vực này, gia hộ nơi đây được kiết tường, vĩnh viễn không có tai họa, vĩnh viễn không có thiên ta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ói tóm lại thiên hạ hòa thuận, mỗi người đều đạt được sở nguyện của mình. Trên đoạn kinh văn này nói: “Thiên hạ hòa thuận”, chính là thế giới đại đồng.“Thế giới hòa bình, vạn bang hòa thuận”, bang là quốc gia, rất nhiều quốc gia trên thế giới đều sống hòa thuận, đối đãi bình đẳng, thiên hạ như một nhà. Đầu tiên nói về nhân sự, vì sao vậy? Nhân tâm tốt, hành vi của con người tốt, thì hoàn cảnh cư trú sẽ tốt, vì cảnh tùy tâm chuyể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hật nguyệt thanh minh, gió mưa đúng thời”, đây chính là người xưa thường nói: “mưa thuận gió hòa”, không có hạn tai, hạn là hạn hán, ngập úng là thủy tai, không có lũ lụt, không có gió bảo. Sấm sét cũng tạo thành tai họa. Trong phần tin tức chúng ta thấy, một lần sấm sét lớn, hơn 30 người bị sét đánh chết, điều này trước đây chúng ta chưa từng nghe. Tôi sống đến 85 tuổi, đây là lần đầu tiên nghe đến. Nói ngẫu nhiên, tôi chỉ nghe nói sét đánh chết một hai người, còn chưa từng nghe nói sét đánh một lần chết hai ba mươi người, sao lại có hiện tượng này? Những vấn đề này hiện nay gọi là tai họa tự nhiên, không có.</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ai lợi bất khởi”, tai là nói tai họa, lợi là nói đến ôn dịch, không có núi lở đất sụp, hiện nay có. Núi lở đất chìm, đất đột nhiên chìm xuống. “Các thảm họa như động đất, sống thần, đại địa sụp đổ”, đại địa sụp đổ chính là hiện nay nói hố tử thần, đất lún xuống. Lũ lụt, hỏa hoạn_đao binh là chiến tranh, những tai họa này đều không. “Lại không có bệnh ôn dịch lan tràn”, không có những thiên tai nhân họa này. Phật pháp giáo hóa nơi này, người nơi đây đều có thể tiếp nhận Phật giáo hóa, y giáo phụng hành, thiên tai hoàn toàn không có.</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iện nay chúng ta quan sát tường tận, phàm là nơi có những thiên tai này, không có thánh hiền giáo hóa, cũng không có Đức Phật giáo hóa. Nơi nào có thánh hiền giáo hóa, có Phật giáo hóa, nơi này sẽ thái bình, an nhiên vô sự. Chúng ta bình tĩnh, quan sát kỹ càng, quả đúng là như vậy, rất rõ ràng. Khi thấy rõ ràng minh bạch, mới biết đây là điều hay, không thể không cần đến. Nếu không cần, vậy thì phải chịu khổ chịu nạn, vì sao vậy? Giống như ở đây nói, lũ lụt do tâm tham chiêu cảm nên, Đức Phật dạy chúng ta không tham.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on người không xa rời ngũ dục, ngũ dục là tài sắc danh thực thùy, đối với điều này Đức Phật không cấm. Ngài dạy chúng ta phải biết tri túc, phải có tiết chế đối với những dục vọng này, không được quá độ. Quá độ thiên tai lập tức hiện tiền, có tiết chế sẽ không bị. Giới luật chính là tiết chế, lễ của Nho giáo chính là tiết chế, mỗi Tôn giáo đều có tiết chế. Chỉ có số ít người tu đạo, họ biết nhìn xa, nhìn thấy quá khứ vị lai. Hy vọng ngay trong đời này ra khỏi lục đạo, ra khởi mười pháp giới, thì phải hoàn toàn buông bỏ ngũ dục. Vì sao vậy? Vì luân hồi lục đạo là cái bóng của ngũ dục, cũng là nguyên nhân thật sự đầu tiên của luân hồi lục đạo. Buông bỏ ngũ dục là không còn nữa, lục đạo không còn, ta tỉnh ngộ từ trong lục đạo, sau đó mới biết đây là một ác mộng, rốt cuộc cũng tỉnh ngộ. Tỉnh ngộ là cảnh giới gì? Là tứ thánh pháp giới: Thanh văn, Duyên giác, Bồ Tát, Phật, là cảnh giới này. Thế giới thanh tịnh, thế giới này không có ô nhiễm, thế giới này không có thiên tai, thiên tai đích thực là do ngũ dục dẫn khởi, ngũ dục là tham sân si mạn nghi.</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ộng đất là ngạo mạn_ở đây nói như vậy, sóng thần là tham lam, hoài nghi chiêu cảm nên hố tử thần và đất núi sụp lở. Lũ lụt là tham tâm, hỏa hoạn là sân nhuế, đao binh là chiến tranh, chiến tranh hưng khởi như thế nào? Đầy đủ năm độc. </w:t>
      </w:r>
      <w:r>
        <w:rPr>
          <w:rFonts w:cs="Times New Roman" w:ascii="Times New Roman" w:hAnsi="Times New Roman"/>
          <w:sz w:val="28"/>
          <w:szCs w:val="28"/>
        </w:rPr>
        <w:t>Ô</w:t>
      </w:r>
      <w:r>
        <w:rPr>
          <w:rFonts w:cs="Times New Roman" w:ascii="Times New Roman" w:hAnsi="Times New Roman"/>
          <w:sz w:val="28"/>
          <w:szCs w:val="28"/>
          <w:lang w:val="vi-VN"/>
        </w:rPr>
        <w:t>n dịch cũng là ác nghiệp chiêu cảm. Chỉ cần chúng ta có thể làm nhạt tham sân si mạn nghi từ trong nội tâm, sát đạo dâm vọng nhất định phải có tiết chế, tuyệt đối không được tùy tiệ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ên mặt tình cảm phải khống chế oán hận não nộ phiền, không khống chế là tạo ác nghiệp; khống chế được, có thể không tạo ác nghiệp. Thiên tai nhân họa đều tự làm tự chịu, bản thân tâm hành bất thiện chiêu cảm nên, không phải tự nhiên. Tự nhiên là thiện nhất, là đẹp nhất, tự nhiên sao có thiên tai được! Không tự nhiên, thiên tai mới xuất hiệ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gọi đây là tai họa tự nhiên, là hàm oan cho tự nhiên, như vậy là tạo tội nghiệp. Đẩy thiên tai cho người khác, không biết đây là tự mình làm, tự làm tự chịu. Đây đều là quan niệm tạo nên sai lầm, chúng ta phải triệt để thay đổi sai lầm trước đây. Về mặt lý Phật pháp nói vô cùng thấu triệt, học rồi không thể không phục. Đặc biệt là hiện nay, học Phật có thể đem những phát hiện gần đây của khoa học và triết học để đối chiếu, quý vị không thể không phục.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thật sự y giáo tu hành, ở nơi này “nước giàu dân an”, quốc gia giàu mạnh, sản xuất được mùa, nhân dân an lạc. “Không có binh biến can qua”, nghĩa là không có chiến tranh, binh biến can qua là ví với chiến tranh. “Bên trong không có đạo phỉ phản nghịch, bên ngoài không có nước khác xâm lăng, nên có thể bỏ việc võ lo việc văn, dừng can qua không dùng đến”. Điều này phải dựa vào đâu? Phải dựa vào giáo dục Phật giáo. Mọi người đều hiểu rõ ràng minh bạch, chúng ta phải tiêu diệt ý niệm về thủ đoạn chiến tranh, vĩnh viễn không có chiến tranh. Không có chiến tranh, có thể lấy được chính quyền chăng? Không dùng chiến tranh có thể dựng nên một quốc gia chăng? Có thể. Trung quốc ngày xưa có trường hợp này, không phải là giả. Trước thời Tam đại của Trung quốc, tam đại là Hạ Thương Chu đều không dùng chiến tranh, họ dùng gì? Dùng nhân nghĩa, dùng đạo đức, dùng giáo hóa đạt được chính quyền, được các nước khen ngợi, tôn trọng, tuyển cử quý vị làm thiên tử. Vì đạo đức thành tích chính trị làm cảm động, khiến họ tự nguyện xưng thần với quý vị, đến thỉnh giáo quý vị, phục tùng dưới sự lãnh đạo của quý vị. Không dùng chiến tranh, chỉ dùng giáo hóa, dùng dạy học. Hiện nay nói dùng văn hóa, không dùng vũ lực. Đến cuối thời nhà Chu, lơ là đối với việc giáo dục, lơ là việc giáo dục thì điều gì khởi lên? Đấu tranh khởi lên, xã hội động loạn, biến thành Xuân thu chiến quốc. Động loạn này trước sau khoảng gần 500 năm, 500 năm nhà Hán thống nhấ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ất nước lớn như vậy, thống nhất trên mặt hành chính làm sao trị lý? Đất nước lớn như vậy, nhiều dân tộc như vậy, làm sao duy trì sự an định cho xã hội này? Hán Võ Đế thông minh, tôi tin rằng ông đạt được bí quyết từ cổ thánh hiền: “Kiến quốc quân dân, giáo học vi tiên”. Ông hiểu và thấu triệt câu nói này, nên triệu tập các đại thần nghiên cứu nên dạy học như thế nà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chiến quốc, Xuân thu chiến quốc, chư tử bách gia, tư tưởng học thuật rất hổn loạn, mỗi người nói đều có đạo lý, không thể đều dùng, vì sao vậy? Những chư tử bách gia này đều tự cho rằng mình là đệ nhất, họ không phục người khác, nên chọn nhà nào mới tốt? Như vậy là sao? Đại đa số người trong đại chúng xã hội đều có thể tôn trọng, đều tôn kính, đều khâm phục.      Đổng Trọng Thư giới thiệu đạo của Khổng tử, Hán Võ Đế đã tiếp thu, đây mới thật sự khiến Nho giáo trở thành phương châm giáo dục của Trung quốc, phổ biến trên toàn quốc. Khổng tử, trước lúc này Khổng tử không có địa vị, sau khi được tuyển hoàng đế rất tôn sùng ông, địa vị của Khổng tử được nâng cao, cao trên chư tử. Từ nhà Hán đến nhà Thanh, hơn 2000 năm đều phụng hành đạo của Khổng Mạnh. Là dùng giáo dục, không dùng vũ lự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ường Thái Tông thông minh dùng vũ lực đoạt được chính quyền. Ông biết vũ lực có thể đoạt được chính quyền, nhưng không thể trị quốc, trị quốc cần văn hóa. 16 tuổi ông khuyên cha mình khởi dậy tạo phản, làm cuộc cách mạng, lúc 16 tuổi. Sau khi bình định động loạn xã hội đương thời, họ đạt được chính quyền kiến lập nên thời nhà Đường. 28 tuổi ông làm hoàng đế, còn rất trẻ, đọc sách không nhiều. Trị nước phải có trí tuệ, phải có phương pháp, phải có kinh nghiệm, thật sự phải có học vấ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ừ Khổng tử, ông ta từ Tam hoàng ngũ đế đến trước thời đại này là thời nhà Tấn, khoảng 2500 năm. 2500 năm, tổ tông lưu lại điển tịch rất lớn, lúc đó có hơn mười ngàn loại, hình như có khoảng hơn mười tám ngàn loại. Những điển tịch này, phải tìm trong này trí tuệ trị nước, phương pháp trị nước, kinh nghiệm trị nước, hiệu quả trị nước. Ông hạ lệnh cho Ngụy Trừng, như người bây giờ nói thành lập một tổ chức, tìm của báu trong cổ tịch. Từ trong hơn mười ngàn điển tịch, rút gọn lại thành hơn 1000 loại. Tiếp tục chọn từ trong hơn 1000 loại đó, sau cùng chọn ra 65 loại. 65 loại cũng không phải ông ta có thể đọc hết, ông ta làm gì có nhiều thời gian đến thế! Nên ông ta đã nghĩ ra một chủ ý. Trong 65 loại này, phàm những gì liên quan đến tu thân, tề gia, trị quốc, bình thiên hạ. Những lý luận này, lý luận là trí tuệ, phương pháp, kinh nghiệm, cho đến hiệu quả, ghi chép những văn tự này lại để ông xem. Đây chính là Quần Thư Trị Yếu, nguồn gốc Quần Thư Trị Yếu là như vậy, là những gì Đường Thái Tông muốn đọc, dùng thời gian bốn năm năm hoàn thành nó. Ông có được bộ sách này, không khi nào rời khỏi tay, những vương công đại thần, cán bộ quan trọng đều tặng cho họ người một cuốn. Lúc đó chưa có thuật in ấn, đều là viết tay, chép tay, nên phân lượng không nhiều. Tất cả đều y theo bộ sách này làm phương châm và nguyên tắc trị nước xử sự, nên thành tích chính trị của ông rất khả quan_Khai nguyên. Trinh quán thời nhà Đường, trở thành triều đại có nền chính trị tốt nhất trong lịch sử, hiểu được điều gì? “Kiến quốc quân dân, giáo học vi tiên”, hiểu được đạo lý này, là thạnh thế trong lịch sử Trung quốc. Văn Cảnh thời nhà Hán; Khai Nguyên Trinh quán thời nhà Đường; Khang Hy Càn long thời nhà Thanh, đây là những thời đại nỗi tiếng hưng thịnh trong lịch sử Trung quốc, toàn là dựa vào giáo dục.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ật giáo truyền đến Trung quốc, tất cả những tự viện am đường, xuất gia tại gia học tập Phật giáo đều dạy học ở đó, không có ngày nào gián đoạn. Bình thời đào tạo nhân tài, đạo tạo tư cách người thầy. Đối với đại chúng dạy học chính là kỳ nghỉ, đặc biệt là nghỉ tết, vì thời gian nghỉ tết dài nhất. Từ ngày 8 tháng chạp nghỉ đến khi nào? Ngày 2 tháng 2 lễ tế thổ thần, nghỉ được hai tháng. Hai tháng nghỉ tết này, mỗi chùa đều giảng kinh, giảng được một bộ kinh từ đầu đến cuố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thích nghe kinh, thích nghe kinh gì thì đến đó học, đến đó có thể ở lại, gọi là thảo kinh đơn, nghe xong mới ra về. Đến chùa, nguyên tắc của chùa là không nhận cúng dường, nhưng mỗi người đều đem theo ít tiền, đem theo ít gạo để cúng dường, cúng và ở đó hai tháng nghe hết một bộ kinh. Kỳ nghỉ ngắn, có lớp ngắn ngày, một tuần, nửa tháng. Thường tổ chức, tổ chức lớp dạy học. Tam giáo Nho Thích Đạo cống hiến lớn lao cho xã hội, dạy mọi người đều trở thành người tốt. Bởi thế xã hội an định, nhân dân hòa thuận, không có làm loạ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nên đất nước giàu mạnh, sản xuất được mùa, nhân dân an lạc, không có can qua binh biến. Không có can qua binh biến, đối nội chính là không có đạo tặc phản nghịch, đối ngoại không phát sanh chiến tranh với các quốc gia khác. Ngừng chiến tranh, chăm lo văn hóa giáo dục, không còn can qua. Đường Thái Tông lên làm hoàng đế là đi theo đường lối này, không còn sử dụng vũ lự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Sùng đức hưng nhân”, tôn sùng đạo đức, gọi là sùng đức, hưng khởi thi hành chính sách nhân từ, gọi là hưng nhân, chính sách nhân từ là gì? Dùng Phật pháp để nói, giúp nhân dân lìa khổ được vui, là mục tiêu hàng đầu của việc thi hành chính sách quốc gia, đây gọi là chính sách nhân từ. Tư tưởng của các bậc thánh hiền hầu như đều tương đồng, nên Mạnh tử nói: “Dân vi quý, quân vi khinh”. Tư tưởng này đưa ra từ 2500 năm trước, vị đế vương nào hiểu được câu nói này, khi họ làm hoàng đế đều rất coi trọng nhân dân, thời đại của họ nhất định hưng thịnh. Thời đại họ đang tại vị, nhất định là an định hòa bình, được nhân dân ủng hộ, đặt hạnh phúc của trăm họ lên hàng đầu, quốc thái dân an. Nếu không chăm lo lợi ích cho trăm họ, chỉ quan tâm hưởng thụ ăn uống chơi bời cho riêng mình. Hoàng đế này sẽ bị người lật đổ, họ sẽ bị mất nước. Quý vị xem, mỗi triều đại, hoàng đế cuối cùng của mỗi triều đại đều như vậy, bị người lật đổ, không chăm lo cho trăm họ.</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ói thật, thời đại nhà Thanh, mỗi vị đế vương học hành đều không tệ, đều hiểu được đạo lý này. Đến vị hoàng đế sau cùng là Quang Tự, đều vô cùng nhân từ, nhưng ông không có quyền, thái hậu Từ Hy nắm quyền. Từ Hy chỉ lo hưởng thụ bản thân, không quan tâm sống chết của nhân dân, nên nhà Thanh mất nước trong tay bà ta. Có người nói là bà đến để trả thù, bà là người của Mãn tộc, lúc nhà Thanh khai quốc đã tiêu diệt dân tộc nhỏ này.Tộc trưởng của tộc này phát thệ với trời, trong dân tộc tôi còn một người nữ cũng phải báo thù, đây là thâm cừu đại hận. Nên khi nhà Thanh nhập quan thống trị Trung quốc, trong cung đình không cho phép người của Mãn tộc tiến nhập, có lệnh cấm. Đến Hàm Phong_200 năm qua đi không xảy ra chuyện gì, Hoàng đế Hàm Phong biết Từ Hy là người Mãn tộc, cho phép bà nhập cung. Không tuân thủ giáo huấn của tổ tông, nên bị diệt vong. Vấn đề này quả thật đã ứng với lời của tộc trưởng khi Mãn tộc bị tiêu diệt: Trong tộc chỉ còn một người con gái cũng phải báo thù. Từ Hy đích thực là đầu mối của thiên tai ngày hôm nay, bà coi thường văn hóa truyền thống, bà cũng coi thường Phật pháp, tự xưng là Lão Phật gia. Hay nói cách khác, Chư Phật Như Lai ngồi bên cạnh bà, bà ngồi ở giữa, là lão Phật gia, khác với ngày xưa. Ngày xưa liệt tổ liệt tông của bà, hoàng đế nhà Thanh đều là đệ tử kiền thành của Phật, quy y thượng sư, tự xưng là đệ tử Phật. Sự cung kính đối với cổ thánh tiên hiền, chư Phật Bồ Tát, đến Từ hy thì không còn nữa. Sự dẫn đầu không tốt đẹp, trên làm sao dưới làm vậy, nên người bên dưới cũng không tôn kính truyền thống, không tôn kính Phật pháp, Phật pháp suy yếu dần từ đây. Từ Hy ảnh hưởng 100 năm, đến sau khi nhà Thanh mất, Nho Thích Đạo hoàn toàn suy thoá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ầu năm dân quốc còn có người nói, nhưng không có người hành. 50 năm gần đây đến người nói cũng không có, cho nên thiên tai khởi dậy, đạo lý này không thể không biế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ết giờ rồi, hôm nay chúng ta học đến đây.</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Hết tập 541</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 xml:space="preserve">Tập </w:t>
      </w:r>
      <w:r>
        <w:rPr>
          <w:rFonts w:cs="Times New Roman" w:ascii="Times New Roman" w:hAnsi="Times New Roman"/>
          <w:b/>
          <w:sz w:val="28"/>
          <w:szCs w:val="28"/>
        </w:rPr>
        <w:t>5</w:t>
      </w:r>
      <w:r>
        <w:rPr>
          <w:rFonts w:cs="Times New Roman" w:ascii="Times New Roman" w:hAnsi="Times New Roman"/>
          <w:b/>
          <w:sz w:val="28"/>
          <w:szCs w:val="28"/>
          <w:lang w:val="vi-VN"/>
        </w:rPr>
        <w:t>42</w:t>
      </w:r>
    </w:p>
    <w:p>
      <w:pPr>
        <w:pStyle w:val="NoSpacing"/>
        <w:jc w:val="center"/>
        <w:rPr>
          <w:rFonts w:ascii="Times New Roman" w:hAnsi="Times New Roman" w:cs="Times New Roman"/>
          <w:b/>
          <w:b/>
          <w:sz w:val="28"/>
          <w:szCs w:val="28"/>
          <w:lang w:val="vi-VN" w:eastAsia="zh-TW"/>
        </w:rPr>
      </w:pPr>
      <w:r>
        <w:rPr>
          <w:rFonts w:cs="Times New Roman" w:ascii="Times New Roman" w:hAnsi="Times New Roman"/>
          <w:b/>
          <w:sz w:val="28"/>
          <w:szCs w:val="28"/>
          <w:lang w:val="vi-VN" w:eastAsia="zh-TW"/>
        </w:rPr>
        <w:t>Chủ giảng: Tịnh Không Pháp Sư</w:t>
      </w:r>
    </w:p>
    <w:p>
      <w:pPr>
        <w:pStyle w:val="NoSpacing"/>
        <w:jc w:val="center"/>
        <w:rPr/>
      </w:pPr>
      <w:r>
        <w:rPr>
          <w:rFonts w:cs="Times New Roman" w:ascii="Times New Roman" w:hAnsi="Times New Roman"/>
          <w:b/>
          <w:sz w:val="28"/>
          <w:szCs w:val="28"/>
          <w:lang w:val="vi-VN" w:eastAsia="zh-TW"/>
        </w:rPr>
        <w:t xml:space="preserve">Chuyển ngữ: </w:t>
      </w:r>
      <w:r>
        <w:rPr>
          <w:rFonts w:cs="Times New Roman" w:ascii="Times New Roman" w:hAnsi="Times New Roman"/>
          <w:b/>
          <w:sz w:val="28"/>
          <w:szCs w:val="28"/>
          <w:lang w:val="vi-VN"/>
        </w:rPr>
        <w:t>Hạnh Chơn</w:t>
      </w:r>
    </w:p>
    <w:p>
      <w:pPr>
        <w:pStyle w:val="NoSpacing"/>
        <w:jc w:val="center"/>
        <w:rPr/>
      </w:pPr>
      <w:r>
        <w:rPr>
          <w:rFonts w:cs="Times New Roman" w:ascii="Times New Roman" w:hAnsi="Times New Roman"/>
          <w:b/>
          <w:sz w:val="28"/>
          <w:szCs w:val="28"/>
          <w:lang w:val="vi-VN" w:eastAsia="zh-TW"/>
        </w:rPr>
        <w:t>Biên tập:</w:t>
      </w:r>
      <w:r>
        <w:rPr>
          <w:rFonts w:cs="Times New Roman" w:ascii="Times New Roman" w:hAnsi="Times New Roman"/>
          <w:b/>
          <w:sz w:val="28"/>
          <w:szCs w:val="28"/>
          <w:lang w:eastAsia="zh-TW"/>
        </w:rPr>
        <w:t xml:space="preserve"> Bình Minh</w:t>
      </w:r>
    </w:p>
    <w:p>
      <w:pPr>
        <w:pStyle w:val="NoSpacing"/>
        <w:jc w:val="center"/>
        <w:rPr/>
      </w:pPr>
      <w:r>
        <w:rPr>
          <w:rFonts w:cs="Times New Roman" w:ascii="Times New Roman" w:hAnsi="Times New Roman"/>
          <w:b/>
          <w:sz w:val="28"/>
          <w:szCs w:val="28"/>
          <w:lang w:val="vi-VN" w:eastAsia="zh-TW"/>
        </w:rPr>
        <w:t>Thời gian:</w:t>
      </w:r>
      <w:r>
        <w:rPr>
          <w:rFonts w:cs="Times New Roman" w:ascii="Times New Roman" w:hAnsi="Times New Roman"/>
          <w:b/>
          <w:sz w:val="28"/>
          <w:szCs w:val="28"/>
          <w:lang w:val="vi-VN"/>
        </w:rPr>
        <w:t>16</w:t>
      </w:r>
      <w:r>
        <w:rPr>
          <w:rFonts w:cs="Times New Roman" w:ascii="Times New Roman" w:hAnsi="Times New Roman"/>
          <w:b/>
          <w:sz w:val="28"/>
          <w:szCs w:val="28"/>
          <w:lang w:val="vi-VN" w:eastAsia="zh-TW"/>
        </w:rPr>
        <w:t>.08.2011</w:t>
      </w:r>
    </w:p>
    <w:p>
      <w:pPr>
        <w:pStyle w:val="NoSpacing"/>
        <w:jc w:val="center"/>
        <w:rPr>
          <w:rFonts w:ascii="Times New Roman" w:hAnsi="Times New Roman" w:cs="Times New Roman"/>
          <w:b/>
          <w:b/>
          <w:sz w:val="28"/>
          <w:szCs w:val="28"/>
          <w:lang w:val="vi-VN" w:eastAsia="zh-TW"/>
        </w:rPr>
      </w:pPr>
      <w:r>
        <w:rPr>
          <w:rFonts w:cs="Times New Roman" w:ascii="Times New Roman" w:hAnsi="Times New Roman"/>
          <w:b/>
          <w:sz w:val="28"/>
          <w:szCs w:val="28"/>
          <w:lang w:val="vi-VN" w:eastAsia="zh-TW"/>
        </w:rPr>
        <w:t>Địa điểm: Phật Đà Giáo Dục Hiệp Hội_HongKong</w:t>
      </w:r>
    </w:p>
    <w:p>
      <w:pPr>
        <w:pStyle w:val="NoSpacing"/>
        <w:jc w:val="both"/>
        <w:rPr>
          <w:rFonts w:ascii="Times New Roman" w:hAnsi="Times New Roman" w:cs="Times New Roman"/>
          <w:b/>
          <w:b/>
          <w:sz w:val="28"/>
          <w:szCs w:val="28"/>
          <w:lang w:val="vi-VN" w:eastAsia="zh-TW"/>
        </w:rPr>
      </w:pPr>
      <w:r>
        <w:rPr>
          <w:rFonts w:cs="Times New Roman" w:ascii="Times New Roman" w:hAnsi="Times New Roman"/>
          <w:b/>
          <w:sz w:val="28"/>
          <w:szCs w:val="28"/>
          <w:lang w:val="vi-VN" w:eastAsia="zh-TW"/>
        </w:rPr>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ư vị pháp sư, chư vị đồng học, mời ngồi xuống. Mời quý vị xem Đại Thừa Vô Lượng Thọ Kinh Giải, trang 695, hàng thứ ba từ dưới đếm lên, bắt đầu xem từ kinh vă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Phật sở hành xứ, quốc ấp khưu tụ, mị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Đoạn này ở trước chúng ta đã học, hôm nay bắt đầu học từ đây, ý nghĩa đoạn này rất đặc biệ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5 câu kinh văn này là Phật hóa chính trị giáo dục đại đồng chi trị, là chư Phật Như Lai từ bi vô lượng thị hiện, nên chúng ta nổ lực học tập nó.</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Phật sở hành xứ”, là khu vực phát triển giáo dục Phật giáo có hiệu quả, bất luận là lớn hay nhỏ đều hiển thị ra cách trị đại đồng của Phật giáo, điểm này chúng ta phải đặc biệt lưu ý. Là đệ tử Phật, chúng ta phải thực hành đoạn kinh văn này nơi tự thân, thực hành trong gia đình. Đích thực có thể hưởng thụ được công đức lợi ích thù thắng trong việc giáo hóa của Phật Bồ Tát. Thực hành trên thân, thân tâm mạnh khỏe, hạnh phúc an vui. Như trước đây thầy Phương Đông Mỹ nói: “hưởng thụ cao nhất của đời ngườ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Quốc ấp khưu tụ”, là nơi giáo hóa của Đức Phật. Bộ kinh này là Đức Phật nói vào 3000 năm trước, lúc đó nói “quốc”, bất luận là ở Trung quốc hay Ấn độ, đều là thời đại bộ lạc nguyên thủy, nhất định phải biết điều này. Lúc đó nước không lớn, quý vị xem ở Trung quốc, vuông vức 100 dặm là nước lớn, nước nhỏ là 20 dặm, 30 dặm. Bây giờ chính là một thôn, một thị trấn, ngày xưa là nước nhỏ.</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úc Đức Phật ra đời, tương đương với thời nhà Chu Trung quốc. Mở bản đồ của chúng ta hiện nay, từ lưu vực Hoàng hà đến lưu vực Trường giang, bên dưới kéo dài đến lưu vực Châu giang. Châu giang chính là nơi man di, nghĩa là trình độ văn hóa rất thấp. Hiện nay xem trên địa đồ, đại khái chỉ có ¼, ¼ có bao nhiêu nước? 800 chư hầu, đó là nước. Về sau thống nhất tất cả, sau khi nhà Tần thống nhất đều cắt những nước này thành huyện, cũng tức là một huyện là một nước, thậm chí trong một huyện có hai ba nước, nước rất nhỏ.</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ổng phu tử chu du liệt quốc, đại khái phạm vi ông đi cũng chỉ là một tỉnh, đó chính là chu du các nước. Nên một nước hiện nay gọi là một thành phố, một thành, ngày xưa chắn một bức tường, đó chính là một nướ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Ấp” chính là như trấn, thôn trấn bây giờ vậy. “Khưu” và ấp ý nghĩa gần như nhau, có chút khác nhau. Có khi khưu lớn hơn ấp, có khi ấp lớn hơn khưu. “Tụ” đây chính là thôn trấn, thôn nhỏ, hiện nay chúng ta nói là huyện, trấn, hương, thôn. Chúng ta ở nơi thôn nhỏ, có thôn trưởng, khưu tụ chính là thôn. Ở đây có giáo dục Phật giáo, có thầy ở đây giảng kinh giáo hóa, nên đạt được giáo hóa của nhà Phật. Người người đều có thể tin, có thể hiểu, có thể hành trì, y giáo phụng hà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kinh điển Đức Phật thường dạy chúng ta, khuyến khích chúng ta: “tín thọ phụng hành”. Đối với giáo huấn của Phật Bồ Tát Thánh hiền nhân phải tin, phải tiếp thọ, phải tinh tấn thực hành nó. Trong kinh điển đại thừa Đức Phật thường nói: Tín thọ phụng hành, ở sau còn có một câu, “vì người diễn thuyết”, diễn là sao? Bản thân chúng ta phụng trì, biểu hiện trong hành vi cuộc sống của chúng ta, triển hiện cho mọi người thấy. Cũng chính là hiện nay nói, làm tấm gương tốt cho xã hội đại chúng noi theo, người ta nhìn thấy hoan hỷ, hâm mộ, cảm động, muốn học tập với quý vị. Đây là đệ tử Đức Phật, là truyền nhân của thánh hiền, cũng là biểu diễn, vì người diễn nó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iễn là thân giáo, thuyết là ngôn giáo, từng giờ từng phút phải giữ tâm giúp chánh pháp cửu trú, chánh pháp ở đâu? Khởi tâm động niệm, ngôn ngữ tạo tác của chúng ta chính là chánh pháp, chánh pháp không ở bên ngoài, ngay tại bản thân. Bản thân phụng trì, chánh pháp cửu trú đều ở trên thân ta. Thân này của ta không thể thường trú, thân có sanh diệt, ta phải truyền cho người khác, truyền từ đời này qua đời khác, chánh pháp sẽ không bị diệt. Người truyền càng nhiều càng tốt, diện tích truyền càng rộng càng hay, đây là gì? Đây gọi là báo ân Phật, là hiếu đạ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ản thân chúng ta làm tốt đến đâu, nếu không truyền, vậy thì đến đây là dừng, truyền nhân quan trọng nhất. Cổ nhân xưa có câu: “bất hiếu có ba, vô hậu lớn nhất”, hậu là gì? Không có truyền nhân, đến chúng ta đây là kết thúc. Như vậy là có lỗi với tổ tông, có lỗi thầy tổ, có lỗi với Phật Bồ Tát, có lỗi với tổ sư đại đức. Truyền đời này qua đời khác, ta tiếp thu được, hưởng thụ được, có thể không truyền ư?</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ế nào là báo ân? Truyền pháp là báo ân. Thật sự đầy đủ điều kiện truyền pháp cũng không phải là chuyện dễ, điều này trước đây thầy hay nói có thể gặp không thể cầu. Thầy Lý thường nói, học trò tìm được người thầy không dễ, đến đâu để tìm thầy giáo giỏi? Thầy muốn tìm một đệ tử truyền pháp càng không dễ. Thật sự gặp được, vô lượng hoan hỷ, đời này không uổng phí. Giống như thi chạy tiếp vậy, tôi nhận được cây gậy này, bên dưới có người, tôi có thể giao lại, tôi có thể tiếp tục truyền. Nếu như tôi không trao gậy tiếp tục, đến đây là kết thúc, vậy ta là tội nhân. Một người thầy giỏi, ngay trong đời có thể gặp được chăng? Chưa chắc, có rất nhiều người suốt cả đời không gặp được truyền nhân, phải làm sao? Trước tác lập thuyết, viết thành văn tự truyền cho đời sau, hy vọng người đời sau xem bộ sách này hiểu được, siêng năng học tập, y giáo phụng hành, và tiếp tục truyền thừa tư tưởng của họ, dùng phương pháp nà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ổng tử và Mạnh tử chưa từng gặp nhau, nhưng Mạnh tử là truyền nhân của Khổng tử, điều này mọi người đều thừa nhận, chưa từng gặp. Khổng tử qua đời, sách của ông viết thành văn tự lưu lại thế gian, Mạnh tử đạt được vô cùng hoan hỷ, y giáo phụng hành. Đọc sách Khổng tử, học cách làm người của Khổng tử, có chỗ nào nghi hoặc, đến thỉnh giáo đệ tử của Phu tử. Trong thời đại Mạnh tử, để tử của Phu tử vẫn còn được vài người tại thế, đến thỉnh giáo họ. Ông học rất giống, nên hậu nhân tôn Khổng tử là chí thánh, tôn Mạnh tử là Á thánh. Quý vị xem, lúc đó đi theo Khổng tử cùng học tập, không có ai có thể sánh bằng Mạnh tử. Trong lịch sử Trung quốc, mở con đường đệ tử tư thục. Thầy của tôi không còn tại thế, nhưng trước tác của ông còn ở thế gian, tôi nương vào đây để học tập, thật là đệ tử của ông, là truyền nhân của ông. Trong nhà Phật cũng có một trường hợp rất rõ ràng, đại sư Ngẫu Ích, ngài ở nhà học theo đại sư Liên Trì. Đại sư Liên Trì vãng sanh, chưa từng gặp mặt, nhưng trước tác của đại sư lưu lại thế gian ngài đã học được, hoan hỷ, đọc tụng, y giáo phụng hành. Học rất giống, rất giống đại sư Liên Trì. Đại sư Liên Trì là tổ sư đời thứ tám của Tịnh độ tông, đại sư Ngẫu Ích đời thứ chí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ên thật sự phát tâm chịu học, thầy không ở bên cạnh cũng không sao, trước thuật của Khổng tử lưu truyền đến nay vẫn còn. Trong 2000 năm này, không có xuất hiện thêm một Mạnh tử nào, nguyên nhân là gì? Không phải không thể, mà là không muốn. Thật sự muốn học, trực tiếp kế thừa Khổng tử, giống như Mạnh tử vậy, là làm được, không phải không làm đượ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ạnh tử thực hành rốt ráo giáo huấn của Khổng tử, chính là bốn chữ: Y giáo phụng hành, không theo ý mình. Hậu nhân, trong y giáo phụng hành có ý mình trong đó, sẽ phá hoại, khiến thành tích học tập đi xuống, đây chính là Ấn Quang đại sư nói đến thành kính. Mạnh tử đối với Khổng tử có vạn phần thành kính, ông đạt được lợi ích viên mãn, vạn phần lợi ích. Hậu nhân đối với Khổng Tử, có trăm phần thành kính, có 10 phần thành kính. Mười phần thành kính là quân tử, trăm phần thành kính là hiền nhân, vạn phần thành kính mới đến thánh nhâ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ì sao tôi nói mọi người đều làm được? Đức Phật nói rất rỏ ràng: “Tất cả chúng sanh vốn là Phật”, Khổng tử vốn là Phật, quý vị cũng vốn là Phật, sao quý vị lại không làm được? Quý vị có thể làm được. Chỉ cần buông bỏ vọng tưởng phân biệt chấp trước, thì quý vị vốn là Phật. Mạnh tử buông bỏ, mà còn buông bỏ từ lâu. Ông lãnh hội được, ông nói: Đạo của học vấn không có gì khác, chỉ cầu được buông tâm mà thôi. Tâm này là sao? Tâm ở đây chính là vọng tưởng, quý vị buông bỏ vọng tưởng là đượ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ài Huệ Năng đã buông bỏ, cảnh giới không có gì khác với Đức Như Lai. Chư vị Bồ Tát, A la hán cũng đều buông bỏ, nhưng chưa buông hết, chưa buông triệt để, điều này rất khó. Nói thì dễ nhưng khi làm không dễ chút nà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ỗi người sau khi đọc kinh, nghe Phật pháp, đều biết Phật pháp hay, điều rất hâm mộ, vì sao không làm được? Không buông được, cho rằng buông bỏ quá khổ. Thế gian này mọi người đều cho rằng, tài sắc danh thực thùy, ngũ dục thất tình là hưởng thụ, hưởng thụ nên không đành buông bỏ. Người thật sự giác ngộ, họ biết rằng đây không phải là hưởng thụ, đây là gì? Ngạn ngữ có câu: Vui trong đau khổ, không phải thật sự hưởng thụ, là vui trong đau khổ, niềm vui qua đi vẫn là khổ. Chỉ người có trí tuệ chân thật họ thấy được, hiểu được nên họ buông bỏ. Chưa buông bỏ, chưa lãnh hội được, họ không chịu buông bỏ.       Hay nói cách khác, người chưa nhìn thấu, chưa buông bỏ, mặc dù tu hành trong Phật pháp, tu hình như không tệ, cảnh giới ngũ dục lục trần hiện tiền, vẫn không giữ được, lập tức liền bị thu hút ngay, liền bị đọa lạc. Có nhiều người biết mình đọa lạc, nhưng không quay đầu được, thứ nhất là tham niệm, thêm nữa là vấn đề sĩ diện, như vậy thì sao? Đã sai lại càng sai hơn, đây là sai đến địa ngục a tỳ, đến khi quay đầu không biết đời nào kiếp nào. Giác ngộ phải nhanh, phải duy trì sự giác ngộ, phương pháp duy trì chính là kinh giáo.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Ở đây chúng ta thể hội một cách sâu sắc, vì sao Đức Thế Tôn suốt đời giảng kinh dạy học, trong kinh điển không có ghi chép, có ngày nào Đức Phật nghỉ ngơi, chưa từng nghỉ. Ngày ngày giảng kinh dạy học, suốt 49 năm chưa hề gián đoạn, đây là làm tấm gương tốt cho đệ tử trong tương lai. Học Phật phải học như vậy, xuất gia là làm điều này. Dạy học, dạy suốt cả đời, quý vị sẽ thưởng thức được mùi vị, có niềm vui trong việc dạy học. Thầy Phương Đông Mỹ biết, đây là hưởng thụ cao nhất của đời người, cuộc sống này rất tự tại, buông bỏ hết tất cả.</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iện nay chúng ta xem được một số báo cáo, trên bàn tôi có một phần tư liệu do các đồng học thu thập, đều là tiêu đề tin tức liên quan đến thiên tai trong mỗi tháng. Tháng 3 có 82 lần, tháng 4 có 59 lần, tháng 5 có 67 lần, tháng 6 có 155 lần, tháng bảy có 196 lần. Hiện nay là tháng 8, tôi dự đoán tháng 8 chắc phải hơn 200 lần. Xưa nay chưa tùng nghe qua thiên tai lại nhiều đến thế, mà tháng này nghiêm trọng hơn tháng trướ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ởi vậy chúng ta nghĩ đến điều này, đoạn kinh văn này vô cùng quan trọng, chúng ta thực hành Phật pháp trên tự thân, thân tâm an lạc, mạnh khỏe an vui, hạnh phúc mỹ mãn, vì sao vậy? Vì nhận thức đầu tiên trong việc học Phật của chúng ta là con người không chết, chúng ta khẳng định được điều này thì tâm sẽ định. Sanh mạng là vĩnh hằng, tất cả chúng sanh bất sanh bất diệt, đây là thật. Nếu như chết thật, chết là hết tất cả, vậy là không có luân hồi, làm sao có luân hồi? Luân hồi chứng tỏ quý vị không chết, thân thể này mất đi, lại tìm một thân thể khác, chính là như vậy, bởi vậy chết rồi lại sa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bậc thánh nhân ngày xưa hiểu được đạo lý này, cổ nhân gọi là “chung thỉ”, không phải gọi là thỉ chung. Quý vị xem một năm, ngày 30 tháng chạp là ngày cuối năm, ngày thứ hai đã bắt đầu, ngày mồng một, chung thỉ, chung thỉ là vĩnh hằng không gián đoạn. Con người chúng ta cũng vậy, tử sanh, thân này chết đi thì thân thể khác sanh ra. Mối quan hệ đó, chúng ta càng sanh càng tốt, đời này tốt hơn đời kia, đây là đại kiết đại lợi. Nếu như đời này không bằng đời kia, như vậy là sai, làm sao để giữ cho chúng ta đời sau tốt hơn đời này?       Hiện nay chúng ta hiểu, trong lục đạo này xả thân và thọ thân ai chủ tể? Không phải Diêm vương, không phải Thượng đế, không phải Phật Bồ Tát, mà là tâm hành của mình chi phối mình. Tư tưởng ta thuần chánh, kiến giải thuần chánh, ngôn hành đều có thể làm gương cho đại chúng xã hội, chắc chắn đời sau thù thắng hơn đời này. Nếu phước báo lớn, nhân gian không có, quý vị sẽ lên cõi trời.</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ời có 28 tầng, đó là nơi quý vị tu thiện tích đức mà vãng sanh về. Nếu hiện nay đã biết, giữa vũ trụ này có thế giới Cực lạc, có một vị Phật A Di Đà, ở đó không tệ, tôi muốn đến đó. Vãng sanh đến quốc độ chư Phật của tha phương thế giới phải tu tích công đức. </w:t>
      </w:r>
      <w:r>
        <w:rPr>
          <w:rFonts w:cs="Times New Roman" w:ascii="Times New Roman" w:hAnsi="Times New Roman"/>
          <w:sz w:val="28"/>
          <w:szCs w:val="28"/>
        </w:rPr>
        <w:t>P</w:t>
      </w:r>
      <w:r>
        <w:rPr>
          <w:rFonts w:cs="Times New Roman" w:ascii="Times New Roman" w:hAnsi="Times New Roman"/>
          <w:sz w:val="28"/>
          <w:szCs w:val="28"/>
          <w:lang w:val="vi-VN"/>
        </w:rPr>
        <w:t>h</w:t>
      </w:r>
      <w:r>
        <w:rPr>
          <w:rFonts w:cs="Times New Roman" w:ascii="Times New Roman" w:hAnsi="Times New Roman"/>
          <w:sz w:val="28"/>
          <w:szCs w:val="28"/>
        </w:rPr>
        <w:t>ướ</w:t>
      </w:r>
      <w:r>
        <w:rPr>
          <w:rFonts w:cs="Times New Roman" w:ascii="Times New Roman" w:hAnsi="Times New Roman"/>
          <w:sz w:val="28"/>
          <w:szCs w:val="28"/>
          <w:lang w:val="vi-VN"/>
        </w:rPr>
        <w:t xml:space="preserve">c đức không được. Phước đức không ra khỏi được luân hồi lục đạo, công đức mới vượt ra được, công đức tu như thế nào?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ên hình thức công đức và phước đức không có gì khác nhau, đều là đoạn ác tu thiện nhưng dùng tâm không giống nhau. Công đức là quên cái ta, như Kinh Kim Cang nói: Vô ngã tướng, vô nhân tướng, vô chúng sanh tướng, vô thọ giả tướng, những gì ta tu được đều là công đức. Nếu có tự tư tự lợi, có danh văn lợi dưỡng, có cái ta trong đó sẽ biến thành phước đức, khác nhau ở chỗ này. Phàm phu lục đạo tu toàn nghiêng về phước đức, vì sao vậy? Vì họ không bỏ cái ta. Họ chấp trước thân thể này là ta, như vậy là sa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ật pháp từ tiểu thừa sơ quả, đại thừa Bồ Tát sơ tín vị trong thập tín vị đã buông bỏ cái ta. Không còn chấp trước thân này là ta, thân thật sự không phải ta. Thân có sanh tử, ta không có sanh tử. Cái ta khi mê gọi là linh hồn, giác ngộ gọi là linh tánh. Không gian hoạt động của linh hồn không ra khỏi luân hồi lục đạo, linh tánh lại rất lớn, biến pháp giới hư không giới đều là không gian hoạt động của nó. Chúng ta tu hành không có mục đích gì khác, chính là nâng cao linh tánh của mì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phu bước thứ nhất, là buông bỏ tất cả ác niệm, ý niệm bất thiện. Đầu tiên là tu thiện, mười thiện nghiệp của đạo Phật chúng ta đã thực hành chăng? Chưa làm được, nguyên nhân chưa làm được là chúng ta không có nền tảng giáo dục vững chắ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cổ đại, nền tảng giáo dục bắt đầu từ thai giáo, người mẹ dạy con khi mới mang thai. Tư tưởng người mẹ thuần chánh, không có tà niệm, không có ác niệm, tâm tình tốt, nhất cử nhất động đều rất ổn định, không nông nổi. Đứa trẻ này ở trong bào thai cũng được thuần chánh. Sau khi nó ra đời, biểu hiện của cha mẹ trước mặt con cái như lí như pháp, chúng đều học hết. Cho nên Đệ Tử Quy, không phải dạy các em nhỏ đọc, không phải dạy chúng học thuộc, cũng không phải nói cho chung nghe, mà là cha mẹ thực hành nó khi sanh chúng ra, làm cho chúng thấy. Cha mẹ vẫn còn trẻ, cha mẹ họ vẫn còn, họ đối đãi với cha mẹ như thế nào, bọn trẻ đều nhìn thấy. Tuy không biết nói, cũng chưa biết đi, nhưng chúng nghe được, thấy được, chúng đều cảm xúc được, đều đang học theo. Từ mới sinh ra học đến ba tuổi, một ngàn ngày, nền tảng này thâm căn cố đế. Ngạn ngữ xưa có câu: “ba tuổi xem 80 mươi”, nghĩa là nói từ mới sinh cho đến ba tuổi, tiếp xúc được nền giáo dục tốt đẹp như thế, đến 80 tuổi cũng không thay đổi, đây là nền tảng của giáo dục. Cho nên Đệ Tử Quy, Cảm Ứng Thiên, Thập Thiện Nghiệp là cha mẹ thực hành cho con cái noi theo, là dạy bằng cách đó.</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ẻ con ngày xưa bảy tám tuổi đi học, khi đi học thầy giáo đem những đạo lý hằng ngày ta học được giảng cho chúng nghe. Vì sao phải hiếu thuận cha mẹ, vì sao phải tin vào nhân quả. Thầy giáo giảng bài giống như kể chuyện cho các em nghe vậy, đồng thời dạy các em học thuộc lòng. Học thuộc lòng nghĩa là gì? Tu căn bản trí, căn bản trí là gì? Căn bản trí là vô tri: “Bát nhã vô tri, vô sở bất tri”. Vô tri là gì? Tâm thanh tịnh. Dạy chúng học thuộc, tâm chúng liền thanh tinh, sẽ không suy nghĩ bậy bạ. Nếu không để cho các em học thuộc lòng, chúng sẽ suy nghĩ bậy bạ. Nên căn bản trí mọi người không dễ hiểu, nói cách khác quý vị sẽ dễ hiểu- Tâm thanh tị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m sao để duy trì tâm thanh tịnh cho các em nhỏ? Đọc sách thánh hiền là biện pháp tốt nhất. Mỗi ngày chỉ dạy chúng đọc một đoạn, không cần quá nhiều, phải lặp đi lặp lại đoạn này 100 lần, 200 lần, 300 lần, phải để chúng lặp lại nhiều lần. Mục đích chính là không cho phép chúng suy nghĩ bậy bạ, cũng không cho phép chúng đưa ra câu hỏi, chỉ đọc thôi. Hỏi gì! Lớn lên tự nhiên sẽ hiểu. Đây là thật, không phải gạt chúng, gọi là căn bản trí.</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iển tịch của Thánh hiền, từ nhỏ, khoảng trước mười tuổi, hầu như đều thuộc, suốt đời không quên. Khi cần dùng, trích dẫn kinh điển, liền trích dẫn ngay, vì họ đều ghi nhớ.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ói quen tốt đều từ nhỏ dưỡng thành, không sát sanh, nuôi dưỡng điều gì cho họ? Tâm từ bi, tâm từ bi cần phải dưỡng thành không ăn thịt chúng sanh, vì sao vậy? Không nhẫn tâm. Ở đây không nói nhân quả, chỉ đơn thuần nói đến tâm từ bi. Nếu con người hiểu nhân quả, không dám ăn thịt chúng sanh. Con người có tâm từ bi, không nhẫn tâm ăn thịt chúng sanh. Nếu con người có tâm từ bi, không nhẫn tâm hại người, tổn hại người khác, vì sao vậy? Không đạo đức. Nếu hiểu được nhân quả, không dám ăn thịt chúng sanh, không dám tổn thương người khác, vì sao vậy? </w:t>
      </w:r>
      <w:r>
        <w:rPr>
          <w:rFonts w:cs="Times New Roman" w:ascii="Times New Roman" w:hAnsi="Times New Roman"/>
          <w:sz w:val="28"/>
          <w:szCs w:val="28"/>
        </w:rPr>
        <w:t>Vì</w:t>
      </w:r>
      <w:r>
        <w:rPr>
          <w:rFonts w:cs="Times New Roman" w:ascii="Times New Roman" w:hAnsi="Times New Roman"/>
          <w:sz w:val="28"/>
          <w:szCs w:val="28"/>
          <w:lang w:val="vi-VN"/>
        </w:rPr>
        <w:t xml:space="preserve"> có báo ứng. Thiện tâm hiện hành có báo ứng thiện, ác niệm ác hành có ác báo, nhân quả báo ứng không sai chút nào. Phẩm trước chúng ta học rất nhiều, phẩm trước chuyên nói về báo ứng thiện, hoàn toàn đúng như vậ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ôi học Phật được nửa năm là ăn chay trường, vì sao vậy? Lý thì tôi hiểu không nhiều, nhưng tôi sợ quả báo, tôi tận mắt chứng kiến quả báo này, tôi thấy quả báo của ba tôi khi chết. Ba tôi là một người tốt, nhưng ông tạo nghiệp rất nặng, tội gì vậy? Thích đi săn. Thời kháng chiến ông là quân nhân, quản quân giới, quản lý những gì? Vũ khí, nên súng và đạn dược rất dễ dàng.      Tôi nhớ lúc đó tôi khoảng 15, 16 tuổi, trong nhà súng dài súng ngắn có tám cây, vì ông quản vũ khí. Còn đạn thì mang về nhà từng thùng từng thùng, dùng để săn bắn. Mỗi ngày thức dậy thật sớm, trời còn chưa sáng liền gọi tôi và em trai dậy đi săn với ông. Em tôi còn rất nhỏ, nên không dám bắn súng, còn tôi mười lăm mười sáu tuổi nên làm được, tôi đi theo ba săn bắn, đi săn suốt ba năm. Mỗi ngày ít nhất bắn mười viên đạn, nên luyện được cách bắn súng, có cần nhắm chuẩn chăng? Không cần, hầu như là bách phát bách trúng, tôi cũng luyện được bản lĩnh này. Ngày nào cũng luyện, ngày nào cũng săn bắ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khi học Phật nghĩ lại, khi ba tôi chết hoàn toàn giống như trong Kinh Địa Tạng nói. Nhìn thấy núi là chạy về hướng núi, con người ốm như que củi, nhưng rất có sức, mấy người không bắt được ông. Nhìn thấy nước là lặn xuống, vô cùng đáng thương, đó là gì? Quả báo của việc sát sanh, săn bắn trên núi, bắt cá trong hồ, bắt cá bằng cách nào? Dùng thuốc nổ, ném một quả mìn xuống hồ, sẽ bắt được rất nhiều cá. Sau khi ném một quả mìn, phải có mấy ngàn con cá chết,  lúc đó không hề hay biết. Nên cuộc sống trong những năm tháng chiến tranh vô cùng gian khổ, trong nhà tôi ngày nào cũng có thịt thú rừng ăn. Nhưng sau khi thắng lợi cũng chỉ được năm năm, ba tôi gặp phải nỗi thống khổ này, và ra đi như vậ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tôi học Phật, vừa xem Kinh Địa Tạng đã giật mình, nói rất giống với trường hợp của ba tôi, nên không giám ăn thịt nữa. Vì vậy đại sư Chương Gia dạy tôi tu bố thí, điều đầu tiên là tôi học phóng sanh. Bản thân không có điều kiện này, nên khi đại chúng phóng sanh tôi hoan hỷ bỏ tiền bỏ sức, cùng đi phóng sanh với họ.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ạo tội nghiệp này quá nặng, trong Kinh Lăng Nghiêm nói rất hay: “Người chết làm dê, dê chết làm người”, quý vị ăn nó nửa ký, đời sau phải trả nó tám lạng, đây là nói nghiệp nhân quả báo. Nợ mạng phải đền mạng, nợ tiền phải trả tiề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năm lại đây, hình như toàn thể vũ trụ, toàn bộ thế giới đã làm một cuộc tổng thanh toán. Rất nhiều người học Phật, tại gia hay xuất gia đều có, oán thân trai chủ đến đòi mạng, đến đòi nợ, điều này từng xảy ra. Điều này không phải mê tín, không phải giả.</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ần đây khoảng ba tháng trước, có một người tại gia học Phật, ông bị bệnh suyễn đã nhiều năm, nhưng không chữa được. Ông bế quan niệm Phật một tháng, phát hiện bệnh suyễn là do một oán thân trái chủ ở trên thân ông, khiến ông chịu tội này, đã phát hiện được. Khi phát hiện ông chân thành sám hối, ông nói: Bồ Tát suyễn_gọi vị trái chủ này, yêu cầu họ đừng làm khó ông, để cho ông có thể đọc kinh tốt, có thể niệm Phật thật tốt, hy vọng oán thân trái chủ này cùng tu hành với ông. Ông đem công đức mình tu hành hồi hướng cho họ, cầu sanh Tịnh độ. Tâm này vừa phát khởi, bệnh suyễn quả nhiên không còn. Bệnh suyễn này có còn chăng? Còn, ở bên cạnh ông, một tháng sau, trái chủ nói với ông rằng: Phật A Di Đà đã tiếp dẫn họ về thế giới Cực lạc, bệnh suyễn của ông không còn, không cần trị cũng lành. Sau này ông nghĩ đến, sắc mặt ông rất khó coi, ông liền nghĩ: Phải chăng lại là một oán thân trai chủ đến tìm? Quả nhiên không sai, là oán thân trai chủ. Khuôn mặt ông quả thật rất khó coi, giống như say rượu vậy, ông gọi đây là người say rượu. Cũng dùng phương pháp này cầu Phật A Di Đà, Phật A Di Đà quả là từ bi, tiếp dẫn ông về thế giới Cực Lạc. Hai bệnh này ông đã mắc từ nhiều năm trước, đều không trị được, vô cùng thống khổ, bây giờ vấn đề đã được giải quyế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nên khiến chúng ta hồi tưởng, thân thể chúng ta chỗ này đau đớn, chỗ kia bệnh hoạn, nhất định đều là oán thân trai chủ ở trên thân làm phiền. Người không học Phật không biết, phải chịu hành hạ, phải thọ báo ứng. Người học Phật hiểu được, hồi hướng cho họ, thờ cúng họ, siêu độ cho họ. Họ hoan hỷ, ra đi, bệnh liền lành. Cho nên tự thân và gia đình đều được lợi íc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hờ ơn giáo hóa”, từ trên câu này để xem. Phật sở hành xứ chính là dạy học, chính là tổ chức lớp dạy học. Không có nhân duyên như vậy, một người cũng phải dạy, cũng phải nói, hai người cũng phải nó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ớc đây chúng tôi học giảng sư, thầy Lý dạy phương pháp cho chúng tôi, đi đâu để giảng? Đến nhà các đồng tu giảng, thứ hai ở nhà họ Trương, thứ ba ở nhà họ Lý, một tuần một lần. Như vậy quý vị tìm năm sáu nhà sẽ rất náo nhiệt, ngày ngày đều phải giảng, thính chúng hai người, ba người, bốn người, năm người. Chỉ cần thật sự phát tâm, ngày ngày giảng, không được nghỉ, nghỉ sẽ lơ là. Nếu ba tháng không giảng kinh sẽ quên, sáu tháng không giảng kinh là quên hết, trả lại tất cả cho thầy. Nên lúc đó thầy quy định những cho đồng học chúng tôi, mỗi tuần ít nhất phải giảng một lần, không thể thiếu, đương nhiên là càng nhiều càng tố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úc tôi rời Đại Trung đến Đài Bắc, lúc đó một tuần giảng năm ngày, mỗi ngày đều giảng khoảng ba tiếng. Tin này truyền đến Đài Trung, thầy vổ bàn nói: Quá tốt! Một tuần giảng mười mấy tiếng. Tiêu chuẩn của thầy tuần giảng một tiếng là quá tốt rồi, không thể không giảng, càng giảng càng nhiều. Tôi giảng đến nhiều nhất là mỗi ngày giảng 9 tiếng: Buổi sáng ba tiếng, chiều ba tiếng, tối ba tiếng. Mỗi ngày ít nhất cũng trên một tiếng rưỡi, hiện nay đều là hai tiếng, trước đây mỗi lần là một tiếng rưỡi, không thể dừng. Không được ngừng giảng, không được ngừng học, ngừng là xảy ra phiền phức, tất cả đều nhờ ơn hóa độ.</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hiên hạ hòa thuận”, đây là xã hội được hiệu quả, xã hội an định hòa thuận. Phật pháp gọi là chánh báo, đã được lợi ích.       Bên dưới là y báo: “Nhật nguyệt sáng sủa, gió mưa thuận hòa, thiên tai không khởi lên”, ba câu này là hoàn cảnh vật chất. Cái gọi là tai họa tự nhiên đều được hóa giải hết. “Dân giàu nước mạnh”, nơi này vật sản phong phú, nhân dân an lạc. “Không có binh biến can qua”, không có chiến tranh, cũng không có đạo tặc, thái bình thạnh thế. “Sùng đức hưng nhân”, tôn sùng đạo đức, đây là dạy mà được. “Nhân từ bác ái, luôn tu lễ nhường”. Chắc chắn không được thiếu lễ, giữa người với người phải nhường nhịn lẫn nhau, không được tranh. Vì sao thế giới ngày nay lại biến thành như vậy? Chính là lý niệm trong giáo dục sai lầm, dạy tranh dành, đây là giáo dục phương tây, khác với giáo dục phương đông. Giáo dục phương tây từ nhỏ, từ mẫu giáo đã dạy cạnh tranh, lý niệm của người phương tây không thừa nhận con người là người tốt. Cho rằng bản chất con người rất xấu xa, là ác, không phải thiện, không tin thế gian có người tốt. Đây là nhân sinh quan của người phương tây, không giống với người phương đông. Tổ tông ngàn vạn năm truyền lại: “Tánh người vốn thiện”. Đức Thế Tôn truyền lại: “Tất cả chúng sanh vốn là Phật”, không giống nhau. Ngày nay phương tây đã đi đến đường cùng, hết đường đi. Xã hội động loạn, thiên tai trên địa cầu, họ hoảng sợ.</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ng ba năm nay tôi ở Úc châu, bạn bè ở Úc châu, mấy người này làm chính trị, đều rất có địa vị, đến Đồ Văn Ba thăm tôi, hỏi tôi một câu hỏi: Xã hội hiện nay_Họ là hỏi toàn bộ thế giới, có thể khôi phục lại được nền an định hòa định chăng? Tôi nói với họ, tôi nói: được. Tiến sĩ Townenbe người Anh từng nói: Muốn giải quyết vấn đề xã hội của thế kỷ 21, chỉ có học thuyết của Khổng Mạnh và Phật pháp đại thừa.      Học thuyết Khổng Mạnh là gì? “Khổng tử nói thành nhân, Mạnh tử nói thủ nghĩa”, nhân nghĩa là nòng cốt của học thuyết Khổng Mạnh. Nhân là thương người, người hiện nay không thương người, người bây giờ tổn thương người khác, nên thế giới mới biến thành như vậy. Nếu như người người đều có thể thương người, họ sẽ không làm hại người khác, không phá hoại đại tự nhiên, xã hội sẽ được cứu. Nên phải đề xướng nhân. Nghĩa là gì? Hợp tình, hợp lý, hợp pháp gọi là nghĩa, cũng chính cái gọi là thiên lý lương tâm. Xử sự đối nhân tiếp vật phải có lương tâm, lợi ích chúng sanh, không được tổn thương chúng sa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ôi nói kỹ xảo của Khổng Mạnh nhu hòa, Luận ngữ nói: Đạo của Phu tử, chính là trung thứ. Trung là nói về tâm, không có thiên tâm, không có tà tâm, không có tà niệm, tâm không thiên lệch, gọi là trung. Thứ là gì? Phải tha thứ cho người khác.      Xã hội ngày nay, toàn thế giới, ai chưa từng phạm sai lầm? Ai chưa tạo tội nghiệp? Cho nên không nên dùng pháp luật để khống chế, nếu dùng pháp luật, họ sẽ phản ứng, lại tạo thành xã hội động loạn. Không những không giải quyết được vấn đề, mà càng khiến cho xã hội động loạn thêm, phải làm sao? Phải tha thứ. Nếu quý vị hỏi tôi, vì sao phải tha thứ? Quý vị phải thương xót họ, vì sao họ làm sai việc? Họ chưa từng tiếp thu giáo dục, nên không hiểu. Ngày nay vấn đề trên toàn xã hội, quý vị truy cứu căn nguyên, là giáo dục xảy ra vấn đề, chứ không phải gì khác. Trong Tam Tự Kinh nói rất hay: “Cẩu bất giáo, tánh nãi khiên”, nếu không dạy dỗ thật tốt, họ sẽ học hư, học sai hoàn toàn, dạy sai hoàn toàn. Từ mẫu giáo đã dạy cạnh tranh, như vậy thì thành cái gì? Trung quốc ngày xưa dạy điều gì? Dạy nhường, không dạy tranh, các em nhỏ sống với nhau phải nhẫn nhường; khi lớn lên hiểu chuyện là khiêm nhường; trưởng thành đi vào xã hội là lễ nhường, nhường đến cùng. Mọi người đều nhường nhau, thế giới này sẽ hòa b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ý vị nói tham ô, ngày nay có vị quan nào không tham ô? Nếu tham ô đều trị tội, thì quan viên của cả nước đều phải trị tội, như vậy thì thành thể thống gì? Không thể làm như vậy. Bất luận là họ tham bao nhiêu, bỏ qua tất cả, quý vị tham bao nhiêu là của quý vị, không hỏi những tội đó, về sau không tham là được. Có thể làm thống kê điều tra tài sản, thừa nhận quý vị, quý vị có bao nhiêu tài sản. Bởi thế không được trừng phạt, phải có lòng thương xót, khiến họ thật sự được an định, quốc gia không xử quý vị. Những lỗi lầm trước đây cho qua, bắt đầu từ hôm nay cố gắng học tập truyền thống văn hóa của thánh hiền, như vậy là tốt. Sau khi học quý vị sẽ hiểu, sẽ thấy xấu hổ không làm việc xấu nữa. Thế nên tâm lượng nhất định phải lớn, nhất định phải bao dung. Nhất định phải cầu cho xã hội an định trước, trong an định làm tốt việc giáo dục, vấn đề có thể giải quyết. Họ nghe xong rất đồng ý nhận xét của tô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ột người khác cũng đưa ra vấn đề này, cũng là rất sắc bén, điều này trước đây tôi chưa từng nghe. Hiện nay người tây phương bắt đầu chất vấn nghi ngờ, chế độ dân chủ phải chăng là chế độ tốt nhất? Đã hỏi tôi một câu như vậy. Tôi nói với họ, đại khái một chế độ, đều là do thời đại sanh ra. Thích ứng thời đại này, là những gì cần thiết cho thời đại này, họ dùng một loại chế độ nào đó. Nên chế độ không phải là vĩnh hằng bất biến, nhưng chế độ không quan trọng, quan trọng nhất là giáo dục, vì sao vậy? Vấn đề ngày nay là nhân tâm băng hoại. Chế độ nào trong tay họ, họ cũng lợi dụng nó, mưu cầu danh văn lợi dưỡng cho bản thân. Nếu con người là người tốt, cho dù chế độ không tốt, họ cũng có thể làm được việc tốt. Còn như là người xấu, chế độ tốt đến mấy, họ vẫn làm việc xấu mà thô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ếu quý vị lại hỏi tôi_tôi liền nghĩ đến một vấn đề, làm sao để đem ưu điểm của chế độ dân chủ này, và những ưu điểm, những điều tốt của thời đại đế vương Trung quốc tập hợp lại, như vậy sẽ trở thành rất viên mãn. Một biện pháp, có thể làm được chăng? Có thể làm được. Trong xã hội cũ của Trung quốc thường nói đến Ngũ luân, ngũ thường, tứ duy, bát đức là những luân lý hay, tập hợp ở ngày nay là chính đảng chính trị. Chính đảng chính trị bồi dưỡng người lãnh đạo các tầng lớp của quốc gia, yêu cầu họ thực hành những đạo đức này. Con người đều trở thành người tốt, họ đều làm được việc tốt. Nếu thật sự hiểu được, không ai không chịu làm. Ông Đạo Thạnh Hòa Phu người Nhật hiểu được, ông học được tất cả những gì tốt đẹp của người xưa. Cá nhân ông, người Nhật bản gọi ông là thánh nhân, cá nhân tu dưỡng thành công, đi ra thế giới, không ai không kính phục ông, không tôn kính ông. Ông có điều gì? Ông làm theo những gì cổ thánh tiên hiền dạy, ông thực hành “nhân” của Khổng tử, làm được “nghĩa” của Mạnh tử. Bản thân mở hai công ty, đều đứng vào trong 500 công ty lớn mạnh của thế giới, kinh doanh suốt 50 năm, không có năm nào tổn thất, năm nào cũng kiếm được tiền. Ngành kinh tế gặp khó khăn như thế nào cũng không liên quan đến ông. Quý vị hỏi ông ta kinh doanh như thế nào? Dùng luân lý đạo đức truyền thống để kinh doanh. Các bậc tổ tông là lý niệm đệ nhất trên mặt chính trị, Mạnh tử nói: “Dân vi quý, quân vi khinh”, Đạo Thạnh đã học được điều đó. Cho nên vì sao công ty của ông vĩnh viễn hưng thịnh như vậy? Ông đã học được quan niệm này, nhân viên trong công ty mới quý, ông chủ là nhẹ. Lợi ích của công ty, người đầu tiên là nhân viên, lợi ích thứ hai là khách hàng, lợi ích sau cùng là công ty. Kinh tế này hoàn toàn tương phản với tây phương. Nên nhân viên đều rất vui, mỗi người đều siêng năng làm việc, vì sao vậy? Vì người hưởng lợi ích đầu tiên là họ. Nếu quý vị kinh doanh một quốc gia, quý vị là người lãnh đạo của quốc gia, lợi ích là trăm họ trên cả nước, đất nước này nhất định giàu mạnh. Ông đã thực hiện được những đạo lý này, ông thật sự đã thực hành, nên ảnh hưởng của ông rất lớ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iện nay tuổi tác đã lớn, hình như năm nay là 80 tuổi, đi ra dạy học khắp nơi, truyền bá lý niệm của mình. Cho nên “sùng đức nhân hưng, vụ tu lễ nhường”, vô cùng quan trọng. Câu sau “nước không có đạo tặc, không có oan uổng, mạnh không hiếp yếu, ai cũng được lợi ích”. Đây là Phật hóa chính giáo đại đồng chi trị trong kinh điể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iếp theo là giải thích của Hoàng Niệm Tổ, chúng ta đọc qua một lượt: “Phật sở hành xứ, là chỉ những nơi Phật du hành, tức nơi Phật đến. Lại kiêm chỉ nơi lưu hành Phật pháp của đời sau”. Chúng ta tổng kết điều này, là nơi phổ biến nền giáo dục của Đức Phật. Ngày xưa tự viện am đường đều là trường học, không phải tôn giáo, điều này cần phải biết. Quý vị xem cương lĩnh chấp sự trong chùa, hoàn toàn giống như trường học hiện nay. Phương trượng trú trì là hiệu trưởng; hòa thượng thủ tọa là giáo vụ, là trưởng giáo vụ trong trường; duy na là trưởng huấn đạo; giám viện là tổng vụ trưởng, phân công rất giống với trường học hiện na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Ông Phương Đông Mỹ thường nói điều này với tôi, muốn phục hưng Phật giáo, nhất định phải phục hưng chế độ tùng lâm, chế độ tùng lâm là gì? Đại học, tùng lâm của thời cổ đại chính là trường đại học ngày nay, khôi phục việc dạy học. Tùng lâm là trường học, trong đó có rất nhiều khoa, chính là các tông phái khác nhau. Quý vị muốn học điển tịch của Tông phái nào, có thầy giáo chuyên môn dạy môn đó, nên gọi là phân toà giảng kinh, nghĩa là sao? Mỗi lớp học đều có môn học khác nhau, nên nó đích thực là trường học, chúng ta phải biết điều này. Nhất định phải trở lại việc dạy học, trở lại trường học, Phật giáo mới có thể thường trú ở thế gian, các Tôn giáo khác cũng vậ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m nay Vatican có hoạt động, năm ngoái tôi từng đi phỏng vấn, thảo luận đến những vấn đề này. Hoạt động năm nay, tôi vẫn muốn nhấn mạnh vấn đề này: Tôn giáo nhất định phải trở lại nền giáo dục, nó đối với xã hội mới thật sự có cống hiến, tôn giáo mới có thể truyền tiếp ở thế gian này. Nếu như không trở lại giáo dục, rất có thể là bị đào thải, như vậy thì quả là đáng tiế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Quốc’ là quốc gia, ấp là thôn làng, “khưu” có hai nghĩa: Trong Hộ Sớ gọi là “gò núi”, thứ hai trong Chu Lễ gọi “bốn ấp là khưu”, ấp giống như là làng hay trấn vậy. Tu là tụ lạc, chính là thôn lạc, thôn trang. Đại sư Vọng Tây nói: “Quốc ấp khưu tụ tượng trưng nơi Phật đến”, ở đây có trường học Phật giáo, tự viện am đường là trường học, ở đây có kinh điển dạy học. Cho nên “không ai không tiếp thọ giáo hóa của Phật”, câu này rất quan trọng, “nên nói không ai không được giáo hóa”. Đã nhận được sự giáo hóa của Phật, “tức nhận được sự kiết tường, nên được thiên hạ thái bình, cho đến mỗi người đều đạt được lợi ích”, đây chính là những gì đoạn văn này thuật lạ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hiên hạ hòa thuận” chính là thế giới đại đồng. “Vạn bang hòa thuận” chính là thiên hạ một nhà. “Nhật nguyệt thanh minh, mưa hòa gió thuận”, là chỉ phong điều vũ thuận, không có hạn hán, không có lũ lụt, không có gió bão, không có mưa đá, không có những thiên tai tự nhiên này. “Tai lợi bất khởi”, tai là chỉ tai họa, lợi là ôn dịch. “Không có những thảm họa như núi lở, động đất, sóng thần, đại địa chìm vân vân, nhưng tai nạn như nước lửa đao binh, lại không có lan truyền những bệnh ôn dịch”, xã hội này bình an biết bao. Nguồn cơn của những thảm họa này, trong kinh Đức Phật nói rất rõ ràng, và hiện nay cũng được các nhà khoa học chứng minh. Họ phát hiện được một vấn đề, ý niệm của con người có thể thay đổi hiện tượng vật chất bên ngoài. Nên trong kinh Đức Phật dạy: Động đất là do ngạo mạn chiêu cảm ra, người ở vùng đó ngạo mạn, thì nơi đó rất nhiều động đất, ngạo mạn chiêu cảm động đất. Sóng thần là tham lam, tham tâm chiêu cảm lấy lũ lụt. Đất sụp, hiện nay nói là hố tử thần, đây thuộc về hoài nghi. Hoài nghi đối với bản thân, hoài nghi cha mẹ, hoài nghi tổ tông, hoài nghi thánh hiền, hoài nghi Phật Bồ Tát, sẽ gây ra hố tử thầ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Nước lửa đao binh”, nước là tham, lửa là sân, đao binh là chiến tranh. “Ngũ độc đầy đủ”, năm độc là tham sân si mạn nghi đều đầy đủ, thiên tai liền khởi lên. “Ôn dịch lưu hành”, đây là tất cả các ác nghiệp chiêu cảm. Trong ác nghiệp quan trọng nhất là nghiệp sát sanh, trong nghiệp sát sanh là tham ăn. Thử nghĩ lại xem, mỗi ngày giết hại và ăn thịt hết bao nhiêu chúng sanh! Và còn giết người, giết người ở đâu? Phá thai là giết người, mỗi ngày ở nơi thành phố này có bao nhiêu người nạo phá thai? Tôi nghe có người nói: Trên toàn thế giới, mỗi năm phá thai hơn 5000 vạn, hai năm hơn một ức. Một năm hơn 5000 vạn, hai năm là 1 ức, đây là giết người.       Những đứa bé này đến thế gian này, Đức Phật nói do bốn nhân duyên, không phải bốn nhân duyên này không đầu thai vào gia đình quý vị. Họ đến báo ân, nhưng quý vị giết họ thì ân biến thành oán. Họ đến báo thù, báo oán, quý vị giết chết họ thì oán lại càng thêm oán. Họ đến trả nợ, quý vị giết chết họ, nợ bây giờ lại nợ thêm mạng sống, điều này phiền phức rất lớn. Đời này đời sau oan oan tương báo không bao giờ dứt, quý vị làm sao sống tốt được?      Khi vận khí quý vị đang thịnh, họ chỉ đứng một bên nhìn, không dám gây phiền quý vị. Khi vận khí quý vị suy yếu, họ sẽ nhập vào trên thân quý vị để gây phức, nên phiền phức rất lớn. Thật sự hiểu rõ ràng minh bạch những chân tướng sự thật này, chúng ta tự nhiên rất cẩn thận trong khởi tâm động niệm, không thể có ác niệm. Nhất định không được làm những việc sát đạo dâm vọng, đây là ác nghiệp, chắc chắn có ác quả. Tham sân si mạn nghi là gốc của phiền não, căn bản của tất cả ác nghiệp. Chúng ta không cách nào đoạn được, nhưng ít nhất phải khống chế nó, hạ thấp nó, nhất định phải buông bỏ dục vọng, dục vọng là duyên. Nếu không buông bỏ dục vọng, năm độc tham sân si mạn nghi liền hiện tiền. Năm độc hiện tiền sẽ tạo sát đạo dâm vọng, tức tạo nghiệp, hữu ý hay vô ý điều đang tạo.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ày nay thiên tai hiện tiền, chẳng phải không có nguyên nhân, chúng ta nhất định phải cẩn thận, phải siêng năng nổ lực niệm Phật. Nói thật, ngày nay ngoài niệm Phật ra, không có con đường thứ hai để đi, thiên tai thật sự đang ở trước mắ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ức Phật nói rất rõ ràng, chúng ta ở trên địa cầu này, là có cộng nghiệp, có biệt nghiệp với mọi người. Có thể tránh được chăng? Tôi cảm thấy đó không phải là điều quan trọng, điều quan trọng là phải giác ngộ, là phải hiểu. Nhất định phải buông bỏ ý niệm bất thiện, ngôn ngữ bất thiện, hành vi bất thiện. Đại sư Ấn Quang dạy chúng ta, phải thường nghĩ đến “chết”. Những năm về già ngài thường bế quan. Tôi có đến xem nơi ngài bế quan, Chùa Linh Nhạc Sơn ở Tô Châu. Tôi tin có rất nhiều người đến xem, gian phòng bế quan rất nhỏ, nơi ngài lạy Phật là một gian phòng rất nhỏ. Trong đó có một cái bàn, đặt một tượng Phật A Di Đà, rất đơn giản. Ở sau Phật A Di Đà treo một chữ lớn, là chữ “tử” do chính tay ngài viết, dán ở sau tượng Phật. Trên bàn chỉ có một cặp đèn sáp, một ly nước cúng, một lư hương, một cái khánh, một cái mỏ nhỏ, ngoài ra không còn gì nữa. Đó là nơi tổ sư sống và tu hành, là tấm gương tốt nhất cho người tu hành chúng ta, thật sự buông bỏ.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âm hành bất chánh, lần thiên tai này chắc không tránh khỏi. Không thể tránh được cũng đừng sợ hãi, niệm Phật cầu sanh Tịnh độ là được, nên đây là việc tốt. Thân thể chúng ta không giữ được, thân có sanh tử, chúng ta không có sanh tử, nhất định phải hiểu điều này. Sau khi chết, sẽ đi tìm một thân thể khác, gọi là luân hồi, nên thân không phải là ta. Khi mê gọi là linh hồn, linh hồn không ra khỏi lục đạo. Khi giác ngộ gọi là linh tánh, linh tánh vượt ra khỏi lục đạo. Thế nào mới giác ngộ? Buông bỏ khởi tâm động niệm, phân biệt chấp trước, như vậy là giác ngộ. Sau khi giác ngộ, không gian hoạt động của linh tánh là biến pháp giới hư không giới, ở đâu cũng đến được, không có chút chướng ngại nào. Thân thể rất phiền phức, ăn mặc ở đi, chịu rất nhiều phiền toá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iên tai đến, có người cung cấp một phương pháp hay: Đừng ăn cơm, đừng uống nước, cũng có thể sống ở nhân gian, sống có ý nghĩa gì? Con người không ăn không uống, không tệ lắm, nhưng niệm Phật cầu sanh Tịnh độ, như vậy mới đúng, vì sao vậy? Không ăn không uống, năng lượng yếu, công việc nặng một chút là làm không nổi, vì ta không có thể lực, nên sống ở thế gian ý nghĩa không lớn. Nhưng phương pháp này, khi thiên tai ập đến, giúp chúng ta kéo dài thọ mạng thêm mấy ngày, cố gắng niệm Phật cầu sanh Tịnh độ, công đức này rất lớ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úng ta mãi mãi ghi nhớ giáo huấn của pháp sư Doanh Kha, ba ngày ba đêm có thể niệm Phật A Di Đà đến, và ông đã ra đi theo Phật. Điều này đối với chúng ta mà nói, đây là tin tức tốt nhất, khiến chúng ta thật sự xa rời tất cả ưu tư sợ hãi, thân tâm an ổn, Cần phải buông bỏ vạn duyên, nhất tâm cầu sanh Tịnh độ, như vậy mới thật sự được sa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ước giàu dân an”, ở đây nói rất hay, quốc gia giàu mạnh, sanh sản được mùa, nhân dân an lạc, là việc tốt. “Không có binh can”, binh là binh đao, lấy kim thuộc làm thành quân khí sắc bén, qua là vũ khí trên đầu bằng. Những thứ này là của ngày xưa, bây giờ không còn. Hiện nay chỉ có vũ khí phát triển, vũ khí có sức sát thương lớn, người ngày xưa khó mà tưởng tượng được. Đây là ví dụ về chiến tranh.</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ọi là bên trong không có đạo phỉ phản nghịch, bên ngoài không có các nước xâm lăng, có thể chăm lo văn hóa giáo dục, vì không còn dùng đến binh qua. Đây là nói xã hội an định hòa thuận, không có đạo tặc, quả thật là đêm không cần đóng cửa, trên đường không lượm của rơi. Trong xã hội hiện nay vẫn cò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ần này tôi đến Nhật giảng kinh, ở đó nửa tháng, nơi một vùng nông thôn, vùng nông thôn đó đích thực giữ được cảnh tượng này. Tôi thấy bên đường có bán rau, họ làm một chòi nhỏ. Trên rau để giá tiền, chỉ để đó không có người trông coi, nếu quý vị muốn lấy rau, thì để tiền vào trong hộp. Đây là chỗ thu tiền, quý vị để vào đó, không có ai bán. Đại khái người ta từ sáng sớm đã để rau ở đó, tối đến mơi đi lấy về, thật hiếm thấy! Mỗi người đều thành thật như vậy, hòa thuận như vậy. Tôi thấy vậy vô cùng hoan hỷ, con người không có tham tâm, không có ý niệm chiếm đoạt của người khác. Nên có người nói với tôi, nhân dân đều là người tốt, nhân dân rất dễ dạy, muốn học tập truyền thống văn hóa thì không khó chút nà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Sùng đức hưng nhân”, tôn sùng đạo đức, đây là “sùng đức”. Hưng Thí Nhân Chánh gọi là hưng nhân, “vụ tu lễ nhường”, ở trước tôi nói rất nhiều về điều này. Hội Sớ nói: “Có thứ tự tôn ti là lễ, người có trước có sau là nhường. Mọi việc phải nghĩ cho người khác trước, bản thân luôn đứng ở phía sau”, đây là tích đức, đây là tu phước. “Nhường là thoái nhường, đẩy điều tốt cho người khác, tự mình không hưởng nó”, việc tốt tuyệt đối nhường cho người khác, chúng ta có thể nhận lãnh sai lầm. Làm như vậy, chính là công đức chân thật. Quý vị muốn hỏi vì sao? Vì quý vị làm gương tốt cho xã hội. Hiện nay người trên xã hội đều là cạnh tranh, khởi tâm động niệm đều tổn người lợi mình. Chúng ta làm tấm gương tốt cho mọi người noi theo.</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Ông Đạo Thạnh Hòa Phu là một thương nhân người Nhật bản, hoàn toàn dùng nhân nghĩa, dùng đạo đức để kinh doanh, ông kinh doanh thành công. Điều này đem đến cho những nhà xí nghiệp, buôn bán, làm ra tấm gương tốt nhất, là thánh nhân trong các thương nhân. Quả là đáng quý, chính là ông không tranh, ông nhường, nhường vẫn kiếm tiền, kiếm được càng nhiều, đây là điều kỳ lạ, nên hiện nay rất nhiều người muốn học theo ô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ước không có đạo tặc”, nhân dân đều làm theo việc công giữ pháp, nên không có trộm cắp, không ai muốn làm tổn thương người khác. “Không có oan uổng”, người lãnh đạo công chính liêm minh, không mảy may tơ hào, nên không có án sai. Những người lãnh đạo này, nhân viên công vụ, liêm là liêm khiết không tham ô, minh là có trí tuệ. Họ xử lý sự việc rất công chánh, xem rõ ràng, nên không hàm oan người khác, không làm sai điều gì.</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ạnh không hiếp yếu, mỗi người đều được lợi ích, ỷ mạnh hiếp yếu thật là nguồn gốc tai họa của thế gian. Câu này nói rất chính xác, dựa vào oai thế của cải của mình để áp bức nhân dân, hoặc là áp bức đối phương, khiến người ta không phục, như vậy là kết oán thù. Sau khi kết oán thù, đời đời kiếp kiếp oan oan tương báo không bao giờ dứt, khổ không sao nói hế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á chủ đất nước mà mượn quân lực của mình để hiếp đáp kẻ yếu, dùng vũ lực lớn mạnh hiếp đáp người khác. Người giàu dựa vào của cải của mình mà bốc lột người nghèo. Người chấp quyền, đương quyền, dựa vào quyền thế, ức hiếp nhân dân. Người làm sai, kết thành đảng phỉ, bức hại lương thiện. Lấy nhiều chọi ít, ỷ thế hiếp người, hút mồ hôi nước mắt của người, no mình đau lòng người khác. Họa nước tai ương cho dân, không ngoài những điều này. Những hiện tượng này trong xã hội này hầu như đến đâu cũng đều nhìn thấy, nên xã hội động loạn đều do đây mà có.      Thảm họa của địa cầu không phải không có nguyên nhân, do cộng nghiệp của nhân dân trên địa cầu chiêu cảm nên. Chúng ta không thể không biết. Chư vị học Phật cần phải đề cao cảnh giác. Cổ nhân có câu: “Trước cửa địa ngục tăng đạo nhiều”, vì sao nói câu này? Nói câu này là ý gì? Tăng và đạo là người tu đạo, phẩm cách cao sang, có học vấn có đức hạnh. Nếu không thật sự tu dưỡng đạo đức, thành tựu học vấn, vì chánh pháp cửu trú. Học Phật là vì chánh pháp cửu trú, học đạo là vì đạo pháp cửu trú. Cửu trú nhất định phải có truyền nhân, truyền nhân chính là những trưởng giả thật sự có đạo đức, có học vấn. Tiếp nhận mười phương cúng dường, không thể nâng cao linh tánh của bản thân, thành tựu đạo đức học vấn của mình, như vậy quý vị sẽ tạo tội nghiệp. Đó chính là một câu khác nói, đều là nói đến người này: “đời này không ngộ đạo, mang long đội sừng trả”, nên biết mang long đội sừng để trả là nửa đoạn sau. Nửa đoạn trước họ phải đọa địa ngục chịu tội, chịu tội địa ngục hết rồi, đọa vào súc sanh để trả nợ, trường hợp này rất nhiều.</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ớc đây giảng kinh tôi thường nói, bát cơm của người xuất gia rất khó ăn. Trong xã hội, có 360 nghề, nhưng bát cơm này khó nuốt nhất. Ngày xưa một bát cơm ngàn nhà, ngày nay chúng ta ăn bát cơm này, vẫn là ngàn nhà, quý vị nói có bao nhiêu người cúng dường, người ta cúng dường là vì điều gì? Là vì tu phước. Tâm hành của chúng ta có phước báo gì có thể cho người ta? Người ta cúng dường mình, nhưng họ không đạt được phước báo này, như vậy thì phải trả nợ, nợ này trả không hết. Bởi vậy một số người không biết cái lợi và hại của người xuất gia, họ có gan mới dám xuất gia. Ngày nay Nho Thích Đạo đều suy yếu, nguyên nhân suy yếu không có gì khác, không có người là suy yếu: “Người có thể hoằng đạo, không phải đạo hoằng người”. Trong Phật giáo có nhân tài xuất hiện sẽ hưng khởi, không có nhân tài thì suy yếu, người như thế nào? Giảng kinh dạy học. Đức Thế Tôn suốt đời giảng kinh, từ khai ngộ, 30 tuổi khai ngộ, 79 tuổi viên tịch, không nghỉ ngày nào, một ngày giảng bao lâu? Hầu như không ngừng nghỉ, từ sáng đến tối, khi không giảng kinh, thân giáo. Đây là vì người diễn thuyết, biểu diễn cho chúng ta noi theo, ngài hành trì tất cả những gì đã nói ra. Biểu hiện trong cuộc sống, biểu hiện trong công việc, biểu hiện trong xử sự đối nhân tiếp vật, không có một pháp nào không phải Phật pháp.  Chúng ta phải hiểu, không thể không đọc kinh, không thể không giảng kinh. Ngày ngày giảng, đem lại lợi ích cho bản thân, giảng cho ai nghe? Giảng cho bản thân nghe, bản thân đích thực không sót buổi học nào. Người khác muốn nghe viên mãn bộ kinh này, cơ hội không nhiều, nhưng bản thân thật sự viên mãn từ đầu đến cuố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ảng kinh được lợi ích lớn nhất là ai? Là bản thân, mới thật sự đồng hạnh đồng đức với chư Phật Bồ Tát. Suốt đời không cần thọ trì nhiều, một bộ kinh là đủ, một kinh thông thì tất cả kinh đều thông. Bản thân thông suốt được một bộ rồi, người khác mời ta giảng kinh, thỉnh kinh gì đều giảng được hết, đều không có chướng ngại, vì sao vậy? Đã ngộ, khai ngộ. Giữ quy củ, đây là được định, nhân giới sanh định, nhân định phát tuệ. Trí tuệ khai, đã quán thông, pháp thế xuất thế gian đều không có chướng ngại. Đây gọi là pháp hỷ sung mãn, thường sanh tâm hoan hỷ.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ật giáo, nếu không trở về việc giáo dục, như mục sư Đào Nhiên của Thiên Chúa Giáo nói: Hai ba mươi năm sau, có thể Tôn giáo sẽ biến mất khỏi thế gian, không còn nữa. Bởi thế Tôn giáo toàn là giáo dục cao cấp của xã hội, chúng ta nhất định phải khôi phục lại. Một người học một bộ kinh, mười năm chắc chắn thành tựu, mười năm không phải là thời gian quá dài, mỗi người đều có thể thành tựu, vì sao không làm?</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âu sau cùng: “mỗi người đều đạt được lợi ích”, người người đều được lợi ích của mình. Hai bên sống an ổn với nhau, không có gì không tương thông, cùng sống hòa mình, không phân biệt hơn thua, đối nhân xử thế phải nhân hậu, cho người khác những điều tốt đẹp, bản thân khổ một chút cũng không sao. Nguyện thế gian đạt đến đại đồng, những nơi Phật đến đều được lợi ích, đây là ở trên nói đến những lợi ích. Hiển lộ từ bi không thể nghĩ bàn của Đức Phậ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oạn kinh văn này, là thế giới đại đồng mà trong kinh Đức Phật nói, là lý tưởng đại đồng chi trị của người xưa. Đại đồng chi trị không phải hoàn toàn lý tưởng, người xưa đã từng thực hiện. Thời đại của Hoàng Đế, Nghiêu, Thuấn, Ngu chính là thế giới đại đồng, đến Hạ Thương Chu mới suy yếu, chỉ ở mức độ trung bình. Từ nhà Hán đến Mãn Thanh hoàn toàn dựa vào lễ, dùng lễ trị nước. Sau khi nhà Thanh mất, lễ không còn, xã hội động loạn. Làm sao để giúp xã hội này khôi phục lại nền xã hội an định hòa thuận? Nhất định phải khôi phục truyền thống giáo dục, khôi phục truyền thống dạy học của ba nhà Nho Thích Đạo, xã hội mới khôi phục bình thường, mới hóa giải được thảm họa trên địa cầu.</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ết giờ rồi, hôm nay chúng ta học đến đây.</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Hết tập 542</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w:t>
      </w:r>
      <w:r>
        <w:rPr>
          <w:rFonts w:eastAsia="SimSun;Arial Unicode MS" w:cs="Times New Roman" w:ascii="Times New Roman" w:hAnsi="Times New Roman"/>
          <w:b/>
          <w:bCs/>
          <w:color w:val="000000"/>
          <w:sz w:val="28"/>
          <w:szCs w:val="28"/>
        </w:rPr>
        <w:t>3</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Nguyên Liê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val="vi-VN" w:eastAsia="zh-TW"/>
        </w:rPr>
        <w:t>Biên tập: Nguyên Tâm</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6</w:t>
      </w:r>
      <w:r>
        <w:rPr>
          <w:rFonts w:cs="Times New Roman" w:ascii="Times New Roman" w:hAnsi="Times New Roman"/>
          <w:b/>
          <w:bCs/>
          <w:color w:val="000000"/>
          <w:sz w:val="28"/>
          <w:szCs w:val="28"/>
          <w:lang w:val="vi-VN" w:eastAsia="zh-TW"/>
        </w:rPr>
        <w:t>.08.2011</w:t>
      </w:r>
    </w:p>
    <w:p>
      <w:pPr>
        <w:pStyle w:val="Normal"/>
        <w:tabs>
          <w:tab w:val="clear" w:pos="720"/>
          <w:tab w:val="left" w:pos="0"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tabs>
          <w:tab w:val="clear" w:pos="720"/>
          <w:tab w:val="left" w:pos="0" w:leader="none"/>
        </w:tabs>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tabs>
          <w:tab w:val="clear" w:pos="720"/>
          <w:tab w:val="left" w:pos="0"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vị pháp sư, chư vị đồng học, mời ngồi xuống. </w:t>
      </w:r>
    </w:p>
    <w:p>
      <w:pPr>
        <w:pStyle w:val="Normal"/>
        <w:tabs>
          <w:tab w:val="clear" w:pos="720"/>
          <w:tab w:val="left" w:pos="0" w:leader="none"/>
        </w:tabs>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quý vị xem Đại Thừa Vô Lượng Thọ Kinh Giải, trang 697, hàng thứ 7, bắt đầu xem từ kinh văn:</w:t>
      </w:r>
    </w:p>
    <w:p>
      <w:pPr>
        <w:pStyle w:val="Normal"/>
        <w:tabs>
          <w:tab w:val="clear" w:pos="720"/>
          <w:tab w:val="left" w:pos="0" w:leader="none"/>
        </w:tabs>
        <w:jc w:val="both"/>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Ngã ai nhữ đẳng, thậm ư phụ mẫu niệm tử, ngã ư thử thế tác Phật, dĩ thiện công ác, bạt sanh tử chi khổ, linh hoạch ngũ đức, thăng vô vi chi an, ngô bát nê hoàn, kinh đạo tiệm diệt, nhân dân diễm ngụy, phục vi chúng ác, ngũ thiêu ngũ thống, cửu hậu chuyển kịch, nhữ đẳng chuyển tương giáo giới, như Phật kinh pháp, vô đắc phạm dã.”</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úng ta xem phần chú giải của </w:t>
      </w:r>
      <w:r>
        <w:rPr>
          <w:rFonts w:cs="Times New Roman" w:ascii="Times New Roman" w:hAnsi="Times New Roman"/>
          <w:color w:val="000000"/>
          <w:sz w:val="28"/>
          <w:szCs w:val="28"/>
          <w:lang w:val="vi-VN"/>
        </w:rPr>
        <w:t>Hoàng Niệm Tổ</w:t>
      </w:r>
      <w:r>
        <w:rPr>
          <w:rFonts w:cs="Times New Roman" w:ascii="Times New Roman" w:hAnsi="Times New Roman"/>
          <w:color w:val="000000"/>
          <w:sz w:val="28"/>
          <w:szCs w:val="28"/>
          <w:lang w:val="vi-VN" w:eastAsia="zh-TW"/>
        </w:rPr>
        <w:t xml:space="preserve">: “Hữu” chính là đoạn kinh văn vừa đọc. </w:t>
      </w:r>
      <w:r>
        <w:rPr>
          <w:rFonts w:cs="Times New Roman" w:ascii="Times New Roman" w:hAnsi="Times New Roman"/>
          <w:i/>
          <w:color w:val="000000"/>
          <w:sz w:val="28"/>
          <w:szCs w:val="28"/>
          <w:lang w:val="vi-VN" w:eastAsia="zh-TW"/>
        </w:rPr>
        <w:t>“Khi kinh pháp dần diệt, thiêu thống lịch liệt, nên lại khuyên cáo, bỏ ác tu thiện, phụng trì kinh pháp”.</w:t>
      </w:r>
      <w:r>
        <w:rPr>
          <w:rFonts w:cs="Times New Roman" w:ascii="Times New Roman" w:hAnsi="Times New Roman"/>
          <w:color w:val="000000"/>
          <w:sz w:val="28"/>
          <w:szCs w:val="28"/>
          <w:lang w:val="vi-VN" w:eastAsia="zh-TW"/>
        </w:rPr>
        <w:t xml:space="preserve"> Thật ra Phật biết hết tình cảnh sau khi Phật nhập diệt, không có gì là không rõ. </w:t>
      </w:r>
      <w:r>
        <w:rPr>
          <w:rFonts w:cs="Times New Roman" w:ascii="Times New Roman" w:hAnsi="Times New Roman"/>
          <w:color w:val="000000"/>
          <w:sz w:val="28"/>
          <w:szCs w:val="28"/>
          <w:lang w:eastAsia="zh-TW"/>
        </w:rPr>
        <w:t>Đọc đoạn kinh văn, sẽ nghĩ đến lòng từ bi cực độ của Thế Tôn khi còn tại thế. Ngài dặn dò, nhắc nhở, khuyên dặn chúng ta phải biết bỏ ác tu thiệ</w:t>
      </w:r>
      <w:r>
        <w:rPr>
          <w:rFonts w:cs="Times New Roman" w:ascii="Times New Roman" w:hAnsi="Times New Roman"/>
          <w:color w:val="000000"/>
          <w:sz w:val="28"/>
          <w:szCs w:val="28"/>
          <w:lang w:val="vi-VN" w:eastAsia="zh-TW"/>
        </w:rPr>
        <w:t xml:space="preserve">n, Đức </w:t>
      </w:r>
      <w:r>
        <w:rPr>
          <w:rFonts w:cs="Times New Roman" w:ascii="Times New Roman" w:hAnsi="Times New Roman"/>
          <w:color w:val="000000"/>
          <w:sz w:val="28"/>
          <w:szCs w:val="28"/>
          <w:lang w:eastAsia="zh-TW"/>
        </w:rPr>
        <w:t>Phật đã dạy dỗ như thế.</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úng ta thấy hầu như thánh hiền của mọi dân tộc, giáo chủ sáng lập mọi tôn giáo, đều từ bi như nhau. </w:t>
      </w:r>
      <w:r>
        <w:rPr>
          <w:rFonts w:cs="Times New Roman" w:ascii="Times New Roman" w:hAnsi="Times New Roman"/>
          <w:color w:val="000000"/>
          <w:sz w:val="28"/>
          <w:szCs w:val="28"/>
          <w:lang w:eastAsia="zh-TW"/>
        </w:rPr>
        <w:t xml:space="preserve">Cũng với cách nói năng, nhắc nhở, dặn dò lớp hậu sinh chúng ta như thế. Trước đây 200 năm, người Trung Quốc phần lớn có thể tiếp thu lời dạy đó, và y giáo phụng hành, cho nên xã hội cũng được ổn định, hài hòa.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Hoàn cảnh sinh sống quả thật y như trong đoạn kinh nói: Mưa thuận gió hòa, quốc thái dân an. Nhưng về sau người ta càng lúc càng thờ ơ với lời dạy của thánh hiền, tín tâm suy thoái, không phải không có, nhưng trong đó thật sự đã nảy sinh hoài nghi. </w:t>
      </w:r>
      <w:r>
        <w:rPr>
          <w:rFonts w:cs="Times New Roman" w:ascii="Times New Roman" w:hAnsi="Times New Roman"/>
          <w:color w:val="000000"/>
          <w:sz w:val="28"/>
          <w:szCs w:val="28"/>
          <w:lang w:eastAsia="zh-TW"/>
        </w:rPr>
        <w:t xml:space="preserve">Nhất là sau cuộc cách mạng công nghiệp của phương tây, đã đem khoa học cận đại vào Trung Quốc. Tinh thần chủ yếu của khoa học là hoài nghi. </w:t>
      </w:r>
      <w:r>
        <w:rPr>
          <w:rFonts w:cs="Times New Roman" w:ascii="Times New Roman" w:hAnsi="Times New Roman"/>
          <w:color w:val="000000"/>
          <w:sz w:val="28"/>
          <w:szCs w:val="28"/>
          <w:lang w:val="vi-VN" w:eastAsia="zh-TW"/>
        </w:rPr>
        <w:t xml:space="preserve">Thế là chúng ta bắt đầu nghi ngờ văn hóa truyền thống, bắt đầu nghi ngờ tổ tiên, bắt đầu nghi ngờ Nho Thích Đạo. Nhưng lúc đó vẫn còn những người thuộc phe thủ cựu, vẫn chịu học. Rồi dần dần lớp kế thừa càng lúc càng ít, xu hướng nghiêng về khoa học kỹ thuật càng lúc càng đông. Cho đến nay người thủ cựu hầu như không còn, mà có thì cũng lực bất tòng tâm.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Đúng như lời đức Phật nói ở đây: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rPr>
        <w:t>K</w:t>
      </w:r>
      <w:r>
        <w:rPr>
          <w:rFonts w:cs="Times New Roman" w:ascii="Times New Roman" w:hAnsi="Times New Roman"/>
          <w:i/>
          <w:color w:val="000000"/>
          <w:sz w:val="28"/>
          <w:szCs w:val="28"/>
          <w:lang w:val="vi-VN" w:eastAsia="zh-TW"/>
        </w:rPr>
        <w:t>inh đạo dần diệt, nhân tâm dối trá, lại vì các điều ác, ngũ thiêu ngũ thống, ngày càng sâu nặng”.</w:t>
      </w:r>
      <w:r>
        <w:rPr>
          <w:rFonts w:cs="Times New Roman" w:ascii="Times New Roman" w:hAnsi="Times New Roman"/>
          <w:color w:val="000000"/>
          <w:sz w:val="28"/>
          <w:szCs w:val="28"/>
          <w:lang w:val="vi-VN" w:eastAsia="zh-TW"/>
        </w:rPr>
        <w:t xml:space="preserve"> Nghĩa là Phật đã nêu hết tình trạng xã hội hiện nay của chúng ta. </w:t>
      </w:r>
      <w:r>
        <w:rPr>
          <w:rFonts w:cs="Times New Roman" w:ascii="Times New Roman" w:hAnsi="Times New Roman"/>
          <w:color w:val="000000"/>
          <w:sz w:val="28"/>
          <w:szCs w:val="28"/>
          <w:lang w:eastAsia="zh-TW"/>
        </w:rPr>
        <w:t xml:space="preserve">Thế nhưng thiên tai dồn dập, xã hội cực kỳ loạn động, cuộc sống thiếu cảm giác an toàn, nói gì đến mưu cầu hạnh phúc.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mỗi ngày chúng ta xem những thông tin về các vụ tự tử, ta hiểu được vì sao họ phải tự sát. </w:t>
      </w:r>
      <w:r>
        <w:rPr>
          <w:rFonts w:cs="Times New Roman" w:ascii="Times New Roman" w:hAnsi="Times New Roman"/>
          <w:color w:val="000000"/>
          <w:sz w:val="28"/>
          <w:szCs w:val="28"/>
          <w:lang w:eastAsia="zh-TW"/>
        </w:rPr>
        <w:t xml:space="preserve">Lạ là độ tuổi của người tự tử đã tụt xuống còn cỡ học sinh cấp 1. Trẻ vị thành niên mười mấy tuổi sao phải tự sát? Đấy đều là những vấn đề nghiêm trọng của xã hộ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ừ trong kinh văn, Đức Phật dạy chúng ta: </w:t>
      </w:r>
      <w:r>
        <w:rPr>
          <w:rFonts w:cs="Times New Roman" w:ascii="Times New Roman" w:hAnsi="Times New Roman"/>
          <w:i/>
          <w:color w:val="000000"/>
          <w:sz w:val="28"/>
          <w:szCs w:val="28"/>
          <w:lang w:val="vi-VN" w:eastAsia="zh-TW"/>
        </w:rPr>
        <w:t>“Chuyển tướng giáo giới”</w:t>
      </w:r>
      <w:r>
        <w:rPr>
          <w:rFonts w:cs="Times New Roman" w:ascii="Times New Roman" w:hAnsi="Times New Roman"/>
          <w:color w:val="000000"/>
          <w:sz w:val="28"/>
          <w:szCs w:val="28"/>
          <w:lang w:val="vi-VN" w:eastAsia="zh-TW"/>
        </w:rPr>
        <w:t xml:space="preserve">. Câu này chính là biện pháp duy nhất cứu thoát khổ nạn, điều thánh hiền để lại phải được đem ra giáo hóa. </w:t>
      </w:r>
      <w:r>
        <w:rPr>
          <w:rFonts w:cs="Times New Roman" w:ascii="Times New Roman" w:hAnsi="Times New Roman"/>
          <w:color w:val="000000"/>
          <w:sz w:val="28"/>
          <w:szCs w:val="28"/>
          <w:lang w:eastAsia="zh-TW"/>
        </w:rPr>
        <w:t xml:space="preserve">Nếu trên đời có mười mấy hai mươi người đi giảng, tôi tin con người sẽ biết quay đầu. Giờ có thể sử dụng những công cụ này: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ruyền hình vệ tinh, mạng truyền thông. Hiện nay kỹ thuật in ấn tiến bộ, giá thành in sách giảm nhiều nên có thế in và phát hành lượng lớn sách vở. Nhưng nhất định phải có người thực hiện, phải có người đứng ra giảng dạy thì mới giải quyết được vấn đề này.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gười dạy tâm phải như tâm của Phật. Tâm Phật là tâm như thế nào? Là lòng yêu thương chân thành.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xem chú giải của Hoàng Niệm Tổ: “</w:t>
      </w:r>
      <w:r>
        <w:rPr>
          <w:rFonts w:cs="Times New Roman" w:ascii="Times New Roman" w:hAnsi="Times New Roman"/>
          <w:i/>
          <w:color w:val="000000"/>
          <w:sz w:val="28"/>
          <w:szCs w:val="28"/>
          <w:lang w:val="vi-VN" w:eastAsia="zh-TW"/>
        </w:rPr>
        <w:t>Thậm chí đối với cha mẹ thương con</w:t>
      </w:r>
      <w:r>
        <w:rPr>
          <w:rFonts w:cs="Times New Roman" w:ascii="Times New Roman" w:hAnsi="Times New Roman"/>
          <w:color w:val="000000"/>
          <w:sz w:val="28"/>
          <w:szCs w:val="28"/>
          <w:lang w:val="vi-VN" w:eastAsia="zh-TW"/>
        </w:rPr>
        <w:t>”. Hội sớ viết: “</w:t>
      </w:r>
      <w:r>
        <w:rPr>
          <w:rFonts w:cs="Times New Roman" w:ascii="Times New Roman" w:hAnsi="Times New Roman"/>
          <w:i/>
          <w:color w:val="000000"/>
          <w:sz w:val="28"/>
          <w:szCs w:val="28"/>
          <w:lang w:val="vi-VN" w:eastAsia="zh-TW"/>
        </w:rPr>
        <w:t>Cha mẹ chỉ giới hạn trong một đời</w:t>
      </w:r>
      <w:r>
        <w:rPr>
          <w:rFonts w:cs="Times New Roman" w:ascii="Times New Roman" w:hAnsi="Times New Roman"/>
          <w:color w:val="000000"/>
          <w:sz w:val="28"/>
          <w:szCs w:val="28"/>
          <w:lang w:val="vi-VN" w:eastAsia="zh-TW"/>
        </w:rPr>
        <w:t xml:space="preserve">”. Tình yêu thương của cha mẹ đối với con cái kỳ hạn trong một đời, hết đời đó rồi thì không còn, không tìm thấy nữa. Thế nhưng Phật từ vô lượng kiếp, tình yêu thương che chở của Đức Phật đối với chúng sanh, thể hiện trên bất kỳ nẻo đường nào của lục đạo luân hồi. Phật che chắn cho ta đời đời kiếp kiếp, chỉ cần chúng ta chịu tiếp nhận, không bài xích thì chắc chắn gặp nhân duyên đó. </w:t>
      </w:r>
      <w:r>
        <w:rPr>
          <w:rFonts w:cs="Times New Roman" w:ascii="Times New Roman" w:hAnsi="Times New Roman"/>
          <w:color w:val="000000"/>
          <w:sz w:val="28"/>
          <w:szCs w:val="28"/>
          <w:lang w:eastAsia="zh-TW"/>
        </w:rPr>
        <w:t xml:space="preserve">Đức Phật và Bồ Tát sẽ sắp xếp cho ta.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Cha mẹ không bình đẳng, Phật thường bình đẳng</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Tình yêu thương che chở của Phật bình đẳng với tất cả chúng sanh, bởi vì Phật không phân biệt, không hề chấp trước. Cha mẹ thì có phân biệt chấp trước.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 xml:space="preserve">Cha mẹ không thương con bất hiếu,  Phật thương </w:t>
      </w:r>
      <w:r>
        <w:rPr>
          <w:rFonts w:cs="Times New Roman" w:ascii="Times New Roman" w:hAnsi="Times New Roman"/>
          <w:i/>
          <w:color w:val="000000"/>
          <w:sz w:val="28"/>
          <w:szCs w:val="28"/>
          <w:lang w:val="vi-VN" w:eastAsia="zh-TW"/>
        </w:rPr>
        <w:t xml:space="preserve">xót </w:t>
      </w:r>
      <w:r>
        <w:rPr>
          <w:rFonts w:cs="Times New Roman" w:ascii="Times New Roman" w:hAnsi="Times New Roman"/>
          <w:i/>
          <w:color w:val="000000"/>
          <w:sz w:val="28"/>
          <w:szCs w:val="28"/>
          <w:lang w:eastAsia="zh-TW"/>
        </w:rPr>
        <w:t>kẻ phản nghịch</w:t>
      </w:r>
      <w:r>
        <w:rPr>
          <w:rFonts w:cs="Times New Roman" w:ascii="Times New Roman" w:hAnsi="Times New Roman"/>
          <w:color w:val="000000"/>
          <w:sz w:val="28"/>
          <w:szCs w:val="28"/>
          <w:lang w:val="vi-VN" w:eastAsia="zh-TW"/>
        </w:rPr>
        <w:t>”, rất</w:t>
      </w:r>
      <w:r>
        <w:rPr>
          <w:rFonts w:cs="Times New Roman" w:ascii="Times New Roman" w:hAnsi="Times New Roman"/>
          <w:color w:val="000000"/>
          <w:sz w:val="28"/>
          <w:szCs w:val="28"/>
          <w:lang w:eastAsia="zh-TW"/>
        </w:rPr>
        <w:t xml:space="preserve"> khác nhau. Con cái bất hiếu, tại sao lại thế? Đứa con đến báo oán, đến để đòi nợ, thì chắc chắn sẽ bất hiếu. Cha mẹ ghét </w:t>
      </w:r>
      <w:r>
        <w:rPr>
          <w:rFonts w:cs="Times New Roman" w:ascii="Times New Roman" w:hAnsi="Times New Roman"/>
          <w:color w:val="000000"/>
          <w:sz w:val="28"/>
          <w:szCs w:val="28"/>
          <w:lang w:val="vi-VN" w:eastAsia="zh-TW"/>
        </w:rPr>
        <w:t>những đứa con bất hiếu</w:t>
      </w:r>
      <w:r>
        <w:rPr>
          <w:rFonts w:cs="Times New Roman" w:ascii="Times New Roman" w:hAnsi="Times New Roman"/>
          <w:color w:val="000000"/>
          <w:sz w:val="28"/>
          <w:szCs w:val="28"/>
          <w:lang w:eastAsia="zh-TW"/>
        </w:rPr>
        <w:t xml:space="preserve"> như thế, nhưng Phật lại khác.</w:t>
      </w:r>
    </w:p>
    <w:p>
      <w:pPr>
        <w:pStyle w:val="Normal"/>
        <w:tabs>
          <w:tab w:val="clear" w:pos="720"/>
          <w:tab w:val="left" w:pos="0" w:leader="none"/>
        </w:tabs>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húng sinh phạm tội ngũ nghịch, thập ác, nhưng Phật và Bồ Tát chẳng trách giận. Quí vị thắc mắc tại sao ư? Vì Phật không hề phân biệt chấp trước, ngài biết nguyên nhân gì khiến những kẻ đó tạo ác nghiệp. Đoạn trên chúng ta đã đọc rồi, vì chẳng ai dạy họ. Phật hết sức thương xót những chúng sanh gây tội lỗi này, bảo rằng: </w:t>
      </w:r>
      <w:r>
        <w:rPr>
          <w:rFonts w:cs="Times New Roman" w:ascii="Times New Roman" w:hAnsi="Times New Roman"/>
          <w:i/>
          <w:color w:val="000000"/>
          <w:sz w:val="28"/>
          <w:szCs w:val="28"/>
          <w:lang w:val="vi-VN" w:eastAsia="zh-TW"/>
        </w:rPr>
        <w:t>“Tiên nhân vô tri, không biết đạo đức, không thường dạy dổ</w:t>
      </w:r>
      <w:r>
        <w:rPr>
          <w:rFonts w:cs="Times New Roman" w:ascii="Times New Roman" w:hAnsi="Times New Roman"/>
          <w:color w:val="000000"/>
          <w:sz w:val="28"/>
          <w:szCs w:val="28"/>
          <w:lang w:val="vi-VN" w:eastAsia="zh-TW"/>
        </w:rPr>
        <w:t xml:space="preserve">”, nghĩa là không có người nói. Cho nên giáo dục, gốc rễ của giáo dục ở gia đình.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rung Quốc 5000 năm qua, xã hội có thể nói được ổn định lâu dài, thời gian động loạn không dài. </w:t>
      </w:r>
      <w:r>
        <w:rPr>
          <w:rFonts w:cs="Times New Roman" w:ascii="Times New Roman" w:hAnsi="Times New Roman"/>
          <w:color w:val="000000"/>
          <w:sz w:val="28"/>
          <w:szCs w:val="28"/>
          <w:lang w:eastAsia="zh-TW"/>
        </w:rPr>
        <w:t xml:space="preserve">Thời Xuân Thu Chiến Quốc do nhiều nước chư hầu chưa thống nhất. Tần Thủy Hoàng thống nhất Trung Quốc xong thì 15 năm sau mất nước. Tại sao lại mất nước? Vì ông dùng phương pháp sai lầm: </w:t>
      </w:r>
      <w:r>
        <w:rPr>
          <w:rFonts w:cs="Times New Roman" w:ascii="Times New Roman" w:hAnsi="Times New Roman"/>
          <w:color w:val="000000"/>
          <w:sz w:val="28"/>
          <w:szCs w:val="28"/>
          <w:lang w:val="vi-VN" w:eastAsia="zh-TW"/>
        </w:rPr>
        <w:t>D</w:t>
      </w:r>
      <w:r>
        <w:rPr>
          <w:rFonts w:cs="Times New Roman" w:ascii="Times New Roman" w:hAnsi="Times New Roman"/>
          <w:color w:val="000000"/>
          <w:sz w:val="28"/>
          <w:szCs w:val="28"/>
          <w:lang w:eastAsia="zh-TW"/>
        </w:rPr>
        <w:t>ùng pháp luật, dùng vũ lực. Vũ lực có thể giúp đoạt chính quyền, nhưng không thể dùng để trị quốc được. Chỉ 15 năm sau là mất nước và nhà Hán lên thay thế.</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Hán Võ Đế khôn ngoan hơn, nghĩ ra cách trị quốc, ông biết: </w:t>
      </w:r>
      <w:r>
        <w:rPr>
          <w:rFonts w:cs="Times New Roman" w:ascii="Times New Roman" w:hAnsi="Times New Roman"/>
          <w:i/>
          <w:color w:val="000000"/>
          <w:sz w:val="28"/>
          <w:szCs w:val="28"/>
          <w:lang w:val="vi-VN" w:eastAsia="zh-TW"/>
        </w:rPr>
        <w:t>“Kiến quốc quân dân, giáo học vi tiên</w:t>
      </w:r>
      <w:r>
        <w:rPr>
          <w:rFonts w:cs="Times New Roman" w:ascii="Times New Roman" w:hAnsi="Times New Roman"/>
          <w:color w:val="000000"/>
          <w:sz w:val="28"/>
          <w:szCs w:val="28"/>
          <w:lang w:val="vi-VN" w:eastAsia="zh-TW"/>
        </w:rPr>
        <w:t xml:space="preserve">”, ông hiểu được đạo lý này, dạy những gì? Lúc đó là bách gia chư tử, nhiều học thuyết mà phức tạp. </w:t>
      </w:r>
      <w:r>
        <w:rPr>
          <w:rFonts w:cs="Times New Roman" w:ascii="Times New Roman" w:hAnsi="Times New Roman"/>
          <w:color w:val="000000"/>
          <w:sz w:val="28"/>
          <w:szCs w:val="28"/>
          <w:lang w:eastAsia="zh-TW"/>
        </w:rPr>
        <w:t xml:space="preserve">Mỗi trường phái đều có đạo lý, kiến thức, quan điểm riêng. Theo nhà nào để giáo dục quốc dân đây? Lúc đó </w:t>
      </w:r>
      <w:r>
        <w:rPr>
          <w:rFonts w:cs="Times New Roman" w:ascii="Times New Roman" w:hAnsi="Times New Roman"/>
          <w:color w:val="000000"/>
          <w:sz w:val="28"/>
          <w:szCs w:val="28"/>
          <w:lang w:val="vi-VN" w:eastAsia="zh-TW"/>
        </w:rPr>
        <w:t>mọi người</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thảo luận về vấn đề này</w:t>
      </w:r>
      <w:r>
        <w:rPr>
          <w:rFonts w:cs="Times New Roman" w:ascii="Times New Roman" w:hAnsi="Times New Roman"/>
          <w:color w:val="000000"/>
          <w:sz w:val="28"/>
          <w:szCs w:val="28"/>
          <w:lang w:eastAsia="zh-TW"/>
        </w:rPr>
        <w:t xml:space="preserve">. Cuối cùng Võ Đế theo kiến nghị của Đổng Trọng Thư, </w:t>
      </w:r>
      <w:r>
        <w:rPr>
          <w:rFonts w:cs="Times New Roman" w:ascii="Times New Roman" w:hAnsi="Times New Roman"/>
          <w:color w:val="000000"/>
          <w:sz w:val="28"/>
          <w:szCs w:val="28"/>
          <w:lang w:val="vi-VN" w:eastAsia="zh-TW"/>
        </w:rPr>
        <w:t>áp dụng</w:t>
      </w:r>
      <w:r>
        <w:rPr>
          <w:rFonts w:cs="Times New Roman" w:ascii="Times New Roman" w:hAnsi="Times New Roman"/>
          <w:color w:val="000000"/>
          <w:sz w:val="28"/>
          <w:szCs w:val="28"/>
          <w:lang w:eastAsia="zh-TW"/>
        </w:rPr>
        <w:t xml:space="preserve"> học thuyết Khổng Mạnh.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Đương thời vị trí của Khổng Mạnh cũng chỉ ngang với bách gia chư tử, không vượt trội hơn. </w:t>
      </w:r>
      <w:r>
        <w:rPr>
          <w:rFonts w:cs="Times New Roman" w:ascii="Times New Roman" w:hAnsi="Times New Roman"/>
          <w:color w:val="000000"/>
          <w:sz w:val="28"/>
          <w:szCs w:val="28"/>
          <w:lang w:eastAsia="zh-TW"/>
        </w:rPr>
        <w:t>Nhưng quyết định này của Hán Võ Đế đã nâng cao địa vị của Khổng Mạnh lên rất nhiều, đứng đầu bách gia chư tử. Việc này Khổng tử và Mạnh tử chẳng hề ngờ nổi</w:t>
      </w:r>
      <w:r>
        <w:rPr>
          <w:rFonts w:cs="Times New Roman" w:ascii="Times New Roman" w:hAnsi="Times New Roman"/>
          <w:color w:val="000000"/>
          <w:sz w:val="28"/>
          <w:szCs w:val="28"/>
          <w:lang w:val="vi-VN" w:eastAsia="zh-TW"/>
        </w:rPr>
        <w:t>, l</w:t>
      </w:r>
      <w:r>
        <w:rPr>
          <w:rFonts w:cs="Times New Roman" w:ascii="Times New Roman" w:hAnsi="Times New Roman"/>
          <w:color w:val="000000"/>
          <w:sz w:val="28"/>
          <w:szCs w:val="28"/>
          <w:lang w:eastAsia="zh-TW"/>
        </w:rPr>
        <w:t xml:space="preserve">úc còn sống </w:t>
      </w:r>
      <w:r>
        <w:rPr>
          <w:rFonts w:cs="Times New Roman" w:ascii="Times New Roman" w:hAnsi="Times New Roman"/>
          <w:color w:val="000000"/>
          <w:sz w:val="28"/>
          <w:szCs w:val="28"/>
          <w:lang w:val="vi-VN" w:eastAsia="zh-TW"/>
        </w:rPr>
        <w:t>không thành công, k</w:t>
      </w:r>
      <w:r>
        <w:rPr>
          <w:rFonts w:cs="Times New Roman" w:ascii="Times New Roman" w:hAnsi="Times New Roman"/>
          <w:color w:val="000000"/>
          <w:sz w:val="28"/>
          <w:szCs w:val="28"/>
          <w:lang w:eastAsia="zh-TW"/>
        </w:rPr>
        <w:t xml:space="preserve">hông ngờ hậu sinh lại </w:t>
      </w:r>
      <w:r>
        <w:rPr>
          <w:rFonts w:cs="Times New Roman" w:ascii="Times New Roman" w:hAnsi="Times New Roman"/>
          <w:color w:val="000000"/>
          <w:sz w:val="28"/>
          <w:szCs w:val="28"/>
          <w:lang w:val="vi-VN" w:eastAsia="zh-TW"/>
        </w:rPr>
        <w:t>áp dụng</w:t>
      </w:r>
      <w:r>
        <w:rPr>
          <w:rFonts w:cs="Times New Roman" w:ascii="Times New Roman" w:hAnsi="Times New Roman"/>
          <w:color w:val="000000"/>
          <w:sz w:val="28"/>
          <w:szCs w:val="28"/>
          <w:lang w:eastAsia="zh-TW"/>
        </w:rPr>
        <w:t xml:space="preserve"> học thuyết của các ông, để làm nguyên tắc chỉ đạo tối cao trong việc trị quốc. Quyết định này đã tác động đến Trung Quốc suốt 2000 năm, cho đến tận cuối nhà Thanh.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Trong 2000 năm này, biết bao triều đại thay nhau, nhưng chính sách đó cứ lưu truyền không hề đổi khác. Chỉ đến năm dân quốc không cần Khổng Mạnh nữa, sự thờ ơ này đã dẫn đến hoạn nạn hơn trăm năm qua. Nên hiện giờ không ít kẻ nghĩ đến những gì của thánh hiền xưa, ngọn lửa thiêng của thánh hiền vẫn chưa tắt hẳn.</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rong nhà Phật thời cận đại có Ấn Quang đại sư cực lực đề xướng việc đó, cho thấy trong nhà Phật có những người thủ cựu đã nối tiếp ngọn lửa này. Thầy Lý thủ cựu vô cùng, cả đời dốc tâm dốc sức vào công việc trên. Cứ luôn canh cánh muốn tìm truyền nhân, nhưng suốt đời không gặp được. </w:t>
      </w:r>
      <w:r>
        <w:rPr>
          <w:rFonts w:cs="Times New Roman" w:ascii="Times New Roman" w:hAnsi="Times New Roman"/>
          <w:color w:val="000000"/>
          <w:sz w:val="28"/>
          <w:szCs w:val="28"/>
          <w:lang w:eastAsia="zh-TW"/>
        </w:rPr>
        <w:t xml:space="preserve">Mấy người chúng ta so với thầy Lý thì còn kém xa.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Lúc trẻ không có môi trường học hỏi, cho nên thời gian học chẳng dài. Phải lo sinh kế, không ai chỉ bảo, nên việc học vô cùng khó khăn. </w:t>
      </w:r>
      <w:r>
        <w:rPr>
          <w:rFonts w:cs="Times New Roman" w:ascii="Times New Roman" w:hAnsi="Times New Roman"/>
          <w:color w:val="000000"/>
          <w:sz w:val="28"/>
          <w:szCs w:val="28"/>
          <w:lang w:eastAsia="zh-TW"/>
        </w:rPr>
        <w:t>Trong Phật pháp thường nói: “</w:t>
      </w:r>
      <w:r>
        <w:rPr>
          <w:rFonts w:cs="Times New Roman" w:ascii="Times New Roman" w:hAnsi="Times New Roman"/>
          <w:i/>
          <w:color w:val="000000"/>
          <w:sz w:val="28"/>
          <w:szCs w:val="28"/>
          <w:lang w:val="vi-VN" w:eastAsia="zh-TW"/>
        </w:rPr>
        <w:t>T</w:t>
      </w:r>
      <w:r>
        <w:rPr>
          <w:rFonts w:cs="Times New Roman" w:ascii="Times New Roman" w:hAnsi="Times New Roman"/>
          <w:i/>
          <w:color w:val="000000"/>
          <w:sz w:val="28"/>
          <w:szCs w:val="28"/>
          <w:lang w:eastAsia="zh-TW"/>
        </w:rPr>
        <w:t xml:space="preserve">âm an thì đạo </w:t>
      </w:r>
      <w:r>
        <w:rPr>
          <w:rFonts w:cs="Times New Roman" w:ascii="Times New Roman" w:hAnsi="Times New Roman"/>
          <w:i/>
          <w:color w:val="000000"/>
          <w:sz w:val="28"/>
          <w:szCs w:val="28"/>
          <w:lang w:val="vi-VN" w:eastAsia="zh-TW"/>
        </w:rPr>
        <w:t>mới hưng long</w:t>
      </w:r>
      <w:r>
        <w:rPr>
          <w:rFonts w:cs="Times New Roman" w:ascii="Times New Roman" w:hAnsi="Times New Roman"/>
          <w:color w:val="000000"/>
          <w:sz w:val="28"/>
          <w:szCs w:val="28"/>
          <w:lang w:eastAsia="zh-TW"/>
        </w:rPr>
        <w:t>”. Qu</w:t>
      </w:r>
      <w:r>
        <w:rPr>
          <w:rFonts w:cs="Times New Roman" w:ascii="Times New Roman" w:hAnsi="Times New Roman"/>
          <w:color w:val="000000"/>
          <w:sz w:val="28"/>
          <w:szCs w:val="28"/>
          <w:lang w:val="vi-VN" w:eastAsia="zh-TW"/>
        </w:rPr>
        <w:t>ả</w:t>
      </w:r>
      <w:r>
        <w:rPr>
          <w:rFonts w:cs="Times New Roman" w:ascii="Times New Roman" w:hAnsi="Times New Roman"/>
          <w:color w:val="000000"/>
          <w:sz w:val="28"/>
          <w:szCs w:val="28"/>
          <w:lang w:eastAsia="zh-TW"/>
        </w:rPr>
        <w:t xml:space="preserve">ng thời gian đó tâm khó mà an được, </w:t>
      </w:r>
      <w:r>
        <w:rPr>
          <w:rFonts w:cs="Times New Roman" w:ascii="Times New Roman" w:hAnsi="Times New Roman"/>
          <w:color w:val="000000"/>
          <w:sz w:val="28"/>
          <w:szCs w:val="28"/>
          <w:lang w:val="vi-VN" w:eastAsia="zh-TW"/>
        </w:rPr>
        <w:t xml:space="preserve">đây là </w:t>
      </w:r>
      <w:r>
        <w:rPr>
          <w:rFonts w:cs="Times New Roman" w:ascii="Times New Roman" w:hAnsi="Times New Roman"/>
          <w:color w:val="000000"/>
          <w:sz w:val="28"/>
          <w:szCs w:val="28"/>
          <w:lang w:eastAsia="zh-TW"/>
        </w:rPr>
        <w:t xml:space="preserve">sau chiến loạn đất nước chưa thống nhất. Kể cả hiện giờ, mấy người có thể an tâm để tập trung học hỏi? </w:t>
      </w:r>
    </w:p>
    <w:p>
      <w:pPr>
        <w:pStyle w:val="Normal"/>
        <w:tabs>
          <w:tab w:val="clear" w:pos="720"/>
          <w:tab w:val="left" w:pos="0" w:leader="none"/>
        </w:tabs>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hông tin về những chuyện xảy ra mỗi ngày trên thế giới, khiến lòng người hoang mang lo lắng. </w:t>
      </w:r>
      <w:r>
        <w:rPr>
          <w:rFonts w:cs="Times New Roman" w:ascii="Times New Roman" w:hAnsi="Times New Roman"/>
          <w:color w:val="000000"/>
          <w:sz w:val="28"/>
          <w:szCs w:val="28"/>
          <w:lang w:eastAsia="zh-TW"/>
        </w:rPr>
        <w:t>Hoàn cảnh chung khiến chúng ta không thể yên tâm. Trong hoàn cảnh riêng thì phải</w:t>
      </w:r>
      <w:r>
        <w:rPr>
          <w:rFonts w:cs="Times New Roman" w:ascii="Times New Roman" w:hAnsi="Times New Roman"/>
          <w:color w:val="000000"/>
          <w:sz w:val="28"/>
          <w:szCs w:val="28"/>
          <w:lang w:val="vi-VN" w:eastAsia="zh-TW"/>
        </w:rPr>
        <w:t xml:space="preserve"> vì sự nghiệp,</w:t>
      </w:r>
      <w:r>
        <w:rPr>
          <w:rFonts w:cs="Times New Roman" w:ascii="Times New Roman" w:hAnsi="Times New Roman"/>
          <w:color w:val="000000"/>
          <w:sz w:val="28"/>
          <w:szCs w:val="28"/>
          <w:lang w:eastAsia="zh-TW"/>
        </w:rPr>
        <w:t xml:space="preserve"> vất vả </w:t>
      </w:r>
      <w:r>
        <w:rPr>
          <w:rFonts w:cs="Times New Roman" w:ascii="Times New Roman" w:hAnsi="Times New Roman"/>
          <w:color w:val="000000"/>
          <w:sz w:val="28"/>
          <w:szCs w:val="28"/>
          <w:lang w:val="vi-VN" w:eastAsia="zh-TW"/>
        </w:rPr>
        <w:t xml:space="preserve">bôn ba </w:t>
      </w:r>
      <w:r>
        <w:rPr>
          <w:rFonts w:cs="Times New Roman" w:ascii="Times New Roman" w:hAnsi="Times New Roman"/>
          <w:color w:val="000000"/>
          <w:sz w:val="28"/>
          <w:szCs w:val="28"/>
          <w:lang w:eastAsia="zh-TW"/>
        </w:rPr>
        <w:t>lo nuôi sống gia đình</w:t>
      </w:r>
      <w:r>
        <w:rPr>
          <w:rFonts w:cs="Times New Roman" w:ascii="Times New Roman" w:hAnsi="Times New Roman"/>
          <w:color w:val="000000"/>
          <w:sz w:val="28"/>
          <w:szCs w:val="28"/>
          <w:lang w:val="vi-VN" w:eastAsia="zh-TW"/>
        </w:rPr>
        <w:t xml:space="preserve">. Người xuất gia không có đạo tràng, cũng hết sức vất vả. Nhớ lúc xưa người tu ở trên núi cao, mấy chục năm cũng chẳng rời núi, làm ta vô cùng ngưỡng mộ, họ có phước báo. Trong đạo tràng này có đạo, đạo tràng ươm mầm nuôi dưỡng nhân tài. Phật giáo và Đạo giáo đều tự chùa, có đạo tràng, Nho giáo thì có thư viện, đều là những nơi nuôi dưỡng tài năng. Đến thời dân quốc đâu còn nữa, dân quốc thường xuyên động loạn. Chúng ta đã nêu ra nguyên nhân bên ngoài khiến chúng ta suy thoái. Nguyên nhân bên trong thì do căn tính của ta kém xa người xưa, người kế thừa của Nho Thích Đạo không bằng được lớp trước.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Đầu năm dân quốc có người nghĩ đến, nhưng do quân phiệt cắt cứ, xã hội loạn lạc, Âu Dương Cánh Vô đã mở nội học viện, cũng chỉ mở được 2, 3 năm. Do chiến loạn, không thể không đóng cửa. Nên Ứng Từ pháp sư mở đại học Hoa Nghiêm cũng chỉ hơn 1 năm. Thái Hư đại sư mở Phật học viện Mân Nam ở Hạ Môn, lúc chiến tranh Trung Nhật nổ ra phải dời về Tứ Xuyên. </w:t>
      </w:r>
      <w:r>
        <w:rPr>
          <w:rFonts w:cs="Times New Roman" w:ascii="Times New Roman" w:hAnsi="Times New Roman"/>
          <w:color w:val="000000"/>
          <w:sz w:val="28"/>
          <w:szCs w:val="28"/>
          <w:lang w:eastAsia="zh-TW"/>
        </w:rPr>
        <w:t xml:space="preserve">Bao nhiêu là khó khăn gian nan.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ư chất người thầy không bằng xưa, trò cũng chẳng như xưa. Đấy là nguyên nhân suy thoái. Người thực sự phát tâm, nhận thấy sứ mạng, không ngại gian khổ ít quá. Phật nêu 2 điều kiện của người kế truyền Phật pháp: Thứ nhất là xem giới luật như thầy, thứ hai là xem gian khổ như thầy. </w:t>
      </w:r>
      <w:r>
        <w:rPr>
          <w:rFonts w:cs="Times New Roman" w:ascii="Times New Roman" w:hAnsi="Times New Roman"/>
          <w:color w:val="000000"/>
          <w:sz w:val="28"/>
          <w:szCs w:val="28"/>
          <w:lang w:eastAsia="zh-TW"/>
        </w:rPr>
        <w:t>Không giữ giới được, không chịu nổi khổ thì không thể gánh vác trách nhiệm này. Phải giữ được giới, phải chịu được khổ</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Nhiều năm đến giờ chúng ta phải nhẫn nhịn mọi chuyện, không nhẫn được sẽ không thể thành tựu. </w:t>
      </w:r>
    </w:p>
    <w:p>
      <w:pPr>
        <w:pStyle w:val="Normal"/>
        <w:tabs>
          <w:tab w:val="clear" w:pos="720"/>
          <w:tab w:val="left" w:pos="0" w:leader="none"/>
        </w:tabs>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Nếu thật sự học tốt, thì người hiện nay không khen ngợi mà còn phỉ báng. </w:t>
      </w:r>
      <w:r>
        <w:rPr>
          <w:rFonts w:cs="Times New Roman" w:ascii="Times New Roman" w:hAnsi="Times New Roman"/>
          <w:color w:val="000000"/>
          <w:sz w:val="28"/>
          <w:szCs w:val="28"/>
          <w:lang w:eastAsia="zh-TW"/>
        </w:rPr>
        <w:t xml:space="preserve">Quí vị còn tiếp tục làm chăng? Phải có thành tích mấy chục năm, người ta mới cho quí vị là khá. Họ có chịu giúp? Khó lắm, không dễ chút nào. Cho nên đây là </w:t>
      </w:r>
      <w:r>
        <w:rPr>
          <w:rFonts w:cs="Times New Roman" w:ascii="Times New Roman" w:hAnsi="Times New Roman"/>
          <w:color w:val="000000"/>
          <w:sz w:val="28"/>
          <w:szCs w:val="28"/>
          <w:lang w:val="vi-VN" w:eastAsia="zh-TW"/>
        </w:rPr>
        <w:t xml:space="preserve">một </w:t>
      </w:r>
      <w:r>
        <w:rPr>
          <w:rFonts w:cs="Times New Roman" w:ascii="Times New Roman" w:hAnsi="Times New Roman"/>
          <w:color w:val="000000"/>
          <w:sz w:val="28"/>
          <w:szCs w:val="28"/>
          <w:lang w:eastAsia="zh-TW"/>
        </w:rPr>
        <w:t xml:space="preserve">sự nghiệp văn hóa </w:t>
      </w:r>
      <w:r>
        <w:rPr>
          <w:rFonts w:cs="Times New Roman" w:ascii="Times New Roman" w:hAnsi="Times New Roman"/>
          <w:color w:val="000000"/>
          <w:sz w:val="28"/>
          <w:szCs w:val="28"/>
          <w:lang w:val="vi-VN" w:eastAsia="zh-TW"/>
        </w:rPr>
        <w:t>xửa</w:t>
      </w:r>
      <w:r>
        <w:rPr>
          <w:rFonts w:cs="Times New Roman" w:ascii="Times New Roman" w:hAnsi="Times New Roman"/>
          <w:color w:val="000000"/>
          <w:sz w:val="28"/>
          <w:szCs w:val="28"/>
          <w:lang w:eastAsia="zh-TW"/>
        </w:rPr>
        <w:t xml:space="preserve"> vô cùng gian nan</w:t>
      </w:r>
      <w:r>
        <w:rPr>
          <w:rFonts w:cs="Times New Roman" w:ascii="Times New Roman" w:hAnsi="Times New Roman"/>
          <w:color w:val="000000"/>
          <w:sz w:val="28"/>
          <w:szCs w:val="28"/>
          <w:lang w:val="vi-VN" w:eastAsia="zh-TW"/>
        </w:rPr>
        <w:t>, v</w:t>
      </w:r>
      <w:r>
        <w:rPr>
          <w:rFonts w:cs="Times New Roman" w:ascii="Times New Roman" w:hAnsi="Times New Roman"/>
          <w:color w:val="000000"/>
          <w:sz w:val="28"/>
          <w:szCs w:val="28"/>
          <w:lang w:eastAsia="zh-TW"/>
        </w:rPr>
        <w:t xml:space="preserve">ì thế mà người trẻ không chịu học. Quá khổ, quá khó, lại chẳng ai giúp.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eastAsia="zh-TW"/>
        </w:rPr>
        <w:t>Chúng ta xem tiếp đoạn kế: “</w:t>
      </w:r>
      <w:r>
        <w:rPr>
          <w:rFonts w:cs="Times New Roman" w:ascii="Times New Roman" w:hAnsi="Times New Roman"/>
          <w:i/>
          <w:color w:val="000000"/>
          <w:sz w:val="28"/>
          <w:szCs w:val="28"/>
          <w:lang w:eastAsia="zh-TW"/>
        </w:rPr>
        <w:t>Cha mẹ nuôi sắc thân, Phật nuôi nội tâm</w:t>
      </w:r>
      <w:r>
        <w:rPr>
          <w:rFonts w:cs="Times New Roman" w:ascii="Times New Roman" w:hAnsi="Times New Roman"/>
          <w:color w:val="000000"/>
          <w:sz w:val="28"/>
          <w:szCs w:val="28"/>
          <w:lang w:eastAsia="zh-TW"/>
        </w:rPr>
        <w:t xml:space="preserve">”. Phật nuôi dưỡng pháp thân huệ mạng của ta,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 xml:space="preserve">cho nên nói là thậm </w:t>
      </w:r>
      <w:r>
        <w:rPr>
          <w:rFonts w:cs="Times New Roman" w:ascii="Times New Roman" w:hAnsi="Times New Roman"/>
          <w:i/>
          <w:color w:val="000000"/>
          <w:sz w:val="28"/>
          <w:szCs w:val="28"/>
          <w:lang w:val="vi-VN" w:eastAsia="zh-TW"/>
        </w:rPr>
        <w:t>chí</w:t>
      </w:r>
      <w:r>
        <w:rPr>
          <w:rFonts w:cs="Times New Roman" w:ascii="Times New Roman" w:hAnsi="Times New Roman"/>
          <w:color w:val="000000"/>
          <w:sz w:val="28"/>
          <w:szCs w:val="28"/>
          <w:lang w:eastAsia="zh-TW"/>
        </w:rPr>
        <w:t xml:space="preserve">”. Đấy chính là ân đức </w:t>
      </w:r>
      <w:r>
        <w:rPr>
          <w:rFonts w:cs="Times New Roman" w:ascii="Times New Roman" w:hAnsi="Times New Roman"/>
          <w:color w:val="000000"/>
          <w:sz w:val="28"/>
          <w:szCs w:val="28"/>
          <w:lang w:val="vi-VN" w:eastAsia="zh-TW"/>
        </w:rPr>
        <w:t xml:space="preserve">của Đức </w:t>
      </w:r>
      <w:r>
        <w:rPr>
          <w:rFonts w:cs="Times New Roman" w:ascii="Times New Roman" w:hAnsi="Times New Roman"/>
          <w:color w:val="000000"/>
          <w:sz w:val="28"/>
          <w:szCs w:val="28"/>
          <w:lang w:eastAsia="zh-TW"/>
        </w:rPr>
        <w:t>Phật đối với ta vượt hơn cha mẹ. Quí vị phải hiểu mới được, nếu không thì sẽ không biết ơn, không biết ơn sẽ không</w:t>
      </w:r>
      <w:r>
        <w:rPr>
          <w:rFonts w:cs="Times New Roman" w:ascii="Times New Roman" w:hAnsi="Times New Roman"/>
          <w:color w:val="000000"/>
          <w:sz w:val="28"/>
          <w:szCs w:val="28"/>
          <w:lang w:val="vi-VN" w:eastAsia="zh-TW"/>
        </w:rPr>
        <w:t xml:space="preserve"> nghĩ đến</w:t>
      </w:r>
      <w:r>
        <w:rPr>
          <w:rFonts w:cs="Times New Roman" w:ascii="Times New Roman" w:hAnsi="Times New Roman"/>
          <w:color w:val="000000"/>
          <w:sz w:val="28"/>
          <w:szCs w:val="28"/>
          <w:lang w:eastAsia="zh-TW"/>
        </w:rPr>
        <w:t xml:space="preserve"> đền ơn. </w:t>
      </w:r>
    </w:p>
    <w:p>
      <w:pPr>
        <w:pStyle w:val="Normal"/>
        <w:tabs>
          <w:tab w:val="clear" w:pos="720"/>
          <w:tab w:val="left" w:pos="0" w:leader="none"/>
        </w:tabs>
        <w:ind w:firstLine="720"/>
        <w:jc w:val="both"/>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Ý nói Phật dùng lòng đại từ bình đẳng vô lượng kiếp nuôi huệ mạng của ta. Điều này cha mẹ chẳng thể bì được nên bảo là vượt hơn cha mẹ</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Thật đấy, ngày nay chúng ta học Phật không phải nhờ duyên đời này, mà quá khứ đời đời kiếp kiếp đã từng học hỏi. Không thể nào trong một đời gặp Phật pháp mà được thành tựu, không thể. Nên mỗi người tu học không phải ngẫu nhiên tình cờ</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hững đời quá khứ đã có nhiều kiếp học Phật. Nên khi gặp pháp môn này quí vị mới tin, mới chịu đón nhận</w:t>
      </w:r>
      <w:r>
        <w:rPr>
          <w:rFonts w:cs="Times New Roman" w:ascii="Times New Roman" w:hAnsi="Times New Roman"/>
          <w:color w:val="000000"/>
          <w:sz w:val="28"/>
          <w:szCs w:val="28"/>
          <w:lang w:val="vi-VN" w:eastAsia="zh-TW"/>
        </w:rPr>
        <w:t xml:space="preserve">. Chịu tu, khởi ý niệm muốn phát tâm cầu sanh về thế giới Cực Lạc. </w:t>
      </w:r>
      <w:r>
        <w:rPr>
          <w:rFonts w:cs="Times New Roman" w:ascii="Times New Roman" w:hAnsi="Times New Roman"/>
          <w:color w:val="000000"/>
          <w:sz w:val="28"/>
          <w:szCs w:val="28"/>
          <w:lang w:eastAsia="zh-TW"/>
        </w:rPr>
        <w:t xml:space="preserve">Đấy không phải là việc nhỏ, không phải là việc tình cờ ngẫu nhiên. Do đó ơn đức của Phật quả thật vượt hơn cha mẹ.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val="vi-VN" w:eastAsia="zh-TW"/>
        </w:rPr>
        <w:t>Đời này</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là chỉ ngũ trược ác thế hiện nay của ta. Thế giới hiện nay của chúng ta, sống trong thế giới này vô cùng khổ sở. Chúng ta có phiền não lo âu</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rên đời này hỏi ai không phiền não</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Phật đã nhìn rõ thấu, và nói rõ hoàn cảnh hiện nay của ta. Sinh ra vào thời này chẳng tốt vì là kiếp trược, thế giới đầy chiến tranh loạn lạc. </w:t>
      </w:r>
      <w:r>
        <w:rPr>
          <w:rFonts w:cs="Times New Roman" w:ascii="Times New Roman" w:hAnsi="Times New Roman"/>
          <w:color w:val="000000"/>
          <w:sz w:val="28"/>
          <w:szCs w:val="28"/>
          <w:lang w:val="vi-VN" w:eastAsia="zh-TW"/>
        </w:rPr>
        <w:t>Nhưng suy nghĩ tường tận, t</w:t>
      </w:r>
      <w:r>
        <w:rPr>
          <w:rFonts w:cs="Times New Roman" w:ascii="Times New Roman" w:hAnsi="Times New Roman"/>
          <w:color w:val="000000"/>
          <w:sz w:val="28"/>
          <w:szCs w:val="28"/>
          <w:lang w:eastAsia="zh-TW"/>
        </w:rPr>
        <w:t>hời đại khoa học tiên tiến này cũng là trược thế. Hiện giờ điều này hết sức rõ rệt</w:t>
      </w:r>
      <w:r>
        <w:rPr>
          <w:rFonts w:cs="Times New Roman" w:ascii="Times New Roman" w:hAnsi="Times New Roman"/>
          <w:color w:val="000000"/>
          <w:sz w:val="28"/>
          <w:szCs w:val="28"/>
          <w:lang w:val="vi-VN" w:eastAsia="zh-TW"/>
        </w:rPr>
        <w:t>, v</w:t>
      </w:r>
      <w:r>
        <w:rPr>
          <w:rFonts w:cs="Times New Roman" w:ascii="Times New Roman" w:hAnsi="Times New Roman"/>
          <w:color w:val="000000"/>
          <w:sz w:val="28"/>
          <w:szCs w:val="28"/>
          <w:lang w:eastAsia="zh-TW"/>
        </w:rPr>
        <w:t xml:space="preserve">ì sao? Vì khoa học đưa đến ô nhiễm. Ô nhiễm tâm lý, ô nhiễm tinh thần. Hiện này hoàn cảnh vật chất bị ô nhiễm, chính là ác trược! Việc tu hành rất khó khă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Lấy điều thiện để phản đối điều ác</w:t>
      </w:r>
      <w:r>
        <w:rPr>
          <w:rFonts w:cs="Times New Roman" w:ascii="Times New Roman" w:hAnsi="Times New Roman"/>
          <w:color w:val="000000"/>
          <w:sz w:val="28"/>
          <w:szCs w:val="28"/>
          <w:lang w:val="vi-VN" w:eastAsia="zh-TW"/>
        </w:rPr>
        <w:t xml:space="preserve">”. Suy nghĩ bất thiện trong lòng ta, kiến giải bất thiện, ngôn ngữ hành vi bất thiện. Trong kinh nói là tham, sân, si mạn nghi. </w:t>
      </w:r>
      <w:r>
        <w:rPr>
          <w:rFonts w:cs="Times New Roman" w:ascii="Times New Roman" w:hAnsi="Times New Roman"/>
          <w:color w:val="000000"/>
          <w:sz w:val="28"/>
          <w:szCs w:val="28"/>
          <w:lang w:eastAsia="zh-TW"/>
        </w:rPr>
        <w:t xml:space="preserve">Trong văn hoá truyền thống gọi là oán hận não nộ phiền. Đạo gia </w:t>
      </w:r>
      <w:r>
        <w:rPr>
          <w:rFonts w:cs="Times New Roman" w:ascii="Times New Roman" w:hAnsi="Times New Roman"/>
          <w:color w:val="000000"/>
          <w:sz w:val="28"/>
          <w:szCs w:val="28"/>
          <w:lang w:val="vi-VN" w:eastAsia="zh-TW"/>
        </w:rPr>
        <w:t xml:space="preserve">cũng </w:t>
      </w:r>
      <w:r>
        <w:rPr>
          <w:rFonts w:cs="Times New Roman" w:ascii="Times New Roman" w:hAnsi="Times New Roman"/>
          <w:color w:val="000000"/>
          <w:sz w:val="28"/>
          <w:szCs w:val="28"/>
          <w:lang w:eastAsia="zh-TW"/>
        </w:rPr>
        <w:t xml:space="preserve">nói như thế, Nho gia cũng nói như thế. Chúng ta đều có đủ </w:t>
      </w:r>
      <w:r>
        <w:rPr>
          <w:rFonts w:cs="Times New Roman" w:ascii="Times New Roman" w:hAnsi="Times New Roman"/>
          <w:color w:val="000000"/>
          <w:sz w:val="28"/>
          <w:szCs w:val="28"/>
          <w:lang w:val="vi-VN" w:eastAsia="zh-TW"/>
        </w:rPr>
        <w:t xml:space="preserve">tất </w:t>
      </w:r>
      <w:r>
        <w:rPr>
          <w:rFonts w:cs="Times New Roman" w:ascii="Times New Roman" w:hAnsi="Times New Roman"/>
          <w:color w:val="000000"/>
          <w:sz w:val="28"/>
          <w:szCs w:val="28"/>
          <w:lang w:eastAsia="zh-TW"/>
        </w:rPr>
        <w:t>cả</w:t>
      </w:r>
      <w:r>
        <w:rPr>
          <w:rFonts w:cs="Times New Roman" w:ascii="Times New Roman" w:hAnsi="Times New Roman"/>
          <w:color w:val="000000"/>
          <w:sz w:val="28"/>
          <w:szCs w:val="28"/>
          <w:lang w:val="vi-VN" w:eastAsia="zh-TW"/>
        </w:rPr>
        <w:t xml:space="preserve"> những thứ đó</w:t>
      </w:r>
      <w:r>
        <w:rPr>
          <w:rFonts w:cs="Times New Roman" w:ascii="Times New Roman" w:hAnsi="Times New Roman"/>
          <w:color w:val="000000"/>
          <w:sz w:val="28"/>
          <w:szCs w:val="28"/>
          <w:lang w:eastAsia="zh-TW"/>
        </w:rPr>
        <w:t xml:space="preserve">.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Hiện nay còn mang đến những thiên tai do khoa học kỹ thuật dẫn đến, trong kinh đức Phật nói là: “</w:t>
      </w:r>
      <w:r>
        <w:rPr>
          <w:rFonts w:cs="Times New Roman" w:ascii="Times New Roman" w:hAnsi="Times New Roman"/>
          <w:i/>
          <w:color w:val="000000"/>
          <w:sz w:val="28"/>
          <w:szCs w:val="28"/>
          <w:lang w:val="vi-VN" w:eastAsia="zh-TW"/>
        </w:rPr>
        <w:t>Uống khổ ăn độc</w:t>
      </w:r>
      <w:r>
        <w:rPr>
          <w:rFonts w:cs="Times New Roman" w:ascii="Times New Roman" w:hAnsi="Times New Roman"/>
          <w:color w:val="000000"/>
          <w:sz w:val="28"/>
          <w:szCs w:val="28"/>
          <w:lang w:val="vi-VN" w:eastAsia="zh-TW"/>
        </w:rPr>
        <w:t xml:space="preserve">”, đấy là ô nhiễm mà nền văn minh khoa học kỹ thuật đem đến cho trái đất. Con người đánh mất sự cân bằng của môi trường sinh thái, môi trường thiên nhiên không còn nữa. Tự nhiên là tốt đẹp nhất, nó đã bị hủy hoại, nhất là lĩnh vực canh nông.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Xưa kia người ta trồng trọt bằng sức người, việc đó hết sức tự nhiên. Bây giờ dùng máy móc, thuốc trừ sâu, phân hóa học, chẳng hề tự nhiên chút nào. </w:t>
      </w:r>
      <w:r>
        <w:rPr>
          <w:rFonts w:cs="Times New Roman" w:ascii="Times New Roman" w:hAnsi="Times New Roman"/>
          <w:color w:val="000000"/>
          <w:sz w:val="28"/>
          <w:szCs w:val="28"/>
          <w:lang w:eastAsia="zh-TW"/>
        </w:rPr>
        <w:t xml:space="preserve">Những gì chúng ta ăn vào, thực tế mà nói, những thứ chúng ta trồng, mùi vị khác hẳn so với 50 năm trước. Nguyên nhân vì sao? Do đất đai đã bị hư hại, đất đai đã bị nhiễm độc. Rau quả đều có vị khác xưa, hình dáng vẫn tương tự, hoặc có thể đẹp hơn to hơn, nhưng nhai vào miệng chẳng ngon lành gì, dưỡng chất lại khỏi cần nói đế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eastAsia="zh-TW"/>
        </w:rPr>
        <w:t>Đoạn văn dưới nói: “</w:t>
      </w:r>
      <w:r>
        <w:rPr>
          <w:rFonts w:cs="Times New Roman" w:ascii="Times New Roman" w:hAnsi="Times New Roman"/>
          <w:i/>
          <w:color w:val="000000"/>
          <w:sz w:val="28"/>
          <w:szCs w:val="28"/>
          <w:lang w:eastAsia="zh-TW"/>
        </w:rPr>
        <w:t xml:space="preserve">Phật </w:t>
      </w:r>
      <w:r>
        <w:rPr>
          <w:rFonts w:cs="Times New Roman" w:ascii="Times New Roman" w:hAnsi="Times New Roman"/>
          <w:i/>
          <w:color w:val="000000"/>
          <w:sz w:val="28"/>
          <w:szCs w:val="28"/>
          <w:lang w:val="vi-VN" w:eastAsia="zh-TW"/>
        </w:rPr>
        <w:t>nói</w:t>
      </w:r>
      <w:r>
        <w:rPr>
          <w:rFonts w:cs="Times New Roman" w:ascii="Times New Roman" w:hAnsi="Times New Roman"/>
          <w:i/>
          <w:color w:val="000000"/>
          <w:sz w:val="28"/>
          <w:szCs w:val="28"/>
          <w:lang w:eastAsia="zh-TW"/>
        </w:rPr>
        <w:t xml:space="preserve"> thiện pháp </w:t>
      </w:r>
      <w:r>
        <w:rPr>
          <w:rFonts w:cs="Times New Roman" w:ascii="Times New Roman" w:hAnsi="Times New Roman"/>
          <w:i/>
          <w:color w:val="000000"/>
          <w:sz w:val="28"/>
          <w:szCs w:val="28"/>
          <w:lang w:val="vi-VN" w:eastAsia="zh-TW"/>
        </w:rPr>
        <w:t>hàng phục giáo hóa</w:t>
      </w:r>
      <w:r>
        <w:rPr>
          <w:rFonts w:cs="Times New Roman" w:ascii="Times New Roman" w:hAnsi="Times New Roman"/>
          <w:i/>
          <w:color w:val="000000"/>
          <w:sz w:val="28"/>
          <w:szCs w:val="28"/>
          <w:lang w:eastAsia="zh-TW"/>
        </w:rPr>
        <w:t xml:space="preserve"> hoá </w:t>
      </w:r>
      <w:r>
        <w:rPr>
          <w:rFonts w:cs="Times New Roman" w:ascii="Times New Roman" w:hAnsi="Times New Roman"/>
          <w:i/>
          <w:color w:val="000000"/>
          <w:sz w:val="28"/>
          <w:szCs w:val="28"/>
          <w:lang w:val="vi-VN" w:eastAsia="zh-TW"/>
        </w:rPr>
        <w:t xml:space="preserve">điều ác của </w:t>
      </w:r>
      <w:r>
        <w:rPr>
          <w:rFonts w:cs="Times New Roman" w:ascii="Times New Roman" w:hAnsi="Times New Roman"/>
          <w:i/>
          <w:color w:val="000000"/>
          <w:sz w:val="28"/>
          <w:szCs w:val="28"/>
          <w:lang w:eastAsia="zh-TW"/>
        </w:rPr>
        <w:t>chúng sanh</w:t>
      </w:r>
      <w:r>
        <w:rPr>
          <w:rFonts w:cs="Times New Roman" w:ascii="Times New Roman" w:hAnsi="Times New Roman"/>
          <w:i/>
          <w:color w:val="000000"/>
          <w:sz w:val="28"/>
          <w:szCs w:val="28"/>
          <w:lang w:val="vi-VN" w:eastAsia="zh-TW"/>
        </w:rPr>
        <w:t>, để tiêu trừ ngũ thống, diệt tận ngũ thiêu</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w:t>
      </w:r>
      <w:r>
        <w:rPr>
          <w:rFonts w:cs="Times New Roman" w:ascii="Times New Roman" w:hAnsi="Times New Roman"/>
          <w:i/>
          <w:color w:val="000000"/>
          <w:sz w:val="28"/>
          <w:szCs w:val="28"/>
          <w:lang w:eastAsia="zh-TW"/>
        </w:rPr>
        <w:t>Ác tức chỉ 5</w:t>
      </w:r>
      <w:r>
        <w:rPr>
          <w:rFonts w:cs="Times New Roman" w:ascii="Times New Roman" w:hAnsi="Times New Roman"/>
          <w:i/>
          <w:color w:val="000000"/>
          <w:sz w:val="28"/>
          <w:szCs w:val="28"/>
          <w:lang w:val="vi-VN" w:eastAsia="zh-TW"/>
        </w:rPr>
        <w:t xml:space="preserve"> điều ác</w:t>
      </w:r>
      <w:r>
        <w:rPr>
          <w:rFonts w:cs="Times New Roman" w:ascii="Times New Roman" w:hAnsi="Times New Roman"/>
          <w:color w:val="000000"/>
          <w:sz w:val="28"/>
          <w:szCs w:val="28"/>
          <w:lang w:val="vi-VN" w:eastAsia="zh-TW"/>
        </w:rPr>
        <w:t>”, năm điều ác nghĩa là:</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vi-VN" w:eastAsia="zh-TW"/>
        </w:rPr>
        <w:t>S</w:t>
      </w:r>
      <w:r>
        <w:rPr>
          <w:rFonts w:cs="Times New Roman" w:ascii="Times New Roman" w:hAnsi="Times New Roman"/>
          <w:color w:val="000000"/>
          <w:sz w:val="28"/>
          <w:szCs w:val="28"/>
          <w:lang w:eastAsia="zh-TW"/>
        </w:rPr>
        <w:t>át đạo dâm vọng tửu</w:t>
      </w:r>
      <w:r>
        <w:rPr>
          <w:rFonts w:cs="Times New Roman" w:ascii="Times New Roman" w:hAnsi="Times New Roman"/>
          <w:color w:val="000000"/>
          <w:sz w:val="28"/>
          <w:szCs w:val="28"/>
          <w:lang w:val="vi-VN" w:eastAsia="zh-TW"/>
        </w:rPr>
        <w:t xml:space="preserve">. Có thể hàng phục giáo hóa các điều ác của chúng sanh. </w:t>
      </w:r>
      <w:r>
        <w:rPr>
          <w:rFonts w:cs="Times New Roman" w:ascii="Times New Roman" w:hAnsi="Times New Roman"/>
          <w:color w:val="000000"/>
          <w:sz w:val="28"/>
          <w:szCs w:val="28"/>
          <w:lang w:eastAsia="zh-TW"/>
        </w:rPr>
        <w:t>Nếu thật sự theo lời Phật dạy thì quí vị sẽ chẳng dám sát sanh, không dám trộm cướp. Vì sao vậy? Vì giết chóc, cướp bóc, tà dâm, nói láo chắc chắn sẽ chẳng ích lợi gì cho quí vị</w:t>
      </w:r>
      <w:r>
        <w:rPr>
          <w:rFonts w:cs="Times New Roman" w:ascii="Times New Roman" w:hAnsi="Times New Roman"/>
          <w:color w:val="000000"/>
          <w:sz w:val="28"/>
          <w:szCs w:val="28"/>
          <w:lang w:val="vi-VN" w:eastAsia="zh-TW"/>
        </w:rPr>
        <w:t>, mà là</w:t>
      </w:r>
      <w:r>
        <w:rPr>
          <w:rFonts w:cs="Times New Roman" w:ascii="Times New Roman" w:hAnsi="Times New Roman"/>
          <w:color w:val="000000"/>
          <w:sz w:val="28"/>
          <w:szCs w:val="28"/>
          <w:lang w:eastAsia="zh-TW"/>
        </w:rPr>
        <w:t xml:space="preserve"> đang tạo ác đó. Quả báo của quí vị là ngũ thống</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 xml:space="preserve">hống là thống khổ.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Đấy mới là hoa báo ở hiện đời, quả báo tương lai chắc chắn rơi vào tam đồ. </w:t>
      </w:r>
      <w:r>
        <w:rPr>
          <w:rFonts w:cs="Times New Roman" w:ascii="Times New Roman" w:hAnsi="Times New Roman"/>
          <w:color w:val="000000"/>
          <w:sz w:val="28"/>
          <w:szCs w:val="28"/>
          <w:lang w:eastAsia="zh-TW"/>
        </w:rPr>
        <w:t>Vì sao vậy? Vì nhân là đường lành, đường lành trong lục đạo</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nhân thiên</w:t>
      </w:r>
      <w:r>
        <w:rPr>
          <w:rFonts w:cs="Times New Roman" w:ascii="Times New Roman" w:hAnsi="Times New Roman"/>
          <w:color w:val="000000"/>
          <w:sz w:val="28"/>
          <w:szCs w:val="28"/>
          <w:lang w:val="vi-VN" w:eastAsia="zh-TW"/>
        </w:rPr>
        <w:t xml:space="preserve"> là đường lành. Thiện tương ưng với thiện quí vị mới giữ được thân người. Phật không nói ra thì ta sẽ lơ là bỏ qua, chẳng hiểu được chân tướng sự thật. Kiếp này ta được thân người vì đời trước đã tu ngũ thiện, ngũ thiện là những gì? Ngũ gi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TW"/>
        </w:rPr>
        <w:t xml:space="preserve">thập thiệ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Kinh nói rất rõ: Thượng phẩm ngũ giới thập thiện, được sanh lên cõi trời, Trời dục giới. </w:t>
      </w:r>
      <w:r>
        <w:rPr>
          <w:rFonts w:cs="Times New Roman" w:ascii="Times New Roman" w:hAnsi="Times New Roman"/>
          <w:color w:val="000000"/>
          <w:sz w:val="28"/>
          <w:szCs w:val="28"/>
          <w:lang w:eastAsia="zh-TW"/>
        </w:rPr>
        <w:t xml:space="preserve">Trung phẩm ngũ giới thập thiện, ở cõi người, được thân người. Hạ phẩm ngũ giới thập thiện, là cõi a tu la. Cõi Tu la </w:t>
      </w:r>
      <w:r>
        <w:rPr>
          <w:rFonts w:cs="Times New Roman" w:ascii="Times New Roman" w:hAnsi="Times New Roman"/>
          <w:color w:val="000000"/>
          <w:sz w:val="28"/>
          <w:szCs w:val="28"/>
          <w:lang w:val="vi-VN" w:eastAsia="zh-TW"/>
        </w:rPr>
        <w:t>không</w:t>
      </w:r>
      <w:r>
        <w:rPr>
          <w:rFonts w:cs="Times New Roman" w:ascii="Times New Roman" w:hAnsi="Times New Roman"/>
          <w:color w:val="000000"/>
          <w:sz w:val="28"/>
          <w:szCs w:val="28"/>
          <w:lang w:eastAsia="zh-TW"/>
        </w:rPr>
        <w:t xml:space="preserve"> tốt, tuy có phước báo nhưng </w:t>
      </w:r>
      <w:r>
        <w:rPr>
          <w:rFonts w:cs="Times New Roman" w:ascii="Times New Roman" w:hAnsi="Times New Roman"/>
          <w:color w:val="000000"/>
          <w:sz w:val="28"/>
          <w:szCs w:val="28"/>
          <w:lang w:val="vi-VN" w:eastAsia="zh-TW"/>
        </w:rPr>
        <w:t xml:space="preserve">suốt </w:t>
      </w:r>
      <w:r>
        <w:rPr>
          <w:rFonts w:cs="Times New Roman" w:ascii="Times New Roman" w:hAnsi="Times New Roman"/>
          <w:color w:val="000000"/>
          <w:sz w:val="28"/>
          <w:szCs w:val="28"/>
          <w:lang w:eastAsia="zh-TW"/>
        </w:rPr>
        <w:t>đời tạo rất nhiều tội nghiệp. Tu la chết rồi hầu như đều rơi xuống địa ngục, sẽ đưa thẳng quí vị đến địa ngục</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ên đó chẳng là cảnh giới tốt. Thiện đạo thật sự chỉ có nhân và thiên thô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Đời này chúng ta phải nghiêm túc không phạm ngũ giới, tuân thủ thập thiện, thì kiếp sau sẽ chẳng mất thân người. </w:t>
      </w:r>
      <w:r>
        <w:rPr>
          <w:rFonts w:cs="Times New Roman" w:ascii="Times New Roman" w:hAnsi="Times New Roman"/>
          <w:color w:val="000000"/>
          <w:sz w:val="28"/>
          <w:szCs w:val="28"/>
          <w:lang w:eastAsia="zh-TW"/>
        </w:rPr>
        <w:t xml:space="preserve">Kiếp sau lại đến cõi người và sẽ sung sướng hơn kiếp này. Khẳng định là như thế. Vì cả đời này học Phật, tu thiện, tiến dần dần trên con đường tu học, không đọa lạc.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lời dạy của Phật có thể giúp ta hoá giải 5 thứ ác, hoá giải tham sân si mạn nghi bên trong. Tuy chưa thể dứt hết tham sân si mạn nghi, nhưng chẳng dấy lên nhiều. </w:t>
      </w:r>
      <w:r>
        <w:rPr>
          <w:rFonts w:cs="Times New Roman" w:ascii="Times New Roman" w:hAnsi="Times New Roman"/>
          <w:color w:val="000000"/>
          <w:sz w:val="28"/>
          <w:szCs w:val="28"/>
          <w:lang w:eastAsia="zh-TW"/>
        </w:rPr>
        <w:t>Nếu dứt được tham sân si mạn nghi, thì chắc chắn quí vị sẽ đến cõi trời, sẽ chẳng ở cõi người nữa. Thiên nhân có phước báo lớn. Ta nói về Tứ Vương</w:t>
      </w:r>
      <w:r>
        <w:rPr>
          <w:rFonts w:cs="Times New Roman" w:ascii="Times New Roman" w:hAnsi="Times New Roman"/>
          <w:color w:val="000000"/>
          <w:sz w:val="28"/>
          <w:szCs w:val="28"/>
          <w:lang w:val="vi-VN" w:eastAsia="zh-TW"/>
        </w:rPr>
        <w:t xml:space="preserve"> thiên</w:t>
      </w:r>
      <w:r>
        <w:rPr>
          <w:rFonts w:cs="Times New Roman" w:ascii="Times New Roman" w:hAnsi="Times New Roman"/>
          <w:color w:val="000000"/>
          <w:sz w:val="28"/>
          <w:szCs w:val="28"/>
          <w:lang w:eastAsia="zh-TW"/>
        </w:rPr>
        <w:t>, phước báo của Tứ Vương</w:t>
      </w:r>
      <w:r>
        <w:rPr>
          <w:rFonts w:cs="Times New Roman" w:ascii="Times New Roman" w:hAnsi="Times New Roman"/>
          <w:color w:val="000000"/>
          <w:sz w:val="28"/>
          <w:szCs w:val="28"/>
          <w:lang w:val="vi-VN" w:eastAsia="zh-TW"/>
        </w:rPr>
        <w:t xml:space="preserve"> thiên</w:t>
      </w:r>
      <w:r>
        <w:rPr>
          <w:rFonts w:cs="Times New Roman" w:ascii="Times New Roman" w:hAnsi="Times New Roman"/>
          <w:color w:val="000000"/>
          <w:sz w:val="28"/>
          <w:szCs w:val="28"/>
          <w:lang w:eastAsia="zh-TW"/>
        </w:rPr>
        <w:t xml:space="preserve"> ta không thể tưởng tượng</w:t>
      </w:r>
      <w:r>
        <w:rPr>
          <w:rFonts w:cs="Times New Roman" w:ascii="Times New Roman" w:hAnsi="Times New Roman"/>
          <w:color w:val="000000"/>
          <w:sz w:val="28"/>
          <w:szCs w:val="28"/>
          <w:lang w:val="vi-VN" w:eastAsia="zh-TW"/>
        </w:rPr>
        <w:t xml:space="preserve"> được</w:t>
      </w:r>
      <w:r>
        <w:rPr>
          <w:rFonts w:cs="Times New Roman" w:ascii="Times New Roman" w:hAnsi="Times New Roman"/>
          <w:color w:val="000000"/>
          <w:sz w:val="28"/>
          <w:szCs w:val="28"/>
          <w:lang w:eastAsia="zh-TW"/>
        </w:rPr>
        <w:t xml:space="preserve">. Đức Phật dạy: Một ngày của Tứ Thiên Vương bằng 50 năm ở cõi người. </w:t>
      </w:r>
      <w:r>
        <w:rPr>
          <w:rFonts w:cs="Times New Roman" w:ascii="Times New Roman" w:hAnsi="Times New Roman"/>
          <w:color w:val="000000"/>
          <w:sz w:val="28"/>
          <w:szCs w:val="28"/>
          <w:lang w:val="vi-VN" w:eastAsia="zh-TW"/>
        </w:rPr>
        <w:t>Nhân gian</w:t>
      </w:r>
      <w:r>
        <w:rPr>
          <w:rFonts w:cs="Times New Roman" w:ascii="Times New Roman" w:hAnsi="Times New Roman"/>
          <w:color w:val="000000"/>
          <w:sz w:val="28"/>
          <w:szCs w:val="28"/>
          <w:lang w:eastAsia="zh-TW"/>
        </w:rPr>
        <w:t xml:space="preserve"> sống trăm tuổi chỉ bằng 2 ngày </w:t>
      </w:r>
      <w:r>
        <w:rPr>
          <w:rFonts w:cs="Times New Roman" w:ascii="Times New Roman" w:hAnsi="Times New Roman"/>
          <w:color w:val="000000"/>
          <w:sz w:val="28"/>
          <w:szCs w:val="28"/>
          <w:lang w:val="vi-VN" w:eastAsia="zh-TW"/>
        </w:rPr>
        <w:t>ở cõi trời này</w:t>
      </w:r>
      <w:r>
        <w:rPr>
          <w:rFonts w:cs="Times New Roman" w:ascii="Times New Roman" w:hAnsi="Times New Roman"/>
          <w:color w:val="000000"/>
          <w:sz w:val="28"/>
          <w:szCs w:val="28"/>
          <w:lang w:eastAsia="zh-TW"/>
        </w:rPr>
        <w:t xml:space="preserve">.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Thọ mạng Tứ Vương thiên là 500 năm, 500 năm này của cõi trời, chứ không phải ở trái đất chúng ta. 500 năm chúng ta thì chỉ bằng 10 ngày nơi đó. </w:t>
      </w:r>
      <w:r>
        <w:rPr>
          <w:rFonts w:cs="Times New Roman" w:ascii="Times New Roman" w:hAnsi="Times New Roman"/>
          <w:color w:val="000000"/>
          <w:sz w:val="28"/>
          <w:szCs w:val="28"/>
          <w:lang w:eastAsia="zh-TW"/>
        </w:rPr>
        <w:t>Một ngày ở cõi đó bằng 50 năm ở nhân gian, chẳng phải 10 ngày ở đó bằng 500 trăm chỗ chúng ta sao? Càng lên cao thì phước báo càng lớn.</w:t>
      </w:r>
      <w:r>
        <w:rPr>
          <w:rFonts w:cs="Times New Roman" w:ascii="Times New Roman" w:hAnsi="Times New Roman"/>
          <w:color w:val="000000"/>
          <w:sz w:val="28"/>
          <w:szCs w:val="28"/>
          <w:lang w:val="vi-VN" w:eastAsia="zh-TW"/>
        </w:rPr>
        <w:t xml:space="preserve"> Một ngày ở cung trời Đao Lợi bằng trăm năm cõi người. </w:t>
      </w:r>
      <w:r>
        <w:rPr>
          <w:rFonts w:cs="Times New Roman" w:ascii="Times New Roman" w:hAnsi="Times New Roman"/>
          <w:color w:val="000000"/>
          <w:sz w:val="28"/>
          <w:szCs w:val="28"/>
          <w:lang w:eastAsia="zh-TW"/>
        </w:rPr>
        <w:t xml:space="preserve">Người ở đó có thọ mạng 1000 tuổi. Nội nghĩ điểm này cũng đủ biết phước báo lớn biết bao. Cho nên con người đều mong được sanh lên trời. </w:t>
      </w:r>
      <w:r>
        <w:rPr>
          <w:rFonts w:cs="Times New Roman" w:ascii="Times New Roman" w:hAnsi="Times New Roman"/>
          <w:color w:val="000000"/>
          <w:sz w:val="28"/>
          <w:szCs w:val="28"/>
          <w:lang w:val="vi-VN" w:eastAsia="zh-TW"/>
        </w:rPr>
        <w:t>Thượng phẩm ngũ giới thập thiện thì được sanh lên trời, cao nhất là sanh vào cung trời Đao Lợi.</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Xưa kia có người bảo tôi Khổng Tử ở cung trời Đao Lợi. </w:t>
      </w:r>
      <w:r>
        <w:rPr>
          <w:rFonts w:cs="Times New Roman" w:ascii="Times New Roman" w:hAnsi="Times New Roman"/>
          <w:color w:val="000000"/>
          <w:sz w:val="28"/>
          <w:szCs w:val="28"/>
          <w:lang w:eastAsia="zh-TW"/>
        </w:rPr>
        <w:t>Lão Tử cao hơn, có lẽ Lão tử ở trời Tứ Thiền. Nếu theo kỳ vọng của Lão Tử thì ông không muốn tấm thân người</w:t>
      </w:r>
      <w:r>
        <w:rPr>
          <w:rFonts w:cs="Times New Roman" w:ascii="Times New Roman" w:hAnsi="Times New Roman"/>
          <w:color w:val="000000"/>
          <w:sz w:val="28"/>
          <w:szCs w:val="28"/>
          <w:lang w:val="vi-VN" w:eastAsia="zh-TW"/>
        </w:rPr>
        <w:t>, ô</w:t>
      </w:r>
      <w:r>
        <w:rPr>
          <w:rFonts w:cs="Times New Roman" w:ascii="Times New Roman" w:hAnsi="Times New Roman"/>
          <w:color w:val="000000"/>
          <w:sz w:val="28"/>
          <w:szCs w:val="28"/>
          <w:lang w:eastAsia="zh-TW"/>
        </w:rPr>
        <w:t xml:space="preserve">ng bảo: </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val="vi-VN" w:eastAsia="zh-TW"/>
        </w:rPr>
        <w:t>Tôi có nạn lớn, vì tôi có thân</w:t>
      </w:r>
      <w:r>
        <w:rPr>
          <w:rFonts w:cs="Times New Roman" w:ascii="Times New Roman" w:hAnsi="Times New Roman"/>
          <w:color w:val="000000"/>
          <w:sz w:val="28"/>
          <w:szCs w:val="28"/>
          <w:lang w:eastAsia="zh-TW"/>
        </w:rPr>
        <w:t>”. Nếu không muốn thân này thì ông sẽ đến cõi trời Vô Sắc Giới. Ở Trời Sắc Giới có thân nhưng trời Vô Sắc Giới thì không có than</w:t>
      </w:r>
      <w:r>
        <w:rPr>
          <w:rFonts w:cs="Times New Roman" w:ascii="Times New Roman" w:hAnsi="Times New Roman"/>
          <w:color w:val="000000"/>
          <w:sz w:val="28"/>
          <w:szCs w:val="28"/>
          <w:lang w:val="vi-VN" w:eastAsia="zh-TW"/>
        </w:rPr>
        <w:t>, điều này</w:t>
      </w:r>
      <w:r>
        <w:rPr>
          <w:rFonts w:cs="Times New Roman" w:ascii="Times New Roman" w:hAnsi="Times New Roman"/>
          <w:color w:val="000000"/>
          <w:sz w:val="28"/>
          <w:szCs w:val="28"/>
          <w:lang w:eastAsia="zh-TW"/>
        </w:rPr>
        <w:t xml:space="preserve"> cần </w:t>
      </w:r>
      <w:r>
        <w:rPr>
          <w:rFonts w:cs="Times New Roman" w:ascii="Times New Roman" w:hAnsi="Times New Roman"/>
          <w:color w:val="000000"/>
          <w:sz w:val="28"/>
          <w:szCs w:val="28"/>
          <w:lang w:val="vi-VN" w:eastAsia="zh-TW"/>
        </w:rPr>
        <w:t xml:space="preserve">có </w:t>
      </w:r>
      <w:r>
        <w:rPr>
          <w:rFonts w:cs="Times New Roman" w:ascii="Times New Roman" w:hAnsi="Times New Roman"/>
          <w:color w:val="000000"/>
          <w:sz w:val="28"/>
          <w:szCs w:val="28"/>
          <w:lang w:eastAsia="zh-TW"/>
        </w:rPr>
        <w:t>định lực. Chúng ta tin ông có.</w:t>
      </w:r>
      <w:r>
        <w:rPr>
          <w:rFonts w:cs="Times New Roman" w:ascii="Times New Roman" w:hAnsi="Times New Roman"/>
          <w:color w:val="000000"/>
          <w:sz w:val="28"/>
          <w:szCs w:val="28"/>
          <w:lang w:val="vi-VN" w:eastAsia="zh-TW"/>
        </w:rPr>
        <w:t xml:space="preserve"> Đạo gia ngồi thiền, thích thanh tịnh vô vi, cho nên ông sẽ vượt qua Dục Giới. </w:t>
      </w:r>
      <w:r>
        <w:rPr>
          <w:rFonts w:cs="Times New Roman" w:ascii="Times New Roman" w:hAnsi="Times New Roman"/>
          <w:color w:val="000000"/>
          <w:sz w:val="28"/>
          <w:szCs w:val="28"/>
          <w:lang w:eastAsia="zh-TW"/>
        </w:rPr>
        <w:t xml:space="preserve">Đương nhiên có thể tiêu ngũ thống, diệt ngũ thiêu.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Quả thật đức Phật có thể giúp ta việc nhỏ này, Phật dạy chúng ta: </w:t>
      </w:r>
      <w:r>
        <w:rPr>
          <w:rFonts w:cs="Times New Roman" w:ascii="Times New Roman" w:hAnsi="Times New Roman"/>
          <w:i/>
          <w:color w:val="000000"/>
          <w:sz w:val="28"/>
          <w:szCs w:val="28"/>
          <w:lang w:val="vi-VN" w:eastAsia="zh-TW"/>
        </w:rPr>
        <w:t>“Thực hành ngũ thiện, từ bỏ ngũ ác</w:t>
      </w:r>
      <w:r>
        <w:rPr>
          <w:rFonts w:cs="Times New Roman" w:ascii="Times New Roman" w:hAnsi="Times New Roman"/>
          <w:color w:val="000000"/>
          <w:sz w:val="28"/>
          <w:szCs w:val="28"/>
          <w:lang w:val="vi-VN" w:eastAsia="zh-TW"/>
        </w:rPr>
        <w:t xml:space="preserve">”. Phẩm trước giảng rất nhiều, Thập ác ngũ ác nhất định phải dứt, quyết bỏ không làm. Khó nhất là khẩu nghiệp, vọng ngữ.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ôi gặp rất nhiều đồng tu làm nghề kinh doanh. Đã buôn bán thì không thể không nói dối, không nói dối chẳng thể có lời. Điều này khó mà không phạm được, họ hỏi tôi phải làm sao? </w:t>
      </w:r>
      <w:r>
        <w:rPr>
          <w:rFonts w:cs="Times New Roman" w:ascii="Times New Roman" w:hAnsi="Times New Roman"/>
          <w:color w:val="000000"/>
          <w:sz w:val="28"/>
          <w:szCs w:val="28"/>
          <w:lang w:eastAsia="zh-TW"/>
        </w:rPr>
        <w:t xml:space="preserve">Thật ra con người không biết, kiếm tiền được hay không, nhiều hay ít là do số phận. Số không giàu thì làm thế nào cũng chẳng thể giàu. Hiểu rõ nguyên lý này rồi quí vị sẽ chẳng nói dối, chẳng lừa ai nữa, quí vị sẽ chỉ nói thật. Không dối trá, không nói 2 lưỡi, không nói ác khẩu, không nói lời thêu dệt, hoa mỹ, nhất định sẽ có ích cho quí vị. Tài sản trong đời quí vị sẽ tăng trưởng, không tổn thất, vì sao quí vị laị không làm?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ếu nói dối, nói 2 lưỡi, dùng những thủ đoạn bất chính để kiếm tiền, thì tài sản trong số mạng của quí vị đã bị khấu trừ rồi. </w:t>
      </w:r>
      <w:r>
        <w:rPr>
          <w:rFonts w:cs="Times New Roman" w:ascii="Times New Roman" w:hAnsi="Times New Roman"/>
          <w:color w:val="000000"/>
          <w:sz w:val="28"/>
          <w:szCs w:val="28"/>
          <w:lang w:eastAsia="zh-TW"/>
        </w:rPr>
        <w:t xml:space="preserve">Rất nhiều người không hiểu điều này.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Gần đây tôi xem VCD của một người Nhật, tên là Đạo Thạnh Hòa Phu, hết sức cảm động. </w:t>
      </w:r>
      <w:r>
        <w:rPr>
          <w:rFonts w:cs="Times New Roman" w:ascii="Times New Roman" w:hAnsi="Times New Roman"/>
          <w:color w:val="000000"/>
          <w:sz w:val="28"/>
          <w:szCs w:val="28"/>
          <w:lang w:eastAsia="zh-TW"/>
        </w:rPr>
        <w:t xml:space="preserve">Ông ấy biết rõ nguyên lý trên nên suốt đời sống chân thành, không dối gạt một ai. Và còn thế nào nữa? Ông nhất định không </w:t>
      </w:r>
      <w:r>
        <w:rPr>
          <w:rFonts w:cs="Times New Roman" w:ascii="Times New Roman" w:hAnsi="Times New Roman"/>
          <w:color w:val="000000"/>
          <w:sz w:val="28"/>
          <w:szCs w:val="28"/>
          <w:lang w:val="vi-VN" w:eastAsia="zh-TW"/>
        </w:rPr>
        <w:t>dùng</w:t>
      </w:r>
      <w:r>
        <w:rPr>
          <w:rFonts w:cs="Times New Roman" w:ascii="Times New Roman" w:hAnsi="Times New Roman"/>
          <w:color w:val="000000"/>
          <w:sz w:val="28"/>
          <w:szCs w:val="28"/>
          <w:lang w:eastAsia="zh-TW"/>
        </w:rPr>
        <w:t xml:space="preserve"> của bất nghĩa. Như chẳng bao giờ tham gia buôn bán đầu cơ</w:t>
      </w:r>
      <w:r>
        <w:rPr>
          <w:rFonts w:cs="Times New Roman" w:ascii="Times New Roman" w:hAnsi="Times New Roman"/>
          <w:color w:val="000000"/>
          <w:sz w:val="28"/>
          <w:szCs w:val="28"/>
          <w:lang w:val="vi-VN" w:eastAsia="zh-TW"/>
        </w:rPr>
        <w:t>, ô</w:t>
      </w:r>
      <w:r>
        <w:rPr>
          <w:rFonts w:cs="Times New Roman" w:ascii="Times New Roman" w:hAnsi="Times New Roman"/>
          <w:color w:val="000000"/>
          <w:sz w:val="28"/>
          <w:szCs w:val="28"/>
          <w:lang w:eastAsia="zh-TW"/>
        </w:rPr>
        <w:t>ng giải thích thế nào? Đó là của cải chẳng nhọc công mà có. Ông luôn quả quyết tôi yên tâm khi kiếm tiền một cách nhọc nhằn</w:t>
      </w:r>
      <w:r>
        <w:rPr>
          <w:rFonts w:cs="Times New Roman" w:ascii="Times New Roman" w:hAnsi="Times New Roman"/>
          <w:color w:val="000000"/>
          <w:sz w:val="28"/>
          <w:szCs w:val="28"/>
          <w:lang w:val="vi-VN" w:eastAsia="zh-TW"/>
        </w:rPr>
        <w:t xml:space="preserve">. Đo đó cả đời kinh doanh mà chẳng bao giờ lỗ, năm nào cũng lã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Rất nhiều doanh nghiệp vô cùng ngạc nhiên vì khi kinh doanh thì phải có lời có lỗ. </w:t>
      </w:r>
      <w:r>
        <w:rPr>
          <w:rFonts w:cs="Times New Roman" w:ascii="Times New Roman" w:hAnsi="Times New Roman"/>
          <w:color w:val="000000"/>
          <w:sz w:val="28"/>
          <w:szCs w:val="28"/>
          <w:lang w:eastAsia="zh-TW"/>
        </w:rPr>
        <w:t xml:space="preserve">Tại sao riêng ông ấy không bao giờ lỗ? Ông đã nói một câu rất thuyết phục: </w:t>
      </w:r>
      <w:r>
        <w:rPr>
          <w:rFonts w:cs="Times New Roman" w:ascii="Times New Roman" w:hAnsi="Times New Roman"/>
          <w:color w:val="000000"/>
          <w:sz w:val="28"/>
          <w:szCs w:val="28"/>
          <w:lang w:val="vi-VN" w:eastAsia="zh-TW"/>
        </w:rPr>
        <w:t>L</w:t>
      </w:r>
      <w:r>
        <w:rPr>
          <w:rFonts w:cs="Times New Roman" w:ascii="Times New Roman" w:hAnsi="Times New Roman"/>
          <w:color w:val="000000"/>
          <w:sz w:val="28"/>
          <w:szCs w:val="28"/>
          <w:lang w:eastAsia="zh-TW"/>
        </w:rPr>
        <w:t>àm theo lương tâm, không để đánh mất lương tri. Lương tâm là những gì? Ngũ giới thập thiện chính là lương tâm, quyết không lừa dối một ai. Công ty của ông sản xuất đúng giá đúng chất lượng, không tham lãi nhiều, để giá thấp hơn</w:t>
      </w:r>
      <w:r>
        <w:rPr>
          <w:rFonts w:cs="Times New Roman" w:ascii="Times New Roman" w:hAnsi="Times New Roman"/>
          <w:color w:val="000000"/>
          <w:sz w:val="28"/>
          <w:szCs w:val="28"/>
          <w:lang w:val="vi-VN" w:eastAsia="zh-TW"/>
        </w:rPr>
        <w:t>, tiện</w:t>
      </w:r>
      <w:r>
        <w:rPr>
          <w:rFonts w:cs="Times New Roman" w:ascii="Times New Roman" w:hAnsi="Times New Roman"/>
          <w:color w:val="000000"/>
          <w:sz w:val="28"/>
          <w:szCs w:val="28"/>
          <w:lang w:eastAsia="zh-TW"/>
        </w:rPr>
        <w:t xml:space="preserve"> lợi cho khách hàng. Sản phẩm tốt mà ai cũng mua dễ dàng vì giá rẻ</w:t>
      </w:r>
      <w:r>
        <w:rPr>
          <w:rFonts w:cs="Times New Roman" w:ascii="Times New Roman" w:hAnsi="Times New Roman"/>
          <w:color w:val="000000"/>
          <w:sz w:val="28"/>
          <w:szCs w:val="28"/>
          <w:lang w:val="vi-VN" w:eastAsia="zh-TW"/>
        </w:rPr>
        <w:t xml:space="preserve">, hợp tình </w:t>
      </w:r>
      <w:r>
        <w:rPr>
          <w:rFonts w:cs="Times New Roman" w:ascii="Times New Roman" w:hAnsi="Times New Roman"/>
          <w:color w:val="000000"/>
          <w:sz w:val="28"/>
          <w:szCs w:val="28"/>
          <w:lang w:eastAsia="zh-TW"/>
        </w:rPr>
        <w:t xml:space="preserve">hợp lý. </w:t>
      </w:r>
      <w:r>
        <w:rPr>
          <w:rFonts w:cs="Times New Roman" w:ascii="Times New Roman" w:hAnsi="Times New Roman"/>
          <w:color w:val="000000"/>
          <w:sz w:val="28"/>
          <w:szCs w:val="28"/>
          <w:lang w:val="vi-VN" w:eastAsia="zh-TW"/>
        </w:rPr>
        <w:t xml:space="preserve">Cổ nhân thường nói: Buôn bán lời được ba phân là khá lắm rồi. </w:t>
      </w:r>
      <w:r>
        <w:rPr>
          <w:rFonts w:cs="Times New Roman" w:ascii="Times New Roman" w:hAnsi="Times New Roman"/>
          <w:color w:val="000000"/>
          <w:sz w:val="28"/>
          <w:szCs w:val="28"/>
          <w:lang w:eastAsia="zh-TW"/>
        </w:rPr>
        <w:t xml:space="preserve">Chẳng ham lãi nhiều thì cả đời yên ổn, có cuộc sống thật sự viên mãn, hạnh phúc.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Đặt lợi nhuận của nhân viên lên hàng đầu, cho nên nhân viên công ty ông đều gắn bó đến già, thậm chí con trai họ cũng tham gia vào công ty. Gặp lúc khó khăn, đơn đặt hàng đột ngột ít đi, bão táp ngành kinh tế ập đến, mà công ty không cắt giảm bớt người, dù là lao công vặt, cho nên công nhân được bảo đảm quyền lợi. Đơn đặt hàng ít thì công việc ít đi, họ xoay sang cách khác: Đi nghiên cứu, đi học. </w:t>
      </w:r>
      <w:r>
        <w:rPr>
          <w:rFonts w:cs="Times New Roman" w:ascii="Times New Roman" w:hAnsi="Times New Roman"/>
          <w:color w:val="000000"/>
          <w:sz w:val="28"/>
          <w:szCs w:val="28"/>
          <w:lang w:eastAsia="zh-TW"/>
        </w:rPr>
        <w:t xml:space="preserve">Nghiên cứu cải thiện sản phẩm, nâng cao chất lượng sản phẩm, không để công nhân ngồi không. Ông cho họ nghiên cứu, học hỏi, nên việc kinh doanh của ông không bao giờ thất bạ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ếu chúng ta theo lời Phật dạy thì lẽ gì không gặp điều tốt lành? </w:t>
      </w:r>
      <w:r>
        <w:rPr>
          <w:rFonts w:cs="Times New Roman" w:ascii="Times New Roman" w:hAnsi="Times New Roman"/>
          <w:color w:val="000000"/>
          <w:sz w:val="28"/>
          <w:szCs w:val="28"/>
          <w:lang w:eastAsia="zh-TW"/>
        </w:rPr>
        <w:t xml:space="preserve">Lẽ nào không hạnh phúc? Nếu quí vị </w:t>
      </w:r>
      <w:r>
        <w:rPr>
          <w:rFonts w:cs="Times New Roman" w:ascii="Times New Roman" w:hAnsi="Times New Roman"/>
          <w:color w:val="000000"/>
          <w:sz w:val="28"/>
          <w:szCs w:val="28"/>
          <w:lang w:val="vi-VN" w:eastAsia="zh-TW"/>
        </w:rPr>
        <w:t>không</w:t>
      </w:r>
      <w:r>
        <w:rPr>
          <w:rFonts w:cs="Times New Roman" w:ascii="Times New Roman" w:hAnsi="Times New Roman"/>
          <w:color w:val="000000"/>
          <w:sz w:val="28"/>
          <w:szCs w:val="28"/>
          <w:lang w:eastAsia="zh-TW"/>
        </w:rPr>
        <w:t xml:space="preserve"> tin thì </w:t>
      </w:r>
      <w:r>
        <w:rPr>
          <w:rFonts w:cs="Times New Roman" w:ascii="Times New Roman" w:hAnsi="Times New Roman"/>
          <w:color w:val="000000"/>
          <w:sz w:val="28"/>
          <w:szCs w:val="28"/>
          <w:lang w:val="vi-VN" w:eastAsia="zh-TW"/>
        </w:rPr>
        <w:t>đành chịu, n</w:t>
      </w:r>
      <w:r>
        <w:rPr>
          <w:rFonts w:cs="Times New Roman" w:ascii="Times New Roman" w:hAnsi="Times New Roman"/>
          <w:color w:val="000000"/>
          <w:sz w:val="28"/>
          <w:szCs w:val="28"/>
          <w:lang w:eastAsia="zh-TW"/>
        </w:rPr>
        <w:t xml:space="preserve">ếu quí vị tin thì hãy thực hiện. </w:t>
      </w:r>
      <w:r>
        <w:rPr>
          <w:rFonts w:cs="Times New Roman" w:ascii="Times New Roman" w:hAnsi="Times New Roman"/>
          <w:color w:val="000000"/>
          <w:sz w:val="28"/>
          <w:szCs w:val="28"/>
          <w:lang w:val="vi-VN" w:eastAsia="zh-TW"/>
        </w:rPr>
        <w:t xml:space="preserve">Trong số phận mỗi người có, là do ta tu từ kiếp quá khứ. </w:t>
      </w:r>
      <w:r>
        <w:rPr>
          <w:rFonts w:cs="Times New Roman" w:ascii="Times New Roman" w:hAnsi="Times New Roman"/>
          <w:color w:val="000000"/>
          <w:sz w:val="28"/>
          <w:szCs w:val="28"/>
          <w:lang w:eastAsia="zh-TW"/>
        </w:rPr>
        <w:t xml:space="preserve">Kiếp này tu nữa thì số phận càng tốt hơn, càng không ngừng tăng trưởng, phước báo về sau không dứt. Thế nên con người chẳng nên làm việc xấu, chẳng thể lừa gạt kẻ khác. Đấy là chân lý phải nắm rõ.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Cho nên: </w:t>
      </w:r>
      <w:r>
        <w:rPr>
          <w:rFonts w:cs="Times New Roman" w:ascii="Times New Roman" w:hAnsi="Times New Roman"/>
          <w:i/>
          <w:color w:val="000000"/>
          <w:sz w:val="28"/>
          <w:szCs w:val="28"/>
          <w:lang w:val="vi-VN" w:eastAsia="zh-TW"/>
        </w:rPr>
        <w:t>“Hành ngũ thiện, trừ ngũ ác, quay lưng với bụi trần để đi đến giác ngộ</w:t>
      </w:r>
      <w:r>
        <w:rPr>
          <w:rFonts w:cs="Times New Roman" w:ascii="Times New Roman" w:hAnsi="Times New Roman"/>
          <w:color w:val="000000"/>
          <w:sz w:val="28"/>
          <w:szCs w:val="28"/>
          <w:lang w:val="vi-VN" w:eastAsia="zh-TW"/>
        </w:rPr>
        <w:t>”, trần là gì? Trần là ô nhiễm, là mê mờ, tượng trưng cho ý này. Chúng ta phải xa lánh nó, phải hợp tác với giác, giác là gì? Giác là trí huệ, như vậy sẽ nâng cao lên rất nhanh. “</w:t>
      </w:r>
      <w:r>
        <w:rPr>
          <w:rFonts w:cs="Times New Roman" w:ascii="Times New Roman" w:hAnsi="Times New Roman"/>
          <w:i/>
          <w:color w:val="000000"/>
          <w:sz w:val="28"/>
          <w:szCs w:val="28"/>
          <w:lang w:val="vi-VN" w:eastAsia="zh-TW"/>
        </w:rPr>
        <w:t>Bạt trừ nguồn gốc khổ sanh tử của hữu tình</w:t>
      </w:r>
      <w:r>
        <w:rPr>
          <w:rFonts w:cs="Times New Roman" w:ascii="Times New Roman" w:hAnsi="Times New Roman"/>
          <w:color w:val="000000"/>
          <w:sz w:val="28"/>
          <w:szCs w:val="28"/>
          <w:lang w:val="vi-VN" w:eastAsia="zh-TW"/>
        </w:rPr>
        <w:t>”, điều này pháp thế gian không làm nổi. Gốc khổ của hữu tình sanh tử chính là lục đạo. “</w:t>
      </w:r>
      <w:r>
        <w:rPr>
          <w:rFonts w:cs="Times New Roman" w:ascii="Times New Roman" w:hAnsi="Times New Roman"/>
          <w:i/>
          <w:color w:val="000000"/>
          <w:sz w:val="28"/>
          <w:szCs w:val="28"/>
          <w:lang w:val="vi-VN" w:eastAsia="zh-TW"/>
        </w:rPr>
        <w:t>Lại được vô vi thường lạc</w:t>
      </w:r>
      <w:r>
        <w:rPr>
          <w:rFonts w:cs="Times New Roman" w:ascii="Times New Roman" w:hAnsi="Times New Roman"/>
          <w:color w:val="000000"/>
          <w:sz w:val="28"/>
          <w:szCs w:val="28"/>
          <w:lang w:val="vi-VN" w:eastAsia="zh-TW"/>
        </w:rPr>
        <w:t xml:space="preserve">”. Chỉ có trong Phật giáo, nhất là Đại thừa có thể đem đến cho ta, có thể giúp ta, chính là cần phải tu thật, hành thật.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Ngô bát nê hoàn, kinh đạo dần diệt</w:t>
      </w:r>
      <w:r>
        <w:rPr>
          <w:rFonts w:cs="Times New Roman" w:ascii="Times New Roman" w:hAnsi="Times New Roman"/>
          <w:color w:val="000000"/>
          <w:sz w:val="28"/>
          <w:szCs w:val="28"/>
          <w:lang w:val="vi-VN" w:eastAsia="zh-TW"/>
        </w:rPr>
        <w:t xml:space="preserve">”, Bát nê hoàn ở đây nghĩa là, Phật Thích Ca Mâu Ni rời xa cõi người chúng ta, nhập diệt, viên tịch. Trong kinh quen thêm danh từ vô dư niết bàn, đấy chính là nhập diệt. Nếu có hữu dư y niết bàn thì họ ở thế gian, nhưng họ đã chứng Đại Niết Bàn, đã thành Phật. </w:t>
      </w:r>
      <w:r>
        <w:rPr>
          <w:rFonts w:cs="Times New Roman" w:ascii="Times New Roman" w:hAnsi="Times New Roman"/>
          <w:color w:val="000000"/>
          <w:sz w:val="28"/>
          <w:szCs w:val="28"/>
          <w:lang w:eastAsia="zh-TW"/>
        </w:rPr>
        <w:t>Hữu dư là gì? Có tấm thân này</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hân không rời thế gian này gọi là hữu dư. Còn diệt là gì? Diệt là diệt phiền não, diệt sanh tử. Phiền não sanh tử đều đã diệt hết cũng có nghĩa ngài đã chứng bất sanh bất diệt</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hân còn ở thế gian</w:t>
      </w:r>
      <w:r>
        <w:rPr>
          <w:rFonts w:cs="Times New Roman" w:ascii="Times New Roman" w:hAnsi="Times New Roman"/>
          <w:color w:val="000000"/>
          <w:sz w:val="28"/>
          <w:szCs w:val="28"/>
          <w:lang w:val="vi-VN" w:eastAsia="zh-TW"/>
        </w:rPr>
        <w:t xml:space="preserve">. Nên Niết Bàn chứng được khi còn sống, không phải chết rồi mới gọi Niết Bà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ước đây thầy Lý nói với chúng tôi: Nếu chết rồi gọi là Niết Bàn thì cuối cùng ai cũng nhập Niết Bàn hết. </w:t>
      </w:r>
      <w:r>
        <w:rPr>
          <w:rFonts w:cs="Times New Roman" w:ascii="Times New Roman" w:hAnsi="Times New Roman"/>
          <w:color w:val="000000"/>
          <w:sz w:val="28"/>
          <w:szCs w:val="28"/>
          <w:lang w:eastAsia="zh-TW"/>
        </w:rPr>
        <w:t>Có gì quý báu đâu? Niết Bà</w:t>
      </w:r>
      <w:r>
        <w:rPr>
          <w:rFonts w:cs="Times New Roman" w:ascii="Times New Roman" w:hAnsi="Times New Roman"/>
          <w:color w:val="000000"/>
          <w:sz w:val="28"/>
          <w:szCs w:val="28"/>
          <w:lang w:val="vi-VN" w:eastAsia="zh-TW"/>
        </w:rPr>
        <w:t>n</w:t>
      </w:r>
      <w:r>
        <w:rPr>
          <w:rFonts w:cs="Times New Roman" w:ascii="Times New Roman" w:hAnsi="Times New Roman"/>
          <w:color w:val="000000"/>
          <w:sz w:val="28"/>
          <w:szCs w:val="28"/>
          <w:lang w:eastAsia="zh-TW"/>
        </w:rPr>
        <w:t xml:space="preserve"> chứng</w:t>
      </w:r>
      <w:r>
        <w:rPr>
          <w:rFonts w:cs="Times New Roman" w:ascii="Times New Roman" w:hAnsi="Times New Roman"/>
          <w:color w:val="000000"/>
          <w:sz w:val="28"/>
          <w:szCs w:val="28"/>
          <w:lang w:val="vi-VN" w:eastAsia="zh-TW"/>
        </w:rPr>
        <w:t xml:space="preserve"> được</w:t>
      </w:r>
      <w:r>
        <w:rPr>
          <w:rFonts w:cs="Times New Roman" w:ascii="Times New Roman" w:hAnsi="Times New Roman"/>
          <w:color w:val="000000"/>
          <w:sz w:val="28"/>
          <w:szCs w:val="28"/>
          <w:lang w:eastAsia="zh-TW"/>
        </w:rPr>
        <w:t xml:space="preserve"> khi còn sống, viên tịch chứng </w:t>
      </w:r>
      <w:r>
        <w:rPr>
          <w:rFonts w:cs="Times New Roman" w:ascii="Times New Roman" w:hAnsi="Times New Roman"/>
          <w:color w:val="000000"/>
          <w:sz w:val="28"/>
          <w:szCs w:val="28"/>
          <w:lang w:val="vi-VN" w:eastAsia="zh-TW"/>
        </w:rPr>
        <w:t>được</w:t>
      </w:r>
      <w:r>
        <w:rPr>
          <w:rFonts w:cs="Times New Roman" w:ascii="Times New Roman" w:hAnsi="Times New Roman"/>
          <w:color w:val="000000"/>
          <w:sz w:val="28"/>
          <w:szCs w:val="28"/>
          <w:lang w:eastAsia="zh-TW"/>
        </w:rPr>
        <w:t xml:space="preserve"> khi còn sống. Viên là viên mãn, tịch là thanh tịnh tịch diệt. Cũng có nghĩa là thật sự buông bỏ hết khởi tâm động niệm phân biệt chấp trước</w:t>
      </w:r>
      <w:r>
        <w:rPr>
          <w:rFonts w:cs="Times New Roman" w:ascii="Times New Roman" w:hAnsi="Times New Roman"/>
          <w:color w:val="000000"/>
          <w:sz w:val="28"/>
          <w:szCs w:val="28"/>
          <w:lang w:val="vi-VN" w:eastAsia="zh-TW"/>
        </w:rPr>
        <w:t>, đ</w:t>
      </w:r>
      <w:r>
        <w:rPr>
          <w:rFonts w:cs="Times New Roman" w:ascii="Times New Roman" w:hAnsi="Times New Roman"/>
          <w:color w:val="000000"/>
          <w:sz w:val="28"/>
          <w:szCs w:val="28"/>
          <w:lang w:eastAsia="zh-TW"/>
        </w:rPr>
        <w:t xml:space="preserve">ấy gọi là tịch diệt. Diệt những gì? Diệt vọng tưởng phân biệt chấp trước. Diệt sạch hết tất cả những thứ đó rồi thì sẽ thành Phật.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ếu trong ba chỉ diệt được một, chẳng còn chấp trước, chấp trước là kiến tư phiền não. </w:t>
      </w:r>
      <w:r>
        <w:rPr>
          <w:rFonts w:cs="Times New Roman" w:ascii="Times New Roman" w:hAnsi="Times New Roman"/>
          <w:color w:val="000000"/>
          <w:sz w:val="28"/>
          <w:szCs w:val="28"/>
          <w:lang w:eastAsia="zh-TW"/>
        </w:rPr>
        <w:t xml:space="preserve">Khi chẳng còn chấp trước tất cả pháp thì chứng đắc A La Hán. Tất cả pháp đều không phân biệt thì là Bồ Tát. Không khởi tâm không động niệm thì là Phật. Đều gọi là nhập diệt, là viên tịch, là Bát Niết Bàn. Chúng ta phải làm rõ ý nghĩa.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iết bàn không phải là chết, niết bàn chỉ người đó đã minh tâm kiến tánh, kiến tánh thành Phật. </w:t>
      </w:r>
      <w:r>
        <w:rPr>
          <w:rFonts w:cs="Times New Roman" w:ascii="Times New Roman" w:hAnsi="Times New Roman"/>
          <w:color w:val="000000"/>
          <w:sz w:val="28"/>
          <w:szCs w:val="28"/>
          <w:lang w:eastAsia="zh-TW"/>
        </w:rPr>
        <w:t>Minh tâm kiến tánh mới viên mãn. Chẳng còn bất kỳ phiền não nào, chẳng còn sanh tử nữa thì gọi là tịch. Trí huệ đức năng viên mãn</w:t>
      </w:r>
      <w:r>
        <w:rPr>
          <w:rFonts w:cs="Times New Roman" w:ascii="Times New Roman" w:hAnsi="Times New Roman"/>
          <w:color w:val="000000"/>
          <w:sz w:val="28"/>
          <w:szCs w:val="28"/>
          <w:lang w:val="vi-VN" w:eastAsia="zh-TW"/>
        </w:rPr>
        <w:t>, p</w:t>
      </w:r>
      <w:r>
        <w:rPr>
          <w:rFonts w:cs="Times New Roman" w:ascii="Times New Roman" w:hAnsi="Times New Roman"/>
          <w:color w:val="000000"/>
          <w:sz w:val="28"/>
          <w:szCs w:val="28"/>
          <w:lang w:eastAsia="zh-TW"/>
        </w:rPr>
        <w:t>hiền não sanh tử đều chẳng còn, chính là ý nghĩa của viên tịch</w:t>
      </w:r>
      <w:r>
        <w:rPr>
          <w:rFonts w:cs="Times New Roman" w:ascii="Times New Roman" w:hAnsi="Times New Roman"/>
          <w:color w:val="000000"/>
          <w:sz w:val="28"/>
          <w:szCs w:val="28"/>
          <w:lang w:val="vi-VN" w:eastAsia="zh-TW"/>
        </w:rPr>
        <w:t>, chính là ý này.</w:t>
      </w:r>
      <w:r>
        <w:rPr>
          <w:rFonts w:cs="Times New Roman" w:ascii="Times New Roman" w:hAnsi="Times New Roman"/>
          <w:color w:val="000000"/>
          <w:sz w:val="28"/>
          <w:szCs w:val="28"/>
          <w:lang w:eastAsia="zh-TW"/>
        </w:rPr>
        <w:t xml:space="preserve">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Ở đây đức Phật nói ngài đạt được Bát Niết Bàn, có nghĩa vô dư Niết Bàn. </w:t>
      </w:r>
      <w:r>
        <w:rPr>
          <w:rFonts w:cs="Times New Roman" w:ascii="Times New Roman" w:hAnsi="Times New Roman"/>
          <w:color w:val="000000"/>
          <w:sz w:val="28"/>
          <w:szCs w:val="28"/>
          <w:lang w:eastAsia="zh-TW"/>
        </w:rPr>
        <w:t>Chẳng cần thân người, rời thế giới này. Vì sao vậy? Vì Phật đến thế gian này không phải do nghiệp báo của Ngài</w:t>
      </w:r>
      <w:r>
        <w:rPr>
          <w:rFonts w:cs="Times New Roman" w:ascii="Times New Roman" w:hAnsi="Times New Roman"/>
          <w:color w:val="000000"/>
          <w:sz w:val="28"/>
          <w:szCs w:val="28"/>
          <w:lang w:val="vi-VN" w:eastAsia="zh-TW"/>
        </w:rPr>
        <w:t>, c</w:t>
      </w:r>
      <w:r>
        <w:rPr>
          <w:rFonts w:cs="Times New Roman" w:ascii="Times New Roman" w:hAnsi="Times New Roman"/>
          <w:color w:val="000000"/>
          <w:sz w:val="28"/>
          <w:szCs w:val="28"/>
          <w:lang w:eastAsia="zh-TW"/>
        </w:rPr>
        <w:t>húng ta thì khác</w:t>
      </w:r>
      <w:r>
        <w:rPr>
          <w:rFonts w:cs="Times New Roman" w:ascii="Times New Roman" w:hAnsi="Times New Roman"/>
          <w:color w:val="000000"/>
          <w:sz w:val="28"/>
          <w:szCs w:val="28"/>
          <w:lang w:val="vi-VN" w:eastAsia="zh-TW"/>
        </w:rPr>
        <w:t>, c</w:t>
      </w:r>
      <w:r>
        <w:rPr>
          <w:rFonts w:cs="Times New Roman" w:ascii="Times New Roman" w:hAnsi="Times New Roman"/>
          <w:color w:val="000000"/>
          <w:sz w:val="28"/>
          <w:szCs w:val="28"/>
          <w:lang w:eastAsia="zh-TW"/>
        </w:rPr>
        <w:t>húng ta đến do nghiệp báo không muốn cũng chẳng được. Quí vị đã tạo nghiệp này thì phải thọ báo này</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họ báo xong rồi không đi cũng phải đi. Cho nên thân này gọi là nghiệp báo thân.</w:t>
      </w:r>
      <w:r>
        <w:rPr>
          <w:rFonts w:cs="Times New Roman" w:ascii="Times New Roman" w:hAnsi="Times New Roman"/>
          <w:color w:val="000000"/>
          <w:sz w:val="28"/>
          <w:szCs w:val="28"/>
          <w:lang w:val="vi-VN" w:eastAsia="zh-TW"/>
        </w:rPr>
        <w:t xml:space="preserve"> Thọ mạng có hạn, nhưng dài ngắn ta có thể tác thao túng. </w:t>
      </w:r>
      <w:r>
        <w:rPr>
          <w:rFonts w:cs="Times New Roman" w:ascii="Times New Roman" w:hAnsi="Times New Roman"/>
          <w:color w:val="000000"/>
          <w:sz w:val="28"/>
          <w:szCs w:val="28"/>
          <w:lang w:eastAsia="zh-TW"/>
        </w:rPr>
        <w:t>Phật pháp nói có túc mạng nhưng không phải định luận. Nếu như ta dứt ác tu thiện, tích lũy công đức thì thọ mạng của ta sẽ kéo dài.</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Chúng ta xem trong Liễu Phàm Tứ Huấn, ông Liễu Phàm đã gặp một người thầy bói là Khổng tiên sinh. </w:t>
      </w:r>
      <w:r>
        <w:rPr>
          <w:rFonts w:cs="Times New Roman" w:ascii="Times New Roman" w:hAnsi="Times New Roman"/>
          <w:color w:val="000000"/>
          <w:sz w:val="28"/>
          <w:szCs w:val="28"/>
          <w:lang w:eastAsia="zh-TW"/>
        </w:rPr>
        <w:t>Người này bói rất giỏi, tính toán số mệnh của Liễu Phàm không sai chút nào. Năm 15 tuổi, ông lão thầy bói này đã đoán số cho Liễu Phàm</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suốt 20 năm chẳng có việc nào là không trúng</w:t>
      </w:r>
      <w:r>
        <w:rPr>
          <w:rFonts w:cs="Times New Roman" w:ascii="Times New Roman" w:hAnsi="Times New Roman"/>
          <w:color w:val="000000"/>
          <w:sz w:val="28"/>
          <w:szCs w:val="28"/>
          <w:lang w:val="vi-VN" w:eastAsia="zh-TW"/>
        </w:rPr>
        <w:t xml:space="preserve">. Sau 20 năm thì Liễu Phàm tiên sinh đã 35 tuổi, năm đó ông gặp Vân Cốc thiền sư, ngồi suốt 3 ngày 3 đêm tham thiền trong thiền phòng với Vân Cốc thiền sư. Liễu Phàm tiên sinh chẳng khởi một vọng niệm nào, Vân Cốc thiền sư rất thán phục liền hỏi: Anh tu pháp môn nào, công phu khá lắm. 3 ngày 3 đêm mà chẳng hề có một vọng tưởng, người thường không làm nổ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Liễu Phàm tiên sinh thú thật: Tôi chẳng có công phu gì, chỉ do Khổng tiên sinh đoán mệnh cho tôi sẵn rồi, 20 năm qua chẳng hề sai sót nên tôi chẳng cần nghĩ ngợi gì, có nghĩ cũng vô ích. Số phận đã định sẵn, mỗi người đều có vận mệnh nhất định. </w:t>
      </w:r>
      <w:r>
        <w:rPr>
          <w:rFonts w:cs="Times New Roman" w:ascii="Times New Roman" w:hAnsi="Times New Roman"/>
          <w:color w:val="000000"/>
          <w:sz w:val="28"/>
          <w:szCs w:val="28"/>
          <w:lang w:eastAsia="zh-TW"/>
        </w:rPr>
        <w:t xml:space="preserve">Nhưng hiện giờ thầy bói rất khó hành nghề, gặp phải cao nhân nhiều khi đoán không ra. Vì sao thế? Vì ngày nào </w:t>
      </w:r>
      <w:r>
        <w:rPr>
          <w:rFonts w:cs="Times New Roman" w:ascii="Times New Roman" w:hAnsi="Times New Roman"/>
          <w:color w:val="000000"/>
          <w:sz w:val="28"/>
          <w:szCs w:val="28"/>
          <w:lang w:val="vi-VN" w:eastAsia="zh-TW"/>
        </w:rPr>
        <w:t xml:space="preserve">ta </w:t>
      </w:r>
      <w:r>
        <w:rPr>
          <w:rFonts w:cs="Times New Roman" w:ascii="Times New Roman" w:hAnsi="Times New Roman"/>
          <w:color w:val="000000"/>
          <w:sz w:val="28"/>
          <w:szCs w:val="28"/>
          <w:lang w:eastAsia="zh-TW"/>
        </w:rPr>
        <w:t>cũng có cộng trừ nhân chia. Khởi một ý nghĩ xấu trong đầu thì ngay lập tức bị giảm phước</w:t>
      </w:r>
      <w:r>
        <w:rPr>
          <w:rFonts w:cs="Times New Roman" w:ascii="Times New Roman" w:hAnsi="Times New Roman"/>
          <w:color w:val="000000"/>
          <w:sz w:val="28"/>
          <w:szCs w:val="28"/>
          <w:lang w:val="vi-VN" w:eastAsia="zh-TW"/>
        </w:rPr>
        <w:t>, c</w:t>
      </w:r>
      <w:r>
        <w:rPr>
          <w:rFonts w:cs="Times New Roman" w:ascii="Times New Roman" w:hAnsi="Times New Roman"/>
          <w:color w:val="000000"/>
          <w:sz w:val="28"/>
          <w:szCs w:val="28"/>
          <w:lang w:eastAsia="zh-TW"/>
        </w:rPr>
        <w:t>ó một suy nghĩ thiện thì lại được tăng thêm. Ngày nào cũng có tăng có giảm. Việc thiện nhỏ thì tăng ít, cộng thêm một hai điểm, việc ác nhỏ thì trừ một hai điểm. Việc thiện lớn thì nhân, việc ác lớn thì chia, cho nên ngày nào cũng cộng trừ nhân chia.</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Người thời nay suy nghĩ trong đầu lên xuống quá lớn. </w:t>
      </w:r>
      <w:r>
        <w:rPr>
          <w:rFonts w:cs="Times New Roman" w:ascii="Times New Roman" w:hAnsi="Times New Roman"/>
          <w:color w:val="000000"/>
          <w:sz w:val="28"/>
          <w:szCs w:val="28"/>
          <w:lang w:eastAsia="zh-TW"/>
        </w:rPr>
        <w:t>Đại khái thiện thì khá ít mà ác lại đặc biệt nhiều. Nên người bây giờ phước báo rất lớn, do suy nghĩ bất chính mà bị giảm trừ nhiều. Ví dụ như tiền bạc</w:t>
      </w:r>
      <w:r>
        <w:rPr>
          <w:rFonts w:cs="Times New Roman" w:ascii="Times New Roman" w:hAnsi="Times New Roman"/>
          <w:color w:val="000000"/>
          <w:sz w:val="28"/>
          <w:szCs w:val="28"/>
        </w:rPr>
        <w:t>, s</w:t>
      </w:r>
      <w:r>
        <w:rPr>
          <w:rFonts w:cs="Times New Roman" w:ascii="Times New Roman" w:hAnsi="Times New Roman"/>
          <w:color w:val="000000"/>
          <w:sz w:val="28"/>
          <w:szCs w:val="28"/>
          <w:lang w:eastAsia="zh-TW"/>
        </w:rPr>
        <w:t>ố có thể giàu hàng chục tỷ, nhưng bằng phương pháp không chính đáng</w:t>
      </w: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eastAsia="zh-TW"/>
        </w:rPr>
        <w:t>òn kinh doanh lừa gạt thì sẽ bị giảm</w:t>
      </w:r>
      <w:r>
        <w:rPr>
          <w:rFonts w:cs="Times New Roman" w:ascii="Times New Roman" w:hAnsi="Times New Roman"/>
          <w:color w:val="000000"/>
          <w:sz w:val="28"/>
          <w:szCs w:val="28"/>
          <w:lang w:val="vi-VN" w:eastAsia="zh-TW"/>
        </w:rPr>
        <w:t xml:space="preserve">. Cả đời chỉ sở hữu sáu </w:t>
      </w:r>
      <w:r>
        <w:rPr>
          <w:rFonts w:cs="Times New Roman" w:ascii="Times New Roman" w:hAnsi="Times New Roman"/>
          <w:color w:val="000000"/>
          <w:sz w:val="28"/>
          <w:szCs w:val="28"/>
          <w:lang w:val="vi-VN"/>
        </w:rPr>
        <w:t xml:space="preserve">mươi </w:t>
      </w:r>
      <w:r>
        <w:rPr>
          <w:rFonts w:cs="Times New Roman" w:ascii="Times New Roman" w:hAnsi="Times New Roman"/>
          <w:color w:val="000000"/>
          <w:sz w:val="28"/>
          <w:szCs w:val="28"/>
          <w:lang w:val="vi-VN" w:eastAsia="zh-TW"/>
        </w:rPr>
        <w:t xml:space="preserve">ức, tám mươi ức, là khá lắm rồi, kỳ thật sáu mươi ức này đã mất đi bốn mươi ức rồi. Nếu kiếm được tám mươi ức thì cũng đã thiệt mất hai mươi ức, điều này không sai chút nào.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Ông Liễu Phàm đã biết điều này, cho nên Vân cốc thiền sư dạy ông cách cải tạo số phận: Dứt tất cả điều ác, tu tất cả điều thiện, ngày nào cũng tự soi xét kiểm điểm lỗi lầm, sửa đổi tâm tính. </w:t>
      </w:r>
      <w:r>
        <w:rPr>
          <w:rFonts w:cs="Times New Roman" w:ascii="Times New Roman" w:hAnsi="Times New Roman"/>
          <w:color w:val="000000"/>
          <w:sz w:val="28"/>
          <w:szCs w:val="28"/>
          <w:lang w:eastAsia="zh-TW"/>
        </w:rPr>
        <w:t xml:space="preserve">Liễu Phàm làm theo và sự thay đổi đến ngay lập tức. Tâm người khởi lên một niệm thì cảm ứng sẽ hiện tiền. Năm sau Liễu Phàm ứng thí, Khổng tiên sinh đoán ông đỗ thứ ba, nhưng ông lại đỗ đầu. Đó là lần đầu Khổng tiên sinh đoán sai, và sau đó </w:t>
      </w:r>
      <w:r>
        <w:rPr>
          <w:rFonts w:cs="Times New Roman" w:ascii="Times New Roman" w:hAnsi="Times New Roman"/>
          <w:color w:val="000000"/>
          <w:sz w:val="28"/>
          <w:szCs w:val="28"/>
          <w:lang w:val="vi-VN" w:eastAsia="zh-TW"/>
        </w:rPr>
        <w:t>hoàn toàn thay đổi</w:t>
      </w:r>
      <w:r>
        <w:rPr>
          <w:rFonts w:cs="Times New Roman" w:ascii="Times New Roman" w:hAnsi="Times New Roman"/>
          <w:color w:val="000000"/>
          <w:sz w:val="28"/>
          <w:szCs w:val="28"/>
          <w:lang w:eastAsia="zh-TW"/>
        </w:rPr>
        <w:t>.</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Mạng ông chẳng được công danh, nghĩa là không có số đậu cử nhân, tiến sĩ, nhưng ông đã đậu hết. </w:t>
      </w:r>
      <w:r>
        <w:rPr>
          <w:rFonts w:cs="Times New Roman" w:ascii="Times New Roman" w:hAnsi="Times New Roman"/>
          <w:color w:val="000000"/>
          <w:sz w:val="28"/>
          <w:szCs w:val="28"/>
          <w:lang w:eastAsia="zh-TW"/>
        </w:rPr>
        <w:t>Số ông chẳng có con trai, chỉ sống đến 53 tuổi thì sống đến tận 74 tuổi, thọ hơn 21 năm. Liễu Phàm bảo ông không cầu trường thọ, chỉ cầu công danh, xin thi đậu cử nhân, tiến sĩ, ông cầu</w:t>
      </w:r>
      <w:r>
        <w:rPr>
          <w:rFonts w:cs="Times New Roman" w:ascii="Times New Roman" w:hAnsi="Times New Roman"/>
          <w:color w:val="000000"/>
          <w:sz w:val="28"/>
          <w:szCs w:val="28"/>
          <w:lang w:val="vi-VN" w:eastAsia="zh-TW"/>
        </w:rPr>
        <w:t xml:space="preserve"> điều này</w:t>
      </w:r>
      <w:r>
        <w:rPr>
          <w:rFonts w:cs="Times New Roman" w:ascii="Times New Roman" w:hAnsi="Times New Roman"/>
          <w:color w:val="000000"/>
          <w:sz w:val="28"/>
          <w:szCs w:val="28"/>
          <w:lang w:eastAsia="zh-TW"/>
        </w:rPr>
        <w:t xml:space="preserve">, có cầu xin con trai, chứ không cầu trường thọ. Thế nên quí vị thấy tạo ác sẽ bị trừ, tu thiện thì được cộng thêm. Quí vị đã hiểu nguyên lý này, thì khi tu đại thiện sẽ được nhân phước báo, chẳng biết được nhân gấp bao nhiêu lầ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Pháp vận của Phật Thích Ca Mâu Ni: Chánh pháp 500 năm, tượng pháp 1000 năm, mạt pháp 10.000 năm. </w:t>
      </w:r>
      <w:r>
        <w:rPr>
          <w:rFonts w:cs="Times New Roman" w:ascii="Times New Roman" w:hAnsi="Times New Roman"/>
          <w:color w:val="000000"/>
          <w:sz w:val="28"/>
          <w:szCs w:val="28"/>
          <w:lang w:eastAsia="zh-TW"/>
        </w:rPr>
        <w:t>Cũng có kinh nói thời chánh pháp của đức Phật là 1000 năm. Vì sao lại chỉ còn có 500 năm? Vì nữ giới xuất gia nên chánh pháp bị giảm bớt 500 năm</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do nguyên nhân đó. Tại sao lại thế? Do nữ giới tình chấp nặng nề, không dễ dứt phiền não.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Tất cả đều qua đi, gọi là kinh đạo dần diệt</w:t>
      </w:r>
      <w:r>
        <w:rPr>
          <w:rFonts w:cs="Times New Roman" w:ascii="Times New Roman" w:hAnsi="Times New Roman"/>
          <w:color w:val="000000"/>
          <w:sz w:val="28"/>
          <w:szCs w:val="28"/>
          <w:lang w:val="vi-VN" w:eastAsia="zh-TW"/>
        </w:rPr>
        <w:t xml:space="preserve">”. Hiện nay theo sách vở truyền thống của xưa, thì đức Phật Thích Ca Mâu Ni diệt độ đến nay là 3038 năm. Nghĩa là thời chánh pháp 1000 năm đã qua rồi, thời tượng pháp 1000 năm cũng đã trôi qua, 10.000 năm thời mạt pháp thì đã qua 1000 năm đầu, giờ là năm thứ 38 của ngàn năm thứ hai. </w:t>
      </w:r>
      <w:r>
        <w:rPr>
          <w:rFonts w:cs="Times New Roman" w:ascii="Times New Roman" w:hAnsi="Times New Roman"/>
          <w:color w:val="000000"/>
          <w:sz w:val="28"/>
          <w:szCs w:val="28"/>
          <w:lang w:eastAsia="zh-TW"/>
        </w:rPr>
        <w:t>Pháp vận càng về sau càng suy thoái, nhưng thời mạt pháp cũng lên xuống bất định, giờ đang suy nhưng tương lai còn có lúc thịnh lại. Lúc thịnh lúc suy rất bất định</w:t>
      </w:r>
      <w:r>
        <w:rPr>
          <w:rFonts w:cs="Times New Roman" w:ascii="Times New Roman" w:hAnsi="Times New Roman"/>
          <w:color w:val="000000"/>
          <w:sz w:val="28"/>
          <w:szCs w:val="28"/>
          <w:lang w:val="vi-VN" w:eastAsia="zh-TW"/>
        </w:rPr>
        <w:t>, đ</w:t>
      </w:r>
      <w:r>
        <w:rPr>
          <w:rFonts w:cs="Times New Roman" w:ascii="Times New Roman" w:hAnsi="Times New Roman"/>
          <w:color w:val="000000"/>
          <w:sz w:val="28"/>
          <w:szCs w:val="28"/>
          <w:lang w:eastAsia="zh-TW"/>
        </w:rPr>
        <w:t xml:space="preserve">ều do ở con ngườ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ó người giảng dạy thì Phật pháp hưng thịnh, không ai giảng dạy thì Phật pháp suy. </w:t>
      </w:r>
      <w:r>
        <w:rPr>
          <w:rFonts w:cs="Times New Roman" w:ascii="Times New Roman" w:hAnsi="Times New Roman"/>
          <w:color w:val="000000"/>
          <w:sz w:val="28"/>
          <w:szCs w:val="28"/>
          <w:lang w:eastAsia="zh-TW"/>
        </w:rPr>
        <w:t xml:space="preserve">Giảng dạy cho người chính mình phải tu thành trước đã. Tự mình không tu lấy gì để dạy người? Nên thật sự gánh vác sự nghiệp của Như Lai, sự nghiệp của Như Lai chính là hoằng pháp lợi sinh, chính là giảng dạy.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úng ta thấy rõ Đức Phật Thích Ca Mâu Ni có vai trò là vị thầy chuyên nghiệp, ngài đã giảng dạy cả đời. Một người thầy ưu tú cực kỳ trách nhiệm, chưa từng bỏ lớp bỏ tiết, bậc thầy như vậy biết tìm đâu ra? Đã không thu học phí còn tình nguyện giảng dạy, dạy dỗ nghiêm túc nhiệt tình chu đáo, dạy cho bất kỳ người nào. </w:t>
      </w:r>
      <w:r>
        <w:rPr>
          <w:rFonts w:cs="Times New Roman" w:ascii="Times New Roman" w:hAnsi="Times New Roman"/>
          <w:color w:val="000000"/>
          <w:sz w:val="28"/>
          <w:szCs w:val="28"/>
          <w:lang w:eastAsia="zh-TW"/>
        </w:rPr>
        <w:t>Nói theo từ ngữ hiện nay, thì Phật là nhân viên giáo dục xã hội đa nguyên. Học trò của ngài có đủ quốc tịch, đủ sắc dân, đủ loại tín ngưỡng, chúng ta đã thấy điều đó trong kinh điển ghi chép</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Phật tử quy y với Đức Phật Thích Ca Mâu Ni, có rất nhiều người là thầy truyền giáo của các tôn giáo khác, tín đồ của các tôn giáo khác.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ác vị thấy có Bà La Môn nữ trong Kinh Địa Tạng, đấy là người theo đạo Bà La Môn. </w:t>
      </w:r>
      <w:r>
        <w:rPr>
          <w:rFonts w:cs="Times New Roman" w:ascii="Times New Roman" w:hAnsi="Times New Roman"/>
          <w:color w:val="000000"/>
          <w:sz w:val="28"/>
          <w:szCs w:val="28"/>
          <w:lang w:eastAsia="zh-TW"/>
        </w:rPr>
        <w:t>Phật không thay đổi tôn giáo tín ngưỡng của cô, bởi vì Phật giáo chẳng phải tôn giáo, chẳng cần thiết phải thay đổi. Phật giáo chính là giáo dục. Như một ngôi trường chiêu sinh, thì học trò ở bất kỳ tôn giáo tín ngưỡng nào đều có thể đến học. Do đó ta thấy trong kinh điển, rất nhiều tín đồ và thầy truyền đạo của các tôn giáo khác đều theo Phật để học hỏi.</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ho nên nói cuối thời mạt pháp thì kinh đạo mới diệt tận. </w:t>
      </w:r>
      <w:r>
        <w:rPr>
          <w:rFonts w:cs="Times New Roman" w:ascii="Times New Roman" w:hAnsi="Times New Roman"/>
          <w:color w:val="000000"/>
          <w:sz w:val="28"/>
          <w:szCs w:val="28"/>
          <w:lang w:eastAsia="zh-TW"/>
        </w:rPr>
        <w:t xml:space="preserve">Điều này trong Đại Tạng Kinh có Pháp Diệt Tận Kinh, ghi Đức Phật Thích Ca Mâu Ni bảo tương lai Phật pháp diệt tận, Kinh Thủ Lăng Nghiêm diệt trước, các kinh khác dần mất theo. Vì sao mà Thủ Lăng Nghiêm lại bị diệt trước?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ôi theo thầy Lý Bỉnh Nam tu Kinh Thủ Lăng Nghiêm. </w:t>
      </w:r>
      <w:r>
        <w:rPr>
          <w:rFonts w:cs="Times New Roman" w:ascii="Times New Roman" w:hAnsi="Times New Roman"/>
          <w:color w:val="000000"/>
          <w:sz w:val="28"/>
          <w:szCs w:val="28"/>
          <w:lang w:eastAsia="zh-TW"/>
        </w:rPr>
        <w:t>Tôi đến Hong</w:t>
      </w:r>
      <w:r>
        <w:rPr>
          <w:rFonts w:cs="Times New Roman" w:ascii="Times New Roman" w:hAnsi="Times New Roman"/>
          <w:color w:val="000000"/>
          <w:sz w:val="28"/>
          <w:szCs w:val="28"/>
          <w:lang w:val="vi-VN" w:eastAsia="zh-TW"/>
        </w:rPr>
        <w:t>K</w:t>
      </w:r>
      <w:r>
        <w:rPr>
          <w:rFonts w:cs="Times New Roman" w:ascii="Times New Roman" w:hAnsi="Times New Roman"/>
          <w:color w:val="000000"/>
          <w:sz w:val="28"/>
          <w:szCs w:val="28"/>
          <w:lang w:eastAsia="zh-TW"/>
        </w:rPr>
        <w:t>ong</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lần đầu giảng kinh cũng giảng Kinh Thủ Lăng Nghiêm đầu tiên. Bộ kinh này </w:t>
      </w:r>
      <w:r>
        <w:rPr>
          <w:rFonts w:cs="Times New Roman" w:ascii="Times New Roman" w:hAnsi="Times New Roman"/>
          <w:color w:val="000000"/>
          <w:sz w:val="28"/>
          <w:szCs w:val="28"/>
          <w:lang w:val="vi-VN" w:eastAsia="zh-TW"/>
        </w:rPr>
        <w:t>nỗi tiếng</w:t>
      </w:r>
      <w:r>
        <w:rPr>
          <w:rFonts w:cs="Times New Roman" w:ascii="Times New Roman" w:hAnsi="Times New Roman"/>
          <w:color w:val="000000"/>
          <w:sz w:val="28"/>
          <w:szCs w:val="28"/>
          <w:lang w:eastAsia="zh-TW"/>
        </w:rPr>
        <w:t xml:space="preserve"> trong giáo pháp Đại Thừa. Các bậc tổ sư cao tăng xưa từng nói: “</w:t>
      </w:r>
      <w:r>
        <w:rPr>
          <w:rFonts w:cs="Times New Roman" w:ascii="Times New Roman" w:hAnsi="Times New Roman"/>
          <w:i/>
          <w:color w:val="000000"/>
          <w:sz w:val="28"/>
          <w:szCs w:val="28"/>
        </w:rPr>
        <w:t>M</w:t>
      </w:r>
      <w:r>
        <w:rPr>
          <w:rFonts w:cs="Times New Roman" w:ascii="Times New Roman" w:hAnsi="Times New Roman"/>
          <w:i/>
          <w:color w:val="000000"/>
          <w:sz w:val="28"/>
          <w:szCs w:val="28"/>
          <w:lang w:eastAsia="zh-TW"/>
        </w:rPr>
        <w:t>ở huệ là nhờ Lăng Nghiêm, thành Phật nhờ Pháp Hoa</w:t>
      </w:r>
      <w:r>
        <w:rPr>
          <w:rFonts w:cs="Times New Roman" w:ascii="Times New Roman" w:hAnsi="Times New Roman"/>
          <w:color w:val="000000"/>
          <w:sz w:val="28"/>
          <w:szCs w:val="28"/>
          <w:lang w:eastAsia="zh-TW"/>
        </w:rPr>
        <w:t xml:space="preserve">”. Do đó quí vị thấy Kinh Lăng Nghiêm khai mở trí huệ.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ong Kinh Lăng Nghiêm có một đoạn giảng về 4 loại thanh tịnh minh hối: Sát đạo dâm vọng. </w:t>
      </w:r>
      <w:r>
        <w:rPr>
          <w:rFonts w:cs="Times New Roman" w:ascii="Times New Roman" w:hAnsi="Times New Roman"/>
          <w:color w:val="000000"/>
          <w:sz w:val="28"/>
          <w:szCs w:val="28"/>
          <w:lang w:eastAsia="zh-TW"/>
        </w:rPr>
        <w:t xml:space="preserve">Giảng rất rõ về 4 loại quả báo này. Khi giảng kinh tôi bảo chương đó là kính chiếu yêu. Nếu quí vị hiểu thì những yêu ma quỷ quái không thoát khỏi bàn tay quí vị. Nên kinh đó phải bị diệt trước. Kinh Lăng Nghiêm diệt xong thì sao? Sẽ chẳng nhận ra yêu ma quỷ quái nữa, quí vị sẽ cho chúng là người tốt, sẽ xem chúng như Phật Bồ Tát. Quí vị đã hiểu vì sao yêu ma quỷ quái tìm đủ mọi cách để tiêu hủy bộ kinh này.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Kinh này rất hay, thật sự khai mở trí huệ chúng ta. </w:t>
      </w:r>
      <w:r>
        <w:rPr>
          <w:rFonts w:cs="Times New Roman" w:ascii="Times New Roman" w:hAnsi="Times New Roman"/>
          <w:color w:val="000000"/>
          <w:sz w:val="28"/>
          <w:szCs w:val="28"/>
          <w:lang w:eastAsia="zh-TW"/>
        </w:rPr>
        <w:t xml:space="preserve">Phật thảo luận với đại chúng cứ như họp bàn trong hội nghị, toàn những lời đối thoại đầy trí huệ. Trong đó có rất nhiều điều liên quan đến triết học và khoa học hiện nay.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Kinh Phật diệt hết rồi thì lúc này: “</w:t>
      </w:r>
      <w:r>
        <w:rPr>
          <w:rFonts w:cs="Times New Roman" w:ascii="Times New Roman" w:hAnsi="Times New Roman"/>
          <w:i/>
          <w:color w:val="000000"/>
          <w:sz w:val="28"/>
          <w:szCs w:val="28"/>
          <w:lang w:val="vi-VN" w:eastAsia="zh-TW"/>
        </w:rPr>
        <w:t>Nhân dân siểm ngụy</w:t>
      </w:r>
      <w:r>
        <w:rPr>
          <w:rFonts w:cs="Times New Roman" w:ascii="Times New Roman" w:hAnsi="Times New Roman"/>
          <w:color w:val="000000"/>
          <w:sz w:val="28"/>
          <w:szCs w:val="28"/>
          <w:lang w:val="vi-VN" w:eastAsia="zh-TW"/>
        </w:rPr>
        <w:t>”. Siểm là không thật, ngụy là hư ngụy. “</w:t>
      </w:r>
      <w:r>
        <w:rPr>
          <w:rFonts w:cs="Times New Roman" w:ascii="Times New Roman" w:hAnsi="Times New Roman"/>
          <w:i/>
          <w:color w:val="000000"/>
          <w:sz w:val="28"/>
          <w:szCs w:val="28"/>
          <w:lang w:val="vi-VN" w:eastAsia="zh-TW"/>
        </w:rPr>
        <w:t xml:space="preserve">Nhân tâm dâm tà xảo trá, lại tạo ra các điều ác”, </w:t>
      </w:r>
      <w:r>
        <w:rPr>
          <w:rFonts w:cs="Times New Roman" w:ascii="Times New Roman" w:hAnsi="Times New Roman"/>
          <w:color w:val="000000"/>
          <w:sz w:val="28"/>
          <w:szCs w:val="28"/>
          <w:lang w:val="vi-VN" w:eastAsia="zh-TW"/>
        </w:rPr>
        <w:t>lại không chịu làm việc tốt lành</w:t>
      </w:r>
      <w:r>
        <w:rPr>
          <w:rFonts w:cs="Times New Roman" w:ascii="Times New Roman" w:hAnsi="Times New Roman"/>
          <w:i/>
          <w:color w:val="000000"/>
          <w:sz w:val="28"/>
          <w:szCs w:val="28"/>
          <w:lang w:val="vi-VN" w:eastAsia="zh-TW"/>
        </w:rPr>
        <w:t xml:space="preserve">. </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val="vi-VN" w:eastAsia="zh-TW"/>
        </w:rPr>
        <w:t>Do đó</w:t>
      </w:r>
      <w:r>
        <w:rPr>
          <w:rFonts w:cs="Times New Roman" w:ascii="Times New Roman" w:hAnsi="Times New Roman"/>
          <w:i/>
          <w:color w:val="000000"/>
          <w:sz w:val="28"/>
          <w:szCs w:val="28"/>
          <w:lang w:eastAsia="zh-TW"/>
        </w:rPr>
        <w:t xml:space="preserve"> thiêu thống </w:t>
      </w:r>
      <w:r>
        <w:rPr>
          <w:rFonts w:cs="Times New Roman" w:ascii="Times New Roman" w:hAnsi="Times New Roman"/>
          <w:i/>
          <w:color w:val="000000"/>
          <w:sz w:val="28"/>
          <w:szCs w:val="28"/>
          <w:lang w:val="vi-VN" w:eastAsia="zh-TW"/>
        </w:rPr>
        <w:t>càng lớn</w:t>
      </w:r>
      <w:r>
        <w:rPr>
          <w:rFonts w:cs="Times New Roman" w:ascii="Times New Roman" w:hAnsi="Times New Roman"/>
          <w:color w:val="000000"/>
          <w:sz w:val="28"/>
          <w:szCs w:val="28"/>
          <w:lang w:eastAsia="zh-TW"/>
        </w:rPr>
        <w:t xml:space="preserve">”. Thống là thống khổ của cuộc sống hiện giờ, dữ dội như lửa thiêu càng lúc càng cháy. Chết rồi đều đọa địa ngục, tên địa ngục </w:t>
      </w:r>
      <w:r>
        <w:rPr>
          <w:rFonts w:cs="Times New Roman" w:ascii="Times New Roman" w:hAnsi="Times New Roman"/>
          <w:color w:val="000000"/>
          <w:sz w:val="28"/>
          <w:szCs w:val="28"/>
          <w:lang w:val="vi-VN" w:eastAsia="zh-TW"/>
        </w:rPr>
        <w:t xml:space="preserve">là </w:t>
      </w:r>
      <w:r>
        <w:rPr>
          <w:rFonts w:cs="Times New Roman" w:ascii="Times New Roman" w:hAnsi="Times New Roman"/>
          <w:color w:val="000000"/>
          <w:sz w:val="28"/>
          <w:szCs w:val="28"/>
          <w:lang w:eastAsia="zh-TW"/>
        </w:rPr>
        <w:t>Vô Gián. Nên nói</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w:t>
      </w:r>
      <w:r>
        <w:rPr>
          <w:rFonts w:cs="Times New Roman" w:ascii="Times New Roman" w:hAnsi="Times New Roman"/>
          <w:i/>
          <w:color w:val="000000"/>
          <w:sz w:val="28"/>
          <w:szCs w:val="28"/>
          <w:lang w:val="vi-VN" w:eastAsia="zh-TW"/>
        </w:rPr>
        <w:t>Lâu ngày càng kịch liệt</w:t>
      </w:r>
      <w:r>
        <w:rPr>
          <w:rFonts w:cs="Times New Roman" w:ascii="Times New Roman" w:hAnsi="Times New Roman"/>
          <w:color w:val="000000"/>
          <w:sz w:val="28"/>
          <w:szCs w:val="28"/>
          <w:lang w:eastAsia="zh-TW"/>
        </w:rPr>
        <w:t>”. Càng về sau căn tánh chúng sanh càng mỏng, tạo nghiệp càng nặng nề, đọa lạc càng khổ sở hơn. Chỗ này Niệm Lão cho rằng từ chánh pháp</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tượng pháp</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chuyển sang mạt pháp, thì khổ sở càng lúc càng thảm thiết càng dữ dộ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eastAsia="zh-TW"/>
        </w:rPr>
        <w:t>“</w:t>
      </w:r>
      <w:r>
        <w:rPr>
          <w:rFonts w:cs="Times New Roman" w:ascii="Times New Roman" w:hAnsi="Times New Roman"/>
          <w:i/>
          <w:color w:val="000000"/>
          <w:sz w:val="28"/>
          <w:szCs w:val="28"/>
          <w:lang w:val="vi-VN" w:eastAsia="zh-TW"/>
        </w:rPr>
        <w:t>Nên dạy Bồ Tát Di Lặc cùng tất cả chúng hội, nên triển chuyển dạy chúng sanh như thế</w:t>
      </w:r>
      <w:r>
        <w:rPr>
          <w:rFonts w:cs="Times New Roman" w:ascii="Times New Roman" w:hAnsi="Times New Roman"/>
          <w:color w:val="000000"/>
          <w:sz w:val="28"/>
          <w:szCs w:val="28"/>
          <w:lang w:eastAsia="zh-TW"/>
        </w:rPr>
        <w:t>”. Nửa phần sau này là do Bồ Tát Di Lặc làm đương cơ</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ửa phần trước của bản kinh này A Nan tôn giả làm đương cơ, nửa phần sau Bồ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át Di Lặc làm đương cơ. Bồ Tát Di Lặc là Phật đương lai hạ sanh, phó chúc cho ngài, chúng ta liền biết được, Bồ tát Di Lặc tương lai sẽ thành Phật để giáo hóa chúnng sanh, chắc chắn sẽ hoằng dương bộ kinh này.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Và ta đã dần dần cảm nhận được, 9000 năm thời mạt pháp chúng sanh khó độ, chỉ có nhờ vào bộ kinh này thôi. Vì sao vậy? </w:t>
      </w:r>
      <w:r>
        <w:rPr>
          <w:rFonts w:cs="Times New Roman" w:ascii="Times New Roman" w:hAnsi="Times New Roman"/>
          <w:color w:val="000000"/>
          <w:sz w:val="28"/>
          <w:szCs w:val="28"/>
          <w:lang w:eastAsia="zh-TW"/>
        </w:rPr>
        <w:t xml:space="preserve">Vì dứt phiền não rất khó. Pháp môn này chủ trương đới nghiệp vãng sanh, nên có thể chẳng dứt phiền não, chỉ cần khống chế phiền não là được. Phiền não khống chế dễ nhưng đoạn trừ </w:t>
      </w:r>
      <w:r>
        <w:rPr>
          <w:rFonts w:cs="Times New Roman" w:ascii="Times New Roman" w:hAnsi="Times New Roman"/>
          <w:color w:val="000000"/>
          <w:sz w:val="28"/>
          <w:szCs w:val="28"/>
          <w:lang w:val="vi-VN" w:eastAsia="zh-TW"/>
        </w:rPr>
        <w:t>không</w:t>
      </w:r>
      <w:r>
        <w:rPr>
          <w:rFonts w:cs="Times New Roman" w:ascii="Times New Roman" w:hAnsi="Times New Roman"/>
          <w:color w:val="000000"/>
          <w:sz w:val="28"/>
          <w:szCs w:val="28"/>
          <w:lang w:eastAsia="zh-TW"/>
        </w:rPr>
        <w:t xml:space="preserve"> dễ.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Hiện giờ chúng ta học theo Phật, không dứt được phiền não, nhưng nhất định phải hạ thấp phiền não, phải làm nhạt bớt đi. Thì việc chúng ta cầu sanh về tịnh độ sẽ dễ hơn, có cơ sở hơn, lúc lâm chung phiền não có thể không nổi lên. </w:t>
      </w:r>
      <w:r>
        <w:rPr>
          <w:rFonts w:cs="Times New Roman" w:ascii="Times New Roman" w:hAnsi="Times New Roman"/>
          <w:color w:val="000000"/>
          <w:sz w:val="28"/>
          <w:szCs w:val="28"/>
          <w:lang w:eastAsia="zh-TW"/>
        </w:rPr>
        <w:t xml:space="preserve">Một câu danh hiệu Phật này phải niệm cho tốt. Bất kỳ trong tình cảnh nào, mọi lúc mọi nơi, dù xung quanh có ra sao, đều phải nhớ đến câu Phật hiệu, không để quên mất. Nhất là khi tai nạn bất ngờ, hốt hoảng kinh hoàng sẽ quên câu niệm Phật, thì vô cùng vô cùng nguy hiểm. Nhớ là dù kinh hãi đến đâu vẫn phải một câu A Di Đà Phật.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những phim tư liệu về thiên tai ta xem nhiều cũng có lợi. Vì sao vậy? Vì xem nhiều thì sẽ quen, lúc tai họa xảy ra chẳng qua chỉ là những cảnh tượng như vậu thôi sao? Tôi đã từng chứng kiến? Quí vị sẽ rèn luyện được gì? </w:t>
      </w:r>
      <w:r>
        <w:rPr>
          <w:rFonts w:cs="Times New Roman" w:ascii="Times New Roman" w:hAnsi="Times New Roman"/>
          <w:color w:val="000000"/>
          <w:sz w:val="28"/>
          <w:szCs w:val="28"/>
          <w:lang w:eastAsia="zh-TW"/>
        </w:rPr>
        <w:t xml:space="preserve">Tâm trạng bạn khi đó sẽ rất bình thường, không kinh hoàng, không khiếp sợ. Theo tôi loại phim đó xuất hiện </w:t>
      </w:r>
      <w:r>
        <w:rPr>
          <w:rFonts w:cs="Times New Roman" w:ascii="Times New Roman" w:hAnsi="Times New Roman"/>
          <w:color w:val="000000"/>
          <w:sz w:val="28"/>
          <w:szCs w:val="28"/>
          <w:lang w:val="vi-VN" w:eastAsia="zh-TW"/>
        </w:rPr>
        <w:t>là</w:t>
      </w:r>
      <w:r>
        <w:rPr>
          <w:rFonts w:cs="Times New Roman" w:ascii="Times New Roman" w:hAnsi="Times New Roman"/>
          <w:color w:val="000000"/>
          <w:sz w:val="28"/>
          <w:szCs w:val="28"/>
          <w:lang w:eastAsia="zh-TW"/>
        </w:rPr>
        <w:t xml:space="preserve"> ý trời, cho chúng ta chứng kiến trước để có sự chuẩn bị tâm lý, không phải kinh hoàng.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ong những vụ thiên tai lớn chết rất nhiều người, trên nửa số hoặc thậm chí hai phần ba, ba phần tư thì phần lớn đều chết vì sợ. </w:t>
      </w:r>
      <w:r>
        <w:rPr>
          <w:rFonts w:cs="Times New Roman" w:ascii="Times New Roman" w:hAnsi="Times New Roman"/>
          <w:color w:val="000000"/>
          <w:sz w:val="28"/>
          <w:szCs w:val="28"/>
          <w:lang w:eastAsia="zh-TW"/>
        </w:rPr>
        <w:t xml:space="preserve">Những kẻ chết như thế rất đáng thương. Người niệm Phật chết vì sợ hãi sẽ không thể đến được thế giới Cực Lạc, lại phải rơi trong lục đạo luân hồi, chẳng biết lạc vào đường nào. Đây là chuyện rất phiền toái, rắc rố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Thế Tôn răn dạy nhiều lần, để Bồ Tát Di Lặc cùng đại chúng trong hội, đại chúng trong hội gồm cả chúng ta. </w:t>
      </w:r>
      <w:r>
        <w:rPr>
          <w:rFonts w:cs="Times New Roman" w:ascii="Times New Roman" w:hAnsi="Times New Roman"/>
          <w:color w:val="000000"/>
          <w:sz w:val="28"/>
          <w:szCs w:val="28"/>
          <w:lang w:eastAsia="zh-TW"/>
        </w:rPr>
        <w:t>Chúng ta đọc bộ kinh này là tham gia pháp hội này. Phải làm sao? Phải “</w:t>
      </w:r>
      <w:r>
        <w:rPr>
          <w:rFonts w:cs="Times New Roman" w:ascii="Times New Roman" w:hAnsi="Times New Roman"/>
          <w:i/>
          <w:color w:val="000000"/>
          <w:sz w:val="28"/>
          <w:szCs w:val="28"/>
          <w:lang w:val="vi-VN" w:eastAsia="zh-TW"/>
        </w:rPr>
        <w:t>chuyển dạy cho chúng sanh như lời Phật dạy</w:t>
      </w:r>
      <w:r>
        <w:rPr>
          <w:rFonts w:cs="Times New Roman" w:ascii="Times New Roman" w:hAnsi="Times New Roman"/>
          <w:color w:val="000000"/>
          <w:sz w:val="28"/>
          <w:szCs w:val="28"/>
          <w:lang w:eastAsia="zh-TW"/>
        </w:rPr>
        <w:t>”. Chúng ta học rồi phải bảo cho người khác biết</w:t>
      </w:r>
      <w:r>
        <w:rPr>
          <w:rFonts w:cs="Times New Roman" w:ascii="Times New Roman" w:hAnsi="Times New Roman"/>
          <w:color w:val="000000"/>
          <w:sz w:val="28"/>
          <w:szCs w:val="28"/>
          <w:lang w:val="vi-VN" w:eastAsia="zh-TW"/>
        </w:rPr>
        <w:t xml:space="preserve"> như</w:t>
      </w:r>
      <w:r>
        <w:rPr>
          <w:rFonts w:cs="Times New Roman" w:ascii="Times New Roman" w:hAnsi="Times New Roman"/>
          <w:color w:val="000000"/>
          <w:sz w:val="28"/>
          <w:szCs w:val="28"/>
          <w:lang w:eastAsia="zh-TW"/>
        </w:rPr>
        <w:t xml:space="preserve">: thân thích, bạn bè, bạn học, đồng tu, ai chịu tin, chịu hiểu, chịu tiếp nhận thì phải luôn khuyên nhủ, khích lệ họ. Tất cả cùng khuyến khích lẫn nhau, nếu tạo được một đạo tràng nhỏ thì rất hay.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Ấn Quang đại sư bảo chẳng cần đông, 20 người được rồi, cùng nhau niệm Phật, cùng nhau học hỏi giáo lý. </w:t>
      </w:r>
      <w:r>
        <w:rPr>
          <w:rFonts w:cs="Times New Roman" w:ascii="Times New Roman" w:hAnsi="Times New Roman"/>
          <w:color w:val="000000"/>
          <w:sz w:val="28"/>
          <w:szCs w:val="28"/>
          <w:lang w:eastAsia="zh-TW"/>
        </w:rPr>
        <w:t>Thật sự chẳng nghi ngờ pháp môn này, hạ quyết tâm nhất định phải cầu sanh về tịnh độ, thì có thể không cần nghe kinh, cũng khỏi phải niệm Phật, một câu Di Đà niệm tới cùng là được. Nếu lòng vẫn còn hoài nghi thì nhất định bạn phải học giáo lý, phải nghe giảng, phải tụng kinh. Tại sao thế? Để giúp quí vị đoạn nghi sanh tín. Giáo lý trong kinh có mục đích này đây. Nếu đã thật hiểu rõ</w:t>
      </w:r>
      <w:r>
        <w:rPr>
          <w:rFonts w:cs="Times New Roman" w:ascii="Times New Roman" w:hAnsi="Times New Roman"/>
          <w:color w:val="000000"/>
          <w:sz w:val="28"/>
          <w:szCs w:val="28"/>
          <w:lang w:val="vi-VN" w:eastAsia="zh-TW"/>
        </w:rPr>
        <w:t xml:space="preserve"> sẽ chuyên</w:t>
      </w:r>
      <w:r>
        <w:rPr>
          <w:rFonts w:cs="Times New Roman" w:ascii="Times New Roman" w:hAnsi="Times New Roman"/>
          <w:color w:val="000000"/>
          <w:sz w:val="28"/>
          <w:szCs w:val="28"/>
          <w:lang w:eastAsia="zh-TW"/>
        </w:rPr>
        <w:t xml:space="preserve"> tâm niệm Phật đi! Quan trọng nhất chính là câu Phật hiệu này</w:t>
      </w:r>
      <w:r>
        <w:rPr>
          <w:rFonts w:cs="Times New Roman" w:ascii="Times New Roman" w:hAnsi="Times New Roman"/>
          <w:color w:val="000000"/>
          <w:sz w:val="28"/>
          <w:szCs w:val="28"/>
          <w:lang w:val="vi-VN" w:eastAsia="zh-TW"/>
        </w:rPr>
        <w:t>, m</w:t>
      </w:r>
      <w:r>
        <w:rPr>
          <w:rFonts w:cs="Times New Roman" w:ascii="Times New Roman" w:hAnsi="Times New Roman"/>
          <w:color w:val="000000"/>
          <w:sz w:val="28"/>
          <w:szCs w:val="28"/>
          <w:lang w:eastAsia="zh-TW"/>
        </w:rPr>
        <w:t xml:space="preserve">ột câu Phật hiệu cực kỳ khó tin nhưng thiên kinh vạn luận đều hướng về đó. </w:t>
      </w: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Đối với kinh pháp của Phật, tín thọ phụng hành, không được trái phạm</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Đến cuối cùng là một danh hiệu Phật.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xem đoạn cuối của phẩm này: “</w:t>
      </w:r>
      <w:r>
        <w:rPr>
          <w:rFonts w:cs="Times New Roman" w:ascii="Times New Roman" w:hAnsi="Times New Roman"/>
          <w:i/>
          <w:color w:val="000000"/>
          <w:sz w:val="28"/>
          <w:szCs w:val="28"/>
          <w:lang w:val="vi-VN" w:eastAsia="zh-TW"/>
        </w:rPr>
        <w:t>Di Lặc Bồ Tát, hợp chưởng bạch ngôn, thế nhân ác khổ, như thị như thị. Phật giai từ ai, tất độ thoát chi, thọ Phật trọng hối, bất cảm vi thất</w:t>
      </w:r>
      <w:r>
        <w:rPr>
          <w:rFonts w:cs="Times New Roman" w:ascii="Times New Roman" w:hAnsi="Times New Roman"/>
          <w:color w:val="000000"/>
          <w:sz w:val="28"/>
          <w:szCs w:val="28"/>
          <w:lang w:val="vi-VN" w:eastAsia="zh-TW"/>
        </w:rPr>
        <w:t>”, đấy là lời của Bồ Tát Di Lặc. “</w:t>
      </w:r>
      <w:r>
        <w:rPr>
          <w:rFonts w:cs="Times New Roman" w:ascii="Times New Roman" w:hAnsi="Times New Roman"/>
          <w:i/>
          <w:color w:val="000000"/>
          <w:sz w:val="28"/>
          <w:szCs w:val="28"/>
          <w:lang w:val="vi-VN" w:eastAsia="zh-TW"/>
        </w:rPr>
        <w:t>Di Lặc đại sĩ nhận lời giáo huấn của Phật một cách sâu sắc</w:t>
      </w:r>
      <w:r>
        <w:rPr>
          <w:rFonts w:cs="Times New Roman" w:ascii="Times New Roman" w:hAnsi="Times New Roman"/>
          <w:color w:val="000000"/>
          <w:sz w:val="28"/>
          <w:szCs w:val="28"/>
          <w:lang w:val="vi-VN" w:eastAsia="zh-TW"/>
        </w:rPr>
        <w:t xml:space="preserve">”. Ngài cảm nhận sâu sắc lời dạy của đức Phật, cho nên: </w:t>
      </w:r>
      <w:r>
        <w:rPr>
          <w:rFonts w:cs="Times New Roman" w:ascii="Times New Roman" w:hAnsi="Times New Roman"/>
          <w:i/>
          <w:color w:val="000000"/>
          <w:sz w:val="28"/>
          <w:szCs w:val="28"/>
          <w:lang w:val="vi-VN" w:eastAsia="zh-TW"/>
        </w:rPr>
        <w:t>“Chắp tay cung kính, tán thán Như Lai</w:t>
      </w:r>
      <w:r>
        <w:rPr>
          <w:rFonts w:cs="Times New Roman" w:ascii="Times New Roman" w:hAnsi="Times New Roman"/>
          <w:color w:val="000000"/>
          <w:sz w:val="28"/>
          <w:szCs w:val="28"/>
          <w:lang w:val="vi-VN" w:eastAsia="zh-TW"/>
        </w:rPr>
        <w:t>”. Ng</w:t>
      </w:r>
      <w:r>
        <w:rPr>
          <w:rFonts w:cs="Times New Roman" w:ascii="Times New Roman" w:hAnsi="Times New Roman"/>
          <w:color w:val="000000"/>
          <w:sz w:val="28"/>
          <w:szCs w:val="28"/>
          <w:lang w:eastAsia="zh-TW"/>
        </w:rPr>
        <w:t>ài nói: “</w:t>
      </w:r>
      <w:r>
        <w:rPr>
          <w:rFonts w:cs="Times New Roman" w:ascii="Times New Roman" w:hAnsi="Times New Roman"/>
          <w:i/>
          <w:color w:val="000000"/>
          <w:sz w:val="28"/>
          <w:szCs w:val="28"/>
          <w:lang w:eastAsia="zh-TW"/>
        </w:rPr>
        <w:t>thế nhân ác khổ</w:t>
      </w:r>
      <w:r>
        <w:rPr>
          <w:rFonts w:cs="Times New Roman" w:ascii="Times New Roman" w:hAnsi="Times New Roman"/>
          <w:color w:val="000000"/>
          <w:sz w:val="28"/>
          <w:szCs w:val="28"/>
          <w:lang w:eastAsia="zh-TW"/>
        </w:rPr>
        <w:t xml:space="preserve">”. Ác là tạo nhân, khổ là quả kết thành. Đã tạo ác thì đương nhiên phải thọ khổ.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Thâm sâu như vậy</w:t>
      </w:r>
      <w:r>
        <w:rPr>
          <w:rFonts w:cs="Times New Roman" w:ascii="Times New Roman" w:hAnsi="Times New Roman"/>
          <w:color w:val="000000"/>
          <w:sz w:val="28"/>
          <w:szCs w:val="28"/>
          <w:lang w:val="vi-VN" w:eastAsia="zh-TW"/>
        </w:rPr>
        <w:t>”, chẳng phải ác nhỏ, không phải khổ ít, tạo ác lớn quả báo ở địa ngục, ngạ quỷ, cho nên chồng chất dẫy đầy như thế. “</w:t>
      </w:r>
      <w:r>
        <w:rPr>
          <w:rFonts w:cs="Times New Roman" w:ascii="Times New Roman" w:hAnsi="Times New Roman"/>
          <w:i/>
          <w:color w:val="000000"/>
          <w:sz w:val="28"/>
          <w:szCs w:val="28"/>
          <w:lang w:val="vi-VN" w:eastAsia="zh-TW"/>
        </w:rPr>
        <w:t>Phật từ bi vô lượng</w:t>
      </w:r>
      <w:r>
        <w:rPr>
          <w:rFonts w:cs="Times New Roman" w:ascii="Times New Roman" w:hAnsi="Times New Roman"/>
          <w:color w:val="000000"/>
          <w:sz w:val="28"/>
          <w:szCs w:val="28"/>
          <w:lang w:val="vi-VN" w:eastAsia="zh-TW"/>
        </w:rPr>
        <w:t xml:space="preserve">”, lòng từ bi của Phật vô lượng vô biên: </w:t>
      </w:r>
      <w:r>
        <w:rPr>
          <w:rFonts w:cs="Times New Roman" w:ascii="Times New Roman" w:hAnsi="Times New Roman"/>
          <w:i/>
          <w:color w:val="000000"/>
          <w:sz w:val="28"/>
          <w:szCs w:val="28"/>
          <w:lang w:val="vi-VN" w:eastAsia="zh-TW"/>
        </w:rPr>
        <w:t>“Nên đối với kẻ cực ác cũng dùng lòng từ bi bình đẳng đó cứu giúp</w:t>
      </w:r>
      <w:r>
        <w:rPr>
          <w:rFonts w:cs="Times New Roman" w:ascii="Times New Roman" w:hAnsi="Times New Roman"/>
          <w:color w:val="000000"/>
          <w:sz w:val="28"/>
          <w:szCs w:val="28"/>
          <w:lang w:val="vi-VN" w:eastAsia="zh-TW"/>
        </w:rPr>
        <w:t>”, “</w:t>
      </w:r>
      <w:r>
        <w:rPr>
          <w:rFonts w:cs="Times New Roman" w:ascii="Times New Roman" w:hAnsi="Times New Roman"/>
          <w:i/>
          <w:color w:val="000000"/>
          <w:sz w:val="28"/>
          <w:szCs w:val="28"/>
          <w:lang w:val="vi-VN" w:eastAsia="zh-TW"/>
        </w:rPr>
        <w:t>đều được độ thoát</w:t>
      </w:r>
      <w:r>
        <w:rPr>
          <w:rFonts w:cs="Times New Roman" w:ascii="Times New Roman" w:hAnsi="Times New Roman"/>
          <w:color w:val="000000"/>
          <w:sz w:val="28"/>
          <w:szCs w:val="28"/>
          <w:lang w:val="vi-VN" w:eastAsia="zh-TW"/>
        </w:rPr>
        <w:t xml:space="preserve">”. Phật chẳng hề phân biệt, chấp trước bất kỳ chúng sanh nào, điều này chúng ta phải học theo Phật. </w:t>
      </w:r>
      <w:r>
        <w:rPr>
          <w:rFonts w:cs="Times New Roman" w:ascii="Times New Roman" w:hAnsi="Times New Roman"/>
          <w:color w:val="000000"/>
          <w:sz w:val="28"/>
          <w:szCs w:val="28"/>
          <w:lang w:eastAsia="zh-TW"/>
        </w:rPr>
        <w:t xml:space="preserve">Tâm lượng chúng ta nhỏ hẹp, còn phân biệt, còn chấp trước, nên rất khó tiến rất trên đạo Bồ Đề. Nếu mở rộng lòng thì những chướng ngại trên đường đạo sẽ chẳng còn, thông thoáng dễ đi.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Di Lặc đại sĩ là đại diện chúng Bồ Tát làm đương cơ ở trong kinh này, A Nan là đương cơ cho chúng Thanh Văn, nên lãnh hội thâm sâu yếu chỉ của kinh này</w:t>
      </w:r>
      <w:r>
        <w:rPr>
          <w:rFonts w:cs="Times New Roman" w:ascii="Times New Roman" w:hAnsi="Times New Roman"/>
          <w:color w:val="000000"/>
          <w:sz w:val="28"/>
          <w:szCs w:val="28"/>
          <w:lang w:val="vi-VN" w:eastAsia="zh-TW"/>
        </w:rPr>
        <w:t>”, ngài đã nói như vậy: “</w:t>
      </w:r>
      <w:r>
        <w:rPr>
          <w:rFonts w:cs="Times New Roman" w:ascii="Times New Roman" w:hAnsi="Times New Roman"/>
          <w:i/>
          <w:color w:val="000000"/>
          <w:sz w:val="28"/>
          <w:szCs w:val="28"/>
          <w:lang w:val="vi-VN" w:eastAsia="zh-TW"/>
        </w:rPr>
        <w:t>Đều được độ thoát</w:t>
      </w:r>
      <w:r>
        <w:rPr>
          <w:rFonts w:cs="Times New Roman" w:ascii="Times New Roman" w:hAnsi="Times New Roman"/>
          <w:color w:val="000000"/>
          <w:sz w:val="28"/>
          <w:szCs w:val="28"/>
          <w:lang w:val="vi-VN" w:eastAsia="zh-TW"/>
        </w:rPr>
        <w:t>”. Trong dấu ngoặc đơn nói: “</w:t>
      </w:r>
      <w:r>
        <w:rPr>
          <w:rFonts w:cs="Times New Roman" w:ascii="Times New Roman" w:hAnsi="Times New Roman"/>
          <w:i/>
          <w:color w:val="000000"/>
          <w:sz w:val="28"/>
          <w:szCs w:val="28"/>
          <w:lang w:val="vi-VN" w:eastAsia="zh-TW"/>
        </w:rPr>
        <w:t>Nghĩa là tức đều được độ thoát</w:t>
      </w:r>
      <w:r>
        <w:rPr>
          <w:rFonts w:cs="Times New Roman" w:ascii="Times New Roman" w:hAnsi="Times New Roman"/>
          <w:color w:val="000000"/>
          <w:sz w:val="28"/>
          <w:szCs w:val="28"/>
          <w:lang w:val="vi-VN" w:eastAsia="zh-TW"/>
        </w:rPr>
        <w:t xml:space="preserve">”, có thể độ thoát tất cả chúng sanh, ý là như vậy. </w:t>
      </w:r>
      <w:r>
        <w:rPr>
          <w:rFonts w:cs="Times New Roman" w:ascii="Times New Roman" w:hAnsi="Times New Roman"/>
          <w:color w:val="000000"/>
          <w:sz w:val="28"/>
          <w:szCs w:val="28"/>
          <w:lang w:eastAsia="zh-TW"/>
        </w:rPr>
        <w:t xml:space="preserve">Đấy là bí mật, là tôn chỉ sâu xa của bộ kinh này. Có thật thế </w:t>
      </w:r>
      <w:r>
        <w:rPr>
          <w:rFonts w:cs="Times New Roman" w:ascii="Times New Roman" w:hAnsi="Times New Roman"/>
          <w:color w:val="000000"/>
          <w:sz w:val="28"/>
          <w:szCs w:val="28"/>
          <w:lang w:val="vi-VN" w:eastAsia="zh-TW"/>
        </w:rPr>
        <w:t>chăng</w:t>
      </w:r>
      <w:r>
        <w:rPr>
          <w:rFonts w:cs="Times New Roman" w:ascii="Times New Roman" w:hAnsi="Times New Roman"/>
          <w:color w:val="000000"/>
          <w:sz w:val="28"/>
          <w:szCs w:val="28"/>
          <w:lang w:eastAsia="zh-TW"/>
        </w:rPr>
        <w:t>? Thật đấy, chẳng có chút giả dối nào. 9000 năm thời mạt pháp này toàn dựa vào bộ kinh trên.</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ong kinh phẩm Quyết Chứng Cực Quả viết: </w:t>
      </w:r>
      <w:r>
        <w:rPr>
          <w:rFonts w:cs="Times New Roman" w:ascii="Times New Roman" w:hAnsi="Times New Roman"/>
          <w:i/>
          <w:color w:val="000000"/>
          <w:sz w:val="28"/>
          <w:szCs w:val="28"/>
          <w:lang w:val="vi-VN" w:eastAsia="zh-TW"/>
        </w:rPr>
        <w:t>“Nếu có thiện năm tử, thiện nữ nhơn, nếu đã sanh</w:t>
      </w: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 xml:space="preserve">, </w:t>
      </w:r>
      <w:r>
        <w:rPr>
          <w:rFonts w:cs="Times New Roman" w:ascii="Times New Roman" w:hAnsi="Times New Roman"/>
          <w:color w:val="000000"/>
          <w:sz w:val="28"/>
          <w:szCs w:val="28"/>
          <w:lang w:val="vi-VN" w:eastAsia="zh-TW"/>
        </w:rPr>
        <w:t>là đã sinh đến thế giới Cực Lạc</w:t>
      </w:r>
      <w:r>
        <w:rPr>
          <w:rFonts w:cs="Times New Roman" w:ascii="Times New Roman" w:hAnsi="Times New Roman"/>
          <w:i/>
          <w:color w:val="000000"/>
          <w:sz w:val="28"/>
          <w:szCs w:val="28"/>
          <w:lang w:val="vi-VN" w:eastAsia="zh-TW"/>
        </w:rPr>
        <w:t xml:space="preserve">. “Nếu tương lai sanh”, </w:t>
      </w:r>
      <w:r>
        <w:rPr>
          <w:rFonts w:cs="Times New Roman" w:ascii="Times New Roman" w:hAnsi="Times New Roman"/>
          <w:color w:val="000000"/>
          <w:sz w:val="28"/>
          <w:szCs w:val="28"/>
          <w:lang w:val="vi-VN" w:eastAsia="zh-TW"/>
        </w:rPr>
        <w:t>tương lai sanh là chưa đến đó, sẽ sinh về đó.</w:t>
      </w:r>
      <w:r>
        <w:rPr>
          <w:rFonts w:cs="Times New Roman" w:ascii="Times New Roman" w:hAnsi="Times New Roman"/>
          <w:i/>
          <w:color w:val="000000"/>
          <w:sz w:val="28"/>
          <w:szCs w:val="28"/>
          <w:lang w:val="vi-VN" w:eastAsia="zh-TW"/>
        </w:rPr>
        <w:t xml:space="preserve"> “Tất cả đều trú trong chánh định tụ, nhất định chứng A Nậu Đa La Tam Miệu Tam Bồ Đề”. “Đều trú trong chánh định tụ</w:t>
      </w:r>
      <w:r>
        <w:rPr>
          <w:rFonts w:cs="Times New Roman" w:ascii="Times New Roman" w:hAnsi="Times New Roman"/>
          <w:color w:val="000000"/>
          <w:sz w:val="28"/>
          <w:szCs w:val="28"/>
          <w:lang w:val="vi-VN" w:eastAsia="zh-TW"/>
        </w:rPr>
        <w:t xml:space="preserve">”, câu này rất quan trọng. </w:t>
      </w:r>
      <w:r>
        <w:rPr>
          <w:rFonts w:cs="Times New Roman" w:ascii="Times New Roman" w:hAnsi="Times New Roman"/>
          <w:color w:val="000000"/>
          <w:sz w:val="28"/>
          <w:szCs w:val="28"/>
          <w:lang w:eastAsia="zh-TW"/>
        </w:rPr>
        <w:t xml:space="preserve">Tâm định rồi, định ở đâu? Định tại tịnh độ, định chỗ A Di Đà Phật. Định vào câu danh hiệu Phật này thì chắc chắn quí vị sẽ thành tựu, vãng sanh đến thế giới Cực Lạc thì đương nhiên sẽ chứng đắc Vô Thượng Bồ Đề. A Nậu Đa La Tam Miệu Tam Bồ Đề chính là Vô Thượng Bồ Đề. Quí vị thành Phật rồi, rốt ráo thành Phật. </w:t>
      </w:r>
      <w:r>
        <w:rPr>
          <w:rFonts w:cs="Times New Roman" w:ascii="Times New Roman" w:hAnsi="Times New Roman"/>
          <w:color w:val="000000"/>
          <w:sz w:val="28"/>
          <w:szCs w:val="28"/>
          <w:lang w:val="vi-VN" w:eastAsia="zh-TW"/>
        </w:rPr>
        <w:t>Trong kinh Hoa Nghiêm</w:t>
      </w:r>
      <w:r>
        <w:rPr>
          <w:rFonts w:cs="Times New Roman" w:ascii="Times New Roman" w:hAnsi="Times New Roman"/>
          <w:color w:val="000000"/>
          <w:sz w:val="28"/>
          <w:szCs w:val="28"/>
          <w:lang w:val="vi-VN"/>
        </w:rPr>
        <w:t xml:space="preserve"> gọi là</w:t>
      </w:r>
      <w:r>
        <w:rPr>
          <w:rFonts w:cs="Times New Roman" w:ascii="Times New Roman" w:hAnsi="Times New Roman"/>
          <w:color w:val="000000"/>
          <w:sz w:val="28"/>
          <w:szCs w:val="28"/>
          <w:lang w:val="vi-VN" w:eastAsia="zh-TW"/>
        </w:rPr>
        <w:t xml:space="preserve"> Diệu Giác Như Lai.</w:t>
      </w:r>
    </w:p>
    <w:p>
      <w:pPr>
        <w:pStyle w:val="Normal"/>
        <w:tabs>
          <w:tab w:val="clear" w:pos="720"/>
          <w:tab w:val="left" w:pos="0" w:leader="none"/>
        </w:tabs>
        <w:ind w:firstLine="720"/>
        <w:jc w:val="both"/>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Là tượng trưng người hiện nay phát Bồ Đề tâm, nhất hướng chuyên niệm, tương lai vãng sanh Tây phương, mà còn hiện tiền đã trụ vào chánh định tụ</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Đấy là gì? Là đã hiểu kinh giáo, chẳng còn nghi ngờ, tâm đã định, chẳng dao động nữa. Trong giáo pháp Đại Thừa bất luận gặp pháp môn nào cũng không dao động, gọi là chánh định tụ</w:t>
      </w:r>
      <w:r>
        <w:rPr>
          <w:rFonts w:cs="Times New Roman" w:ascii="Times New Roman" w:hAnsi="Times New Roman"/>
          <w:color w:val="000000"/>
          <w:sz w:val="28"/>
          <w:szCs w:val="28"/>
          <w:lang w:val="vi-VN" w:eastAsia="zh-TW"/>
        </w:rPr>
        <w:t xml:space="preserve">. Sẽ không lúc muốn học pháp môn này, lúc theo pháp môn kia. Nếu quí vị còn muốn học rất nhiều thứ thì chẳng phải chánh định tụ, quả thật không hề khó.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úng ta xem nữ cư sĩ Lưu Tố Vân chỉ 10 năm đã có thành tựu, sự thành tựu này không hề bình thường, thành tựu thật sự. Vì sao vậy? Vì lúc nào vãng sanh cũng được, vấn đề đã được giải quyết rồi, bất kỳ khi nào cũng có thể rời đi. </w:t>
      </w:r>
      <w:r>
        <w:rPr>
          <w:rFonts w:cs="Times New Roman" w:ascii="Times New Roman" w:hAnsi="Times New Roman"/>
          <w:color w:val="000000"/>
          <w:sz w:val="28"/>
          <w:szCs w:val="28"/>
          <w:lang w:eastAsia="zh-TW"/>
        </w:rPr>
        <w:t xml:space="preserve">Phật A Di Đà chẳng đến đón, để nữ cư sĩ ở lại thêm vài năm, bà cũng chẳng thấy phiền hà, cũng chẳng thay đổi, chẳng có suy nghĩ nào khác. Cả đời chỉ đọc một bộ kinh, niệm một danh hiệu Phật.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Nhập vào cảnh giới rồi, thì chỉ đọc lời kinh không cần xem chú giải, mỗi ngày đọc một lượt kinh. </w:t>
      </w:r>
      <w:r>
        <w:rPr>
          <w:rFonts w:cs="Times New Roman" w:ascii="Times New Roman" w:hAnsi="Times New Roman"/>
          <w:color w:val="000000"/>
          <w:sz w:val="28"/>
          <w:szCs w:val="28"/>
          <w:lang w:eastAsia="zh-TW"/>
        </w:rPr>
        <w:t>Đọc một lượt có ý nghĩa gì? Nghĩa là quan sát thế giới Tây phương Cực Lạc, để tăng trưởng tín tâm, tăng trưởng thệ nguyện, vĩnh viễn không th</w:t>
      </w:r>
      <w:r>
        <w:rPr>
          <w:rFonts w:cs="Times New Roman" w:ascii="Times New Roman" w:hAnsi="Times New Roman"/>
          <w:color w:val="000000"/>
          <w:sz w:val="28"/>
          <w:szCs w:val="28"/>
          <w:lang w:val="vi-VN" w:eastAsia="zh-TW"/>
        </w:rPr>
        <w:t>oái</w:t>
      </w:r>
      <w:r>
        <w:rPr>
          <w:rFonts w:cs="Times New Roman" w:ascii="Times New Roman" w:hAnsi="Times New Roman"/>
          <w:color w:val="000000"/>
          <w:sz w:val="28"/>
          <w:szCs w:val="28"/>
          <w:lang w:eastAsia="zh-TW"/>
        </w:rPr>
        <w:t xml:space="preserve"> chuyển, có ý nghĩa như vậy. Đương nhiên trước tiên phải hiểu rõ</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 xml:space="preserve">âm chưa kiên định thì nhất định phải nghe giảng, phải đọc kinh, tín tâm kiên định đã quyết tâm rồi, không còn dao động thì chuyên niệm A Di Đà Phật. Thật </w:t>
      </w:r>
      <w:r>
        <w:rPr>
          <w:rFonts w:cs="Times New Roman" w:ascii="Times New Roman" w:hAnsi="Times New Roman"/>
          <w:color w:val="000000"/>
          <w:sz w:val="28"/>
          <w:szCs w:val="28"/>
          <w:lang w:val="vi-VN" w:eastAsia="zh-TW"/>
        </w:rPr>
        <w:t>là</w:t>
      </w:r>
      <w:r>
        <w:rPr>
          <w:rFonts w:cs="Times New Roman" w:ascii="Times New Roman" w:hAnsi="Times New Roman"/>
          <w:color w:val="000000"/>
          <w:sz w:val="28"/>
          <w:szCs w:val="28"/>
          <w:lang w:eastAsia="zh-TW"/>
        </w:rPr>
        <w:t xml:space="preserve"> nhất hướng chuyên niệm, phát Bồ Đề tâm.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úng ta nói đến Bồ Đề tâm, chính là dùng đề tựa của kinh này. Chân thành là thể của Bồ Đề tâm, chính là thật, thật nghĩa là không giả. Thành là không dối, đây là thể của Bồ đề tâm. Nó khởi tác dụng thanh tịnh bình đẳng giác tự thọ dụng. Từ bi là tha thọ dụng. </w:t>
      </w:r>
      <w:r>
        <w:rPr>
          <w:rFonts w:cs="Times New Roman" w:ascii="Times New Roman" w:hAnsi="Times New Roman"/>
          <w:color w:val="000000"/>
          <w:sz w:val="28"/>
          <w:szCs w:val="28"/>
          <w:lang w:eastAsia="zh-TW"/>
        </w:rPr>
        <w:t xml:space="preserve">Từ bi ở đâu ra? Trong từ bi có chân thành, có thanh tịnh, có bình đẳng, có giác. Tâm từ bi như thế đối đãi với hết thảy chúng sanh. Bất luận tin hay không tin đều dùng tâm từ bi để đối đãi, không hề phân biệt, chẳng hề chấp trước. Nếu còn phân biệt chấp trước thì sai rồi, chúng ta vẫn chưa ổn, không ổn thì vẫn phải nghe giảng kinh. Đối đãi bình đẳng, hoà thuận với tất cả chúng sanh, chúng ta luôn hồi hướng cho tất cả chúng sanh.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ịnh Tông còn được gọi là pháp môn bất hồi hướng. Tại sao lại bất hồi hương? Vì mỗi niệm đều hồi hướng cả. Trong một câu danh hiệu Phật A Di Đà có cả tự lợi, có cả lợi tha, tự lợi lợi tha. </w:t>
      </w:r>
      <w:r>
        <w:rPr>
          <w:rFonts w:cs="Times New Roman" w:ascii="Times New Roman" w:hAnsi="Times New Roman"/>
          <w:color w:val="000000"/>
          <w:sz w:val="28"/>
          <w:szCs w:val="28"/>
          <w:lang w:eastAsia="zh-TW"/>
        </w:rPr>
        <w:t xml:space="preserve">Tự lợi là cầu Phật đến tiếp dẫn ta, lợi tha là nguyện cho tất cả chúng sanh tương lai đều nhờ câu danh hiệu này mà được độ. Cho nên người hiện giờ phát Bồ Đề tâm chuyên tâm niệm Phật, tương lai sanh về Tây phương Cực Lạc thì đã trụ trong chánh định tụ trước rồi.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Trong Kinh A Di Đà lại nói: “</w:t>
      </w:r>
      <w:r>
        <w:rPr>
          <w:rFonts w:cs="Times New Roman" w:ascii="Times New Roman" w:hAnsi="Times New Roman"/>
          <w:i/>
          <w:color w:val="000000"/>
          <w:sz w:val="28"/>
          <w:szCs w:val="28"/>
          <w:lang w:val="vi-VN" w:eastAsia="zh-TW"/>
        </w:rPr>
        <w:t>Nếu có kẻ đã phát nguyện, nay phát nguyện, sẽ phát nguyện sinh về cõi Phật A Di Đà. Những người như thế đều được bất thoái chuyển đối với A Nậu Đa La Tam Miệu Tam Bồ Đề</w:t>
      </w:r>
      <w:r>
        <w:rPr>
          <w:rFonts w:cs="Times New Roman" w:ascii="Times New Roman" w:hAnsi="Times New Roman"/>
          <w:color w:val="000000"/>
          <w:sz w:val="28"/>
          <w:szCs w:val="28"/>
          <w:lang w:val="vi-VN" w:eastAsia="zh-TW"/>
        </w:rPr>
        <w:t xml:space="preserve">”. Câu kinh này: </w:t>
      </w:r>
      <w:r>
        <w:rPr>
          <w:rFonts w:cs="Times New Roman" w:ascii="Times New Roman" w:hAnsi="Times New Roman"/>
          <w:i/>
          <w:color w:val="000000"/>
          <w:sz w:val="28"/>
          <w:szCs w:val="28"/>
          <w:lang w:val="vi-VN" w:eastAsia="zh-TW"/>
        </w:rPr>
        <w:t>“Tượng trưng những người hiện giờ phát nguyện vãng sanh, đều không thoái chuyển Bồ Đề, nên gọi là đều được độ thoát”.</w:t>
      </w:r>
      <w:r>
        <w:rPr>
          <w:rFonts w:cs="Times New Roman" w:ascii="Times New Roman" w:hAnsi="Times New Roman"/>
          <w:color w:val="000000"/>
          <w:sz w:val="28"/>
          <w:szCs w:val="28"/>
          <w:lang w:val="vi-VN" w:eastAsia="zh-TW"/>
        </w:rPr>
        <w:t xml:space="preserve"> Chỉ cần phát nguyện này, đã phát nguyện rồi thì đã thành tựu rồi, hiện tiền phát nguyện thì đời này sẽ thành tựu, tương lai phát nguyên cũng được thành tựu. </w:t>
      </w:r>
      <w:r>
        <w:rPr>
          <w:rFonts w:cs="Times New Roman" w:ascii="Times New Roman" w:hAnsi="Times New Roman"/>
          <w:color w:val="000000"/>
          <w:sz w:val="28"/>
          <w:szCs w:val="28"/>
          <w:lang w:eastAsia="zh-TW"/>
        </w:rPr>
        <w:t xml:space="preserve">Chẳng có ai không thành tựu cả.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Ở</w:t>
      </w:r>
      <w:r>
        <w:rPr>
          <w:rFonts w:cs="Times New Roman" w:ascii="Times New Roman" w:hAnsi="Times New Roman"/>
          <w:color w:val="000000"/>
          <w:sz w:val="28"/>
          <w:szCs w:val="28"/>
          <w:lang w:eastAsia="zh-TW"/>
        </w:rPr>
        <w:t xml:space="preserve"> dưới Di Đà Yếu Giải nói</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Ngẫu Ích đại sư nói: </w:t>
      </w:r>
      <w:r>
        <w:rPr>
          <w:rFonts w:cs="Times New Roman" w:ascii="Times New Roman" w:hAnsi="Times New Roman"/>
          <w:i/>
          <w:color w:val="000000"/>
          <w:sz w:val="28"/>
          <w:szCs w:val="28"/>
          <w:lang w:val="vi-VN" w:eastAsia="zh-TW"/>
        </w:rPr>
        <w:t>“B</w:t>
      </w:r>
      <w:r>
        <w:rPr>
          <w:rFonts w:cs="Times New Roman" w:ascii="Times New Roman" w:hAnsi="Times New Roman"/>
          <w:i/>
          <w:color w:val="000000"/>
          <w:sz w:val="28"/>
          <w:szCs w:val="28"/>
          <w:lang w:eastAsia="zh-TW"/>
        </w:rPr>
        <w:t>ất luận chí tâm hay tán tâm, có tâm hay vô tâm, hiểu hoặc không hiểu, nhưng danh hiệu Phật A Di Đà</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 xml:space="preserve"> hoặc danh hiệu </w:t>
      </w:r>
      <w:r>
        <w:rPr>
          <w:rFonts w:cs="Times New Roman" w:ascii="Times New Roman" w:hAnsi="Times New Roman"/>
          <w:i/>
          <w:color w:val="000000"/>
          <w:sz w:val="28"/>
          <w:szCs w:val="28"/>
          <w:lang w:val="vi-VN" w:eastAsia="zh-TW"/>
        </w:rPr>
        <w:t xml:space="preserve">chư </w:t>
      </w:r>
      <w:r>
        <w:rPr>
          <w:rFonts w:cs="Times New Roman" w:ascii="Times New Roman" w:hAnsi="Times New Roman"/>
          <w:i/>
          <w:color w:val="000000"/>
          <w:sz w:val="28"/>
          <w:szCs w:val="28"/>
          <w:lang w:eastAsia="zh-TW"/>
        </w:rPr>
        <w:t>Phật ở 6 phương, tên bộ kinh này lọt qua tai. Giả thử đến ngàn vạn kiếp sau cũng sẽ nhân đó mà được độ thoát</w:t>
      </w:r>
      <w:r>
        <w:rPr>
          <w:rFonts w:cs="Times New Roman" w:ascii="Times New Roman" w:hAnsi="Times New Roman"/>
          <w:color w:val="000000"/>
          <w:sz w:val="28"/>
          <w:szCs w:val="28"/>
          <w:lang w:val="vi-VN" w:eastAsia="zh-TW"/>
        </w:rPr>
        <w:t>”, quý vị xem ý này.</w:t>
      </w:r>
      <w:r>
        <w:rPr>
          <w:rFonts w:cs="Times New Roman" w:ascii="Times New Roman" w:hAnsi="Times New Roman"/>
          <w:color w:val="000000"/>
          <w:sz w:val="28"/>
          <w:szCs w:val="28"/>
          <w:lang w:eastAsia="zh-TW"/>
        </w:rPr>
        <w:t xml:space="preserve"> Ngẫu Ích đại sư là bậc tái </w:t>
      </w:r>
      <w:r>
        <w:rPr>
          <w:rFonts w:cs="Times New Roman" w:ascii="Times New Roman" w:hAnsi="Times New Roman"/>
          <w:color w:val="000000"/>
          <w:sz w:val="28"/>
          <w:szCs w:val="28"/>
          <w:lang w:val="vi-VN" w:eastAsia="zh-TW"/>
        </w:rPr>
        <w:t>sanh,</w:t>
      </w:r>
      <w:r>
        <w:rPr>
          <w:rFonts w:cs="Times New Roman" w:ascii="Times New Roman" w:hAnsi="Times New Roman"/>
          <w:color w:val="000000"/>
          <w:sz w:val="28"/>
          <w:szCs w:val="28"/>
          <w:lang w:eastAsia="zh-TW"/>
        </w:rPr>
        <w:t xml:space="preserve"> không phải người thường</w:t>
      </w:r>
      <w:r>
        <w:rPr>
          <w:rFonts w:cs="Times New Roman" w:ascii="Times New Roman" w:hAnsi="Times New Roman"/>
          <w:color w:val="000000"/>
          <w:sz w:val="28"/>
          <w:szCs w:val="28"/>
          <w:lang w:val="vi-VN" w:eastAsia="zh-TW"/>
        </w:rPr>
        <w:t>. Ở sau Di Đà Yếu Giải có một đoạn lời bạt, nói rõ Yếu Giải này chỉ viết trong 9 ngày.</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Ấn Quang đại sư hết sức khen ngợi quyển này bảo: “</w:t>
      </w:r>
      <w:r>
        <w:rPr>
          <w:rFonts w:cs="Times New Roman" w:ascii="Times New Roman" w:hAnsi="Times New Roman"/>
          <w:i/>
          <w:color w:val="000000"/>
          <w:sz w:val="28"/>
          <w:szCs w:val="28"/>
          <w:lang w:val="vi-VN" w:eastAsia="zh-TW"/>
        </w:rPr>
        <w:t>Cho dù có cổ Phật tái sanh viết chú giải cho Kinh A Di Đà, cũng không thể hay hơn được</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Lời khen này quá tuyệt vời! Lời tán thán này gần như nói, chính đức A Di Đà đã </w:t>
      </w:r>
      <w:r>
        <w:rPr>
          <w:rFonts w:cs="Times New Roman" w:ascii="Times New Roman" w:hAnsi="Times New Roman"/>
          <w:color w:val="000000"/>
          <w:sz w:val="28"/>
          <w:szCs w:val="28"/>
          <w:lang w:val="vi-VN" w:eastAsia="zh-TW"/>
        </w:rPr>
        <w:t xml:space="preserve">đích </w:t>
      </w:r>
      <w:r>
        <w:rPr>
          <w:rFonts w:cs="Times New Roman" w:ascii="Times New Roman" w:hAnsi="Times New Roman"/>
          <w:color w:val="000000"/>
          <w:sz w:val="28"/>
          <w:szCs w:val="28"/>
          <w:lang w:eastAsia="zh-TW"/>
        </w:rPr>
        <w:t xml:space="preserve">thân viết lời chú giải. Rất nhiều người </w:t>
      </w:r>
      <w:r>
        <w:rPr>
          <w:rFonts w:cs="Times New Roman" w:ascii="Times New Roman" w:hAnsi="Times New Roman"/>
          <w:color w:val="000000"/>
          <w:sz w:val="28"/>
          <w:szCs w:val="28"/>
          <w:lang w:val="vi-VN" w:eastAsia="zh-TW"/>
        </w:rPr>
        <w:t>xem</w:t>
      </w:r>
      <w:r>
        <w:rPr>
          <w:rFonts w:cs="Times New Roman" w:ascii="Times New Roman" w:hAnsi="Times New Roman"/>
          <w:color w:val="000000"/>
          <w:sz w:val="28"/>
          <w:szCs w:val="28"/>
          <w:lang w:eastAsia="zh-TW"/>
        </w:rPr>
        <w:t xml:space="preserve"> lời khen của Ấn Quang đại sư, thì </w:t>
      </w:r>
      <w:r>
        <w:rPr>
          <w:rFonts w:cs="Times New Roman" w:ascii="Times New Roman" w:hAnsi="Times New Roman"/>
          <w:color w:val="000000"/>
          <w:sz w:val="28"/>
          <w:szCs w:val="28"/>
          <w:lang w:val="vi-VN" w:eastAsia="zh-TW"/>
        </w:rPr>
        <w:t xml:space="preserve">sinh ra </w:t>
      </w:r>
      <w:r>
        <w:rPr>
          <w:rFonts w:cs="Times New Roman" w:ascii="Times New Roman" w:hAnsi="Times New Roman"/>
          <w:color w:val="000000"/>
          <w:sz w:val="28"/>
          <w:szCs w:val="28"/>
          <w:lang w:eastAsia="zh-TW"/>
        </w:rPr>
        <w:t>hoài nghi. Tôi cũng đã gặp</w:t>
      </w:r>
      <w:r>
        <w:rPr>
          <w:rFonts w:cs="Times New Roman" w:ascii="Times New Roman" w:hAnsi="Times New Roman"/>
          <w:color w:val="000000"/>
          <w:sz w:val="28"/>
          <w:szCs w:val="28"/>
          <w:lang w:val="vi-VN" w:eastAsia="zh-TW"/>
        </w:rPr>
        <w:t xml:space="preserve">, là </w:t>
      </w:r>
      <w:r>
        <w:rPr>
          <w:rFonts w:cs="Times New Roman" w:ascii="Times New Roman" w:hAnsi="Times New Roman"/>
          <w:color w:val="000000"/>
          <w:sz w:val="28"/>
          <w:szCs w:val="28"/>
          <w:lang w:eastAsia="zh-TW"/>
        </w:rPr>
        <w:t>đại hòa thượng, lão hòa thượng từng giảng kinh thuyết pháp</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hỏi tôi: Ấn Quang tổ sư nói câu đó có phải hơi quá? Tôi trả lời: chẳng quá chút nào, tổ sư nói vừa đúng, thật chứ không dối, chúng ta phải tin.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Ngài nói bất luận chí tâm hay tán tâm. </w:t>
      </w:r>
      <w:r>
        <w:rPr>
          <w:rFonts w:cs="Times New Roman" w:ascii="Times New Roman" w:hAnsi="Times New Roman"/>
          <w:color w:val="000000"/>
          <w:sz w:val="28"/>
          <w:szCs w:val="28"/>
          <w:lang w:eastAsia="zh-TW"/>
        </w:rPr>
        <w:t>Chí tâm chính là chuyên tâm không có tạp niệm, tán tâm chính là tạp niệm. Hữu tâm hoặc vô tâm</w:t>
      </w:r>
      <w:r>
        <w:rPr>
          <w:rFonts w:cs="Times New Roman" w:ascii="Times New Roman" w:hAnsi="Times New Roman"/>
          <w:color w:val="000000"/>
          <w:sz w:val="28"/>
          <w:szCs w:val="28"/>
          <w:lang w:val="vi-VN" w:eastAsia="zh-TW"/>
        </w:rPr>
        <w:t>, h</w:t>
      </w:r>
      <w:r>
        <w:rPr>
          <w:rFonts w:cs="Times New Roman" w:ascii="Times New Roman" w:hAnsi="Times New Roman"/>
          <w:color w:val="000000"/>
          <w:sz w:val="28"/>
          <w:szCs w:val="28"/>
          <w:lang w:eastAsia="zh-TW"/>
        </w:rPr>
        <w:t>ữu tâm chính là cầu sinh tịnh độ, vô tâm chính là người ta niệm thì niệm theo. Hoặc là hiểu, hoặc là không hiểu</w:t>
      </w:r>
      <w:r>
        <w:rPr>
          <w:rFonts w:cs="Times New Roman" w:ascii="Times New Roman" w:hAnsi="Times New Roman"/>
          <w:color w:val="000000"/>
          <w:sz w:val="28"/>
          <w:szCs w:val="28"/>
          <w:lang w:val="vi-VN" w:eastAsia="zh-TW"/>
        </w:rPr>
        <w:t>, l</w:t>
      </w:r>
      <w:r>
        <w:rPr>
          <w:rFonts w:cs="Times New Roman" w:ascii="Times New Roman" w:hAnsi="Times New Roman"/>
          <w:color w:val="000000"/>
          <w:sz w:val="28"/>
          <w:szCs w:val="28"/>
          <w:lang w:eastAsia="zh-TW"/>
        </w:rPr>
        <w:t>à hiểu được kinh Di Đà, kinh Vô Lượng Thọ. Hoặc là kẻ chẳng hề tin Phật, chưa đọc kinh cũng chẳng nghe giảng, thấy người niệm thì niệm theo 1, 2 câu. Nhưng chỉ niệm một danh hiệu A Di Đà, hoặc Nam Mô A Di Đà Phật, bất kể tin hay không tin, hữu tâm hay vô tâm</w:t>
      </w:r>
      <w:r>
        <w:rPr>
          <w:rFonts w:cs="Times New Roman" w:ascii="Times New Roman" w:hAnsi="Times New Roman"/>
          <w:color w:val="000000"/>
          <w:sz w:val="28"/>
          <w:szCs w:val="28"/>
          <w:lang w:val="vi-VN" w:eastAsia="zh-TW"/>
        </w:rPr>
        <w:t xml:space="preserve">. Hoặc danh hiệu Phật ở 6 phương, hoặc Bổn sư Thích Ca Mâu Ni, Tỳ Lô Giá Na Phật, Lô Xá Na Phật. Bất luận danh hiệu Phật nào, chỉ cần là niệm danh hiệu Phật. Hoặc đọc tên một quyển kinh, Kinh A Di Đà, Phật Thuyết A Di Đà Kinh, Kinh Diệu Pháp Liên Hoa, Kinh Đại Phương Quảng Phật Hoa Nghiêm. Chỉ cần là tên một quyển kinh Phật, đã qua tai, nghe được rồi, thì giả sử ngàn vạn kiếp sau, hễ gặp duyên sẽ nhờ đó mà được độ thoát.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Vì sao vậy? </w:t>
      </w:r>
      <w:r>
        <w:rPr>
          <w:rFonts w:cs="Times New Roman" w:ascii="Times New Roman" w:hAnsi="Times New Roman"/>
          <w:color w:val="000000"/>
          <w:sz w:val="28"/>
          <w:szCs w:val="28"/>
          <w:lang w:eastAsia="zh-TW"/>
        </w:rPr>
        <w:t xml:space="preserve">Đó chính là nhờ thiện căn của người ấy. Đấy là gieo hạt giống Phật vào trong </w:t>
      </w:r>
      <w:r>
        <w:rPr>
          <w:rFonts w:cs="Times New Roman" w:ascii="Times New Roman" w:hAnsi="Times New Roman"/>
          <w:color w:val="000000"/>
          <w:sz w:val="28"/>
          <w:szCs w:val="28"/>
          <w:lang w:val="vi-VN" w:eastAsia="zh-TW"/>
        </w:rPr>
        <w:t>A</w:t>
      </w:r>
      <w:r>
        <w:rPr>
          <w:rFonts w:cs="Times New Roman" w:ascii="Times New Roman" w:hAnsi="Times New Roman"/>
          <w:color w:val="000000"/>
          <w:sz w:val="28"/>
          <w:szCs w:val="28"/>
          <w:lang w:eastAsia="zh-TW"/>
        </w:rPr>
        <w:t xml:space="preserve"> lại gia thức</w:t>
      </w:r>
      <w:r>
        <w:rPr>
          <w:rFonts w:cs="Times New Roman" w:ascii="Times New Roman" w:hAnsi="Times New Roman"/>
          <w:color w:val="000000"/>
          <w:sz w:val="28"/>
          <w:szCs w:val="28"/>
          <w:lang w:val="vi-VN" w:eastAsia="zh-TW"/>
        </w:rPr>
        <w:t>, h</w:t>
      </w:r>
      <w:r>
        <w:rPr>
          <w:rFonts w:cs="Times New Roman" w:ascii="Times New Roman" w:hAnsi="Times New Roman"/>
          <w:color w:val="000000"/>
          <w:sz w:val="28"/>
          <w:szCs w:val="28"/>
          <w:lang w:eastAsia="zh-TW"/>
        </w:rPr>
        <w:t>ạt giống Tam bảo Phật Pháp Tăng</w:t>
      </w:r>
      <w:r>
        <w:rPr>
          <w:rFonts w:cs="Times New Roman" w:ascii="Times New Roman" w:hAnsi="Times New Roman"/>
          <w:color w:val="000000"/>
          <w:sz w:val="28"/>
          <w:szCs w:val="28"/>
          <w:lang w:val="vi-VN" w:eastAsia="zh-TW"/>
        </w:rPr>
        <w:t>, là Tam bảo</w:t>
      </w:r>
      <w:r>
        <w:rPr>
          <w:rFonts w:cs="Times New Roman" w:ascii="Times New Roman" w:hAnsi="Times New Roman"/>
          <w:color w:val="000000"/>
          <w:sz w:val="28"/>
          <w:szCs w:val="28"/>
          <w:lang w:eastAsia="zh-TW"/>
        </w:rPr>
        <w:t xml:space="preserve">. Danh hiệu của Bồ Tát là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ăng bảo. Người đó nghe Quan Âm Bồ Tát, Địa Tạng Bồ Tát, Văn Thù Bồ Tát thì trong </w:t>
      </w:r>
      <w:r>
        <w:rPr>
          <w:rFonts w:cs="Times New Roman" w:ascii="Times New Roman" w:hAnsi="Times New Roman"/>
          <w:color w:val="000000"/>
          <w:sz w:val="28"/>
          <w:szCs w:val="28"/>
          <w:lang w:val="vi-VN" w:eastAsia="zh-TW"/>
        </w:rPr>
        <w:t>A</w:t>
      </w:r>
      <w:r>
        <w:rPr>
          <w:rFonts w:cs="Times New Roman" w:ascii="Times New Roman" w:hAnsi="Times New Roman"/>
          <w:color w:val="000000"/>
          <w:sz w:val="28"/>
          <w:szCs w:val="28"/>
          <w:lang w:eastAsia="zh-TW"/>
        </w:rPr>
        <w:t xml:space="preserve"> lại gia thức đã có danh hiệu Bồ Tát là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ăng bảo. Hạt giống này vĩnh viễn không mất đi, dù ngàn vạn kiếp sau cũng vẫn tồn tại. Khi có duyên gặp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ăng bảo thì hạt giống này sẽ hiện hành, sẽ khởi tác dụng, người đó sẽ tin, sẽ chịu thâm nhập.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Cho nên việc gieo hạt giống cho hết thảy chúng sanh rất quan trọng. Họ không tin cũng không sao, báng Phật báng pháp cũng chẳng sao. Chỉ cần họ đã nghe lọt vào tai, đã thấy tượng Phật, thấy kinh, dù không hề lật ra xem, nhưng nhìn thấy tựa kinh, đã lọt vào mắt thì sẽ thành hạt giống đạo vĩnh cữu. </w:t>
      </w:r>
      <w:r>
        <w:rPr>
          <w:rFonts w:cs="Times New Roman" w:ascii="Times New Roman" w:hAnsi="Times New Roman"/>
          <w:color w:val="000000"/>
          <w:sz w:val="28"/>
          <w:szCs w:val="28"/>
          <w:lang w:eastAsia="zh-TW"/>
        </w:rPr>
        <w:t>Việc này phải ta phải biết làm.</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 xml:space="preserve">Trước kia lúc tôi mới học Phật, giảng dạy ở trường chuyên khoa và đại học. </w:t>
      </w:r>
      <w:r>
        <w:rPr>
          <w:rFonts w:cs="Times New Roman" w:ascii="Times New Roman" w:hAnsi="Times New Roman"/>
          <w:color w:val="000000"/>
          <w:sz w:val="28"/>
          <w:szCs w:val="28"/>
          <w:lang w:eastAsia="zh-TW"/>
        </w:rPr>
        <w:t xml:space="preserve">Học sinh tôi dạy, sợ bị cho là mê tín, nên không dám công khai đang học Phật. Tôi bảo các bạn lầm rồi, phải công khai chứ. Vì sao vậy? Nếu người ta chế giễu công kích bạn thì bạn cũng độ người đó, bạn đã gieo hạt giống Phật vào </w:t>
      </w:r>
      <w:r>
        <w:rPr>
          <w:rFonts w:cs="Times New Roman" w:ascii="Times New Roman" w:hAnsi="Times New Roman"/>
          <w:color w:val="000000"/>
          <w:sz w:val="28"/>
          <w:szCs w:val="28"/>
          <w:lang w:val="vi-VN" w:eastAsia="zh-TW"/>
        </w:rPr>
        <w:t>A</w:t>
      </w:r>
      <w:r>
        <w:rPr>
          <w:rFonts w:cs="Times New Roman" w:ascii="Times New Roman" w:hAnsi="Times New Roman"/>
          <w:color w:val="000000"/>
          <w:sz w:val="28"/>
          <w:szCs w:val="28"/>
          <w:lang w:eastAsia="zh-TW"/>
        </w:rPr>
        <w:t xml:space="preserve"> lại gia thức của người đó rồi. Công đức lớn không tưởng được! Tôi nói thế thì học trò hỏi làm cách nào</w:t>
      </w:r>
      <w:r>
        <w:rPr>
          <w:rFonts w:cs="Times New Roman" w:ascii="Times New Roman" w:hAnsi="Times New Roman"/>
          <w:color w:val="000000"/>
          <w:sz w:val="28"/>
          <w:szCs w:val="28"/>
          <w:lang w:val="vi-VN" w:eastAsia="zh-TW"/>
        </w:rPr>
        <w:t>, t</w:t>
      </w:r>
      <w:r>
        <w:rPr>
          <w:rFonts w:cs="Times New Roman" w:ascii="Times New Roman" w:hAnsi="Times New Roman"/>
          <w:color w:val="000000"/>
          <w:sz w:val="28"/>
          <w:szCs w:val="28"/>
          <w:lang w:eastAsia="zh-TW"/>
        </w:rPr>
        <w:t>ôi bảo tay cầm xâu chuỗi. Trên tay học sinh đều có xâu chuỗi hạt</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gười khác trông thấy bèn A Di Đà Phật</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gười đó tự động </w:t>
      </w:r>
      <w:r>
        <w:rPr>
          <w:rFonts w:cs="Times New Roman" w:ascii="Times New Roman" w:hAnsi="Times New Roman"/>
          <w:color w:val="000000"/>
          <w:sz w:val="28"/>
          <w:szCs w:val="28"/>
          <w:lang w:val="vi-VN" w:eastAsia="zh-TW"/>
        </w:rPr>
        <w:t>niệm</w:t>
      </w:r>
      <w:r>
        <w:rPr>
          <w:rFonts w:cs="Times New Roman" w:ascii="Times New Roman" w:hAnsi="Times New Roman"/>
          <w:color w:val="000000"/>
          <w:sz w:val="28"/>
          <w:szCs w:val="28"/>
          <w:lang w:eastAsia="zh-TW"/>
        </w:rPr>
        <w:t xml:space="preserve">.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Các bạn học ở trường, trên sách vở thường có đề tên. </w:t>
      </w:r>
      <w:r>
        <w:rPr>
          <w:rFonts w:cs="Times New Roman" w:ascii="Times New Roman" w:hAnsi="Times New Roman"/>
          <w:color w:val="000000"/>
          <w:sz w:val="28"/>
          <w:szCs w:val="28"/>
          <w:lang w:eastAsia="zh-TW"/>
        </w:rPr>
        <w:t xml:space="preserve">Tôi bảo đừng viết tên mình lên, mà hãy ghi A Di Đà Phật, đây là sách của Phật A Di Đà. Bạn sẽ thấy bao nhiêu người đọc tên đó, bao nhiêu người nghe danh hiệu đó. Dùng cách này bạn sẽ độ được rất nhiều người. Cách thức thì rất nhiều, chớ sợ người khác nghĩ gì. Chúng ta thể hiện tốt thì sau này mọi người sẽ ngợi khen: Người theo Phật khá lắm, người tin Phật rất thật thà, không nói dối, không lừa gạt. Nội điểm này thôi mọi người đã tán thưởng rồi. Cho nên phải hiểu, không cần tránh né.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eastAsia="zh-TW"/>
        </w:rPr>
        <w:t>Dưới đây là một ví dụ: “</w:t>
      </w:r>
      <w:r>
        <w:rPr>
          <w:rFonts w:cs="Times New Roman" w:ascii="Times New Roman" w:hAnsi="Times New Roman"/>
          <w:i/>
          <w:color w:val="000000"/>
          <w:sz w:val="28"/>
          <w:szCs w:val="28"/>
          <w:lang w:val="vi-VN" w:eastAsia="zh-TW"/>
        </w:rPr>
        <w:t>N</w:t>
      </w:r>
      <w:r>
        <w:rPr>
          <w:rFonts w:cs="Times New Roman" w:ascii="Times New Roman" w:hAnsi="Times New Roman"/>
          <w:i/>
          <w:color w:val="000000"/>
          <w:sz w:val="28"/>
          <w:szCs w:val="28"/>
          <w:lang w:eastAsia="zh-TW"/>
        </w:rPr>
        <w:t>hư văn đồ độc cổ</w:t>
      </w:r>
      <w:r>
        <w:rPr>
          <w:rFonts w:cs="Times New Roman" w:ascii="Times New Roman" w:hAnsi="Times New Roman"/>
          <w:i/>
          <w:color w:val="000000"/>
          <w:sz w:val="28"/>
          <w:szCs w:val="28"/>
          <w:lang w:val="vi-VN" w:eastAsia="zh-TW"/>
        </w:rPr>
        <w:t>, xa gần đều mất</w:t>
      </w:r>
      <w:r>
        <w:rPr>
          <w:rFonts w:cs="Times New Roman" w:ascii="Times New Roman" w:hAnsi="Times New Roman"/>
          <w:color w:val="000000"/>
          <w:sz w:val="28"/>
          <w:szCs w:val="28"/>
          <w:lang w:eastAsia="zh-TW"/>
        </w:rPr>
        <w:t>”. Câu chuyện này được viết trong kinh Phật. Đấy là thời chiến tranh, đại khái như hiện nay</w:t>
      </w:r>
      <w:r>
        <w:rPr>
          <w:rFonts w:cs="Times New Roman" w:ascii="Times New Roman" w:hAnsi="Times New Roman"/>
          <w:color w:val="000000"/>
          <w:sz w:val="28"/>
          <w:szCs w:val="28"/>
          <w:lang w:val="vi-VN" w:eastAsia="zh-TW"/>
        </w:rPr>
        <w:t xml:space="preserve"> dung gas</w:t>
      </w:r>
      <w:r>
        <w:rPr>
          <w:rFonts w:cs="Times New Roman" w:ascii="Times New Roman" w:hAnsi="Times New Roman"/>
          <w:color w:val="000000"/>
          <w:sz w:val="28"/>
          <w:szCs w:val="28"/>
          <w:lang w:eastAsia="zh-TW"/>
        </w:rPr>
        <w:t>, dùng loại vũ khí này. “</w:t>
      </w:r>
      <w:r>
        <w:rPr>
          <w:rFonts w:cs="Times New Roman" w:ascii="Times New Roman" w:hAnsi="Times New Roman"/>
          <w:i/>
          <w:color w:val="000000"/>
          <w:sz w:val="28"/>
          <w:szCs w:val="28"/>
          <w:lang w:val="vi-VN" w:eastAsia="zh-TW"/>
        </w:rPr>
        <w:t>Ăn kim cang dù ít, nhất định không tiêu</w:t>
      </w:r>
      <w:r>
        <w:rPr>
          <w:rFonts w:cs="Times New Roman" w:ascii="Times New Roman" w:hAnsi="Times New Roman"/>
          <w:color w:val="000000"/>
          <w:sz w:val="28"/>
          <w:szCs w:val="28"/>
          <w:lang w:eastAsia="zh-TW"/>
        </w:rPr>
        <w:t>”. Kim cương là vật cứng nhất, quí vị nuốt vào dù chỉ một ít cũng không tiêu nổi</w:t>
      </w:r>
      <w:r>
        <w:rPr>
          <w:rFonts w:cs="Times New Roman" w:ascii="Times New Roman" w:hAnsi="Times New Roman"/>
          <w:color w:val="000000"/>
          <w:sz w:val="28"/>
          <w:szCs w:val="28"/>
          <w:lang w:val="vi-VN" w:eastAsia="zh-TW"/>
        </w:rPr>
        <w:t>, d</w:t>
      </w:r>
      <w:r>
        <w:rPr>
          <w:rFonts w:cs="Times New Roman" w:ascii="Times New Roman" w:hAnsi="Times New Roman"/>
          <w:color w:val="000000"/>
          <w:sz w:val="28"/>
          <w:szCs w:val="28"/>
          <w:lang w:eastAsia="zh-TW"/>
        </w:rPr>
        <w:t>ùng việc đó làm ví dụ. “</w:t>
      </w:r>
      <w:r>
        <w:rPr>
          <w:rFonts w:cs="Times New Roman" w:ascii="Times New Roman" w:hAnsi="Times New Roman"/>
          <w:i/>
          <w:color w:val="000000"/>
          <w:sz w:val="28"/>
          <w:szCs w:val="28"/>
          <w:lang w:val="vi-VN" w:eastAsia="zh-TW"/>
        </w:rPr>
        <w:t>Cũng chính là chỉ đều được độ thoát</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ên khẳng định là độ được tất cả chúng sanh.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Cuối cùng Di Lặc đại sĩ nói: “</w:t>
      </w:r>
      <w:r>
        <w:rPr>
          <w:rFonts w:cs="Times New Roman" w:ascii="Times New Roman" w:hAnsi="Times New Roman"/>
          <w:i/>
          <w:color w:val="000000"/>
          <w:sz w:val="28"/>
          <w:szCs w:val="28"/>
          <w:lang w:val="vi-VN" w:eastAsia="zh-TW"/>
        </w:rPr>
        <w:t>Nhận lời giáo huấn quan trọng của Phật</w:t>
      </w:r>
      <w:r>
        <w:rPr>
          <w:rFonts w:cs="Times New Roman" w:ascii="Times New Roman" w:hAnsi="Times New Roman"/>
          <w:color w:val="000000"/>
          <w:sz w:val="28"/>
          <w:szCs w:val="28"/>
          <w:lang w:val="vi-VN" w:eastAsia="zh-TW"/>
        </w:rPr>
        <w:t>”, Phật từ bi cứ hết lần này đến lượt khác dạy bảo dặn dò. “</w:t>
      </w:r>
      <w:r>
        <w:rPr>
          <w:rFonts w:cs="Times New Roman" w:ascii="Times New Roman" w:hAnsi="Times New Roman"/>
          <w:i/>
          <w:color w:val="000000"/>
          <w:sz w:val="28"/>
          <w:szCs w:val="28"/>
          <w:lang w:val="vi-VN" w:eastAsia="zh-TW"/>
        </w:rPr>
        <w:t>Không dám trái phạm”, “điều này thay thế tất cả hàm linh hiện tại đương lai mà nói</w:t>
      </w:r>
      <w:r>
        <w:rPr>
          <w:rFonts w:cs="Times New Roman" w:ascii="Times New Roman" w:hAnsi="Times New Roman"/>
          <w:color w:val="000000"/>
          <w:sz w:val="28"/>
          <w:szCs w:val="28"/>
          <w:lang w:val="vi-VN" w:eastAsia="zh-TW"/>
        </w:rPr>
        <w:t xml:space="preserve">”. Câu này của Bồ Tát Di Lặc cũng tượng trưng cho chúng ta hiện nay, tượng trưng đại chúng suốt 9000 năm của thời mạt pháp, tương lai có duyên có thể đọc được bản kinh này. Tượng trưng những đại chúng trên cho nên nói là: </w:t>
      </w:r>
      <w:r>
        <w:rPr>
          <w:rFonts w:cs="Times New Roman" w:ascii="Times New Roman" w:hAnsi="Times New Roman"/>
          <w:i/>
          <w:color w:val="000000"/>
          <w:sz w:val="28"/>
          <w:szCs w:val="28"/>
          <w:lang w:val="vi-VN" w:eastAsia="zh-TW"/>
        </w:rPr>
        <w:t>“Chúng con</w:t>
      </w:r>
      <w:r>
        <w:rPr>
          <w:rFonts w:cs="Times New Roman" w:ascii="Times New Roman" w:hAnsi="Times New Roman"/>
          <w:color w:val="000000"/>
          <w:sz w:val="28"/>
          <w:szCs w:val="28"/>
          <w:lang w:val="vi-VN" w:eastAsia="zh-TW"/>
        </w:rPr>
        <w:t xml:space="preserve">”. </w:t>
      </w:r>
    </w:p>
    <w:p>
      <w:pPr>
        <w:pStyle w:val="Normal"/>
        <w:tabs>
          <w:tab w:val="clear" w:pos="720"/>
          <w:tab w:val="left" w:pos="0" w:leader="none"/>
        </w:tabs>
        <w:ind w:firstLine="720"/>
        <w:jc w:val="both"/>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Hiện nay chúng ta đúng như lời đại sĩ bảo không dám vi phạm</w:t>
      </w:r>
      <w:r>
        <w:rPr>
          <w:rFonts w:cs="Times New Roman" w:ascii="Times New Roman" w:hAnsi="Times New Roman"/>
          <w:color w:val="000000"/>
          <w:sz w:val="28"/>
          <w:szCs w:val="28"/>
          <w:lang w:val="vi-VN" w:eastAsia="zh-TW"/>
        </w:rPr>
        <w:t xml:space="preserve">”, không dám làm trái, không dám quên mất. </w:t>
      </w:r>
    </w:p>
    <w:p>
      <w:pPr>
        <w:pStyle w:val="Normal"/>
        <w:tabs>
          <w:tab w:val="clear" w:pos="720"/>
          <w:tab w:val="left" w:pos="0" w:leader="none"/>
        </w:tabs>
        <w:ind w:firstLine="720"/>
        <w:jc w:val="both"/>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Bành Tế Thanh lại nói: Tịnh độ là mãnh đất chí thiện</w:t>
      </w:r>
      <w:r>
        <w:rPr>
          <w:rFonts w:cs="Times New Roman" w:ascii="Times New Roman" w:hAnsi="Times New Roman"/>
          <w:color w:val="000000"/>
          <w:sz w:val="28"/>
          <w:szCs w:val="28"/>
          <w:lang w:val="vi-VN" w:eastAsia="zh-TW"/>
        </w:rPr>
        <w:t xml:space="preserve">”, chẳng có đâu lành hơn chỗ này. </w:t>
      </w:r>
      <w:r>
        <w:rPr>
          <w:rFonts w:cs="Times New Roman" w:ascii="Times New Roman" w:hAnsi="Times New Roman"/>
          <w:i/>
          <w:color w:val="000000"/>
          <w:sz w:val="28"/>
          <w:szCs w:val="28"/>
          <w:lang w:val="vi-VN" w:eastAsia="zh-TW"/>
        </w:rPr>
        <w:t>“Cầu sanh Tịnh độ, là dừng lại ở công phu cực thiện”</w:t>
      </w:r>
      <w:r>
        <w:rPr>
          <w:rFonts w:cs="Times New Roman" w:ascii="Times New Roman" w:hAnsi="Times New Roman"/>
          <w:color w:val="000000"/>
          <w:sz w:val="28"/>
          <w:szCs w:val="28"/>
          <w:lang w:val="vi-VN" w:eastAsia="zh-TW"/>
        </w:rPr>
        <w:t>. Người xưa đọc sách Đại Học, phần khai tông minh nghĩa của Đại Học có viết: “</w:t>
      </w:r>
      <w:r>
        <w:rPr>
          <w:rFonts w:cs="Times New Roman" w:ascii="Times New Roman" w:hAnsi="Times New Roman"/>
          <w:i/>
          <w:color w:val="000000"/>
          <w:sz w:val="28"/>
          <w:szCs w:val="28"/>
          <w:lang w:val="vi-VN" w:eastAsia="zh-TW"/>
        </w:rPr>
        <w:t>Đạo của đại học là ở chổ minh đức, ở chổ thân dân, ở chổ chí thiện</w:t>
      </w:r>
      <w:r>
        <w:rPr>
          <w:rFonts w:cs="Times New Roman" w:ascii="Times New Roman" w:hAnsi="Times New Roman"/>
          <w:color w:val="000000"/>
          <w:sz w:val="28"/>
          <w:szCs w:val="28"/>
          <w:lang w:val="vi-VN" w:eastAsia="zh-TW"/>
        </w:rPr>
        <w:t xml:space="preserve">”. Bành Tế Thanh cư sĩ bảo thật sự chí thiện là vãng sanh tịnh độ, người vãng sanh tịnh độ mới đúng là kẻ chí thiện. </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Không bước vào cánh cửa tịnh độ thì thiện không thể đạt được viên mãn, ác không thể đoạn tận hết</w:t>
      </w:r>
      <w:r>
        <w:rPr>
          <w:rFonts w:cs="Times New Roman" w:ascii="Times New Roman" w:hAnsi="Times New Roman"/>
          <w:color w:val="000000"/>
          <w:sz w:val="28"/>
          <w:szCs w:val="28"/>
          <w:lang w:val="vi-VN" w:eastAsia="zh-TW"/>
        </w:rPr>
        <w:t xml:space="preserve">”, hai câu này nói rất hay! Quí vị chẳng tu pháp môn này, tất cả thiện quí vị tu đều không viên mãn được. </w:t>
      </w:r>
      <w:r>
        <w:rPr>
          <w:rFonts w:cs="Times New Roman" w:ascii="Times New Roman" w:hAnsi="Times New Roman"/>
          <w:color w:val="000000"/>
          <w:sz w:val="28"/>
          <w:szCs w:val="28"/>
          <w:lang w:eastAsia="zh-TW"/>
        </w:rPr>
        <w:t xml:space="preserve">Tất cả thiện đến tịnh độ sẽ viên mãn, tất cả ác đến tịnh độ sẽ dứt hết. </w:t>
      </w:r>
    </w:p>
    <w:p>
      <w:pPr>
        <w:pStyle w:val="Normal"/>
        <w:tabs>
          <w:tab w:val="clear" w:pos="720"/>
          <w:tab w:val="left" w:pos="0" w:leader="none"/>
        </w:tabs>
        <w:ind w:firstLine="720"/>
        <w:jc w:val="both"/>
        <w:rPr/>
      </w:pP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Nên chúng con đều tuân thủ giáo huấn của Phật, tín nguyện trì danh, cầu sanh Tịnh độ</w:t>
      </w:r>
      <w:r>
        <w:rPr>
          <w:rFonts w:cs="Times New Roman" w:ascii="Times New Roman" w:hAnsi="Times New Roman"/>
          <w:color w:val="000000"/>
          <w:sz w:val="28"/>
          <w:szCs w:val="28"/>
          <w:lang w:val="vi-VN" w:eastAsia="zh-TW"/>
        </w:rPr>
        <w:t xml:space="preserve">”. Hai câu cuối này chính là </w:t>
      </w:r>
      <w:r>
        <w:rPr>
          <w:rFonts w:cs="Times New Roman" w:ascii="Times New Roman" w:hAnsi="Times New Roman"/>
          <w:i/>
          <w:color w:val="000000"/>
          <w:sz w:val="28"/>
          <w:szCs w:val="28"/>
          <w:lang w:val="vi-VN" w:eastAsia="zh-TW"/>
        </w:rPr>
        <w:t>“chỉ ư chí thiện</w:t>
      </w:r>
      <w:r>
        <w:rPr>
          <w:rFonts w:cs="Times New Roman" w:ascii="Times New Roman" w:hAnsi="Times New Roman"/>
          <w:color w:val="000000"/>
          <w:sz w:val="28"/>
          <w:szCs w:val="28"/>
          <w:lang w:val="vi-VN" w:eastAsia="zh-TW"/>
        </w:rPr>
        <w:t>”. Những lời trên chẳng phải người thường có thể nói được:  “</w:t>
      </w:r>
      <w:r>
        <w:rPr>
          <w:rFonts w:cs="Times New Roman" w:ascii="Times New Roman" w:hAnsi="Times New Roman"/>
          <w:i/>
          <w:color w:val="000000"/>
          <w:sz w:val="28"/>
          <w:szCs w:val="28"/>
          <w:lang w:val="vi-VN" w:eastAsia="zh-TW"/>
        </w:rPr>
        <w:t xml:space="preserve"> Thiện không đạt được viên mãn, ác không thể đoạn tận</w:t>
      </w:r>
      <w:r>
        <w:rPr>
          <w:rFonts w:cs="Times New Roman" w:ascii="Times New Roman" w:hAnsi="Times New Roman"/>
          <w:color w:val="000000"/>
          <w:sz w:val="28"/>
          <w:szCs w:val="28"/>
          <w:lang w:val="vi-VN" w:eastAsia="zh-TW"/>
        </w:rPr>
        <w:t>”. Quí vị không vào pháp môn tịnh độ thì sẽ như thế, đây là câu nói của người tái sanh.</w:t>
      </w:r>
    </w:p>
    <w:p>
      <w:pPr>
        <w:pStyle w:val="Normal"/>
        <w:tabs>
          <w:tab w:val="clear" w:pos="720"/>
          <w:tab w:val="left" w:pos="0" w:leader="none"/>
        </w:tabs>
        <w:ind w:firstLine="720"/>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Bành Tế Thanh cư sĩ là một người phi thường, là một vị cư sĩ đời Càn Long nhà Thanh. </w:t>
      </w:r>
      <w:r>
        <w:rPr>
          <w:rFonts w:cs="Times New Roman" w:ascii="Times New Roman" w:hAnsi="Times New Roman"/>
          <w:color w:val="000000"/>
          <w:sz w:val="28"/>
          <w:szCs w:val="28"/>
          <w:lang w:eastAsia="zh-TW"/>
        </w:rPr>
        <w:t xml:space="preserve">Phụ thân ông là binh bộ thượng thư của vua Càn Long, tương đương với bộ trưởng quốc phòng hiện nay. Nên ông xem như là con em của quan chức cấp cao. Ông cực kỳ thông minh, đậu tiến sĩ khi còn rất trẻ. </w:t>
      </w:r>
    </w:p>
    <w:p>
      <w:pPr>
        <w:pStyle w:val="Normal"/>
        <w:tabs>
          <w:tab w:val="clear" w:pos="720"/>
          <w:tab w:val="left" w:pos="0" w:leader="none"/>
        </w:tabs>
        <w:ind w:firstLine="720"/>
        <w:jc w:val="both"/>
        <w:rPr/>
      </w:pPr>
      <w:r>
        <w:rPr>
          <w:rFonts w:cs="Times New Roman" w:ascii="Times New Roman" w:hAnsi="Times New Roman"/>
          <w:color w:val="000000"/>
          <w:sz w:val="28"/>
          <w:szCs w:val="28"/>
          <w:lang w:val="vi-VN" w:eastAsia="zh-TW"/>
        </w:rPr>
        <w:t xml:space="preserve">Thời xưa khi làm lễ đội mũ năm 20 tuổi là đã thành nhân. </w:t>
      </w:r>
      <w:r>
        <w:rPr>
          <w:rFonts w:cs="Times New Roman" w:ascii="Times New Roman" w:hAnsi="Times New Roman"/>
          <w:color w:val="000000"/>
          <w:sz w:val="28"/>
          <w:szCs w:val="28"/>
          <w:lang w:eastAsia="zh-TW"/>
        </w:rPr>
        <w:t>Ông đậu tiến sĩ khoảng năm 19, 20. Cả đời không ra làm quan mà tu theo Phật</w:t>
      </w:r>
      <w:r>
        <w:rPr>
          <w:rFonts w:cs="Times New Roman" w:ascii="Times New Roman" w:hAnsi="Times New Roman"/>
          <w:color w:val="000000"/>
          <w:sz w:val="28"/>
          <w:szCs w:val="28"/>
          <w:lang w:val="vi-VN" w:eastAsia="zh-TW"/>
        </w:rPr>
        <w:t>, h</w:t>
      </w:r>
      <w:r>
        <w:rPr>
          <w:rFonts w:cs="Times New Roman" w:ascii="Times New Roman" w:hAnsi="Times New Roman"/>
          <w:color w:val="000000"/>
          <w:sz w:val="28"/>
          <w:szCs w:val="28"/>
          <w:lang w:eastAsia="zh-TW"/>
        </w:rPr>
        <w:t>oàn cảnh gia đình khá giả</w:t>
      </w:r>
      <w:r>
        <w:rPr>
          <w:rFonts w:cs="Times New Roman" w:ascii="Times New Roman" w:hAnsi="Times New Roman"/>
          <w:color w:val="000000"/>
          <w:sz w:val="28"/>
          <w:szCs w:val="28"/>
          <w:lang w:val="vi-VN" w:eastAsia="zh-TW"/>
        </w:rPr>
        <w:t>, chỉ chuyên học kinh Phật</w:t>
      </w:r>
      <w:r>
        <w:rPr>
          <w:rFonts w:cs="Times New Roman" w:ascii="Times New Roman" w:hAnsi="Times New Roman"/>
          <w:color w:val="000000"/>
          <w:sz w:val="28"/>
          <w:szCs w:val="28"/>
          <w:lang w:eastAsia="zh-TW"/>
        </w:rPr>
        <w:t xml:space="preserve">. Trong cửa Phật ông cũng rất khá, thông tông thông giáo, hiển mật viên dung, là hàng đại cư sĩ! Quyển Vô Lượng Thọ Kinh Khởi Tín Luận là do ông soạn. </w:t>
      </w:r>
    </w:p>
    <w:p>
      <w:pPr>
        <w:pStyle w:val="Normal"/>
        <w:pBdr>
          <w:bottom w:val="single" w:sz="4" w:space="1" w:color="000000"/>
        </w:pBdr>
        <w:tabs>
          <w:tab w:val="clear" w:pos="720"/>
          <w:tab w:val="left" w:pos="0" w:leader="none"/>
        </w:tabs>
        <w:ind w:firstLine="720"/>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hôi, hôm nay chúng ta học đến đây.</w:t>
      </w:r>
    </w:p>
    <w:p>
      <w:pPr>
        <w:pStyle w:val="Normal"/>
        <w:tabs>
          <w:tab w:val="clear" w:pos="720"/>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54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Nguyên Liê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7</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eastAsia="zh-TW"/>
        </w:rPr>
        <w:t>Địa điểm: Phật Đà Giáo Dục Hiệp Hội_HongKong</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hư vị pháp sư, chư vị đồng học, xin mời. </w:t>
      </w:r>
    </w:p>
    <w:p>
      <w:pPr>
        <w:pStyle w:val="Normal"/>
        <w:jc w:val="both"/>
        <w:rPr>
          <w:rFonts w:ascii="Times New Roman" w:hAnsi="Times New Roman" w:cs="Times New Roman"/>
          <w:i/>
          <w:i/>
          <w:iCs/>
          <w:color w:val="000000"/>
          <w:sz w:val="28"/>
          <w:szCs w:val="28"/>
          <w:lang w:val="vi-V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Mời quý vị xem Đại Thừa Vô Lượng Thọ Kinh Giải, trang 700, hàng thứ nhất: </w:t>
      </w:r>
      <w:r>
        <w:rPr>
          <w:rFonts w:cs="Times New Roman" w:ascii="Times New Roman" w:hAnsi="Times New Roman"/>
          <w:i/>
          <w:color w:val="000000"/>
          <w:sz w:val="28"/>
          <w:szCs w:val="28"/>
          <w:lang w:val="vi-VN" w:eastAsia="zh-TW"/>
        </w:rPr>
        <w:t>“Lễ Phật Hiện Quang thứ 38”.</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phẩm này Niệm Lão đã có giới thiệu: </w:t>
      </w:r>
      <w:r>
        <w:rPr>
          <w:rFonts w:cs="Times New Roman" w:ascii="Times New Roman" w:hAnsi="Times New Roman"/>
          <w:i/>
          <w:color w:val="000000"/>
          <w:sz w:val="28"/>
          <w:szCs w:val="28"/>
          <w:lang w:val="vi-VN"/>
        </w:rPr>
        <w:t>“Phẩm này hiển rỏ cõi nước của hai bậc đạo sư, từ bi ân đức vô cực, gia bị tất cả hội chúng, khiến tất cả đều thấy được y chánh trang nghiêm của thế giới Cực Lạ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ễ Phật hiện quang”,</w:t>
      </w:r>
      <w:r>
        <w:rPr>
          <w:rFonts w:cs="Times New Roman" w:ascii="Times New Roman" w:hAnsi="Times New Roman"/>
          <w:color w:val="000000"/>
          <w:sz w:val="28"/>
          <w:szCs w:val="28"/>
          <w:lang w:val="vi-VN"/>
        </w:rPr>
        <w:t xml:space="preserve"> trong phẩm kinh này đã thể hiện hết lòng từ bi cực độ của đức Bổn Sư Thích Ca Mâu Ni cùng Phật A Di Đà gia trì cho tất cả hội chúng, cũng bao gồm cả đại chúng hiện giờ của chúng ta trong đó. Phổ biến cho chúng ta chính mắt thấy sự trang nghiêm thù thắng của chánh báo, y báo ở thế giới Cực L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a Tường Sơ nói: </w:t>
      </w:r>
      <w:r>
        <w:rPr>
          <w:rFonts w:cs="Times New Roman" w:ascii="Times New Roman" w:hAnsi="Times New Roman"/>
          <w:i/>
          <w:color w:val="000000"/>
          <w:sz w:val="28"/>
          <w:szCs w:val="28"/>
          <w:lang w:val="vi-VN"/>
        </w:rPr>
        <w:t>“Hiện cõi nước khiến người thích thú hâm mộ”,</w:t>
      </w:r>
      <w:r>
        <w:rPr>
          <w:rFonts w:cs="Times New Roman" w:ascii="Times New Roman" w:hAnsi="Times New Roman"/>
          <w:color w:val="000000"/>
          <w:sz w:val="28"/>
          <w:szCs w:val="28"/>
          <w:lang w:val="vi-VN"/>
        </w:rPr>
        <w:t xml:space="preserve"> để quý vị được tận mắt chứng kiến thế giới Cực Lạc, sẽ sinh lòng ngưỡng mộ, cầu sanh về Tịnh độ. </w:t>
      </w:r>
      <w:r>
        <w:rPr>
          <w:rFonts w:cs="Times New Roman" w:ascii="Times New Roman" w:hAnsi="Times New Roman"/>
          <w:i/>
          <w:color w:val="000000"/>
          <w:sz w:val="28"/>
          <w:szCs w:val="28"/>
          <w:lang w:val="vi-VN"/>
        </w:rPr>
        <w:t xml:space="preserve">“Thượng tuy đã nghe nói về sự vi diệu của cõi nước này”. </w:t>
      </w:r>
      <w:r>
        <w:rPr>
          <w:rFonts w:cs="Times New Roman" w:ascii="Times New Roman" w:hAnsi="Times New Roman"/>
          <w:color w:val="000000"/>
          <w:sz w:val="28"/>
          <w:szCs w:val="28"/>
          <w:lang w:val="vi-VN"/>
        </w:rPr>
        <w:t>Thượng là phía trước, ở trước là Phật Thích Ca Mâu Ni giới thiệu với ta. Chúng ta nghe được, nghe nói nhưng chưa được thấy. Tai nghe đâu bằng mắt thấy.</w:t>
      </w:r>
      <w:r>
        <w:rPr>
          <w:rFonts w:cs="Times New Roman" w:ascii="Times New Roman" w:hAnsi="Times New Roman"/>
          <w:i/>
          <w:color w:val="000000"/>
          <w:sz w:val="28"/>
          <w:szCs w:val="28"/>
          <w:lang w:val="vi-VN"/>
        </w:rPr>
        <w:t xml:space="preserve"> “Nên lần này hiện cõi nước, khiến tất cả đều ngưỡng mộ tu hành”.</w:t>
      </w:r>
      <w:r>
        <w:rPr>
          <w:rFonts w:cs="Times New Roman" w:ascii="Times New Roman" w:hAnsi="Times New Roman"/>
          <w:color w:val="000000"/>
          <w:sz w:val="28"/>
          <w:szCs w:val="28"/>
          <w:lang w:val="vi-VN"/>
        </w:rPr>
        <w:t xml:space="preserve"> Thật vậy, trong phẩm kinh này đức Phật Thích Ca Mâu Ni Thế Tôn đã dùng thần lực của Người, biến hiện thế giới Cực Lạc ngay trước mắt để mọi người đều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sư Nghĩa Tịch lại nói</w:t>
      </w:r>
      <w:r>
        <w:rPr>
          <w:rFonts w:cs="Times New Roman" w:ascii="Times New Roman" w:hAnsi="Times New Roman"/>
          <w:i/>
          <w:color w:val="000000"/>
          <w:sz w:val="28"/>
          <w:szCs w:val="28"/>
          <w:lang w:val="vi-VN"/>
        </w:rPr>
        <w:t>: “Ở trên nói rộng về nhân quả của thân, cõi nước của Phật A Di Đà”.</w:t>
      </w:r>
      <w:r>
        <w:rPr>
          <w:rFonts w:cs="Times New Roman" w:ascii="Times New Roman" w:hAnsi="Times New Roman"/>
          <w:color w:val="000000"/>
          <w:sz w:val="28"/>
          <w:szCs w:val="28"/>
          <w:lang w:val="vi-VN"/>
        </w:rPr>
        <w:t xml:space="preserve"> Đoạn trước luôn giới thiệu tường tận y chánh trang nghiêm của Phật A Di Đà. </w:t>
      </w:r>
      <w:r>
        <w:rPr>
          <w:rFonts w:cs="Times New Roman" w:ascii="Times New Roman" w:hAnsi="Times New Roman"/>
          <w:i/>
          <w:color w:val="000000"/>
          <w:sz w:val="28"/>
          <w:szCs w:val="28"/>
          <w:lang w:val="vi-VN"/>
        </w:rPr>
        <w:t>“Đại chúng đều được nghe”,</w:t>
      </w:r>
      <w:r>
        <w:rPr>
          <w:rFonts w:cs="Times New Roman" w:ascii="Times New Roman" w:hAnsi="Times New Roman"/>
          <w:color w:val="000000"/>
          <w:sz w:val="28"/>
          <w:szCs w:val="28"/>
          <w:lang w:val="vi-VN"/>
        </w:rPr>
        <w:t xml:space="preserve"> người tham dự pháp hội lần này rất may mắn vì được nghe chính Thế Tôn thuyết pháp. </w:t>
      </w:r>
      <w:r>
        <w:rPr>
          <w:rFonts w:cs="Times New Roman" w:ascii="Times New Roman" w:hAnsi="Times New Roman"/>
          <w:i/>
          <w:color w:val="000000"/>
          <w:sz w:val="28"/>
          <w:szCs w:val="28"/>
          <w:lang w:val="vi-VN"/>
        </w:rPr>
        <w:t xml:space="preserve">“Hàng thắng trí thượng lưu”, </w:t>
      </w:r>
      <w:r>
        <w:rPr>
          <w:rFonts w:cs="Times New Roman" w:ascii="Times New Roman" w:hAnsi="Times New Roman"/>
          <w:color w:val="000000"/>
          <w:sz w:val="28"/>
          <w:szCs w:val="28"/>
          <w:lang w:val="vi-VN"/>
        </w:rPr>
        <w:t xml:space="preserve">người căn tánh lanh lợi, trí huệ sâu sắc thì không có vấn đề. Nghe rồi thì sẽ tin và có thể hiểu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àng hạ căn trí tuệ thấp kém, vẫn không thể chắc chắn</w:t>
      </w:r>
      <w:r>
        <w:rPr>
          <w:rFonts w:cs="Times New Roman" w:ascii="Times New Roman" w:hAnsi="Times New Roman"/>
          <w:color w:val="000000"/>
          <w:sz w:val="28"/>
          <w:szCs w:val="28"/>
          <w:lang w:val="vi-VN"/>
        </w:rPr>
        <w:t xml:space="preserve">”, còn những kẻ căn tính kém cõi, thiện căn hạ phẩm thì sẽ hoài nghi, sẽ thắc mắc Phật có nói thật hay chăng? Liệu có việc đó chăng? Nên họ không thể quyết tâm, và niềm tin của họ cũng chẳng phải là chân tín, nửa tin nửa ngờ. Rất kính trọng Phật, biết Phật chẳng hề vọng ngữ, có thể tin được. Nhưng sự việc này quá sức nghĩ bàn, không trong phạm vi mà kiến thức ta có thể lý giải, nên đương nhiên sẽ ngờ vực. Hạng người này chiếm đa số. Thiểu số là hạng thượng căn lợi trí, những người thuộc số ít này trong Phật Pháp gọi họ là chúng sanh căn tánh thuần thục, căn tánh của họ đã chín mu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ảng kinh thuyết pháp chủ yếu là để độ họ, họ sẽ có thể thành tựu. Hạng người trung hạ căn tánh thì Phật giảng để gieo hạt giống Phật Pháp vào trong A Lai Da Thức của họ. Cho nên tất cả đều được lợi ích, chẳng ai mà không được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ậy hạng người căn tánh trung hạ đến lúc nào căn mới chín muồi? Phải chờ xem nhân duyên của họ. Nếu duyên vô cùng thù thắng thì có thể ở kiếp sau hoặc một kiếp sau nữa thôi. Nếu không có cái duyên này thì có thể ngàn kiếp vạn kiếp sau mới ngộ được Phật pháp. Nhưng có thể nói quả quyết một câu: Người đó vẫn sẽ được sinh về Tịnh độ, vấn đề chỉ ở chỗ cách biệt thời gia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ị cố”,</w:t>
      </w:r>
      <w:r>
        <w:rPr>
          <w:rFonts w:cs="Times New Roman" w:ascii="Times New Roman" w:hAnsi="Times New Roman"/>
          <w:color w:val="000000"/>
          <w:sz w:val="28"/>
          <w:szCs w:val="28"/>
          <w:lang w:val="vi-VN"/>
        </w:rPr>
        <w:t xml:space="preserve"> đoạn kinh văn dưới đây giới thiệu với ta: </w:t>
      </w:r>
      <w:r>
        <w:rPr>
          <w:rFonts w:cs="Times New Roman" w:ascii="Times New Roman" w:hAnsi="Times New Roman"/>
          <w:i/>
          <w:color w:val="000000"/>
          <w:sz w:val="28"/>
          <w:szCs w:val="28"/>
          <w:lang w:val="vi-VN"/>
        </w:rPr>
        <w:t>“Hạ gia A di Đà oai thần chi lực, linh thử đại chúng giai đắc nhãn kiến bỉ quốc chi sự, tín thược sở văn, quyết định bất hư”.</w:t>
      </w:r>
      <w:r>
        <w:rPr>
          <w:rFonts w:cs="Times New Roman" w:ascii="Times New Roman" w:hAnsi="Times New Roman"/>
          <w:color w:val="000000"/>
          <w:sz w:val="28"/>
          <w:szCs w:val="28"/>
          <w:lang w:val="vi-VN"/>
        </w:rPr>
        <w:t xml:space="preserve"> Thêm vào dưới đây thật ra là gia trì. Oai thần lực của Phật A Di Đà khiến cho đại chúng đều thấy được y chánh trang nghiệm của thế giới Cực Lạc, và tin ngay những điều Thế Tôn nói trước đó, biết sự việc không hề giả dối.</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muốn khiến thấy được cõi Tịnh độ trang nghiêm của cõi nước này, mỗi người đều tinh tấn tu hành để vãng sanh”.</w:t>
      </w:r>
      <w:r>
        <w:rPr>
          <w:rFonts w:cs="Times New Roman" w:ascii="Times New Roman" w:hAnsi="Times New Roman"/>
          <w:color w:val="000000"/>
          <w:sz w:val="28"/>
          <w:szCs w:val="28"/>
          <w:lang w:val="vi-VN"/>
        </w:rPr>
        <w:t xml:space="preserve"> Đây là một mục tiêu chủ yếu, hy vọng những người nhìn thấy y chánh trang nghiêm của Phật A Di Đà đều có thể có tín tâm, đại nguyện kiên định, dõng mãnh tinh tiến tu theo pháp môn vãng sanh. Nghiệp là sự nghiệp, xem pháp môn này như sự nghiệp lớn lao quan trọng nhất của cả đời mình, đấy mới là người có trí huệ chân ch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có thiện căn chín muồi, chắc chắn sẽ làm thế. Vì sao? Vì ngoài pháp môn này ra thì như trước đó Bành Tế Thanh cư sĩ có nói: </w:t>
      </w:r>
      <w:r>
        <w:rPr>
          <w:rFonts w:cs="Times New Roman" w:ascii="Times New Roman" w:hAnsi="Times New Roman"/>
          <w:i/>
          <w:color w:val="000000"/>
          <w:sz w:val="28"/>
          <w:szCs w:val="28"/>
          <w:lang w:val="vi-VN"/>
        </w:rPr>
        <w:t>“Không vào pháp môn Tịnh độ, thiện bất khả đắc mà viên mãn, thiện bất khả đắc mà tận”.</w:t>
      </w:r>
      <w:r>
        <w:rPr>
          <w:rFonts w:cs="Times New Roman" w:ascii="Times New Roman" w:hAnsi="Times New Roman"/>
          <w:color w:val="000000"/>
          <w:sz w:val="28"/>
          <w:szCs w:val="28"/>
          <w:lang w:val="vi-VN"/>
        </w:rPr>
        <w:t xml:space="preserve"> Hai câu này nói quá hay, chúng ta tu thiện để dứt ác, ác có dứt được hay chăng? Sanh về thế giới Cực Lạc thì ác dứt sạch. Vì sao? Vì vĩnh viễn sẽ không làm ác nữa, thiện sẽ được viên mãn. Quý vị sinh về thế giới Cực Lạc rồi, thì tất cả những ý định của ta dù tự lợi hay lợi tha đều là những thiện hành viên mãn. Chỉ đến thế giới Cực Lạc mới làm được như vậy, không đến thế giới Cực Lạc thì không thực hiện được. Ở thế giới ta bà này thì càng khỏi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ế tiếp, lúc đó hội chúng chính mắt thấy, không những chứng kiến được lợi lạc, mà còn chứng tín được cho kẻ hậu thế khi nghe”.</w:t>
      </w:r>
      <w:r>
        <w:rPr>
          <w:rFonts w:cs="Times New Roman" w:ascii="Times New Roman" w:hAnsi="Times New Roman"/>
          <w:color w:val="000000"/>
          <w:sz w:val="28"/>
          <w:szCs w:val="28"/>
          <w:lang w:val="vi-VN"/>
        </w:rPr>
        <w:t xml:space="preserve"> Chúng ta phải tin kinh này, vì Phật Bồ Tát chẳng có lý do gì để nói dối! Những người trong pháp hội đương thời đã thấy, Phật chia sẻ thông tin đó với chúng ta. Liệu ta có tin được chăng? Không chính mắt chứng kiến, nhưng những người dự pháp hội lúc đó đều trông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tin Đức Phật Thích Ca Mâu Ni là người nói lời chân thật, nói lời như thật, không giả trá, không nói dối. Ta phải tin Phật, ai có thể sanh lòng tin? Kẻ hay giả trá thì sẽ không tin, chính mình không vọng ngữ thì mới tin Phật không vọng ngữ. Nên người tin như vậy chẳng nhiề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nay người tu học kinh Phật, người học cổ thánh tiên, chúng ta từ nguyên lý nguyên tắc trong kinh Phật để làm tiêu chuẩn, sẽ phát hiện câu: </w:t>
      </w:r>
      <w:r>
        <w:rPr>
          <w:rFonts w:cs="Times New Roman" w:ascii="Times New Roman" w:hAnsi="Times New Roman"/>
          <w:i/>
          <w:color w:val="000000"/>
          <w:sz w:val="28"/>
          <w:szCs w:val="28"/>
          <w:lang w:val="vi-VN"/>
        </w:rPr>
        <w:t>“Nguyện giãi Như Lai chân thực nghĩa</w:t>
      </w:r>
      <w:r>
        <w:rPr>
          <w:rFonts w:cs="Times New Roman" w:ascii="Times New Roman" w:hAnsi="Times New Roman"/>
          <w:color w:val="000000"/>
          <w:sz w:val="28"/>
          <w:szCs w:val="28"/>
          <w:lang w:val="vi-VN"/>
        </w:rPr>
        <w:t xml:space="preserve">” trong bài kệ khai kinh. Người như thế đúng là khó tìm hiếm có như lông phụng sừng lân. Quý vị thắc mắc tại sao? Ấn Quang đại sư đã trả lời rất đơn giản: Hai chữ </w:t>
      </w:r>
      <w:r>
        <w:rPr>
          <w:rFonts w:cs="Times New Roman" w:ascii="Times New Roman" w:hAnsi="Times New Roman"/>
          <w:i/>
          <w:color w:val="000000"/>
          <w:sz w:val="28"/>
          <w:szCs w:val="28"/>
          <w:lang w:val="vi-VN"/>
        </w:rPr>
        <w:t>“thành kính”</w:t>
      </w:r>
      <w:r>
        <w:rPr>
          <w:rFonts w:cs="Times New Roman" w:ascii="Times New Roman" w:hAnsi="Times New Roman"/>
          <w:color w:val="000000"/>
          <w:sz w:val="28"/>
          <w:szCs w:val="28"/>
          <w:lang w:val="vi-VN"/>
        </w:rPr>
        <w:t xml:space="preserve"> còn chăng? Anh có một phần thành kính sẽ giải được một phần nghĩa chân thực của Như Lai, có mười phần thành kính sẽ giải được mười phần nghĩa chân thực của Như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có được mấy phần? Nếu một phần cũng chẳng có thì ngày nào cũng nghe giảng, suốt trăm năm như thế cũng chẳng hiểu được nghĩa chân thực của Như Lai. Ta vẫn còn rất nhiều vấn đề với kinh giáo, mấu chốt là ở chổ này. Tại sao thành kính lại quan trọng đến thế? Xin bảo với chư vị, thành kính chính là chân tâm. Thành là chân thực không hư dối, kính là khiêm cung không hề ngạo mạn. Ta thử xem người không thành kính là người như thế nào? Là kẻ giả dối vờ vịt, cống cao ngã mạng. Hạng như thế thì Phật có giảng, Khổng Tử có thuyết cũng vô ích, kẻ đó sẽ không được lợi lạc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có kinh nghiệm, tự thân lãnh hội được khi mới học. Nói cách khác, thành kính chỉ có một hai phần, công phu thành kính rất mỏng. Nhưng rồi sao? Đã được nhập môn thì tâm thành kính của ta sẽ tăng trưởng theo năm tháng. Sau khi tu học khoảng ba mươi năm mới có thể nói là tin thật_chân tín. Tôi giảng kinh đã năm mươi ba năm, ba mươi năm trước lúc giảng kinh tôi vẫn chưa tin lắm. Chẳng phải hoài nghi nhưng tín tâm không kiên định. Trước kia có hoài nghi, có vấn đề, ba mươi năm sau thì chẳng còn hoài nghi. Có thể nói trong Phật pháp tin vào Phật, tin vào Tịnh độ, đã có chữ tin này. Lý giải cũng đã có, không kiên cố.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mươi năm sau thì kiên định rồi, không dễ để có niềm tin kiên định chẳng dời. Cần một quãng thời gian dài như vậy, chẳng ngày nào rời bản kinh, nếu rời bản kinh là 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rất nhiều thầy lúc trẻ học rất giỏi, nhưng cuối cùng biến chất. </w:t>
      </w:r>
      <w:r>
        <w:rPr>
          <w:rFonts w:cs="Times New Roman" w:ascii="Times New Roman" w:hAnsi="Times New Roman"/>
          <w:color w:val="000000"/>
          <w:sz w:val="28"/>
          <w:szCs w:val="28"/>
        </w:rPr>
        <w:t xml:space="preserve">Nguyên nhân do đâu? Do </w:t>
      </w:r>
      <w:r>
        <w:rPr>
          <w:rFonts w:cs="Times New Roman" w:ascii="Times New Roman" w:hAnsi="Times New Roman"/>
          <w:color w:val="000000"/>
          <w:sz w:val="28"/>
          <w:szCs w:val="28"/>
          <w:lang w:val="vi-VN"/>
        </w:rPr>
        <w:t>không đọc tụng kinh s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ọc thôi không được, đọc là tu căn bản trí. Nhưng thực sự dùng phương pháp đọc kinh để tu căn bản trí, thì cả đời tôi chưa thấy một ai. Vậy người mỗi ngày đọc kinh cầu phước báu tôi gặp rất nhiều, mỗi ngày cầu gì? Họ cầu thăng quan, phát tài, cầu phúc, hạng người này rất nhiều. Chẳng thấy một ai cầu căn bản trí. mà đọc tụng kinh điển vốn là để cầu căn bản trí, giờ đem cách này ra cầu phước báu nhân thiên, cho nên người ấy không thật. Tập khí ngạo mạn nhiều người chẳng tự nhận biết, có ai dám nói với họ chăng? </w:t>
      </w:r>
      <w:r>
        <w:rPr>
          <w:rFonts w:cs="Times New Roman" w:ascii="Times New Roman" w:hAnsi="Times New Roman"/>
          <w:color w:val="000000"/>
          <w:sz w:val="28"/>
          <w:szCs w:val="28"/>
        </w:rPr>
        <w:t xml:space="preserve">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heo Lý lão sư mười năm, học được rất nhiều ở mặt này. Thầy bảo tôi: Người trên bốn mươi tuổi thì đừng giảng nữa, lỡ sai thì để họ sai, đừng phê phán nữa. Vì họ không tiếp thu ý kiến sẽ thành ra oan gia đối đầu nhau, sẽ ôm hận trong long. Tôi tham gia lớp kinh học của thầy Lý, bồi dưỡng đào tạo người giảng kinh, cùng học có hơn hai mươi người. Chúng tôi thấy khoảng bốn, năm người học thật. Thầy rất nghiêm với họ, có lúc đánh mắ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ờ học có người canh bên ngoài, không cho ai khác đến gần. Thầy đánh mắng học viên không để ai khác trông thấy. Vì học viên đều là những người đã trưởng thành, bị đánh mắng sẽ rất ngượng, do đó lớp học phải đóng chặt cửa, đóng cả cửa sổ, không để ai nhòm ngó. Nhưng có hai, ba học viên thì thầy lại hết sức lịch sự, chưa từng bao giờ phê bình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đó tôi là người sau cùng vào học lớp của thầy, thật ra tôi học trễ mất một tháng, họ đã đi học được một tháng. </w:t>
      </w:r>
      <w:r>
        <w:rPr>
          <w:rFonts w:cs="Times New Roman" w:ascii="Times New Roman" w:hAnsi="Times New Roman"/>
          <w:color w:val="000000"/>
          <w:sz w:val="28"/>
          <w:szCs w:val="28"/>
        </w:rPr>
        <w:t>Mỗi tuần học một buổi, tôi đã không học khoảng năm buổi. Thiếu năm buổi trước nhưng sau đó thì chẳng vắng buổi nào</w:t>
      </w:r>
      <w:r>
        <w:rPr>
          <w:rFonts w:cs="Times New Roman" w:ascii="Times New Roman" w:hAnsi="Times New Roman"/>
          <w:color w:val="000000"/>
          <w:sz w:val="28"/>
          <w:szCs w:val="28"/>
          <w:lang w:val="vi-VN"/>
        </w:rPr>
        <w:t>, m</w:t>
      </w:r>
      <w:r>
        <w:rPr>
          <w:rFonts w:cs="Times New Roman" w:ascii="Times New Roman" w:hAnsi="Times New Roman"/>
          <w:color w:val="000000"/>
          <w:sz w:val="28"/>
          <w:szCs w:val="28"/>
        </w:rPr>
        <w:t xml:space="preserve">ột buổi học là 3 giờ. Tôi thấy rất lạ sao </w:t>
      </w:r>
      <w:r>
        <w:rPr>
          <w:rFonts w:cs="Times New Roman" w:ascii="Times New Roman" w:hAnsi="Times New Roman"/>
          <w:color w:val="000000"/>
          <w:sz w:val="28"/>
          <w:szCs w:val="28"/>
          <w:lang w:val="vi-VN"/>
        </w:rPr>
        <w:t>thầy</w:t>
      </w:r>
      <w:r>
        <w:rPr>
          <w:rFonts w:cs="Times New Roman" w:ascii="Times New Roman" w:hAnsi="Times New Roman"/>
          <w:color w:val="000000"/>
          <w:sz w:val="28"/>
          <w:szCs w:val="28"/>
        </w:rPr>
        <w:t xml:space="preserve"> lại đối xử bên trọng bên khinh, đối đãi khác biệt với học sinh. Chúng tôi không dám hỏi nhưng </w:t>
      </w:r>
      <w:r>
        <w:rPr>
          <w:rFonts w:cs="Times New Roman" w:ascii="Times New Roman" w:hAnsi="Times New Roman"/>
          <w:color w:val="000000"/>
          <w:sz w:val="28"/>
          <w:szCs w:val="28"/>
          <w:lang w:val="vi-VN"/>
        </w:rPr>
        <w:t>thầy</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lang w:val="vi-VN"/>
        </w:rPr>
        <w:t>ậ</w:t>
      </w:r>
      <w:r>
        <w:rPr>
          <w:rFonts w:cs="Times New Roman" w:ascii="Times New Roman" w:hAnsi="Times New Roman"/>
          <w:color w:val="000000"/>
          <w:sz w:val="28"/>
          <w:szCs w:val="28"/>
        </w:rPr>
        <w:t xml:space="preserve">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hôm thầy gọi tôi vào phòng, bảo tôi: có phải con nghi hoặc khi thấy tình hình lớp học? </w:t>
      </w:r>
      <w:r>
        <w:rPr>
          <w:rFonts w:cs="Times New Roman" w:ascii="Times New Roman" w:hAnsi="Times New Roman"/>
          <w:color w:val="000000"/>
          <w:sz w:val="28"/>
          <w:szCs w:val="28"/>
        </w:rPr>
        <w:t>Tôi trả lời: “</w:t>
      </w:r>
      <w:r>
        <w:rPr>
          <w:rFonts w:cs="Times New Roman" w:ascii="Times New Roman" w:hAnsi="Times New Roman"/>
          <w:i/>
          <w:color w:val="000000"/>
          <w:sz w:val="28"/>
          <w:szCs w:val="28"/>
        </w:rPr>
        <w:t>vâng có, thật có băn khoăn”.</w:t>
      </w:r>
      <w:r>
        <w:rPr>
          <w:rFonts w:cs="Times New Roman" w:ascii="Times New Roman" w:hAnsi="Times New Roman"/>
          <w:color w:val="000000"/>
          <w:sz w:val="28"/>
          <w:szCs w:val="28"/>
        </w:rPr>
        <w:t xml:space="preserve"> Thầy bèn nói: những người thật sự muốn học thì dù có bị đánh bị mắng họ vẫn đầy lòng biết ơn. Chẳng hề oán hận mà t</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m còn hàm ơn. Nên phải dạy, không dạy thì có lỗi với họ. Còn những người kia thì sao? Thầy không thể nói họ. Nói hơi nặng lời một chút thì mặt sẽ đỏ lên ngay. Thầy không nói tiếp được. Tôi học ngay </w:t>
      </w:r>
      <w:r>
        <w:rPr>
          <w:rFonts w:cs="Times New Roman" w:ascii="Times New Roman" w:hAnsi="Times New Roman"/>
          <w:color w:val="000000"/>
          <w:sz w:val="28"/>
          <w:szCs w:val="28"/>
          <w:lang w:val="vi-VN"/>
        </w:rPr>
        <w:t>cách</w:t>
      </w:r>
      <w:r>
        <w:rPr>
          <w:rFonts w:cs="Times New Roman" w:ascii="Times New Roman" w:hAnsi="Times New Roman"/>
          <w:color w:val="000000"/>
          <w:sz w:val="28"/>
          <w:szCs w:val="28"/>
        </w:rPr>
        <w:t xml:space="preserve"> này của </w:t>
      </w:r>
      <w:r>
        <w:rPr>
          <w:rFonts w:cs="Times New Roman" w:ascii="Times New Roman" w:hAnsi="Times New Roman"/>
          <w:color w:val="000000"/>
          <w:sz w:val="28"/>
          <w:szCs w:val="28"/>
          <w:lang w:val="vi-VN"/>
        </w:rPr>
        <w:t>thầy</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oài mặt có học viên khách sáo xin mình chỉ dạy, nhưng nói anh ta một câu thì mặt đỏ lên ngay. </w:t>
      </w:r>
      <w:r>
        <w:rPr>
          <w:rFonts w:cs="Times New Roman" w:ascii="Times New Roman" w:hAnsi="Times New Roman"/>
          <w:color w:val="000000"/>
          <w:sz w:val="28"/>
          <w:szCs w:val="28"/>
        </w:rPr>
        <w:t xml:space="preserve">Vậy thì đổi ngay đề tài, khen ngợi tôn anh ta lên, đừng kết oán thù. Vì sao thế? Anh ta không học thật, học giả chứ không thật. Người muốn học thật sự thì khiêm tốn, cung kính. Khi bị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phê bình, chỉ trích, người ấy còn biết ơn và cảm </w:t>
      </w:r>
      <w:r>
        <w:rPr>
          <w:rFonts w:cs="Times New Roman" w:ascii="Times New Roman" w:hAnsi="Times New Roman"/>
          <w:color w:val="000000"/>
          <w:sz w:val="28"/>
          <w:szCs w:val="28"/>
          <w:lang w:val="vi-VN"/>
        </w:rPr>
        <w:t>ơn</w:t>
      </w:r>
      <w:r>
        <w:rPr>
          <w:rFonts w:cs="Times New Roman" w:ascii="Times New Roman" w:hAnsi="Times New Roman"/>
          <w:color w:val="000000"/>
          <w:sz w:val="28"/>
          <w:szCs w:val="28"/>
        </w:rPr>
        <w:t xml:space="preserve"> bạn. Anh ta cho rằng đã không nhìn thấy lỗi của chính mình,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đã nhắc nhở anh ta. Đấy là người học thật</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gười học thật còn được đánh giá qua việc liệu có thật tâm sửa đổi</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 xml:space="preserve">hông sửa đổi thật sự thì là giả. Nếu học thật, nghe xong sẽ sửa ngay. Người như thế là có tâm cầu học thật sự, nhiều hy vọng sẽ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những điều này nếu không ở bên thầy lâu ngày thì sẽ không học nổi. </w:t>
      </w:r>
      <w:r>
        <w:rPr>
          <w:rFonts w:cs="Times New Roman" w:ascii="Times New Roman" w:hAnsi="Times New Roman"/>
          <w:color w:val="000000"/>
          <w:sz w:val="28"/>
          <w:szCs w:val="28"/>
        </w:rPr>
        <w:t xml:space="preserve">Bởi vì bài vở trường lớp không dạy thế, nhưng không thể không biết được. Hiểu rõ chân tướng của những sự việc này, chúng ta sẽ có tâm từ bi, tấm lòng thương xót đối với thế gian như Đức Phật Như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ìn Phật pháp dần mất đi ở cõi đời này, xã hội đại chúng không tin. Ta tu học theo Phật, hoằng dương phật pháp, không có ai hộ trì cho, lúc này phải làm sao? Cho nên nếu ta muốn thực hiện điều này thì sẽ rất vất vả, và chẳng ai thương xót bạn, còn cho ta là ngốc ngếch, sao lại đi làm những việc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thực sự bước vào cửa Phật, xuất gia rồi gặp thầy Phương, chỉ mỗi mình thầy Phương khen ngợi. Còn bạn bè, cấp trên trước kia, bạn học cũ đều hỏi: sao lại đi con đường này? Đều nhìn tôi bằng ánh mắt nghi ngờ, khinh rẻ, chỉ mỗi mình thầy Phương bảo: cậu đã đi đúng đường. Thầy vui mừng hoan hỷ, hoan hỷ điều gì? Hoan hỷ vì tôi chịu làm thật sự. </w:t>
      </w:r>
      <w:r>
        <w:rPr>
          <w:rFonts w:cs="Times New Roman" w:ascii="Times New Roman" w:hAnsi="Times New Roman"/>
          <w:color w:val="000000"/>
          <w:sz w:val="28"/>
          <w:szCs w:val="28"/>
        </w:rPr>
        <w:t xml:space="preserve">Không sợ khó khăn, gian truân, vất vả. Luôn tin tưởng trời chẳng nỡ tuyệt </w:t>
      </w:r>
      <w:r>
        <w:rPr>
          <w:rFonts w:cs="Times New Roman" w:ascii="Times New Roman" w:hAnsi="Times New Roman"/>
          <w:color w:val="000000"/>
          <w:sz w:val="28"/>
          <w:szCs w:val="28"/>
          <w:lang w:val="vi-VN"/>
        </w:rPr>
        <w:t xml:space="preserve">đường con </w:t>
      </w:r>
      <w:r>
        <w:rPr>
          <w:rFonts w:cs="Times New Roman" w:ascii="Times New Roman" w:hAnsi="Times New Roman"/>
          <w:color w:val="000000"/>
          <w:sz w:val="28"/>
          <w:szCs w:val="28"/>
        </w:rPr>
        <w:t xml:space="preserve">người, con đường này là </w:t>
      </w:r>
      <w:r>
        <w:rPr>
          <w:rFonts w:cs="Times New Roman" w:ascii="Times New Roman" w:hAnsi="Times New Roman"/>
          <w:color w:val="000000"/>
          <w:sz w:val="28"/>
          <w:szCs w:val="28"/>
          <w:lang w:val="vi-VN"/>
        </w:rPr>
        <w:t>đường chín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ật sự làm tôi yên tâm là Chương Gia đại sư, đại sư bảo tôi: phát tâm thật sự, thực hành thật sự, thì cả đời cậu được Phật và Bố Tát sắp xếp cho cậu, cậu chẳng cần phải bận tâm. Nhờ sức mạnh của câu nói đó đã chống đỡ suốt đời tôi, chẳng sợ khổ nữa. </w:t>
      </w:r>
      <w:r>
        <w:rPr>
          <w:rFonts w:cs="Times New Roman" w:ascii="Times New Roman" w:hAnsi="Times New Roman"/>
          <w:color w:val="000000"/>
          <w:sz w:val="28"/>
          <w:szCs w:val="28"/>
        </w:rPr>
        <w:t>Vì sao? Vì khổ là tiêu nghiệp chướng. Từ vô thủy kiếp đến đời này, nghiệp chướng chẳng biết nhiều đến bao nhiêu</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hổ nạn thì sẽ tiêu nghiệp chướ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rong xã hội hiện nay lạnh nhạt hủy báng, mỉa mai tôi, tôi toàn xem như là để tiêu nghiệp chướng, chẳng hề oán hận, đầy lòng biết ơn, cảm tạ. </w:t>
      </w:r>
      <w:r>
        <w:rPr>
          <w:rFonts w:cs="Times New Roman" w:ascii="Times New Roman" w:hAnsi="Times New Roman"/>
          <w:color w:val="000000"/>
          <w:sz w:val="28"/>
          <w:szCs w:val="28"/>
        </w:rPr>
        <w:t xml:space="preserve">Nghiệp chướng đã tiêu dần dần, hình như tôi thấy mình đã bớt khổ, an lạc. Lớp hòa thượng lớn tuổi ở HongKong gần đi hết rồ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đều quen họ. Hình như năm trước có pháp sư Dục Minh ở đường Tất Hàm, vốn từng định tặng tôi đạo trường của </w:t>
      </w:r>
      <w:r>
        <w:rPr>
          <w:rFonts w:cs="Times New Roman" w:ascii="Times New Roman" w:hAnsi="Times New Roman"/>
          <w:color w:val="000000"/>
          <w:sz w:val="28"/>
          <w:szCs w:val="28"/>
          <w:lang w:val="vi-VN"/>
        </w:rPr>
        <w:t xml:space="preserve">ông. Ông đến Tiêm Sa Chủy thăm tôi và cảm thán: Tịnh Không pháp sư có phúc về già, càng già càng nhiều phước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âu này xong chưa đến một năm thì ông đi, hình như khi qua đời ông lớn hơn tôi 1, 2 tuổi. Ông định tặng tôi đạo tràng nhưng chưa tặng được, phúc đức nhân duyên thôi. Ông không có phước báo lớn thế, đạo tràng đó mà tặng cho chúng tôi, tôi sẽ tu phước cho ông, nhưng ông không có phước báo này.  Cho nên họa hay phúc đều có những nhân duyên rất sâu xa. Không chỉ đời này mà có cả nhân duyên những đời tr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hội chúng đương thời tận mắt chứng kiến, không chỉ người thấy được lợi lạc, mà còn chứng tín cho người đời sau. Người đời sau là chỉ hậu thế chúng ta, nhưng chúng ta phải tin mới được, không tin thì cũng chẳng ích gì. </w:t>
      </w:r>
      <w:r>
        <w:rPr>
          <w:rFonts w:cs="Times New Roman" w:ascii="Times New Roman" w:hAnsi="Times New Roman"/>
          <w:color w:val="000000"/>
          <w:sz w:val="28"/>
          <w:szCs w:val="28"/>
        </w:rPr>
        <w:t xml:space="preserve">Cho nên nói đi nói lại vận là hai chữ </w:t>
      </w:r>
      <w:r>
        <w:rPr>
          <w:rFonts w:cs="Times New Roman" w:ascii="Times New Roman" w:hAnsi="Times New Roman"/>
          <w:i/>
          <w:color w:val="000000"/>
          <w:sz w:val="28"/>
          <w:szCs w:val="28"/>
        </w:rPr>
        <w:t>“thành kính”</w:t>
      </w:r>
      <w:r>
        <w:rPr>
          <w:rFonts w:cs="Times New Roman" w:ascii="Times New Roman" w:hAnsi="Times New Roman"/>
          <w:color w:val="000000"/>
          <w:sz w:val="28"/>
          <w:szCs w:val="28"/>
        </w:rPr>
        <w:t xml:space="preserve"> mà Ấn Quang tổ sư giảng. Đấy là khế nhập thánh giáo, là chìa khóa để khế nhập vào Phật pháp</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 xml:space="preserve">hẳng có thành kính thì chắc chắn bạn không qua nổi cửa này. Thành kính không phải từ bên ngoài mà phải từ trong chân tâm bạn thể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mới biết thế giới Cực Lạc quả là có thực, chẳng phải là nguyện vọng viễn vông, chẳng phải ngụ ngôn của Trang Tử. Utopia là giả thiết, ngụ ngôn của Trang Tử là ví dụ, đều không có thật, thế giới Cực Lạc thì có thật. Ngẫu Ích đại sư lúc già có biệt hiệu là Tây Hữu lão nhân, Tây hữu là tây phương có thật. Ông đã chứng minh với mọi người Tây phương có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ừ tín khởi nguyện”,</w:t>
      </w:r>
      <w:r>
        <w:rPr>
          <w:rFonts w:cs="Times New Roman" w:ascii="Times New Roman" w:hAnsi="Times New Roman"/>
          <w:color w:val="000000"/>
          <w:sz w:val="28"/>
          <w:szCs w:val="28"/>
          <w:lang w:val="vi-VN"/>
        </w:rPr>
        <w:t xml:space="preserve"> chân tín phát nguyện. </w:t>
      </w:r>
      <w:r>
        <w:rPr>
          <w:rFonts w:cs="Times New Roman" w:ascii="Times New Roman" w:hAnsi="Times New Roman"/>
          <w:i/>
          <w:color w:val="000000"/>
          <w:sz w:val="28"/>
          <w:szCs w:val="28"/>
          <w:lang w:val="vi-VN"/>
        </w:rPr>
        <w:t>“Từ nguyện dẫn đến hành”</w:t>
      </w:r>
      <w:r>
        <w:rPr>
          <w:rFonts w:cs="Times New Roman" w:ascii="Times New Roman" w:hAnsi="Times New Roman"/>
          <w:color w:val="000000"/>
          <w:sz w:val="28"/>
          <w:szCs w:val="28"/>
          <w:lang w:val="vi-VN"/>
        </w:rPr>
        <w:t xml:space="preserve">, nguyện là mục tiêu, là phương hướng. Có mục tiêu, có phương hướng rồi nghiêm túc thực hành chính là chăm chỉ niêm Phật. </w:t>
      </w:r>
      <w:r>
        <w:rPr>
          <w:rFonts w:cs="Times New Roman" w:ascii="Times New Roman" w:hAnsi="Times New Roman"/>
          <w:i/>
          <w:color w:val="000000"/>
          <w:sz w:val="28"/>
          <w:szCs w:val="28"/>
          <w:lang w:val="vi-VN"/>
        </w:rPr>
        <w:t>“Chí tâm tín nhạo, cầu sanh Cực Lạc, đều được độ thoát, mới có thể lộ rỏ bản hoài cõi nước của hai vị đạo sư”</w:t>
      </w:r>
      <w:r>
        <w:rPr>
          <w:rFonts w:cs="Times New Roman" w:ascii="Times New Roman" w:hAnsi="Times New Roman"/>
          <w:color w:val="000000"/>
          <w:sz w:val="28"/>
          <w:szCs w:val="28"/>
          <w:lang w:val="vi-VN"/>
        </w:rPr>
        <w:t xml:space="preserve">. Bản hoài chính là những gì nghĩ trong tâm. </w:t>
      </w:r>
      <w:r>
        <w:rPr>
          <w:rFonts w:cs="Times New Roman" w:ascii="Times New Roman" w:hAnsi="Times New Roman"/>
          <w:color w:val="000000"/>
          <w:sz w:val="28"/>
          <w:szCs w:val="28"/>
        </w:rPr>
        <w:t xml:space="preserve">Phật Thích Ca và Phật A Di Đà chẳng nghĩ gì khác, chỉ mong sao những người hữu duyên này sớm vãng sanh về Tây phương Cực Lạc. Ngoài ý niệm này thì chẳng còn ý niệm nào khác. Đấy là Phật 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ờ xin xem kinh văn</w:t>
      </w:r>
      <w:r>
        <w:rPr>
          <w:rFonts w:cs="Times New Roman" w:ascii="Times New Roman" w:hAnsi="Times New Roman"/>
          <w:i/>
          <w:color w:val="000000"/>
          <w:sz w:val="28"/>
          <w:szCs w:val="28"/>
          <w:lang w:val="vi-VN"/>
        </w:rPr>
        <w:t>: “Phật cáo A Nan, nhược tào dục kiến, vô thượng thanh tịnh bình đẳng giác, cập chư Bồ Tát, A la hán đẳng sở cư quốc độ, ưng khởi tây hướng, đương nhật một xứ, cung kính đãnh lễ, xưng niệm Nam Mô A Di Đà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Phật khuyên dạy những đại chúng trong pháp hội lúc đó. </w:t>
      </w:r>
      <w:r>
        <w:rPr>
          <w:rFonts w:cs="Times New Roman" w:ascii="Times New Roman" w:hAnsi="Times New Roman"/>
          <w:i/>
          <w:color w:val="000000"/>
          <w:sz w:val="28"/>
          <w:szCs w:val="28"/>
          <w:lang w:val="vi-VN"/>
        </w:rPr>
        <w:t>“Nhược tào”</w:t>
      </w:r>
      <w:r>
        <w:rPr>
          <w:rFonts w:cs="Times New Roman" w:ascii="Times New Roman" w:hAnsi="Times New Roman"/>
          <w:color w:val="000000"/>
          <w:sz w:val="28"/>
          <w:szCs w:val="28"/>
          <w:lang w:val="vi-VN"/>
        </w:rPr>
        <w:t xml:space="preserve"> là cách gọi thời Hán. Dùng ngôn ngữ bây giờ thì là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các bạn”. </w:t>
      </w:r>
      <w:r>
        <w:rPr>
          <w:rFonts w:cs="Times New Roman" w:ascii="Times New Roman" w:hAnsi="Times New Roman"/>
          <w:color w:val="000000"/>
          <w:sz w:val="28"/>
          <w:szCs w:val="28"/>
        </w:rPr>
        <w:t>Nếu mọi người muốn gặp Vô Lượng Thanh Tịnh Bình Đẳng Gi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đây là một biệt </w:t>
      </w:r>
      <w:r>
        <w:rPr>
          <w:rFonts w:cs="Times New Roman" w:ascii="Times New Roman" w:hAnsi="Times New Roman"/>
          <w:color w:val="000000"/>
          <w:sz w:val="28"/>
          <w:szCs w:val="28"/>
          <w:lang w:val="vi-VN"/>
        </w:rPr>
        <w:t>hiệu</w:t>
      </w:r>
      <w:r>
        <w:rPr>
          <w:rFonts w:cs="Times New Roman" w:ascii="Times New Roman" w:hAnsi="Times New Roman"/>
          <w:color w:val="000000"/>
          <w:sz w:val="28"/>
          <w:szCs w:val="28"/>
        </w:rPr>
        <w:t xml:space="preserve"> của Phật A Di Đà. Phật A Di Đà được gọi là Vô Lượng Thanh Tịnh Bình Đẳng Giác</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ên </w:t>
      </w:r>
      <w:r>
        <w:rPr>
          <w:rFonts w:cs="Times New Roman" w:ascii="Times New Roman" w:hAnsi="Times New Roman"/>
          <w:color w:val="000000"/>
          <w:sz w:val="28"/>
          <w:szCs w:val="28"/>
          <w:lang w:val="vi-VN"/>
        </w:rPr>
        <w:t>thanh tịnh bình đẳng giác</w:t>
      </w:r>
      <w:r>
        <w:rPr>
          <w:rFonts w:cs="Times New Roman" w:ascii="Times New Roman" w:hAnsi="Times New Roman"/>
          <w:color w:val="000000"/>
          <w:sz w:val="28"/>
          <w:szCs w:val="28"/>
        </w:rPr>
        <w:t xml:space="preserve"> là danh hiệu của Ng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ùng chư Bồ Tát”,</w:t>
      </w:r>
      <w:r>
        <w:rPr>
          <w:rFonts w:cs="Times New Roman" w:ascii="Times New Roman" w:hAnsi="Times New Roman"/>
          <w:color w:val="000000"/>
          <w:sz w:val="28"/>
          <w:szCs w:val="28"/>
          <w:lang w:val="vi-VN"/>
        </w:rPr>
        <w:t xml:space="preserve"> chúng Bồ Tát tu hành ở thế giới Cực Lạc. </w:t>
      </w:r>
      <w:r>
        <w:rPr>
          <w:rFonts w:cs="Times New Roman" w:ascii="Times New Roman" w:hAnsi="Times New Roman"/>
          <w:i/>
          <w:color w:val="000000"/>
          <w:sz w:val="28"/>
          <w:szCs w:val="28"/>
        </w:rPr>
        <w:t xml:space="preserve">“A La Hán” </w:t>
      </w:r>
      <w:r>
        <w:rPr>
          <w:rFonts w:cs="Times New Roman" w:ascii="Times New Roman" w:hAnsi="Times New Roman"/>
          <w:color w:val="000000"/>
          <w:sz w:val="28"/>
          <w:szCs w:val="28"/>
        </w:rPr>
        <w:t xml:space="preserve">là chúng La Hán. </w:t>
      </w:r>
      <w:r>
        <w:rPr>
          <w:rFonts w:cs="Times New Roman" w:ascii="Times New Roman" w:hAnsi="Times New Roman"/>
          <w:i/>
          <w:color w:val="000000"/>
          <w:sz w:val="28"/>
          <w:szCs w:val="28"/>
        </w:rPr>
        <w:t>“Đẳng”</w:t>
      </w:r>
      <w:r>
        <w:rPr>
          <w:rFonts w:cs="Times New Roman" w:ascii="Times New Roman" w:hAnsi="Times New Roman"/>
          <w:color w:val="000000"/>
          <w:sz w:val="28"/>
          <w:szCs w:val="28"/>
        </w:rPr>
        <w:t xml:space="preserve"> có chúng thiên nhân trong đó.</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Quốc độ họ ở</w:t>
      </w:r>
      <w:r>
        <w:rPr>
          <w:rFonts w:cs="Times New Roman" w:ascii="Times New Roman" w:hAnsi="Times New Roman"/>
          <w:color w:val="000000"/>
          <w:sz w:val="28"/>
          <w:szCs w:val="28"/>
          <w:lang w:val="vi-VN"/>
        </w:rPr>
        <w:t xml:space="preserve">”, ngoài Thường Tịch Quang người thường chúng ta không thấy. Quý vị xem cõi đồng cư, A La Hán là cõi phương tiện, chư Bồ Tát là cõi thật báo trang nghiêm, tất cả đều thấy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ấy như thế nào? Phật dạy mọi người hướng về Tây phươ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ưng khởi tây hướng”,</w:t>
      </w:r>
      <w:r>
        <w:rPr>
          <w:rFonts w:cs="Times New Roman" w:ascii="Times New Roman" w:hAnsi="Times New Roman"/>
          <w:color w:val="000000"/>
          <w:sz w:val="28"/>
          <w:szCs w:val="28"/>
          <w:lang w:val="vi-VN"/>
        </w:rPr>
        <w:t xml:space="preserve"> tất cả đứng dậy hướng về phía tây. </w:t>
      </w:r>
      <w:r>
        <w:rPr>
          <w:rFonts w:cs="Times New Roman" w:ascii="Times New Roman" w:hAnsi="Times New Roman"/>
          <w:i/>
          <w:color w:val="000000"/>
          <w:sz w:val="28"/>
          <w:szCs w:val="28"/>
          <w:lang w:val="vi-VN"/>
        </w:rPr>
        <w:t>“Hướng mặt trời lặn”</w:t>
      </w:r>
      <w:r>
        <w:rPr>
          <w:rFonts w:cs="Times New Roman" w:ascii="Times New Roman" w:hAnsi="Times New Roman"/>
          <w:color w:val="000000"/>
          <w:sz w:val="28"/>
          <w:szCs w:val="28"/>
          <w:lang w:val="vi-VN"/>
        </w:rPr>
        <w:t xml:space="preserve"> nơi mặt trời lặn.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u w:val="single"/>
          <w:lang w:val="vi-VN"/>
        </w:rPr>
        <w:t>Cung kính đảnh lễ xưng niệm Nam Mô A Di Đà Phật”</w:t>
      </w:r>
      <w:r>
        <w:rPr>
          <w:rFonts w:cs="Times New Roman" w:ascii="Times New Roman" w:hAnsi="Times New Roman"/>
          <w:i/>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chú giải của Niệm Lão: Vô lượng thanh tịnh bình đẳng giác, Hán Dịch gọi Vô Lượng Thọ Phật là Vô Lượng Thanh Tịnh Bình Đẳng Giác, hoặc Vô Lượng Thanh Tịnh Giác. Đấy đều là danh hiệu của Phật A Di Đà. </w:t>
      </w:r>
      <w:r>
        <w:rPr>
          <w:rFonts w:cs="Times New Roman" w:ascii="Times New Roman" w:hAnsi="Times New Roman"/>
          <w:i/>
          <w:color w:val="000000"/>
          <w:sz w:val="28"/>
          <w:szCs w:val="28"/>
          <w:lang w:val="vi-VN"/>
        </w:rPr>
        <w:t>“Hướng tây, lấy thù nguyện độ sanh của đức Phật này, hiện nay ở phương tây</w:t>
      </w:r>
      <w:r>
        <w:rPr>
          <w:rFonts w:cs="Times New Roman" w:ascii="Times New Roman" w:hAnsi="Times New Roman"/>
          <w:color w:val="000000"/>
          <w:sz w:val="28"/>
          <w:szCs w:val="28"/>
          <w:lang w:val="vi-VN"/>
        </w:rPr>
        <w:t xml:space="preserve">”, chúng ta chớ nên chấp trước. Giờ ta nói phương tây, phương đông, người nghe sẽ thắc mắc: trái đất xoay trong không gian thì hướng nào là hướng tây? Tìm đâu ra hướng tây. Tây phương đây chính là phương hướng, một hướng là có thể tìm ra hai hướng, ba hướng. Không có phương hướng không được, nhất định phải có một phương hướng. Tâm ta định ở một hướng thì hướng đó chính là tây ph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ất cả pháp từ tâm tưởng sanh”,</w:t>
      </w:r>
      <w:r>
        <w:rPr>
          <w:rFonts w:cs="Times New Roman" w:ascii="Times New Roman" w:hAnsi="Times New Roman"/>
          <w:color w:val="000000"/>
          <w:sz w:val="28"/>
          <w:szCs w:val="28"/>
          <w:lang w:val="vi-VN"/>
        </w:rPr>
        <w:t xml:space="preserve"> quý vị nghĩ đó là tây phương thì hướng đó là hướng tây. Thật ra giờ chúng ta hiểu thế giới Tây phương Cực Lạc ở đâu? Tồn tại mọi lúc mọi nơi. Quý vị xem trong Tịnh Độ Thánh Hiền Lục, trong đó ghi chép về những người niệm Phật được vãng sanh. </w:t>
      </w:r>
      <w:r>
        <w:rPr>
          <w:rFonts w:cs="Times New Roman" w:ascii="Times New Roman" w:hAnsi="Times New Roman"/>
          <w:color w:val="000000"/>
          <w:sz w:val="28"/>
          <w:szCs w:val="28"/>
        </w:rPr>
        <w:t>Người già vãng sanh rồi, con cháu trong nhà hỏi thế giới Cực Lạc ra sao? Ông trả lời thế giới Cực Lạc ở ngay kế bên</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ế giới Cực Lạc ở trong ngôi nhà. Ở ngôi nhà kế bên là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trông thấy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Hệ Niệm Pháp Sự có nói: </w:t>
      </w:r>
      <w:r>
        <w:rPr>
          <w:rFonts w:cs="Times New Roman" w:ascii="Times New Roman" w:hAnsi="Times New Roman"/>
          <w:i/>
          <w:color w:val="000000"/>
          <w:sz w:val="28"/>
          <w:szCs w:val="28"/>
          <w:lang w:val="vi-VN"/>
        </w:rPr>
        <w:t>“Ở đây tức là Tịnh độ, Tịnh độ tức là ở đây”,</w:t>
      </w:r>
      <w:r>
        <w:rPr>
          <w:rFonts w:cs="Times New Roman" w:ascii="Times New Roman" w:hAnsi="Times New Roman"/>
          <w:color w:val="000000"/>
          <w:sz w:val="28"/>
          <w:szCs w:val="28"/>
          <w:lang w:val="vi-VN"/>
        </w:rPr>
        <w:t xml:space="preserve"> có thật thế chăng? Là t</w:t>
      </w:r>
      <w:r>
        <w:rPr>
          <w:rFonts w:cs="Times New Roman" w:ascii="Times New Roman" w:hAnsi="Times New Roman"/>
          <w:color w:val="000000"/>
          <w:sz w:val="28"/>
          <w:szCs w:val="28"/>
        </w:rPr>
        <w:t xml:space="preserve">hật </w:t>
      </w:r>
      <w:r>
        <w:rPr>
          <w:rFonts w:cs="Times New Roman" w:ascii="Times New Roman" w:hAnsi="Times New Roman"/>
          <w:color w:val="000000"/>
          <w:sz w:val="28"/>
          <w:szCs w:val="28"/>
          <w:lang w:val="vi-VN"/>
        </w:rPr>
        <w:t>vậy</w:t>
      </w:r>
      <w:r>
        <w:rPr>
          <w:rFonts w:cs="Times New Roman" w:ascii="Times New Roman" w:hAnsi="Times New Roman"/>
          <w:color w:val="000000"/>
          <w:sz w:val="28"/>
          <w:szCs w:val="28"/>
        </w:rPr>
        <w:t xml:space="preserve">. Tâm ta chính là Phật A Di Đà, Phật A Di Đà chính là tâm ta. Khi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niệm Phật vãng sanh tịnh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thì tịnh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đó do tâm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biến hiện ra. Tâm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và tâm Phật A Di Đà đồng nhất</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iều này có thật không hề giả trá. Nhưng do đạo lý này quá sâu sắc nên thường ít ai hiểu n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không hiểu liệu có thể thấy Tây phương? </w:t>
      </w:r>
      <w:r>
        <w:rPr>
          <w:rFonts w:cs="Times New Roman" w:ascii="Times New Roman" w:hAnsi="Times New Roman"/>
          <w:color w:val="000000"/>
          <w:sz w:val="28"/>
          <w:szCs w:val="28"/>
        </w:rPr>
        <w:t xml:space="preserve">Liệu có vãng sanh về Tây phương? Được chứ, chỉ cần tin, chỉ cầ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hẳng hoài nghi. Nếu trong đầu bạn chồng chất kiến thức khoa học thì sẽ quá nhiều nghi vấn, sẽ chẳng thấy, tìm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 xml:space="preserve">ra được Tây phươ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hẳng hoài nghi, không phân biệt, không chấp trước, hoàn toàn tin chắc vào lời Đức Phật Thích Ca Mâu Ni, không có chút thắc mắc nào thì sẽ thấy</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đoạn giới thiệu trước có nói Phật A Di Đà ở đâu?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u w:val="single"/>
          <w:lang w:val="vi-VN"/>
        </w:rPr>
        <w:t>Thù nguyện độ sanh, hiện tại ở tây phươ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iện là thị hiện, thị hiện ở Tây phương.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u w:val="single"/>
        </w:rPr>
        <w:t xml:space="preserve">Tịnh </w:t>
      </w:r>
      <w:r>
        <w:rPr>
          <w:rFonts w:cs="Times New Roman" w:ascii="Times New Roman" w:hAnsi="Times New Roman"/>
          <w:i/>
          <w:color w:val="000000"/>
          <w:sz w:val="28"/>
          <w:szCs w:val="28"/>
          <w:u w:val="single"/>
          <w:lang w:val="vi-VN"/>
        </w:rPr>
        <w:t>độ</w:t>
      </w:r>
      <w:r>
        <w:rPr>
          <w:rFonts w:cs="Times New Roman" w:ascii="Times New Roman" w:hAnsi="Times New Roman"/>
          <w:i/>
          <w:color w:val="000000"/>
          <w:sz w:val="28"/>
          <w:szCs w:val="28"/>
          <w:u w:val="single"/>
        </w:rPr>
        <w:t xml:space="preserve"> pháp môn</w:t>
      </w:r>
      <w:r>
        <w:rPr>
          <w:rFonts w:cs="Times New Roman" w:ascii="Times New Roman" w:hAnsi="Times New Roman"/>
          <w:i/>
          <w:color w:val="000000"/>
          <w:sz w:val="28"/>
          <w:szCs w:val="28"/>
          <w:u w:val="single"/>
          <w:lang w:val="vi-VN"/>
        </w:rPr>
        <w:t>,</w:t>
      </w:r>
      <w:r>
        <w:rPr>
          <w:rFonts w:cs="Times New Roman" w:ascii="Times New Roman" w:hAnsi="Times New Roman"/>
          <w:i/>
          <w:color w:val="000000"/>
          <w:sz w:val="28"/>
          <w:szCs w:val="28"/>
          <w:u w:val="single"/>
        </w:rPr>
        <w:t xml:space="preserve"> chỉ phương </w:t>
      </w:r>
      <w:r>
        <w:rPr>
          <w:rFonts w:cs="Times New Roman" w:ascii="Times New Roman" w:hAnsi="Times New Roman"/>
          <w:i/>
          <w:color w:val="000000"/>
          <w:sz w:val="28"/>
          <w:szCs w:val="28"/>
          <w:u w:val="single"/>
          <w:lang w:val="vi-VN"/>
        </w:rPr>
        <w:t>pháp và định chí hướng, kiến đại chú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chuyên nhất</w:t>
      </w:r>
      <w:r>
        <w:rPr>
          <w:rFonts w:cs="Times New Roman" w:ascii="Times New Roman" w:hAnsi="Times New Roman"/>
          <w:i/>
          <w:color w:val="000000"/>
          <w:sz w:val="28"/>
          <w:szCs w:val="28"/>
          <w:u w:val="single"/>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ây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nói rõ pháp môn trên xảo diệu ở chỗ này. Chỉ phương lập hướng là chỉ định Tây phương. Cho nên nói chuyên niệm một hướng, một mục tiêu thì tâm bạn mới chuyên nhất được. Nếu không chỉ phương lập hướng thì tâm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hẳng thể chuyên nhất. R</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xml:space="preserve">t cuộc Phật ở đâu? Tìm khắp 4 phương 8 hướng đều không thấy.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ật này hiện ở tây phương”,</w:t>
      </w:r>
      <w:r>
        <w:rPr>
          <w:rFonts w:cs="Times New Roman" w:ascii="Times New Roman" w:hAnsi="Times New Roman"/>
          <w:color w:val="000000"/>
          <w:sz w:val="28"/>
          <w:szCs w:val="28"/>
          <w:lang w:val="vi-VN"/>
        </w:rPr>
        <w:t xml:space="preserve"> vậy thì chúng ta hướng về tây,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u w:val="single"/>
          <w:lang w:val="vi-VN"/>
        </w:rPr>
        <w:t>xưng niệm Nam Mô A Di Đà Phật</w:t>
      </w:r>
      <w:r>
        <w:rPr>
          <w:rFonts w:cs="Times New Roman" w:ascii="Times New Roman" w:hAnsi="Times New Roman"/>
          <w:i/>
          <w:color w:val="000000"/>
          <w:sz w:val="28"/>
          <w:szCs w:val="28"/>
          <w:lang w:val="vi-VN"/>
        </w:rPr>
        <w:t>”. “Người muốn thấy Phật, tức phải niệm Phật, khi thấy được Phật, tức ngay bây giờ ý niệm nhất niệm tâm tánh”.</w:t>
      </w:r>
      <w:r>
        <w:rPr>
          <w:rFonts w:cs="Times New Roman" w:ascii="Times New Roman" w:hAnsi="Times New Roman"/>
          <w:color w:val="000000"/>
          <w:sz w:val="28"/>
          <w:szCs w:val="28"/>
          <w:lang w:val="vi-VN"/>
        </w:rPr>
        <w:t xml:space="preserve"> Nhất niệm tâm tính này là thị tâm thị Phật, thị tâm tác Phật. </w:t>
      </w:r>
      <w:r>
        <w:rPr>
          <w:rFonts w:cs="Times New Roman" w:ascii="Times New Roman" w:hAnsi="Times New Roman"/>
          <w:i/>
          <w:color w:val="000000"/>
          <w:sz w:val="28"/>
          <w:szCs w:val="28"/>
          <w:lang w:val="vi-VN"/>
        </w:rPr>
        <w:t xml:space="preserve">“Lại vì Như Lai hai cõi nước gia bị”, </w:t>
      </w:r>
      <w:r>
        <w:rPr>
          <w:rFonts w:cs="Times New Roman" w:ascii="Times New Roman" w:hAnsi="Times New Roman"/>
          <w:color w:val="000000"/>
          <w:sz w:val="28"/>
          <w:szCs w:val="28"/>
          <w:lang w:val="vi-VN"/>
        </w:rPr>
        <w:t xml:space="preserve">đức Thích Ca Như Lai gia trì cho ta, Đức A Di Đà Như Lai cũng gia trì cho ta. Chúng ta một lòng niệm Phật, xác định phương hướng, có mục tiêu thì sẽ thấy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cảm ứng đạo giao, thấy được ngay niệm này”,</w:t>
      </w:r>
      <w:r>
        <w:rPr>
          <w:rFonts w:cs="Times New Roman" w:ascii="Times New Roman" w:hAnsi="Times New Roman"/>
          <w:color w:val="000000"/>
          <w:sz w:val="28"/>
          <w:szCs w:val="28"/>
          <w:lang w:val="vi-VN"/>
        </w:rPr>
        <w:t xml:space="preserve"> quý vị niệm thì sẽ thấy thực sự. Người HongKong rất tôn kính Ngài Thánh Nhất, hình như lúc đó Trung Quốc vẫn chưa mở cửa. Có hai người Trung Quốc kết bạn đến núi Phổ Đà Sơn đãnh lễ Bồ Tát Quan Âm, thêm một hòa thượng Trung Quốc đi với họ, tất cả là ba người. Đến động Triều Âm ở núi Phổ Đà Sơn, nơi này tương truyền Bồ Tát từng hiện thân. Cả ba đã đứng trước cửa động vái lạy Bồ Tát. Nửa giờ sau thì Bồ Tát hiện ra, cả ba đều nhìn thấy người và vô cùng mừng r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ọc đường về họ hỏi nhau: bạn thấy hình dáng Bồ Tát ra sao? Kết quả cả ba người đều miêu tả khác nhau. Thánh Nhất pháp sư trông thấy Ngài đội mão tì lô, toàn thân vàng óng. Mũ tì lô là thứ mũ giống như mũ Địa Tạng Bồ Tát, toàn thân sắc vàng. Một vị pháp sư khác thì thấy Bạch Y Quan Âm như hình tượng ta hay gặp, tay cầm nhành dương liễu tịnh bình, y phục toàn trắng. Vị pháp sư thứ ba trông thấy một tỳ kheo xuất gia, ngài hiện thân một người tu nam giới. </w:t>
      </w:r>
      <w:r>
        <w:rPr>
          <w:rFonts w:cs="Times New Roman" w:ascii="Times New Roman" w:hAnsi="Times New Roman"/>
          <w:color w:val="000000"/>
          <w:sz w:val="28"/>
          <w:szCs w:val="28"/>
        </w:rPr>
        <w:t>Tất cả những gì họ trông thấy đều là Quan Âm Bồ Tát hết. Mỗi người cảm ứng khác nha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à hình tượng Thánh Nhất pháp sư thấy thù thắng nhất, thân ửng sắc vàng đội mũ tì lô.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không đến thế giới Tây phương Cực Lạc, y chánh trang nghiêm của thế giới Cực Lạc từ nơi đây mỗi người cũng thấy khác nhau. Nhưng khi thấy thế giới đó nhất định ta phải tán thán, ngưỡng mộ vô cùng, sẽ cho thế giới đó hết sức tốt lành, đẹp đẽ. </w:t>
      </w:r>
      <w:r>
        <w:rPr>
          <w:rFonts w:cs="Times New Roman" w:ascii="Times New Roman" w:hAnsi="Times New Roman"/>
          <w:color w:val="000000"/>
          <w:sz w:val="28"/>
          <w:szCs w:val="28"/>
        </w:rPr>
        <w:t xml:space="preserve">Sau khi đến thế giới Cực Lạc rồi thì cái thấy sẽ tương đồng. Vì sao thế? Vì đã được oai thần bản nguyện của Đức Phật A Di Đà Phật gia trì, hạ hạ phẩm vãng sanh cũng </w:t>
      </w:r>
      <w:r>
        <w:rPr>
          <w:rFonts w:cs="Times New Roman" w:ascii="Times New Roman" w:hAnsi="Times New Roman"/>
          <w:color w:val="000000"/>
          <w:sz w:val="28"/>
          <w:szCs w:val="28"/>
          <w:lang w:val="vi-VN"/>
        </w:rPr>
        <w:t>làm Bồ Tát bất thoái chuyển</w:t>
      </w:r>
      <w:r>
        <w:rPr>
          <w:rFonts w:cs="Times New Roman" w:ascii="Times New Roman" w:hAnsi="Times New Roman"/>
          <w:color w:val="000000"/>
          <w:sz w:val="28"/>
          <w:szCs w:val="28"/>
        </w:rPr>
        <w:t>. Đấy là sự khác biệt rất lớn</w:t>
      </w:r>
      <w:r>
        <w:rPr>
          <w:rFonts w:cs="Times New Roman" w:ascii="Times New Roman" w:hAnsi="Times New Roman"/>
          <w:color w:val="000000"/>
          <w:sz w:val="28"/>
          <w:szCs w:val="28"/>
          <w:lang w:val="vi-VN"/>
        </w:rPr>
        <w:t>, cần</w:t>
      </w:r>
      <w:r>
        <w:rPr>
          <w:rFonts w:cs="Times New Roman" w:ascii="Times New Roman" w:hAnsi="Times New Roman"/>
          <w:color w:val="000000"/>
          <w:sz w:val="28"/>
          <w:szCs w:val="28"/>
        </w:rPr>
        <w:t xml:space="preserve"> phải hiểu đạo lý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cũng chính là 2 câu nói của cư sĩ Bành Tế Thanh: Nghiệp chướng hoàn toàn tiêu sạch khi đến thế giới Cực Lạc. Thiện căn phúc đức của sẽ viên mãn, vẹn tròn. </w:t>
      </w:r>
      <w:r>
        <w:rPr>
          <w:rFonts w:cs="Times New Roman" w:ascii="Times New Roman" w:hAnsi="Times New Roman"/>
          <w:color w:val="000000"/>
          <w:sz w:val="28"/>
          <w:szCs w:val="28"/>
        </w:rPr>
        <w:t>Tại sao thế? Vì bản</w:t>
      </w:r>
      <w:r>
        <w:rPr>
          <w:rFonts w:cs="Times New Roman" w:ascii="Times New Roman" w:hAnsi="Times New Roman"/>
          <w:color w:val="000000"/>
          <w:sz w:val="28"/>
          <w:szCs w:val="28"/>
          <w:lang w:val="vi-VN"/>
        </w:rPr>
        <w:t xml:space="preserve"> được bổn</w:t>
      </w:r>
      <w:r>
        <w:rPr>
          <w:rFonts w:cs="Times New Roman" w:ascii="Times New Roman" w:hAnsi="Times New Roman"/>
          <w:color w:val="000000"/>
          <w:sz w:val="28"/>
          <w:szCs w:val="28"/>
        </w:rPr>
        <w:t xml:space="preserve"> nguyện của Phật A Di Đà đã gia trì</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ật là vô cùng hiếm có! Nếu ở quốc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của các chư Phật khác,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phải dùng công phu tu hành của chính mình để đoạn dứt nghiệp chướng, dứt</w:t>
      </w:r>
      <w:r>
        <w:rPr>
          <w:rFonts w:cs="Times New Roman" w:ascii="Times New Roman" w:hAnsi="Times New Roman"/>
          <w:color w:val="000000"/>
          <w:sz w:val="28"/>
          <w:szCs w:val="28"/>
          <w:lang w:val="vi-VN"/>
        </w:rPr>
        <w:t xml:space="preserve"> một</w:t>
      </w:r>
      <w:r>
        <w:rPr>
          <w:rFonts w:cs="Times New Roman" w:ascii="Times New Roman" w:hAnsi="Times New Roman"/>
          <w:color w:val="000000"/>
          <w:sz w:val="28"/>
          <w:szCs w:val="28"/>
        </w:rPr>
        <w:t xml:space="preserve"> phần phiền não thì thiện căn lớn thêm một phần</w:t>
      </w:r>
      <w:r>
        <w:rPr>
          <w:rFonts w:cs="Times New Roman" w:ascii="Times New Roman" w:hAnsi="Times New Roman"/>
          <w:color w:val="000000"/>
          <w:sz w:val="28"/>
          <w:szCs w:val="28"/>
          <w:lang w:val="vi-VN"/>
        </w:rPr>
        <w:t>, là đạo lý như vậy</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đến bao giờ tiêu hết ác nghiệp, thiện căn viên mãn? Phật A Di Đà ở thế giới Cực Lạc dựa vào đâu để gia trì cho chúng ta? Dựa vào 48 lời nguyện và 5 kiếp tu hành của ngài. Phát nguyện thì dễ nhưng có thực hiện được chăng? Như ta hiện nay rất dễ phát nguyện thọ giới, nhưng thọ giới xong thì sao? </w:t>
      </w:r>
      <w:r>
        <w:rPr>
          <w:rFonts w:cs="Times New Roman" w:ascii="Times New Roman" w:hAnsi="Times New Roman"/>
          <w:color w:val="000000"/>
          <w:sz w:val="28"/>
          <w:szCs w:val="28"/>
        </w:rPr>
        <w:t>Phật A Di Đà tu hành 5 kiếp, 48 nguyện nguyện nào cũng thực hiện xong một cách viên mãn trọn vẹn, không hề giả trá. Đấy là thiện căn công đức thậ</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sự của Ngài gia trì</w:t>
      </w:r>
      <w:r>
        <w:rPr>
          <w:rFonts w:cs="Times New Roman" w:ascii="Times New Roman" w:hAnsi="Times New Roman"/>
          <w:color w:val="000000"/>
          <w:sz w:val="28"/>
          <w:szCs w:val="28"/>
          <w:lang w:val="vi-VN"/>
        </w:rPr>
        <w:t>, ngài thật sự có thiện căn công đức này</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nay chúng ta nói hồi hướng cho người khác nhưng lấy gì để hồi hướng? Chúng ta không có thiện căn phươc đức nào cả, lấy gì hồi hướng? </w:t>
      </w:r>
      <w:r>
        <w:rPr>
          <w:rFonts w:cs="Times New Roman" w:ascii="Times New Roman" w:hAnsi="Times New Roman"/>
          <w:color w:val="000000"/>
          <w:sz w:val="28"/>
          <w:szCs w:val="28"/>
        </w:rPr>
        <w:t>Chẳng có gì để hồi hướng cả nên hồi hướng dó là giả, không có thật. Nên cần phải thực sự tu trì, không tu trì thì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xml:space="preserve"> là nói dối. Chúng ta không thể dùng tham sân si hồi hướng, không thể đem kiêu mạn tật đố ra hồi hướng.</w:t>
      </w:r>
      <w:r>
        <w:rPr>
          <w:rFonts w:cs="Times New Roman" w:ascii="Times New Roman" w:hAnsi="Times New Roman"/>
          <w:color w:val="000000"/>
          <w:sz w:val="28"/>
          <w:szCs w:val="28"/>
          <w:lang w:val="vi-VN"/>
        </w:rPr>
        <w:t xml:space="preserve"> Nên hiểu đạo lý này, thì bạn sẽ hiểu đức Phật A Di Đà rất chân thật, không hề giả trá. Chúng ta phải nghiêm túc nỗ lực tu học mới có thể có chút ít công đức để hồi hướng cho người khác, hồi hướng cho oan gia trái chủ, mới hóa giải được oan k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kẻ niệm Phật, đọc kinh sớm tối mỗi ngày, đến khi tuổi già trước lúc vãng sanh mà vẫn còn rất nhiều oan gia trái chủ vây quanh người. </w:t>
      </w:r>
      <w:r>
        <w:rPr>
          <w:rFonts w:cs="Times New Roman" w:ascii="Times New Roman" w:hAnsi="Times New Roman"/>
          <w:color w:val="000000"/>
          <w:sz w:val="28"/>
          <w:szCs w:val="28"/>
        </w:rPr>
        <w:t xml:space="preserve">Nguyên nhân nào lại thế? Ngày nào cũng hồi hướng nhưng chẳng có gì hồi hướng cho người ta. Nếu có công đức thật thì những oan gia trái chủ này đã bỏ đi lâu rồi. Tâm người, lòng người đều cùng một lý luôn muốn làm rõ việc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hỉ thấy trường hợp một người hồi hướng đúng là rất hiệu quả, đó là cư sĩ Lưu Tố Vân. </w:t>
      </w:r>
      <w:r>
        <w:rPr>
          <w:rFonts w:cs="Times New Roman" w:ascii="Times New Roman" w:hAnsi="Times New Roman"/>
          <w:color w:val="000000"/>
          <w:sz w:val="28"/>
          <w:szCs w:val="28"/>
        </w:rPr>
        <w:t>Bà ấy nhờ vào đâu? Nhờ 10 năm chỉ một bộ kinh, một danh hiệu Phật</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hỉ công đức đó thôi</w:t>
      </w:r>
      <w:r>
        <w:rPr>
          <w:rFonts w:cs="Times New Roman" w:ascii="Times New Roman" w:hAnsi="Times New Roman"/>
          <w:color w:val="000000"/>
          <w:sz w:val="28"/>
          <w:szCs w:val="28"/>
          <w:lang w:val="vi-VN"/>
        </w:rPr>
        <w:t xml:space="preserve">. Nhờ vào công đức nghiêm túc, nghe lời, thật thà, công đức của sáu chữ này. </w:t>
      </w:r>
      <w:r>
        <w:rPr>
          <w:rFonts w:cs="Times New Roman" w:ascii="Times New Roman" w:hAnsi="Times New Roman"/>
          <w:color w:val="000000"/>
          <w:sz w:val="28"/>
          <w:szCs w:val="28"/>
        </w:rPr>
        <w:t xml:space="preserve">Hiệu quả thật sự đấy, chẳng giả chút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đoạn dưới: “</w:t>
      </w:r>
      <w:r>
        <w:rPr>
          <w:rFonts w:cs="Times New Roman" w:ascii="Times New Roman" w:hAnsi="Times New Roman"/>
          <w:i/>
          <w:color w:val="000000"/>
          <w:sz w:val="28"/>
          <w:szCs w:val="28"/>
          <w:lang w:val="vi-VN"/>
        </w:rPr>
        <w:t>A Nan tức tùng tọa khởi, diện tây hợp chưởng, đãnh lễ bạch ngôn: Ngã kim nguyện kiến, Cực Lạc thế giới, A Di Đà Phật. Cúng dường phụng sự, chủng chư thiện căn, đãnh lễ chi gian, hốt kiến A Di Đà Phật, dung nhan quảng đại, sắc tướng đoan nghiêm, như hoàng kim sơn, cao xuất nhiết thiết, chư thế giới thượng. Hựu văn thập phương thế giới, Chư Phật Như Lai, xưng dương tán thán, A Di Đà Phật, chủng chủng công đức, vô ngại vô đo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u w:val="single"/>
          <w:lang w:val="vi-VN"/>
        </w:rPr>
        <w:t>cảm Phật ưng hi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này, phía trước Phật dạy ta lễ bái, xưng niệm. A Nan lễ bái xưng niệm và đã thấy được thật. Đoạn trước  Thế Tôn dạy chúng ta chính là sự gia trì của Thế Tôn. Đoạn này nói Phật Di Đà hiện thân chính là gia trì của Đức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A nan nghe lời giáo huấn”, chính là phần trước tôn giả A Nan nghe lời dạy của Đức Phật Thích Ca Mâu Ni, </w:t>
      </w:r>
      <w:r>
        <w:rPr>
          <w:rFonts w:cs="Times New Roman" w:ascii="Times New Roman" w:hAnsi="Times New Roman"/>
          <w:i/>
          <w:color w:val="000000"/>
          <w:sz w:val="28"/>
          <w:szCs w:val="28"/>
          <w:lang w:val="vi-VN"/>
        </w:rPr>
        <w:t>“do đó được ba nghiệp thanh tịnh, xưng danh hiệu Phật, đảnh lễ phát nguy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ong câu này quan trọng nhất là thanh tịnh 3 nghiệp. Hiện giờ chúng ta tu hành chẳng phải không dụng công, không phải không cố gắng, quả thật rất muốn học hỏi thật tốt, nhưng học thế nào cũng không tốt hơn được. Vấn đề </w:t>
      </w:r>
      <w:r>
        <w:rPr>
          <w:rFonts w:cs="Times New Roman" w:ascii="Times New Roman" w:hAnsi="Times New Roman"/>
          <w:color w:val="000000"/>
          <w:sz w:val="28"/>
          <w:szCs w:val="28"/>
          <w:lang w:val="vi-VN"/>
        </w:rPr>
        <w:t>do</w:t>
      </w:r>
      <w:r>
        <w:rPr>
          <w:rFonts w:cs="Times New Roman" w:ascii="Times New Roman" w:hAnsi="Times New Roman"/>
          <w:color w:val="000000"/>
          <w:sz w:val="28"/>
          <w:szCs w:val="28"/>
        </w:rPr>
        <w:t xml:space="preserve"> đâu? Do 3 nghiệp không thanh tị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3 nghiệp đó là thân, ngữ, 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n trọng nhất là do tâm chúng ta không thanh tịnh, trong tâm ta còn ích kỷ, tư lợi, còn phân biệt ta và người, thị phi. Còn tham, sân, si, mạn, còn khuynh hướng ưa ghét rất nặng. </w:t>
      </w:r>
      <w:r>
        <w:rPr>
          <w:rFonts w:cs="Times New Roman" w:ascii="Times New Roman" w:hAnsi="Times New Roman"/>
          <w:color w:val="000000"/>
          <w:sz w:val="28"/>
          <w:szCs w:val="28"/>
        </w:rPr>
        <w:t xml:space="preserve">Cái này tôi thích, cái kia tôi chẳng ưa, vậy là ý nghiệp cũng không thanh tịnh. Do ý chẳng thanh tịnh nên khẩu cũng không thanh tịnh, </w:t>
      </w:r>
      <w:r>
        <w:rPr>
          <w:rFonts w:cs="Times New Roman" w:ascii="Times New Roman" w:hAnsi="Times New Roman"/>
          <w:color w:val="000000"/>
          <w:sz w:val="28"/>
          <w:szCs w:val="28"/>
          <w:lang w:val="vi-VN"/>
        </w:rPr>
        <w:t xml:space="preserve">trong vô thức </w:t>
      </w:r>
      <w:r>
        <w:rPr>
          <w:rFonts w:cs="Times New Roman" w:ascii="Times New Roman" w:hAnsi="Times New Roman"/>
          <w:color w:val="000000"/>
          <w:sz w:val="28"/>
          <w:szCs w:val="28"/>
        </w:rPr>
        <w:t>có ý hay vô ý, vọng ngữ, nói hai lưỡi, nói ác khẩu, nói lời thêu dệt. Tạo tác của than</w:t>
      </w:r>
      <w:r>
        <w:rPr>
          <w:rFonts w:cs="Times New Roman" w:ascii="Times New Roman" w:hAnsi="Times New Roman"/>
          <w:color w:val="000000"/>
          <w:sz w:val="28"/>
          <w:szCs w:val="28"/>
          <w:lang w:val="vi-VN"/>
        </w:rPr>
        <w:t xml:space="preserve"> thể, t</w:t>
      </w:r>
      <w:r>
        <w:rPr>
          <w:rFonts w:cs="Times New Roman" w:ascii="Times New Roman" w:hAnsi="Times New Roman"/>
          <w:color w:val="000000"/>
          <w:sz w:val="28"/>
          <w:szCs w:val="28"/>
        </w:rPr>
        <w:t xml:space="preserve">hân là thái độ, cung cách không hiền lành, nhu hò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Hoàn Nguyên Quán có nói về tứ đức, thái độ hết sức quan trọng: </w:t>
      </w:r>
      <w:r>
        <w:rPr>
          <w:rFonts w:cs="Times New Roman" w:ascii="Times New Roman" w:hAnsi="Times New Roman"/>
          <w:i/>
          <w:color w:val="000000"/>
          <w:sz w:val="28"/>
          <w:szCs w:val="28"/>
          <w:lang w:val="vi-VN"/>
        </w:rPr>
        <w:t>“nhu hòa chất trực”.</w:t>
      </w:r>
      <w:r>
        <w:rPr>
          <w:rFonts w:cs="Times New Roman" w:ascii="Times New Roman" w:hAnsi="Times New Roman"/>
          <w:color w:val="000000"/>
          <w:sz w:val="28"/>
          <w:szCs w:val="28"/>
          <w:lang w:val="vi-VN"/>
        </w:rPr>
        <w:t xml:space="preserve"> Nhu hòa là thể hiện bên ngoài, chất trực là bên trong. Chất trực chính là chân thành, dùng trong đối nhân tiếp vật chính là từ bi, chân thành. Thể hiện ra bên ngoài đương nhiên là nhu hòa, hiền lành, đây là điều kiện thứ nhất cho sự cảm ứ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ưng Phật danh hiệu, lời xưng tán thốt ra sau khi 3 nghiệp thanh tịnh. </w:t>
      </w:r>
      <w:r>
        <w:rPr>
          <w:rFonts w:cs="Times New Roman" w:ascii="Times New Roman" w:hAnsi="Times New Roman"/>
          <w:i/>
          <w:color w:val="000000"/>
          <w:sz w:val="28"/>
          <w:szCs w:val="28"/>
          <w:lang w:val="vi-VN"/>
        </w:rPr>
        <w:t>“Xưng Phật danh hiệu, đảnh lễ phát nguyện”</w:t>
      </w:r>
      <w:r>
        <w:rPr>
          <w:rFonts w:cs="Times New Roman" w:ascii="Times New Roman" w:hAnsi="Times New Roman"/>
          <w:color w:val="000000"/>
          <w:sz w:val="28"/>
          <w:szCs w:val="28"/>
          <w:lang w:val="vi-VN"/>
        </w:rPr>
        <w:t xml:space="preserve">, đảnh lễ là thân nghiệp cung kính, phát nguyện là cầu cảm ứng. </w:t>
      </w:r>
      <w:r>
        <w:rPr>
          <w:rFonts w:cs="Times New Roman" w:ascii="Times New Roman" w:hAnsi="Times New Roman"/>
          <w:i/>
          <w:color w:val="000000"/>
          <w:sz w:val="28"/>
          <w:szCs w:val="28"/>
          <w:lang w:val="vi-VN"/>
        </w:rPr>
        <w:t>“Nguyện gặp Cực Lạc thế giới, Phật A Di Đà”</w:t>
      </w:r>
      <w:r>
        <w:rPr>
          <w:rFonts w:cs="Times New Roman" w:ascii="Times New Roman" w:hAnsi="Times New Roman"/>
          <w:color w:val="000000"/>
          <w:sz w:val="28"/>
          <w:szCs w:val="28"/>
          <w:lang w:val="vi-VN"/>
        </w:rPr>
        <w:t xml:space="preserve">, nguyện này và đoạn dưới đây: </w:t>
      </w:r>
      <w:r>
        <w:rPr>
          <w:rFonts w:cs="Times New Roman" w:ascii="Times New Roman" w:hAnsi="Times New Roman"/>
          <w:i/>
          <w:color w:val="000000"/>
          <w:sz w:val="28"/>
          <w:szCs w:val="28"/>
          <w:lang w:val="vi-VN"/>
        </w:rPr>
        <w:t>“Cúng dường phụng sự, trồng các thiện căn</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Đột nhiên thấy được”, “trượng trưng cảm ứng thần tốc” </w:t>
      </w:r>
      <w:r>
        <w:rPr>
          <w:rFonts w:cs="Times New Roman" w:ascii="Times New Roman" w:hAnsi="Times New Roman"/>
          <w:color w:val="000000"/>
          <w:sz w:val="28"/>
          <w:szCs w:val="28"/>
          <w:lang w:val="vi-VN"/>
        </w:rPr>
        <w:t xml:space="preserve">là cảm ứng này quá nhanh, ngay lập tức hiện tiền. </w:t>
      </w:r>
      <w:r>
        <w:rPr>
          <w:rFonts w:cs="Times New Roman" w:ascii="Times New Roman" w:hAnsi="Times New Roman"/>
          <w:i/>
          <w:color w:val="000000"/>
          <w:sz w:val="28"/>
          <w:szCs w:val="28"/>
          <w:lang w:val="vi-VN"/>
        </w:rPr>
        <w:t>“Đảnh lễ chưa xong lập tức thấy giáo chủ thế giới Cực Lạc và tai nghe Như Lai ở 10 phương tán thán Đức A Di Đà</w:t>
      </w:r>
      <w:r>
        <w:rPr>
          <w:rFonts w:cs="Times New Roman" w:ascii="Times New Roman" w:hAnsi="Times New Roman"/>
          <w:color w:val="000000"/>
          <w:sz w:val="28"/>
          <w:szCs w:val="28"/>
          <w:lang w:val="vi-VN"/>
        </w:rPr>
        <w:t xml:space="preserve">”, quả thật quá nhanh. </w:t>
      </w:r>
      <w:r>
        <w:rPr>
          <w:rFonts w:cs="Times New Roman" w:ascii="Times New Roman" w:hAnsi="Times New Roman"/>
          <w:color w:val="000000"/>
          <w:sz w:val="28"/>
          <w:szCs w:val="28"/>
        </w:rPr>
        <w:t xml:space="preserve">Vì sao thế? Do chí thành cung kính. 3 nghiệp thanh tịnh chính là chí thành, Phật lập tức hiện thân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ội Sớ nói: </w:t>
      </w:r>
      <w:r>
        <w:rPr>
          <w:rFonts w:cs="Times New Roman" w:ascii="Times New Roman" w:hAnsi="Times New Roman"/>
          <w:i/>
          <w:color w:val="000000"/>
          <w:sz w:val="28"/>
          <w:szCs w:val="28"/>
          <w:lang w:val="vi-VN"/>
        </w:rPr>
        <w:t xml:space="preserve">“Cõi này không có tướng cố định, tịnh hay uế đều do tâm”, </w:t>
      </w:r>
      <w:r>
        <w:rPr>
          <w:rFonts w:cs="Times New Roman" w:ascii="Times New Roman" w:hAnsi="Times New Roman"/>
          <w:color w:val="000000"/>
          <w:sz w:val="28"/>
          <w:szCs w:val="28"/>
          <w:lang w:val="vi-VN"/>
        </w:rPr>
        <w:t xml:space="preserve">câu này hết sức quan trọng. </w:t>
      </w:r>
      <w:r>
        <w:rPr>
          <w:rFonts w:cs="Times New Roman" w:ascii="Times New Roman" w:hAnsi="Times New Roman"/>
          <w:color w:val="000000"/>
          <w:sz w:val="28"/>
          <w:szCs w:val="28"/>
        </w:rPr>
        <w:t xml:space="preserve">Tịnh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là gì? Uế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là gì? Tướng do tâm hiện. 3 nghiệp thanh tịnh thì đương nhiê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lang w:val="vi-VN"/>
        </w:rPr>
        <w:t xml:space="preserve">độ </w:t>
      </w:r>
      <w:r>
        <w:rPr>
          <w:rFonts w:cs="Times New Roman" w:ascii="Times New Roman" w:hAnsi="Times New Roman"/>
          <w:color w:val="000000"/>
          <w:sz w:val="28"/>
          <w:szCs w:val="28"/>
        </w:rPr>
        <w:t xml:space="preserve">sẽ hiện ra, tâm chẳng thanh tịnh thì sẽ chẳng thấy đượ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Tịnh hay nhiễm là do tại tâm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ở dưới: </w:t>
      </w:r>
      <w:r>
        <w:rPr>
          <w:rFonts w:cs="Times New Roman" w:ascii="Times New Roman" w:hAnsi="Times New Roman"/>
          <w:i/>
          <w:color w:val="000000"/>
          <w:sz w:val="28"/>
          <w:szCs w:val="28"/>
          <w:lang w:val="vi-VN"/>
        </w:rPr>
        <w:t>“Ví như Chư Thiên cúng dường vật báu đựng thức ăn”</w:t>
      </w:r>
      <w:r>
        <w:rPr>
          <w:rFonts w:cs="Times New Roman" w:ascii="Times New Roman" w:hAnsi="Times New Roman"/>
          <w:color w:val="000000"/>
          <w:sz w:val="28"/>
          <w:szCs w:val="28"/>
          <w:lang w:val="vi-VN"/>
        </w:rPr>
        <w:t xml:space="preserve">, là nói tất cả thiên nhân đang cùng ăn, dùng chung bộ đồ ăn. </w:t>
      </w:r>
      <w:r>
        <w:rPr>
          <w:rFonts w:cs="Times New Roman" w:ascii="Times New Roman" w:hAnsi="Times New Roman"/>
          <w:color w:val="000000"/>
          <w:sz w:val="28"/>
          <w:szCs w:val="28"/>
        </w:rPr>
        <w:t>Như bây giờ chúng ta là đĩa, khay, tô, thức ăn để cùng một chỗ. Mỗi người ăn lại có vị khác nhau</w:t>
      </w:r>
      <w:r>
        <w:rPr>
          <w:rFonts w:cs="Times New Roman" w:ascii="Times New Roman" w:hAnsi="Times New Roman"/>
          <w:color w:val="000000"/>
          <w:sz w:val="28"/>
          <w:szCs w:val="28"/>
          <w:lang w:val="vi-VN"/>
        </w:rPr>
        <w:t>, v</w:t>
      </w:r>
      <w:r>
        <w:rPr>
          <w:rFonts w:cs="Times New Roman" w:ascii="Times New Roman" w:hAnsi="Times New Roman"/>
          <w:color w:val="000000"/>
          <w:sz w:val="28"/>
          <w:szCs w:val="28"/>
        </w:rPr>
        <w:t xml:space="preserve">ì sao mùi vị lại khác? Vì </w:t>
      </w:r>
      <w:r>
        <w:rPr>
          <w:rFonts w:cs="Times New Roman" w:ascii="Times New Roman" w:hAnsi="Times New Roman"/>
          <w:i/>
          <w:color w:val="000000"/>
          <w:sz w:val="28"/>
          <w:szCs w:val="28"/>
          <w:lang w:val="vi-VN"/>
        </w:rPr>
        <w:t>“Tùy theo phước đức mỗi người, mà thức ăn có hương vị khác nhau”,</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 xml:space="preserve">hật đấy, chẳng giả đ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biết Đức Phật Thích Ca Mâu Ni mỗi ngày đều ôm bát ra ngoài khất thực. </w:t>
      </w:r>
      <w:r>
        <w:rPr>
          <w:rFonts w:cs="Times New Roman" w:ascii="Times New Roman" w:hAnsi="Times New Roman"/>
          <w:color w:val="000000"/>
          <w:sz w:val="28"/>
          <w:szCs w:val="28"/>
        </w:rPr>
        <w:t xml:space="preserve">Phật dùng những thức ăn gì? Mùi vị ra sao? Bất luận là vật thực nào, vào miệng Thế Tôn đều biến thành thượng vị cực ngon. Tại sao thế? Vì tâm Ngài chuyển hóa. Lời này nói thật không hề giả tr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kẻ ăn xin xin được ít cơm, khi gặp Đức Phật nghĩ đến cúng dường Phật có phước. </w:t>
      </w:r>
      <w:r>
        <w:rPr>
          <w:rFonts w:cs="Times New Roman" w:ascii="Times New Roman" w:hAnsi="Times New Roman"/>
          <w:color w:val="000000"/>
          <w:sz w:val="28"/>
          <w:szCs w:val="28"/>
        </w:rPr>
        <w:t xml:space="preserve">Ông ta lấy gì để cúng dường? Ông đem ít cơm canh xin được cúng dường Phật Thích Ca Mâu Ni. Đức Phật dùng ngay tại chỗ thứ thức ăn mà người khác ngửi đã thấy vị ôi thiu. Nhưng vào miệng Thích Ca thì lại thành thượng vị, diệu vị Bồ Đề, trong khi kẻ ăn xin thấy khó nuốt. Do phước báo chẳng giống nhau thôi. Kẻ ăn xin sao có thể so với Phật Thích Ca? Cho nên cảnh tùy tâm chuyển là thế này đâ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hiểu đạo lý trên mà muốn được tốt đẹp hơn thì tâm bạn phải tốt, tâm tốt lành rồi thì gì cũng sẽ tốt. </w:t>
      </w:r>
      <w:r>
        <w:rPr>
          <w:rFonts w:cs="Times New Roman" w:ascii="Times New Roman" w:hAnsi="Times New Roman"/>
          <w:color w:val="000000"/>
          <w:sz w:val="28"/>
          <w:szCs w:val="28"/>
        </w:rPr>
        <w:t>Tâm xấu xa thì thứ tốt thứ ngon đến với mình cũng trở thành không ngo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ông tốt. Chẳng thể không biết đến đạo lý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âu dưới đây vô cùng quan trọng</w:t>
      </w:r>
      <w:r>
        <w:rPr>
          <w:rFonts w:cs="Times New Roman" w:ascii="Times New Roman" w:hAnsi="Times New Roman"/>
          <w:i/>
          <w:color w:val="000000"/>
          <w:sz w:val="28"/>
          <w:szCs w:val="28"/>
          <w:lang w:val="vi-VN"/>
        </w:rPr>
        <w:t>: “Nên nghiệp dơ bẩn làm hư hoại tâm”.</w:t>
      </w:r>
      <w:r>
        <w:rPr>
          <w:rFonts w:cs="Times New Roman" w:ascii="Times New Roman" w:hAnsi="Times New Roman"/>
          <w:color w:val="000000"/>
          <w:sz w:val="28"/>
          <w:szCs w:val="28"/>
          <w:lang w:val="vi-VN"/>
        </w:rPr>
        <w:t xml:space="preserve"> Cấu là ô nhiễm, nghiệp ta tạo ra là nghiệp ác. Ác nghiệp, ác hạnh, ác niệm đã ảnh hưởng tâm ta, tâm ta đã hóa ác, tâm ta đã nhiễm bẩn</w:t>
      </w:r>
      <w:r>
        <w:rPr>
          <w:rFonts w:cs="Times New Roman" w:ascii="Times New Roman" w:hAnsi="Times New Roman"/>
          <w:i/>
          <w:color w:val="000000"/>
          <w:sz w:val="28"/>
          <w:szCs w:val="28"/>
          <w:lang w:val="vi-VN"/>
        </w:rPr>
        <w:t xml:space="preserve">. “Tức kim dung cũng như bụi dơ”, </w:t>
      </w:r>
      <w:r>
        <w:rPr>
          <w:rFonts w:cs="Times New Roman" w:ascii="Times New Roman" w:hAnsi="Times New Roman"/>
          <w:color w:val="000000"/>
          <w:sz w:val="28"/>
          <w:szCs w:val="28"/>
          <w:lang w:val="vi-VN"/>
        </w:rPr>
        <w:t xml:space="preserve">kim dung là nói về gì? Tướng của Phật. Quý vị vốn là Phật. Tướng của quý vị vốn giống như trong kinh nói: </w:t>
      </w:r>
      <w:r>
        <w:rPr>
          <w:rFonts w:cs="Times New Roman" w:ascii="Times New Roman" w:hAnsi="Times New Roman"/>
          <w:i/>
          <w:color w:val="000000"/>
          <w:sz w:val="28"/>
          <w:szCs w:val="28"/>
          <w:lang w:val="vi-VN"/>
        </w:rPr>
        <w:t xml:space="preserve">“thân </w:t>
      </w:r>
      <w:r>
        <w:rPr>
          <w:rFonts w:cs="Times New Roman" w:ascii="Times New Roman" w:hAnsi="Times New Roman"/>
          <w:i/>
          <w:color w:val="000000"/>
          <w:sz w:val="28"/>
          <w:szCs w:val="28"/>
          <w:u w:val="single"/>
          <w:lang w:val="vi-VN"/>
        </w:rPr>
        <w:t>tử ma chân kim sắ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Quý vị đã có đủ vô lượng tướng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rong Quán Kinh nói tướng Phật A Di Đà, thân Ngài có 8 muôn 4 ngàn tướng, mỗi một tướng đều có 8 muôn 4 ngàn vẻ đẹp. Quán Kinh tán thán Đức Phật A Di Đà, mỗi người vãng sanh tịnh độ đều có thân tướng tương đồng với Phật A Di Đà. Thân Phật có 8 muôn 4 ngàn tướng thì quý vị cũng có 8 muôn 4 ngàn tướng. Mỗi một tướng của Phật có 8 muôn 4 ngàn vẻ đẹp, bạn cũng sẽ có 8 muôn 4 ngàn tùy hình tướng hảo, y như nhau. Thế tại sao giờ tướng bạn lại tối ám như vậy? </w:t>
      </w:r>
      <w:r>
        <w:rPr>
          <w:rFonts w:cs="Times New Roman" w:ascii="Times New Roman" w:hAnsi="Times New Roman"/>
          <w:color w:val="000000"/>
          <w:sz w:val="28"/>
          <w:szCs w:val="28"/>
        </w:rPr>
        <w:t>Do tâm nhiễm bẩn. Tâm tịnh thì thân tịnh</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âm tịnh thì núi sông mặt đất đều thanh tịnh</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uyên lý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như thế. Đoạn này hết sức quan trọng</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ón chân ấn xuống đất thì gạch ngói cũng biến thành ngọc quý”.</w:t>
      </w:r>
      <w:r>
        <w:rPr>
          <w:rFonts w:cs="Times New Roman" w:ascii="Times New Roman" w:hAnsi="Times New Roman"/>
          <w:color w:val="000000"/>
          <w:sz w:val="28"/>
          <w:szCs w:val="28"/>
          <w:lang w:val="vi-VN"/>
        </w:rPr>
        <w:t xml:space="preserve"> Tôi không còn nhớ bộ kinh nào kể thế này: Các đệ tử hỏi Phật Thích Ca Mâu Ni cõi thật báo trang nghiêm của Thế Tôn ở đâu? Phật A Di Đà thành Phật rồi Người cũng có tứ độ. Cực Lạc thế giới có tứ độ, Phật Thích Ca Mâu Ni cũng có tứ độ. Chúng ta biết trái đất này là phàm thánh đồng cư độ, và cũng biết phương tiện hữu độ. Tứ thánh pháp giới chính là phương tiện hữu dư độ của Phật Thích Ca Mâu Ni. Lục đạo là phàm thánh đồng cư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òn thật báo trang nghiêm độ ở đâu? </w:t>
      </w:r>
      <w:r>
        <w:rPr>
          <w:rFonts w:cs="Times New Roman" w:ascii="Times New Roman" w:hAnsi="Times New Roman"/>
          <w:color w:val="000000"/>
          <w:sz w:val="28"/>
          <w:szCs w:val="28"/>
        </w:rPr>
        <w:t xml:space="preserve">Phật tọa thiền, đặt một chân xuống, ngón chân ấn xuống đất, chợt thấy mặt đất giống y thế giới Cực Lạc, gạch ngói đều thành ngọc quý. Ở thế giới Tây phương Cực Lạc các loại báu đều trang nghiêm, đâu ra gạch ngói. Phật ấn chân xuống để tất cả đều thấy được đất đai, sông núi đều được hình thành bởi vô số châu báu. Phật rút chân lên, ngồi xếp bằng lại, thì tất cả biến mất, trở lại hình dáng cũ. Cho nên mọi người biết có thật thế, không hề giả tr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có diệt độ chăng? Phật thị hiện diệt độ ở trái đất chúng ta, nhưng trên hành tinh khác Ngài vẫn còn. Phạm vi giáo huấn của Ngài là 3000 đại thiên thế giới, đấy là khu vực giáo hóa của Đức Thích Ca Mâu Ni. Một đại thiên thế giới hình như bằng 1 tỷ hệ ngân hà, trong 1 tỷ hệ ngân hà có bao nhiêu hành tinh. Đức Thế Tôn có thể phân thân, hóa than, đây là khu vực giáo hóa của Ngài, lẽ nào Ngài không dạy dỗ? </w:t>
      </w:r>
      <w:r>
        <w:rPr>
          <w:rFonts w:cs="Times New Roman" w:ascii="Times New Roman" w:hAnsi="Times New Roman"/>
          <w:color w:val="000000"/>
          <w:sz w:val="28"/>
          <w:szCs w:val="28"/>
        </w:rPr>
        <w:t xml:space="preserve">Chỉ cần chịu tin, chịu hiểu, chịu tiếp thu thì Phật đều giáo hoá hết. Cần hiện thân gì để độ thì Phật sẽ hiện ra thâ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biết thân chúng ta và thế giới mà chúng ta cư ngụ không thật có, sinh ra theo tâm tưởng. </w:t>
      </w:r>
      <w:r>
        <w:rPr>
          <w:rFonts w:cs="Times New Roman" w:ascii="Times New Roman" w:hAnsi="Times New Roman"/>
          <w:color w:val="000000"/>
          <w:sz w:val="28"/>
          <w:szCs w:val="28"/>
        </w:rPr>
        <w:t xml:space="preserve">Một ý niệm xoay chuyển thì cảnh giới đều chuyển theo hết. Trong Hoàn </w:t>
      </w:r>
      <w:r>
        <w:rPr>
          <w:rFonts w:cs="Times New Roman" w:ascii="Times New Roman" w:hAnsi="Times New Roman"/>
          <w:color w:val="000000"/>
          <w:sz w:val="28"/>
          <w:szCs w:val="28"/>
          <w:lang w:val="vi-VN"/>
        </w:rPr>
        <w:t>Nguyên Quán</w:t>
      </w:r>
      <w:r>
        <w:rPr>
          <w:rFonts w:cs="Times New Roman" w:ascii="Times New Roman" w:hAnsi="Times New Roman"/>
          <w:color w:val="000000"/>
          <w:sz w:val="28"/>
          <w:szCs w:val="28"/>
        </w:rPr>
        <w:t xml:space="preserve"> có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u w:val="single"/>
        </w:rPr>
        <w:t>xuất sinh vô tậ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âu này thật đấy không hề giả dối</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 xml:space="preserve">òn </w:t>
      </w:r>
      <w:r>
        <w:rPr>
          <w:rFonts w:cs="Times New Roman" w:ascii="Times New Roman" w:hAnsi="Times New Roman"/>
          <w:i/>
          <w:color w:val="000000"/>
          <w:sz w:val="28"/>
          <w:szCs w:val="28"/>
        </w:rPr>
        <w:t>“năng sanh vạn pháp”</w:t>
      </w:r>
      <w:r>
        <w:rPr>
          <w:rFonts w:cs="Times New Roman" w:ascii="Times New Roman" w:hAnsi="Times New Roman"/>
          <w:color w:val="000000"/>
          <w:sz w:val="28"/>
          <w:szCs w:val="28"/>
        </w:rPr>
        <w:t xml:space="preserve"> mà Huệ Năng đại sư nói đến. Khởi tâm động niệm của ta đều có tác động. Với chính ta thì tác động đến thân thể. Mỗi một tế bào ở toàn thân, mỗi bộ phận đều bị ảnh hưởng. Đối ngoại thì sông núi đất đai nơi ta sinh sống, hoàn cảnh nhân sự, hoàn cảnh vật chất, hoàn cảnh tự nhiên đều bị tác động hết. Thật không thể tưởng tượng. Quả thật rất khó hiểu về cảnh giới thế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hiểu được do họ có một tố chất rất tuyệt vời mà chúng ta thiếu đó là thành kính, cổ nhân chẳng nghi ngờ. Như Khổng Tử vậy: tín và thích những gì của người xưa. Khoa học vốn hoài nghi, luôn đặt câu hỏi, thánh nhân lại chẳng nghi ngờ, Phật Bồ Tát cũng không nghi ngờ. Không thể nghi ngờ thần thánh, thiên sứ, thượng đế mà các tôn giáo nói đến. </w:t>
      </w:r>
      <w:r>
        <w:rPr>
          <w:rFonts w:cs="Times New Roman" w:ascii="Times New Roman" w:hAnsi="Times New Roman"/>
          <w:color w:val="000000"/>
          <w:sz w:val="28"/>
          <w:szCs w:val="28"/>
        </w:rPr>
        <w:t xml:space="preserve">Nếu nghi ngờ là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ai r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ọc Phật đã lâu, 60 năm, càng thể nghiệm càng sâu sắc, càng thể nghiệm càng chân thực. Tất cả pháp chẳng rời tự tánh, toàn là tự tánh biến hiện ra thôi.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u w:val="single"/>
          <w:lang w:val="vi-VN"/>
        </w:rPr>
        <w:t>Khải thân thổ linh chi nhiên tai</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eastAsia="zh-TW"/>
        </w:rPr>
        <w:t xml:space="preserve">, </w:t>
      </w:r>
      <w:r>
        <w:rPr>
          <w:rFonts w:cs="Times New Roman" w:ascii="Times New Roman" w:hAnsi="Times New Roman"/>
          <w:color w:val="000000"/>
          <w:sz w:val="28"/>
          <w:szCs w:val="28"/>
          <w:lang w:val="vi-VN" w:eastAsia="zh-TW"/>
        </w:rPr>
        <w:t xml:space="preserve">tất cả đều tùy tâm niệm. </w:t>
      </w:r>
      <w:r>
        <w:rPr>
          <w:rFonts w:cs="Times New Roman" w:ascii="Times New Roman" w:hAnsi="Times New Roman"/>
          <w:color w:val="000000"/>
          <w:sz w:val="28"/>
          <w:szCs w:val="28"/>
          <w:lang w:eastAsia="zh-TW"/>
        </w:rPr>
        <w:t xml:space="preserve">Tâm của Phật thanh tịnh, chẳng nhiễm mảy bụi trần nào, nên thế giới nơi Phật cư ngụ hình thành bởi vô lượng châu báu. </w:t>
      </w: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Nên biết tây phương không xa”</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chẳng hề xa đâu</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vì tâm mê nên có khoảng cách”,</w:t>
      </w:r>
      <w:r>
        <w:rPr>
          <w:rFonts w:cs="Times New Roman" w:ascii="Times New Roman" w:hAnsi="Times New Roman"/>
          <w:color w:val="000000"/>
          <w:sz w:val="28"/>
          <w:szCs w:val="28"/>
          <w:lang w:val="vi-VN" w:eastAsia="zh-TW"/>
        </w:rPr>
        <w:t xml:space="preserve"> c</w:t>
      </w:r>
      <w:r>
        <w:rPr>
          <w:rFonts w:cs="Times New Roman" w:ascii="Times New Roman" w:hAnsi="Times New Roman"/>
          <w:color w:val="000000"/>
          <w:sz w:val="28"/>
          <w:szCs w:val="28"/>
          <w:lang w:eastAsia="zh-TW"/>
        </w:rPr>
        <w:t xml:space="preserve">hướng ngại ở đây là mê mờ.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 xml:space="preserve">Nếu có thể một niệm quy chân thì sẽ vãng sanh </w:t>
      </w:r>
      <w:r>
        <w:rPr>
          <w:rFonts w:cs="Times New Roman" w:ascii="Times New Roman" w:hAnsi="Times New Roman"/>
          <w:i/>
          <w:color w:val="000000"/>
          <w:sz w:val="28"/>
          <w:szCs w:val="28"/>
          <w:lang w:val="vi-VN" w:eastAsia="zh-TW"/>
        </w:rPr>
        <w:t>thấy cõi Phật, cũng không xa cách ý niệm và thời gian</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val="vi-VN" w:eastAsia="zh-TW"/>
        </w:rPr>
        <w:t>”</w:t>
      </w:r>
      <w:r>
        <w:rPr>
          <w:rFonts w:cs="Times New Roman" w:ascii="Times New Roman" w:hAnsi="Times New Roman"/>
          <w:color w:val="000000"/>
          <w:sz w:val="28"/>
          <w:szCs w:val="28"/>
          <w:lang w:eastAsia="zh-TW"/>
        </w:rPr>
        <w:t xml:space="preserve"> Chính trong một niệm không có thời gian, chẳng là quá khứ, chẳng phải tương lai</w:t>
      </w:r>
      <w:r>
        <w:rPr>
          <w:rFonts w:cs="Times New Roman" w:ascii="Times New Roman" w:hAnsi="Times New Roman"/>
          <w:color w:val="000000"/>
          <w:sz w:val="28"/>
          <w:szCs w:val="28"/>
          <w:lang w:val="vi-VN" w:eastAsia="zh-TW"/>
        </w:rPr>
        <w:t xml:space="preserve">. Cho nên Đại Thừa kinh giáo thường nói: </w:t>
      </w:r>
      <w:r>
        <w:rPr>
          <w:rFonts w:cs="Times New Roman" w:ascii="Times New Roman" w:hAnsi="Times New Roman"/>
          <w:i/>
          <w:color w:val="000000"/>
          <w:sz w:val="28"/>
          <w:szCs w:val="28"/>
          <w:lang w:val="vi-VN" w:eastAsia="zh-TW"/>
        </w:rPr>
        <w:t>“Chính ngay lúc này”,</w:t>
      </w:r>
      <w:r>
        <w:rPr>
          <w:rFonts w:cs="Times New Roman" w:ascii="Times New Roman" w:hAnsi="Times New Roman"/>
          <w:color w:val="000000"/>
          <w:sz w:val="28"/>
          <w:szCs w:val="28"/>
          <w:lang w:val="vi-VN" w:eastAsia="zh-TW"/>
        </w:rPr>
        <w:t xml:space="preserve"> là không có thời gian, chẳng có không gian. </w:t>
      </w:r>
      <w:r>
        <w:rPr>
          <w:rFonts w:cs="Times New Roman" w:ascii="Times New Roman" w:hAnsi="Times New Roman"/>
          <w:color w:val="000000"/>
          <w:sz w:val="28"/>
          <w:szCs w:val="28"/>
          <w:lang w:eastAsia="zh-TW"/>
        </w:rPr>
        <w:t xml:space="preserve">Không có không gian chính là ở nơi này, không có thời gian là chính lúc này. Điều này thật đấy chẳng hề giả trá.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Trong Hộ Sớ nói rất rỏ ràng thâm sâu sắc, tức chỉ tâm tịnh thì cõi nước tịnh”,</w:t>
      </w:r>
      <w:r>
        <w:rPr>
          <w:rFonts w:cs="Times New Roman" w:ascii="Times New Roman" w:hAnsi="Times New Roman"/>
          <w:color w:val="000000"/>
          <w:sz w:val="28"/>
          <w:szCs w:val="28"/>
          <w:lang w:val="vi-VN" w:eastAsia="zh-TW"/>
        </w:rPr>
        <w:t xml:space="preserve"> đây là lời Niệm Lão nói, đây là những câu trong Hội Sớ, thật hiểu đạo lý tâm tịnh tức cõi nước tịnh. </w:t>
      </w:r>
      <w:r>
        <w:rPr>
          <w:rFonts w:cs="Times New Roman" w:ascii="Times New Roman" w:hAnsi="Times New Roman"/>
          <w:color w:val="000000"/>
          <w:sz w:val="28"/>
          <w:szCs w:val="28"/>
          <w:lang w:eastAsia="zh-TW"/>
        </w:rPr>
        <w:t xml:space="preserve">Tâm nhiễm thì tất cả đều nhiễm, tâm tịnh thì tất cả đều tịnh.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hế giới Cực Lạc nếu đã do chính mình tâm hiện thức biến ra thì sao có thể không vãng sanh được. Quý vị không biết, không thừa nhận, thì tâm hiện thức biến sẽ chẳng có phần, chắc chắn sẽ chẳng thấy. Nói cách khác, tâm ta nghĩ gì thì sẽ hiện ra nấy, phải nhớ kỹ điều này. Trong tâm nghĩ đến tham lam, ta sẽ trông thấy pháp giới ngạ quỷ, thấy quỷ đạo. Tâm địa sân thì bạn sẽ thấy địa ngục, toàn biển lửa. Tâm ngu si thì ta sẽ thấy pháp giới súc sanh. Tâm có ngạo mạn thì bạn thấy pháp giới Tu La, La Sát.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Nghi trong tham sân si mạn nghi rất tệ hại, có câu nói tâm nghi thấy quỷ, tâm nghi chắc chắn là 3 ác đạo, tất cả đều do tâm thức biến hiện ra. Thế giới Cực Lạc không ngoại lệ, thế giới Hoa Tạng cũng không ngoại lệ, đoạn này ý tứ rất sâu.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ịnh Danh Kinh nói: </w:t>
      </w:r>
      <w:r>
        <w:rPr>
          <w:rFonts w:cs="Times New Roman" w:ascii="Times New Roman" w:hAnsi="Times New Roman"/>
          <w:i/>
          <w:color w:val="000000"/>
          <w:sz w:val="28"/>
          <w:szCs w:val="28"/>
          <w:lang w:val="vi-VN" w:eastAsia="zh-TW"/>
        </w:rPr>
        <w:t>“Phật dùng ngón chân chỉ xuống đất”,</w:t>
      </w:r>
      <w:r>
        <w:rPr>
          <w:rFonts w:cs="Times New Roman" w:ascii="Times New Roman" w:hAnsi="Times New Roman"/>
          <w:color w:val="000000"/>
          <w:sz w:val="28"/>
          <w:szCs w:val="28"/>
          <w:lang w:val="vi-VN" w:eastAsia="zh-TW"/>
        </w:rPr>
        <w:t xml:space="preserve"> Kinh này nằm trong Kinh Duy Ma. </w:t>
      </w:r>
      <w:r>
        <w:rPr>
          <w:rFonts w:cs="Times New Roman" w:ascii="Times New Roman" w:hAnsi="Times New Roman"/>
          <w:i/>
          <w:color w:val="000000"/>
          <w:sz w:val="28"/>
          <w:szCs w:val="28"/>
          <w:lang w:val="vi-VN" w:eastAsia="zh-TW"/>
        </w:rPr>
        <w:t>“Lấy ngón chân ấn xuống đất, cõi này lập tức hiện cõi Tịnh”, đ</w:t>
      </w:r>
      <w:r>
        <w:rPr>
          <w:rFonts w:cs="Times New Roman" w:ascii="Times New Roman" w:hAnsi="Times New Roman"/>
          <w:color w:val="000000"/>
          <w:sz w:val="28"/>
          <w:szCs w:val="28"/>
          <w:lang w:val="vi-VN" w:eastAsia="zh-TW"/>
        </w:rPr>
        <w:t xml:space="preserve">oạn trên có nói gạch ngói biến thành ngọc quý. </w:t>
      </w:r>
      <w:r>
        <w:rPr>
          <w:rFonts w:cs="Times New Roman" w:ascii="Times New Roman" w:hAnsi="Times New Roman"/>
          <w:color w:val="000000"/>
          <w:sz w:val="28"/>
          <w:szCs w:val="28"/>
          <w:lang w:eastAsia="zh-TW"/>
        </w:rPr>
        <w:t xml:space="preserve">Đất đai hiện tiền là đất lưu ly, hoa cỏ cây cối trông thấy y như ở thế giới Cực Lạc, là do các loại báu hợp thành.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Lại Thủ Lăng Nghiêm nói: </w:t>
      </w:r>
      <w:r>
        <w:rPr>
          <w:rFonts w:cs="Times New Roman" w:ascii="Times New Roman" w:hAnsi="Times New Roman"/>
          <w:i/>
          <w:color w:val="000000"/>
          <w:sz w:val="28"/>
          <w:szCs w:val="28"/>
          <w:lang w:val="vi-VN" w:eastAsia="zh-TW"/>
        </w:rPr>
        <w:t xml:space="preserve">“Như tôi ấn xuống, hải ấn phát quang, </w:t>
      </w:r>
      <w:r>
        <w:rPr>
          <w:rFonts w:cs="Times New Roman" w:ascii="Times New Roman" w:hAnsi="Times New Roman"/>
          <w:i/>
          <w:color w:val="000000"/>
          <w:sz w:val="28"/>
          <w:szCs w:val="28"/>
          <w:u w:val="single"/>
          <w:lang w:val="vi-VN" w:eastAsia="zh-TW"/>
        </w:rPr>
        <w:t>lần này phát quang, không phải vì tay chân”,</w:t>
      </w:r>
      <w:r>
        <w:rPr>
          <w:rFonts w:cs="Times New Roman" w:ascii="Times New Roman" w:hAnsi="Times New Roman"/>
          <w:color w:val="000000"/>
          <w:sz w:val="28"/>
          <w:szCs w:val="28"/>
          <w:u w:val="single"/>
          <w:lang w:val="vi-VN" w:eastAsia="zh-TW"/>
        </w:rPr>
        <w:t xml:space="preserve"> t</w:t>
      </w:r>
      <w:r>
        <w:rPr>
          <w:rFonts w:cs="Times New Roman" w:ascii="Times New Roman" w:hAnsi="Times New Roman"/>
          <w:color w:val="000000"/>
          <w:sz w:val="28"/>
          <w:szCs w:val="28"/>
          <w:lang w:val="vi-VN" w:eastAsia="zh-TW"/>
        </w:rPr>
        <w:t xml:space="preserve">hứ gì phát sáng? </w:t>
      </w:r>
      <w:r>
        <w:rPr>
          <w:rFonts w:cs="Times New Roman" w:ascii="Times New Roman" w:hAnsi="Times New Roman"/>
          <w:color w:val="000000"/>
          <w:sz w:val="28"/>
          <w:szCs w:val="28"/>
          <w:lang w:eastAsia="zh-TW"/>
        </w:rPr>
        <w:t>Quang minh của tánh đức. Huệ Năng đại sư bảo</w:t>
      </w:r>
      <w:r>
        <w:rPr>
          <w:rFonts w:cs="Times New Roman" w:ascii="Times New Roman" w:hAnsi="Times New Roman"/>
          <w:i/>
          <w:color w:val="000000"/>
          <w:sz w:val="28"/>
          <w:szCs w:val="28"/>
          <w:lang w:val="vi-VN" w:eastAsia="zh-TW"/>
        </w:rPr>
        <w:t>: “Nào ngờ tự tánh vốn tự đầy đủ</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val="vi-VN" w:eastAsia="zh-TW"/>
        </w:rPr>
        <w:t>, đầy đủ điều</w:t>
      </w:r>
      <w:r>
        <w:rPr>
          <w:rFonts w:cs="Times New Roman" w:ascii="Times New Roman" w:hAnsi="Times New Roman"/>
          <w:color w:val="000000"/>
          <w:sz w:val="28"/>
          <w:szCs w:val="28"/>
          <w:lang w:eastAsia="zh-TW"/>
        </w:rPr>
        <w:t xml:space="preserve"> gì? Phật đã giảng trong </w:t>
      </w:r>
      <w:r>
        <w:rPr>
          <w:rFonts w:cs="Times New Roman" w:ascii="Times New Roman" w:hAnsi="Times New Roman"/>
          <w:color w:val="000000"/>
          <w:sz w:val="28"/>
          <w:szCs w:val="28"/>
          <w:lang w:val="vi-VN" w:eastAsia="zh-TW"/>
        </w:rPr>
        <w:t>K</w:t>
      </w:r>
      <w:r>
        <w:rPr>
          <w:rFonts w:cs="Times New Roman" w:ascii="Times New Roman" w:hAnsi="Times New Roman"/>
          <w:color w:val="000000"/>
          <w:sz w:val="28"/>
          <w:szCs w:val="28"/>
          <w:lang w:eastAsia="zh-TW"/>
        </w:rPr>
        <w:t>inh Hoa Nghiêm</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Tất cả chúng sanh đều có trí tuệ đức tướng của Như Lai”</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Ở đây nói rất rõ</w:t>
      </w:r>
      <w:r>
        <w:rPr>
          <w:rFonts w:cs="Times New Roman" w:ascii="Times New Roman" w:hAnsi="Times New Roman"/>
          <w:color w:val="000000"/>
          <w:sz w:val="28"/>
          <w:szCs w:val="28"/>
          <w:lang w:val="vi-VN" w:eastAsia="zh-TW"/>
        </w:rPr>
        <w:t>, p</w:t>
      </w:r>
      <w:r>
        <w:rPr>
          <w:rFonts w:cs="Times New Roman" w:ascii="Times New Roman" w:hAnsi="Times New Roman"/>
          <w:color w:val="000000"/>
          <w:sz w:val="28"/>
          <w:szCs w:val="28"/>
          <w:lang w:eastAsia="zh-TW"/>
        </w:rPr>
        <w:t xml:space="preserve">hát quang gì? Trí </w:t>
      </w:r>
      <w:r>
        <w:rPr>
          <w:rFonts w:cs="Times New Roman" w:ascii="Times New Roman" w:hAnsi="Times New Roman"/>
          <w:color w:val="000000"/>
          <w:sz w:val="28"/>
          <w:szCs w:val="28"/>
          <w:lang w:val="vi-VN" w:eastAsia="zh-TW"/>
        </w:rPr>
        <w:t>t</w:t>
      </w:r>
      <w:r>
        <w:rPr>
          <w:rFonts w:cs="Times New Roman" w:ascii="Times New Roman" w:hAnsi="Times New Roman"/>
          <w:color w:val="000000"/>
          <w:sz w:val="28"/>
          <w:szCs w:val="28"/>
          <w:lang w:eastAsia="zh-TW"/>
        </w:rPr>
        <w:t xml:space="preserve">uệ quang, đức quang, vạn đức quang.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A Nan thấy Phật chỉ do một niệm quy chân</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w:t>
      </w:r>
      <w:r>
        <w:rPr>
          <w:rFonts w:cs="Times New Roman" w:ascii="Times New Roman" w:hAnsi="Times New Roman"/>
          <w:color w:val="000000"/>
          <w:sz w:val="28"/>
          <w:szCs w:val="28"/>
          <w:lang w:eastAsia="zh-TW"/>
        </w:rPr>
        <w:t xml:space="preserve"> Nhất tâm niệm Phật cầu sanh về tịnh </w:t>
      </w:r>
      <w:r>
        <w:rPr>
          <w:rFonts w:cs="Times New Roman" w:ascii="Times New Roman" w:hAnsi="Times New Roman"/>
          <w:color w:val="000000"/>
          <w:sz w:val="28"/>
          <w:szCs w:val="28"/>
          <w:lang w:val="vi-VN" w:eastAsia="zh-TW"/>
        </w:rPr>
        <w:t>độ</w:t>
      </w:r>
      <w:r>
        <w:rPr>
          <w:rFonts w:cs="Times New Roman" w:ascii="Times New Roman" w:hAnsi="Times New Roman"/>
          <w:color w:val="000000"/>
          <w:sz w:val="28"/>
          <w:szCs w:val="28"/>
          <w:lang w:eastAsia="zh-TW"/>
        </w:rPr>
        <w:t xml:space="preserve">, được thân cận Đức Di Đà, đấy chính là quy chân. Hiện giờ chúng ta niệm Phật có tâm này </w:t>
      </w:r>
      <w:r>
        <w:rPr>
          <w:rFonts w:cs="Times New Roman" w:ascii="Times New Roman" w:hAnsi="Times New Roman"/>
          <w:color w:val="000000"/>
          <w:sz w:val="28"/>
          <w:szCs w:val="28"/>
          <w:lang w:val="vi-VN" w:eastAsia="zh-TW"/>
        </w:rPr>
        <w:t>chăng</w:t>
      </w:r>
      <w:r>
        <w:rPr>
          <w:rFonts w:cs="Times New Roman" w:ascii="Times New Roman" w:hAnsi="Times New Roman"/>
          <w:color w:val="000000"/>
          <w:sz w:val="28"/>
          <w:szCs w:val="28"/>
          <w:lang w:eastAsia="zh-TW"/>
        </w:rPr>
        <w:t xml:space="preserve">? Nếu bảo hễ niệm Phật là ngay lập tức Phật sẽ giơ tay ra đón cho vãng sanh thì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sẽ sợ chết khiếp. Con không chịu đâu, sao lại chết được? Cho nên bạn niệm Phật giả chứ không thật. Tấm biển treo ở niệm Phật đường của chúng ta nếu viết: niệm Phật một ngày sẽ vãng sanh ngay. </w:t>
      </w:r>
      <w:r>
        <w:rPr>
          <w:rFonts w:cs="Times New Roman" w:ascii="Times New Roman" w:hAnsi="Times New Roman"/>
          <w:color w:val="000000"/>
          <w:sz w:val="28"/>
          <w:szCs w:val="28"/>
          <w:lang w:val="vi-VN" w:eastAsia="zh-TW"/>
        </w:rPr>
        <w:t>Quý vị xem</w:t>
      </w:r>
      <w:r>
        <w:rPr>
          <w:rFonts w:cs="Times New Roman" w:ascii="Times New Roman" w:hAnsi="Times New Roman"/>
          <w:color w:val="000000"/>
          <w:sz w:val="28"/>
          <w:szCs w:val="28"/>
          <w:lang w:eastAsia="zh-TW"/>
        </w:rPr>
        <w:t xml:space="preserve"> có ai còn dám bước vào đây? Chẳng có ai cả. Nói thì hay lắm nhưng nếu làm thiệt thì sợ chết khiếp.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eastAsia="zh-TW"/>
        </w:rPr>
        <w:t xml:space="preserve">Vì sao A Nan lại cảm được Phật? Vì A Nan thật chứ không giả nên thấy được Phật, cảm được Phật. Vì ông thật chẳng sợ chết, thật biết thế giới Cực Lạc tốt đẹp, thực lòng muốn đến đó. Một niệm tương ưng </w:t>
      </w:r>
      <w:r>
        <w:rPr>
          <w:rFonts w:cs="Times New Roman" w:ascii="Times New Roman" w:hAnsi="Times New Roman"/>
          <w:color w:val="000000"/>
          <w:sz w:val="28"/>
          <w:szCs w:val="28"/>
          <w:lang w:val="vi-VN" w:eastAsia="zh-TW"/>
        </w:rPr>
        <w:t>một</w:t>
      </w:r>
      <w:r>
        <w:rPr>
          <w:rFonts w:cs="Times New Roman" w:ascii="Times New Roman" w:hAnsi="Times New Roman"/>
          <w:color w:val="000000"/>
          <w:sz w:val="28"/>
          <w:szCs w:val="28"/>
          <w:lang w:eastAsia="zh-TW"/>
        </w:rPr>
        <w:t xml:space="preserve"> niệm Phật</w:t>
      </w:r>
      <w:r>
        <w:rPr>
          <w:rFonts w:cs="Times New Roman" w:ascii="Times New Roman" w:hAnsi="Times New Roman"/>
          <w:color w:val="000000"/>
          <w:sz w:val="28"/>
          <w:szCs w:val="28"/>
          <w:lang w:val="vi-VN" w:eastAsia="zh-TW"/>
        </w:rPr>
        <w:t>, liền</w:t>
      </w:r>
      <w:r>
        <w:rPr>
          <w:rFonts w:cs="Times New Roman" w:ascii="Times New Roman" w:hAnsi="Times New Roman"/>
          <w:color w:val="000000"/>
          <w:sz w:val="28"/>
          <w:szCs w:val="28"/>
          <w:lang w:eastAsia="zh-TW"/>
        </w:rPr>
        <w:t xml:space="preserve"> hiện tiền. </w:t>
      </w:r>
      <w:r>
        <w:rPr>
          <w:rFonts w:cs="Times New Roman" w:ascii="Times New Roman" w:hAnsi="Times New Roman"/>
          <w:color w:val="000000"/>
          <w:sz w:val="28"/>
          <w:szCs w:val="28"/>
          <w:lang w:val="vi-VN" w:eastAsia="zh-TW"/>
        </w:rPr>
        <w:t>Quý vị</w:t>
      </w:r>
      <w:r>
        <w:rPr>
          <w:rFonts w:cs="Times New Roman" w:ascii="Times New Roman" w:hAnsi="Times New Roman"/>
          <w:color w:val="000000"/>
          <w:sz w:val="28"/>
          <w:szCs w:val="28"/>
          <w:lang w:eastAsia="zh-TW"/>
        </w:rPr>
        <w:t xml:space="preserve"> muốn hỏi có chắc niệm Phật </w:t>
      </w:r>
      <w:r>
        <w:rPr>
          <w:rFonts w:cs="Times New Roman" w:ascii="Times New Roman" w:hAnsi="Times New Roman"/>
          <w:color w:val="000000"/>
          <w:sz w:val="28"/>
          <w:szCs w:val="28"/>
          <w:lang w:val="vi-VN" w:eastAsia="zh-TW"/>
        </w:rPr>
        <w:t>sẽ</w:t>
      </w:r>
      <w:r>
        <w:rPr>
          <w:rFonts w:cs="Times New Roman" w:ascii="Times New Roman" w:hAnsi="Times New Roman"/>
          <w:color w:val="000000"/>
          <w:sz w:val="28"/>
          <w:szCs w:val="28"/>
          <w:lang w:eastAsia="zh-TW"/>
        </w:rPr>
        <w:t xml:space="preserve"> vãng sanh </w:t>
      </w:r>
      <w:r>
        <w:rPr>
          <w:rFonts w:cs="Times New Roman" w:ascii="Times New Roman" w:hAnsi="Times New Roman"/>
          <w:color w:val="000000"/>
          <w:sz w:val="28"/>
          <w:szCs w:val="28"/>
          <w:lang w:val="vi-VN" w:eastAsia="zh-TW"/>
        </w:rPr>
        <w:t>chăng</w:t>
      </w:r>
      <w:r>
        <w:rPr>
          <w:rFonts w:cs="Times New Roman" w:ascii="Times New Roman" w:hAnsi="Times New Roman"/>
          <w:color w:val="000000"/>
          <w:sz w:val="28"/>
          <w:szCs w:val="28"/>
          <w:lang w:eastAsia="zh-TW"/>
        </w:rPr>
        <w:t xml:space="preserve">? Niệm thật thì chắc ăn, còn niệm giả thì không chắc. Nếu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còn chút xíu tham luyến với thế giới này, còn chút gì đó không buông bỏ được thì không chắc. Một chút xíu đó chính là chướng ngại nặng nề.</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Cho nên ở đây nói rất hay</w:t>
      </w:r>
      <w:r>
        <w:rPr>
          <w:rFonts w:cs="Times New Roman" w:ascii="Times New Roman" w:hAnsi="Times New Roman"/>
          <w:i/>
          <w:color w:val="000000"/>
          <w:sz w:val="28"/>
          <w:szCs w:val="28"/>
          <w:lang w:val="vi-VN" w:eastAsia="zh-TW"/>
        </w:rPr>
        <w:t>: “Chỉ do một niệm quy chân, lúc niệm Phật là tâm niệm Phật, khi gặp Phật là tâm thấy Phật</w:t>
      </w:r>
      <w:r>
        <w:rPr>
          <w:rFonts w:cs="Times New Roman" w:ascii="Times New Roman" w:hAnsi="Times New Roman"/>
          <w:color w:val="000000"/>
          <w:sz w:val="28"/>
          <w:szCs w:val="28"/>
          <w:lang w:val="vi-VN" w:eastAsia="zh-TW"/>
        </w:rPr>
        <w:t xml:space="preserve">”. Khi niệm Phật ta dung tâm gì niệm? Phần lớn chỉ niệm ở miệng chứ không ở tâm, nên mới chẳng tương ưng. Vì sao niệm Phật mà vẫn còn rất nhiều tạp niệm xen lẫn trong đó? Thế thì chẳng nhất tâm.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Ấn Quang đại sư đã từ bi dạy ta phương thức tính: Niệm thật rõ, nghe thật rõ, nhớ thật rõ, dùng cách này thì sẽ nhiếp tâm được, không cho tạp niệm xen vào. </w:t>
      </w:r>
      <w:r>
        <w:rPr>
          <w:rFonts w:cs="Times New Roman" w:ascii="Times New Roman" w:hAnsi="Times New Roman"/>
          <w:color w:val="000000"/>
          <w:sz w:val="28"/>
          <w:szCs w:val="28"/>
          <w:lang w:eastAsia="zh-TW"/>
        </w:rPr>
        <w:t>Vì sao lại có tạp niệm? Do không buông bỏ được. Hễ buông xả được thì tạp niệm chẳng còn, thì niệm Phật sẽ thấy Phật</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w:t>
      </w:r>
      <w:r>
        <w:rPr>
          <w:rFonts w:cs="Times New Roman" w:ascii="Times New Roman" w:hAnsi="Times New Roman"/>
          <w:i/>
          <w:color w:val="000000"/>
          <w:sz w:val="28"/>
          <w:szCs w:val="28"/>
          <w:lang w:val="vi-VN" w:eastAsia="zh-TW"/>
        </w:rPr>
        <w:t>“C</w:t>
      </w:r>
      <w:r>
        <w:rPr>
          <w:rFonts w:cs="Times New Roman" w:ascii="Times New Roman" w:hAnsi="Times New Roman"/>
          <w:i/>
          <w:color w:val="000000"/>
          <w:sz w:val="28"/>
          <w:szCs w:val="28"/>
          <w:lang w:eastAsia="zh-TW"/>
        </w:rPr>
        <w:t>hỉ là nhất tâm, tâm ta tâm Phật chẳng còn tơ hào ngăn cách nào</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w:t>
      </w:r>
      <w:r>
        <w:rPr>
          <w:rFonts w:cs="Times New Roman" w:ascii="Times New Roman" w:hAnsi="Times New Roman"/>
          <w:color w:val="000000"/>
          <w:sz w:val="28"/>
          <w:szCs w:val="28"/>
          <w:lang w:eastAsia="zh-TW"/>
        </w:rPr>
        <w:t xml:space="preserve">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i/>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Nên Hội Sớ nói: có khoảng cách ý niệm và thời gian chăng?”</w:t>
      </w:r>
      <w:r>
        <w:rPr>
          <w:rFonts w:cs="Times New Roman" w:ascii="Times New Roman" w:hAnsi="Times New Roman"/>
          <w:color w:val="000000"/>
          <w:sz w:val="28"/>
          <w:szCs w:val="28"/>
          <w:lang w:val="vi-VN" w:eastAsia="zh-TW"/>
        </w:rPr>
        <w:t xml:space="preserve"> Không hề có, chẳng còn không gian, thời gian nữa.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u w:val="single"/>
          <w:lang w:val="vi-VN" w:eastAsia="zh-TW"/>
        </w:rPr>
        <w:t>Chỉ thị nhất</w:t>
      </w:r>
      <w:r>
        <w:rPr>
          <w:rFonts w:cs="Times New Roman" w:ascii="Times New Roman" w:hAnsi="Times New Roman"/>
          <w:i/>
          <w:color w:val="000000"/>
          <w:sz w:val="28"/>
          <w:szCs w:val="28"/>
          <w:lang w:val="vi-VN" w:eastAsia="zh-TW"/>
        </w:rPr>
        <w:t xml:space="preserve"> </w:t>
      </w:r>
      <w:r>
        <w:rPr>
          <w:rFonts w:cs="Times New Roman" w:ascii="Times New Roman" w:hAnsi="Times New Roman"/>
          <w:i/>
          <w:color w:val="000000"/>
          <w:sz w:val="28"/>
          <w:szCs w:val="28"/>
          <w:u w:val="single"/>
          <w:lang w:val="vi-VN" w:eastAsia="zh-TW"/>
        </w:rPr>
        <w:t>niệm  vô khứ lai kim</w:t>
      </w:r>
      <w:r>
        <w:rPr>
          <w:rFonts w:cs="Times New Roman" w:ascii="Times New Roman" w:hAnsi="Times New Roman"/>
          <w:i/>
          <w:color w:val="000000"/>
          <w:sz w:val="28"/>
          <w:szCs w:val="28"/>
          <w:lang w:val="vi-VN" w:eastAsia="zh-TW"/>
        </w:rPr>
        <w:t>”</w:t>
      </w:r>
      <w:r>
        <w:rPr>
          <w:rFonts w:cs="Times New Roman" w:ascii="Times New Roman" w:hAnsi="Times New Roman"/>
          <w:color w:val="000000"/>
          <w:sz w:val="28"/>
          <w:szCs w:val="28"/>
          <w:lang w:val="vi-VN" w:eastAsia="zh-TW"/>
        </w:rPr>
        <w:t xml:space="preserve">, không có quá khứ, chẳng có tương lai, không có hiện tại, lúc này là hiện tại. </w:t>
      </w:r>
      <w:r>
        <w:rPr>
          <w:rFonts w:cs="Times New Roman" w:ascii="Times New Roman" w:hAnsi="Times New Roman"/>
          <w:color w:val="000000"/>
          <w:sz w:val="28"/>
          <w:szCs w:val="28"/>
          <w:lang w:eastAsia="zh-TW"/>
        </w:rPr>
        <w:t>Cho nên lúc A Nan lễ Phật, niệm Phật là nhất tâm. Khi nhất tâm thì không có thời gian, không gian nữa</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cho nên mới thấy được Phật A Di Đà cùng thế giới Cực Lạc.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húng ta xem đoạn văn dưới đây: </w:t>
      </w:r>
      <w:r>
        <w:rPr>
          <w:rFonts w:cs="Times New Roman" w:ascii="Times New Roman" w:hAnsi="Times New Roman"/>
          <w:i/>
          <w:color w:val="000000"/>
          <w:sz w:val="28"/>
          <w:szCs w:val="28"/>
          <w:lang w:val="vi-VN" w:eastAsia="zh-TW"/>
        </w:rPr>
        <w:t>“Nên hành giả khi lâm chung, nếu có thể nhất niệm quy chân, cũng sẽ lập tức thấy Phật, nhờ Phật tiếp dẫn vãng sanh Cự</w:t>
      </w:r>
      <w:r>
        <w:rPr>
          <w:rFonts w:cs="Times New Roman" w:ascii="Times New Roman" w:hAnsi="Times New Roman"/>
          <w:color w:val="000000"/>
          <w:sz w:val="28"/>
          <w:szCs w:val="28"/>
          <w:lang w:val="vi-VN" w:eastAsia="zh-TW"/>
        </w:rPr>
        <w:t xml:space="preserve">c </w:t>
      </w:r>
      <w:r>
        <w:rPr>
          <w:rFonts w:cs="Times New Roman" w:ascii="Times New Roman" w:hAnsi="Times New Roman"/>
          <w:i/>
          <w:color w:val="000000"/>
          <w:sz w:val="28"/>
          <w:szCs w:val="28"/>
          <w:lang w:val="vi-VN" w:eastAsia="zh-TW"/>
        </w:rPr>
        <w:t>Lạc, nên nói khi niệm Phật tức là khi thấy</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Phật, làm gì có khoảng cách giữa ý niệm và thời gian?”</w:t>
      </w:r>
      <w:r>
        <w:rPr>
          <w:rFonts w:cs="Times New Roman" w:ascii="Times New Roman" w:hAnsi="Times New Roman"/>
          <w:color w:val="000000"/>
          <w:sz w:val="28"/>
          <w:szCs w:val="28"/>
          <w:lang w:val="vi-VN" w:eastAsia="zh-TW"/>
        </w:rPr>
        <w:t xml:space="preserve">. Câu này nói hết sức rõ ràng, quý vị muốn hỏi đạo lý gi? Hảy nhớ rằng: </w:t>
      </w:r>
      <w:r>
        <w:rPr>
          <w:rFonts w:cs="Times New Roman" w:ascii="Times New Roman" w:hAnsi="Times New Roman"/>
          <w:i/>
          <w:color w:val="000000"/>
          <w:sz w:val="28"/>
          <w:szCs w:val="28"/>
          <w:lang w:val="vi-VN" w:eastAsia="zh-TW"/>
        </w:rPr>
        <w:t xml:space="preserve">“Tất cả pháp từ tâm tưởng sanh”. </w:t>
      </w:r>
      <w:r>
        <w:rPr>
          <w:rFonts w:cs="Times New Roman" w:ascii="Times New Roman" w:hAnsi="Times New Roman"/>
          <w:color w:val="000000"/>
          <w:sz w:val="28"/>
          <w:szCs w:val="28"/>
          <w:lang w:val="vi-VN" w:eastAsia="zh-TW"/>
        </w:rPr>
        <w:t xml:space="preserve">Nếu quý vị định hỏi hiện nay thế giới sao quá nhiều tai họa, thì trả lời vẫn là câu đó: Tất cả pháp từ tâm tưởng sanh. Cư dân trên trái đất nghĩ gì, niệm gì, ta nghe họ nói gì, làm những gì thì sẽ rõ ngay.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i/>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Dung nhan tức là diện mạo. Rộng lớn, trong Quán Kinh gọi là Vô Lượng Thọ Phật, thân Phật cao 60 muôn ức hằng hà sa do tuần. Bạch hào ở giữa mày uyển chuyển xoay về bên phải như 5 ngọn núi Tu Di.</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 xml:space="preserve">Mắt Phật </w:t>
      </w:r>
      <w:r>
        <w:rPr>
          <w:rFonts w:cs="Times New Roman" w:ascii="Times New Roman" w:hAnsi="Times New Roman"/>
          <w:i/>
          <w:color w:val="000000"/>
          <w:sz w:val="28"/>
          <w:szCs w:val="28"/>
          <w:lang w:eastAsia="zh-TW"/>
        </w:rPr>
        <w:t xml:space="preserve">như </w:t>
      </w:r>
      <w:r>
        <w:rPr>
          <w:rFonts w:cs="Times New Roman" w:ascii="Times New Roman" w:hAnsi="Times New Roman"/>
          <w:i/>
          <w:color w:val="000000"/>
          <w:sz w:val="28"/>
          <w:szCs w:val="28"/>
          <w:lang w:val="vi-VN" w:eastAsia="zh-TW"/>
        </w:rPr>
        <w:t>nước trong bốn biển lớn”</w:t>
      </w:r>
      <w:r>
        <w:rPr>
          <w:rFonts w:cs="Times New Roman" w:ascii="Times New Roman" w:hAnsi="Times New Roman"/>
          <w:i/>
          <w:color w:val="000000"/>
          <w:sz w:val="28"/>
          <w:szCs w:val="28"/>
          <w:lang w:eastAsia="zh-TW"/>
        </w:rPr>
        <w:t>. “Sắc tướng đoan nghiêm”</w:t>
      </w:r>
      <w:r>
        <w:rPr>
          <w:rFonts w:cs="Times New Roman" w:ascii="Times New Roman" w:hAnsi="Times New Roman"/>
          <w:color w:val="000000"/>
          <w:sz w:val="28"/>
          <w:szCs w:val="28"/>
          <w:lang w:eastAsia="zh-TW"/>
        </w:rPr>
        <w:t xml:space="preserve"> tướng tốt trang nghiêm. Đây là lời Phật Thích Ca Mâu Ni </w:t>
      </w:r>
      <w:r>
        <w:rPr>
          <w:rFonts w:cs="Times New Roman" w:ascii="Times New Roman" w:hAnsi="Times New Roman"/>
          <w:color w:val="000000"/>
          <w:sz w:val="28"/>
          <w:szCs w:val="28"/>
          <w:lang w:val="vi-VN" w:eastAsia="zh-TW"/>
        </w:rPr>
        <w:t>dạy</w:t>
      </w:r>
      <w:r>
        <w:rPr>
          <w:rFonts w:cs="Times New Roman" w:ascii="Times New Roman" w:hAnsi="Times New Roman"/>
          <w:color w:val="000000"/>
          <w:sz w:val="28"/>
          <w:szCs w:val="28"/>
          <w:lang w:eastAsia="zh-TW"/>
        </w:rPr>
        <w:t xml:space="preserve"> trong </w:t>
      </w:r>
      <w:r>
        <w:rPr>
          <w:rFonts w:cs="Times New Roman" w:ascii="Times New Roman" w:hAnsi="Times New Roman"/>
          <w:color w:val="000000"/>
          <w:sz w:val="28"/>
          <w:szCs w:val="28"/>
          <w:lang w:val="vi-VN" w:eastAsia="zh-TW"/>
        </w:rPr>
        <w:t xml:space="preserve">Kinh </w:t>
      </w:r>
      <w:r>
        <w:rPr>
          <w:rFonts w:cs="Times New Roman" w:ascii="Times New Roman" w:hAnsi="Times New Roman"/>
          <w:color w:val="000000"/>
          <w:sz w:val="28"/>
          <w:szCs w:val="28"/>
          <w:lang w:eastAsia="zh-TW"/>
        </w:rPr>
        <w:t xml:space="preserve">Quán Vô Lượng Thọ Phật.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hân tướng của Phật A Di Đà vô cùng vĩ đại, những con số này ta không thể nào tưởng tượng ra được. </w:t>
      </w:r>
      <w:r>
        <w:rPr>
          <w:rFonts w:cs="Times New Roman" w:ascii="Times New Roman" w:hAnsi="Times New Roman"/>
          <w:color w:val="000000"/>
          <w:sz w:val="28"/>
          <w:szCs w:val="28"/>
          <w:lang w:eastAsia="zh-TW"/>
        </w:rPr>
        <w:t>Thân cao 60 muôn ức hằng hà sa do tuần là con số thiên văn. Phật ở trước mặt ta thì chúng ta thật chẳng bằng một con kiến, y như đã biến thành vi sinh vật</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mắt</w:t>
      </w:r>
      <w:r>
        <w:rPr>
          <w:rFonts w:cs="Times New Roman" w:ascii="Times New Roman" w:hAnsi="Times New Roman"/>
          <w:color w:val="000000"/>
          <w:sz w:val="28"/>
          <w:szCs w:val="28"/>
          <w:lang w:val="vi-VN" w:eastAsia="zh-TW"/>
        </w:rPr>
        <w:t xml:space="preserve"> thịt</w:t>
      </w:r>
      <w:r>
        <w:rPr>
          <w:rFonts w:cs="Times New Roman" w:ascii="Times New Roman" w:hAnsi="Times New Roman"/>
          <w:color w:val="000000"/>
          <w:sz w:val="28"/>
          <w:szCs w:val="28"/>
          <w:lang w:eastAsia="zh-TW"/>
        </w:rPr>
        <w:t xml:space="preserve"> nhìn không thấy. Nếu Phật hiện thân như chúng ta bây giờ thì chúng ta sẽ biến thành vi sinh vật</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phải dùng kính hiển vi quan sát mới nhìn ra. Đấy lại là sao? Vẫn là duy tâm sở hiện, duy thức sở biến.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âm lượng của Phật lớn, tâm ôm trọn cả hư không khắp giới, cho nên hiện thân mới lớn thế. Tâm lượng chúng ta quá nhỏ, chẳng dung nạp được một người, ghét họ, thậm chí nghiêm trọng hơn là chẳng ưa nổi chính mình. Vậy biết làm sao? quý vị thấy biết bao người tự tử. </w:t>
      </w:r>
      <w:r>
        <w:rPr>
          <w:rFonts w:cs="Times New Roman" w:ascii="Times New Roman" w:hAnsi="Times New Roman"/>
          <w:color w:val="000000"/>
          <w:sz w:val="28"/>
          <w:szCs w:val="28"/>
          <w:lang w:eastAsia="zh-TW"/>
        </w:rPr>
        <w:t xml:space="preserve">Tự tử là thế nào? Là người ấy chẳng dung nạp nổi chính mình, tâm lương nhỏ hẹp thế đấy. </w:t>
      </w:r>
      <w:r>
        <w:rPr>
          <w:rFonts w:cs="Times New Roman" w:ascii="Times New Roman" w:hAnsi="Times New Roman"/>
          <w:color w:val="000000"/>
          <w:sz w:val="28"/>
          <w:szCs w:val="28"/>
          <w:lang w:val="vi-VN" w:eastAsia="zh-TW"/>
        </w:rPr>
        <w:t>Quý vị</w:t>
      </w:r>
      <w:r>
        <w:rPr>
          <w:rFonts w:cs="Times New Roman" w:ascii="Times New Roman" w:hAnsi="Times New Roman"/>
          <w:color w:val="000000"/>
          <w:sz w:val="28"/>
          <w:szCs w:val="28"/>
          <w:lang w:eastAsia="zh-TW"/>
        </w:rPr>
        <w:t xml:space="preserve"> khỏi cần nghĩ cũng biết tương lai người tự sát đi về đâu.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rong Quán Kinh nói: </w:t>
      </w:r>
      <w:r>
        <w:rPr>
          <w:rFonts w:cs="Times New Roman" w:ascii="Times New Roman" w:hAnsi="Times New Roman"/>
          <w:i/>
          <w:color w:val="000000"/>
          <w:sz w:val="28"/>
          <w:szCs w:val="28"/>
          <w:lang w:val="vi-VN" w:eastAsia="zh-TW"/>
        </w:rPr>
        <w:t>“Vô Lượng Thọ Phật có 8 muôn 4 ngàn tướng, mỗi một tướng đều có 8 muôn 4 ngàn vẻ đẹp, mỗi một vẽ đẹp lại có 8 muôn 4 ngàn ánh sáng</w:t>
      </w:r>
      <w:r>
        <w:rPr>
          <w:rFonts w:cs="Times New Roman" w:ascii="Times New Roman" w:hAnsi="Times New Roman"/>
          <w:color w:val="000000"/>
          <w:sz w:val="28"/>
          <w:szCs w:val="28"/>
          <w:lang w:val="vi-VN" w:eastAsia="zh-TW"/>
        </w:rPr>
        <w:t xml:space="preserve">”. Đây là tướng tốt, phải nhớ kỹ điều này. Đấy là bản tướng của chúng ta, vốn chúng ta có tướng như thế, sao bây giờ lại thành ra thế này? Đấy là chân tâm vốn có của ta, thanh tịnh bình đẳng giác của ta. Đấy là tướng hiện ra khi ta chẳng có chút xíu mê mờ nào, lúc đại giác viên mãn. </w:t>
      </w:r>
      <w:r>
        <w:rPr>
          <w:rFonts w:cs="Times New Roman" w:ascii="Times New Roman" w:hAnsi="Times New Roman"/>
          <w:color w:val="000000"/>
          <w:sz w:val="28"/>
          <w:szCs w:val="28"/>
          <w:lang w:eastAsia="zh-TW"/>
        </w:rPr>
        <w:t>Giờ ta thành ra thế này là vì sao? Do khởi tâm động niệm, phân biệt chấp trước</w:t>
      </w:r>
      <w:r>
        <w:rPr>
          <w:rFonts w:cs="Times New Roman" w:ascii="Times New Roman" w:hAnsi="Times New Roman"/>
          <w:color w:val="000000"/>
          <w:sz w:val="28"/>
          <w:szCs w:val="28"/>
          <w:lang w:val="vi-VN" w:eastAsia="zh-TW"/>
        </w:rPr>
        <w:t>.</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rong Đại Thừa kinh giáo thường nói: vô minh phiền não, trần sa phiền não, kiến tư phiền não đã biến hình tướng chúng ta thành ra như bây giờ. </w:t>
      </w:r>
      <w:r>
        <w:rPr>
          <w:rFonts w:cs="Times New Roman" w:ascii="Times New Roman" w:hAnsi="Times New Roman"/>
          <w:color w:val="000000"/>
          <w:sz w:val="28"/>
          <w:szCs w:val="28"/>
          <w:lang w:eastAsia="zh-TW"/>
        </w:rPr>
        <w:t xml:space="preserve">Những phiền não mê mờ này vốn không hề có trong tự tánh. Thế giờ </w:t>
      </w:r>
      <w:r>
        <w:rPr>
          <w:rFonts w:cs="Times New Roman" w:ascii="Times New Roman" w:hAnsi="Times New Roman"/>
          <w:color w:val="000000"/>
          <w:sz w:val="28"/>
          <w:szCs w:val="28"/>
          <w:lang w:val="vi-VN" w:eastAsia="zh-TW"/>
        </w:rPr>
        <w:t xml:space="preserve">ta </w:t>
      </w:r>
      <w:r>
        <w:rPr>
          <w:rFonts w:cs="Times New Roman" w:ascii="Times New Roman" w:hAnsi="Times New Roman"/>
          <w:color w:val="000000"/>
          <w:sz w:val="28"/>
          <w:szCs w:val="28"/>
          <w:lang w:eastAsia="zh-TW"/>
        </w:rPr>
        <w:t xml:space="preserve">có </w:t>
      </w:r>
      <w:r>
        <w:rPr>
          <w:rFonts w:cs="Times New Roman" w:ascii="Times New Roman" w:hAnsi="Times New Roman"/>
          <w:color w:val="000000"/>
          <w:sz w:val="28"/>
          <w:szCs w:val="28"/>
          <w:lang w:val="vi-VN" w:eastAsia="zh-TW"/>
        </w:rPr>
        <w:t>chăng</w:t>
      </w:r>
      <w:r>
        <w:rPr>
          <w:rFonts w:cs="Times New Roman" w:ascii="Times New Roman" w:hAnsi="Times New Roman"/>
          <w:color w:val="000000"/>
          <w:sz w:val="28"/>
          <w:szCs w:val="28"/>
          <w:lang w:eastAsia="zh-TW"/>
        </w:rPr>
        <w:t xml:space="preserve">? Giờ gẫn </w:t>
      </w:r>
      <w:r>
        <w:rPr>
          <w:rFonts w:cs="Times New Roman" w:ascii="Times New Roman" w:hAnsi="Times New Roman"/>
          <w:color w:val="000000"/>
          <w:sz w:val="28"/>
          <w:szCs w:val="28"/>
          <w:lang w:val="vi-VN" w:eastAsia="zh-TW"/>
        </w:rPr>
        <w:t xml:space="preserve">không </w:t>
      </w:r>
      <w:r>
        <w:rPr>
          <w:rFonts w:cs="Times New Roman" w:ascii="Times New Roman" w:hAnsi="Times New Roman"/>
          <w:color w:val="000000"/>
          <w:sz w:val="28"/>
          <w:szCs w:val="28"/>
          <w:lang w:eastAsia="zh-TW"/>
        </w:rPr>
        <w:t xml:space="preserve">có.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Huệ Năng đại sư đã chứng minh cho ta thấy, lúc kiến tánh ngài nói: </w:t>
      </w:r>
      <w:r>
        <w:rPr>
          <w:rFonts w:cs="Times New Roman" w:ascii="Times New Roman" w:hAnsi="Times New Roman"/>
          <w:i/>
          <w:color w:val="000000"/>
          <w:sz w:val="28"/>
          <w:szCs w:val="28"/>
          <w:lang w:val="vi-VN" w:eastAsia="zh-TW"/>
        </w:rPr>
        <w:t>“Nào ngờ tự tánh vốn tự thanh tịnh</w:t>
      </w:r>
      <w:r>
        <w:rPr>
          <w:rFonts w:cs="Times New Roman" w:ascii="Times New Roman" w:hAnsi="Times New Roman"/>
          <w:color w:val="000000"/>
          <w:sz w:val="28"/>
          <w:szCs w:val="28"/>
          <w:lang w:val="vi-VN" w:eastAsia="zh-TW"/>
        </w:rPr>
        <w:t xml:space="preserve">”, chẳng có ô nhiễm. </w:t>
      </w:r>
      <w:r>
        <w:rPr>
          <w:rFonts w:cs="Times New Roman" w:ascii="Times New Roman" w:hAnsi="Times New Roman"/>
          <w:color w:val="000000"/>
          <w:sz w:val="28"/>
          <w:szCs w:val="28"/>
          <w:lang w:eastAsia="zh-TW"/>
        </w:rPr>
        <w:t xml:space="preserve">Vì sao lại thành ra như thế? Nhiễm bẩn là vọng tâm của </w:t>
      </w:r>
      <w:r>
        <w:rPr>
          <w:rFonts w:cs="Times New Roman" w:ascii="Times New Roman" w:hAnsi="Times New Roman"/>
          <w:color w:val="000000"/>
          <w:sz w:val="28"/>
          <w:szCs w:val="28"/>
          <w:lang w:val="vi-VN" w:eastAsia="zh-TW"/>
        </w:rPr>
        <w:t xml:space="preserve">ta </w:t>
      </w:r>
      <w:r>
        <w:rPr>
          <w:rFonts w:cs="Times New Roman" w:ascii="Times New Roman" w:hAnsi="Times New Roman"/>
          <w:color w:val="000000"/>
          <w:sz w:val="28"/>
          <w:szCs w:val="28"/>
          <w:lang w:eastAsia="zh-TW"/>
        </w:rPr>
        <w:t xml:space="preserve">nhuốm bẩn, chứ tâm không hề bị dơ.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dùng chân tâm niệm Phật thì một niệm là Phật A Di Đà hiện ra. </w:t>
      </w:r>
      <w:r>
        <w:rPr>
          <w:rFonts w:cs="Times New Roman" w:ascii="Times New Roman" w:hAnsi="Times New Roman"/>
          <w:color w:val="000000"/>
          <w:sz w:val="28"/>
          <w:szCs w:val="28"/>
          <w:lang w:val="vi-VN" w:eastAsia="zh-TW"/>
        </w:rPr>
        <w:t>Nếu</w:t>
      </w:r>
      <w:r>
        <w:rPr>
          <w:rFonts w:cs="Times New Roman" w:ascii="Times New Roman" w:hAnsi="Times New Roman"/>
          <w:color w:val="000000"/>
          <w:sz w:val="28"/>
          <w:szCs w:val="28"/>
          <w:lang w:eastAsia="zh-TW"/>
        </w:rPr>
        <w:t xml:space="preserve"> dùng vọng tâm niệm Phật thì dù 1</w:t>
      </w:r>
      <w:r>
        <w:rPr>
          <w:rFonts w:cs="Times New Roman" w:ascii="Times New Roman" w:hAnsi="Times New Roman"/>
          <w:color w:val="000000"/>
          <w:sz w:val="28"/>
          <w:szCs w:val="28"/>
          <w:lang w:val="vi-VN" w:eastAsia="zh-TW"/>
        </w:rPr>
        <w:t xml:space="preserve"> vạn</w:t>
      </w:r>
      <w:r>
        <w:rPr>
          <w:rFonts w:cs="Times New Roman" w:ascii="Times New Roman" w:hAnsi="Times New Roman"/>
          <w:color w:val="000000"/>
          <w:sz w:val="28"/>
          <w:szCs w:val="28"/>
          <w:lang w:eastAsia="zh-TW"/>
        </w:rPr>
        <w:t xml:space="preserve"> niệm, </w:t>
      </w:r>
      <w:r>
        <w:rPr>
          <w:rFonts w:cs="Times New Roman" w:ascii="Times New Roman" w:hAnsi="Times New Roman"/>
          <w:color w:val="000000"/>
          <w:sz w:val="28"/>
          <w:szCs w:val="28"/>
          <w:lang w:val="vi-VN" w:eastAsia="zh-TW"/>
        </w:rPr>
        <w:t>10 vạn</w:t>
      </w:r>
      <w:r>
        <w:rPr>
          <w:rFonts w:cs="Times New Roman" w:ascii="Times New Roman" w:hAnsi="Times New Roman"/>
          <w:color w:val="000000"/>
          <w:sz w:val="28"/>
          <w:szCs w:val="28"/>
          <w:lang w:eastAsia="zh-TW"/>
        </w:rPr>
        <w:t xml:space="preserve"> niệm, </w:t>
      </w:r>
      <w:r>
        <w:rPr>
          <w:rFonts w:cs="Times New Roman" w:ascii="Times New Roman" w:hAnsi="Times New Roman"/>
          <w:color w:val="000000"/>
          <w:sz w:val="28"/>
          <w:szCs w:val="28"/>
          <w:lang w:val="vi-VN" w:eastAsia="zh-TW"/>
        </w:rPr>
        <w:t>100 vạn</w:t>
      </w:r>
      <w:r>
        <w:rPr>
          <w:rFonts w:cs="Times New Roman" w:ascii="Times New Roman" w:hAnsi="Times New Roman"/>
          <w:color w:val="000000"/>
          <w:sz w:val="28"/>
          <w:szCs w:val="28"/>
          <w:lang w:eastAsia="zh-TW"/>
        </w:rPr>
        <w:t xml:space="preserve"> niệm vẫn chẳng thấy Phật đâu. Vọng và chân, có chướng ngại có ngăn cách thì không thể cảm ứng. Chân và chân, cảm ứng sẽ cực kỳ nhanh.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A Nan dùng chân tâm để niệm A Di Đà Phật cho nên cảm ứng ngay lập tức. Chúng ta dùng vọng tâm niệm Phật nên niệm mấy chục năm mà Phật chẳng hiện tiền. Những sự tướng này chẳng thể không biết.</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Hoàng Kim Sơn”</w:t>
      </w:r>
      <w:r>
        <w:rPr>
          <w:rFonts w:cs="Times New Roman" w:ascii="Times New Roman" w:hAnsi="Times New Roman"/>
          <w:color w:val="000000"/>
          <w:sz w:val="28"/>
          <w:szCs w:val="28"/>
          <w:lang w:val="vi-VN" w:eastAsia="zh-TW"/>
        </w:rPr>
        <w:t xml:space="preserve"> là ví dụ, trong Quán Kinh nói: </w:t>
      </w:r>
      <w:r>
        <w:rPr>
          <w:rFonts w:cs="Times New Roman" w:ascii="Times New Roman" w:hAnsi="Times New Roman"/>
          <w:i/>
          <w:color w:val="000000"/>
          <w:sz w:val="28"/>
          <w:szCs w:val="28"/>
          <w:lang w:val="vi-VN" w:eastAsia="zh-TW"/>
        </w:rPr>
        <w:t>“Thân Phật Vô Lượng Thọ, như trăm ngàn vạn ức kim sắc Diêm Phù Đàn ở cõi trời Dạ ma”.</w:t>
      </w:r>
      <w:r>
        <w:rPr>
          <w:rFonts w:cs="Times New Roman" w:ascii="Times New Roman" w:hAnsi="Times New Roman"/>
          <w:color w:val="000000"/>
          <w:sz w:val="28"/>
          <w:szCs w:val="28"/>
          <w:lang w:val="vi-VN" w:eastAsia="zh-TW"/>
        </w:rPr>
        <w:t xml:space="preserve"> Đấy là sắc vàng, vàng diêm phù đàn là loại vàng tốt nhất thế gian, sắc vàng rất đẹp, vàng của chúng ta không so sánh được. Thân Phật là thân như thế. </w:t>
      </w:r>
      <w:r>
        <w:rPr>
          <w:rFonts w:cs="Times New Roman" w:ascii="Times New Roman" w:hAnsi="Times New Roman"/>
          <w:i/>
          <w:color w:val="000000"/>
          <w:sz w:val="28"/>
          <w:szCs w:val="28"/>
          <w:lang w:val="vi-VN" w:eastAsia="zh-TW"/>
        </w:rPr>
        <w:t>“Lại dùng thân hình sừng sững như ngọn núi, nên gọi là như núi Hoàng Sơn”.</w:t>
      </w:r>
      <w:r>
        <w:rPr>
          <w:rFonts w:cs="Times New Roman" w:ascii="Times New Roman" w:hAnsi="Times New Roman"/>
          <w:color w:val="000000"/>
          <w:sz w:val="28"/>
          <w:szCs w:val="28"/>
          <w:lang w:val="vi-VN" w:eastAsia="zh-TW"/>
        </w:rPr>
        <w:t xml:space="preserve"> Đây là ví dụ, là hình dung, Phật ngồi đó như 1 tòa núi vàng ròng. </w:t>
      </w:r>
      <w:r>
        <w:rPr>
          <w:rFonts w:cs="Times New Roman" w:ascii="Times New Roman" w:hAnsi="Times New Roman"/>
          <w:color w:val="000000"/>
          <w:sz w:val="28"/>
          <w:szCs w:val="28"/>
          <w:lang w:eastAsia="zh-TW"/>
        </w:rPr>
        <w:t xml:space="preserve">Cao như thế, lớn như thế, lớn hơn cả trái đất.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Mặt trời lớn hơn địa cầu 31 ngàn lần, chúng ta dùng ví dụ đó để tính còn lớn hơn cả mặt trời. Phật hiện thân lớn như thế, vậy thì ta thử nghĩ xem thế giới Cực Lạc lớn báo nhiêu! Thân tướng của Bồ Tát ở thế giới Cực Lạc cũng như Phật A Di Đà. </w:t>
      </w:r>
      <w:r>
        <w:rPr>
          <w:rFonts w:cs="Times New Roman" w:ascii="Times New Roman" w:hAnsi="Times New Roman"/>
          <w:color w:val="000000"/>
          <w:sz w:val="28"/>
          <w:szCs w:val="28"/>
          <w:lang w:eastAsia="zh-TW"/>
        </w:rPr>
        <w:t xml:space="preserve">Trong 48 nguyện đã nói rất rõ ràng.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Báo thân trang nghiêm như trên, không phải A Nan và quả vị như ngài, hội chúng quả vị thấp hơn có không thể thấy hết được</w:t>
      </w:r>
      <w:r>
        <w:rPr>
          <w:rFonts w:cs="Times New Roman" w:ascii="Times New Roman" w:hAnsi="Times New Roman"/>
          <w:color w:val="000000"/>
          <w:sz w:val="28"/>
          <w:szCs w:val="28"/>
          <w:lang w:val="vi-VN" w:eastAsia="zh-TW"/>
        </w:rPr>
        <w:t xml:space="preserve">”, không thấy được, con kiến làm sao thấy được thân một người? </w:t>
      </w:r>
      <w:r>
        <w:rPr>
          <w:rFonts w:cs="Times New Roman" w:ascii="Times New Roman" w:hAnsi="Times New Roman"/>
          <w:color w:val="000000"/>
          <w:sz w:val="28"/>
          <w:szCs w:val="28"/>
          <w:lang w:eastAsia="zh-TW"/>
        </w:rPr>
        <w:t>Không thấy nổi. Cho nên chẳng phải A Nan</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A Nan chứng được sơ quả</w:t>
      </w:r>
      <w:r>
        <w:rPr>
          <w:rFonts w:cs="Times New Roman" w:ascii="Times New Roman" w:hAnsi="Times New Roman"/>
          <w:color w:val="000000"/>
          <w:sz w:val="28"/>
          <w:szCs w:val="28"/>
          <w:lang w:val="vi-VN" w:eastAsia="zh-TW"/>
        </w:rPr>
        <w:t>, h</w:t>
      </w:r>
      <w:r>
        <w:rPr>
          <w:rFonts w:cs="Times New Roman" w:ascii="Times New Roman" w:hAnsi="Times New Roman"/>
          <w:color w:val="000000"/>
          <w:sz w:val="28"/>
          <w:szCs w:val="28"/>
          <w:lang w:eastAsia="zh-TW"/>
        </w:rPr>
        <w:t>ội chúng dưới sơ quả không thể nhìn thấy</w:t>
      </w:r>
      <w:r>
        <w:rPr>
          <w:rFonts w:cs="Times New Roman" w:ascii="Times New Roman" w:hAnsi="Times New Roman"/>
          <w:i/>
          <w:color w:val="000000"/>
          <w:sz w:val="28"/>
          <w:szCs w:val="28"/>
          <w:lang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eastAsia="zh-TW"/>
        </w:rPr>
        <w:t xml:space="preserve">Nhưng do oai thần của </w:t>
      </w:r>
      <w:r>
        <w:rPr>
          <w:rFonts w:cs="Times New Roman" w:ascii="Times New Roman" w:hAnsi="Times New Roman"/>
          <w:i/>
          <w:color w:val="000000"/>
          <w:sz w:val="28"/>
          <w:szCs w:val="28"/>
          <w:lang w:val="vi-VN" w:eastAsia="zh-TW"/>
        </w:rPr>
        <w:t>hai vị Thế Tôn của hai cõi</w:t>
      </w:r>
      <w:r>
        <w:rPr>
          <w:rFonts w:cs="Times New Roman" w:ascii="Times New Roman" w:hAnsi="Times New Roman"/>
          <w:i/>
          <w:color w:val="000000"/>
          <w:sz w:val="28"/>
          <w:szCs w:val="28"/>
          <w:lang w:eastAsia="zh-TW"/>
        </w:rPr>
        <w:t xml:space="preserve"> gia bị, dùng thắng phương tiện</w:t>
      </w:r>
      <w:r>
        <w:rPr>
          <w:rFonts w:cs="Times New Roman" w:ascii="Times New Roman" w:hAnsi="Times New Roman"/>
          <w:i/>
          <w:color w:val="000000"/>
          <w:sz w:val="28"/>
          <w:szCs w:val="28"/>
          <w:lang w:val="vi-VN" w:eastAsia="zh-TW"/>
        </w:rPr>
        <w:t>”,</w:t>
      </w:r>
      <w:r>
        <w:rPr>
          <w:rFonts w:cs="Times New Roman" w:ascii="Times New Roman" w:hAnsi="Times New Roman"/>
          <w:color w:val="000000"/>
          <w:sz w:val="28"/>
          <w:szCs w:val="28"/>
          <w:lang w:eastAsia="zh-TW"/>
        </w:rPr>
        <w:t xml:space="preserve"> chính là phương tiện vô cùng thù thắng</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Tùy theo căn khí, ai cũng được thấy, do đó mà A Nan ngay lập tức thấy Phật”.</w:t>
      </w:r>
      <w:r>
        <w:rPr>
          <w:rFonts w:cs="Times New Roman" w:ascii="Times New Roman" w:hAnsi="Times New Roman"/>
          <w:color w:val="000000"/>
          <w:sz w:val="28"/>
          <w:szCs w:val="28"/>
          <w:lang w:val="vi-VN" w:eastAsia="zh-TW"/>
        </w:rPr>
        <w:t xml:space="preserve"> A Nan đã thấy được, nếu không có oai thần của Phật gia trì thì ta chẳng thể thấy Phật. Lúc này một niệm của A Nan, Phật đã hiện thân thật, đã thấy được Phật thật. Thấy Phật như ngọn núi vàng, quá sức vĩ đại.</w:t>
      </w:r>
    </w:p>
    <w:p>
      <w:pPr>
        <w:pStyle w:val="Normal"/>
        <w:jc w:val="both"/>
        <w:rPr/>
      </w:pPr>
      <w:r>
        <w:rPr>
          <w:rFonts w:eastAsia="Times New Roman" w:cs="Times New Roman" w:ascii="Times New Roman" w:hAnsi="Times New Roman"/>
          <w:i/>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i/>
          <w:color w:val="000000"/>
          <w:sz w:val="28"/>
          <w:szCs w:val="28"/>
          <w:lang w:val="vi-VN" w:eastAsia="zh-TW"/>
        </w:rPr>
        <w:t>A Nan liền thấy được đức Phật này, như ngọn núi vàng, cao hơn tất cả các thế giới”,</w:t>
      </w:r>
      <w:r>
        <w:rPr>
          <w:rFonts w:cs="Times New Roman" w:ascii="Times New Roman" w:hAnsi="Times New Roman"/>
          <w:color w:val="000000"/>
          <w:sz w:val="28"/>
          <w:szCs w:val="28"/>
          <w:lang w:val="vi-VN" w:eastAsia="zh-TW"/>
        </w:rPr>
        <w:t xml:space="preserve"> bây giờ ở đâu? Bây giờ trong không trung, tướng Phật hiện trong không trung, quý vị đã nhìn thấy. </w:t>
      </w:r>
      <w:r>
        <w:rPr>
          <w:rFonts w:cs="Times New Roman" w:ascii="Times New Roman" w:hAnsi="Times New Roman"/>
          <w:i/>
          <w:color w:val="000000"/>
          <w:sz w:val="28"/>
          <w:szCs w:val="28"/>
          <w:lang w:val="vi-VN" w:eastAsia="zh-TW"/>
        </w:rPr>
        <w:t>“Không trở ngại không gián đoạn”, “mười phương Như Lai diễn thuyết diệu pháp biệ tài tứ vô ngại, nên gọi là vô ngại</w:t>
      </w:r>
      <w:r>
        <w:rPr>
          <w:rFonts w:cs="Times New Roman" w:ascii="Times New Roman" w:hAnsi="Times New Roman"/>
          <w:color w:val="000000"/>
          <w:sz w:val="28"/>
          <w:szCs w:val="28"/>
          <w:lang w:val="vi-VN" w:eastAsia="zh-TW"/>
        </w:rPr>
        <w:t xml:space="preserve">”. Khi gặp Phật, chắc chắn được nghe Phật thuyết pháp. </w:t>
      </w:r>
      <w:r>
        <w:rPr>
          <w:rFonts w:cs="Times New Roman" w:ascii="Times New Roman" w:hAnsi="Times New Roman"/>
          <w:color w:val="000000"/>
          <w:sz w:val="28"/>
          <w:szCs w:val="28"/>
          <w:lang w:eastAsia="zh-TW"/>
        </w:rPr>
        <w:t>Ta hãy cùng cảm nhận ý nghĩa bí mật huyền ảo trong đây. Phật Bồ Tát chẳng vị nào không thuyết pháp, không tu hành. Công đức tu hành đã sớm viên mãn trọn vẹn. Còn tu gì nữa? Tu cho người khác xem, làm mẫu mực cho người khác thấy. Còn phải tu hiếu dưỡng cha mẹ, tôn kính sư trưởng, dạy người!</w:t>
      </w:r>
      <w:r>
        <w:rPr>
          <w:rFonts w:cs="Times New Roman" w:ascii="Times New Roman" w:hAnsi="Times New Roman"/>
          <w:color w:val="000000"/>
          <w:sz w:val="28"/>
          <w:szCs w:val="28"/>
          <w:lang w:val="vi-VN" w:eastAsia="zh-TW"/>
        </w:rPr>
        <w:t xml:space="preserve"> Quý vị dạy người khác mà chính mình không làm được thì ai tin.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Dùng tâm bình đẳng đối đãi với tất cả chúng sinh, mỗi ngày Phật đều bưng bát đi khất thực, đến đủ nhà giàu nghèo sang hèn, không kén chọn, cứ theo thứ tự mà khất thực, thị hiện sự bình đẳng. Trong bát của Phật chẳng phải là thức ăn của một nhà nào mà là của nhiều nhà, đấy là sự tiếp nhận bình đẳng. Hành nghiệp túc thế của chúng sinh trên thế gian này chẳng giống nhau, cho nên có giàu nghèo sang hèn. </w:t>
      </w:r>
      <w:r>
        <w:rPr>
          <w:rFonts w:cs="Times New Roman" w:ascii="Times New Roman" w:hAnsi="Times New Roman"/>
          <w:color w:val="000000"/>
          <w:sz w:val="28"/>
          <w:szCs w:val="28"/>
          <w:lang w:eastAsia="zh-TW"/>
        </w:rPr>
        <w:t xml:space="preserve">Phật nhìn tất cả với Phật nhãn bình đẳng.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Như lời Thế Tôn nói: Tất cả chúng sinh vốn là Phật, hiện nay trở nên như thế là do mê thất tự tánh, cho nên mới có phiền não, phân biệt, chấp trước và có quả báo. </w:t>
      </w:r>
      <w:r>
        <w:rPr>
          <w:rFonts w:cs="Times New Roman" w:ascii="Times New Roman" w:hAnsi="Times New Roman"/>
          <w:color w:val="000000"/>
          <w:sz w:val="28"/>
          <w:szCs w:val="28"/>
          <w:lang w:eastAsia="zh-TW"/>
        </w:rPr>
        <w:t xml:space="preserve">Nhân thiện thì quả thiện, nhân ác thì có ác báo, chẳng qua là thân làm phải tự chịu, trong tự tánh đâu hề có. Thân làm tự chịu do </w:t>
      </w:r>
      <w:r>
        <w:rPr>
          <w:rFonts w:cs="Times New Roman" w:ascii="Times New Roman" w:hAnsi="Times New Roman"/>
          <w:color w:val="000000"/>
          <w:sz w:val="28"/>
          <w:szCs w:val="28"/>
          <w:lang w:val="vi-VN" w:eastAsia="zh-TW"/>
        </w:rPr>
        <w:t>mê mất</w:t>
      </w:r>
      <w:r>
        <w:rPr>
          <w:rFonts w:cs="Times New Roman" w:ascii="Times New Roman" w:hAnsi="Times New Roman"/>
          <w:color w:val="000000"/>
          <w:sz w:val="28"/>
          <w:szCs w:val="28"/>
          <w:lang w:eastAsia="zh-TW"/>
        </w:rPr>
        <w:t xml:space="preserve"> tự tánh.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Nếu người này nghe lời Phật, tin Phật, thật sự nghiêm túc, thật thà, nghe lời, thì tuy đang mê nhưng không thọ tội. </w:t>
      </w:r>
      <w:r>
        <w:rPr>
          <w:rFonts w:cs="Times New Roman" w:ascii="Times New Roman" w:hAnsi="Times New Roman"/>
          <w:color w:val="000000"/>
          <w:sz w:val="28"/>
          <w:szCs w:val="28"/>
          <w:lang w:eastAsia="zh-TW"/>
        </w:rPr>
        <w:t>Hoàn cảnh sinh hoạt mà người này được hưởng hơn cả thiên nhân ở tam giới. Người này đến đâu rồi? Người này đã đến t</w:t>
      </w:r>
      <w:r>
        <w:rPr>
          <w:rFonts w:cs="Times New Roman" w:ascii="Times New Roman" w:hAnsi="Times New Roman"/>
          <w:color w:val="000000"/>
          <w:sz w:val="28"/>
          <w:szCs w:val="28"/>
          <w:lang w:val="vi-VN" w:eastAsia="zh-TW"/>
        </w:rPr>
        <w:t>ứ</w:t>
      </w:r>
      <w:r>
        <w:rPr>
          <w:rFonts w:cs="Times New Roman" w:ascii="Times New Roman" w:hAnsi="Times New Roman"/>
          <w:color w:val="000000"/>
          <w:sz w:val="28"/>
          <w:szCs w:val="28"/>
          <w:lang w:eastAsia="zh-TW"/>
        </w:rPr>
        <w:t xml:space="preserve"> thánh pháp giới, được thân cận, được tiếp xúc toàn là hạng Thinh Văn, Duyên Giác, Bồ Tát, Phật. Thế là người ấy chuyển biến rồi</w:t>
      </w:r>
      <w:r>
        <w:rPr>
          <w:rFonts w:cs="Times New Roman" w:ascii="Times New Roman" w:hAnsi="Times New Roman"/>
          <w:color w:val="000000"/>
          <w:sz w:val="28"/>
          <w:szCs w:val="28"/>
          <w:lang w:val="vi-VN" w:eastAsia="zh-TW"/>
        </w:rPr>
        <w:t>, c</w:t>
      </w:r>
      <w:r>
        <w:rPr>
          <w:rFonts w:cs="Times New Roman" w:ascii="Times New Roman" w:hAnsi="Times New Roman"/>
          <w:color w:val="000000"/>
          <w:sz w:val="28"/>
          <w:szCs w:val="28"/>
          <w:lang w:eastAsia="zh-TW"/>
        </w:rPr>
        <w:t xml:space="preserve">huyển sinh vào phương tiện hữu dư </w:t>
      </w:r>
      <w:r>
        <w:rPr>
          <w:rFonts w:cs="Times New Roman" w:ascii="Times New Roman" w:hAnsi="Times New Roman"/>
          <w:color w:val="000000"/>
          <w:sz w:val="28"/>
          <w:szCs w:val="28"/>
          <w:lang w:val="vi-VN" w:eastAsia="zh-TW"/>
        </w:rPr>
        <w:t>độ</w:t>
      </w:r>
      <w:r>
        <w:rPr>
          <w:rFonts w:cs="Times New Roman" w:ascii="Times New Roman" w:hAnsi="Times New Roman"/>
          <w:color w:val="000000"/>
          <w:sz w:val="28"/>
          <w:szCs w:val="28"/>
          <w:lang w:eastAsia="zh-TW"/>
        </w:rPr>
        <w:t xml:space="preserve"> của đức Phật Thích Ca Mâu Ni, không còn trong lục đạo nữa. Nhưng người ấy chưa khai ngộ.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Nếu khai ngộ thật thì buông bỏ hết khởi tâm động niệm, phá được vô minh. Buông bỏ như vậy xong thì người ấy không còn trong 10 pháp giới, trú trong thật báo trang nghiêm độ của thế giới Ta Bà. Báo thân của Phật Thích Ca Mâu Ni ở đây, đối tượng để báo thân giảng dạy là pháp thân đại sĩ.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rong Kinh Hoa Nghiêm, bậc viên giáo sơ trụ trở lên, phá một phẩm vô minh thì chứng được một phần pháp thân, sinh vào cõi thật báo. Tu hành ở nơi đó cũng sẽ không thoái chuyển, công phu tu hành ở đó không gián đoạn, chẳng khác gì ở thế giới Cực Lạc. Nhưng nếu bạn muốn đến thật báo độ của Phật Thích Ca Mâu Ni, thì bạn phải dựa vào sự tu hành của chính mình. Nếu định đến thật báo độ của thế giới Cực Lạc, thì bạn sẽ được oai thần của bản nguyện của đức A Di Đà gia trì. Sinh vào đồng cư độ xem như sinh vào thật báo độ. Thật là hi hữu, chẳng thể nghĩ bàn.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Biến pháp giới hư không giới tất cat cõi nước chư Phật, chỉ có mỗi thế giới Cực Lạc là đặc thù, tất cả những nơi khác đều đòi ta phải dứt hết phiền não mới được về. Chỉ mỗi thế giới Cực Lạc là đặc biệt, cho nên chư Phật Như Lai nhìn thấy rất hoan hỉ, ngợi khen Phật A Di Đà là </w:t>
      </w:r>
      <w:r>
        <w:rPr>
          <w:rFonts w:cs="Times New Roman" w:ascii="Times New Roman" w:hAnsi="Times New Roman"/>
          <w:i/>
          <w:color w:val="000000"/>
          <w:sz w:val="28"/>
          <w:szCs w:val="28"/>
          <w:lang w:val="vi-VN" w:eastAsia="zh-TW"/>
        </w:rPr>
        <w:t>“Quang Trung Cực Tôn, Phật Trung Chi Vương”.</w:t>
      </w:r>
      <w:r>
        <w:rPr>
          <w:rFonts w:cs="Times New Roman" w:ascii="Times New Roman" w:hAnsi="Times New Roman"/>
          <w:color w:val="000000"/>
          <w:sz w:val="28"/>
          <w:szCs w:val="28"/>
          <w:lang w:val="vi-VN" w:eastAsia="zh-TW"/>
        </w:rPr>
        <w:t xml:space="preserve"> Và tất cả chư Phật Như Lai trong 10 phương thế giới, biết những chúng sinh có duyên với đức Phật A Di Đà, đều khuyên dạy họ niệm A Di Đà Phật để vãng sinh về thế giới Cực Lạc. </w:t>
      </w:r>
    </w:p>
    <w:p>
      <w:pPr>
        <w:pStyle w:val="Normal"/>
        <w:jc w:val="both"/>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ó duyên là sao? Là chịu tin, chịu phát nguyện, chịu đến thế giới Cực Lạc gặp Phật A Di Đà, đấy là người hữu duyên, tất cả những ai hữu duyên đều đến được Cực Lạc. </w:t>
      </w:r>
      <w:r>
        <w:rPr>
          <w:rFonts w:cs="Times New Roman" w:ascii="Times New Roman" w:hAnsi="Times New Roman"/>
          <w:color w:val="000000"/>
          <w:sz w:val="28"/>
          <w:szCs w:val="28"/>
          <w:lang w:eastAsia="zh-TW"/>
        </w:rPr>
        <w:t xml:space="preserve">Chịu tin, chịu phát nguyện, chịu tu hành. Kẻ nghi ngờ thế giới tây phương Cực Lạc thì sẽ chẳng đến nổi đó. </w:t>
      </w:r>
      <w:r>
        <w:rPr>
          <w:rFonts w:cs="Times New Roman" w:ascii="Times New Roman" w:hAnsi="Times New Roman"/>
          <w:color w:val="000000"/>
          <w:sz w:val="28"/>
          <w:szCs w:val="28"/>
          <w:lang w:val="vi-VN" w:eastAsia="zh-TW"/>
        </w:rPr>
        <w:t>Nên biết là t</w:t>
      </w:r>
      <w:r>
        <w:rPr>
          <w:rFonts w:cs="Times New Roman" w:ascii="Times New Roman" w:hAnsi="Times New Roman"/>
          <w:color w:val="000000"/>
          <w:sz w:val="28"/>
          <w:szCs w:val="28"/>
          <w:lang w:eastAsia="zh-TW"/>
        </w:rPr>
        <w:t>ạm thời không đến được đó chứ không phải là vĩnh viễn.</w:t>
      </w:r>
      <w:r>
        <w:rPr>
          <w:rFonts w:cs="Times New Roman" w:ascii="Times New Roman" w:hAnsi="Times New Roman"/>
          <w:color w:val="000000"/>
          <w:sz w:val="28"/>
          <w:szCs w:val="28"/>
          <w:lang w:val="vi-VN" w:eastAsia="zh-TW"/>
        </w:rPr>
        <w:t xml:space="preserve"> Quý vị tu hành trên thế gian này chưa định rõ đến đời nào mới hết hoài nghi, bạn tin thật sự, đấy gọi là căn đã chín muồi, đời đó nhất định sẽ thành tựu. Cho nên câu hỏi cho chúng ta là đời này liệu có thành tựu hay chăng, cả chính mình cũng không nắm được.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ổ nhân thường nói: Hành nghi một đời của một người như thế nào, phải đến lúc đậy nắp quan tài mới luận định được. Quý vị tu thật hay tu giả thì đậy nắp quan tài rồi hãy nói. </w:t>
      </w:r>
      <w:r>
        <w:rPr>
          <w:rFonts w:cs="Times New Roman" w:ascii="Times New Roman" w:hAnsi="Times New Roman"/>
          <w:color w:val="000000"/>
          <w:sz w:val="28"/>
          <w:szCs w:val="28"/>
          <w:lang w:eastAsia="zh-TW"/>
        </w:rPr>
        <w:t xml:space="preserve">Vì sao? Vì chưa đậy nắp quan thì </w:t>
      </w:r>
      <w:r>
        <w:rPr>
          <w:rFonts w:cs="Times New Roman" w:ascii="Times New Roman" w:hAnsi="Times New Roman"/>
          <w:color w:val="000000"/>
          <w:sz w:val="28"/>
          <w:szCs w:val="28"/>
          <w:lang w:val="vi-VN" w:eastAsia="zh-TW"/>
        </w:rPr>
        <w:t xml:space="preserve">ta </w:t>
      </w:r>
      <w:r>
        <w:rPr>
          <w:rFonts w:cs="Times New Roman" w:ascii="Times New Roman" w:hAnsi="Times New Roman"/>
          <w:color w:val="000000"/>
          <w:sz w:val="28"/>
          <w:szCs w:val="28"/>
          <w:lang w:eastAsia="zh-TW"/>
        </w:rPr>
        <w:t>vẫn còn biến hóa thay đổi, chưa chắc là thật. Kẻ giác ngộ là thật, kẻ còn mê mờ thì không đáng tin. Nhưng ngộ quá khó</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gộ khó ở đâu? Người giác ngộ tâm thanh tịnh như </w:t>
      </w:r>
      <w:r>
        <w:rPr>
          <w:rFonts w:cs="Times New Roman" w:ascii="Times New Roman" w:hAnsi="Times New Roman"/>
          <w:color w:val="000000"/>
          <w:sz w:val="28"/>
          <w:szCs w:val="28"/>
          <w:lang w:val="vi-VN" w:eastAsia="zh-TW"/>
        </w:rPr>
        <w:t>đề</w:t>
      </w:r>
      <w:r>
        <w:rPr>
          <w:rFonts w:cs="Times New Roman" w:ascii="Times New Roman" w:hAnsi="Times New Roman"/>
          <w:color w:val="000000"/>
          <w:sz w:val="28"/>
          <w:szCs w:val="28"/>
          <w:lang w:eastAsia="zh-TW"/>
        </w:rPr>
        <w:t xml:space="preserve"> kinh </w:t>
      </w:r>
      <w:r>
        <w:rPr>
          <w:rFonts w:cs="Times New Roman" w:ascii="Times New Roman" w:hAnsi="Times New Roman"/>
          <w:i/>
          <w:color w:val="000000"/>
          <w:sz w:val="28"/>
          <w:szCs w:val="28"/>
          <w:lang w:eastAsia="zh-TW"/>
        </w:rPr>
        <w:t xml:space="preserve">“Thanh </w:t>
      </w:r>
      <w:r>
        <w:rPr>
          <w:rFonts w:cs="Times New Roman" w:ascii="Times New Roman" w:hAnsi="Times New Roman"/>
          <w:i/>
          <w:color w:val="000000"/>
          <w:sz w:val="28"/>
          <w:szCs w:val="28"/>
          <w:lang w:val="vi-VN" w:eastAsia="zh-TW"/>
        </w:rPr>
        <w:t>t</w:t>
      </w:r>
      <w:r>
        <w:rPr>
          <w:rFonts w:cs="Times New Roman" w:ascii="Times New Roman" w:hAnsi="Times New Roman"/>
          <w:i/>
          <w:color w:val="000000"/>
          <w:sz w:val="28"/>
          <w:szCs w:val="28"/>
          <w:lang w:eastAsia="zh-TW"/>
        </w:rPr>
        <w:t>ịnh bình đẳng giác”</w:t>
      </w:r>
      <w:r>
        <w:rPr>
          <w:rFonts w:cs="Times New Roman" w:ascii="Times New Roman" w:hAnsi="Times New Roman"/>
          <w:color w:val="000000"/>
          <w:sz w:val="28"/>
          <w:szCs w:val="28"/>
          <w:lang w:eastAsia="zh-TW"/>
        </w:rPr>
        <w:t xml:space="preserve">. Người ấy chính là như thế.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Hễ còn một vọng niệm thì chưa ngộ, còn một việc không buông bỏ được thì chưa ngộ, ngộ khó lắm đấy. </w:t>
      </w:r>
      <w:r>
        <w:rPr>
          <w:rFonts w:cs="Times New Roman" w:ascii="Times New Roman" w:hAnsi="Times New Roman"/>
          <w:color w:val="000000"/>
          <w:sz w:val="28"/>
          <w:szCs w:val="28"/>
          <w:lang w:eastAsia="zh-TW"/>
        </w:rPr>
        <w:t>Tâm của người ngộ giống như dòng nước lặng, trong suốt, sạch sẽ, không có sóng gợn. Ngộ là đề mục chung của tất cả pháp môn. Tám muôn bốn ngàn pháp môn</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phương pháp </w:t>
      </w:r>
      <w:r>
        <w:rPr>
          <w:rFonts w:cs="Times New Roman" w:ascii="Times New Roman" w:hAnsi="Times New Roman"/>
          <w:color w:val="000000"/>
          <w:sz w:val="28"/>
          <w:szCs w:val="28"/>
          <w:lang w:val="vi-VN" w:eastAsia="zh-TW"/>
        </w:rPr>
        <w:t xml:space="preserve">đều </w:t>
      </w:r>
      <w:r>
        <w:rPr>
          <w:rFonts w:cs="Times New Roman" w:ascii="Times New Roman" w:hAnsi="Times New Roman"/>
          <w:color w:val="000000"/>
          <w:sz w:val="28"/>
          <w:szCs w:val="28"/>
          <w:lang w:eastAsia="zh-TW"/>
        </w:rPr>
        <w:t>khác nhau</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 xml:space="preserve">hưng nguyên tắc nguyên lý thì tương đồng.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Chỗ khác nhau thật sự chính là thế giới Cực Lạc, đấy là một pháp môn đặc biệt có thể cho bạn đới nghiệp vãng sanh. </w:t>
      </w:r>
      <w:r>
        <w:rPr>
          <w:rFonts w:cs="Times New Roman" w:ascii="Times New Roman" w:hAnsi="Times New Roman"/>
          <w:color w:val="000000"/>
          <w:sz w:val="28"/>
          <w:szCs w:val="28"/>
          <w:lang w:eastAsia="zh-TW"/>
        </w:rPr>
        <w:t>Nhưng đem theo nghiệp vãng sanh trong kinh nói rất hay: Đem theo nghiệp cũ không đem nghiệp mới. Nghiệp cũ là thế nào? Nghiệp hôm qua tạo ra cũng xem là nghiệp cũ</w:t>
      </w:r>
      <w:r>
        <w:rPr>
          <w:rFonts w:cs="Times New Roman" w:ascii="Times New Roman" w:hAnsi="Times New Roman"/>
          <w:color w:val="000000"/>
          <w:sz w:val="28"/>
          <w:szCs w:val="28"/>
          <w:lang w:val="vi-VN" w:eastAsia="zh-TW"/>
        </w:rPr>
        <w:t>, n</w:t>
      </w:r>
      <w:r>
        <w:rPr>
          <w:rFonts w:cs="Times New Roman" w:ascii="Times New Roman" w:hAnsi="Times New Roman"/>
          <w:color w:val="000000"/>
          <w:sz w:val="28"/>
          <w:szCs w:val="28"/>
          <w:lang w:eastAsia="zh-TW"/>
        </w:rPr>
        <w:t>ghiệp hôm nay thì không đem theo được. Hôm qua được, hôm nay không được đem theo</w:t>
      </w:r>
      <w:r>
        <w:rPr>
          <w:rFonts w:cs="Times New Roman" w:ascii="Times New Roman" w:hAnsi="Times New Roman"/>
          <w:color w:val="000000"/>
          <w:sz w:val="28"/>
          <w:szCs w:val="28"/>
          <w:lang w:val="vi-VN" w:eastAsia="zh-TW"/>
        </w:rPr>
        <w:t>, quả là</w:t>
      </w:r>
      <w:r>
        <w:rPr>
          <w:rFonts w:cs="Times New Roman" w:ascii="Times New Roman" w:hAnsi="Times New Roman"/>
          <w:color w:val="000000"/>
          <w:sz w:val="28"/>
          <w:szCs w:val="28"/>
          <w:lang w:eastAsia="zh-TW"/>
        </w:rPr>
        <w:t xml:space="preserve"> là tuyệt vời. Cho nên người niệm Phật vãng sanh mới nhiều, vì họ hiểu đạo lý này.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Hôm nay ta nghe giảng kinh này, nếu nghe hiểu thật thì ta buông bỏ, không còn tạo ác nghiệp nữa. </w:t>
      </w:r>
      <w:r>
        <w:rPr>
          <w:rFonts w:cs="Times New Roman" w:ascii="Times New Roman" w:hAnsi="Times New Roman"/>
          <w:color w:val="000000"/>
          <w:sz w:val="28"/>
          <w:szCs w:val="28"/>
          <w:lang w:eastAsia="zh-TW"/>
        </w:rPr>
        <w:t>Thế tạo nghiệp gì? Thiện nghiệp cũng chẳng tạo ra nữa, chỉ chuyên niệm A Di Đà Phật thôi. Một lòng chuyên niệm như A Nan ở đây vậy</w:t>
      </w:r>
      <w:r>
        <w:rPr>
          <w:rFonts w:cs="Times New Roman" w:ascii="Times New Roman" w:hAnsi="Times New Roman"/>
          <w:color w:val="000000"/>
          <w:sz w:val="28"/>
          <w:szCs w:val="28"/>
          <w:lang w:val="vi-VN" w:eastAsia="zh-TW"/>
        </w:rPr>
        <w:t>, m</w:t>
      </w:r>
      <w:r>
        <w:rPr>
          <w:rFonts w:cs="Times New Roman" w:ascii="Times New Roman" w:hAnsi="Times New Roman"/>
          <w:color w:val="000000"/>
          <w:sz w:val="28"/>
          <w:szCs w:val="28"/>
          <w:lang w:eastAsia="zh-TW"/>
        </w:rPr>
        <w:t xml:space="preserve">ột niệm tương ứng là một niệm thấy Phật. Tại sao còn chưa đi?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chưa đi vì Phật A Di Đà không để </w:t>
      </w:r>
      <w:r>
        <w:rPr>
          <w:rFonts w:cs="Times New Roman" w:ascii="Times New Roman" w:hAnsi="Times New Roman"/>
          <w:color w:val="000000"/>
          <w:sz w:val="28"/>
          <w:szCs w:val="28"/>
          <w:lang w:val="vi-VN" w:eastAsia="zh-TW"/>
        </w:rPr>
        <w:t>quý vị</w:t>
      </w:r>
      <w:r>
        <w:rPr>
          <w:rFonts w:cs="Times New Roman" w:ascii="Times New Roman" w:hAnsi="Times New Roman"/>
          <w:color w:val="000000"/>
          <w:sz w:val="28"/>
          <w:szCs w:val="28"/>
          <w:lang w:eastAsia="zh-TW"/>
        </w:rPr>
        <w:t xml:space="preserve"> đi. Vì sao không để </w:t>
      </w:r>
      <w:r>
        <w:rPr>
          <w:rFonts w:cs="Times New Roman" w:ascii="Times New Roman" w:hAnsi="Times New Roman"/>
          <w:color w:val="000000"/>
          <w:sz w:val="28"/>
          <w:szCs w:val="28"/>
          <w:lang w:val="vi-VN" w:eastAsia="zh-TW"/>
        </w:rPr>
        <w:t>quý vị</w:t>
      </w:r>
      <w:r>
        <w:rPr>
          <w:rFonts w:cs="Times New Roman" w:ascii="Times New Roman" w:hAnsi="Times New Roman"/>
          <w:color w:val="000000"/>
          <w:sz w:val="28"/>
          <w:szCs w:val="28"/>
          <w:lang w:eastAsia="zh-TW"/>
        </w:rPr>
        <w:t xml:space="preserve"> đi? Vì còn nhiệm vụ giao cho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cũng có thể nói </w:t>
      </w:r>
      <w:r>
        <w:rPr>
          <w:rFonts w:cs="Times New Roman" w:ascii="Times New Roman" w:hAnsi="Times New Roman"/>
          <w:color w:val="000000"/>
          <w:sz w:val="28"/>
          <w:szCs w:val="28"/>
          <w:lang w:val="vi-VN" w:eastAsia="zh-TW"/>
        </w:rPr>
        <w:t>ta</w:t>
      </w:r>
      <w:r>
        <w:rPr>
          <w:rFonts w:cs="Times New Roman" w:ascii="Times New Roman" w:hAnsi="Times New Roman"/>
          <w:color w:val="000000"/>
          <w:sz w:val="28"/>
          <w:szCs w:val="28"/>
          <w:lang w:eastAsia="zh-TW"/>
        </w:rPr>
        <w:t xml:space="preserve"> còn một số chúng sanh hữu duyên</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eastAsia="zh-TW"/>
        </w:rPr>
        <w:t xml:space="preserve"> nhờ </w:t>
      </w:r>
      <w:r>
        <w:rPr>
          <w:rFonts w:cs="Times New Roman" w:ascii="Times New Roman" w:hAnsi="Times New Roman"/>
          <w:color w:val="000000"/>
          <w:sz w:val="28"/>
          <w:szCs w:val="28"/>
          <w:lang w:val="vi-VN" w:eastAsia="zh-TW"/>
        </w:rPr>
        <w:t>mình</w:t>
      </w:r>
      <w:r>
        <w:rPr>
          <w:rFonts w:cs="Times New Roman" w:ascii="Times New Roman" w:hAnsi="Times New Roman"/>
          <w:color w:val="000000"/>
          <w:sz w:val="28"/>
          <w:szCs w:val="28"/>
          <w:lang w:eastAsia="zh-TW"/>
        </w:rPr>
        <w:t xml:space="preserve"> mà được độ, </w:t>
      </w:r>
      <w:r>
        <w:rPr>
          <w:rFonts w:cs="Times New Roman" w:ascii="Times New Roman" w:hAnsi="Times New Roman"/>
          <w:color w:val="000000"/>
          <w:sz w:val="28"/>
          <w:szCs w:val="28"/>
          <w:lang w:val="vi-VN" w:eastAsia="zh-TW"/>
        </w:rPr>
        <w:t>mình</w:t>
      </w:r>
      <w:r>
        <w:rPr>
          <w:rFonts w:cs="Times New Roman" w:ascii="Times New Roman" w:hAnsi="Times New Roman"/>
          <w:color w:val="000000"/>
          <w:sz w:val="28"/>
          <w:szCs w:val="28"/>
          <w:lang w:eastAsia="zh-TW"/>
        </w:rPr>
        <w:t xml:space="preserve"> cần phải giúp họ.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Thế nên duyên được độ của quý vị chín muồi thì những chúng sinh được độ cũng đều được độ hết, lúc đó bạn sẽ  đi. </w:t>
      </w:r>
      <w:r>
        <w:rPr>
          <w:rFonts w:cs="Times New Roman" w:ascii="Times New Roman" w:hAnsi="Times New Roman"/>
          <w:color w:val="000000"/>
          <w:sz w:val="28"/>
          <w:szCs w:val="28"/>
          <w:lang w:eastAsia="zh-TW"/>
        </w:rPr>
        <w:t>Gieo trồng thiện căn không tính. Người thật sự hữu duyên gặp</w:t>
      </w:r>
      <w:r>
        <w:rPr>
          <w:rFonts w:cs="Times New Roman" w:ascii="Times New Roman" w:hAnsi="Times New Roman"/>
          <w:color w:val="000000"/>
          <w:sz w:val="28"/>
          <w:szCs w:val="28"/>
          <w:lang w:val="vi-VN" w:eastAsia="zh-TW"/>
        </w:rPr>
        <w:t xml:space="preserve"> quý vị</w:t>
      </w:r>
      <w:r>
        <w:rPr>
          <w:rFonts w:cs="Times New Roman" w:ascii="Times New Roman" w:hAnsi="Times New Roman"/>
          <w:color w:val="000000"/>
          <w:sz w:val="28"/>
          <w:szCs w:val="28"/>
          <w:lang w:eastAsia="zh-TW"/>
        </w:rPr>
        <w:t xml:space="preserve">, tin thật, phát nguyện thật, buông bỏ tất cả rồi thì vãng sanh thật sự. Ngoài nguyên nhân đó ra, xin nói với các </w:t>
      </w:r>
      <w:r>
        <w:rPr>
          <w:rFonts w:cs="Times New Roman" w:ascii="Times New Roman" w:hAnsi="Times New Roman"/>
          <w:color w:val="000000"/>
          <w:sz w:val="28"/>
          <w:szCs w:val="28"/>
          <w:lang w:val="vi-VN" w:eastAsia="zh-TW"/>
        </w:rPr>
        <w:t>quý vị</w:t>
      </w:r>
      <w:r>
        <w:rPr>
          <w:rFonts w:cs="Times New Roman" w:ascii="Times New Roman" w:hAnsi="Times New Roman"/>
          <w:color w:val="000000"/>
          <w:sz w:val="28"/>
          <w:szCs w:val="28"/>
          <w:lang w:eastAsia="zh-TW"/>
        </w:rPr>
        <w:t xml:space="preserve"> là chẳng còn nguyên nhân nào khác.</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Vì thế việc diễn giảng cho người vô cùng quan trọng. </w:t>
      </w:r>
      <w:r>
        <w:rPr>
          <w:rFonts w:cs="Times New Roman" w:ascii="Times New Roman" w:hAnsi="Times New Roman"/>
          <w:color w:val="000000"/>
          <w:sz w:val="28"/>
          <w:szCs w:val="28"/>
          <w:lang w:eastAsia="zh-TW"/>
        </w:rPr>
        <w:t xml:space="preserve">Thọ trì đọc làu thông kinh chỉ là diễn cho người khác xem thôi. Diển giảng kinh cho người nghe mới cần tu hành thật sự. Giúp tất cả chúng sanh hữu duyên cùng sanh về nước Cực Lạc. </w:t>
      </w:r>
    </w:p>
    <w:p>
      <w:pPr>
        <w:pStyle w:val="Normal"/>
        <w:jc w:val="both"/>
        <w:rPr>
          <w:rFonts w:ascii="Times New Roman" w:hAnsi="Times New Roman"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Thôi, hôm nay đã đến giờ, chúng ta tạm dừng ở đây.</w:t>
      </w:r>
    </w:p>
    <w:p>
      <w:pPr>
        <w:pStyle w:val="Normal"/>
        <w:jc w:val="both"/>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t>Hết tập 544</w:t>
      </w:r>
    </w:p>
    <w:p>
      <w:pPr>
        <w:pStyle w:val="Normal"/>
        <w:jc w:val="both"/>
        <w:rPr>
          <w:rFonts w:ascii="Times New Roman" w:hAnsi="Times New Roman" w:cs="Times New Roman"/>
          <w:b/>
          <w:b/>
          <w:color w:val="000000"/>
          <w:sz w:val="28"/>
          <w:szCs w:val="28"/>
          <w:lang w:val="vi-VN" w:eastAsia="zh-TW"/>
        </w:rPr>
      </w:pPr>
      <w:r>
        <w:rPr>
          <w:rFonts w:cs="Times New Roman" w:ascii="Times New Roman" w:hAnsi="Times New Roman"/>
          <w:b/>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Chuyển ngữ: Nguyên Liê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7</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widowControl w:val="false"/>
        <w:tabs>
          <w:tab w:val="clear" w:pos="720"/>
          <w:tab w:val="left" w:pos="9072" w:leader="none"/>
        </w:tabs>
        <w:autoSpaceDE w:val="false"/>
        <w:ind w:right="4"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chư vị hòa thượng, mời các bạn ngồi.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từ dòng thứ hai từ dưới lên ở trang 702. Bắt đầu xem từ hai câu sau: “Như báo thân trang nghiêm ở trên”, bắt đầu xem từ đây.</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uy chẳng phải A Nan cùng hội chúng quả vị dưới ông có thể trông thấy hết, nhưng với sự gia bị từ oai thần của hai vị Như Lai, dùng phương tiện vượt trội để ai cũng có thể nhìn thấy tùy theo căn khí của mình, cho nên A Nan nhìn thấy vị Phật này như một tòa núi vàng cao hơn tất cả các cõi thế giới kh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ấy là lúc A Nan và đại chúng trong pháp hội được trông thấy Phật A Di Đà.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n Kinh đã ghi rất rõ, đấy là báo thân, chẳng phải ứng hóa thân của Phật A Di Đà, tướng của báo thân rất lớn. Từ điểm này giúp ta có thể cảm nhận thật sự, chẳng còn hồ nghi nữa.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kia lúc mới học giáo lý Phật, luôn cho rằng đến thế giới Tây phương Cực Lạc, nhất định là cõi thật báo trang nghiêm mới có thể thấy được báo thân. Còn cõi phàm thánh đồng cư, cõi phương tiện hữu dư chắc chắn là ứng hóa thân của Phật A Di Đà. Vì trong 48 lời nguyện Phật nói về 32 tướng tốt, 80 vẽ đẹp, đấy là ứng thân Phật.</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trong 48 lời nguyện cũng có nói đến tất cả chúng sinh sinh về thế giới Cực Lạc, thì thân tướng hoàn toàn tương đồng với Phật A Di Đà, gọi là thân tử ma chân kim sắc, đấy là nói về thể chất. Thân tử ma chân kim sắc không phải nhục thân (thân xương thịt) mà là pháp tánh thân. Ở trước đã từng nói rất nhiều, đã học qua, không phải thân máu thịt, mà là thân pháp tánh. Tấm thân này của ta là pháp tướng, là tướng phân của a lại da thức, phải nhớ kỹ điều này.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thế giới Cực Lạc rồi thì có thể nói đã chuyển thức thành trí, không phải nhờ công sức của chính mình. Hai cõi dưới đây quả thật được gia trì bởi oai thần của bản nguyện Phật A Di Đà. Phải nhớ bản nguyện là 48 lời nguyện Phật phát ra khi ở nhân địa. </w:t>
      </w:r>
      <w:r>
        <w:rPr>
          <w:rFonts w:cs="Times New Roman" w:ascii="Times New Roman" w:hAnsi="Times New Roman"/>
          <w:color w:val="000000"/>
          <w:sz w:val="28"/>
          <w:szCs w:val="28"/>
        </w:rPr>
        <w:t>Oai thần là oai đức thần thông, công đức tu hành năm kiếp của Phật A Di Đà. Nếu chẳng có công đức tu hành năm kiếp đó thì đâu ra oai đức thần thông đến thế.</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đó chúng ta liên tưởng đến việc đọc kinh, niệm Phật, hồi hướng cho người khác. </w:t>
      </w:r>
      <w:r>
        <w:rPr>
          <w:rFonts w:cs="Times New Roman" w:ascii="Times New Roman" w:hAnsi="Times New Roman"/>
          <w:color w:val="000000"/>
          <w:sz w:val="28"/>
          <w:szCs w:val="28"/>
        </w:rPr>
        <w:t>Liệu thật có công đức</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xml:space="preserve">? Chúng ta lấy gì để hồi hướng? Tại sao ngày nào cũng phải hồi hướng mà vẫn còn rất nhiều oan gia trái chủ đeo bên người? Người xưa hồi hướng hiệu quả, người đời nay hồi hướng hình như chẳng mấy tác dụng. Chỉ có trong những pháp hội lớn thì sức mạnh tập thể đó mới có thể sản sinh ra hiệu quả.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năng lực tâp thể lại sinh hiệu quả? </w:t>
      </w:r>
      <w:r>
        <w:rPr>
          <w:rFonts w:cs="Times New Roman" w:ascii="Times New Roman" w:hAnsi="Times New Roman"/>
          <w:color w:val="000000"/>
          <w:sz w:val="28"/>
          <w:szCs w:val="28"/>
        </w:rPr>
        <w:t>Vì trong mấy trăm người thế nào cũng phải có một hai người tu hành thật sự, chúng ta dựa hơi những người đó. Nếu một kẻ tu hành thật sự cũng chẳng có thì hiệu quả rất giới hạn. Ta chẳng thể không hiểu đạo lý này. Khi hiểu rồi thì phải biết chúng ta cần tu thật, thực hành nghiêm túc, không thể làm giả dối</w:t>
      </w:r>
      <w:r>
        <w:rPr>
          <w:rFonts w:cs="Times New Roman" w:ascii="Times New Roman" w:hAnsi="Times New Roman"/>
          <w:color w:val="000000"/>
          <w:sz w:val="28"/>
          <w:szCs w:val="28"/>
          <w:lang w:val="vi-VN"/>
        </w:rPr>
        <w:t xml:space="preserve">. Tu thật thực hành thật thì có công đức thật, hồi hướng mới có tác dụng thật.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hiện giờ chúng ta có đang tu thật chăng? Không thể nói là chẳng hề tu, ta đang tu đó, nhưng nhue thế nào cũng không thành tựu, làm sao cũng không thể sánh bằng người xưa. Điều này quý vị phải biết, Phật từng nói trong tất cả kinh điển Đại Thừa Tiểu Thừa, Hiển Giáo Mật Giáo chẳng có pháp môn nào không nương vào tam học giới định tuệ. Giới định tuệ chẳng phải mình Đức Phật Thích Ca Mâu Ni mà tất cả chư Phật, mười phương tam thế nhất thiết chư Phật đều xem là căn bản để giáo hóa chúng sinh.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những gì? Phật chỉ dạy 3 điều này thôi: Nhân giới sanh định, nhân định phát tuệ. Quý vị phải hiểu y như một thân cây vậy: Giới là rễ, định là gốc, tuệ là hoa quả, nở hoa kết trái. </w:t>
      </w:r>
      <w:r>
        <w:rPr>
          <w:rFonts w:cs="Times New Roman" w:ascii="Times New Roman" w:hAnsi="Times New Roman"/>
          <w:color w:val="000000"/>
          <w:sz w:val="28"/>
          <w:szCs w:val="28"/>
        </w:rPr>
        <w:t xml:space="preserve">Nếu chẳng có giới thì xem như không.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nay một pháp hội mở xong còn có những chúng sinh mà chúng ta không nhìn thấy, những chúng sinh linh tánh, lộ ra cho chúng ta rất nhiều thông tin họ không đi. Lợi ích chúng sinh đó có được rất hạn chế, vậy là ta đã có lỗi với họ. </w:t>
      </w:r>
      <w:r>
        <w:rPr>
          <w:rFonts w:cs="Times New Roman" w:ascii="Times New Roman" w:hAnsi="Times New Roman"/>
          <w:color w:val="000000"/>
          <w:sz w:val="28"/>
          <w:szCs w:val="28"/>
        </w:rPr>
        <w:t xml:space="preserve">Chúng ta nhờ Phật, nương theo công đức Phật. Công đức Phật </w:t>
      </w:r>
      <w:r>
        <w:rPr>
          <w:rFonts w:cs="Times New Roman" w:ascii="Times New Roman" w:hAnsi="Times New Roman"/>
          <w:color w:val="000000"/>
          <w:sz w:val="28"/>
          <w:szCs w:val="28"/>
          <w:lang w:val="vi-VN"/>
        </w:rPr>
        <w:t xml:space="preserve">như thế nào </w:t>
      </w:r>
      <w:r>
        <w:rPr>
          <w:rFonts w:cs="Times New Roman" w:ascii="Times New Roman" w:hAnsi="Times New Roman"/>
          <w:color w:val="000000"/>
          <w:sz w:val="28"/>
          <w:szCs w:val="28"/>
        </w:rPr>
        <w:t xml:space="preserve">mới có thể </w:t>
      </w:r>
      <w:r>
        <w:rPr>
          <w:rFonts w:cs="Times New Roman" w:ascii="Times New Roman" w:hAnsi="Times New Roman"/>
          <w:color w:val="000000"/>
          <w:sz w:val="28"/>
          <w:szCs w:val="28"/>
          <w:lang w:val="vi-VN"/>
        </w:rPr>
        <w:t>cho chúng ta?</w:t>
      </w:r>
      <w:r>
        <w:rPr>
          <w:rFonts w:cs="Times New Roman" w:ascii="Times New Roman" w:hAnsi="Times New Roman"/>
          <w:color w:val="000000"/>
          <w:sz w:val="28"/>
          <w:szCs w:val="28"/>
        </w:rPr>
        <w:t xml:space="preserve"> Lý do này chúng ta đã giảng rất nhiều lần. Việc Phật gia trì cho chúng ta là tương đối</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húng ta có một phần công đức thì Phật gia trì một phần, ta có hai phần công đức thì Phật gia trì hai phần</w:t>
      </w:r>
      <w:r>
        <w:rPr>
          <w:rFonts w:cs="Times New Roman" w:ascii="Times New Roman" w:hAnsi="Times New Roman"/>
          <w:color w:val="000000"/>
          <w:sz w:val="28"/>
          <w:szCs w:val="28"/>
          <w:lang w:val="vi-VN"/>
        </w:rPr>
        <w:t xml:space="preserve">. Ta chẳng có công đức nào thì Phật gia trì không nổi, Phật thương xót chúng ta nhưng chẳng gia trì được. </w:t>
      </w:r>
      <w:r>
        <w:rPr>
          <w:rFonts w:cs="Times New Roman" w:ascii="Times New Roman" w:hAnsi="Times New Roman"/>
          <w:color w:val="000000"/>
          <w:sz w:val="28"/>
          <w:szCs w:val="28"/>
        </w:rPr>
        <w:t>Ta mà có mười phần công đức thì Phật sẽ gia trì cả mười phần. Điều này chắc chắn là tương đ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o nên hiểu được đạo lý trên chúng ta chẳng thể không dụng công, chẳng thể tu giả.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ới của nhà Phật, giới căn bản, đây là nền tảng của giới luật, gốc là ngũ giới thập thiện. </w:t>
      </w:r>
      <w:r>
        <w:rPr>
          <w:rFonts w:cs="Times New Roman" w:ascii="Times New Roman" w:hAnsi="Times New Roman"/>
          <w:color w:val="000000"/>
          <w:sz w:val="28"/>
          <w:szCs w:val="28"/>
        </w:rPr>
        <w:t xml:space="preserve">Tuyệt đối chớ coi thường những giới nhỏ nhặt này.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tôi mới xuất gia thì lớp sư huynh trên bảo: đấy là những giới nhỏ nhặt. </w:t>
      </w:r>
      <w:r>
        <w:rPr>
          <w:rFonts w:cs="Times New Roman" w:ascii="Times New Roman" w:hAnsi="Times New Roman"/>
          <w:color w:val="000000"/>
          <w:sz w:val="28"/>
          <w:szCs w:val="28"/>
        </w:rPr>
        <w:t>Giới lớn là những giới gì? T</w:t>
      </w:r>
      <w:r>
        <w:rPr>
          <w:rFonts w:cs="Times New Roman" w:ascii="Times New Roman" w:hAnsi="Times New Roman"/>
          <w:color w:val="000000"/>
          <w:sz w:val="28"/>
          <w:szCs w:val="28"/>
          <w:lang w:val="vi-VN"/>
        </w:rPr>
        <w:t>ỳ</w:t>
      </w:r>
      <w:r>
        <w:rPr>
          <w:rFonts w:cs="Times New Roman" w:ascii="Times New Roman" w:hAnsi="Times New Roman"/>
          <w:color w:val="000000"/>
          <w:sz w:val="28"/>
          <w:szCs w:val="28"/>
        </w:rPr>
        <w:t xml:space="preserve"> kh</w:t>
      </w:r>
      <w:r>
        <w:rPr>
          <w:rFonts w:cs="Times New Roman" w:ascii="Times New Roman" w:hAnsi="Times New Roman"/>
          <w:color w:val="000000"/>
          <w:sz w:val="28"/>
          <w:szCs w:val="28"/>
          <w:lang w:val="vi-VN"/>
        </w:rPr>
        <w:t>eo</w:t>
      </w:r>
      <w:r>
        <w:rPr>
          <w:rFonts w:cs="Times New Roman" w:ascii="Times New Roman" w:hAnsi="Times New Roman"/>
          <w:color w:val="000000"/>
          <w:sz w:val="28"/>
          <w:szCs w:val="28"/>
        </w:rPr>
        <w:t xml:space="preserve"> giới là đại giới, Bồ Tát giới là đại giới. Thọ đại giới rồi có giữ nổi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Không</w:t>
      </w:r>
      <w:r>
        <w:rPr>
          <w:rFonts w:cs="Times New Roman" w:ascii="Times New Roman" w:hAnsi="Times New Roman"/>
          <w:color w:val="000000"/>
          <w:sz w:val="28"/>
          <w:szCs w:val="28"/>
          <w:lang w:val="vi-VN"/>
        </w:rPr>
        <w:t>, v</w:t>
      </w:r>
      <w:r>
        <w:rPr>
          <w:rFonts w:cs="Times New Roman" w:ascii="Times New Roman" w:hAnsi="Times New Roman"/>
          <w:color w:val="000000"/>
          <w:sz w:val="28"/>
          <w:szCs w:val="28"/>
        </w:rPr>
        <w:t xml:space="preserve">ì sao không giữ được? Vì chẳng có </w:t>
      </w:r>
      <w:r>
        <w:rPr>
          <w:rFonts w:cs="Times New Roman" w:ascii="Times New Roman" w:hAnsi="Times New Roman"/>
          <w:color w:val="000000"/>
          <w:sz w:val="28"/>
          <w:szCs w:val="28"/>
          <w:lang w:val="vi-VN"/>
        </w:rPr>
        <w:t>gốc rễ</w:t>
      </w:r>
      <w:r>
        <w:rPr>
          <w:rFonts w:cs="Times New Roman" w:ascii="Times New Roman" w:hAnsi="Times New Roman"/>
          <w:color w:val="000000"/>
          <w:sz w:val="28"/>
          <w:szCs w:val="28"/>
        </w:rPr>
        <w:t>. Học theo thế nào cũng không giống</w:t>
      </w:r>
      <w:r>
        <w:rPr>
          <w:rFonts w:cs="Times New Roman" w:ascii="Times New Roman" w:hAnsi="Times New Roman"/>
          <w:color w:val="000000"/>
          <w:sz w:val="28"/>
          <w:szCs w:val="28"/>
          <w:lang w:val="vi-VN"/>
        </w:rPr>
        <w:t xml:space="preserve">, vấn đề này rất quan trọng.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đều cảm nhận Phật pháp suy yếu, suy thật rồi. </w:t>
      </w:r>
      <w:r>
        <w:rPr>
          <w:rFonts w:cs="Times New Roman" w:ascii="Times New Roman" w:hAnsi="Times New Roman"/>
          <w:color w:val="000000"/>
          <w:sz w:val="28"/>
          <w:szCs w:val="28"/>
        </w:rPr>
        <w:t xml:space="preserve">Chẳng những suy mà còn có thể diệt mất. Điều này Phật đã từng nói: giới không còn thì Phật pháp chẳng còn, Phật pháp sẽ mất. Kinh lưu lại thế gian có người nghiên cứu xem như một học thuật, Phật pháp đã biến chất. Chẳng có cách nào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ễu</w:t>
      </w:r>
      <w:r>
        <w:rPr>
          <w:rFonts w:cs="Times New Roman" w:ascii="Times New Roman" w:hAnsi="Times New Roman"/>
          <w:color w:val="000000"/>
          <w:sz w:val="28"/>
          <w:szCs w:val="28"/>
        </w:rPr>
        <w:t xml:space="preserve"> sanh tử ra </w:t>
      </w:r>
      <w:r>
        <w:rPr>
          <w:rFonts w:cs="Times New Roman" w:ascii="Times New Roman" w:hAnsi="Times New Roman"/>
          <w:color w:val="000000"/>
          <w:sz w:val="28"/>
          <w:szCs w:val="28"/>
          <w:lang w:val="vi-VN"/>
        </w:rPr>
        <w:t>xuất</w:t>
      </w:r>
      <w:r>
        <w:rPr>
          <w:rFonts w:cs="Times New Roman" w:ascii="Times New Roman" w:hAnsi="Times New Roman"/>
          <w:color w:val="000000"/>
          <w:sz w:val="28"/>
          <w:szCs w:val="28"/>
        </w:rPr>
        <w:t xml:space="preserve"> tam giới, cũng chẳng có cách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vãng sanh về thế giới Cực Lạc. Vì sao thế? Vì bạn không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theo phương pháp, lý luận của kinh điển </w:t>
      </w:r>
      <w:r>
        <w:rPr>
          <w:rFonts w:cs="Times New Roman" w:ascii="Times New Roman" w:hAnsi="Times New Roman"/>
          <w:color w:val="000000"/>
          <w:sz w:val="28"/>
          <w:szCs w:val="28"/>
          <w:lang w:val="vi-VN"/>
        </w:rPr>
        <w:t xml:space="preserve">để học tập. Thực hành, được, như vậy có công đức, không thực hành, không có.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bao nhiêu năm qua, chúng tôi đã cảm nhận sâu sắc và quan sát nguyên nhân khiến Phật giáo suy, lời giáo huấn của tổ sư ghi trong kinh điển chúng tôi đã chính mắt chứng kiến, đã hiểu. Tại gia học Phật không giữ nổi thập thiện, người xuất gia tu học không giữ được luật nghi của sa di, là giả. Vì sao đã xuất gia mà không giữ được luật nghi sa di, không giữ được ngũ giới thập thiện? </w:t>
      </w:r>
      <w:r>
        <w:rPr>
          <w:rFonts w:cs="Times New Roman" w:ascii="Times New Roman" w:hAnsi="Times New Roman"/>
          <w:color w:val="000000"/>
          <w:sz w:val="28"/>
          <w:szCs w:val="28"/>
        </w:rPr>
        <w:t xml:space="preserve">Vì sao những điều đó cổ nhân đều thực hiện được?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truyền sang Trung Quốc đã 2000 năm, tôi thường nói: </w:t>
      </w:r>
      <w:r>
        <w:rPr>
          <w:rFonts w:cs="Times New Roman" w:ascii="Times New Roman" w:hAnsi="Times New Roman"/>
          <w:i/>
          <w:color w:val="000000"/>
          <w:sz w:val="28"/>
          <w:szCs w:val="28"/>
          <w:lang w:val="vi-VN"/>
        </w:rPr>
        <w:t>“Minh tâm kiến tánh, kiến tánh thành Phật</w:t>
      </w:r>
      <w:r>
        <w:rPr>
          <w:rFonts w:cs="Times New Roman" w:ascii="Times New Roman" w:hAnsi="Times New Roman"/>
          <w:color w:val="000000"/>
          <w:sz w:val="28"/>
          <w:szCs w:val="28"/>
          <w:lang w:val="vi-VN"/>
        </w:rPr>
        <w:t xml:space="preserve">” mà các tông môn thường nói. 2000 năm qua có khoảng bao nhiêu người gần thành Phật? Ta hãy xem Ngũ Đăng Hội Nguyên, Cảnh Đức Lục, tính toán khái lược khoảng 3000 người. </w:t>
      </w:r>
      <w:r>
        <w:rPr>
          <w:rFonts w:cs="Times New Roman" w:ascii="Times New Roman" w:hAnsi="Times New Roman"/>
          <w:color w:val="000000"/>
          <w:sz w:val="28"/>
          <w:szCs w:val="28"/>
        </w:rPr>
        <w:t>Thành tích này vô cùng khả quan, vượt cả Ấn Độ.</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3000 người này gồm cả Tông môn giáo môn, niệm Phật niệm đến lý nhất tâm bất loạn. </w:t>
      </w:r>
      <w:r>
        <w:rPr>
          <w:rFonts w:cs="Times New Roman" w:ascii="Times New Roman" w:hAnsi="Times New Roman"/>
          <w:color w:val="000000"/>
          <w:sz w:val="28"/>
          <w:szCs w:val="28"/>
        </w:rPr>
        <w:t xml:space="preserve">Mật Tông có hơn 3000 người thật sự tam mật tương ứng. Còn trong pháp môn niệm Phật đới nghiệp vãng sanh thì ước tính 2000 năm qua không chỉ trăm ngàn người. Pháp môn này quá sức thù thắng. Vì sao người khác tu thành?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Trung Quốc xưa là một dân tộc vô cùng trọng thị việc giáo dục, nhất là giáo dục gia đình. Những đại gia đình ở Trung Quốc đến tận năm đầu Dân Quốc vẫn còn tồn tại, và những người trạc tuổi tôi nhớ được là những ngôi nhà nhiều thế hệ sống chung, anh em không dọn riêng ra. Nhà của chúng ta hiện nay đã suy thoái rồi, đúng là nhà tan người mất. Chúng tôi quá nhỏ, chẳng biết nguyên nhân vì sao. </w:t>
      </w:r>
      <w:r>
        <w:rPr>
          <w:rFonts w:cs="Times New Roman" w:ascii="Times New Roman" w:hAnsi="Times New Roman"/>
          <w:color w:val="000000"/>
          <w:sz w:val="28"/>
          <w:szCs w:val="28"/>
        </w:rPr>
        <w:t xml:space="preserve">Khi lớn lên cha mẹ chẳng cho hay, chỉ biết qua ít thông tin lượm lặt được từ bạn bè thân thích, không hoàn chỉnh và vô cùng đáng tiếc.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uở bé chúng tôi sống ở nhà họ hàng, là chị của cha tôi, là cô của tôi. </w:t>
      </w:r>
      <w:r>
        <w:rPr>
          <w:rFonts w:cs="Times New Roman" w:ascii="Times New Roman" w:hAnsi="Times New Roman"/>
          <w:color w:val="000000"/>
          <w:sz w:val="28"/>
          <w:szCs w:val="28"/>
        </w:rPr>
        <w:t>Nhà của cô là một gia tộc lớn, 10 anh em sống chung nhau, cả một thôn trang là một gia đình. Lúc đó chắc khoảng gần 200 người</w:t>
      </w:r>
      <w:r>
        <w:rPr>
          <w:rFonts w:cs="Times New Roman" w:ascii="Times New Roman" w:hAnsi="Times New Roman"/>
          <w:color w:val="000000"/>
          <w:sz w:val="28"/>
          <w:szCs w:val="28"/>
          <w:lang w:val="vi-VN"/>
        </w:rPr>
        <w:t>, rất suy yếu, là một gia tộc</w:t>
      </w:r>
      <w:r>
        <w:rPr>
          <w:rFonts w:cs="Times New Roman" w:ascii="Times New Roman" w:hAnsi="Times New Roman"/>
          <w:color w:val="000000"/>
          <w:sz w:val="28"/>
          <w:szCs w:val="28"/>
        </w:rPr>
        <w:t>. Gia đình ở Trung Quốc</w:t>
      </w:r>
      <w:r>
        <w:rPr>
          <w:rFonts w:cs="Times New Roman" w:ascii="Times New Roman" w:hAnsi="Times New Roman"/>
          <w:color w:val="000000"/>
          <w:sz w:val="28"/>
          <w:szCs w:val="28"/>
          <w:lang w:val="vi-VN"/>
        </w:rPr>
        <w:t>, thông thường nói, một gia đình bình</w:t>
      </w:r>
      <w:r>
        <w:rPr>
          <w:rFonts w:cs="Times New Roman" w:ascii="Times New Roman" w:hAnsi="Times New Roman"/>
          <w:color w:val="000000"/>
          <w:sz w:val="28"/>
          <w:szCs w:val="28"/>
        </w:rPr>
        <w:t xml:space="preserve"> thường </w:t>
      </w:r>
      <w:r>
        <w:rPr>
          <w:rFonts w:cs="Times New Roman" w:ascii="Times New Roman" w:hAnsi="Times New Roman"/>
          <w:color w:val="000000"/>
          <w:sz w:val="28"/>
          <w:szCs w:val="28"/>
          <w:lang w:val="vi-VN"/>
        </w:rPr>
        <w:t xml:space="preserve">đều </w:t>
      </w:r>
      <w:r>
        <w:rPr>
          <w:rFonts w:cs="Times New Roman" w:ascii="Times New Roman" w:hAnsi="Times New Roman"/>
          <w:color w:val="000000"/>
          <w:sz w:val="28"/>
          <w:szCs w:val="28"/>
        </w:rPr>
        <w:t>khoảng trên dưới 300 ngườ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ông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thế</w:t>
      </w:r>
      <w:r>
        <w:rPr>
          <w:rFonts w:cs="Times New Roman" w:ascii="Times New Roman" w:hAnsi="Times New Roman"/>
          <w:color w:val="000000"/>
          <w:sz w:val="28"/>
          <w:szCs w:val="28"/>
          <w:lang w:val="vi-VN"/>
        </w:rPr>
        <w:t xml:space="preserve">. Nhà nào nhân đinh hưng vượng còn đến sáu 700 người.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một gia đình lớn thế, nếu không có quy củ, không phải loạn sao? Cho nên từ bé trẻ con đã được giáo dục không được ích kỷ. Khi khởi tâm động niệm gì cũng phải nghĩ đến cả một gia tộc, cả gia đình, chứ không chỉ nghĩ đến cha mẹ thôi. Ra ngoài làm việc kiếm tiền về đều giao cho nhà chính giữ. Nhà này giống như một tổ chức, một đoàn thể.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đọc Hồng Lâu Mộng rồi chăng? </w:t>
      </w:r>
      <w:r>
        <w:rPr>
          <w:rFonts w:cs="Times New Roman" w:ascii="Times New Roman" w:hAnsi="Times New Roman"/>
          <w:color w:val="000000"/>
          <w:sz w:val="28"/>
          <w:szCs w:val="28"/>
        </w:rPr>
        <w:t>Một gia tộc là như thế đấy. Người quản lý tài vật, việc nhà là Vương Hy Phụng. Bên nhà Phật gọi là</w:t>
      </w:r>
      <w:r>
        <w:rPr>
          <w:rFonts w:cs="Times New Roman" w:ascii="Times New Roman" w:hAnsi="Times New Roman"/>
          <w:color w:val="000000"/>
          <w:sz w:val="28"/>
          <w:szCs w:val="28"/>
          <w:lang w:val="vi-VN"/>
        </w:rPr>
        <w:t xml:space="preserve"> thầy tri sự,</w:t>
      </w:r>
      <w:r>
        <w:rPr>
          <w:rFonts w:cs="Times New Roman" w:ascii="Times New Roman" w:hAnsi="Times New Roman"/>
          <w:color w:val="000000"/>
          <w:sz w:val="28"/>
          <w:szCs w:val="28"/>
        </w:rPr>
        <w:t xml:space="preserve"> là một tổ chức như vậy. </w:t>
      </w:r>
      <w:r>
        <w:rPr>
          <w:rFonts w:cs="Times New Roman" w:ascii="Times New Roman" w:hAnsi="Times New Roman"/>
          <w:color w:val="000000"/>
          <w:sz w:val="28"/>
          <w:szCs w:val="28"/>
          <w:lang w:val="vi-VN"/>
        </w:rPr>
        <w:t>Phí sinh hoạt của mỗi người, là tiền chung của gia đ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oàn toàn sinh hoạt cùng nhau, </w:t>
      </w:r>
      <w:r>
        <w:rPr>
          <w:rFonts w:cs="Times New Roman" w:ascii="Times New Roman" w:hAnsi="Times New Roman"/>
          <w:color w:val="000000"/>
          <w:sz w:val="28"/>
          <w:szCs w:val="28"/>
        </w:rPr>
        <w:t xml:space="preserve">quần áo may mặc đều </w:t>
      </w:r>
      <w:r>
        <w:rPr>
          <w:rFonts w:cs="Times New Roman" w:ascii="Times New Roman" w:hAnsi="Times New Roman"/>
          <w:color w:val="000000"/>
          <w:sz w:val="28"/>
          <w:szCs w:val="28"/>
          <w:lang w:val="vi-VN"/>
        </w:rPr>
        <w:t>như nhau</w:t>
      </w:r>
      <w:r>
        <w:rPr>
          <w:rFonts w:cs="Times New Roman" w:ascii="Times New Roman" w:hAnsi="Times New Roman"/>
          <w:color w:val="000000"/>
          <w:sz w:val="28"/>
          <w:szCs w:val="28"/>
        </w:rPr>
        <w:t xml:space="preserve">, cứ y như một tổ chức xã hội.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gia hòa vạn sự hưng, chẳng phải gia đình bé nhỏ như bây giờ, hiện giờ chẳng còn nhà như thế nữa. Gia hòa vạn sự hưng, nhưng ngôi nhà đó ở không biết. Nếu ta có thể trị gia thì có thể trị nước. </w:t>
      </w:r>
      <w:r>
        <w:rPr>
          <w:rFonts w:cs="Times New Roman" w:ascii="Times New Roman" w:hAnsi="Times New Roman"/>
          <w:color w:val="000000"/>
          <w:sz w:val="28"/>
          <w:szCs w:val="28"/>
        </w:rPr>
        <w:t xml:space="preserve">Trị gia và trị quốc chẳng khác gì nhau, chỉ có phạm vi lớn hơn thôi. Những vụ việc trong nhà cũng chia ra nhiều loại, ai coi gì, ai quản gì,..., nhà cũng là một tổ chức hành chánh.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ả thật từ khi mới hoài thai người lớn đã phải dạy trẻ con. Trong nhà trên thì có cha mẹ, ông bà, ông cố, bà cố, ông sơ, bà sơ, ngũ đại đồng đường. Nếu ông sơ, bà sơ chẳng còn, ít ra còn ông cố, bà cố. Thử tính xem: ông bà cố, ông bà nội, cha mẹ, người lớn đều biết dạy. Đứa bé này, khi người mẹ mang thai, khi có mang thì có lễ giáo lúc hòai thai, phải hiểu. </w:t>
      </w:r>
      <w:r>
        <w:rPr>
          <w:rFonts w:cs="Times New Roman" w:ascii="Times New Roman" w:hAnsi="Times New Roman"/>
          <w:color w:val="000000"/>
          <w:sz w:val="28"/>
          <w:szCs w:val="28"/>
        </w:rPr>
        <w:t>Lễ giáo như thế nào? Con dâu khi làm mẹ là phải biết mỗi khởi tâm động niệm của mình sẽ tác động đến thai nhi, cảm xúc của mẹ sẽ ảnh hưởng thai nh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ời nói hành vi cử chỉ cũng sẽ ảnh hưởng thai nhi, cho nên tất cả đều phải đoan trang. Phải tác động tốt đến bào thai chứ không đưa tác động xấu vào.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10 tháng mang thai đó không được nóng giận buồn rầu, ghen tức, sân si... đấy gọi là thai giáo. Thường những gia đình lớn, gia đình quan lại đều biết và vô cùng trọng thị, việc dạy từ trong thai. Chúng ta hay bảo gia đình phú quý.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nhà Thanh mất, đến những năm đầu Dân Quốc vẫn còn kiểu nhà đó. </w:t>
      </w:r>
      <w:r>
        <w:rPr>
          <w:rFonts w:cs="Times New Roman" w:ascii="Times New Roman" w:hAnsi="Times New Roman"/>
          <w:color w:val="000000"/>
          <w:sz w:val="28"/>
          <w:szCs w:val="28"/>
        </w:rPr>
        <w:t xml:space="preserve">Chúng tôi sống ở quê nên vẫn gặp nhà có từ đường là nơi thờ cúng tổ tiên. Mỗi năm đều có tế lễ vào mùa xuân, mùa thu, tiết trung nguyên. </w:t>
      </w:r>
      <w:r>
        <w:rPr>
          <w:rFonts w:cs="Times New Roman" w:ascii="Times New Roman" w:hAnsi="Times New Roman"/>
          <w:color w:val="000000"/>
          <w:sz w:val="28"/>
          <w:szCs w:val="28"/>
          <w:lang w:val="vi-VN"/>
        </w:rPr>
        <w:t xml:space="preserve">Bình thường thì sao? Còn thường ngày thì từ đường là trường, học ở nhà, chính là tư thục, là gia học. </w:t>
      </w:r>
      <w:r>
        <w:rPr>
          <w:rFonts w:cs="Times New Roman" w:ascii="Times New Roman" w:hAnsi="Times New Roman"/>
          <w:color w:val="000000"/>
          <w:sz w:val="28"/>
          <w:szCs w:val="28"/>
        </w:rPr>
        <w:t xml:space="preserve">Học sinh là con em cháu trong đại gia đình này.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trẻ em 6, 7 tuổi thông minh, căn tính tốt, 6 tuổi đi học. Thường thì đến 7 tuổi mới theo học, lớn nhất là khoảng 18,19 tuổi. </w:t>
      </w:r>
      <w:r>
        <w:rPr>
          <w:rFonts w:cs="Times New Roman" w:ascii="Times New Roman" w:hAnsi="Times New Roman"/>
          <w:color w:val="000000"/>
          <w:sz w:val="28"/>
          <w:szCs w:val="28"/>
        </w:rPr>
        <w:t>Tất cả đều học chung một lớp, một thầy. Người thầy hết sức có trách nhiệm</w:t>
      </w:r>
      <w:r>
        <w:rPr>
          <w:rFonts w:cs="Times New Roman" w:ascii="Times New Roman" w:hAnsi="Times New Roman"/>
          <w:color w:val="000000"/>
          <w:sz w:val="28"/>
          <w:szCs w:val="28"/>
          <w:lang w:val="vi-VN"/>
        </w:rPr>
        <w:t>, vì sao vậ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ì được gia chủ mời. Nếu ông nội cai quản thì ông nội là gia chủ, nếu ông cố cai quản thì ông cố là gia chủ. Khi đi thỉnh thầy về dạy, gia chủ dập đầu lễ thầy. Họ vô cùng tôn sư trọng đạo nên nếu thầy không tròn trách nhiệm thì có lỗi với gia chủ, có lỗi với tổ tiên nhà đó. Sau khi có đứa trẻ ra đờ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người lớn phải làm gương tốt cho trẻ, tấm gương đó là gì?</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trong Đệ Tử Quy sẽ thấy, chẳng phải dùng để dạy trẻ đọc hay học thuộc, hay kể cho trẻ nghe, mà chính là cha mẹ phải làm cho trẻ nhìn xem. </w:t>
      </w:r>
      <w:r>
        <w:rPr>
          <w:rFonts w:cs="Times New Roman" w:ascii="Times New Roman" w:hAnsi="Times New Roman"/>
          <w:color w:val="000000"/>
          <w:sz w:val="28"/>
          <w:szCs w:val="28"/>
        </w:rPr>
        <w:t xml:space="preserve">Đứa trẻ mới sinh ra thì đã mở mắt để nhìn, dõng tai để nghe, nó đã bắt đầu học hỏi, bắt chước. Thế nên giáo dục căn bản phải bắt đầu từ lúc nào? Từ khi trẻ sinh ra đến 3 tuổi là 1000 ngày.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giờ chúng ta đều không được hưởng nền giáo dục đó, nên ta chẳng có căn bản. Không có căn bản, chúng ta học bù thì chẳng ích gì. </w:t>
      </w:r>
      <w:r>
        <w:rPr>
          <w:rFonts w:cs="Times New Roman" w:ascii="Times New Roman" w:hAnsi="Times New Roman"/>
          <w:color w:val="000000"/>
          <w:sz w:val="28"/>
          <w:szCs w:val="28"/>
        </w:rPr>
        <w:t xml:space="preserve">Ngoài đời quá nhiều cám dỗ, danh lợi sẽ khiến lòng ta thay đổi ngay lập tức. Vì sao lại thế? Vì </w:t>
      </w:r>
      <w:r>
        <w:rPr>
          <w:rFonts w:cs="Times New Roman" w:ascii="Times New Roman" w:hAnsi="Times New Roman"/>
          <w:color w:val="000000"/>
          <w:sz w:val="28"/>
          <w:szCs w:val="28"/>
          <w:lang w:val="vi-VN"/>
        </w:rPr>
        <w:t>nền tảng</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vi-VN"/>
        </w:rPr>
        <w:t xml:space="preserve"> vững</w:t>
      </w:r>
      <w:r>
        <w:rPr>
          <w:rFonts w:cs="Times New Roman" w:ascii="Times New Roman" w:hAnsi="Times New Roman"/>
          <w:color w:val="000000"/>
          <w:sz w:val="28"/>
          <w:szCs w:val="28"/>
        </w:rPr>
        <w:t xml:space="preserve"> chắc. Thậm chí nếu bạn không nghiêm túc học thì còn chẳng có cả rễ. </w:t>
      </w:r>
      <w:r>
        <w:rPr>
          <w:rFonts w:cs="Times New Roman" w:ascii="Times New Roman" w:hAnsi="Times New Roman"/>
          <w:color w:val="000000"/>
          <w:sz w:val="28"/>
          <w:szCs w:val="28"/>
          <w:lang w:val="vi-VN"/>
        </w:rPr>
        <w:t>đây là gì? Đ</w:t>
      </w:r>
      <w:r>
        <w:rPr>
          <w:rFonts w:cs="Times New Roman" w:ascii="Times New Roman" w:hAnsi="Times New Roman"/>
          <w:color w:val="000000"/>
          <w:sz w:val="28"/>
          <w:szCs w:val="28"/>
        </w:rPr>
        <w:t xml:space="preserve">ây là </w:t>
      </w:r>
      <w:r>
        <w:rPr>
          <w:rFonts w:cs="Times New Roman" w:ascii="Times New Roman" w:hAnsi="Times New Roman"/>
          <w:color w:val="000000"/>
          <w:sz w:val="28"/>
          <w:szCs w:val="28"/>
          <w:lang w:val="vi-VN"/>
        </w:rPr>
        <w:t xml:space="preserve">căn bản của </w:t>
      </w:r>
      <w:r>
        <w:rPr>
          <w:rFonts w:cs="Times New Roman" w:ascii="Times New Roman" w:hAnsi="Times New Roman"/>
          <w:color w:val="000000"/>
          <w:sz w:val="28"/>
          <w:szCs w:val="28"/>
        </w:rPr>
        <w:t xml:space="preserve">giới luật.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bao đời Phật pháp ở Trung Quốc, dù là cư sĩ tại gia hay người xuất gia, xuất gia là cao tăng, tại gia là cao sĩ, cư sĩ là cao sĩ, đều có thành tựu, là gì?. </w:t>
      </w:r>
      <w:r>
        <w:rPr>
          <w:rFonts w:cs="Times New Roman" w:ascii="Times New Roman" w:hAnsi="Times New Roman"/>
          <w:color w:val="000000"/>
          <w:sz w:val="28"/>
          <w:szCs w:val="28"/>
        </w:rPr>
        <w:t>Vì nhờ nền giáo dục căn bản đã thành công. Thời nay thì tìm khắp thế giới cũng không đâu ra hạng cao nhân như thế</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 xml:space="preserve">hông ti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ứ thử tìm xem.</w:t>
      </w:r>
      <w:r>
        <w:rPr>
          <w:rFonts w:cs="Times New Roman" w:ascii="Times New Roman" w:hAnsi="Times New Roman"/>
          <w:color w:val="000000"/>
          <w:sz w:val="28"/>
          <w:szCs w:val="28"/>
          <w:lang w:val="vi-VN"/>
        </w:rPr>
        <w:t xml:space="preserve"> Quý vị đi khắp thế giới, người xuất gia có thể tìm ra một Ấn Quang pháp sư chăng? Có thể tìm thấy một Đế Nhàn pháp sư chăng? Tìm khắp thế giới cũng không tìm thấy.</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iện nay bất kể đức hạnh hay học vấn đều không bằng được các ngài, cách biệt quá xa. Còn cư sĩ tại gia thì ai sánh nổi Dương Nhân Sơn? Đầu năm dân quốc cư sĩ Giang Vị Nông, Tưởng Duy Kiều tìm khắp thế giới cũng không ra. Đến người như cư sĩ Lý Bỉnh Nam cũng chẳng tìm được.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ắc mắc nguyên nhân gì? Chẳng phải do thiện căn phước đức của ta không bằng, tôi không tin những điều này; thông minh trí huệ không bằng, tôi không tin. Do nền giáo dục ta thụ hưởng không còn, giáo dục căn bản không còn. </w:t>
      </w:r>
      <w:r>
        <w:rPr>
          <w:rFonts w:cs="Times New Roman" w:ascii="Times New Roman" w:hAnsi="Times New Roman"/>
          <w:color w:val="000000"/>
          <w:sz w:val="28"/>
          <w:szCs w:val="28"/>
        </w:rPr>
        <w:t xml:space="preserve">Cho nên Phật pháp muốn hưng vượng đâu dễ!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ể giống như tình hình khi Đạt Ma tổ sư sang Trung Quốc, một người truyền cho 1,2 người, cứ truyền như thế thì phải 3,4 đời mới thịnh được. </w:t>
      </w:r>
      <w:r>
        <w:rPr>
          <w:rFonts w:cs="Times New Roman" w:ascii="Times New Roman" w:hAnsi="Times New Roman"/>
          <w:color w:val="000000"/>
          <w:sz w:val="28"/>
          <w:szCs w:val="28"/>
        </w:rPr>
        <w:t xml:space="preserve">Bạn thấy thiền tông của Đạt Ma tổ sư truyền đến đời thứ 6 là ngài Huệ Năng đại sư mới nở hoa kết quả. Năm đời phía trước đều đơn truyền, mỗi đời chỉ truyền một người, ngọn lửa cứ thế </w:t>
      </w:r>
      <w:r>
        <w:rPr>
          <w:rFonts w:cs="Times New Roman" w:ascii="Times New Roman" w:hAnsi="Times New Roman"/>
          <w:color w:val="000000"/>
          <w:sz w:val="28"/>
          <w:szCs w:val="28"/>
          <w:lang w:val="vi-VN"/>
        </w:rPr>
        <w:t xml:space="preserve">tương truyền, </w:t>
      </w:r>
      <w:r>
        <w:rPr>
          <w:rFonts w:cs="Times New Roman" w:ascii="Times New Roman" w:hAnsi="Times New Roman"/>
          <w:color w:val="000000"/>
          <w:sz w:val="28"/>
          <w:szCs w:val="28"/>
        </w:rPr>
        <w:t xml:space="preserve">không dứt. Nhất định phải hiểu đạo lý này.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hiện nay, bồi dưỡng nhân tài vô cùng khó khăn, vì sao vậy? Vì họ thiếu nền giáo dục căn bản thuở nhỏ. Từ lúc sinh ra đến năm 3 tuổi là 1000 ngày, thì trẻ em thời nay học được gì? Toàn ngồi xem ti vi, học được những cảnh bạo lực, sàm sỡ, sát đạo dâm vọng trong phim, họ học những điều này. Khi đến trường, học sinh Trung Quốc học thế nào tôi không rõ, nhưng trường ở Mỹ thì tôi biết.</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áu của Hàn quán trưởng sinh ra ở Mỹ, học tiểu học ở Mỹ, mới lớp 1 đã sử dụng máy tính, trong máy tính có bài tập của cháu, có bài học của nó. Ngoài bài vở ra thì máy tính còn liên thông với máy tính khác và đủ thứ game, đủ thứ trò chơi, cháu rành hết. Thường thức của nó vô cùng phong phú, nhưng chưa được tiếp xúc nền  giáo dục của Thánh hiền. </w:t>
      </w:r>
      <w:r>
        <w:rPr>
          <w:rFonts w:cs="Times New Roman" w:ascii="Times New Roman" w:hAnsi="Times New Roman"/>
          <w:color w:val="000000"/>
          <w:sz w:val="28"/>
          <w:szCs w:val="28"/>
        </w:rPr>
        <w:t>Nếu được tiếp xúc liệu cháu có hiểu</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xml:space="preserve">?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ù đời quá khứ có thiện căn cũng chẳng dễ gì tiếp thu, mà dù có tiếp thu liệu chịu được thử thách của danh lợi chăng? </w:t>
      </w:r>
      <w:r>
        <w:rPr>
          <w:rFonts w:cs="Times New Roman" w:ascii="Times New Roman" w:hAnsi="Times New Roman"/>
          <w:color w:val="000000"/>
          <w:sz w:val="28"/>
          <w:szCs w:val="28"/>
        </w:rPr>
        <w:t xml:space="preserve">Càng nghĩ càng thấy khó, càng thấy sợ. Cho nên chúng ta luôn khích lệ những bạn tu trẻ tuổi hãy tu hành thật sự, phải cứu Phật giáo, cứu văn hóa truyền thống. Muốn văn hóa truyền thống được thịnh trở lại thì những gốc rễ sau đây cần lưu ý. Gốc rễ văn hóa ngàn vạn năm tổ tiên Trung Quốc truyền lại chính là: ngũ luân, ngũ thường, tứ duy, bát đức.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ựa vào đâu? Dựa vào Đệ Tử Quy, Cảm Ứng Thiên, Thập Thiện Nghiệp Đạo. </w:t>
      </w:r>
      <w:r>
        <w:rPr>
          <w:rFonts w:cs="Times New Roman" w:ascii="Times New Roman" w:hAnsi="Times New Roman"/>
          <w:color w:val="000000"/>
          <w:sz w:val="28"/>
          <w:szCs w:val="28"/>
        </w:rPr>
        <w:t>Ba quyển này mà không còn thì chẳng còn gì nữa. Nghiên cứu kinh giáo là học th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ẳng ích gì.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2 năm 2005, 2006, 2 lần tôi phỏng vấn London, cẩn trọng khảo sát 3 ngôi trường: đại học Oxford, đại học Cambridge, đại học London. Ngành Hán học ở châu Âu thì đại học London giỏi nhất, tuy tên tuổi không bằng Oxford, Cambridge nhưng riêng ngành Hán học lại đứng đầu, biến thành gì? Trở thành học thuật. Tôi đã giao lưu với giảng viên và sinh viên của khoa Hán học ở đại học London và Cambridge, và giảng cho họ 2 giờ. Những gì họ học là Nho học, Phật học và Đạo học, đều đã biến thành tri thức, chẳng còn là trí huệ.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i cổ nhân Trung Quốc truyền lại là học Phật, học Nho, học Đạo, rất khác. </w:t>
      </w:r>
      <w:r>
        <w:rPr>
          <w:rFonts w:cs="Times New Roman" w:ascii="Times New Roman" w:hAnsi="Times New Roman"/>
          <w:color w:val="000000"/>
          <w:sz w:val="28"/>
          <w:szCs w:val="28"/>
        </w:rPr>
        <w:t xml:space="preserve">Học Nho phải học như Khổng Tử, Mạnh Tử. Bạn phải là Khổng, Mạnh xuất hiện thời nay, cứu được thế giới. Học Phật thì phải học được như Phật Thích Ca Mâu Ni. Học đạo phải học được như Lão Tử, Trang Tử, đấy mới là học. Nhưng những sinh viên đó khác, chỉ nghiên cứu như một môn học, cho chẳng liên quan gì với tư tưởng và hành vi của chính mình, cho nên đã biến nó thành học thuật.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hôm nay Phật giáo cũng đã biến thành học thuật. Những năm đầu Dân Quốc cũng có xu hướng học thuật, ở bậc đại học có đem kinh Phật vào bài giảng. </w:t>
      </w:r>
      <w:r>
        <w:rPr>
          <w:rFonts w:cs="Times New Roman" w:ascii="Times New Roman" w:hAnsi="Times New Roman"/>
          <w:color w:val="000000"/>
          <w:sz w:val="28"/>
          <w:szCs w:val="28"/>
        </w:rPr>
        <w:t xml:space="preserve">Nhưng chẳng quan trọng việc tu hành, giới luật thì không có. Giảng thì có giảng nhưng không chú trọng thực hành. Như tam lễ </w:t>
      </w:r>
      <w:r>
        <w:rPr>
          <w:rFonts w:cs="Times New Roman" w:ascii="Times New Roman" w:hAnsi="Times New Roman"/>
          <w:color w:val="000000"/>
          <w:sz w:val="28"/>
          <w:szCs w:val="28"/>
          <w:lang w:val="vi-VN"/>
        </w:rPr>
        <w:t>của Nho Gia:</w:t>
      </w:r>
      <w:r>
        <w:rPr>
          <w:rFonts w:cs="Times New Roman" w:ascii="Times New Roman" w:hAnsi="Times New Roman"/>
          <w:color w:val="000000"/>
          <w:sz w:val="28"/>
          <w:szCs w:val="28"/>
        </w:rPr>
        <w:t xml:space="preserve"> Chu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ễ, Ngh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ễ, Lễ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ó nói</w:t>
      </w:r>
      <w:r>
        <w:rPr>
          <w:rFonts w:cs="Times New Roman" w:ascii="Times New Roman" w:hAnsi="Times New Roman"/>
          <w:color w:val="000000"/>
          <w:sz w:val="28"/>
          <w:szCs w:val="28"/>
        </w:rPr>
        <w:t xml:space="preserve">, trường có giảng nhưng chẳng ai </w:t>
      </w:r>
      <w:r>
        <w:rPr>
          <w:rFonts w:cs="Times New Roman" w:ascii="Times New Roman" w:hAnsi="Times New Roman"/>
          <w:color w:val="000000"/>
          <w:sz w:val="28"/>
          <w:szCs w:val="28"/>
          <w:lang w:val="vi-VN"/>
        </w:rPr>
        <w:t>thực hành</w:t>
      </w:r>
      <w:r>
        <w:rPr>
          <w:rFonts w:cs="Times New Roman" w:ascii="Times New Roman" w:hAnsi="Times New Roman"/>
          <w:color w:val="000000"/>
          <w:sz w:val="28"/>
          <w:szCs w:val="28"/>
        </w:rPr>
        <w:t xml:space="preserve">. Học để biết thời xưa có xã hội như thế, giờ chẳng còn nữa.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muốn phục hưng Nho Phật Đạo, đều muốn hưng khởi lại, không đến nỗi diệt vong, thì phải làm chứ đừng nói suông. Không làm sao được? Những người như ông A Nan nhờ đâu mà thấy báo thân của Đức Phật A Di Đà? Đoạn trước đã nói, do chính mình dùng tâm thanh tịnh niệm Phật A Di Đà, tâm thanh tịnh đó là công phu của A Nan. </w:t>
      </w:r>
      <w:r>
        <w:rPr>
          <w:rFonts w:cs="Times New Roman" w:ascii="Times New Roman" w:hAnsi="Times New Roman"/>
          <w:color w:val="000000"/>
          <w:sz w:val="28"/>
          <w:szCs w:val="28"/>
        </w:rPr>
        <w:t xml:space="preserve">Nhưng nếu ông không tu hành thì đâu ra tâm thanh tịnh?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ế Tôn thường giảng trong Kinh: </w:t>
      </w:r>
      <w:r>
        <w:rPr>
          <w:rFonts w:cs="Times New Roman" w:ascii="Times New Roman" w:hAnsi="Times New Roman"/>
          <w:i/>
          <w:color w:val="000000"/>
          <w:sz w:val="28"/>
          <w:szCs w:val="28"/>
          <w:lang w:val="vi-VN"/>
        </w:rPr>
        <w:t>“Tâm tịnh tức cõi Phật t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o đâu tâm thanh tịnh? Có cái tôi thì tâm không thanh tịnh. Cái tôi là căn bản của tất cả nhiễm ô. Nên khi đọc Kinh Kim Cang bạn phải lưu ý đặc biệt</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rong kinh Kim Cang nói: vô ngã tướ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ô nhân tướ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ô chúng sinh tướ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ô thọ giả tướng. </w:t>
      </w:r>
      <w:r>
        <w:rPr>
          <w:rFonts w:cs="Times New Roman" w:ascii="Times New Roman" w:hAnsi="Times New Roman"/>
          <w:color w:val="000000"/>
          <w:sz w:val="28"/>
          <w:szCs w:val="28"/>
          <w:lang w:val="vi-VN"/>
        </w:rPr>
        <w:t>Đã đạt được</w:t>
      </w:r>
      <w:r>
        <w:rPr>
          <w:rFonts w:cs="Times New Roman" w:ascii="Times New Roman" w:hAnsi="Times New Roman"/>
          <w:color w:val="000000"/>
          <w:sz w:val="28"/>
          <w:szCs w:val="28"/>
        </w:rPr>
        <w:t xml:space="preserve"> tâm thanh tịn</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hạng người nào</w:t>
      </w:r>
      <w:r>
        <w:rPr>
          <w:rFonts w:cs="Times New Roman" w:ascii="Times New Roman" w:hAnsi="Times New Roman"/>
          <w:color w:val="000000"/>
          <w:sz w:val="28"/>
          <w:szCs w:val="28"/>
        </w:rPr>
        <w:t xml:space="preserve">? Là tiểu thừa Tu Đà Hoàn. Ngay lập tức chúng ta liên tưởng đến </w:t>
      </w:r>
      <w:r>
        <w:rPr>
          <w:rFonts w:cs="Times New Roman" w:ascii="Times New Roman" w:hAnsi="Times New Roman"/>
          <w:color w:val="000000"/>
          <w:sz w:val="28"/>
          <w:szCs w:val="28"/>
          <w:lang w:val="vi-VN"/>
        </w:rPr>
        <w:t xml:space="preserve">đại thừa Kinh Hoa Nghiêm nói là </w:t>
      </w:r>
      <w:r>
        <w:rPr>
          <w:rFonts w:cs="Times New Roman" w:ascii="Times New Roman" w:hAnsi="Times New Roman"/>
          <w:color w:val="000000"/>
          <w:sz w:val="28"/>
          <w:szCs w:val="28"/>
        </w:rPr>
        <w:t xml:space="preserve">Bồ Tát Sơ Tín Vị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hập Tín Vị. </w:t>
      </w:r>
      <w:r>
        <w:rPr>
          <w:rFonts w:cs="Times New Roman" w:ascii="Times New Roman" w:hAnsi="Times New Roman"/>
          <w:color w:val="000000"/>
          <w:sz w:val="28"/>
          <w:szCs w:val="28"/>
          <w:lang w:val="vi-VN"/>
        </w:rPr>
        <w:t xml:space="preserve">Thập Tín là lớp 1 tiểu học, họ đã phá được tứ tướng, tâm thanh tịnh hiện tiền.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A Nan trong pháp hội có thân phận là Tu Đà Hoàn. Sơ quả, A nan chứng được sơ quả, quả vị không cao, chẳng còn tứ tướng, nhưng chắc còn tập khí của tứ tướng. </w:t>
      </w:r>
      <w:r>
        <w:rPr>
          <w:rFonts w:cs="Times New Roman" w:ascii="Times New Roman" w:hAnsi="Times New Roman"/>
          <w:color w:val="000000"/>
          <w:sz w:val="28"/>
          <w:szCs w:val="28"/>
        </w:rPr>
        <w:t>Vì từ Sơ Quả đến Tứ Quả đều phá tứ tướng. Trong Kinh Kim Cang thì tứ tướng không còn. Vậy là chúng ta biết đoạn kiến hoặc, 5 loại kiến hoặc: thân kiến, biên kiến, kiến thủ kiến, giới thủ kiến, trình độ chẳng giống nha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u Đà Hoàn là thấp nhất như</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i thi được 6 điểm vậy, trên còn 7 điểm, 8 điểm, 9 điểm, A La Hán là 10 điểm. Tất cả đều tu pháp môn này.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hưa buông bỏ được cái ngã, còn ngã thì sẽ còn tự tư tự lợi, còn danh văn lợi dưỡng, còn tham sân si mạn, còn rất nhiều tâm trạng không tốt, còn cả oán hận phiền não nộ, tâm chẳng thanh tịnh. Pháp môn này vô cùng thù thắng và vô cùng đặc biệt, chẳng có nhiều thứ rắc rối phức tạp, chỉ dạy ta phát Bồ Đề tâm, một lòng chuyên niệm Phật A Di Đà. </w:t>
      </w:r>
      <w:r>
        <w:rPr>
          <w:rFonts w:cs="Times New Roman" w:ascii="Times New Roman" w:hAnsi="Times New Roman"/>
          <w:color w:val="000000"/>
          <w:sz w:val="28"/>
          <w:szCs w:val="28"/>
        </w:rPr>
        <w:t xml:space="preserve">Bạn thấy phương pháp đơn giản thế đó, mà niệm được tâm thanh tịnh.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Bồ Đề rất quan trọng, là mục tiêu, phương hướng tu hành của ta. </w:t>
      </w:r>
      <w:r>
        <w:rPr>
          <w:rFonts w:cs="Times New Roman" w:ascii="Times New Roman" w:hAnsi="Times New Roman"/>
          <w:color w:val="000000"/>
          <w:sz w:val="28"/>
          <w:szCs w:val="28"/>
        </w:rPr>
        <w:t>Tu hành phải tu ra sao? Phải tu đến khi tâm chân thành hiện tiền, xử sự đối đãi đều dùng chân tâm, không dùng vọng tâm. Căn của Bồ Đề là chân thành</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ự thọ dụng của tâm Bồ Đề là thanh tịnh bình đẳng giác</w:t>
      </w:r>
      <w:r>
        <w:rPr>
          <w:rFonts w:cs="Times New Roman" w:ascii="Times New Roman" w:hAnsi="Times New Roman"/>
          <w:color w:val="000000"/>
          <w:sz w:val="28"/>
          <w:szCs w:val="28"/>
          <w:lang w:val="vi-VN"/>
        </w:rPr>
        <w:t xml:space="preserve">, đây là tự thọ dụng. Thanh tịnh bình đẳng giác theo ông Phương Đông Mỹ là hưởng thụ cao nhất của đời người. Chẳng phải tiền bạc, địa vị, ngũ dục lục trần, thanh tịnh bình đẳng giác là hưởng thụ tối cao. </w:t>
      </w:r>
      <w:r>
        <w:rPr>
          <w:rFonts w:cs="Times New Roman" w:ascii="Times New Roman" w:hAnsi="Times New Roman"/>
          <w:color w:val="000000"/>
          <w:sz w:val="28"/>
          <w:szCs w:val="28"/>
        </w:rPr>
        <w:t xml:space="preserve">Đối đãi đại từ đại bi với người khác thì thọ dụng của người ấy là từ bi, đều từ tâm chân thành mà ra. Từ bi với người thì trong chữ từ bi này có chân thành, thanh tịnh, bình đẳng, chánh giác. Cảm động biết bao!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iệm tâm này niệm A Di Đà Phật thì ngay lập tức cảm ứng đạo giao với Đức Phật A Di Đà, Phật sẽ hiện thân cho bạn thấy. Đương nhiên ở đây: “Được oai thần của Như Lai hai cõi gia bị”, Phật Thích Ca gia trì cho ta. Như chúng ta tưởng tượng, Đức Thế Tôn sẽ thay chúng ta thỉnh cầu Phật A Di Đà hiện thân, Phật A Di Đà cũng có bản nguyện này, sẽ chứng minh cho chúng ta thấy, biết là thật chứ không giả.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là: </w:t>
      </w:r>
      <w:r>
        <w:rPr>
          <w:rFonts w:cs="Times New Roman" w:ascii="Times New Roman" w:hAnsi="Times New Roman"/>
          <w:i/>
          <w:color w:val="000000"/>
          <w:sz w:val="28"/>
          <w:szCs w:val="28"/>
          <w:lang w:val="vi-VN"/>
        </w:rPr>
        <w:t>“Dùng phương tiện thù thắng, tùy theo căn tánh của mỗi chúng sanh mà đều được thấy</w:t>
      </w:r>
      <w:r>
        <w:rPr>
          <w:rFonts w:cs="Times New Roman" w:ascii="Times New Roman" w:hAnsi="Times New Roman"/>
          <w:color w:val="000000"/>
          <w:sz w:val="28"/>
          <w:szCs w:val="28"/>
          <w:lang w:val="vi-VN"/>
        </w:rPr>
        <w:t xml:space="preserve">”. Cho nên A Nan đã thấy, bằng không thì người thường không được gặp. Thấy pháp thân chỉ có pháp thân Bồ Tát mới có thể thấy được pháp thân Phật. </w:t>
      </w:r>
      <w:r>
        <w:rPr>
          <w:rFonts w:cs="Times New Roman" w:ascii="Times New Roman" w:hAnsi="Times New Roman"/>
          <w:color w:val="000000"/>
          <w:sz w:val="28"/>
          <w:szCs w:val="28"/>
        </w:rPr>
        <w:t>Chẳng phải pháp thân Bồ Tát làm sao thấy được pháp thân, chỉ có thể gặp ứng hoá thân thôi. Nhưng việc A Nan đã được thấy pháp thân khiến chúng ta nghĩ đến một vấn đề: chính là chúng ta sinh về thế giới Cực Lạc đồng nghĩa sinh về</w:t>
      </w:r>
      <w:r>
        <w:rPr>
          <w:rFonts w:cs="Times New Roman" w:ascii="Times New Roman" w:hAnsi="Times New Roman"/>
          <w:color w:val="000000"/>
          <w:sz w:val="28"/>
          <w:szCs w:val="28"/>
          <w:lang w:val="vi-VN"/>
        </w:rPr>
        <w:t xml:space="preserve"> cõi</w:t>
      </w:r>
      <w:r>
        <w:rPr>
          <w:rFonts w:cs="Times New Roman" w:ascii="Times New Roman" w:hAnsi="Times New Roman"/>
          <w:color w:val="000000"/>
          <w:sz w:val="28"/>
          <w:szCs w:val="28"/>
        </w:rPr>
        <w:t xml:space="preserve"> phàm thánh đồng cư, vậy ta gặp báo thân Như Lai hay là gặp ứng thân Như Lai?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rõ ràng trong 48 lời nguyện có nói: Đến thế giới tây phương Cực Lạc là thế giới bình đẳng, không sai biệt. Thế giới bình đẳng không có sai biệt đương nhiên là gặp báo thân, vì Phật đã bảo tất cả đều là Bồ Tát bất thoái chuyển, bất thoái chuyển là báo thân. Thấp nhất là bất thoái chuyển. Từ Sơ trụ viên giáo Đại thừa trở lên, họ đều minh tâm kiến tánh, kiến tánh thành Phật, là những người như thế, địa vị như thế.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thế giới Cực Lạc chúng ta không chứng được vị trí này. Điều này thì trước đó khi học, đã chia sẻ với quý vị là nhờ oai thần bản nguyện của Phật A Di Đà gia trì. Chúng ta đến Cực Lạc tuy là cõi phàm thánh đồng cư, phiền não tập khí đều chưa dứt, nhưng ở Cực Lạc thần thông, đạo lực, trí huệ tất cả hưởng thụ đều bình đẳng giống y pháp thân Bồ Tát. </w:t>
      </w:r>
      <w:r>
        <w:rPr>
          <w:rFonts w:cs="Times New Roman" w:ascii="Times New Roman" w:hAnsi="Times New Roman"/>
          <w:color w:val="000000"/>
          <w:sz w:val="28"/>
          <w:szCs w:val="28"/>
        </w:rPr>
        <w:t>Đó là vì sao? Nhờ ơn đức Phật A Di Đà gia trì</w:t>
      </w:r>
      <w:r>
        <w:rPr>
          <w:rFonts w:cs="Times New Roman" w:ascii="Times New Roman" w:hAnsi="Times New Roman"/>
          <w:color w:val="000000"/>
          <w:sz w:val="28"/>
          <w:szCs w:val="28"/>
          <w:lang w:val="vi-VN"/>
        </w:rPr>
        <w:t>, đây là ân đức!</w:t>
      </w:r>
      <w:r>
        <w:rPr>
          <w:rFonts w:cs="Times New Roman" w:ascii="Times New Roman" w:hAnsi="Times New Roman"/>
          <w:color w:val="000000"/>
          <w:sz w:val="28"/>
          <w:szCs w:val="28"/>
        </w:rPr>
        <w:t xml:space="preserve">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như một người sinh làm con trai hoàng đế, cả đời được tận hưởng vinh hoa phú quý của vua chúa, chẳng phải do tài năng mình, mà nhờ có người cha đứng đầu thiên hạ. </w:t>
      </w:r>
      <w:r>
        <w:rPr>
          <w:rFonts w:cs="Times New Roman" w:ascii="Times New Roman" w:hAnsi="Times New Roman"/>
          <w:color w:val="000000"/>
          <w:sz w:val="28"/>
          <w:szCs w:val="28"/>
        </w:rPr>
        <w:t>Chính là đạo lý này đó. Những kẻ vãng sanh về thế giới Cực L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úng ta được hưởng phước của Phật A Di Đà. Phước đức của Phật từ đâu ra? Từ 48 lời nguyện và 5 kiếp tu hành. Như vậy chúng ta mới thật sự cảm nhận cái sâu sắc lớn lao của ơn đức Phật A Di Đà. Làm thế nào đền đáp ơn Phật? Người hy vọng chúng ta đến nơi đó</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húng ta đến đó thật là đã đền ơn được.</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uốn đến Cực Lạc thật sự thì phải buông bỏ thế giới này. Buông bỏ rồi thì chẳng còn gì căng thẳng, sự sự chướng ngại. Buông bỏ là ý nghĩ, trong tâm không thể có, trên sự có hay không đều tùy duyên, có cũng được mà không cũng tốt. </w:t>
      </w:r>
      <w:r>
        <w:rPr>
          <w:rFonts w:cs="Times New Roman" w:ascii="Times New Roman" w:hAnsi="Times New Roman"/>
          <w:color w:val="000000"/>
          <w:sz w:val="28"/>
          <w:szCs w:val="28"/>
        </w:rPr>
        <w:t>Chuyện đời tùy duyên được thì lòng thanh sạch. Trong lòng chỉ có A Di Đà Phật, thế giới Cực Lạc, tốt nhất chỉ nghĩ đến cảnh giới trong kinh điển.</w:t>
      </w:r>
      <w:r>
        <w:rPr>
          <w:rFonts w:cs="Times New Roman" w:ascii="Times New Roman" w:hAnsi="Times New Roman"/>
          <w:color w:val="000000"/>
          <w:sz w:val="28"/>
          <w:szCs w:val="28"/>
          <w:lang w:val="vi-VN"/>
        </w:rPr>
        <w:t xml:space="preserve"> Nghe giảng kinh, đọc tụng kinh giúp ta nhiếp thu thông tin về thế giới Cực Lạc. </w:t>
      </w:r>
      <w:r>
        <w:rPr>
          <w:rFonts w:cs="Times New Roman" w:ascii="Times New Roman" w:hAnsi="Times New Roman"/>
          <w:color w:val="000000"/>
          <w:sz w:val="28"/>
          <w:szCs w:val="28"/>
        </w:rPr>
        <w:t xml:space="preserve">Niệm Phật thì chắc chắn được sinh về đó.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hiện thân là pháp thân như ngọn núi vàng, cao hơn tất cả các thế giới. </w:t>
      </w:r>
      <w:r>
        <w:rPr>
          <w:rFonts w:cs="Times New Roman" w:ascii="Times New Roman" w:hAnsi="Times New Roman"/>
          <w:color w:val="000000"/>
          <w:sz w:val="28"/>
          <w:szCs w:val="28"/>
        </w:rPr>
        <w:t>Ta tin có người có kinh nghiệm này rồi. Lúc tôi mới theo học Phật có một cư sĩ nữ bảo tô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ong mơ bà thấy Đức Phật A Di Đà. Bao lớn? To bằng cả bầu trời. Tôi tin điều đó vì tôi đã gặp một lần</w:t>
      </w:r>
      <w:r>
        <w:rPr>
          <w:rFonts w:cs="Times New Roman" w:ascii="Times New Roman" w:hAnsi="Times New Roman"/>
          <w:color w:val="000000"/>
          <w:sz w:val="28"/>
          <w:szCs w:val="28"/>
          <w:lang w:val="vi-VN"/>
        </w:rPr>
        <w:t xml:space="preserve">, rõ ràng Đức Phật cao hơn tất cả thế giới. </w:t>
      </w:r>
      <w:r>
        <w:rPr>
          <w:rFonts w:cs="Times New Roman" w:ascii="Times New Roman" w:hAnsi="Times New Roman"/>
          <w:color w:val="000000"/>
          <w:sz w:val="28"/>
          <w:szCs w:val="28"/>
        </w:rPr>
        <w:t xml:space="preserve">Chính mắt tôi nhìn thấy tượng Phật như thế, chẳng còn thấy bầu trời đâu. Vậy chúng ta tin cảnh giới này không giả vì chẳng phải mỗi mình tôi gặp.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ô ngại vô đoạn"</w:t>
      </w:r>
      <w:r>
        <w:rPr>
          <w:rFonts w:cs="Times New Roman" w:ascii="Times New Roman" w:hAnsi="Times New Roman"/>
          <w:color w:val="000000"/>
          <w:sz w:val="28"/>
          <w:szCs w:val="28"/>
          <w:lang w:val="vi-VN"/>
        </w:rPr>
        <w:t xml:space="preserve"> câu này hết sức quan trọng. Vì sao? </w:t>
      </w:r>
      <w:r>
        <w:rPr>
          <w:rFonts w:cs="Times New Roman" w:ascii="Times New Roman" w:hAnsi="Times New Roman"/>
          <w:i/>
          <w:color w:val="000000"/>
          <w:sz w:val="28"/>
          <w:szCs w:val="28"/>
          <w:lang w:val="vi-VN"/>
        </w:rPr>
        <w:t xml:space="preserve">“Mười phương Như Lai diễn pháp vi diệu biện tài vô ngại, nên gọi là vô ngại”, </w:t>
      </w:r>
      <w:r>
        <w:rPr>
          <w:rFonts w:cs="Times New Roman" w:ascii="Times New Roman" w:hAnsi="Times New Roman"/>
          <w:color w:val="000000"/>
          <w:sz w:val="28"/>
          <w:szCs w:val="28"/>
          <w:lang w:val="vi-VN"/>
        </w:rPr>
        <w:t xml:space="preserve">câu này hàm nghĩa gì? </w:t>
      </w:r>
      <w:r>
        <w:rPr>
          <w:rFonts w:cs="Times New Roman" w:ascii="Times New Roman" w:hAnsi="Times New Roman"/>
          <w:color w:val="000000"/>
          <w:sz w:val="28"/>
          <w:szCs w:val="28"/>
        </w:rPr>
        <w:t xml:space="preserve">Lời khen ngợi của 10 phương Như Lai đối với Phật A Di Đà không ngớt. Vì sao phải tán thán Đức Phật A Di Đà? Ta nói theo ngôn ngữ hiện nay thì các ngài chiêu sinh giúp Đức Phật A Di Đà. Đấy là một ngôi trường mà Phật A Di Đà là hiệu trưởng. 10 phương chư Phật giống như cha mẹ chúng sinh đều mong đưa con em vào trường này học, cho nên chư Phật đều tán thán Phật A Di Đà, đều khen ngợi trường khiến chúng ta nảy sinh tín tâm, phát nguyện đối với Phật A Di Đà, với Tây phương Cực Lạc. </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thuyết pháp xưa nay chưa hề gián đoạn, bất luận là tướng hay âm thanh toàn từ tự tánh phát ra, không phải từ ý thức. </w:t>
      </w:r>
      <w:r>
        <w:rPr>
          <w:rFonts w:cs="Times New Roman" w:ascii="Times New Roman" w:hAnsi="Times New Roman"/>
          <w:color w:val="000000"/>
          <w:sz w:val="28"/>
          <w:szCs w:val="28"/>
        </w:rPr>
        <w:t xml:space="preserve">Chúng sinh ở 10 pháp giới không chuyển thức thành trí do từ a lại gia phát ra. Khi pháp thân Bồ Tát chuyển thức thành trí rồi thì a lại gia chẳng còn, cho nên thế giới Ngài trụ vĩnh cửu bất biến. Vì sao? Duy thức sở biến.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chẳng còn thức nữa cho nên thế giới của</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biến hoá</w:t>
      </w:r>
      <w:r>
        <w:rPr>
          <w:rFonts w:cs="Times New Roman" w:ascii="Times New Roman" w:hAnsi="Times New Roman"/>
          <w:color w:val="000000"/>
          <w:sz w:val="28"/>
          <w:szCs w:val="28"/>
          <w:lang w:val="vi-VN"/>
        </w:rPr>
        <w:t xml:space="preserve">, cảnh giới không biến đổi nữa, chẳng có chướng ngại, chẳng hề gián đoạn. </w:t>
      </w:r>
    </w:p>
    <w:p>
      <w:pPr>
        <w:pStyle w:val="Normal"/>
        <w:widowControl w:val="false"/>
        <w:tabs>
          <w:tab w:val="clear" w:pos="720"/>
          <w:tab w:val="left" w:pos="9072" w:leader="none"/>
        </w:tabs>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án thán như vậy, tận vị lai tế, không có gian đoạn, nên gọi là vô đoạn, vô ngại vô đoạn</w:t>
      </w:r>
      <w:r>
        <w:rPr>
          <w:rFonts w:cs="Times New Roman" w:ascii="Times New Roman" w:hAnsi="Times New Roman"/>
          <w:color w:val="000000"/>
          <w:sz w:val="28"/>
          <w:szCs w:val="28"/>
          <w:lang w:val="vi-VN"/>
        </w:rPr>
        <w:t xml:space="preserve">”. Cho nên trong dòng kinh văn này chất chứa rất nhiều ý nghĩa. </w:t>
      </w:r>
      <w:r>
        <w:rPr>
          <w:rFonts w:cs="Times New Roman" w:ascii="Times New Roman" w:hAnsi="Times New Roman"/>
          <w:color w:val="000000"/>
          <w:sz w:val="28"/>
          <w:szCs w:val="28"/>
        </w:rPr>
        <w:t>Chúng ta phải cẩn trọng cảm nhận, biết chính mình phải học hỏi như thế nào. Lại xem tiếp đoạn dưới đây:</w:t>
      </w:r>
    </w:p>
    <w:p>
      <w:pPr>
        <w:pStyle w:val="Normal"/>
        <w:widowControl w:val="false"/>
        <w:tabs>
          <w:tab w:val="clear" w:pos="720"/>
          <w:tab w:val="left" w:pos="9072" w:leader="none"/>
        </w:tabs>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A nan bạch ngôn, bỉ Phật tịnh sát, đắc vị tằng hữu, ngã diệc nguyện nhạo sanh, ư bỉ độ. Thế Tôn cáo ngôn, kỳ trung sanh giả, dĩ tằng thân cận, vô lượng Chư Phật, thực chúng đức bổn, nhữ dục sanh bỉ, ưng đương, nhất tâm quy y chiêm ngưỡng</w:t>
      </w:r>
      <w:r>
        <w:rPr>
          <w:rFonts w:cs="Times New Roman" w:ascii="Times New Roman" w:hAnsi="Times New Roman"/>
          <w:color w:val="000000"/>
          <w:sz w:val="28"/>
          <w:szCs w:val="28"/>
          <w:lang w:val="vi-VN"/>
        </w:rPr>
        <w:t>”.</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ấy là A Nan nguyện sinh về. Chỉ cần đã thật sự thấ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chứng tỏ thiện căn phúc đức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rất sâu dày</w:t>
      </w:r>
      <w:r>
        <w:rPr>
          <w:rFonts w:cs="Times New Roman" w:ascii="Times New Roman" w:hAnsi="Times New Roman"/>
          <w:color w:val="000000"/>
          <w:sz w:val="28"/>
          <w:szCs w:val="28"/>
          <w:lang w:val="vi-VN"/>
        </w:rPr>
        <w:t xml:space="preserve"> n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mới thấy được, mới nghe được, mới có thể sinh tín tâm, mới ngưỡng mộ, mới phát nguyện và quyết định sẽ được sinh về nơi đó. Bạn hãy bồi dưỡng thiện căn phúc đức của mình đến một trình độ nhất đị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Phật sẽ hiện thân ch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hấy Ngài, chứng minh ch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biết</w:t>
      </w:r>
      <w:r>
        <w:rPr>
          <w:rFonts w:cs="Times New Roman" w:ascii="Times New Roman" w:hAnsi="Times New Roman"/>
          <w:color w:val="000000"/>
          <w:sz w:val="28"/>
          <w:szCs w:val="28"/>
          <w:lang w:val="vi-VN"/>
        </w:rPr>
        <w:t xml:space="preserve">. Như lời Đại Thế Chí Bồ Tát đã nói: nhớ Phật niệm Phật, hiện tại đương lai nhất định thấy Phật. Hiện tiền thấy Phật là do Phật từ bi chứng minh cho ta thấy để tăng cường tín tâm của mình, Phật có dụng ý như thế.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thấy trong Tịnh Độ Thánh Hiền Lục viết về Sơ Tổ Huệ Viễn, là người đầu tiên đề xướng việc chuyên tu tịnh thổ ở Trung Quốc. </w:t>
      </w:r>
      <w:r>
        <w:rPr>
          <w:rFonts w:cs="Times New Roman" w:ascii="Times New Roman" w:hAnsi="Times New Roman"/>
          <w:color w:val="000000"/>
          <w:sz w:val="28"/>
          <w:szCs w:val="28"/>
        </w:rPr>
        <w:t xml:space="preserve">Chúng ta tôn xưng Ngài là Sơ Tổ, là tổ sư đời thứ nhất, sống vào thời Đông Tấn. Ngài tạo dựng một niệm Phật đường đặt tên Đông Lâm niệm Phật đường ở Lư Sơn, Giang Tây. Bao nhiêu người cùng tu hành ở nơi đó? 123 người. </w:t>
      </w:r>
      <w:r>
        <w:rPr>
          <w:rFonts w:cs="Times New Roman" w:ascii="Times New Roman" w:hAnsi="Times New Roman"/>
          <w:color w:val="000000"/>
          <w:sz w:val="28"/>
          <w:szCs w:val="28"/>
          <w:lang w:val="vi-VN"/>
        </w:rPr>
        <w:t>123 người</w:t>
      </w:r>
      <w:r>
        <w:rPr>
          <w:rFonts w:cs="Times New Roman" w:ascii="Times New Roman" w:hAnsi="Times New Roman"/>
          <w:color w:val="000000"/>
          <w:sz w:val="28"/>
          <w:szCs w:val="28"/>
        </w:rPr>
        <w:t xml:space="preserve"> đều được vãng sanh</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ù thắng không gì </w:t>
      </w:r>
      <w:r>
        <w:rPr>
          <w:rFonts w:cs="Times New Roman" w:ascii="Times New Roman" w:hAnsi="Times New Roman"/>
          <w:color w:val="000000"/>
          <w:sz w:val="28"/>
          <w:szCs w:val="28"/>
          <w:lang w:val="vi-VN"/>
        </w:rPr>
        <w:t>sánh</w:t>
      </w:r>
      <w:r>
        <w:rPr>
          <w:rFonts w:cs="Times New Roman" w:ascii="Times New Roman" w:hAnsi="Times New Roman"/>
          <w:color w:val="000000"/>
          <w:sz w:val="28"/>
          <w:szCs w:val="28"/>
        </w:rPr>
        <w:t xml:space="preserve"> được! Đương nhiên không phải họ cùng vãng sanh một lúc, mà là người đi trước, kẻ về sau.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cư sĩ như Lưu Di Dân, trong có kẻ xuất gia, kẻ tu tại gia, tăng tục tu chung một nơi. Lúc vãng sanh ngài Huệ Viễn bảo mọi người, ông đã thấy thế giới Tây phương Cực Lạc 3 lần nhưng chưa từng kể với ai. </w:t>
      </w:r>
      <w:r>
        <w:rPr>
          <w:rFonts w:cs="Times New Roman" w:ascii="Times New Roman" w:hAnsi="Times New Roman"/>
          <w:color w:val="000000"/>
          <w:sz w:val="28"/>
          <w:szCs w:val="28"/>
        </w:rPr>
        <w:t>Ông thấy lúc nào? Ông thấy trong định, lúc niệm Phật chỉ tịnh. Khi đi nhiễu vòng quanh tượng Phật 3 lần</w:t>
      </w:r>
      <w:r>
        <w:rPr>
          <w:rFonts w:cs="Times New Roman" w:ascii="Times New Roman" w:hAnsi="Times New Roman"/>
          <w:color w:val="000000"/>
          <w:sz w:val="28"/>
          <w:szCs w:val="28"/>
          <w:lang w:val="vi-VN"/>
        </w:rPr>
        <w:t>, rồi ngồi xuống</w:t>
      </w:r>
      <w:r>
        <w:rPr>
          <w:rFonts w:cs="Times New Roman" w:ascii="Times New Roman" w:hAnsi="Times New Roman"/>
          <w:color w:val="000000"/>
          <w:sz w:val="28"/>
          <w:szCs w:val="28"/>
        </w:rPr>
        <w:t xml:space="preserve"> chỉ tịnh</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thấy</w:t>
      </w:r>
      <w:r>
        <w:rPr>
          <w:rFonts w:cs="Times New Roman" w:ascii="Times New Roman" w:hAnsi="Times New Roman"/>
          <w:color w:val="000000"/>
          <w:sz w:val="28"/>
          <w:szCs w:val="28"/>
          <w:lang w:val="vi-VN"/>
        </w:rPr>
        <w:t xml:space="preserve"> được, thấy được ba lần</w:t>
      </w:r>
      <w:r>
        <w:rPr>
          <w:rFonts w:cs="Times New Roman" w:ascii="Times New Roman" w:hAnsi="Times New Roman"/>
          <w:color w:val="000000"/>
          <w:sz w:val="28"/>
          <w:szCs w:val="28"/>
        </w:rPr>
        <w:t xml:space="preserve">. Người ta hỏi ông thế giới Cực Lạc ra sao? Ông trả lời hoàn toàn giống trong kinh giả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ngài Huệ Viễn chỉ có một bộ Kinh Vô Lượng Thọ. Kinh A Di Đà, Kinh Quán Vô Lượng Thọ Phật, tin rằng lúc đó đã truyền đến Trung Quốc nhưng chưa được dịch sang Trung văn. Cho nên họ chẳng được đọc Kinh A Di Đà, và Quán Kinh, chỉ có bộ Vô Lượng Thọ Kinh. Kinh Vô Lượng Thọ truyền sang Trung Quốc sớm nhất và cũng được dịch sang tiếng Trung sớm nhất. Rất nhiều khả năng ngài Huệ Viễn đã sử dụng bản kinh của An Thế Cao, nhưng bản này đã thất truyền.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ộ kinh này được dịch tổng cộng 12 lần, từ thời nhà Hán đến nhà Tống suốt 800 năm, phiên dịch nhiều nhất, 12 lần, giờ chỉ lưu lại được 5 bản dịch, 7 bản kia đã thất truyền. Qua nội dung của 5 bản dịch này, đã khẳng định Phật Thích Ca Mâu Ni lúc tại thế đã giảng rất nhiều lần Kinh Vô Lượng Thọ. </w:t>
      </w:r>
      <w:r>
        <w:rPr>
          <w:rFonts w:cs="Times New Roman" w:ascii="Times New Roman" w:hAnsi="Times New Roman"/>
          <w:color w:val="000000"/>
          <w:sz w:val="28"/>
          <w:szCs w:val="28"/>
        </w:rPr>
        <w:t xml:space="preserve">Tất cả kinh khác Thế Tôn chỉ giảng một lần, không lặp lại, duy chỉ có bộ kinh này như vậy.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ờ chúng ta xem 5 bản dịch, thì ít nhất có 3 lần giảng nội dung khác nhau. Còn 7 bản dịch thất truyền kia, nếu tìm lại được thì không chỉ khác có 3 nội dung. Cho nên tổ sư phán đoán lúc Thế Tôn còn tại thế đã giảng kinh này rất nhiều lần, ít nhất trên 3 lần, đủ thấy tầm quan trọng của kinh này! Ngài còn đặc biệt khuyên dẫn ta coi trọng pháp môn đó, vì nó giúp ta thành tựu chỉ trong một đời, việc rất hiếm có ở thời buổi chúng ta.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ữ cư sĩ Lưu Tố Vân đã làm tấm gương cho ta. Khi bà tu thành xong chúng ta mới biết về bà. Xem CD bà báo cáo việc tu hay trả lời phỏng vấn của ký giả, tôi không rõ bà học ai vì bà chẳng nói. Về sau mới được nghe bà có một bộ CD ghi những lời giảng thời gian đầu của chúng tôi ở thư viện Cảnh Mỹ. Chắc là lần thứ 3 hay lần thứ 4 giảng về Vô Lượng Thọ Kinh. </w:t>
      </w:r>
      <w:r>
        <w:rPr>
          <w:rFonts w:cs="Times New Roman" w:ascii="Times New Roman" w:hAnsi="Times New Roman"/>
          <w:color w:val="000000"/>
          <w:sz w:val="28"/>
          <w:szCs w:val="28"/>
        </w:rPr>
        <w:t xml:space="preserve">Trước kia chúng tôi đã giảng 10 </w:t>
      </w:r>
      <w:r>
        <w:rPr>
          <w:rFonts w:cs="Times New Roman" w:ascii="Times New Roman" w:hAnsi="Times New Roman"/>
          <w:color w:val="000000"/>
          <w:sz w:val="28"/>
          <w:szCs w:val="28"/>
          <w:lang w:val="vi-VN"/>
        </w:rPr>
        <w:t>lần</w:t>
      </w:r>
      <w:r>
        <w:rPr>
          <w:rFonts w:cs="Times New Roman" w:ascii="Times New Roman" w:hAnsi="Times New Roman"/>
          <w:color w:val="000000"/>
          <w:sz w:val="28"/>
          <w:szCs w:val="28"/>
        </w:rPr>
        <w:t xml:space="preserve">.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ó do không được đọc chú giải của Niệm Lão, tôi giảng y theo bản chú thích đầu trang của thầy Lý. </w:t>
      </w:r>
      <w:r>
        <w:rPr>
          <w:rFonts w:cs="Times New Roman" w:ascii="Times New Roman" w:hAnsi="Times New Roman"/>
          <w:color w:val="000000"/>
          <w:sz w:val="28"/>
          <w:szCs w:val="28"/>
        </w:rPr>
        <w:t>Nữ cư sĩ đã có băng ghi âm kia, chắc là do có người thu vào CD nên bà có bộ CD kể trên. Mỗi ngày bà nghe 10 tiếng đồng hồ. Bà nắm bắt một câu trong kinh Phật: thâm nhập</w:t>
      </w:r>
      <w:r>
        <w:rPr>
          <w:rFonts w:cs="Times New Roman" w:ascii="Times New Roman" w:hAnsi="Times New Roman"/>
          <w:color w:val="000000"/>
          <w:sz w:val="28"/>
          <w:szCs w:val="28"/>
          <w:lang w:val="vi-VN"/>
        </w:rPr>
        <w:t xml:space="preserve"> một môn, huân tu lâu dài</w:t>
      </w:r>
      <w:r>
        <w:rPr>
          <w:rFonts w:cs="Times New Roman" w:ascii="Times New Roman" w:hAnsi="Times New Roman"/>
          <w:color w:val="000000"/>
          <w:sz w:val="28"/>
          <w:szCs w:val="28"/>
        </w:rPr>
        <w:t xml:space="preserve">. Bà giữ chắc câu này, quyển kinh này, chẳng nghe và cũng không tiếp xúc gì khác. Mỗi ngày 10 giờ.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tế 10 giờ thì bà nghe 1 CD 1 giờ, trong 1 giờ nghe 10 lượt, nên nghe 1 biến thành ra 10 biến. </w:t>
      </w:r>
      <w:r>
        <w:rPr>
          <w:rFonts w:cs="Times New Roman" w:ascii="Times New Roman" w:hAnsi="Times New Roman"/>
          <w:color w:val="000000"/>
          <w:sz w:val="28"/>
          <w:szCs w:val="28"/>
        </w:rPr>
        <w:t xml:space="preserve">Nghe hết rồi thì nghe lại từ đầu. Ngày nào cũng vậy trong suốt 10 năm. Lúc không nghe giảng kinh thì bà niệm A Di Đà Phật. Bà mắc chứng bệnh lao da ban đỏ mà chẳng dùng thuốc đã tự khỏi, chẳng có vết sẹo nào. Người Đông Bắc cho dù có khỏi </w:t>
      </w:r>
      <w:r>
        <w:rPr>
          <w:rFonts w:cs="Times New Roman" w:ascii="Times New Roman" w:hAnsi="Times New Roman"/>
          <w:color w:val="000000"/>
          <w:sz w:val="28"/>
          <w:szCs w:val="28"/>
          <w:lang w:val="vi-VN"/>
        </w:rPr>
        <w:t>bệnh ban đỏ,</w:t>
      </w:r>
      <w:r>
        <w:rPr>
          <w:rFonts w:cs="Times New Roman" w:ascii="Times New Roman" w:hAnsi="Times New Roman"/>
          <w:color w:val="000000"/>
          <w:sz w:val="28"/>
          <w:szCs w:val="28"/>
        </w:rPr>
        <w:t xml:space="preserve"> da cũng không thể hết sẹo, vậy mà bà chẳng có vết sẹo nào.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10 năm dụng công thực hành chỉ 1 bộ kinh, bình thường chúng ta thì khoảng 3-5 năm sẽ được niệm Phật tam muội. </w:t>
      </w:r>
      <w:r>
        <w:rPr>
          <w:rFonts w:cs="Times New Roman" w:ascii="Times New Roman" w:hAnsi="Times New Roman"/>
          <w:color w:val="000000"/>
          <w:sz w:val="28"/>
          <w:szCs w:val="28"/>
        </w:rPr>
        <w:t>Chắc chắn bà đã đ</w:t>
      </w:r>
      <w:r>
        <w:rPr>
          <w:rFonts w:cs="Times New Roman" w:ascii="Times New Roman" w:hAnsi="Times New Roman"/>
          <w:color w:val="000000"/>
          <w:sz w:val="28"/>
          <w:szCs w:val="28"/>
          <w:lang w:val="vi-VN"/>
        </w:rPr>
        <w:t>ược</w:t>
      </w:r>
      <w:r>
        <w:rPr>
          <w:rFonts w:cs="Times New Roman" w:ascii="Times New Roman" w:hAnsi="Times New Roman"/>
          <w:color w:val="000000"/>
          <w:sz w:val="28"/>
          <w:szCs w:val="28"/>
        </w:rPr>
        <w:t>. Sau khi được niệm Phật tam muội rồi thì khoảng 3, 4 năm sẽ được khai ngộ. Vì sao thế? Vì giữ quy củ, đấy là trì giới, nhờ giới mà đ</w:t>
      </w:r>
      <w:r>
        <w:rPr>
          <w:rFonts w:cs="Times New Roman" w:ascii="Times New Roman" w:hAnsi="Times New Roman"/>
          <w:color w:val="000000"/>
          <w:sz w:val="28"/>
          <w:szCs w:val="28"/>
          <w:lang w:val="vi-VN"/>
        </w:rPr>
        <w:t>ược</w:t>
      </w:r>
      <w:r>
        <w:rPr>
          <w:rFonts w:cs="Times New Roman" w:ascii="Times New Roman" w:hAnsi="Times New Roman"/>
          <w:color w:val="000000"/>
          <w:sz w:val="28"/>
          <w:szCs w:val="28"/>
        </w:rPr>
        <w:t xml:space="preserve"> định, bà đã định được rồi. Nhờ định mà mở huệ, bà đã khai ngộ rồi.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chỉ tu một bộ kinh nhưng bà nói rất hay, khi có người mời giảng Kinh Địa Tạng, bà đã giảng rất hay. </w:t>
      </w:r>
      <w:r>
        <w:rPr>
          <w:rFonts w:cs="Times New Roman" w:ascii="Times New Roman" w:hAnsi="Times New Roman"/>
          <w:color w:val="000000"/>
          <w:sz w:val="28"/>
          <w:szCs w:val="28"/>
        </w:rPr>
        <w:t xml:space="preserve">Bất kể bộ kinh nào bà chưa từng được học nhưng nếu được mời giảng, bà đều giảng rành rẽ. Đấy là thông một bộ kinh thì tất cả kinh đều thông. Cảnh giới ngộ của bà chúng ta không biết, nếu chẳng đại triệt đại ngộ thì cũng phải là đại ngộ. Bà bảo giờ bà chẳng còn chướng ngại.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ỏi có chắc được vãng sanh? </w:t>
      </w:r>
      <w:r>
        <w:rPr>
          <w:rFonts w:cs="Times New Roman" w:ascii="Times New Roman" w:hAnsi="Times New Roman"/>
          <w:color w:val="000000"/>
          <w:sz w:val="28"/>
          <w:szCs w:val="28"/>
        </w:rPr>
        <w:t>Bà bảo có, lúc nào cũng được. Phật Bồ Tát cần lưu bà lại trên thế gian để làm gương cho pháp môn thì bà ở thêm vài năm, chẳng sao cả</w:t>
      </w:r>
      <w:r>
        <w:rPr>
          <w:rFonts w:cs="Times New Roman" w:ascii="Times New Roman" w:hAnsi="Times New Roman"/>
          <w:color w:val="000000"/>
          <w:sz w:val="28"/>
          <w:szCs w:val="28"/>
          <w:lang w:val="vi-VN"/>
        </w:rPr>
        <w:t>, bà có thể ở thêm vài năm</w:t>
      </w:r>
      <w:r>
        <w:rPr>
          <w:rFonts w:cs="Times New Roman" w:ascii="Times New Roman" w:hAnsi="Times New Roman"/>
          <w:color w:val="000000"/>
          <w:sz w:val="28"/>
          <w:szCs w:val="28"/>
        </w:rPr>
        <w:t xml:space="preserve">. Tấm gương hay biết bao! Chỉ 10 năm mà bà đã tu thành thì ai cũng có thể tu thành.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a hỏi bà làm cách nào để thành công? Bà chỉ nói 6 chữ: thật thà, nghe lời, nghiêm túc (làm). 6 chữ này là bí quyết chung của tất cả những kẻ thành công xưa nay ở khắp nơi, đều như vậy. Người không thành tựu đều do tự thấy mình thông minh, nên thật thà vô cùng khó.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Lý luôn nói với tôi, cả đời ông học cách thật thà mà học mãi cũng chẳng giống, đủ biết thật thà không dễ! Ông luôn nói: </w:t>
      </w:r>
      <w:r>
        <w:rPr>
          <w:rFonts w:cs="Times New Roman" w:ascii="Times New Roman" w:hAnsi="Times New Roman"/>
          <w:i/>
          <w:color w:val="000000"/>
          <w:sz w:val="28"/>
          <w:szCs w:val="28"/>
          <w:lang w:val="vi-VN"/>
        </w:rPr>
        <w:t>“Đại trí nếu ngu”,</w:t>
      </w:r>
      <w:r>
        <w:rPr>
          <w:rFonts w:cs="Times New Roman" w:ascii="Times New Roman" w:hAnsi="Times New Roman"/>
          <w:color w:val="000000"/>
          <w:sz w:val="28"/>
          <w:szCs w:val="28"/>
          <w:lang w:val="vi-VN"/>
        </w:rPr>
        <w:t xml:space="preserve"> chữ nếu ngu này rất khó học được. </w:t>
      </w:r>
      <w:r>
        <w:rPr>
          <w:rFonts w:cs="Times New Roman" w:ascii="Times New Roman" w:hAnsi="Times New Roman"/>
          <w:color w:val="000000"/>
          <w:sz w:val="28"/>
          <w:szCs w:val="28"/>
        </w:rPr>
        <w:t xml:space="preserve">Học thông minh thì dễ, học thật thà không dễ!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xem chú giải của Niệm Lão: </w:t>
      </w:r>
      <w:r>
        <w:rPr>
          <w:rFonts w:cs="Times New Roman" w:ascii="Times New Roman" w:hAnsi="Times New Roman"/>
          <w:i/>
          <w:color w:val="000000"/>
          <w:sz w:val="28"/>
          <w:szCs w:val="28"/>
          <w:lang w:val="vi-VN"/>
        </w:rPr>
        <w:t>“A nan chứng kiến Phật A Di Đà như ngọn núi vàng”</w:t>
      </w:r>
      <w:r>
        <w:rPr>
          <w:rFonts w:cs="Times New Roman" w:ascii="Times New Roman" w:hAnsi="Times New Roman"/>
          <w:color w:val="000000"/>
          <w:sz w:val="28"/>
          <w:szCs w:val="28"/>
          <w:lang w:val="vi-VN"/>
        </w:rPr>
        <w:t xml:space="preserve">, đức tướng đoan nghiêm, đoan chánh trang nghiêm. </w:t>
      </w:r>
      <w:r>
        <w:rPr>
          <w:rFonts w:cs="Times New Roman" w:ascii="Times New Roman" w:hAnsi="Times New Roman"/>
          <w:i/>
          <w:color w:val="000000"/>
          <w:sz w:val="28"/>
          <w:szCs w:val="28"/>
          <w:lang w:val="vi-VN"/>
        </w:rPr>
        <w:t>“Và các loại thanh tịnh trang nghiêm của cõi nước này, đều trước đây chưa từng thấy”</w:t>
      </w:r>
      <w:r>
        <w:rPr>
          <w:rFonts w:cs="Times New Roman" w:ascii="Times New Roman" w:hAnsi="Times New Roman"/>
          <w:color w:val="000000"/>
          <w:sz w:val="28"/>
          <w:szCs w:val="28"/>
          <w:lang w:val="vi-VN"/>
        </w:rPr>
        <w:t xml:space="preserve">, xưa nay chưa từng thấy, lần này mới được gặp. </w:t>
      </w:r>
      <w:r>
        <w:rPr>
          <w:rFonts w:cs="Times New Roman" w:ascii="Times New Roman" w:hAnsi="Times New Roman"/>
          <w:i/>
          <w:color w:val="000000"/>
          <w:sz w:val="28"/>
          <w:szCs w:val="28"/>
          <w:lang w:val="vi-VN"/>
        </w:rPr>
        <w:t>“Nên gọi là được điều chưa từng có</w:t>
      </w:r>
      <w:r>
        <w:rPr>
          <w:rFonts w:cs="Times New Roman" w:ascii="Times New Roman" w:hAnsi="Times New Roman"/>
          <w:color w:val="000000"/>
          <w:sz w:val="28"/>
          <w:szCs w:val="28"/>
          <w:lang w:val="vi-VN"/>
        </w:rPr>
        <w:t>”, chưa từng có như thế, nay đã thấy được. “</w:t>
      </w:r>
      <w:r>
        <w:rPr>
          <w:rFonts w:cs="Times New Roman" w:ascii="Times New Roman" w:hAnsi="Times New Roman"/>
          <w:i/>
          <w:color w:val="000000"/>
          <w:sz w:val="28"/>
          <w:szCs w:val="28"/>
          <w:lang w:val="vi-VN"/>
        </w:rPr>
        <w:t>Lại nghe mười phương chư Phật tán thán, sanh lòng hy hữu”.</w:t>
      </w:r>
      <w:r>
        <w:rPr>
          <w:rFonts w:cs="Times New Roman" w:ascii="Times New Roman" w:hAnsi="Times New Roman"/>
          <w:color w:val="000000"/>
          <w:sz w:val="28"/>
          <w:szCs w:val="28"/>
          <w:lang w:val="vi-VN"/>
        </w:rPr>
        <w:t xml:space="preserve"> Nghe 10 phương Như Lai tán thán Đức Phật A Di Đà, thế giới Cực Lạc, đương nhiên sẽ phát khởi đại nguyện, nguyên sanh về cõi Cực Lạc.</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ính là tượng trưng A nan đương cơ, khế hợp thánh tâ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ánh tâm chính là Phật tâm, tâm của Phật A Di Đà, tâm của Bổn Sư Thích Ca Mâu Ni Phật. Cả hai vị Phật này đều mong ta phát nguyện cầu vãng sinh. Phật chẳng hề có chút ý đồ riêng tư nào khi độ chúng sinh, chỉ mong sa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mau thành Phật</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ấy là tâm Phật. Phật chẳng mong thấy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ứ loanh quanh trong 6 nẻo luân hồi. Phật chẳng muốn thấy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u hành khổ sở thế, dài dặc thế</w:t>
      </w:r>
      <w:r>
        <w:rPr>
          <w:rFonts w:cs="Times New Roman" w:ascii="Times New Roman" w:hAnsi="Times New Roman"/>
          <w:color w:val="000000"/>
          <w:sz w:val="28"/>
          <w:szCs w:val="28"/>
          <w:lang w:val="vi-VN"/>
        </w:rPr>
        <w:t>, ngài không muốn thấy</w:t>
      </w:r>
      <w:r>
        <w:rPr>
          <w:rFonts w:cs="Times New Roman" w:ascii="Times New Roman" w:hAnsi="Times New Roman"/>
          <w:color w:val="000000"/>
          <w:sz w:val="28"/>
          <w:szCs w:val="28"/>
        </w:rPr>
        <w:t xml:space="preserve">. Giờ đã có pháp môn này thì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thể chỉ trong một đời này siêu vượt qua 6 nẻo luân hồi, và chẳng cần phải vất vả nhiều thế. Khi sinh về Cực Lạc trở thành Bồ Tát </w:t>
      </w:r>
      <w:r>
        <w:rPr>
          <w:rFonts w:cs="Times New Roman" w:ascii="Times New Roman" w:hAnsi="Times New Roman"/>
          <w:color w:val="000000"/>
          <w:sz w:val="28"/>
          <w:szCs w:val="28"/>
          <w:lang w:val="vi-VN"/>
        </w:rPr>
        <w:t>bất thoái chuyển</w:t>
      </w:r>
      <w:r>
        <w:rPr>
          <w:rFonts w:cs="Times New Roman" w:ascii="Times New Roman" w:hAnsi="Times New Roman"/>
          <w:color w:val="000000"/>
          <w:sz w:val="28"/>
          <w:szCs w:val="28"/>
        </w:rPr>
        <w:t xml:space="preserve">. Đấy gọi là pháp môn khó tin.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ẻ nào chẳng tin? Bồ Tát chẳng tin. Bồ Tát chịu muôn ngàn khổ sở, tu hành vô lương kiếp, cứ leo từng bậc như leo núi mà còn chưa lên đến nơi, tại sa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lại đến rồi? Tốc độ ghê thế? Trường hợp này khá</w:t>
      </w:r>
      <w:r>
        <w:rPr>
          <w:rFonts w:cs="Times New Roman" w:ascii="Times New Roman" w:hAnsi="Times New Roman"/>
          <w:color w:val="000000"/>
          <w:sz w:val="28"/>
          <w:szCs w:val="28"/>
          <w:lang w:val="vi-VN"/>
        </w:rPr>
        <w:t xml:space="preserve">c. Như Thế Tôn đã bảo ta: chúng ta tin và được gặp pháp môn này thì không dễ, đấy không phải là đầu cơ kiếm lời. </w:t>
      </w:r>
      <w:r>
        <w:rPr>
          <w:rFonts w:cs="Times New Roman" w:ascii="Times New Roman" w:hAnsi="Times New Roman"/>
          <w:color w:val="000000"/>
          <w:sz w:val="28"/>
          <w:szCs w:val="28"/>
        </w:rPr>
        <w:t xml:space="preserve">Vì sao? Bạn xem </w:t>
      </w:r>
      <w:r>
        <w:rPr>
          <w:rFonts w:cs="Times New Roman" w:ascii="Times New Roman" w:hAnsi="Times New Roman"/>
          <w:i/>
          <w:color w:val="000000"/>
          <w:sz w:val="28"/>
          <w:szCs w:val="28"/>
          <w:lang w:val="vi-VN"/>
        </w:rPr>
        <w:t>“Người sanh về cõi nước này</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p</w:t>
      </w:r>
      <w:r>
        <w:rPr>
          <w:rFonts w:cs="Times New Roman" w:ascii="Times New Roman" w:hAnsi="Times New Roman"/>
          <w:color w:val="000000"/>
          <w:sz w:val="28"/>
          <w:szCs w:val="28"/>
        </w:rPr>
        <w:t>hàm là người sinh về thế giới Tây phương Cực Lạ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rong đời quá khứ đã từng thân cận vô lượng chư Phật, gieo trồng gốc các loại đức h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Câu này đã nói rất rõ, trong đời quá khứ của ta nếu không có nền tảng cơ sở sâu dày như th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liệu pháp môn này bày ngay trước mắt, bạn có tin không? Mà dù có tin thì liệu bạn có chịu nghiêm túc thực hành? Không hề dễ! Lời này của Phật rất thực, không hề giả trá.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tôn giả A Nan đã thấy Đức Phật A Di Đà, thế giới Cực Lạc. </w:t>
      </w:r>
      <w:r>
        <w:rPr>
          <w:rFonts w:cs="Times New Roman" w:ascii="Times New Roman" w:hAnsi="Times New Roman"/>
          <w:i/>
          <w:color w:val="000000"/>
          <w:sz w:val="28"/>
          <w:szCs w:val="28"/>
          <w:lang w:val="vi-VN"/>
        </w:rPr>
        <w:t>“Lại nói: Con cũng nguyện sanh về cõi nước này</w:t>
      </w:r>
      <w:r>
        <w:rPr>
          <w:rFonts w:cs="Times New Roman" w:ascii="Times New Roman" w:hAnsi="Times New Roman"/>
          <w:color w:val="000000"/>
          <w:sz w:val="28"/>
          <w:szCs w:val="28"/>
          <w:lang w:val="vi-VN"/>
        </w:rPr>
        <w:t xml:space="preserve">”. Ngài cũng đã phát nguyện. Nhạo là hoan hỷ, yêu thích, mong sinh về thế giới Cực Lạc. </w:t>
      </w:r>
      <w:r>
        <w:rPr>
          <w:rFonts w:cs="Times New Roman" w:ascii="Times New Roman" w:hAnsi="Times New Roman"/>
          <w:i/>
          <w:color w:val="000000"/>
          <w:sz w:val="28"/>
          <w:szCs w:val="28"/>
          <w:lang w:val="vi-VN"/>
        </w:rPr>
        <w:t>“Thế Tôn đáp rằng: người được vãng sanh đêu như thế</w:t>
      </w:r>
      <w:r>
        <w:rPr>
          <w:rFonts w:cs="Times New Roman" w:ascii="Times New Roman" w:hAnsi="Times New Roman"/>
          <w:color w:val="000000"/>
          <w:sz w:val="28"/>
          <w:szCs w:val="28"/>
          <w:lang w:val="vi-VN"/>
        </w:rPr>
        <w:t xml:space="preserve">”, chú trọng vào chữ đều này. Giai là đều là, chẳng có sót một ai. </w:t>
      </w:r>
      <w:r>
        <w:rPr>
          <w:rFonts w:cs="Times New Roman" w:ascii="Times New Roman" w:hAnsi="Times New Roman"/>
          <w:i/>
          <w:color w:val="000000"/>
          <w:sz w:val="28"/>
          <w:szCs w:val="28"/>
          <w:lang w:val="vi-VN"/>
        </w:rPr>
        <w:t>“Đều đã thân cận cúng dường vô lượng Chư Phật, phụng sự học tập, rộng trồng đức bổ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ạn thấy thiện căn sâu biết bao!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đời này mà nghiệp chướng tập khí nặng nề quá, không về nổi thì làm sao? Thì trong đời này lại gieo trồng thiện căn phước đức, chờ đến kiếp sau. Ở kiếp lai sinh trí huệ phúc đức của ta tốt hơn bây giờ. </w:t>
      </w:r>
      <w:r>
        <w:rPr>
          <w:rFonts w:cs="Times New Roman" w:ascii="Times New Roman" w:hAnsi="Times New Roman"/>
          <w:color w:val="000000"/>
          <w:sz w:val="28"/>
          <w:szCs w:val="28"/>
        </w:rPr>
        <w:t>Như thế đó, đời đời kiếp kiếp, không nhất định là đời đời kiếp kiếp thì sẽ gặp được. Nhưng hạt giống kim cang này vĩnh viễn không mất đi trong a lại gia thức</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 xml:space="preserve">ễ gặp duyên là nó sẽ khởi tác dụng. Duyên đó chính là có được thân người, được nghe về Phật pháp. Cho nên thân người khó được, Phật pháp khó nghe. Vì thân người rất dễ tu thành. Giờ chúng ta đã thấy và đã hiểu.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ạ quỷ, địa ngục, súc sinh cũng có kẻ được vãng sanh, là nhờ đâu? </w:t>
      </w:r>
      <w:r>
        <w:rPr>
          <w:rFonts w:cs="Times New Roman" w:ascii="Times New Roman" w:hAnsi="Times New Roman"/>
          <w:color w:val="000000"/>
          <w:sz w:val="28"/>
          <w:szCs w:val="28"/>
        </w:rPr>
        <w:t>Do thiện căn vô cùng sâu dày. Lúc lâm chung một niệm sai l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gặp việc trái ý, nổi nóng nên phải đọa địa ngụ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ù người này tu rất khá. Người như thế Địa Tạng Bồ Tát chắc chắn sẽ giúp</w:t>
      </w:r>
      <w:r>
        <w:rPr>
          <w:rFonts w:cs="Times New Roman" w:ascii="Times New Roman" w:hAnsi="Times New Roman"/>
          <w:color w:val="000000"/>
          <w:sz w:val="28"/>
          <w:szCs w:val="28"/>
          <w:lang w:val="vi-VN"/>
        </w:rPr>
        <w:t>, v</w:t>
      </w:r>
      <w:r>
        <w:rPr>
          <w:rFonts w:cs="Times New Roman" w:ascii="Times New Roman" w:hAnsi="Times New Roman"/>
          <w:color w:val="000000"/>
          <w:sz w:val="28"/>
          <w:szCs w:val="28"/>
        </w:rPr>
        <w:t>ì sao? Vì người đó có thể ti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dù trong địa ngục vẫn được siêu bạt. Ngạ quỷ, súc sinh cũng y vậy. Súc sinh niệm Phật được vãng sanh nhiều lắm.</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Đàm Hư mà người HongKong đều quen thuộc, lúc già sống ở HongKong, đã từng nói với tôi: thời trẻ ông xuất gia rất sớm, làm trụ trì ở một ngôi chùa Đầu Đà miền quê tỉnh Ôn Châu, trong chùa có một con gà trống. Lúc đó là năm đầu Dân Quốc, chùa chẳng có cả chuông, toàn nhờ chú gà trống này báo thức. </w:t>
      </w:r>
      <w:r>
        <w:rPr>
          <w:rFonts w:cs="Times New Roman" w:ascii="Times New Roman" w:hAnsi="Times New Roman"/>
          <w:color w:val="000000"/>
          <w:sz w:val="28"/>
          <w:szCs w:val="28"/>
        </w:rPr>
        <w:t xml:space="preserve">Sáng sớm gà gáy là tất cả dậy công phu sớm. Mỗi lần như thế chú gà trống theo chân mọi người đi nhiễu vòng quanh Phật. Sau đó con gà này vãng sanh ngay trong đại điện. </w:t>
      </w:r>
      <w:r>
        <w:rPr>
          <w:rFonts w:cs="Times New Roman" w:ascii="Times New Roman" w:hAnsi="Times New Roman"/>
          <w:color w:val="000000"/>
          <w:sz w:val="28"/>
          <w:szCs w:val="28"/>
          <w:lang w:val="vi-VN"/>
        </w:rPr>
        <w:t xml:space="preserve">Nó đã chạy vào đứng giữa điện, ngẩng mặt hướng về Thế Tôn cất tiếng gáy 3 lần, rồi nó chết đứng. </w:t>
      </w:r>
      <w:r>
        <w:rPr>
          <w:rFonts w:cs="Times New Roman" w:ascii="Times New Roman" w:hAnsi="Times New Roman"/>
          <w:color w:val="000000"/>
          <w:sz w:val="28"/>
          <w:szCs w:val="28"/>
        </w:rPr>
        <w:t xml:space="preserve">Nên lão hòa thượng xem như người xuất gia, làm một lễ trà tỳ, dựng một tháp nhỏ, chôn nó trong đó. Gà gáy 3 tiếng rồi lìa đời, chắc là niệm 3 danh hiệu Phật.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gà trống này chắc chắn chẳng phải người bình thường mà phải là kẻ xuất gia đầu thai biến hiện ra. </w:t>
      </w:r>
      <w:r>
        <w:rPr>
          <w:rFonts w:cs="Times New Roman" w:ascii="Times New Roman" w:hAnsi="Times New Roman"/>
          <w:color w:val="000000"/>
          <w:sz w:val="28"/>
          <w:szCs w:val="28"/>
        </w:rPr>
        <w:t>Rất nhiều khả năng là nhà sư trước kia của chùa. Do một niệm sai lầm mà lạc vào trong súc sinh đạo</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hưng vẫn còn nhớ đạo tr</w:t>
      </w:r>
      <w:r>
        <w:rPr>
          <w:rFonts w:cs="Times New Roman" w:ascii="Times New Roman" w:hAnsi="Times New Roman"/>
          <w:color w:val="000000"/>
          <w:sz w:val="28"/>
          <w:szCs w:val="28"/>
          <w:lang w:val="vi-VN"/>
        </w:rPr>
        <w:t>àng</w:t>
      </w:r>
      <w:r>
        <w:rPr>
          <w:rFonts w:cs="Times New Roman" w:ascii="Times New Roman" w:hAnsi="Times New Roman"/>
          <w:color w:val="000000"/>
          <w:sz w:val="28"/>
          <w:szCs w:val="28"/>
        </w:rPr>
        <w:t xml:space="preserve"> cũ của mình nên đã quay lại chỗ tu cũ. Cũng đã tu được một ít công đức do ngày ngày báo giờ, đánh thức mọi người dậy làm công phu buổi sớm. Đấy là công đức nó tu nên nó đã vãng sanh.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số lượng vãng sanh nhiều nhất vẫn là ở cõi người, cho nên cõi người rất khó được, rất dễ tu hành. Vì thế được thân người quý ở chỗ này. Quý vị hiểu thực sự, gặp được pháp môn này là vấn đề cả đời của bạn đã được giải quyết rồi.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những kẻ vãng sinh này</w:t>
      </w:r>
      <w:r>
        <w:rPr>
          <w:rFonts w:cs="Times New Roman" w:ascii="Times New Roman" w:hAnsi="Times New Roman"/>
          <w:i/>
          <w:color w:val="000000"/>
          <w:sz w:val="28"/>
          <w:szCs w:val="28"/>
          <w:lang w:val="vi-VN"/>
        </w:rPr>
        <w:t>: “Người được vãng sanh đều đã cúng dường thân cận vô lượng chư Phật, phụng sự học tập, rộng trồng đức bổn. Đúng như Kinh A Di Đà nói: Không thể thiếu thiện căn phước đức nhân duyên mà được sanh về nước này”,</w:t>
      </w:r>
      <w:r>
        <w:rPr>
          <w:rFonts w:cs="Times New Roman" w:ascii="Times New Roman" w:hAnsi="Times New Roman"/>
          <w:color w:val="000000"/>
          <w:sz w:val="28"/>
          <w:szCs w:val="28"/>
          <w:lang w:val="vi-VN"/>
        </w:rPr>
        <w:t xml:space="preserve"> thật đấy, chẳng giả chút nào. Cho nên chính ta phải tin mình có thiện căn, và cũng phải tin mình có tập khí. Nếu đời này muốn đến Cực Lạc, thì nhất định phải giảm bớt tập khí, sửa không được chẳng sao, có thể đới nghiệp vãng sinh. Nhưng nhất định bạn phải khống chế cho được tập khí. </w:t>
      </w:r>
      <w:r>
        <w:rPr>
          <w:rFonts w:cs="Times New Roman" w:ascii="Times New Roman" w:hAnsi="Times New Roman"/>
          <w:color w:val="000000"/>
          <w:sz w:val="28"/>
          <w:szCs w:val="28"/>
        </w:rPr>
        <w:t xml:space="preserve">Quan trọng nhất là khoảnh khắc lúc lâm chu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qua tôi có xem một bản báo cáo, tuần này viết trên thế giới xảy ra hơn 50 vụ thiên tai, tai nạn. </w:t>
      </w:r>
      <w:r>
        <w:rPr>
          <w:rFonts w:cs="Times New Roman" w:ascii="Times New Roman" w:hAnsi="Times New Roman"/>
          <w:color w:val="000000"/>
          <w:sz w:val="28"/>
          <w:szCs w:val="28"/>
        </w:rPr>
        <w:t xml:space="preserve">Tuần trước cũng hơn 50 vụ. Tôi nhẩm tính tháng này sẽ hơn 200 vụ. Trong </w:t>
      </w:r>
      <w:r>
        <w:rPr>
          <w:rFonts w:cs="Times New Roman" w:ascii="Times New Roman" w:hAnsi="Times New Roman"/>
          <w:color w:val="000000"/>
          <w:sz w:val="28"/>
          <w:szCs w:val="28"/>
          <w:lang w:val="vi-VN"/>
        </w:rPr>
        <w:t xml:space="preserve">đó </w:t>
      </w:r>
      <w:r>
        <w:rPr>
          <w:rFonts w:cs="Times New Roman" w:ascii="Times New Roman" w:hAnsi="Times New Roman"/>
          <w:color w:val="000000"/>
          <w:sz w:val="28"/>
          <w:szCs w:val="28"/>
        </w:rPr>
        <w:t xml:space="preserve">có mấy vấn đề rất quan trọ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hiện nay, thế giới hiện nay bất kể lúc nào cũng có thể xảy ra thiên tai hoạn nạn, con người chẳng thấy an toàn, đấy là do nghiệp bất thiện cảm ứng. </w:t>
      </w:r>
      <w:r>
        <w:rPr>
          <w:rFonts w:cs="Times New Roman" w:ascii="Times New Roman" w:hAnsi="Times New Roman"/>
          <w:color w:val="000000"/>
          <w:sz w:val="28"/>
          <w:szCs w:val="28"/>
        </w:rPr>
        <w:t xml:space="preserve">Đừng nghĩ chúng ta có thể cư ngụ trên thế giới này bao lâu? Không nên có suy nghĩ đó. Vậy phải nghĩ sao? Phải xem mỗi ngày như ngày cuối cùng của đời mình.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i Ấn Quang đại sư đã dán chữ chết lên trước trán, nhìn thấy nó tự sáng đến tối để nhắc nhở chính mình. Chúng ta phải cảnh giác cao độ, cảnh tỉnh chính mình: Hôm nay là ngày cuối cùng, ngày mai còn sống không thì không rõ, không thể để việc gì rớt sang ngày mai, những việc phải làm hôm nay phải làm cho xong, cho tốt. </w:t>
      </w:r>
      <w:r>
        <w:rPr>
          <w:rFonts w:cs="Times New Roman" w:ascii="Times New Roman" w:hAnsi="Times New Roman"/>
          <w:color w:val="000000"/>
          <w:sz w:val="28"/>
          <w:szCs w:val="28"/>
        </w:rPr>
        <w:t xml:space="preserve">Làm việc gì? Việc vãng sanh. Ngày nào tôi cũng nghĩ đến vãng sinh thì chắc chắn cuối cùng tôi cũng sẽ vãng sinh. Đến thời điểm đó Phật A Đi Đà nhất định sẽ đến đón tôi. Dù trong bất kỳ thiên tai, hoạn nạn nà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ứ niệm A Di Đà Phật, sẽ thấy Ngài đến đón.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không đặt Phật A Di Đà vào trong tâm ta, mà còn chứa rất nhiều thứ lộn lạo, vặt vãnh, thì sai lầm lớn lắm! </w:t>
      </w:r>
      <w:r>
        <w:rPr>
          <w:rFonts w:cs="Times New Roman" w:ascii="Times New Roman" w:hAnsi="Times New Roman"/>
          <w:color w:val="000000"/>
          <w:sz w:val="28"/>
          <w:szCs w:val="28"/>
        </w:rPr>
        <w:t xml:space="preserve">Chúng ta không thể sai lầm nữa, thiên tai hoạn nạn đã nhiều đến thế, nghiêm trọng, nặng nề đến thế.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dưới đây: </w:t>
      </w:r>
      <w:r>
        <w:rPr>
          <w:rFonts w:cs="Times New Roman" w:ascii="Times New Roman" w:hAnsi="Times New Roman"/>
          <w:i/>
          <w:color w:val="000000"/>
          <w:sz w:val="28"/>
          <w:szCs w:val="28"/>
          <w:lang w:val="vi-VN"/>
        </w:rPr>
        <w:t>“Ngày nay, nếu muốn sanh về cõi nước này, nên nhất tâm quy y chiêm ngưỡng</w:t>
      </w:r>
      <w:r>
        <w:rPr>
          <w:rFonts w:cs="Times New Roman" w:ascii="Times New Roman" w:hAnsi="Times New Roman"/>
          <w:color w:val="000000"/>
          <w:sz w:val="28"/>
          <w:szCs w:val="28"/>
          <w:lang w:val="vi-VN"/>
        </w:rPr>
        <w:t xml:space="preserve">” Quy y, </w:t>
      </w:r>
      <w:r>
        <w:rPr>
          <w:rFonts w:cs="Times New Roman" w:ascii="Times New Roman" w:hAnsi="Times New Roman"/>
          <w:i/>
          <w:color w:val="000000"/>
          <w:sz w:val="28"/>
          <w:szCs w:val="28"/>
          <w:lang w:val="vi-VN"/>
        </w:rPr>
        <w:t xml:space="preserve">"Chiêm" </w:t>
      </w:r>
      <w:r>
        <w:rPr>
          <w:rFonts w:cs="Times New Roman" w:ascii="Times New Roman" w:hAnsi="Times New Roman"/>
          <w:color w:val="000000"/>
          <w:sz w:val="28"/>
          <w:szCs w:val="28"/>
          <w:lang w:val="vi-VN"/>
        </w:rPr>
        <w:t xml:space="preserve">là chiêm vọng, </w:t>
      </w:r>
      <w:r>
        <w:rPr>
          <w:rFonts w:cs="Times New Roman" w:ascii="Times New Roman" w:hAnsi="Times New Roman"/>
          <w:i/>
          <w:color w:val="000000"/>
          <w:sz w:val="28"/>
          <w:szCs w:val="28"/>
          <w:lang w:val="vi-VN"/>
        </w:rPr>
        <w:t>"ngưỡng"</w:t>
      </w:r>
      <w:r>
        <w:rPr>
          <w:rFonts w:cs="Times New Roman" w:ascii="Times New Roman" w:hAnsi="Times New Roman"/>
          <w:color w:val="000000"/>
          <w:sz w:val="28"/>
          <w:szCs w:val="28"/>
          <w:lang w:val="vi-VN"/>
        </w:rPr>
        <w:t xml:space="preserve"> là ngưỡng mộ, tôn sùng. Quy y chiêm ngưỡng thì trong đó có lễ Phật, quán Phật, niệm Phật, ức Phật. Cũng còn hàm chứa tông chỉ ngũ niệm của Bồ Tát Thiên Thân_Ngũ niệm pháp, trong ngũ niệm pháp có.</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nhất là </w:t>
      </w:r>
      <w:r>
        <w:rPr>
          <w:rFonts w:cs="Times New Roman" w:ascii="Times New Roman" w:hAnsi="Times New Roman"/>
          <w:i/>
          <w:color w:val="000000"/>
          <w:sz w:val="28"/>
          <w:szCs w:val="28"/>
          <w:lang w:val="vi-VN"/>
        </w:rPr>
        <w:t>"lễ bái</w:t>
      </w:r>
      <w:r>
        <w:rPr>
          <w:rFonts w:cs="Times New Roman" w:ascii="Times New Roman" w:hAnsi="Times New Roman"/>
          <w:color w:val="000000"/>
          <w:sz w:val="28"/>
          <w:szCs w:val="28"/>
          <w:lang w:val="vi-VN"/>
        </w:rPr>
        <w:t xml:space="preserve">"; thứ hai là </w:t>
      </w:r>
      <w:r>
        <w:rPr>
          <w:rFonts w:cs="Times New Roman" w:ascii="Times New Roman" w:hAnsi="Times New Roman"/>
          <w:i/>
          <w:color w:val="000000"/>
          <w:sz w:val="28"/>
          <w:szCs w:val="28"/>
          <w:lang w:val="vi-VN"/>
        </w:rPr>
        <w:t>"tán thán"</w:t>
      </w:r>
      <w:r>
        <w:rPr>
          <w:rFonts w:cs="Times New Roman" w:ascii="Times New Roman" w:hAnsi="Times New Roman"/>
          <w:color w:val="000000"/>
          <w:sz w:val="28"/>
          <w:szCs w:val="28"/>
          <w:lang w:val="vi-VN"/>
        </w:rPr>
        <w:t xml:space="preserve"> là niệm Phật, chấp trì danh hiệu chính là tán thán; thứ ba </w:t>
      </w:r>
      <w:r>
        <w:rPr>
          <w:rFonts w:cs="Times New Roman" w:ascii="Times New Roman" w:hAnsi="Times New Roman"/>
          <w:i/>
          <w:color w:val="000000"/>
          <w:sz w:val="28"/>
          <w:szCs w:val="28"/>
          <w:lang w:val="vi-VN"/>
        </w:rPr>
        <w:t>"tác nguyện</w:t>
      </w:r>
      <w:r>
        <w:rPr>
          <w:rFonts w:cs="Times New Roman" w:ascii="Times New Roman" w:hAnsi="Times New Roman"/>
          <w:color w:val="000000"/>
          <w:sz w:val="28"/>
          <w:szCs w:val="28"/>
          <w:lang w:val="vi-VN"/>
        </w:rPr>
        <w:t xml:space="preserve">" là phát nguyện; thứ tư </w:t>
      </w:r>
      <w:r>
        <w:rPr>
          <w:rFonts w:cs="Times New Roman" w:ascii="Times New Roman" w:hAnsi="Times New Roman"/>
          <w:i/>
          <w:color w:val="000000"/>
          <w:sz w:val="28"/>
          <w:szCs w:val="28"/>
          <w:lang w:val="vi-VN"/>
        </w:rPr>
        <w:t>"quan sát";</w:t>
      </w:r>
      <w:r>
        <w:rPr>
          <w:rFonts w:cs="Times New Roman" w:ascii="Times New Roman" w:hAnsi="Times New Roman"/>
          <w:color w:val="000000"/>
          <w:sz w:val="28"/>
          <w:szCs w:val="28"/>
          <w:lang w:val="vi-VN"/>
        </w:rPr>
        <w:t xml:space="preserve"> thứ năm </w:t>
      </w:r>
      <w:r>
        <w:rPr>
          <w:rFonts w:cs="Times New Roman" w:ascii="Times New Roman" w:hAnsi="Times New Roman"/>
          <w:i/>
          <w:color w:val="000000"/>
          <w:sz w:val="28"/>
          <w:szCs w:val="28"/>
          <w:lang w:val="vi-VN"/>
        </w:rPr>
        <w:t>"hồi hướng</w:t>
      </w:r>
      <w:r>
        <w:rPr>
          <w:rFonts w:cs="Times New Roman" w:ascii="Times New Roman" w:hAnsi="Times New Roman"/>
          <w:color w:val="000000"/>
          <w:sz w:val="28"/>
          <w:szCs w:val="28"/>
          <w:lang w:val="vi-VN"/>
        </w:rPr>
        <w:t xml:space="preserve">". Nhớ Phật niệm Phật hiện tại tương lai nhất định thấy Phật, đừng nghĩ bất kỳ gì khác, sống qua ngày được rồi, giản dị sao cũng được. </w:t>
      </w:r>
      <w:r>
        <w:rPr>
          <w:rFonts w:cs="Times New Roman" w:ascii="Times New Roman" w:hAnsi="Times New Roman"/>
          <w:color w:val="000000"/>
          <w:sz w:val="28"/>
          <w:szCs w:val="28"/>
        </w:rPr>
        <w:t xml:space="preserve">Không dễ có được một ngày bình yên trong thế giới này. Nhiều thiên tai hoạn nạn như thế mà chúng ta được yên ổn là nhờ Tam Bảo gia trì. Đấy là cảm ứng việc ta niệm Phật, cảm ứng với thiện tâm của ta.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uối cùng Niệm Lão làm một tổng kết cho ta: </w:t>
      </w:r>
      <w:r>
        <w:rPr>
          <w:rFonts w:cs="Times New Roman" w:ascii="Times New Roman" w:hAnsi="Times New Roman"/>
          <w:i/>
          <w:color w:val="000000"/>
          <w:sz w:val="28"/>
          <w:szCs w:val="28"/>
          <w:lang w:val="vi-VN"/>
        </w:rPr>
        <w:t>“Quan trong là nhất tâm xưng niệm sáu chữ hồng danh, là tổng nhiếp ngũ niệm pháp môn vi diệu. Nhất tâm, tức tâm thanh tịnh</w:t>
      </w:r>
      <w:r>
        <w:rPr>
          <w:rFonts w:cs="Times New Roman" w:ascii="Times New Roman" w:hAnsi="Times New Roman"/>
          <w:color w:val="000000"/>
          <w:sz w:val="28"/>
          <w:szCs w:val="28"/>
          <w:lang w:val="vi-VN"/>
        </w:rPr>
        <w:t>”. Câu này đã tổng kết xong, và cũng câu này đã tổng kết quy y chiêm ngưỡng. Trong lòng chỉ một câu A Di Đà Phật thì chính là tâm thanh tịnh, ngoài A Di Đà Phật ra buông bỏ hết thảy.</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như bản Kinh A Di Đà khắc trên đá ở Tương Dương thời sáu triều</w:t>
      </w:r>
      <w:r>
        <w:rPr>
          <w:rFonts w:cs="Times New Roman" w:ascii="Times New Roman" w:hAnsi="Times New Roman"/>
          <w:color w:val="000000"/>
          <w:sz w:val="28"/>
          <w:szCs w:val="28"/>
          <w:lang w:val="vi-VN"/>
        </w:rPr>
        <w:t xml:space="preserve">”.Trên tấm bia đá được phát hiện này có một đoạn kinh văn, mà trong bản kinh hiện giờ không có. Trong bản kinh của La Thập không có. </w:t>
      </w:r>
      <w:r>
        <w:rPr>
          <w:rFonts w:cs="Times New Roman" w:ascii="Times New Roman" w:hAnsi="Times New Roman"/>
          <w:i/>
          <w:color w:val="000000"/>
          <w:sz w:val="28"/>
          <w:szCs w:val="28"/>
          <w:lang w:val="vi-VN"/>
        </w:rPr>
        <w:t>“Nên xưng danh hiệu, các tội tiêu diệt, tức là nhiều thiện căn phước đức nhân duyên”,</w:t>
      </w:r>
      <w:r>
        <w:rPr>
          <w:rFonts w:cs="Times New Roman" w:ascii="Times New Roman" w:hAnsi="Times New Roman"/>
          <w:color w:val="000000"/>
          <w:sz w:val="28"/>
          <w:szCs w:val="28"/>
          <w:lang w:val="vi-VN"/>
        </w:rPr>
        <w:t xml:space="preserve"> có câu kinh như thế đó.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muốn nghiệp chướng tiêu hết, thì có phương pháp nào để tiêu mất nghiệp chướng hữu hiệu, nhanh chóng? Từ Vân Quán Đãnh pháp sư thời vua Càn Long đã giảng trong Quán Kinh Trực Chỉ. Ngài nói tội nghiệp cực nặng trong các kinh và sám pháp nhà Phật đều không tiêu diệt được, không tiêu được tội nặng này. Cuối cùng còn một phương pháp, chính là nhất tâm xưng niệm A Di Đà Phật thì tội của ta sẽ biến mất, tương ứng với câu khắc trên bia đá Tương Dương.</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ưng danh là có thể tiêu tội nghiệp, dùng phương pháp gì? </w:t>
      </w:r>
      <w:r>
        <w:rPr>
          <w:rFonts w:cs="Times New Roman" w:ascii="Times New Roman" w:hAnsi="Times New Roman"/>
          <w:color w:val="000000"/>
          <w:sz w:val="28"/>
          <w:szCs w:val="28"/>
        </w:rPr>
        <w:t>Niệm Phật. Câu Phật hiệu này có thể tiêu sạch sẽ tất cả tội nghiệp từ vô t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xml:space="preserve"> đến tận nay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Những tập khí còn lại thì ta đới nghiệp vãng sanh. Đấy chính là</w:t>
      </w:r>
      <w:r>
        <w:rPr>
          <w:rFonts w:cs="Times New Roman" w:ascii="Times New Roman" w:hAnsi="Times New Roman"/>
          <w:color w:val="000000"/>
          <w:sz w:val="28"/>
          <w:szCs w:val="28"/>
          <w:lang w:val="vi-VN"/>
        </w:rPr>
        <w:t xml:space="preserve"> nhiều</w:t>
      </w:r>
      <w:r>
        <w:rPr>
          <w:rFonts w:cs="Times New Roman" w:ascii="Times New Roman" w:hAnsi="Times New Roman"/>
          <w:color w:val="000000"/>
          <w:sz w:val="28"/>
          <w:szCs w:val="28"/>
        </w:rPr>
        <w:t xml:space="preserve"> thiện căn,</w:t>
      </w:r>
      <w:r>
        <w:rPr>
          <w:rFonts w:cs="Times New Roman" w:ascii="Times New Roman" w:hAnsi="Times New Roman"/>
          <w:color w:val="000000"/>
          <w:sz w:val="28"/>
          <w:szCs w:val="28"/>
          <w:lang w:val="vi-VN"/>
        </w:rPr>
        <w:t xml:space="preserve"> nhiều</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lang w:val="vi-VN"/>
        </w:rPr>
        <w:t>ước</w:t>
      </w:r>
      <w:r>
        <w:rPr>
          <w:rFonts w:cs="Times New Roman" w:ascii="Times New Roman" w:hAnsi="Times New Roman"/>
          <w:color w:val="000000"/>
          <w:sz w:val="28"/>
          <w:szCs w:val="28"/>
        </w:rPr>
        <w:t xml:space="preserve"> đức, </w:t>
      </w:r>
      <w:r>
        <w:rPr>
          <w:rFonts w:cs="Times New Roman" w:ascii="Times New Roman" w:hAnsi="Times New Roman"/>
          <w:color w:val="000000"/>
          <w:sz w:val="28"/>
          <w:szCs w:val="28"/>
          <w:lang w:val="vi-VN"/>
        </w:rPr>
        <w:t>nhiều</w:t>
      </w:r>
      <w:r>
        <w:rPr>
          <w:rFonts w:cs="Times New Roman" w:ascii="Times New Roman" w:hAnsi="Times New Roman"/>
          <w:color w:val="000000"/>
          <w:sz w:val="28"/>
          <w:szCs w:val="28"/>
        </w:rPr>
        <w:t xml:space="preserve"> nhân duyên. Chỉ một danh hiệu Phật gồm đủ cả ba.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i biết điều này? Kẻ không biết thì sẽ không phụng hành, ai tin? Người không tin cũng không phụng hành. Người ngạo mạn cũng không phụng hành, tự cho là đã rất giỏi, không coi trọng dạng kinh văn này. Rõ ràng chỉ có những ai thật thà, hiếu học, tu hành nghiêm túc đọc xong sẽ phụng hành và sẽ được lợi lạc. Tai nạn tiêu rồi thì phúc sẽ đến.</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ì thế A nan nhất tâm quy y chiêm ngưỡng, tức là nhiều thiện căn phước đức nhân duyên</w:t>
      </w:r>
      <w:r>
        <w:rPr>
          <w:rFonts w:cs="Times New Roman" w:ascii="Times New Roman" w:hAnsi="Times New Roman"/>
          <w:color w:val="000000"/>
          <w:sz w:val="28"/>
          <w:szCs w:val="28"/>
          <w:lang w:val="vi-VN"/>
        </w:rPr>
        <w:t xml:space="preserve">”. A Nan thông minh, A Nan chẳng phải người tầm thường, đã biểu diễn cho chúng ta thấy trong pháp hội Vô Lượng Thọ, làm cách nào để tiêu diệt tội lỗi của chúng ta. </w:t>
      </w:r>
      <w:r>
        <w:rPr>
          <w:rFonts w:cs="Times New Roman" w:ascii="Times New Roman" w:hAnsi="Times New Roman"/>
          <w:i/>
          <w:color w:val="000000"/>
          <w:sz w:val="28"/>
          <w:szCs w:val="28"/>
          <w:lang w:val="vi-VN"/>
        </w:rPr>
        <w:t>“Lại như những người đã vãng sanh, từng thân cận vô lượng chư Phật, trồng các cội đức, nên tất nhiên có thể mãn nguyện vãng sanh</w:t>
      </w:r>
      <w:r>
        <w:rPr>
          <w:rFonts w:cs="Times New Roman" w:ascii="Times New Roman" w:hAnsi="Times New Roman"/>
          <w:color w:val="000000"/>
          <w:sz w:val="28"/>
          <w:szCs w:val="28"/>
          <w:lang w:val="vi-VN"/>
        </w:rPr>
        <w:t xml:space="preserve">”.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tin trong đời này được gặp Phật pháp, gặp được Đại Thừa, lại gặp được Tịnh độ. Trong Tịnh độ lại được gặp bộ kinh này, rõ ràng là không thể nghĩ bàn. Khi bộ kinh này đến Đài Loan, thầy Lý chỉ giảng 1 biến, sau đó không giảng nữa, thầy đưa chú thích cho tôi, xem xong tôi rất mừng. </w:t>
      </w:r>
      <w:r>
        <w:rPr>
          <w:rFonts w:cs="Times New Roman" w:ascii="Times New Roman" w:hAnsi="Times New Roman"/>
          <w:color w:val="000000"/>
          <w:sz w:val="28"/>
          <w:szCs w:val="28"/>
        </w:rPr>
        <w:t xml:space="preserve">Cứ theo chú thích đó thì tôi giảng được.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đó Hàn quán trưởng 50 tuổi, tôi muốn giảng kinh mừng sinh nhật bà. Bà in 3000 bản, đến Đài Trung báo với thầy Lý, thầy lắc đầu: không được. </w:t>
      </w:r>
      <w:r>
        <w:rPr>
          <w:rFonts w:cs="Times New Roman" w:ascii="Times New Roman" w:hAnsi="Times New Roman"/>
          <w:color w:val="000000"/>
          <w:sz w:val="28"/>
          <w:szCs w:val="28"/>
        </w:rPr>
        <w:t xml:space="preserve">Đấy là vì sao? Thầy bảo tuổi anh còn trẻ, trải nghiệm còn cạn, anh giảng kinh này sẽ có người phê bình, anh sẽ không chịu nổi. Tôi mới hiểu vì sao </w:t>
      </w:r>
      <w:r>
        <w:rPr>
          <w:rFonts w:cs="Times New Roman" w:ascii="Times New Roman" w:hAnsi="Times New Roman"/>
          <w:color w:val="000000"/>
          <w:sz w:val="28"/>
          <w:szCs w:val="28"/>
          <w:lang w:val="vi-VN"/>
        </w:rPr>
        <w:t>thầy Lý</w:t>
      </w:r>
      <w:r>
        <w:rPr>
          <w:rFonts w:cs="Times New Roman" w:ascii="Times New Roman" w:hAnsi="Times New Roman"/>
          <w:color w:val="000000"/>
          <w:sz w:val="28"/>
          <w:szCs w:val="28"/>
        </w:rPr>
        <w:t xml:space="preserve"> chỉ giảng một lần, không giảng lần thứ hai. Vì có rất nhiều người phê bình thầy, phản đối bản kinh này y như Trung Quốc đại lục. Tại sao thế? Do cư sĩ hội tập. Nói thật vẫn là chướng ngại của tật đố.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thầy Lý giảng Kinh Vô Lượng Thọ lần thứ nhì dùng bản dịch của Khang Tăng Khải. Tôi học Kinh Vô Lượng Thọ cũng là học bản dịch của Khang Tăng Khải. Quyển này tốt hơn bản của Khang Tăng Khải, nếu so sánh thì sẽ thấy. Mà khi Hạ Lão cư sĩ đã nói với mọi người lúc vãng sanh: Bản Hội Tập của ông trong tương lai sẽ từ hải ngoại truyền về Trung Quốc. </w:t>
      </w:r>
      <w:r>
        <w:rPr>
          <w:rFonts w:cs="Times New Roman" w:ascii="Times New Roman" w:hAnsi="Times New Roman"/>
          <w:color w:val="000000"/>
          <w:sz w:val="28"/>
          <w:szCs w:val="28"/>
        </w:rPr>
        <w:t xml:space="preserve">Mọi người nghe xong đều hoang mang ngơ ngác. Sao lại có thể từ hải ngoại truyền về Trung Quốc?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ần đầu tôi đến Bắc Kinh thăm Hoàng Niệm Lão, ông đã cho tôi hay thông tin trên. </w:t>
      </w:r>
      <w:r>
        <w:rPr>
          <w:rFonts w:cs="Times New Roman" w:ascii="Times New Roman" w:hAnsi="Times New Roman"/>
          <w:color w:val="000000"/>
          <w:sz w:val="28"/>
          <w:szCs w:val="28"/>
        </w:rPr>
        <w:t xml:space="preserve">Thầy của ông là Hạ Lão cư sĩ đã tiên tri biết trước kinh này truyền sang hải ngoại. Và đúng thật là từ Mỹ, từ Canada. Lần đầu chúng tôi giảng ở Mỹ và cũng quen biết Hoàng Niệm Lão bên Mỹ. Lúc đó có một số bạn học Mật Tông ở </w:t>
      </w:r>
      <w:r>
        <w:rPr>
          <w:rFonts w:cs="Times New Roman" w:ascii="Times New Roman" w:hAnsi="Times New Roman"/>
          <w:color w:val="000000"/>
          <w:sz w:val="28"/>
          <w:szCs w:val="28"/>
          <w:lang w:val="vi-VN"/>
        </w:rPr>
        <w:t xml:space="preserve">hội </w:t>
      </w:r>
      <w:r>
        <w:rPr>
          <w:rFonts w:cs="Times New Roman" w:ascii="Times New Roman" w:hAnsi="Times New Roman"/>
          <w:color w:val="000000"/>
          <w:sz w:val="28"/>
          <w:szCs w:val="28"/>
        </w:rPr>
        <w:t>Phật gi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a Phủ liên hệ với Niệm Lão</w:t>
      </w:r>
      <w:r>
        <w:rPr>
          <w:rFonts w:cs="Times New Roman" w:ascii="Times New Roman" w:hAnsi="Times New Roman"/>
          <w:color w:val="000000"/>
          <w:sz w:val="28"/>
          <w:szCs w:val="28"/>
          <w:lang w:val="vi-VN"/>
        </w:rPr>
        <w:t>, ô</w:t>
      </w:r>
      <w:r>
        <w:rPr>
          <w:rFonts w:cs="Times New Roman" w:ascii="Times New Roman" w:hAnsi="Times New Roman"/>
          <w:color w:val="000000"/>
          <w:sz w:val="28"/>
          <w:szCs w:val="28"/>
        </w:rPr>
        <w:t xml:space="preserve">ng là bậc thượng sư Mật Tô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bạn đồng tu này đến tìm tôi bày tỏ ý định muốn mời một bậc thượng sư Mật Tông bên Trung Quốc sang Mỹ truyền pháp. Tôi bèn khuyên mọi người nên chuyên tu tịnh độ, chớ pha tạp rối rắm pháp môn. </w:t>
      </w:r>
      <w:r>
        <w:rPr>
          <w:rFonts w:cs="Times New Roman" w:ascii="Times New Roman" w:hAnsi="Times New Roman"/>
          <w:color w:val="000000"/>
          <w:sz w:val="28"/>
          <w:szCs w:val="28"/>
        </w:rPr>
        <w:t xml:space="preserve">Họ có vẻ khó xử. Thấy vậy tôi bèn hỏi vị thượng sư tên gì? Ông là Hoàng Niệm Tổ. Tôi nghe cái tên Hoàng Niệm Tổ rất quen, sau đó mới nhớ </w:t>
      </w:r>
      <w:r>
        <w:rPr>
          <w:rFonts w:cs="Times New Roman" w:ascii="Times New Roman" w:hAnsi="Times New Roman"/>
          <w:color w:val="000000"/>
          <w:sz w:val="28"/>
          <w:szCs w:val="28"/>
          <w:lang w:val="vi-VN"/>
        </w:rPr>
        <w:t>thầy Lý</w:t>
      </w:r>
      <w:r>
        <w:rPr>
          <w:rFonts w:cs="Times New Roman" w:ascii="Times New Roman" w:hAnsi="Times New Roman"/>
          <w:color w:val="000000"/>
          <w:sz w:val="28"/>
          <w:szCs w:val="28"/>
        </w:rPr>
        <w:t xml:space="preserve"> đã có nhắc đến học trò của Hạ Liên Cư, cháu của Mai Quang Hy. Tôi hỏi phải người đó không? Bạn ấy nói đúng. Tôi bảo vậy thì tốt, mời ông ấy qua vì chúng tôi cùng một nhà.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Lý theo học Phật pháp với Mai Quang Hy, là cậu của Hoàng Niệm Tổ. Kinh giáo của ông học từ Mai Lão cư sĩ, cho nên người này là cháu gọi Mai Lão cư sĩ là cậu, là học trò của Hạ Liên Cư. </w:t>
      </w:r>
      <w:r>
        <w:rPr>
          <w:rFonts w:cs="Times New Roman" w:ascii="Times New Roman" w:hAnsi="Times New Roman"/>
          <w:color w:val="000000"/>
          <w:sz w:val="28"/>
          <w:szCs w:val="28"/>
        </w:rPr>
        <w:t xml:space="preserve">Chắc chắc là chánh tri chánh kiến, sẽ chẳng có vấn đề, nên tôi đồng ý. Thế là họ liên hệ mời ông sang Mỹ một tháng. Tôi cũng tất bật đi khắp nơi giảng kinh, ở Mỹ cũng chẳng gặp nhau, chỉ liên hệ qua điện thoại.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đưa quyển chú giải, ông chỉ mang theo một bộ, in dầu, kê viết  giấy nến tặng tôi. </w:t>
      </w:r>
      <w:r>
        <w:rPr>
          <w:rFonts w:cs="Times New Roman" w:ascii="Times New Roman" w:hAnsi="Times New Roman"/>
          <w:color w:val="000000"/>
          <w:sz w:val="28"/>
          <w:szCs w:val="28"/>
        </w:rPr>
        <w:t>Lúc đó tôi ở Dallas, chẳng có thời gian xem. Khi chuẩn bị về Đài Loan tôi xếp vào trong hành lý. Về đến nơi mở ra xem: quá hay, không dễ gì gặp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ôi liên hệ với ông rồi đến Bắc kinh thăm ông. Tôi hỏi ông có bản quyền không? Không có bản quyền, </w:t>
      </w:r>
      <w:r>
        <w:rPr>
          <w:rFonts w:cs="Times New Roman" w:ascii="Times New Roman" w:hAnsi="Times New Roman"/>
          <w:color w:val="000000"/>
          <w:sz w:val="28"/>
          <w:szCs w:val="28"/>
          <w:lang w:val="vi-VN"/>
        </w:rPr>
        <w:t>hoan nghênh in ấn</w:t>
      </w:r>
      <w:r>
        <w:rPr>
          <w:rFonts w:cs="Times New Roman" w:ascii="Times New Roman" w:hAnsi="Times New Roman"/>
          <w:color w:val="000000"/>
          <w:sz w:val="28"/>
          <w:szCs w:val="28"/>
        </w:rPr>
        <w:t xml:space="preserve">. Thế cho nên lần in đầu ở Đài Loan đã in 10000 quyển. Thấy vậy ông hết sức vui mừ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là một người học Phật chân chánh, nếu có bản quyền thì chẳng thể lưu truyền. Cổ nhân Trung Quốc xưa viết sách, có ai in sao lại đều cám ơn, quý trọng và chẳng hề hạn chế, cấm đoán, nhất là Phật pháp. </w:t>
      </w:r>
      <w:r>
        <w:rPr>
          <w:rFonts w:cs="Times New Roman" w:ascii="Times New Roman" w:hAnsi="Times New Roman"/>
          <w:color w:val="000000"/>
          <w:sz w:val="28"/>
          <w:szCs w:val="28"/>
        </w:rPr>
        <w:t xml:space="preserve">Phật phổ độ chúng sinh tại sao bạn có thể hạn chế? Nếu trên sách còn ghi </w:t>
      </w:r>
      <w:r>
        <w:rPr>
          <w:rFonts w:cs="Times New Roman" w:ascii="Times New Roman" w:hAnsi="Times New Roman"/>
          <w:i/>
          <w:color w:val="000000"/>
          <w:sz w:val="28"/>
          <w:szCs w:val="28"/>
        </w:rPr>
        <w:t>"có bản quyền, mọi vi phạm sẽ bị truy cứu trước pháp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E rằng tương lai sẽ rơi vào tam đồ hết. </w:t>
      </w:r>
      <w:r>
        <w:rPr>
          <w:rFonts w:cs="Times New Roman" w:ascii="Times New Roman" w:hAnsi="Times New Roman"/>
          <w:color w:val="000000"/>
          <w:sz w:val="28"/>
          <w:szCs w:val="28"/>
        </w:rPr>
        <w:t xml:space="preserve">Với tội danh gì?  Đòi bản quyền chính là tội danh.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Bồ Tát, các tổ sư, cao tăng đều phổ độ chúng sinh. Sao quý vị có thể đoạt quyền của họ? Quý vị đòi tiền thì còn ra thể thống gì! Vậy là sẽ rắc rối to, cứ nghĩ tới sau này bị kiện dưới âm tào địa phủ mà bản quyền là chứng cứ. Cho nên thiện tri thức chân chánh thì khác, không hề có bản quyền, hoan nghênh việc in sao.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quyền từ đâu ra? </w:t>
      </w:r>
      <w:r>
        <w:rPr>
          <w:rFonts w:cs="Times New Roman" w:ascii="Times New Roman" w:hAnsi="Times New Roman"/>
          <w:color w:val="000000"/>
          <w:sz w:val="28"/>
          <w:szCs w:val="28"/>
        </w:rPr>
        <w:t>Trước kia đâu hề có, sao giờ lại có việc này. Xưa kia cũng có nhưng chẳng ai quan trọng. Sau khi Liên Hiệp Quốc được thành lập, thông qua luật tác quyền thì quốc tế mới thừa nhận.</w:t>
      </w:r>
      <w:r>
        <w:rPr>
          <w:rFonts w:cs="Times New Roman" w:ascii="Times New Roman" w:hAnsi="Times New Roman"/>
          <w:color w:val="000000"/>
          <w:sz w:val="28"/>
          <w:szCs w:val="28"/>
          <w:lang w:val="vi-VN"/>
        </w:rPr>
        <w:t xml:space="preserve"> Thông qua đạo luật không phải là tốt này, với rất nhiều những thứ thánh hiền lưu lại bây giờ đều trở thành có bản quyền. Ngay cả Kinh Đại Tạng cũng có bản quyền thì quý vị thấy có nguy không!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ãy nghĩ đến thiên tai hoạn nạn hiện nay trên trái đất, thì đạo luật này chính là 1 nhân tố quan trọng trong thiên tại hoạn nạn. </w:t>
      </w:r>
      <w:r>
        <w:rPr>
          <w:rFonts w:cs="Times New Roman" w:ascii="Times New Roman" w:hAnsi="Times New Roman"/>
          <w:color w:val="000000"/>
          <w:sz w:val="28"/>
          <w:szCs w:val="28"/>
        </w:rPr>
        <w:t>Những thứ của thánh hiền xưa lưu lại mà hạn chế lưu truyền, thì rắc rối lớn. Ta xem đoạn kinh dưới đây:</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ác thị ngữ thời, A Di Đà Phật, tức ư chưởng trung, phóng vô lượng quang, phổ chiếu nhất thiết, chư Phật thế giới. Thời Chư Phật quốc, giai tất minh hiện, như xứ nhất tầm, dĩ A Di Đà Phật, thù thắng quang minh, cực thanh tịnh cố, ư thử thế giới, sở hữu: Hắc sơn, tuyết sơn, kim cang, thiết vi, đại tiểu chư sơn, giang hà, tùng lâm, thiên nhân cung điện, nhất thiết cảnh giới, vô bất chiếu kiến. Thí như nhật xuất, minh chiếu thế gian. Nãi chí nê lê”,</w:t>
      </w:r>
      <w:r>
        <w:rPr>
          <w:rFonts w:cs="Times New Roman" w:ascii="Times New Roman" w:hAnsi="Times New Roman"/>
          <w:color w:val="000000"/>
          <w:sz w:val="28"/>
          <w:szCs w:val="28"/>
          <w:lang w:val="vi-VN"/>
        </w:rPr>
        <w:t xml:space="preserve"> nê lê là địa ngục. </w:t>
      </w:r>
      <w:r>
        <w:rPr>
          <w:rFonts w:cs="Times New Roman" w:ascii="Times New Roman" w:hAnsi="Times New Roman"/>
          <w:i/>
          <w:color w:val="000000"/>
          <w:sz w:val="28"/>
          <w:szCs w:val="28"/>
          <w:lang w:val="vi-VN"/>
        </w:rPr>
        <w:t>“Khê cốc, u minh chi xứ, tất đại khai tịch, giai đồng nhất sắc, do như kiếp thủy,</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i mãn thế giới. Kỳ trung vạn vật, trầm một bất hiện, hoảng dưỡng hạo hãn, duy kiến đại thủy, bỉ Phật quang minh, diệc phục như thị”.</w:t>
      </w:r>
      <w:r>
        <w:rPr>
          <w:rFonts w:cs="Times New Roman" w:ascii="Times New Roman" w:hAnsi="Times New Roman"/>
          <w:color w:val="000000"/>
          <w:sz w:val="28"/>
          <w:szCs w:val="28"/>
          <w:lang w:val="vi-VN"/>
        </w:rPr>
        <w:t xml:space="preserve"> Đây là ví dụ, đoạn này là ví dụ. </w:t>
      </w:r>
      <w:r>
        <w:rPr>
          <w:rFonts w:cs="Times New Roman" w:ascii="Times New Roman" w:hAnsi="Times New Roman"/>
          <w:i/>
          <w:color w:val="000000"/>
          <w:sz w:val="28"/>
          <w:szCs w:val="28"/>
          <w:lang w:val="vi-VN"/>
        </w:rPr>
        <w:t>“Thanh văn Bồ Tát, nhất thiết quang minh, tất giai ẩn tế, duy kiến Phật quang, minh diệu hiển hách”.</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xem chú giải của Niệm Lão: </w:t>
      </w:r>
      <w:r>
        <w:rPr>
          <w:rFonts w:cs="Times New Roman" w:ascii="Times New Roman" w:hAnsi="Times New Roman"/>
          <w:i/>
          <w:color w:val="000000"/>
          <w:sz w:val="28"/>
          <w:szCs w:val="28"/>
          <w:lang w:val="vi-VN"/>
        </w:rPr>
        <w:t>“Lúc đạo sư cõi nước tôi nói lời này”,</w:t>
      </w:r>
      <w:r>
        <w:rPr>
          <w:rFonts w:cs="Times New Roman" w:ascii="Times New Roman" w:hAnsi="Times New Roman"/>
          <w:color w:val="000000"/>
          <w:sz w:val="28"/>
          <w:szCs w:val="28"/>
          <w:lang w:val="vi-VN"/>
        </w:rPr>
        <w:t xml:space="preserve"> đạo sư nước tôi chính là Phật Bổn Sư Thích Ca Mâu Ni</w:t>
      </w:r>
      <w:r>
        <w:rPr>
          <w:rFonts w:cs="Times New Roman" w:ascii="Times New Roman" w:hAnsi="Times New Roman"/>
          <w:i/>
          <w:color w:val="000000"/>
          <w:sz w:val="28"/>
          <w:szCs w:val="28"/>
          <w:lang w:val="vi-VN"/>
        </w:rPr>
        <w:t>. “Như lai cõi nước này chắp tay phóng ánh quang minh”</w:t>
      </w:r>
      <w:r>
        <w:rPr>
          <w:rFonts w:cs="Times New Roman" w:ascii="Times New Roman" w:hAnsi="Times New Roman"/>
          <w:color w:val="000000"/>
          <w:sz w:val="28"/>
          <w:szCs w:val="28"/>
          <w:lang w:val="vi-VN"/>
        </w:rPr>
        <w:t>, Phật Thích Ca và Phật A Di Đà cả hai đồng lòng cùng nguyện. Để tiếp dẫn tất cả chúng sinh thì cả hai ngài đang biểu diễn.</w:t>
      </w:r>
    </w:p>
    <w:p>
      <w:pPr>
        <w:pStyle w:val="Normal"/>
        <w:widowControl w:val="false"/>
        <w:autoSpaceDE w:val="false"/>
        <w:ind w:right="4" w:hanging="0"/>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i Đà chắp tay phóng ánh quang minh, hiện rỏ Đức Thế Tôn khuyên vãng sanh, Di Đà tiếp dẫn”,</w:t>
      </w:r>
      <w:r>
        <w:rPr>
          <w:rFonts w:cs="Times New Roman" w:ascii="Times New Roman" w:hAnsi="Times New Roman"/>
          <w:color w:val="000000"/>
          <w:sz w:val="28"/>
          <w:szCs w:val="28"/>
          <w:lang w:val="vi-VN"/>
        </w:rPr>
        <w:t xml:space="preserve"> hai vị Phật của hai cõi đồng tâm đồng đức. </w:t>
      </w:r>
      <w:r>
        <w:rPr>
          <w:rFonts w:cs="Times New Roman" w:ascii="Times New Roman" w:hAnsi="Times New Roman"/>
          <w:i/>
          <w:color w:val="000000"/>
          <w:sz w:val="28"/>
          <w:szCs w:val="28"/>
          <w:lang w:val="vi-VN"/>
        </w:rPr>
        <w:t>“Ánh sánh Phật chiếu khắp tất cả cõi nước Phật, tượng trưng Di Đà phổ nhiếp phàm thánh khắp mười phương, khiến tất cả</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ều được vãng sanh”,</w:t>
      </w:r>
      <w:r>
        <w:rPr>
          <w:rFonts w:cs="Times New Roman" w:ascii="Times New Roman" w:hAnsi="Times New Roman"/>
          <w:color w:val="000000"/>
          <w:sz w:val="28"/>
          <w:szCs w:val="28"/>
          <w:lang w:val="vi-VN"/>
        </w:rPr>
        <w:t xml:space="preserve"> nhân số vãng sanh thế giới Cực Lạc rất nhiều</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Từ pháp thân Bồ Tát cho đến lục đạo chúng sinh, bao gồm cả tam đồ đều vãng sanh mỗi ngày không đếm xuể.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Cực Lạc bao lớn? Thế giới Cực Lạc không có biên giới. Cổ nhân nói hai câu nói, ở thế giới Cực Lạc ta có thể thấy: </w:t>
      </w:r>
      <w:r>
        <w:rPr>
          <w:rFonts w:cs="Times New Roman" w:ascii="Times New Roman" w:hAnsi="Times New Roman"/>
          <w:i/>
          <w:color w:val="000000"/>
          <w:sz w:val="28"/>
          <w:szCs w:val="28"/>
          <w:lang w:val="vi-VN"/>
        </w:rPr>
        <w:t>"Kì đại vô ngoại, kì tiểu vô nội".</w:t>
      </w:r>
      <w:r>
        <w:rPr>
          <w:rFonts w:cs="Times New Roman" w:ascii="Times New Roman" w:hAnsi="Times New Roman"/>
          <w:color w:val="000000"/>
          <w:sz w:val="28"/>
          <w:szCs w:val="28"/>
          <w:lang w:val="vi-VN"/>
        </w:rPr>
        <w:t xml:space="preserve"> Quả thực thế giới Cực Lạc như thế đó, và hiện tượng này chỉ có thể nhìn thấy trong pháp tánh. Trong A lại gia thức sẽ không thấy được, thấy được trong chân tâm, pháp tánh. Thế giới Cực Lạc chẳng có biên giới, biến pháp giới hư không giới đều là thế giới Cực Lạc. </w:t>
      </w:r>
      <w:r>
        <w:rPr>
          <w:rFonts w:cs="Times New Roman" w:ascii="Times New Roman" w:hAnsi="Times New Roman"/>
          <w:color w:val="000000"/>
          <w:sz w:val="28"/>
          <w:szCs w:val="28"/>
        </w:rPr>
        <w:t>Vì sao thế? Vì pháp t</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 xml:space="preserve">nh biến </w:t>
      </w:r>
      <w:r>
        <w:rPr>
          <w:rFonts w:cs="Times New Roman" w:ascii="Times New Roman" w:hAnsi="Times New Roman"/>
          <w:color w:val="000000"/>
          <w:sz w:val="28"/>
          <w:szCs w:val="28"/>
          <w:lang w:val="vi-VN"/>
        </w:rPr>
        <w:t>khắp mọi nơi.</w:t>
      </w:r>
    </w:p>
    <w:p>
      <w:pPr>
        <w:pStyle w:val="Normal"/>
        <w:widowControl w:val="false"/>
        <w:autoSpaceDE w:val="false"/>
        <w:ind w:right="4" w:hanging="0"/>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o đó thân Như Lai biến khắp mọi nơi, cõi nước Như Lai biế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ắp mọi nơi</w:t>
      </w:r>
      <w:r>
        <w:rPr>
          <w:rFonts w:cs="Times New Roman" w:ascii="Times New Roman" w:hAnsi="Times New Roman"/>
          <w:color w:val="000000"/>
          <w:sz w:val="28"/>
          <w:szCs w:val="28"/>
          <w:lang w:val="vi-VN"/>
        </w:rPr>
        <w:t xml:space="preserve">”. Bên trong câu này tồn tại một đạo lý rất sâu sắc. Những nhà vật lý, lượng tử lực học giỏi nhất hiện nay sẽ tin khi ta nói với họ điều đó. </w:t>
      </w:r>
      <w:r>
        <w:rPr>
          <w:rFonts w:cs="Times New Roman" w:ascii="Times New Roman" w:hAnsi="Times New Roman"/>
          <w:color w:val="000000"/>
          <w:sz w:val="28"/>
          <w:szCs w:val="28"/>
        </w:rPr>
        <w:t>Họ nghiên cứu phát hiện, đã dần tiếp cận. Họ không thấy được tánh, nguyên nhân là do chưa buông bỏ được vọng tưởng phân biệt chấp trước</w:t>
      </w:r>
      <w:r>
        <w:rPr>
          <w:rFonts w:cs="Times New Roman" w:ascii="Times New Roman" w:hAnsi="Times New Roman"/>
          <w:color w:val="000000"/>
          <w:sz w:val="28"/>
          <w:szCs w:val="28"/>
          <w:lang w:val="vi-VN"/>
        </w:rPr>
        <w:t>, b</w:t>
      </w:r>
      <w:r>
        <w:rPr>
          <w:rFonts w:cs="Times New Roman" w:ascii="Times New Roman" w:hAnsi="Times New Roman"/>
          <w:color w:val="000000"/>
          <w:sz w:val="28"/>
          <w:szCs w:val="28"/>
        </w:rPr>
        <w:t>uông bỏ được là sẽ kiến tánh.</w:t>
      </w:r>
      <w:r>
        <w:rPr>
          <w:rFonts w:cs="Times New Roman" w:ascii="Times New Roman" w:hAnsi="Times New Roman"/>
          <w:color w:val="000000"/>
          <w:sz w:val="28"/>
          <w:szCs w:val="28"/>
          <w:lang w:val="vi-VN"/>
        </w:rPr>
        <w:t xml:space="preserve"> Vì trong tự tánh không có những thứ này, cho nên vọng tưởng phân biệt chấp trước đã làm chướng ngại kiến tánh của bạn.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đã nói rất rõ: Bỏ chấp trước thì sẽ chứng A La Hán, sẽ vượt qua lục đạo luận hồi, không chấp trước tất cả pháp thế xuất thế gian. </w:t>
      </w:r>
      <w:r>
        <w:rPr>
          <w:rFonts w:cs="Times New Roman" w:ascii="Times New Roman" w:hAnsi="Times New Roman"/>
          <w:color w:val="000000"/>
          <w:sz w:val="28"/>
          <w:szCs w:val="28"/>
        </w:rPr>
        <w:t xml:space="preserve">Vì sao không chấp trước? Vì </w:t>
      </w:r>
      <w:r>
        <w:rPr>
          <w:rFonts w:cs="Times New Roman" w:ascii="Times New Roman" w:hAnsi="Times New Roman"/>
          <w:color w:val="000000"/>
          <w:sz w:val="28"/>
          <w:szCs w:val="28"/>
          <w:lang w:val="vi-VN"/>
        </w:rPr>
        <w:t>phàm những gì có</w:t>
      </w:r>
      <w:r>
        <w:rPr>
          <w:rFonts w:cs="Times New Roman" w:ascii="Times New Roman" w:hAnsi="Times New Roman"/>
          <w:color w:val="000000"/>
          <w:sz w:val="28"/>
          <w:szCs w:val="28"/>
        </w:rPr>
        <w:t xml:space="preserve"> tướng đều là hư vọng. Trong Kinh Bát Nhã có viết: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hất thiết pháp vô sở hữu</w:t>
      </w:r>
      <w:r>
        <w:rPr>
          <w:rFonts w:cs="Times New Roman" w:ascii="Times New Roman" w:hAnsi="Times New Roman"/>
          <w:i/>
          <w:color w:val="000000"/>
          <w:sz w:val="28"/>
          <w:szCs w:val="28"/>
          <w:lang w:val="vi-VN"/>
        </w:rPr>
        <w:t>. t</w:t>
      </w:r>
      <w:r>
        <w:rPr>
          <w:rFonts w:cs="Times New Roman" w:ascii="Times New Roman" w:hAnsi="Times New Roman"/>
          <w:i/>
          <w:color w:val="000000"/>
          <w:sz w:val="28"/>
          <w:szCs w:val="28"/>
        </w:rPr>
        <w:t>ất cánh không</w:t>
      </w:r>
      <w:r>
        <w:rPr>
          <w:rFonts w:cs="Times New Roman" w:ascii="Times New Roman" w:hAnsi="Times New Roman"/>
          <w:i/>
          <w:color w:val="000000"/>
          <w:sz w:val="28"/>
          <w:szCs w:val="28"/>
          <w:lang w:val="vi-VN"/>
        </w:rPr>
        <w:t>, b</w:t>
      </w:r>
      <w:r>
        <w:rPr>
          <w:rFonts w:cs="Times New Roman" w:ascii="Times New Roman" w:hAnsi="Times New Roman"/>
          <w:i/>
          <w:color w:val="000000"/>
          <w:sz w:val="28"/>
          <w:szCs w:val="28"/>
        </w:rPr>
        <w:t>ất khả đắ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ếu chúng ta thường nghỉ đến lời Bồ Tát Di Lặc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ột gảy mống</w:t>
      </w:r>
      <w:r>
        <w:rPr>
          <w:rFonts w:cs="Times New Roman" w:ascii="Times New Roman" w:hAnsi="Times New Roman"/>
          <w:color w:val="000000"/>
          <w:sz w:val="28"/>
          <w:szCs w:val="28"/>
        </w:rPr>
        <w:t xml:space="preserve"> tay là ba mươi hai ức trăm ngàn niệm, niệm niệm thành hình, hình đều có thứ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hiểu chân tướng của sự thật thì sẽ không chấp trước nữa.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Vì ta tính nếu một giây mà búng được năm lần thì một giây sinh diệt bao nhiêu lần? 1600 triệu. Một phần của một ngàn sáu trăm triệu trong một giây, ta làm cách nào khống chế được? Cho nên ta bảo ta khống chế, chiếm hưu, đều là giả. </w:t>
      </w:r>
      <w:r>
        <w:rPr>
          <w:rFonts w:cs="Times New Roman" w:ascii="Times New Roman" w:hAnsi="Times New Roman"/>
          <w:color w:val="000000"/>
          <w:sz w:val="28"/>
          <w:szCs w:val="28"/>
        </w:rPr>
        <w:t>Khi đã hiểu đạo lý này, đạo lý mà các nhà khoa học đã khẳng định, thì bạn sẽ biết được gì? Thân chúng ta là giả</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ân chẳng phải là ta, ta là giả. Tất cả những gì ta có đều là giả.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òn Phật pháp? Phật pháp cũng là giả, không phải thật. Phật đã nói rất rõ về điều đó trong Kinh Kim Cang: </w:t>
      </w:r>
      <w:r>
        <w:rPr>
          <w:rFonts w:cs="Times New Roman" w:ascii="Times New Roman" w:hAnsi="Times New Roman"/>
          <w:i/>
          <w:color w:val="000000"/>
          <w:sz w:val="28"/>
          <w:szCs w:val="28"/>
          <w:lang w:val="vi-VN"/>
        </w:rPr>
        <w:t>“Pháp còn phải xả, huống gì phi pháp”</w:t>
      </w:r>
      <w:r>
        <w:rPr>
          <w:rFonts w:cs="Times New Roman" w:ascii="Times New Roman" w:hAnsi="Times New Roman"/>
          <w:color w:val="000000"/>
          <w:sz w:val="28"/>
          <w:szCs w:val="28"/>
          <w:lang w:val="vi-VN"/>
        </w:rPr>
        <w:t xml:space="preserve">. Pháp đây là nói về Phật pháp, Phật pháp sinh ra do nhân duyên. Ví dụ như ta có bệnh, ta đưa một thứ cho bạn uống, thứ đó gọi là thuốc. </w:t>
      </w:r>
      <w:r>
        <w:rPr>
          <w:rFonts w:cs="Times New Roman" w:ascii="Times New Roman" w:hAnsi="Times New Roman"/>
          <w:color w:val="000000"/>
          <w:sz w:val="28"/>
          <w:szCs w:val="28"/>
        </w:rPr>
        <w:t xml:space="preserve">Khỏi bệnh rồi thì thuốc không còn nữa. Phật trị bệnh của lục đạo, của mười pháp giới. Mười pháp giới, lục đạo chẳng còn, thì Phật pháp cũng chẳng còn. Cho nên bạn chấp trước vào Phật pháp là bạn đã sai rồi.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ự tánh chẳng có Phật pháp, sao bạn lại có chấp trước này? </w:t>
      </w:r>
      <w:r>
        <w:rPr>
          <w:rFonts w:cs="Times New Roman" w:ascii="Times New Roman" w:hAnsi="Times New Roman"/>
          <w:color w:val="000000"/>
          <w:sz w:val="28"/>
          <w:szCs w:val="28"/>
        </w:rPr>
        <w:t xml:space="preserve">Tự tánh sáng láng, trong kinh đại thừa gọi đó là đại quang minh tạng. Ở tịnh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thì ta gọi là thường tịch quang tịnh </w:t>
      </w:r>
      <w:r>
        <w:rPr>
          <w:rFonts w:cs="Times New Roman" w:ascii="Times New Roman" w:hAnsi="Times New Roman"/>
          <w:color w:val="000000"/>
          <w:sz w:val="28"/>
          <w:szCs w:val="28"/>
          <w:lang w:val="vi-VN"/>
        </w:rPr>
        <w:t>độ, n</w:t>
      </w:r>
      <w:r>
        <w:rPr>
          <w:rFonts w:cs="Times New Roman" w:ascii="Times New Roman" w:hAnsi="Times New Roman"/>
          <w:color w:val="000000"/>
          <w:sz w:val="28"/>
          <w:szCs w:val="28"/>
        </w:rPr>
        <w:t xml:space="preserve">hư thế đó. Chẳng có gì cả, có thể hiện được bất cứ </w:t>
      </w:r>
      <w:r>
        <w:rPr>
          <w:rFonts w:cs="Times New Roman" w:ascii="Times New Roman" w:hAnsi="Times New Roman"/>
          <w:color w:val="000000"/>
          <w:sz w:val="28"/>
          <w:szCs w:val="28"/>
          <w:lang w:val="vi-VN"/>
        </w:rPr>
        <w:t xml:space="preserve">thứ </w:t>
      </w:r>
      <w:r>
        <w:rPr>
          <w:rFonts w:cs="Times New Roman" w:ascii="Times New Roman" w:hAnsi="Times New Roman"/>
          <w:color w:val="000000"/>
          <w:sz w:val="28"/>
          <w:szCs w:val="28"/>
        </w:rPr>
        <w:t xml:space="preserve">gì, điều đó thật là tuyệt vời! Việc năng hiện là có thật, vĩnh hằng bất diệt, là tự tánh.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huyễn tướng sở hiện là giả: Tướng có thể không, sự có lý không, cả hai không cản trở nhau. Tính năng hiện chẳng trở ngại sự tướng, sự tướng chẳng trở ngại tự tánh, quá sức tuyệt diệu! </w:t>
      </w:r>
      <w:r>
        <w:rPr>
          <w:rFonts w:cs="Times New Roman" w:ascii="Times New Roman" w:hAnsi="Times New Roman"/>
          <w:color w:val="000000"/>
          <w:sz w:val="28"/>
          <w:szCs w:val="28"/>
        </w:rPr>
        <w:t>Cho nên nhà Phật gọi đó là gì? Là diệu hữu</w:t>
      </w:r>
      <w:r>
        <w:rPr>
          <w:rFonts w:cs="Times New Roman" w:ascii="Times New Roman" w:hAnsi="Times New Roman"/>
          <w:color w:val="000000"/>
          <w:sz w:val="28"/>
          <w:szCs w:val="28"/>
          <w:lang w:val="vi-VN"/>
        </w:rPr>
        <w:t>, g</w:t>
      </w:r>
      <w:r>
        <w:rPr>
          <w:rFonts w:cs="Times New Roman" w:ascii="Times New Roman" w:hAnsi="Times New Roman"/>
          <w:color w:val="000000"/>
          <w:sz w:val="28"/>
          <w:szCs w:val="28"/>
        </w:rPr>
        <w:t>ọi tự tánh là chân khô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Chân không bất không</w:t>
      </w:r>
      <w:r>
        <w:rPr>
          <w:rFonts w:cs="Times New Roman" w:ascii="Times New Roman" w:hAnsi="Times New Roman"/>
          <w:i/>
          <w:color w:val="000000"/>
          <w:sz w:val="28"/>
          <w:szCs w:val="28"/>
          <w:lang w:val="vi-VN"/>
        </w:rPr>
        <w:t>, n</w:t>
      </w:r>
      <w:r>
        <w:rPr>
          <w:rFonts w:cs="Times New Roman" w:ascii="Times New Roman" w:hAnsi="Times New Roman"/>
          <w:i/>
          <w:color w:val="000000"/>
          <w:sz w:val="28"/>
          <w:szCs w:val="28"/>
        </w:rPr>
        <w:t>ăng hiện diệu hữu</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diệu hữu phi hữu</w:t>
      </w:r>
      <w:r>
        <w:rPr>
          <w:rFonts w:cs="Times New Roman" w:ascii="Times New Roman" w:hAnsi="Times New Roman"/>
          <w:i/>
          <w:color w:val="000000"/>
          <w:sz w:val="28"/>
          <w:szCs w:val="28"/>
          <w:lang w:val="vi-VN"/>
        </w:rPr>
        <w:t>, t</w:t>
      </w:r>
      <w:r>
        <w:rPr>
          <w:rFonts w:cs="Times New Roman" w:ascii="Times New Roman" w:hAnsi="Times New Roman"/>
          <w:i/>
          <w:color w:val="000000"/>
          <w:sz w:val="28"/>
          <w:szCs w:val="28"/>
        </w:rPr>
        <w:t>ự tánh bản khô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Bạn phải thâm nhập, thấu suốt những điều này, phải khẳng định, không hoài nghi gì nữa</w:t>
      </w:r>
      <w:r>
        <w:rPr>
          <w:rFonts w:cs="Times New Roman" w:ascii="Times New Roman" w:hAnsi="Times New Roman"/>
          <w:color w:val="000000"/>
          <w:sz w:val="28"/>
          <w:szCs w:val="28"/>
          <w:lang w:val="vi-VN"/>
        </w:rPr>
        <w:t xml:space="preserve">. Hoàn toàn tin vào nó, thì vọng tưởng phân biệt chấp trước của quý vị cũng chẳng còn.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Viên Liễu Phàm là người như thế nào? Chắc chắn là người chân thành, hiếu học, nghiêm túc, chắc chắn là như thế. </w:t>
      </w:r>
      <w:r>
        <w:rPr>
          <w:rFonts w:cs="Times New Roman" w:ascii="Times New Roman" w:hAnsi="Times New Roman"/>
          <w:color w:val="000000"/>
          <w:sz w:val="28"/>
          <w:szCs w:val="28"/>
        </w:rPr>
        <w:t>Ông có thể ngồi trong thiền đường suốt ba ngày ba đêm với Vân Cốc thiền sư mà không khởi một vọng niệm nào. Vân Cốc thiền sư hỏi ông nhờ đâu được thế? Ông bảo nhờ đã được Khổng tiên sinh đoán số phận sẵn rồi, có nghỉ cũng uổng công thôi, chẳng ích gì. Chỉ với một niềm tin này mà ông có thể dừng được vọng tưởng</w:t>
      </w:r>
      <w:r>
        <w:rPr>
          <w:rFonts w:cs="Times New Roman" w:ascii="Times New Roman" w:hAnsi="Times New Roman"/>
          <w:color w:val="000000"/>
          <w:sz w:val="28"/>
          <w:szCs w:val="28"/>
          <w:lang w:val="vi-VN"/>
        </w:rPr>
        <w:t>, b</w:t>
      </w:r>
      <w:r>
        <w:rPr>
          <w:rFonts w:cs="Times New Roman" w:ascii="Times New Roman" w:hAnsi="Times New Roman"/>
          <w:color w:val="000000"/>
          <w:sz w:val="28"/>
          <w:szCs w:val="28"/>
        </w:rPr>
        <w:t>a ngày ba đêm không nảy một ý nghĩ nào trong đầu. Một con người thật thà chân thành. Người không chân thành thì không được thế</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 xml:space="preserve">ẽ nghỉ ngợi vẫn vơ. Người thật thà chân thành chẳng nghĩ gì cả.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òn đệ tử Phật thì sao? Đúng là không nghĩ gì cả, chỉ nghĩ đến A Di Đà Phật, Tịnh tông tuyệt vời là ở chỗ này. Quả thật đã bảo ta buông hết vạn vật xuống, trong lòng chỉ còn mỗi Phật A Di Đà. Niệm niệm A Di Đà Phật tự hành hóa tha. Như thế thì sẽ giáo hóa được rất nhiều người, chẳng cần phải giảng kinh thuyết pháp, sẽ tác động đến rất nhiều chúng sinh, có thể khiến rất nhiều chúng sinh biết quay đầu lại ngộ ra chân lý.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lìa đời lại có thể diễn một màn: đứng lìa đời hoặc là ngồi lìa đời, biết trước thời khắc đó, và chẳng hề ốm đau. </w:t>
      </w:r>
      <w:r>
        <w:rPr>
          <w:rFonts w:cs="Times New Roman" w:ascii="Times New Roman" w:hAnsi="Times New Roman"/>
          <w:color w:val="000000"/>
          <w:sz w:val="28"/>
          <w:szCs w:val="28"/>
        </w:rPr>
        <w:t>Vậy thì ai chẳng tin chứ? Cho nên đấy là tâm Phật. Phật với Phật đồng tâm và cũng đồng đức, tâm y như nhau, đức y như nha</w:t>
      </w:r>
      <w:r>
        <w:rPr>
          <w:rFonts w:cs="Times New Roman" w:ascii="Times New Roman" w:hAnsi="Times New Roman"/>
          <w:color w:val="000000"/>
          <w:sz w:val="28"/>
          <w:szCs w:val="28"/>
          <w:lang w:val="vi-VN"/>
        </w:rPr>
        <w:t>u, c</w:t>
      </w:r>
      <w:r>
        <w:rPr>
          <w:rFonts w:cs="Times New Roman" w:ascii="Times New Roman" w:hAnsi="Times New Roman"/>
          <w:color w:val="000000"/>
          <w:sz w:val="28"/>
          <w:szCs w:val="28"/>
        </w:rPr>
        <w:t>hính là mong tất cả chúng sinh sớm quay đầu lại, sớm trở thành Phật. Đừng làm những việc giả dối hư vọng nữa</w:t>
      </w:r>
      <w:r>
        <w:rPr>
          <w:rFonts w:cs="Times New Roman" w:ascii="Times New Roman" w:hAnsi="Times New Roman"/>
          <w:color w:val="000000"/>
          <w:sz w:val="28"/>
          <w:szCs w:val="28"/>
          <w:lang w:val="vi-VN"/>
        </w:rPr>
        <w:t>.</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Ánh sáng của Phật chiếu soi tất cả cõi nước Phật, tượng trưng Phật A Di Đà phổ nhiếp phàm thánh 10 phương, khiến tất cả đều được vãng sanh”.</w:t>
      </w:r>
      <w:r>
        <w:rPr>
          <w:rFonts w:cs="Times New Roman" w:ascii="Times New Roman" w:hAnsi="Times New Roman"/>
          <w:color w:val="000000"/>
          <w:sz w:val="28"/>
          <w:szCs w:val="28"/>
          <w:lang w:val="vi-VN"/>
        </w:rPr>
        <w:t xml:space="preserve"> Cho nên vãng sanh có pháp thân Bồ Tát, có quyền giáo Bồ Tát, có Bích Chi Phật, có A La Hán, có chư thiên đại chúng, có lục đạo chúng sinh.</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ì ánh sáng Phật gia trì, đại chúng trong hội, đều thấy được cõ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ước của mười phương Phật, như trong một tầm</w:t>
      </w:r>
      <w:r>
        <w:rPr>
          <w:rFonts w:cs="Times New Roman" w:ascii="Times New Roman" w:hAnsi="Times New Roman"/>
          <w:color w:val="000000"/>
          <w:sz w:val="28"/>
          <w:szCs w:val="28"/>
          <w:lang w:val="vi-VN"/>
        </w:rPr>
        <w:t>”. Một tầm là tám thước, vẫn chưa đến một trượng. Điều đó nói lên điều gì? Tướng của mười phương quốc độ hiện trước mặt, như chúng ta nhìn lên màn hình tivi vậy, thấy hết tất cả cảnh tượng thập phương chư Phật, đây là thần lực của Phật A Di Đà sở hiện.</w:t>
      </w:r>
    </w:p>
    <w:p>
      <w:pPr>
        <w:pStyle w:val="Normal"/>
        <w:widowControl w:val="false"/>
        <w:autoSpaceDE w:val="false"/>
        <w:ind w:right="4" w:hanging="0"/>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Ánh sáng Phật Di Đà, tôn quý nhất trong các ánh sáng, nên gọi là thù thắng. Sở dĩ thù thắ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ì nó vô cùng thanh tịnh, vì thế tất cả núi song, cảnh vậy ở thế giới này, ví như hắc sơn, lại gọi là hắc lĩnh”,</w:t>
      </w:r>
      <w:r>
        <w:rPr>
          <w:rFonts w:cs="Times New Roman" w:ascii="Times New Roman" w:hAnsi="Times New Roman"/>
          <w:color w:val="000000"/>
          <w:sz w:val="28"/>
          <w:szCs w:val="28"/>
          <w:lang w:val="vi-VN"/>
        </w:rPr>
        <w:t xml:space="preserve"> đây là tên của núi. </w:t>
      </w:r>
      <w:r>
        <w:rPr>
          <w:rFonts w:cs="Times New Roman" w:ascii="Times New Roman" w:hAnsi="Times New Roman"/>
          <w:i/>
          <w:color w:val="000000"/>
          <w:sz w:val="28"/>
          <w:szCs w:val="28"/>
          <w:lang w:val="vi-VN"/>
        </w:rPr>
        <w:t>“Xem Tây Vực Ký và Từ Ân Truyện”,</w:t>
      </w:r>
      <w:r>
        <w:rPr>
          <w:rFonts w:cs="Times New Roman" w:ascii="Times New Roman" w:hAnsi="Times New Roman"/>
          <w:color w:val="000000"/>
          <w:sz w:val="28"/>
          <w:szCs w:val="28"/>
          <w:lang w:val="vi-VN"/>
        </w:rPr>
        <w:t xml:space="preserve"> Từ Ân chính là ngài Khuy Cơ. Đây là nói trên trái đất chúng ta, tất cả đều xuất hiện trong ánh hào quang của Phật A Di Đà, nó chiếu soi hết thảy. </w:t>
      </w:r>
    </w:p>
    <w:p>
      <w:pPr>
        <w:pStyle w:val="Normal"/>
        <w:widowControl w:val="false"/>
        <w:autoSpaceDE w:val="false"/>
        <w:ind w:right="4"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những chiếu kiến, chúng ta xem đoạn dưới đây</w:t>
      </w:r>
      <w:r>
        <w:rPr>
          <w:rFonts w:cs="Times New Roman" w:ascii="Times New Roman" w:hAnsi="Times New Roman"/>
          <w:i/>
          <w:color w:val="000000"/>
          <w:sz w:val="28"/>
          <w:szCs w:val="28"/>
          <w:lang w:val="vi-VN"/>
        </w:rPr>
        <w:t>: “Cho đến địa ngục, là nơi u tối”,</w:t>
      </w:r>
      <w:r>
        <w:rPr>
          <w:rFonts w:cs="Times New Roman" w:ascii="Times New Roman" w:hAnsi="Times New Roman"/>
          <w:color w:val="000000"/>
          <w:sz w:val="28"/>
          <w:szCs w:val="28"/>
          <w:lang w:val="vi-VN"/>
        </w:rPr>
        <w:t xml:space="preserve"> cũng đều chiếu đến. Chiếu soi đường địa ngục, chiếu soi đường ngạ quỷ, đo đó mà biết chiếu rọi hết tất cả, tất cả đều được nhìn thấy trong luồng ánh sáng Phật đó. Rõ ràng ánh Phật quang đã đột phá tất cả tầng không gian, Phật quang rọi chiếu thì tầng không gian chẳng còn. Lục đạo, thập pháp giới, thậm chí tất cả quốc độ của chư Phật ở nơi khác ta đều thấy được. </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uyết sơn”</w:t>
      </w:r>
      <w:r>
        <w:rPr>
          <w:rFonts w:cs="Times New Roman" w:ascii="Times New Roman" w:hAnsi="Times New Roman"/>
          <w:color w:val="000000"/>
          <w:sz w:val="28"/>
          <w:szCs w:val="28"/>
          <w:lang w:val="vi-VN"/>
        </w:rPr>
        <w:t xml:space="preserve"> tức núi Himalaya, </w:t>
      </w:r>
      <w:r>
        <w:rPr>
          <w:rFonts w:cs="Times New Roman" w:ascii="Times New Roman" w:hAnsi="Times New Roman"/>
          <w:i/>
          <w:color w:val="000000"/>
          <w:sz w:val="28"/>
          <w:szCs w:val="28"/>
          <w:lang w:val="vi-VN"/>
        </w:rPr>
        <w:t>“trên đỉnh núi luôn có tuyết nên gọi là núi tuyế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im cang, thiết vi, đều là tên núi</w:t>
      </w:r>
      <w:r>
        <w:rPr>
          <w:rFonts w:cs="Times New Roman" w:ascii="Times New Roman" w:hAnsi="Times New Roman"/>
          <w:color w:val="000000"/>
          <w:sz w:val="28"/>
          <w:szCs w:val="28"/>
          <w:lang w:val="vi-VN"/>
        </w:rPr>
        <w:t xml:space="preserve">”, không có trên trái đất chúng ta. Đây có chú giải: </w:t>
      </w:r>
      <w:r>
        <w:rPr>
          <w:rFonts w:cs="Times New Roman" w:ascii="Times New Roman" w:hAnsi="Times New Roman"/>
          <w:i/>
          <w:color w:val="000000"/>
          <w:sz w:val="28"/>
          <w:szCs w:val="28"/>
          <w:lang w:val="vi-VN"/>
        </w:rPr>
        <w:t>"Xem kỷ phẩm chú thứ 11",</w:t>
      </w:r>
      <w:r>
        <w:rPr>
          <w:rFonts w:cs="Times New Roman" w:ascii="Times New Roman" w:hAnsi="Times New Roman"/>
          <w:color w:val="000000"/>
          <w:sz w:val="28"/>
          <w:szCs w:val="28"/>
          <w:lang w:val="vi-VN"/>
        </w:rPr>
        <w:t xml:space="preserve"> phía trước chúng ta đã học rồi. </w:t>
      </w:r>
      <w:r>
        <w:rPr>
          <w:rFonts w:cs="Times New Roman" w:ascii="Times New Roman" w:hAnsi="Times New Roman"/>
          <w:i/>
          <w:color w:val="000000"/>
          <w:sz w:val="28"/>
          <w:szCs w:val="28"/>
          <w:lang w:val="vi-VN"/>
        </w:rPr>
        <w:t>“Tất cả như thế, đều chiếu soi hết",</w:t>
      </w:r>
      <w:r>
        <w:rPr>
          <w:rFonts w:cs="Times New Roman" w:ascii="Times New Roman" w:hAnsi="Times New Roman"/>
          <w:color w:val="000000"/>
          <w:sz w:val="28"/>
          <w:szCs w:val="28"/>
          <w:lang w:val="vi-VN"/>
        </w:rPr>
        <w:t xml:space="preserve"> Phật quang bất đồng với_ Đây là quang trung tối thắng. Giờ chúng ta biết ánh sáng rất nhiều, bước sóng khác nhau. </w:t>
      </w:r>
      <w:r>
        <w:rPr>
          <w:rFonts w:cs="Times New Roman" w:ascii="Times New Roman" w:hAnsi="Times New Roman"/>
          <w:color w:val="000000"/>
          <w:sz w:val="28"/>
          <w:szCs w:val="28"/>
        </w:rPr>
        <w:t>Mắt chúng ta chỉ nhìn thấy được một ít, nếu sóng dài hơn hoặc ngắn hơn thế thì ta không thấy, phải dùng thiết bị khoa học mới nhìn được.</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ánh sáng của Phật đều không có chướng ngại, đều thấy được hết. Cho nên dưới ánh Phật quang thì ta sẽ nhìn thấy vũ trụ này rất khác nhau. Những gì mà mắt thường không thấy được thì đều nhìn thấy cả. Điều này hiện giờ khoa học đã chứng minh được. </w:t>
      </w:r>
      <w:r>
        <w:rPr>
          <w:rFonts w:cs="Times New Roman" w:ascii="Times New Roman" w:hAnsi="Times New Roman"/>
          <w:color w:val="000000"/>
          <w:sz w:val="28"/>
          <w:szCs w:val="28"/>
        </w:rPr>
        <w:t>Những lời kinh này thì các nhà khoa học chắc chắn sẽ chẳng bao giờ phản đối.</w:t>
      </w:r>
    </w:p>
    <w:p>
      <w:pPr>
        <w:pStyle w:val="Normal"/>
        <w:widowControl w:val="false"/>
        <w:autoSpaceDE w:val="false"/>
        <w:ind w:right="4"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i hôm nay đã hết giờ, chúng ta tạm dừng ở đây.</w:t>
      </w:r>
    </w:p>
    <w:p>
      <w:pPr>
        <w:pStyle w:val="Normal"/>
        <w:widowControl w:val="false"/>
        <w:autoSpaceDE w:val="false"/>
        <w:ind w:right="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ind w:right="4" w:hanging="0"/>
        <w:jc w:val="both"/>
        <w:rPr>
          <w:rFonts w:ascii="Times New Roman" w:hAnsi="Times New Roman" w:cs="Times New Roman"/>
          <w:b/>
          <w:b/>
          <w:i/>
          <w:i/>
          <w:iCs/>
          <w:color w:val="000000"/>
          <w:sz w:val="28"/>
          <w:szCs w:val="28"/>
          <w:lang w:val="vi-VN"/>
        </w:rPr>
      </w:pPr>
      <w:r>
        <w:rPr>
          <w:rFonts w:cs="Times New Roman" w:ascii="Times New Roman" w:hAnsi="Times New Roman"/>
          <w:b/>
          <w:color w:val="000000"/>
          <w:sz w:val="28"/>
          <w:szCs w:val="28"/>
          <w:lang w:val="vi-VN"/>
        </w:rPr>
        <w:t>Hết tập 545</w:t>
      </w:r>
    </w:p>
    <w:p>
      <w:pPr>
        <w:pStyle w:val="Normal"/>
        <w:widowControl w:val="false"/>
        <w:autoSpaceDE w:val="false"/>
        <w:ind w:right="4" w:hanging="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widowControl w:val="false"/>
        <w:autoSpaceDE w:val="false"/>
        <w:ind w:right="4" w:hanging="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widowControl w:val="false"/>
        <w:autoSpaceDE w:val="false"/>
        <w:ind w:right="4" w:hanging="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8</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trang 705, bắt đầu xem từ hàng thứ bả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ưới đây lấy mặt trời thí dụ, mặt trời lên hết bóng tối”,</w:t>
      </w:r>
      <w:r>
        <w:rPr>
          <w:rFonts w:cs="Times New Roman" w:ascii="Times New Roman" w:hAnsi="Times New Roman"/>
          <w:color w:val="000000"/>
          <w:sz w:val="28"/>
          <w:szCs w:val="28"/>
          <w:lang w:val="vi-VN"/>
        </w:rPr>
        <w:t xml:space="preserve"> phần tiếp là kinh văn, </w:t>
      </w:r>
      <w:r>
        <w:rPr>
          <w:rFonts w:cs="Times New Roman" w:ascii="Times New Roman" w:hAnsi="Times New Roman"/>
          <w:i/>
          <w:color w:val="000000"/>
          <w:sz w:val="28"/>
          <w:szCs w:val="28"/>
          <w:lang w:val="vi-VN"/>
        </w:rPr>
        <w:t>“Như ánh mặt trời, soi sáng thế gian”,</w:t>
      </w:r>
      <w:r>
        <w:rPr>
          <w:rFonts w:cs="Times New Roman" w:ascii="Times New Roman" w:hAnsi="Times New Roman"/>
          <w:color w:val="000000"/>
          <w:sz w:val="28"/>
          <w:szCs w:val="28"/>
          <w:lang w:val="vi-VN"/>
        </w:rPr>
        <w:t xml:space="preserve"> đoạn văn này lấy mặt trời làm thí dụ, khi ánh mặt trời lên, bóng tối sẽ lui d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ất kể những nơi tối tăm hay hang cùng”.</w:t>
      </w:r>
      <w:r>
        <w:rPr>
          <w:rFonts w:cs="Times New Roman" w:ascii="Times New Roman" w:hAnsi="Times New Roman"/>
          <w:color w:val="000000"/>
          <w:sz w:val="28"/>
          <w:szCs w:val="28"/>
          <w:lang w:val="vi-VN"/>
        </w:rPr>
        <w:t xml:space="preserve"> Hang cùng ở đây chỉ hang núi sâu, nơi mặt trời không thể chiếu đến, bởi thế gọi là nơi tối tăm. </w:t>
      </w:r>
      <w:r>
        <w:rPr>
          <w:rFonts w:cs="Times New Roman" w:ascii="Times New Roman" w:hAnsi="Times New Roman"/>
          <w:i/>
          <w:color w:val="000000"/>
          <w:sz w:val="28"/>
          <w:szCs w:val="28"/>
          <w:lang w:val="vi-VN"/>
        </w:rPr>
        <w:t>“Thậm chí nê lê”,</w:t>
      </w:r>
      <w:r>
        <w:rPr>
          <w:rFonts w:cs="Times New Roman" w:ascii="Times New Roman" w:hAnsi="Times New Roman"/>
          <w:color w:val="000000"/>
          <w:sz w:val="28"/>
          <w:szCs w:val="28"/>
          <w:lang w:val="vi-VN"/>
        </w:rPr>
        <w:t xml:space="preserve"> nê lê là địa ngục. Dưới ánh sáng của Phật, y chánh trang nghiêm của lục đạo, tất cả đều phơi bày ra, dùng ngôn ngữ ngày nay để nói, tầng không gian không còn nữa. </w:t>
      </w:r>
      <w:r>
        <w:rPr>
          <w:rFonts w:cs="Times New Roman" w:ascii="Times New Roman" w:hAnsi="Times New Roman"/>
          <w:color w:val="000000"/>
          <w:sz w:val="28"/>
          <w:szCs w:val="28"/>
        </w:rPr>
        <w:t xml:space="preserve">Không gian, thời gian, đều không phải thật, tất cả đều do chấp trước, phân biệt của chúng ta, nên có mặt. Xa rời phân biệt chấp trước, </w:t>
      </w:r>
      <w:r>
        <w:rPr>
          <w:rFonts w:cs="Times New Roman" w:ascii="Times New Roman" w:hAnsi="Times New Roman"/>
          <w:color w:val="000000"/>
          <w:sz w:val="28"/>
          <w:szCs w:val="28"/>
          <w:lang w:val="vi-VN"/>
        </w:rPr>
        <w:t>tầng</w:t>
      </w:r>
      <w:r>
        <w:rPr>
          <w:rFonts w:cs="Times New Roman" w:ascii="Times New Roman" w:hAnsi="Times New Roman"/>
          <w:color w:val="000000"/>
          <w:sz w:val="28"/>
          <w:szCs w:val="28"/>
        </w:rPr>
        <w:t xml:space="preserve"> không gian sẽ không tồn tại, đó là hiện tượng g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thường nói </w:t>
      </w:r>
      <w:r>
        <w:rPr>
          <w:rFonts w:cs="Times New Roman" w:ascii="Times New Roman" w:hAnsi="Times New Roman"/>
          <w:i/>
          <w:color w:val="000000"/>
          <w:sz w:val="28"/>
          <w:szCs w:val="28"/>
          <w:lang w:val="vi-VN"/>
        </w:rPr>
        <w:t>“ngay tại giây phút này</w:t>
      </w:r>
      <w:r>
        <w:rPr>
          <w:rFonts w:cs="Times New Roman" w:ascii="Times New Roman" w:hAnsi="Times New Roman"/>
          <w:color w:val="000000"/>
          <w:sz w:val="28"/>
          <w:szCs w:val="28"/>
          <w:lang w:val="vi-VN"/>
        </w:rPr>
        <w:t xml:space="preserve">”, quá khứ cũng giây phút này, vị lai cũng giây phút này, quý vị thấy rõ tất cả. Chỗ này chính giây phút này, thế giới Cực lạc cũng thời điểm này, Hoa tạng cũng giây phút này, không nơi nào không phải giây phút này, lí do tất cả những điều đó là gì? Phần trước chúng ta đã học, tuy đã học, nhưng vẫn chưa quen lắm, vẫn chưa áp dụng vào đời sống. Điều này quý vị có thể chứng minh, tập khí chúng ta sâu nặng cỡ nào, vọng niệm chúng ta nặng nề cỡ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thấy rõ, không những Bồ tát, A La Hán cũng được thọ dụng, họ vượt thoát lục đạo rồi, đúng như cách nói sống trong giây phút này, đó mới là chân tướng sự thực. Giây phút này chính là khởi tâm động niệm, nhất niệm một pháp giới, pháp giới ở đây là pháp giới viên mãn. Thập pháp giới trong quá khứ, hiện tại, vị lai, không phải thập pháp giới của một cõi Phật, là nhất pháp giới của tất cả cõi nước chư Phật trong cõi hư không khắp pháp giới. Đúng vậy không chút sai l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ất pháp giới gọi là nhất chân pháp giới, nhất pháp giới còn gọi là thật báo trang nghiêm độ, đây là sự thật, không một chút giả dối, sống trong giây phút đó là một niệm. Một niệm đó là những gì Bồ tát Di lặc đã nói, một gảy mống tay có ba mươi hai ức trăm nghìn niệm, nhất niệm này không sinh không diệt, nhất niệm này bất khả đắc. Nhất niệm này là những gì Phật đã nói trong Kinh Bát Nhã: Vô sở hữu, tất cánh không, bất khả đ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mê lầm, mê nên không thấy nhất niệm này. Không nhìn thấy nhất niệm này, có nghĩa là không nhìn thấy thật báo trang nghiêm độ, thế nào là thật báo trang nghiêm độ? Người nhìn thấy nhất niệm, sẽ thấy được thật báo độ, sẽ nhập vào thật báo độ, đấy là Bồ Tát pháp thân. </w:t>
      </w:r>
      <w:r>
        <w:rPr>
          <w:rFonts w:cs="Times New Roman" w:ascii="Times New Roman" w:hAnsi="Times New Roman"/>
          <w:color w:val="000000"/>
          <w:sz w:val="28"/>
          <w:szCs w:val="28"/>
        </w:rPr>
        <w:t xml:space="preserve">Chúng ta quên mất nhất niệm này, căn bản là không biết nhất niệm đó vẫn tồn tại, chúng ta chỉ nhìn thấy gì? Tướng liên tục của nhất niệm, việc tích luỹ của tướng liên tục sẽ tạo thành một </w:t>
      </w:r>
      <w:r>
        <w:rPr>
          <w:rFonts w:cs="Times New Roman" w:ascii="Times New Roman" w:hAnsi="Times New Roman"/>
          <w:color w:val="000000"/>
          <w:sz w:val="28"/>
          <w:szCs w:val="28"/>
          <w:lang w:val="vi-VN"/>
        </w:rPr>
        <w:t>hình</w:t>
      </w:r>
      <w:r>
        <w:rPr>
          <w:rFonts w:cs="Times New Roman" w:ascii="Times New Roman" w:hAnsi="Times New Roman"/>
          <w:color w:val="000000"/>
          <w:sz w:val="28"/>
          <w:szCs w:val="28"/>
        </w:rPr>
        <w:t xml:space="preserve"> ảnh, giống như hình ảnh trong film, tích luỹ sẽ tạo thành hình ảnh trên màn hình, chúng ta nhìn thấy. Nhất niệm trên màn hình đó, chúng ta không nhìn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ực tế, nhất niệm trên màn hình, là hai mươi tư phần trên một giây, một giây đó, hai mươi bốn hình ảnh chồng lên nhau. Phật cho chúng ta biết tốc độ này, một nghìn sáu trăm triệu trên một giây, một nghìn sáu trăm triệu, làm sao chúng ta biết được. Quý vị sẽ hiểu được, những cảnh giới chúng ta nhìn thấy, là ảo ảnh được sinh trong việc tích luỹ ý niệm. Tướng này là tướng động, không phải đứng yên, quý vị thấy một giây, một nghìn sáu trăm triệu lần sinh diệ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gọi là chuyển động, chuyển động theo tần suất, đấy là nhất chân pháp giới. </w:t>
      </w:r>
      <w:r>
        <w:rPr>
          <w:rFonts w:cs="Times New Roman" w:ascii="Times New Roman" w:hAnsi="Times New Roman"/>
          <w:color w:val="000000"/>
          <w:sz w:val="28"/>
          <w:szCs w:val="28"/>
        </w:rPr>
        <w:t>Khi đã mê rồi, nhất chân pháp giới này, thay đổi theo ý niệm của chúng ta, tất cả pháp đều từ tâm tưởng sinh. Chúng ta biến nó thành pháp giới Tứ thánh: Thanh Văn, Duyên Giác, Bồ Tát, đây là những vị đã giác ngộ, nhưng chưa đại triệt đại ngộ, họ chưa kiến tánh</w:t>
      </w:r>
      <w:r>
        <w:rPr>
          <w:rFonts w:cs="Times New Roman" w:ascii="Times New Roman" w:hAnsi="Times New Roman"/>
          <w:color w:val="000000"/>
          <w:sz w:val="28"/>
          <w:szCs w:val="28"/>
          <w:lang w:val="vi-VN"/>
        </w:rPr>
        <w:t xml:space="preserve">. Kiến tánh là đã thấy một nghìn sáu trăm triệu trên một giây, họ thấy được thứ đó, đó gọi là kiến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ấy được nhất niệm bất giác đầu tiên mà có vô minh, họ thấy được thứ đó, thấy được mới có thể phá tan vô minh, nghĩa là gì? Buông bỏ, đấy gọi là kiến tánh thành Phật, chúng ta gọi là Bồ tát pháp thân. Kinh Hoa Nghiêm gọi là sơ trú viên giáo, vừa mới nhìn thấy. Tiến lên Nhị trú, Tam trú, đến Thập trú, Thập hạnh, Thập hồi hướng, Thập địa, không ngừng nâng cao l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ến tánh là mục đích cuối cùng của việc tu học Đại thừa, là quay về tự tánh, quay về đại tự nhiên, tự tánh là đại tự nhiên, quay về thường tịch quang. </w:t>
      </w:r>
      <w:r>
        <w:rPr>
          <w:rFonts w:cs="Times New Roman" w:ascii="Times New Roman" w:hAnsi="Times New Roman"/>
          <w:color w:val="000000"/>
          <w:sz w:val="28"/>
          <w:szCs w:val="28"/>
        </w:rPr>
        <w:t xml:space="preserve">Bởi thế cõi hư không khắp pháp giới, tất cả đều thấy được. </w:t>
      </w:r>
      <w:r>
        <w:rPr>
          <w:rFonts w:cs="Times New Roman" w:ascii="Times New Roman" w:hAnsi="Times New Roman"/>
          <w:i/>
          <w:color w:val="000000"/>
          <w:sz w:val="28"/>
          <w:szCs w:val="28"/>
        </w:rPr>
        <w:t>“Tất cả đều hiển lộ rõ</w:t>
      </w:r>
      <w:r>
        <w:rPr>
          <w:rFonts w:cs="Times New Roman" w:ascii="Times New Roman" w:hAnsi="Times New Roman"/>
          <w:i/>
          <w:color w:val="000000"/>
          <w:sz w:val="28"/>
          <w:szCs w:val="28"/>
          <w:lang w:val="vi-VN"/>
        </w:rPr>
        <w:t xml:space="preserve"> rà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ên nói</w:t>
      </w:r>
      <w:r>
        <w:rPr>
          <w:rFonts w:cs="Times New Roman" w:ascii="Times New Roman" w:hAnsi="Times New Roman"/>
          <w:i/>
          <w:color w:val="000000"/>
          <w:sz w:val="28"/>
          <w:szCs w:val="28"/>
        </w:rPr>
        <w:t>: “Tất cả lộ rõ”.</w:t>
      </w:r>
      <w:r>
        <w:rPr>
          <w:rFonts w:cs="Times New Roman" w:ascii="Times New Roman" w:hAnsi="Times New Roman"/>
          <w:color w:val="000000"/>
          <w:sz w:val="28"/>
          <w:szCs w:val="28"/>
        </w:rPr>
        <w:t xml:space="preserve"> Vả lại tất cả các vật </w:t>
      </w:r>
      <w:r>
        <w:rPr>
          <w:rFonts w:cs="Times New Roman" w:ascii="Times New Roman" w:hAnsi="Times New Roman"/>
          <w:i/>
          <w:color w:val="000000"/>
          <w:sz w:val="28"/>
          <w:szCs w:val="28"/>
        </w:rPr>
        <w:t>“đều cùng một mà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Một màu, theo Quán Kinh nói, đều là màu và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Một màu là màu vàng. Trong này, chúng ta phải hiểu được ý chính của n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ét về tướng, không nhất định là màu vàng, mỗi màu sắc đều có, màu sắc không giống nhau đều được gọi là màu vàng, ý chữ vàng là gì? </w:t>
      </w:r>
      <w:r>
        <w:rPr>
          <w:rFonts w:cs="Times New Roman" w:ascii="Times New Roman" w:hAnsi="Times New Roman"/>
          <w:color w:val="000000"/>
          <w:sz w:val="28"/>
          <w:szCs w:val="28"/>
        </w:rPr>
        <w:t>Bất biến. Trong thế giới chúng ta đây, vàng, bạc, đồng, sắt được gọi kim loại, kim loại rất dễ bị ô xy hoá, chỉ có vàng không bị ô xy hoá, bởi thế mọi người coi nó là vật quí, rất quí trọng, nó không đổi</w:t>
      </w:r>
      <w:r>
        <w:rPr>
          <w:rFonts w:cs="Times New Roman" w:ascii="Times New Roman" w:hAnsi="Times New Roman"/>
          <w:color w:val="000000"/>
          <w:sz w:val="28"/>
          <w:szCs w:val="28"/>
          <w:lang w:val="vi-VN"/>
        </w:rPr>
        <w:t xml:space="preserve">. Vàng tượng trưng là vĩnh hằng bất biến, vĩnh hằng bất biến nên gọi màu vàng y, ý nghĩa tượng trưng quý vị có thể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ế gian chúng ta tạo tượng, tạo tượng Phật, tạo tượng Bồ tát, đều bọc vàng bên ngoài. Nếu toàn thân ai đó đều giống màu vàng, quý vị nghĩ dễ coi chăng? Cả thế giới, tất cả đều là màu vàng thì rất tẻ nhạt. Ao sen trong hồ thất bảo ở thế giới Cực lạc, quý vị thấy trong kinh nói có bốn màu, trên thực tế Quán Kinh nói cho chúng ta biết, màu sắc vô kể, tất cả các loại màu sắc đều có, đó gọi là đẹp không kể xiết. </w:t>
      </w:r>
      <w:r>
        <w:rPr>
          <w:rFonts w:cs="Times New Roman" w:ascii="Times New Roman" w:hAnsi="Times New Roman"/>
          <w:color w:val="000000"/>
          <w:sz w:val="28"/>
          <w:szCs w:val="28"/>
        </w:rPr>
        <w:t>Tất cả màu sắc đều có, tất cả màu sắc đều không thay đổi, đấy gọi là màu vàng. Bởi thế chư vị nhất định phải hiểu ý nghĩa tượng trưng của màu vàng, vĩnh hằng bất biến được gọi là v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ư quán thứ bảy trong Quán Kinh nói: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Phật Vô Lượng Thọ đứng giữa không trung. Quan Thế Âm, Đại Thế Chí là hai Bồ tát, đứng hầu hai bên. Ánh sáng rực rỡ, không thể nhìn hết. Trăm nghìn màu sắc </w:t>
      </w:r>
      <w:r>
        <w:rPr>
          <w:rFonts w:cs="Times New Roman" w:ascii="Times New Roman" w:hAnsi="Times New Roman"/>
          <w:i/>
          <w:color w:val="000000"/>
          <w:sz w:val="28"/>
          <w:szCs w:val="28"/>
          <w:lang w:val="vi-VN"/>
        </w:rPr>
        <w:t>d</w:t>
      </w:r>
      <w:r>
        <w:rPr>
          <w:rFonts w:cs="Times New Roman" w:ascii="Times New Roman" w:hAnsi="Times New Roman"/>
          <w:i/>
          <w:color w:val="000000"/>
          <w:sz w:val="28"/>
          <w:szCs w:val="28"/>
        </w:rPr>
        <w:t>iêm phù đàn, không thể sánh được”</w:t>
      </w:r>
      <w:r>
        <w:rPr>
          <w:rFonts w:cs="Times New Roman" w:ascii="Times New Roman" w:hAnsi="Times New Roman"/>
          <w:color w:val="000000"/>
          <w:sz w:val="28"/>
          <w:szCs w:val="28"/>
        </w:rPr>
        <w:t>, đây nói về chánh báo của Phật. Phật A Di Đà, Bồ tát Quan Âm, Bồ tát Đại Thế Chí, ngoài những vị này, có những Bồ tát đứng xung quanh Phật, chúng Thanh Văn, số lượng rất nhiều.</w:t>
      </w:r>
      <w:r>
        <w:rPr>
          <w:rFonts w:cs="Times New Roman" w:ascii="Times New Roman" w:hAnsi="Times New Roman"/>
          <w:color w:val="000000"/>
          <w:sz w:val="28"/>
          <w:szCs w:val="28"/>
          <w:lang w:val="vi-VN"/>
        </w:rPr>
        <w:t xml:space="preserve"> Không nói chúng ta cũng có thể hiểu được, ánh sáng của những vị này, ánh sáng nơi Phật, ánh sáng nơi Bồ tát, ánh sáng nơi đại chúng Thanh Văn, tất cả đều có ánh sáng nơi thân. </w:t>
      </w:r>
      <w:r>
        <w:rPr>
          <w:rFonts w:cs="Times New Roman" w:ascii="Times New Roman" w:hAnsi="Times New Roman"/>
          <w:i/>
          <w:color w:val="000000"/>
          <w:sz w:val="28"/>
          <w:szCs w:val="28"/>
        </w:rPr>
        <w:t>“Ánh sáng rực rỡ, không thể thấy hết”,</w:t>
      </w:r>
      <w:r>
        <w:rPr>
          <w:rFonts w:cs="Times New Roman" w:ascii="Times New Roman" w:hAnsi="Times New Roman"/>
          <w:color w:val="000000"/>
          <w:sz w:val="28"/>
          <w:szCs w:val="28"/>
        </w:rPr>
        <w:t xml:space="preserve"> phần dưới là thí dụ, </w:t>
      </w:r>
      <w:r>
        <w:rPr>
          <w:rFonts w:cs="Times New Roman" w:ascii="Times New Roman" w:hAnsi="Times New Roman"/>
          <w:i/>
          <w:color w:val="000000"/>
          <w:sz w:val="28"/>
          <w:szCs w:val="28"/>
        </w:rPr>
        <w:t>“trăm nghìn vàng Diêm phù đàn”,</w:t>
      </w:r>
      <w:r>
        <w:rPr>
          <w:rFonts w:cs="Times New Roman" w:ascii="Times New Roman" w:hAnsi="Times New Roman"/>
          <w:color w:val="000000"/>
          <w:sz w:val="28"/>
          <w:szCs w:val="28"/>
        </w:rPr>
        <w:t xml:space="preserve"> là loại tốt nhất trong các loại vàng, nghĩa là màu sắc đẹp nhất, cũng không sánh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n thứ tám lại nói: </w:t>
      </w:r>
      <w:r>
        <w:rPr>
          <w:rFonts w:cs="Times New Roman" w:ascii="Times New Roman" w:hAnsi="Times New Roman"/>
          <w:i/>
          <w:color w:val="000000"/>
          <w:sz w:val="28"/>
          <w:szCs w:val="28"/>
          <w:lang w:val="vi-VN"/>
        </w:rPr>
        <w:t>“Tượng Phật Bồ Tát đều phát ra ánh sáng, ánh sáng đó đều là màu vàng”</w:t>
      </w:r>
      <w:r>
        <w:rPr>
          <w:rFonts w:cs="Times New Roman" w:ascii="Times New Roman" w:hAnsi="Times New Roman"/>
          <w:color w:val="000000"/>
          <w:sz w:val="28"/>
          <w:szCs w:val="28"/>
          <w:lang w:val="vi-VN"/>
        </w:rPr>
        <w:t xml:space="preserve">. Phật phóng quang, Bồ tát phóng quang, màu sắc ánh sáng rất đa dạng, tại sao vậy? </w:t>
      </w:r>
      <w:r>
        <w:rPr>
          <w:rFonts w:cs="Times New Roman" w:ascii="Times New Roman" w:hAnsi="Times New Roman"/>
          <w:color w:val="000000"/>
          <w:sz w:val="28"/>
          <w:szCs w:val="28"/>
        </w:rPr>
        <w:t>Vọng tưởng, phân biệt, chấp trước của con người không giống nhau, có bao nhiêu loại thì có bấy nhiêu ánh sáng, có bấy nhiêu màu sắc. Chỉ có ánh sáng Phật, ánh sáng Bồ tát pháp thân, ánh sáng thanh tịnh, đều phát ra màu và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án thứ mười lăm </w:t>
      </w:r>
      <w:r>
        <w:rPr>
          <w:rFonts w:cs="Times New Roman" w:ascii="Times New Roman" w:hAnsi="Times New Roman"/>
          <w:color w:val="000000"/>
          <w:sz w:val="28"/>
          <w:szCs w:val="28"/>
          <w:lang w:val="vi-VN"/>
        </w:rPr>
        <w:t xml:space="preserve">lại </w:t>
      </w:r>
      <w:r>
        <w:rPr>
          <w:rFonts w:cs="Times New Roman" w:ascii="Times New Roman" w:hAnsi="Times New Roman"/>
          <w:color w:val="000000"/>
          <w:sz w:val="28"/>
          <w:szCs w:val="28"/>
        </w:rPr>
        <w:t xml:space="preserve">nói: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hấ</w:t>
      </w:r>
      <w:r>
        <w:rPr>
          <w:rFonts w:cs="Times New Roman" w:ascii="Times New Roman" w:hAnsi="Times New Roman"/>
          <w:i/>
          <w:color w:val="000000"/>
          <w:sz w:val="28"/>
          <w:szCs w:val="28"/>
          <w:lang w:val="vi-VN"/>
        </w:rPr>
        <w:t>y</w:t>
      </w:r>
      <w:r>
        <w:rPr>
          <w:rFonts w:cs="Times New Roman" w:ascii="Times New Roman" w:hAnsi="Times New Roman"/>
          <w:i/>
          <w:color w:val="000000"/>
          <w:sz w:val="28"/>
          <w:szCs w:val="28"/>
        </w:rPr>
        <w:t xml:space="preserve"> Phật A Di Đà và các quyên thuộc, phóng ánh sáng vàng. Lại như Thất Phật Thần Chú Kinh Nhất, trong đó tất cả vạn vật đều chiếu màu và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ại như Pháp Hoa, khi phóng anh sáng tốt lành, chiếu đến tám nghìn nước ở phương Đô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Nước ở đây là nước Phật,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một vạn tám nghìn nước Phật ở phương Đông đều như màu và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Nói thẳng ra, tất cả đều một màu, ý là vạn pháp nhất như”.</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àng nói lên điều gì? </w:t>
      </w:r>
      <w:r>
        <w:rPr>
          <w:rFonts w:cs="Times New Roman" w:ascii="Times New Roman" w:hAnsi="Times New Roman"/>
          <w:color w:val="000000"/>
          <w:sz w:val="28"/>
          <w:szCs w:val="28"/>
        </w:rPr>
        <w:t xml:space="preserve">Vàng tượng trưng cho tự tánh, vàng tượng trưng cho tánh đức, vĩnh hằng bất biến. Tất cả pháp không rời tự tánh, tất cả pháp không trái tánh đức, tại sao ngày nay những thứ chúng ta thấy, nghe được, tiếp xúc được, hoàn toàn trái với tánh đức, đấy là gì? Mê lầm, quên mất tự tánh, vì thế tánh đức trở thành những gì? Tánh đức biến thành phiền não. Tánh đức chính là phiền não, khi giác ngộ nó là trí tuệ, khi mê lầm nó tên phiền nã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pháp từ tâm tưởng sinh, sự biến đổi tánh đức cũng do tâm tưởng. Khi tâm không nghĩ, buông bỏ tất cả phân biệt chấp trước, khởi tâm động niệm, tánh đức liền có mặt, tánh đức trở về nguyên trạng, tất cả chân thiện mĩ đầy đủ tròn đầy, vĩnh hằng bất biến. </w:t>
      </w:r>
      <w:r>
        <w:rPr>
          <w:rFonts w:cs="Times New Roman" w:ascii="Times New Roman" w:hAnsi="Times New Roman"/>
          <w:color w:val="000000"/>
          <w:sz w:val="28"/>
          <w:szCs w:val="28"/>
        </w:rPr>
        <w:t xml:space="preserve">Biến là giả, bất biến là thật. Biến, trong tất cánh không sinh ra tướng khác. Khi hoa mắt thấy </w:t>
      </w:r>
      <w:r>
        <w:rPr>
          <w:rFonts w:cs="Times New Roman" w:ascii="Times New Roman" w:hAnsi="Times New Roman"/>
          <w:color w:val="000000"/>
          <w:sz w:val="28"/>
          <w:szCs w:val="28"/>
          <w:lang w:val="vi-VN"/>
        </w:rPr>
        <w:t>hiện tượng trong không trung</w:t>
      </w:r>
      <w:r>
        <w:rPr>
          <w:rFonts w:cs="Times New Roman" w:ascii="Times New Roman" w:hAnsi="Times New Roman"/>
          <w:color w:val="000000"/>
          <w:sz w:val="28"/>
          <w:szCs w:val="28"/>
        </w:rPr>
        <w:t>, khi mắt có bệnh, thấy không trung có ảo ảnh, mắt bình thường không thấy được. Mắt của chúng sinh trong thập pháp giới có bệnh, bệnh ở pháp giới Tứ thánh nhẹ hơn, bệnh trong lục đạo nặng hơn.</w:t>
      </w:r>
      <w:r>
        <w:rPr>
          <w:rFonts w:cs="Times New Roman" w:ascii="Times New Roman" w:hAnsi="Times New Roman"/>
          <w:color w:val="000000"/>
          <w:sz w:val="28"/>
          <w:szCs w:val="28"/>
          <w:lang w:val="vi-VN"/>
        </w:rPr>
        <w:t xml:space="preserve"> Quý vị thấy luân hồi lục đạo, lục đạo luân hồi là ảo ảnh, không trung xuất hiện ảnh này, đấy gọi là tất cả pháp từ tâm tưở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niệm của quý vị không thanh tịnh, những tướng quý vị thấy đều xấu xa, là nhiễm ô, không thanh tịnh. Khi tâm thanh tịnh, những tướng thấy đều thanh tịnh. Pháp giới Tứ thánh thấy tướng thanh tịnh, phàm phu lục đạo thấy tướng ô nhiễm, kì thực thanh tịnh ô nhiễm đều không có, đấy là thật. </w:t>
      </w:r>
      <w:r>
        <w:rPr>
          <w:rFonts w:cs="Times New Roman" w:ascii="Times New Roman" w:hAnsi="Times New Roman"/>
          <w:i/>
          <w:color w:val="000000"/>
          <w:sz w:val="28"/>
          <w:szCs w:val="28"/>
          <w:lang w:val="vi-VN"/>
        </w:rPr>
        <w:t>“Phàm sở hữu tướng giai thị hư vọng”,</w:t>
      </w:r>
      <w:r>
        <w:rPr>
          <w:rFonts w:cs="Times New Roman" w:ascii="Times New Roman" w:hAnsi="Times New Roman"/>
          <w:color w:val="000000"/>
          <w:sz w:val="28"/>
          <w:szCs w:val="28"/>
          <w:lang w:val="vi-VN"/>
        </w:rPr>
        <w:t xml:space="preserve"> chúng ta không thể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ọc Phật, từ sơ phát tâm đến Như lai địa, tu những gì? </w:t>
      </w:r>
      <w:r>
        <w:rPr>
          <w:rFonts w:cs="Times New Roman" w:ascii="Times New Roman" w:hAnsi="Times New Roman"/>
          <w:color w:val="000000"/>
          <w:sz w:val="28"/>
          <w:szCs w:val="28"/>
        </w:rPr>
        <w:t xml:space="preserve">Chỉ có buông bỏ! Buông bỏ, buông bỏ, lại buông bỏ, không nên chấp trước, không nên phân biệt, không nên theo vọng tưởng,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ẽ thành Phật, </w:t>
      </w:r>
      <w:r>
        <w:rPr>
          <w:rFonts w:cs="Times New Roman" w:ascii="Times New Roman" w:hAnsi="Times New Roman"/>
          <w:color w:val="000000"/>
          <w:sz w:val="28"/>
          <w:szCs w:val="28"/>
          <w:lang w:val="vi-VN"/>
        </w:rPr>
        <w:t>ta s</w:t>
      </w:r>
      <w:r>
        <w:rPr>
          <w:rFonts w:cs="Times New Roman" w:ascii="Times New Roman" w:hAnsi="Times New Roman"/>
          <w:color w:val="000000"/>
          <w:sz w:val="28"/>
          <w:szCs w:val="28"/>
        </w:rPr>
        <w:t xml:space="preserve">ẽ quay về tự tánh, sẽ viên mãn công đức. Chư Phật Như Lai trong mười phương đã buông bỏ, những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pháp thân bây giờ đang buông bỏ, đấy là tấm gương cho chúng ta, là điển hình cho chúng ta, người học Phật nên học theo các ng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õi hư không khắp pháp giới, tất cả sự vật là do tự tánh biến hiện, nói cách khác, là từ tâm chúng ta biến hiện ra. Trong tâm của ta biến hiện ra, nếu ta thích cái này, ghét bỏ thứ kia, đấy gọi là mâu thuẫn trong tự tánh. Trong kinh Phật nói rất hay: </w:t>
      </w:r>
      <w:r>
        <w:rPr>
          <w:rFonts w:cs="Times New Roman" w:ascii="Times New Roman" w:hAnsi="Times New Roman"/>
          <w:i/>
          <w:color w:val="000000"/>
          <w:sz w:val="28"/>
          <w:szCs w:val="28"/>
          <w:lang w:val="vi-VN"/>
        </w:rPr>
        <w:t>“Ngoài tâm không pháp”,</w:t>
      </w:r>
      <w:r>
        <w:rPr>
          <w:rFonts w:cs="Times New Roman" w:ascii="Times New Roman" w:hAnsi="Times New Roman"/>
          <w:color w:val="000000"/>
          <w:sz w:val="28"/>
          <w:szCs w:val="28"/>
          <w:lang w:val="vi-VN"/>
        </w:rPr>
        <w:t xml:space="preserve"> không pháp, ngoài pháp không có tâm, tâm với pháp là một, không hai. Bởi thế tâm cảnh người Đại thừa, bản thân với cõi hư không khắp pháp giới, thực sự là nhất thể! Tôi thích cái này, ghét cái kia, tức là gì? </w:t>
      </w:r>
      <w:r>
        <w:rPr>
          <w:rFonts w:cs="Times New Roman" w:ascii="Times New Roman" w:hAnsi="Times New Roman"/>
          <w:color w:val="000000"/>
          <w:sz w:val="28"/>
          <w:szCs w:val="28"/>
        </w:rPr>
        <w:t xml:space="preserve">Tôi thích quả tim, tôi ghét lá phổi, ý là như thế. Tôi thích lá gan, tôi ghét quả thận, không phải với ý đó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ục phủ ngũ tạng đều là của ta, không thể thiếu một bộ phận nào, ta nói ghét thứ nào, không cần thứ đó nữa, không cần, tất cả đều không có, con người đó không còn sống nữa. Chúng ta sống trong thế gian, năm giác quan bên ngoài, bên trong lục phủ ngũ tạng, không thể thiếu thứ nào, bộ phận nào cũng đáng quí, nhưng người thế gian không hiểu, đấy chính là mê hoặc điên đảo, không biết sẽ thế nào? Thiên tai xảy ra, thiên tai từ đâu mà có? Bản thân mình tạo, nghĩa là từ hỉ nộ ai lạc ái ố tạo nên. Thích cái này, ghét cái kia, những thứ đó tạo nên, tạo nên những cơn đau cho bản thân mình, tạo nên thiên tai trên quả đất, tạo nên thảm họa cho vũ trụ, đấy gọi là ngu s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làm sao để giúp đỡ xã hội trở lại trạng thái bình thường? </w:t>
      </w:r>
      <w:r>
        <w:rPr>
          <w:rFonts w:cs="Times New Roman" w:ascii="Times New Roman" w:hAnsi="Times New Roman"/>
          <w:color w:val="000000"/>
          <w:sz w:val="28"/>
          <w:szCs w:val="28"/>
        </w:rPr>
        <w:t>Trạng thái bình thường là gì? Như lời tổ tiên n</w:t>
      </w:r>
      <w:r>
        <w:rPr>
          <w:rFonts w:cs="Times New Roman" w:ascii="Times New Roman" w:hAnsi="Times New Roman"/>
          <w:color w:val="000000"/>
          <w:sz w:val="28"/>
          <w:szCs w:val="28"/>
          <w:lang w:val="vi-VN"/>
        </w:rPr>
        <w:t>ói</w:t>
      </w:r>
      <w:r>
        <w:rPr>
          <w:rFonts w:cs="Times New Roman" w:ascii="Times New Roman" w:hAnsi="Times New Roman"/>
          <w:color w:val="000000"/>
          <w:sz w:val="28"/>
          <w:szCs w:val="28"/>
        </w:rPr>
        <w:t xml:space="preserve">, nhân nghĩa lễ trí tín, đó là trạng thái bình thường, ai ai cũng coi trọng nhân nghĩa lễ trí tín. Trạng thái bình thường trong Phật pháp là thập thiện nghiệp đạo, khởi tâm động niệm, ngôn ngữ việc làm của mỗi người đều là thập thiện nghiệp đạo, đây là xã hội Phật hoá. </w:t>
      </w:r>
      <w:r>
        <w:rPr>
          <w:rFonts w:cs="Times New Roman" w:ascii="Times New Roman" w:hAnsi="Times New Roman"/>
          <w:color w:val="000000"/>
          <w:sz w:val="28"/>
          <w:szCs w:val="28"/>
          <w:lang w:val="vi-VN"/>
        </w:rPr>
        <w:t xml:space="preserve">Thập thiện nghiệp đạo, một số người không coi trọng, đó là ngu si, đó là sai lầ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rất nhiều tượng Phật, trong tượng Phật, trên đầu Phật có một vòng tròn hào quang, trên vòng tròn đó có ba chữ, thường được viết bằng chữ phạn, là </w:t>
      </w:r>
      <w:r>
        <w:rPr>
          <w:rFonts w:cs="Times New Roman" w:ascii="Times New Roman" w:hAnsi="Times New Roman"/>
          <w:i/>
          <w:color w:val="000000"/>
          <w:sz w:val="28"/>
          <w:szCs w:val="28"/>
          <w:lang w:val="vi-VN"/>
        </w:rPr>
        <w:t>“án a hồng”,</w:t>
      </w:r>
      <w:r>
        <w:rPr>
          <w:rFonts w:cs="Times New Roman" w:ascii="Times New Roman" w:hAnsi="Times New Roman"/>
          <w:color w:val="000000"/>
          <w:sz w:val="28"/>
          <w:szCs w:val="28"/>
          <w:lang w:val="vi-VN"/>
        </w:rPr>
        <w:t xml:space="preserve"> ý nghĩa ba chữ này là gì? </w:t>
      </w:r>
      <w:r>
        <w:rPr>
          <w:rFonts w:cs="Times New Roman" w:ascii="Times New Roman" w:hAnsi="Times New Roman"/>
          <w:color w:val="000000"/>
          <w:sz w:val="28"/>
          <w:szCs w:val="28"/>
        </w:rPr>
        <w:t xml:space="preserve">Nghĩa là thập thiện nghiệp đạo, thập thiện nghiệp đạo được thực hành một cách viên mãn, không thiếu một điều nào, đấy chính là Diệu Giác Như Lai. Thập thiện nghiệp đạo,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Đại thừa triển khai nó thành tám vạn bốn nghìn tế hạnh, </w:t>
      </w:r>
      <w:r>
        <w:rPr>
          <w:rFonts w:cs="Times New Roman" w:ascii="Times New Roman" w:hAnsi="Times New Roman"/>
          <w:color w:val="000000"/>
          <w:sz w:val="28"/>
          <w:szCs w:val="28"/>
          <w:lang w:val="vi-VN"/>
        </w:rPr>
        <w:t>quy nạp</w:t>
      </w:r>
      <w:r>
        <w:rPr>
          <w:rFonts w:cs="Times New Roman" w:ascii="Times New Roman" w:hAnsi="Times New Roman"/>
          <w:color w:val="000000"/>
          <w:sz w:val="28"/>
          <w:szCs w:val="28"/>
        </w:rPr>
        <w:t xml:space="preserve"> lại,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Thập thiện nghiệp đạo.</w:t>
      </w:r>
      <w:r>
        <w:rPr>
          <w:rFonts w:cs="Times New Roman" w:ascii="Times New Roman" w:hAnsi="Times New Roman"/>
          <w:color w:val="000000"/>
          <w:sz w:val="28"/>
          <w:szCs w:val="28"/>
          <w:lang w:val="vi-VN"/>
        </w:rPr>
        <w:t xml:space="preserve"> A La Hán Tiểu thừa, triển khai Thập thiện nghiệp đạo, gọi là ba nghìn oai nghi, làm sao có thể coi thường nó?  Khi triển khai Ngũ giới, Thập thiện nghiệp đạo, trở thành Phật pháp cứu cánh viên mãn, tất cả pháp đều nằm tro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Thập Thiện Nghiệp Đạo, Phật nói rất rõ ràng, nói rất chi tiết, chúng ta đọc cũng không biết đọc thế nào, đọc rồi không có cảm giác gì, cứ trơ ra. Phật dạy rất rõ ràng, pháp người trời, Bồ đề Thanh Văn, Bồ đề Duyên Giác, cho đến Bồ đề vô thượng, đều lấy đó làm cơ sở, lấy đó làm nền tảng, đó chính là Thập thiện. Vì thế Thập thiện nghiệp không có, không thể làm người trời, mà đang luân hồi trong lục đạo, hai cõi người trời quý vị không có mặt, tại sao? Quý vị không có Thập thiện nghiệp. Trung phẩm Thập thiện, làm người; thượng phẩm Thập thiện, làm trời. Bỏ mất Thập thiện nghiệp, là ba ác đạo, không coi trọng nó, còn coi trọng thứ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p thiện nghiệp đạo có thể giúp chúng ta xây dựng pháp trời, người, có thể giúp ta xây dựng Bồ đề Thanh Văn, có thể giúp ta xây dựng Bồ đề Duyên Giác, có thể giúp ta xây dựng Bồ tát, Bồ đề vô thượng Phật, tất cả đều dựa trên nền tảng đó, tất cả đều được xây dựng trên mảnh đất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giới được thiết lập trên Thập thiện, giới Tỳ kheo, giới Bồ Tát xây dựng trên nền tảng Thập thiện, không thể không có Thập thiện. Phật ví Thập thiện như quả đất, quý vị có vật liệu tốt cỡ nào, cũng phải nhờ nền đất để xây dựng, không có nền đất, không xây được công trình nào. </w:t>
      </w:r>
      <w:r>
        <w:rPr>
          <w:rFonts w:cs="Times New Roman" w:ascii="Times New Roman" w:hAnsi="Times New Roman"/>
          <w:color w:val="000000"/>
          <w:sz w:val="28"/>
          <w:szCs w:val="28"/>
        </w:rPr>
        <w:t xml:space="preserve">Ý nghĩa của nó rất rõ ràng, ý nghĩa của nó rất quan trọng, làm sao chúng ta có thể coi nhẹ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p thiện nghiệp đạo là ánh sáng vàng, nó vĩnh hằng bất biến, ánh sáng càng chiếu càng xa, đến quả vị Diệu Giác là ánh sáng vô lượng, tượng trưng cho vạn pháp nhất nh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ong ánh sáng Diệu trí của Phật, sẽ hiện bản thể thanh tịnh, mất hết những sai biệt”,</w:t>
      </w:r>
      <w:r>
        <w:rPr>
          <w:rFonts w:cs="Times New Roman" w:ascii="Times New Roman" w:hAnsi="Times New Roman"/>
          <w:color w:val="000000"/>
          <w:sz w:val="28"/>
          <w:szCs w:val="28"/>
          <w:lang w:val="vi-VN"/>
        </w:rPr>
        <w:t xml:space="preserve"> tướng sai biệt không còn nữa, </w:t>
      </w:r>
      <w:r>
        <w:rPr>
          <w:rFonts w:cs="Times New Roman" w:ascii="Times New Roman" w:hAnsi="Times New Roman"/>
          <w:i/>
          <w:color w:val="000000"/>
          <w:sz w:val="28"/>
          <w:szCs w:val="28"/>
          <w:lang w:val="vi-VN"/>
        </w:rPr>
        <w:t>“chỉ lộ chân tướng”</w:t>
      </w:r>
      <w:r>
        <w:rPr>
          <w:rFonts w:cs="Times New Roman" w:ascii="Times New Roman" w:hAnsi="Times New Roman"/>
          <w:color w:val="000000"/>
          <w:sz w:val="28"/>
          <w:szCs w:val="28"/>
          <w:lang w:val="vi-VN"/>
        </w:rPr>
        <w:t xml:space="preserve">, tại sao? </w:t>
      </w:r>
      <w:r>
        <w:rPr>
          <w:rFonts w:cs="Times New Roman" w:ascii="Times New Roman" w:hAnsi="Times New Roman"/>
          <w:color w:val="000000"/>
          <w:sz w:val="28"/>
          <w:szCs w:val="28"/>
        </w:rPr>
        <w:t>Tướng sai biệt là giả tướng. Tướng sai biệt là xét về tướng, nhất sắc tướng xét về tánh, tánh chỉ là một</w:t>
      </w:r>
      <w:r>
        <w:rPr>
          <w:rFonts w:cs="Times New Roman" w:ascii="Times New Roman" w:hAnsi="Times New Roman"/>
          <w:color w:val="000000"/>
          <w:sz w:val="28"/>
          <w:szCs w:val="28"/>
          <w:lang w:val="vi-VN"/>
        </w:rPr>
        <w:t xml:space="preserve">. Năng sinh năng hiện là tự tánh, sở sinh sở hiện là vạn pháp. </w:t>
      </w:r>
      <w:r>
        <w:rPr>
          <w:rFonts w:cs="Times New Roman" w:ascii="Times New Roman" w:hAnsi="Times New Roman"/>
          <w:color w:val="000000"/>
          <w:sz w:val="28"/>
          <w:szCs w:val="28"/>
        </w:rPr>
        <w:t xml:space="preserve">Tướng vạn pháp không giống nhau, tánh giống nhau. Tác dụng của vạn pháp không giống nhau, thể giống nhau. </w:t>
      </w:r>
      <w:r>
        <w:rPr>
          <w:rFonts w:cs="Times New Roman" w:ascii="Times New Roman" w:hAnsi="Times New Roman"/>
          <w:color w:val="000000"/>
          <w:sz w:val="28"/>
          <w:szCs w:val="28"/>
          <w:lang w:val="vi-VN"/>
        </w:rPr>
        <w:t>Đây là c</w:t>
      </w:r>
      <w:r>
        <w:rPr>
          <w:rFonts w:cs="Times New Roman" w:ascii="Times New Roman" w:hAnsi="Times New Roman"/>
          <w:color w:val="000000"/>
          <w:sz w:val="28"/>
          <w:szCs w:val="28"/>
        </w:rPr>
        <w:t xml:space="preserve">hỉ lộ tướng chân, </w:t>
      </w:r>
      <w:r>
        <w:rPr>
          <w:rFonts w:cs="Times New Roman" w:ascii="Times New Roman" w:hAnsi="Times New Roman"/>
          <w:i/>
          <w:color w:val="000000"/>
          <w:sz w:val="28"/>
          <w:szCs w:val="28"/>
        </w:rPr>
        <w:t>“vì thế đều cùng một màu”.</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dưới lại: “</w:t>
      </w:r>
      <w:r>
        <w:rPr>
          <w:rFonts w:cs="Times New Roman" w:ascii="Times New Roman" w:hAnsi="Times New Roman"/>
          <w:i/>
          <w:color w:val="000000"/>
          <w:sz w:val="28"/>
          <w:szCs w:val="28"/>
          <w:lang w:val="vi-VN"/>
        </w:rPr>
        <w:t>Lấy kiếp thuỷ làm ví dụ</w:t>
      </w:r>
      <w:r>
        <w:rPr>
          <w:rFonts w:cs="Times New Roman" w:ascii="Times New Roman" w:hAnsi="Times New Roman"/>
          <w:color w:val="000000"/>
          <w:sz w:val="28"/>
          <w:szCs w:val="28"/>
          <w:lang w:val="vi-VN"/>
        </w:rPr>
        <w:t xml:space="preserve">”. Thuỷ là nước biển, kiếp thuỷ, một trong những đại tam tai, đại tam tai, lúc đó nước lớn dâng đến cõi trời Nhị thiền. Quý vị biết lúc đó Dục giới không còn nữa, trời Sơ thiền ở trên Dục giới, phía trên cõi trời Hoá lạc, Tha hoá tự tại. Trời Hoá lạc là tầng trời thứ năm, Trời Tha hoá tự tại là tầng trời thứ sáu, lên cao nữa là Sơ thiền, nước nhấn chìm cõi Nhị thiền, nhấn chìm cả sáu tầng trời Dục giới, đó gọi là kiếp thuỷ.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Chỉ đại thuỷ tai trong hoại kiếp, vòng nước nhảy lên trên quả đất. </w:t>
      </w:r>
      <w:r>
        <w:rPr>
          <w:rFonts w:cs="Times New Roman" w:ascii="Times New Roman" w:hAnsi="Times New Roman"/>
          <w:i/>
          <w:color w:val="000000"/>
          <w:sz w:val="28"/>
          <w:szCs w:val="28"/>
        </w:rPr>
        <w:t>Mưa lớn như bánh xe, từ trời Nhị thiền trở xuống, tất cả đều bị nước nhấn chìm”,</w:t>
      </w:r>
      <w:r>
        <w:rPr>
          <w:rFonts w:cs="Times New Roman" w:ascii="Times New Roman" w:hAnsi="Times New Roman"/>
          <w:color w:val="000000"/>
          <w:sz w:val="28"/>
          <w:szCs w:val="28"/>
        </w:rPr>
        <w:t xml:space="preserve"> cả trời Sơ thiền, Nhị thiền đều bị nhấn chìm. Thế giới chúng ta rất có khả năng, tương lai nước trên địa cầu sẽ nhấn chìm cả quả đất, quả đất chỉ còn lại vài đảo nhỏ, thần tiên cư trú trên những đảo đó, không phải người phà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oảng dưỡng, chỉ nạn đại thuỷ không có bờ bến”,</w:t>
      </w:r>
      <w:r>
        <w:rPr>
          <w:rFonts w:cs="Times New Roman" w:ascii="Times New Roman" w:hAnsi="Times New Roman"/>
          <w:color w:val="000000"/>
          <w:sz w:val="28"/>
          <w:szCs w:val="28"/>
          <w:lang w:val="vi-VN"/>
        </w:rPr>
        <w:t xml:space="preserve"> không có biên giới, </w:t>
      </w:r>
      <w:r>
        <w:rPr>
          <w:rFonts w:cs="Times New Roman" w:ascii="Times New Roman" w:hAnsi="Times New Roman"/>
          <w:i/>
          <w:color w:val="000000"/>
          <w:sz w:val="28"/>
          <w:szCs w:val="28"/>
          <w:lang w:val="vi-VN"/>
        </w:rPr>
        <w:t>“không bờ không bến”.“Hạo hãn”,</w:t>
      </w:r>
      <w:r>
        <w:rPr>
          <w:rFonts w:cs="Times New Roman" w:ascii="Times New Roman" w:hAnsi="Times New Roman"/>
          <w:color w:val="000000"/>
          <w:sz w:val="28"/>
          <w:szCs w:val="28"/>
          <w:lang w:val="vi-VN"/>
        </w:rPr>
        <w:t xml:space="preserve"> cảnh tượng nước mênh mông. “</w:t>
      </w:r>
      <w:r>
        <w:rPr>
          <w:rFonts w:cs="Times New Roman" w:ascii="Times New Roman" w:hAnsi="Times New Roman"/>
          <w:i/>
          <w:color w:val="000000"/>
          <w:sz w:val="28"/>
          <w:szCs w:val="28"/>
          <w:lang w:val="vi-VN"/>
        </w:rPr>
        <w:t>Câu kinh văn này, có thể tìm trong văn tuyển Tây Chinh Phú của Phan Nhạc”</w:t>
      </w:r>
      <w:r>
        <w:rPr>
          <w:rFonts w:cs="Times New Roman" w:ascii="Times New Roman" w:hAnsi="Times New Roman"/>
          <w:color w:val="000000"/>
          <w:sz w:val="28"/>
          <w:szCs w:val="28"/>
          <w:lang w:val="vi-VN"/>
        </w:rPr>
        <w:t xml:space="preserve">, trong đó có những câu này. </w:t>
      </w:r>
      <w:r>
        <w:rPr>
          <w:rFonts w:cs="Times New Roman" w:ascii="Times New Roman" w:hAnsi="Times New Roman"/>
          <w:i/>
          <w:color w:val="000000"/>
          <w:sz w:val="28"/>
          <w:szCs w:val="28"/>
          <w:lang w:val="vi-VN"/>
        </w:rPr>
        <w:t>“Lại có Côn Minh, trong những ao hồ, những ao hồ đó nước lênh láng, lênh láng tràn trề, đầy như Hà hán”</w:t>
      </w:r>
      <w:r>
        <w:rPr>
          <w:rFonts w:cs="Times New Roman" w:ascii="Times New Roman" w:hAnsi="Times New Roman"/>
          <w:color w:val="000000"/>
          <w:sz w:val="28"/>
          <w:szCs w:val="28"/>
          <w:lang w:val="vi-VN"/>
        </w:rPr>
        <w:t xml:space="preserve">. Hà hán là sông lớn, hình dung nước lớn. Trên Trường Giang, chúng ta đứng ở hai bên bờ Nam Bắc có thể thấy được, Đông Tây không thấy được hai b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rằng, không kể con người đứng ở đâu, ta có thể thấy được bờ bên này, kinh vĩ độ trên quả địa cầu, quý vị chỉ thấy một độ. Một độ ba mươi dặm, là bán kính, những gì quý vị thấy được là sáu mươi dặm. Trường Giang quá dài, vì thế ta chỉ thấy ba mươi dặm toàn là nước, nước tiếp giáp với trời giống như biển, nhìn về phía Tấy cũng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ường Dịch”</w:t>
      </w:r>
      <w:r>
        <w:rPr>
          <w:rFonts w:cs="Times New Roman" w:ascii="Times New Roman" w:hAnsi="Times New Roman"/>
          <w:color w:val="000000"/>
          <w:sz w:val="28"/>
          <w:szCs w:val="28"/>
          <w:lang w:val="vi-VN"/>
        </w:rPr>
        <w:t xml:space="preserve"> nói về đoạn này: </w:t>
      </w:r>
      <w:r>
        <w:rPr>
          <w:rFonts w:cs="Times New Roman" w:ascii="Times New Roman" w:hAnsi="Times New Roman"/>
          <w:i/>
          <w:color w:val="000000"/>
          <w:sz w:val="28"/>
          <w:szCs w:val="28"/>
          <w:lang w:val="vi-VN"/>
        </w:rPr>
        <w:t>“Giống như quả đất, nước ngập lênh láng, núi sông cây cỏ, không thể thấy được, chỉ một màu nước”.</w:t>
      </w:r>
      <w:r>
        <w:rPr>
          <w:rFonts w:cs="Times New Roman" w:ascii="Times New Roman" w:hAnsi="Times New Roman"/>
          <w:color w:val="000000"/>
          <w:sz w:val="28"/>
          <w:szCs w:val="28"/>
          <w:lang w:val="vi-VN"/>
        </w:rPr>
        <w:t xml:space="preserve"> Ở đây dùng nước lớn để ví với ánh sáng của Phật, dùng cây cỏ núi sông làm thí dụ.</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ất cả ánh sáng của Thanh Văn, Bồ tát”,</w:t>
      </w:r>
      <w:r>
        <w:rPr>
          <w:rFonts w:cs="Times New Roman" w:ascii="Times New Roman" w:hAnsi="Times New Roman"/>
          <w:color w:val="000000"/>
          <w:sz w:val="28"/>
          <w:szCs w:val="28"/>
          <w:lang w:val="vi-VN"/>
        </w:rPr>
        <w:t xml:space="preserve"> không sánh được với ánh sáng của Phật. </w:t>
      </w:r>
      <w:r>
        <w:rPr>
          <w:rFonts w:cs="Times New Roman" w:ascii="Times New Roman" w:hAnsi="Times New Roman"/>
          <w:i/>
          <w:color w:val="000000"/>
          <w:sz w:val="28"/>
          <w:szCs w:val="28"/>
          <w:lang w:val="vi-VN"/>
        </w:rPr>
        <w:t>“Giống như ánh sáng vì sao, khi trăng ló dạng, che khuất ánh s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Ánh trăng như mười bốn, mười lăm, mười sáu, khi trăng tròn, chúng ta đứng trong không gian, không thể thấy được những vì sao nhỏ, bị ánh trăng che khuất. Khi thấy rõ nhất ánh sao, khoảng mùng một, ba mươi, mùng hai, ba ngày đó, tại sao? Không có ánh trăng</w:t>
      </w:r>
      <w:r>
        <w:rPr>
          <w:rFonts w:cs="Times New Roman" w:ascii="Times New Roman" w:hAnsi="Times New Roman"/>
          <w:color w:val="000000"/>
          <w:sz w:val="28"/>
          <w:szCs w:val="28"/>
          <w:lang w:val="vi-VN"/>
        </w:rPr>
        <w:t>, b</w:t>
      </w:r>
      <w:r>
        <w:rPr>
          <w:rFonts w:cs="Times New Roman" w:ascii="Times New Roman" w:hAnsi="Times New Roman"/>
          <w:color w:val="000000"/>
          <w:sz w:val="28"/>
          <w:szCs w:val="28"/>
        </w:rPr>
        <w:t xml:space="preserve">ởi thế, ánh sáng của vì sao nhỏ nhất cũng được nhìn thấy. Mắt một số người tinh hơn, có thể thấy được sao thứ sáu, nếu chúng ta dùng kính viễn vọng, kính viễn vọng thông thường, có thể thấy được sao thứ mười mấ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n ngày không những không thấy được sao, mà ánh trăng cũng không thấy, mặt trời quá chói chang, che khuất tất cả những ánh sáng khác. </w:t>
      </w:r>
      <w:r>
        <w:rPr>
          <w:rFonts w:cs="Times New Roman" w:ascii="Times New Roman" w:hAnsi="Times New Roman"/>
          <w:i/>
          <w:color w:val="000000"/>
          <w:sz w:val="28"/>
          <w:szCs w:val="28"/>
          <w:lang w:val="vi-VN"/>
        </w:rPr>
        <w:t>“Nên nói: Tất cả đều ẩn mất, chỉ thấy Phật quang, sáng tỏ chói lo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những thí dụ này đều chỉ ánh sáng rực rỡ của Phật, ở đây gọi là minh diệ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rPr>
        <w:t>inh”</w:t>
      </w:r>
      <w:r>
        <w:rPr>
          <w:rFonts w:cs="Times New Roman" w:ascii="Times New Roman" w:hAnsi="Times New Roman"/>
          <w:color w:val="000000"/>
          <w:sz w:val="28"/>
          <w:szCs w:val="28"/>
        </w:rPr>
        <w:t xml:space="preserve"> là sáng chói, </w:t>
      </w:r>
      <w:r>
        <w:rPr>
          <w:rFonts w:cs="Times New Roman" w:ascii="Times New Roman" w:hAnsi="Times New Roman"/>
          <w:i/>
          <w:color w:val="000000"/>
          <w:sz w:val="28"/>
          <w:szCs w:val="28"/>
        </w:rPr>
        <w:t>“diệu”</w:t>
      </w:r>
      <w:r>
        <w:rPr>
          <w:rFonts w:cs="Times New Roman" w:ascii="Times New Roman" w:hAnsi="Times New Roman"/>
          <w:color w:val="000000"/>
          <w:sz w:val="28"/>
          <w:szCs w:val="28"/>
        </w:rPr>
        <w:t xml:space="preserve"> là chiếu soi, </w:t>
      </w:r>
      <w:r>
        <w:rPr>
          <w:rFonts w:cs="Times New Roman" w:ascii="Times New Roman" w:hAnsi="Times New Roman"/>
          <w:i/>
          <w:color w:val="000000"/>
          <w:sz w:val="28"/>
          <w:szCs w:val="28"/>
        </w:rPr>
        <w:t>“hiển”</w:t>
      </w:r>
      <w:r>
        <w:rPr>
          <w:rFonts w:cs="Times New Roman" w:ascii="Times New Roman" w:hAnsi="Times New Roman"/>
          <w:color w:val="000000"/>
          <w:sz w:val="28"/>
          <w:szCs w:val="28"/>
        </w:rPr>
        <w:t xml:space="preserve"> là rõ ràng, </w:t>
      </w:r>
      <w:r>
        <w:rPr>
          <w:rFonts w:cs="Times New Roman" w:ascii="Times New Roman" w:hAnsi="Times New Roman"/>
          <w:i/>
          <w:color w:val="000000"/>
          <w:sz w:val="28"/>
          <w:szCs w:val="28"/>
        </w:rPr>
        <w:t xml:space="preserve">“hách” </w:t>
      </w:r>
      <w:r>
        <w:rPr>
          <w:rFonts w:cs="Times New Roman" w:ascii="Times New Roman" w:hAnsi="Times New Roman"/>
          <w:color w:val="000000"/>
          <w:sz w:val="28"/>
          <w:szCs w:val="28"/>
        </w:rPr>
        <w:t>là hiển lộ. Tất cả để chỉ cho ánh lửa sáng ngời, có nghĩa màu đỏ rực rỡ. Ánh sáng này là ánh lửa, ánh lửa có màu hồng. Mặt trời là một hòn lửa, chỗ nào cũng lửa, lửa lớn, địa cầu là nước, cả quả đất đều là nước, đúng là đối nghịch với mặt trời, một bên là cầu lửa, một bên là cầu nướ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ng ta xem tiếp kinh văn, đoạn này nói, đã thấy y chánh trang nghiêm của thế giới Cực lạc.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Bốn chúng hội này</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i này là hội Vô Lượng Thọ. Phật Thích Ca Mâu Ni giảng Vô Lượng Thọ Kinh, có rất nhiều người đến nghe, tham gia pháp hội này, đệ tử bốn chú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 xml:space="preserve">hiên long bát bộ, </w:t>
      </w:r>
      <w:r>
        <w:rPr>
          <w:rFonts w:cs="Times New Roman" w:ascii="Times New Roman" w:hAnsi="Times New Roman"/>
          <w:i/>
          <w:color w:val="000000"/>
          <w:sz w:val="28"/>
          <w:szCs w:val="28"/>
          <w:lang w:val="vi-VN"/>
        </w:rPr>
        <w:t>nhơn và phi nhơ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Thiên long bát bộ và nhân và phi nhân, mắt trần chúng ta không thấy họ đang tham dự.</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o tràng nhỏ của chúng ta đang giảng kinh đây, tuy thính chúng không nhiều, chúng ta nếu hỏi, có thiên long bát bộ chă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nhơn và phi nh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Có, chắc chắn là có. Ở đây chúng ta học tập kinh điển, nghe y chánh trang nghiêm của thế giới Cực lạc, những thiên long bát bộ, n</w:t>
      </w:r>
      <w:r>
        <w:rPr>
          <w:rFonts w:cs="Times New Roman" w:ascii="Times New Roman" w:hAnsi="Times New Roman"/>
          <w:color w:val="000000"/>
          <w:sz w:val="28"/>
          <w:szCs w:val="28"/>
          <w:lang w:val="vi-VN"/>
        </w:rPr>
        <w:t>hơn cùng phi nhơn</w:t>
      </w:r>
      <w:r>
        <w:rPr>
          <w:rFonts w:cs="Times New Roman" w:ascii="Times New Roman" w:hAnsi="Times New Roman"/>
          <w:color w:val="000000"/>
          <w:sz w:val="28"/>
          <w:szCs w:val="28"/>
        </w:rPr>
        <w:t xml:space="preserve"> cũng đang ngh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đi trước đã nhận được nền giáo dục tốt đẹp, có đức hạnh, tâm địa nhân đức, có trí tuệ. Bởi thế nghe kinh pháp có thể khế nhập, có thể khai ngộ, cao hơn thiên long bát bộ, nhơn và phi nhơn. Ngày nay chúng ta bị che khuất tánh đức, pháp hội trước mặt, thiên long bát bộ, nhơn và phi nhơn, rất nhiều người vượt xa chúng ta. Họ giác ngộ khi nghe kinh, họ có thể vãng sinh khi niệm Phật, chúng ta không theo kịp họ, nguyên nhân do đâu? Họ có phước báo là ngũ thông, họ biết thế gian khổ, chúng ta mê lầm nhiều kiếp, không biết nỗi khổ thế gian. Bởi thế cổ nhân có câu: </w:t>
      </w:r>
      <w:r>
        <w:rPr>
          <w:rFonts w:cs="Times New Roman" w:ascii="Times New Roman" w:hAnsi="Times New Roman"/>
          <w:i/>
          <w:color w:val="000000"/>
          <w:sz w:val="28"/>
          <w:szCs w:val="28"/>
          <w:lang w:val="vi-VN"/>
        </w:rPr>
        <w:t>“nhận khổ làm vui”,</w:t>
      </w:r>
      <w:r>
        <w:rPr>
          <w:rFonts w:cs="Times New Roman" w:ascii="Times New Roman" w:hAnsi="Times New Roman"/>
          <w:color w:val="000000"/>
          <w:sz w:val="28"/>
          <w:szCs w:val="28"/>
          <w:lang w:val="vi-VN"/>
        </w:rPr>
        <w:t xml:space="preserve"> vui vẫn hoàn khổ, câu nói này cho thấy rất thích hợp khi hình dung xã hội hiện t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độ nhân và phi nhân rất dễ, độ người mới khó. </w:t>
      </w:r>
      <w:r>
        <w:rPr>
          <w:rFonts w:cs="Times New Roman" w:ascii="Times New Roman" w:hAnsi="Times New Roman"/>
          <w:color w:val="000000"/>
          <w:sz w:val="28"/>
          <w:szCs w:val="28"/>
        </w:rPr>
        <w:t xml:space="preserve">Chướng ngại lớn nhất là tính hoài nghi của họ, đấy là gì? Tinh thần khoa học, đứng đầu tinh thần khoa học là hoài nghi, hoài nghi mới nghiên cứu, mới biết tìm tòi, mới phát hiện ra. Phật pháp có như thế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Phật pháp cũng như thế, nhưng hoài nghi trong Phật pháp, nó có niềm tin. Bởi thế nghi trong Phật pháp gọi là nghi tình, nghi nhỏ ngộ nhỏ, nghi lớn ngộ lớn, không nghi không thể khai ngộ, chỉ </w:t>
      </w:r>
      <w:r>
        <w:rPr>
          <w:rFonts w:cs="Times New Roman" w:ascii="Times New Roman" w:hAnsi="Times New Roman"/>
          <w:color w:val="000000"/>
          <w:sz w:val="28"/>
          <w:szCs w:val="28"/>
          <w:lang w:val="vi-VN"/>
        </w:rPr>
        <w:t>chú trọng</w:t>
      </w:r>
      <w:r>
        <w:rPr>
          <w:rFonts w:cs="Times New Roman" w:ascii="Times New Roman" w:hAnsi="Times New Roman"/>
          <w:color w:val="000000"/>
          <w:sz w:val="28"/>
          <w:szCs w:val="28"/>
        </w:rPr>
        <w:t xml:space="preserve"> có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Phật pháp tin Thánh nhân, tin Hiền nhân, tin Phật, tin Bồ tát, họ có tin. Trong khoa học không có, không tin có Thánh hiền, không tin những gì thuộc người đi trước, họ mới có thể vượt qua họ, mới lật đổ được họ. </w:t>
      </w:r>
      <w:r>
        <w:rPr>
          <w:rFonts w:cs="Times New Roman" w:ascii="Times New Roman" w:hAnsi="Times New Roman"/>
          <w:color w:val="000000"/>
          <w:sz w:val="28"/>
          <w:szCs w:val="28"/>
        </w:rPr>
        <w:t xml:space="preserve">Không một nhà khoa học nào dám nói, những gì tôi đưa ra là chân lí, không chắc vài ba mươi năm sau, người ta sẽ lật đổ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những gì Thánh hiền, chư Phật Bồ tát đã phát hiện ra, quý vị không cách nào có thể lật đổ, đó mới gọi là chân lí, đó là gì? Đó là tự tánh con người, là bản thể vạn pháp vũ trụ, năng sinh vạn pháp, năng hiện vạn pháp. A lại da có thể biến vạn pháp, đó là những gì cổ nhân phát hiện ra. Ngày nay nhà khoa học cũng dần dần phát hiện, nhưng không cách gì vượt qua họ, có thể giống họ, quý vị cũng là Thánh hiền, cũng là Phật, Bồ tát. Nhưng quý vị không thể cao hơn, không cao hơn được, chỉ đến chỗ pháp giới bình đẳng, tại sao không thể vượt qua? Đạt đỉnh rồi, quý vị làm sao vượt được không khởi tâm, không động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không khởi tâm, không động niệm, tôi cũng không khởi tâm, không động niệm, ngang với họ, không, không cách nào có thể vượt qua họ. Không khởi tâm, không động niệm là hết, họ không thể lên thêm được, họ phải lùi xuống dưới. </w:t>
      </w:r>
      <w:r>
        <w:rPr>
          <w:rFonts w:cs="Times New Roman" w:ascii="Times New Roman" w:hAnsi="Times New Roman"/>
          <w:color w:val="000000"/>
          <w:sz w:val="28"/>
          <w:szCs w:val="28"/>
        </w:rPr>
        <w:t>Khởi tâm, động niệm Phật pháp giới trong thập pháp giới, thêm khởi tâm, động niệm là phân biệt, chấp trước, đúng, đó là pháp giới Thanh Văn, đến thiên pháp giới, họ đang đoạ lạc! Đạt đến cảnh giới cao nhất, là ngang với Phật, tại sao? Đều không khởi tâm, không độn</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 niệm, bình đẳng. Đạt đến bình đẳng vẫn còn tập khí, vẫn chưa bình đẳng rốt ráo, khi đoạn hết tập khí, thực sự bình đẳ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Hoa Nghiêm gọi là Diệu Giác Như Lai, đây là quả vị cao nhất, không thể cao hơn, đến cảnh giới này là thực sự bình đẳng, bình đẳng rốt ráo. </w:t>
      </w:r>
      <w:r>
        <w:rPr>
          <w:rFonts w:cs="Times New Roman" w:ascii="Times New Roman" w:hAnsi="Times New Roman"/>
          <w:color w:val="000000"/>
          <w:sz w:val="28"/>
          <w:szCs w:val="28"/>
        </w:rPr>
        <w:t xml:space="preserve">Đẳng giác vẫn chưa thực sự bình đẳng, Diệu Giác mới bình đ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chúng trong pháp hội, gồm cả ngày nay chúng ta nói linh giới, thiên long bát bộ, nhơn và phi nhân, đều thấy được mọi thứ trang nghiêm của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chú giải của Niệm Lão: </w:t>
      </w:r>
      <w:r>
        <w:rPr>
          <w:rFonts w:cs="Times New Roman" w:ascii="Times New Roman" w:hAnsi="Times New Roman"/>
          <w:i/>
          <w:color w:val="000000"/>
          <w:sz w:val="28"/>
          <w:szCs w:val="28"/>
          <w:lang w:val="vi-VN"/>
        </w:rPr>
        <w:t>“Bốn chúng trong hội”, “Một vạn hai nghìn vị đại tỳ kh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ần diễn giảng này của Phật Thích Ca Mâu Ni, rất nhiều thính chúng, chúng xuất gia có một vạn hai nghìn vị. </w:t>
      </w:r>
      <w:r>
        <w:rPr>
          <w:rFonts w:cs="Times New Roman" w:ascii="Times New Roman" w:hAnsi="Times New Roman"/>
          <w:i/>
          <w:color w:val="000000"/>
          <w:sz w:val="28"/>
          <w:szCs w:val="28"/>
        </w:rPr>
        <w:t>“Năm trăm vị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eo ni”,</w:t>
      </w:r>
      <w:r>
        <w:rPr>
          <w:rFonts w:cs="Times New Roman" w:ascii="Times New Roman" w:hAnsi="Times New Roman"/>
          <w:color w:val="000000"/>
          <w:sz w:val="28"/>
          <w:szCs w:val="28"/>
        </w:rPr>
        <w:t xml:space="preserve"> bảy nghìn vị cư sĩ, năm trăm nữ cư sĩ, đấy là người.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Lại có Phổ Hiền, Văn Thù, Di Lặc, mười sáu chánh sĩ, vô lượng vô biên Bồ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át kiếp Hiề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ổ Hiền, Văn Thù, Di Lặc, mười sáu vị chánh sĩ đã học trong phẩm thứ hai. </w:t>
      </w:r>
      <w:r>
        <w:rPr>
          <w:rFonts w:cs="Times New Roman" w:ascii="Times New Roman" w:hAnsi="Times New Roman"/>
          <w:color w:val="000000"/>
          <w:sz w:val="28"/>
          <w:szCs w:val="28"/>
        </w:rPr>
        <w:t xml:space="preserve">Mười sáu vị này, đều chứng quả vị Đẳng giác, cũng có thể nói, họ với Văn Thù, Phổ Hiền, Di Lặc cùng một giai tầng, đều là Bồ tát Diệu Giác, Đại sĩ pháp thân. Còn có </w:t>
      </w:r>
      <w:r>
        <w:rPr>
          <w:rFonts w:cs="Times New Roman" w:ascii="Times New Roman" w:hAnsi="Times New Roman"/>
          <w:i/>
          <w:color w:val="000000"/>
          <w:sz w:val="28"/>
          <w:szCs w:val="28"/>
        </w:rPr>
        <w:t>“Chư thiên phạm chú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o đến long thiên bát bộ, </w:t>
      </w:r>
      <w:r>
        <w:rPr>
          <w:rFonts w:cs="Times New Roman" w:ascii="Times New Roman" w:hAnsi="Times New Roman"/>
          <w:i/>
          <w:color w:val="000000"/>
          <w:sz w:val="28"/>
          <w:szCs w:val="28"/>
          <w:lang w:val="vi-VN"/>
        </w:rPr>
        <w:t>nhơn và phi nhân</w:t>
      </w:r>
      <w:r>
        <w:rPr>
          <w:rFonts w:cs="Times New Roman" w:ascii="Times New Roman" w:hAnsi="Times New Roman"/>
          <w:i/>
          <w:color w:val="000000"/>
          <w:sz w:val="28"/>
          <w:szCs w:val="28"/>
        </w:rPr>
        <w:t>, đều là hội chú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ây có thể biết, trong đạo tràng Phật thuyết kinh Vô Lượng Thọ lớn biết bao nhiêu, trang nghiêm nhường nào. Những người tham dự pháp hội, đều có nhân duyên rất lớn với Phật A Di Đà, và thế giới Cực lạc. Như kinh này đã nói, trong đời quá khứ, từng cúng dường vô số chư Phật Như Lai, làm việc cúng dường, trồng các căn lành, mới được nhân duyên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cuối cùng, đều là hội chúng, </w:t>
      </w:r>
      <w:r>
        <w:rPr>
          <w:rFonts w:cs="Times New Roman" w:ascii="Times New Roman" w:hAnsi="Times New Roman"/>
          <w:i/>
          <w:color w:val="000000"/>
          <w:sz w:val="28"/>
          <w:szCs w:val="28"/>
          <w:lang w:val="vi-VN"/>
        </w:rPr>
        <w:t xml:space="preserve">“đều thấy thế giới Cực lạc”, “Ý nói mỗi người trong pháp hội đều thấy được”, </w:t>
      </w:r>
      <w:r>
        <w:rPr>
          <w:rFonts w:cs="Times New Roman" w:ascii="Times New Roman" w:hAnsi="Times New Roman"/>
          <w:color w:val="000000"/>
          <w:sz w:val="28"/>
          <w:szCs w:val="28"/>
          <w:lang w:val="vi-VN"/>
        </w:rPr>
        <w:t xml:space="preserve">đều thấy được thế giới Cực lạc, đều thấy Phật A Di Đà. Chỗ ấy, bốn chúng đệ tử trên quả đất chúng ta, </w:t>
      </w:r>
      <w:r>
        <w:rPr>
          <w:rFonts w:cs="Times New Roman" w:ascii="Times New Roman" w:hAnsi="Times New Roman"/>
          <w:i/>
          <w:color w:val="000000"/>
          <w:sz w:val="28"/>
          <w:szCs w:val="28"/>
          <w:lang w:val="vi-VN"/>
        </w:rPr>
        <w:t>“hợp tất cả lại hai vạn người, đều là thân thịt, mỗi người đều thấy thế giới Cực lạc. Đây là để làm tin cho tất cả chúng sinh bây giờ và đời sau”</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giới thiệu thế giới Cực lạc cho tất cả chúng ta, giới thiệu Phật A Di Đà, không phải giả, thế giới Cực lạc thực sự được quí vị nhìn thấy, Phật A Di Đà các bạn cũng thực sự nhìn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tôi đã nói với chư vị, sơ tổ Tịnh tông, đại sư Tuệ Viễn, trước khi vãng sinh đã nói với mọi người, trong thời gian tu hành trong núi, đã ba lần thấy được thế giới Cực lạc. Lần này là lần thứ nhất, Phật A Di Đà đến tiếp dẫn ngài vãng sinh, trước đó ngài chưa bao giờ nói với ai. </w:t>
      </w:r>
      <w:r>
        <w:rPr>
          <w:rFonts w:cs="Times New Roman" w:ascii="Times New Roman" w:hAnsi="Times New Roman"/>
          <w:color w:val="000000"/>
          <w:sz w:val="28"/>
          <w:szCs w:val="28"/>
        </w:rPr>
        <w:t>Khi gần đi, chuẩn bị tạm biệt mọi người m</w:t>
      </w:r>
      <w:r>
        <w:rPr>
          <w:rFonts w:cs="Times New Roman" w:ascii="Times New Roman" w:hAnsi="Times New Roman"/>
          <w:color w:val="000000"/>
          <w:sz w:val="28"/>
          <w:szCs w:val="28"/>
          <w:lang w:val="vi-VN"/>
        </w:rPr>
        <w:t>ớ</w:t>
      </w:r>
      <w:r>
        <w:rPr>
          <w:rFonts w:cs="Times New Roman" w:ascii="Times New Roman" w:hAnsi="Times New Roman"/>
          <w:color w:val="000000"/>
          <w:sz w:val="28"/>
          <w:szCs w:val="28"/>
        </w:rPr>
        <w:t xml:space="preserve">i tuyên bố. Lần thứ tư thấy thế giới Cực lạc là vãng sinh lu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đồng học hỏi ngài, hình dáng thế giới Cực Lạc ra sao? Đại sư nói với mọi người, hoàn toàn giống trong kinh nói, kinh ở đây là Vô Lượng Thọ Kinh. Đại sư Tuệ Viễn, người Trung Quốc đầu tiên sáng lập niệm Phật đường, niệm Phật đường Đông Lâm, có một trăm hai mươi ba người tu tập. Lúc bấy giờ kinh điển Tịnh tông nương theo, chỉ một bộ Vô Lượng Thọ Kinh. Còn Quán Vô Lượng Thọ Kinh, A Di Đà Kinh, vẫn chưa dịch sang tiếng Trung quốc. Lưu hành trên mảnh đất Trung Quốc chỉ có Vô Lượng Thọ Kinh. Những gì ngài thấy được, hoàn toàn giống như những gì Kinh Vô Lượng Thọ đã nói. </w:t>
      </w:r>
      <w:r>
        <w:rPr>
          <w:rFonts w:cs="Times New Roman" w:ascii="Times New Roman" w:hAnsi="Times New Roman"/>
          <w:color w:val="000000"/>
          <w:sz w:val="28"/>
          <w:szCs w:val="28"/>
        </w:rPr>
        <w:t xml:space="preserve">Điều này đã chứng minh cho những người đương thời, những chúng sinh trong đời sau, gồm cả những người tu Tịnh độ chúng ta, làm chứng cho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ới lại đây cũng là điềm tốt thù thắng hi hữu, có đủ trong năm bản dịch”.</w:t>
      </w:r>
      <w:r>
        <w:rPr>
          <w:rFonts w:cs="Times New Roman" w:ascii="Times New Roman" w:hAnsi="Times New Roman"/>
          <w:color w:val="000000"/>
          <w:sz w:val="28"/>
          <w:szCs w:val="28"/>
          <w:lang w:val="vi-VN"/>
        </w:rPr>
        <w:t xml:space="preserve"> Hiện tượng này, bây giờ đang còn trong thế gian, năm bản dịch Kinh Vô Lượng Thọ đều có. Hán Dịch, Chi Lâu Ca Sấm dịch, rằng, </w:t>
      </w:r>
      <w:r>
        <w:rPr>
          <w:rFonts w:cs="Times New Roman" w:ascii="Times New Roman" w:hAnsi="Times New Roman"/>
          <w:i/>
          <w:color w:val="000000"/>
          <w:sz w:val="28"/>
          <w:szCs w:val="28"/>
          <w:lang w:val="vi-VN"/>
        </w:rPr>
        <w:t>“A Nan, chư Bồ tát, A La Hán... và vua trời, nhân dân, tất cả đều thấy Phật thanh tịnh vô lượng”.</w:t>
      </w:r>
      <w:r>
        <w:rPr>
          <w:rFonts w:cs="Times New Roman" w:ascii="Times New Roman" w:hAnsi="Times New Roman"/>
          <w:color w:val="000000"/>
          <w:sz w:val="28"/>
          <w:szCs w:val="28"/>
          <w:lang w:val="vi-VN"/>
        </w:rPr>
        <w:t xml:space="preserve"> Phật thanh tịnh vô lượng là Phật A Di Đà, “</w:t>
      </w:r>
      <w:r>
        <w:rPr>
          <w:rFonts w:cs="Times New Roman" w:ascii="Times New Roman" w:hAnsi="Times New Roman"/>
          <w:i/>
          <w:color w:val="000000"/>
          <w:sz w:val="28"/>
          <w:szCs w:val="28"/>
          <w:lang w:val="vi-VN"/>
        </w:rPr>
        <w:t>và các Bồ tát, A La hán, cõi nước thất b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ô Dịch, cư sĩ Chi Khiêm, cũng như thế. Nhưng lấy Phật A Di Đà, thay vô lượng thanh tịnh”</w:t>
      </w:r>
      <w:r>
        <w:rPr>
          <w:rFonts w:cs="Times New Roman" w:ascii="Times New Roman" w:hAnsi="Times New Roman"/>
          <w:color w:val="000000"/>
          <w:sz w:val="28"/>
          <w:szCs w:val="28"/>
          <w:lang w:val="vi-VN"/>
        </w:rPr>
        <w:t>. Ngô Dịch thuộc Đông Ngô, thời tam quốc, khi phiên dịch dùng A Di Đà, không dùng vô lượng thanh tị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ỵ Dịch, bản của Khương Tăng Hội, lưu hành rộng rãi nhất thời đó: </w:t>
      </w:r>
      <w:r>
        <w:rPr>
          <w:rFonts w:cs="Times New Roman" w:ascii="Times New Roman" w:hAnsi="Times New Roman"/>
          <w:i/>
          <w:color w:val="000000"/>
          <w:sz w:val="28"/>
          <w:szCs w:val="28"/>
          <w:lang w:val="vi-VN"/>
        </w:rPr>
        <w:t>“Oai đức Phật Vô Lượng Thọ nguy nguy, như Tu Di sơn vương, vượt khỏi tất cả những thế giới khá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Tướng tốt chói sáng, không chỗ</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ào không chiếu đến. Tứ chúng hội đó, thấy nghe tức khắc.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w:t>
      </w:r>
      <w:r>
        <w:rPr>
          <w:rFonts w:cs="Times New Roman" w:ascii="Times New Roman" w:hAnsi="Times New Roman"/>
          <w:i/>
          <w:color w:val="000000"/>
          <w:sz w:val="28"/>
          <w:szCs w:val="28"/>
          <w:lang w:val="vi-VN"/>
        </w:rPr>
        <w:t>e</w:t>
      </w:r>
      <w:r>
        <w:rPr>
          <w:rFonts w:cs="Times New Roman" w:ascii="Times New Roman" w:hAnsi="Times New Roman"/>
          <w:i/>
          <w:color w:val="000000"/>
          <w:sz w:val="28"/>
          <w:szCs w:val="28"/>
        </w:rPr>
        <w:t>o,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eo ni, Ưu bà tắc, Ưu bà di, đều thấy Như Lai Vô Lượng Thọ</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ường Dịch, tác giả Bồ Đề Lưu Chí</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 xml:space="preserve">ói: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rong các nước đó,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eo,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eo ni, Ưu bà tắc, Ưu bà di, đều thấy Như Lai Vô Lượng Thọ, như Tu di sơn vương chiếu các nước Phật. Các nước Phật đều rực rỡ như chỗ đó một tầm</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uối cùng nói về Tống Dịch, kinh văn năm loại bản dịch đều được chép lại trong đây, cung cấp để chúng ta tham khảo. Tống là tác giả Pháp Hiề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Lúc đó trong pháp hội, Bí sô, Bí sô ni, Ưu bà tắc, Ưu bà di, Thiên long, Dược xoa, Càn thát bà, A tu la, Ca lâu la, Khẩn na la, Ma</w:t>
      </w:r>
      <w:r>
        <w:rPr>
          <w:rFonts w:cs="Times New Roman" w:ascii="Times New Roman" w:hAnsi="Times New Roman"/>
          <w:i/>
          <w:color w:val="000000"/>
          <w:sz w:val="28"/>
          <w:szCs w:val="28"/>
          <w:lang w:val="vi-VN"/>
        </w:rPr>
        <w:t xml:space="preserve"> Hầu</w:t>
      </w:r>
      <w:r>
        <w:rPr>
          <w:rFonts w:cs="Times New Roman" w:ascii="Times New Roman" w:hAnsi="Times New Roman"/>
          <w:i/>
          <w:color w:val="000000"/>
          <w:sz w:val="28"/>
          <w:szCs w:val="28"/>
        </w:rPr>
        <w:t xml:space="preserve"> La già, </w:t>
      </w:r>
      <w:r>
        <w:rPr>
          <w:rFonts w:cs="Times New Roman" w:ascii="Times New Roman" w:hAnsi="Times New Roman"/>
          <w:i/>
          <w:color w:val="000000"/>
          <w:sz w:val="28"/>
          <w:szCs w:val="28"/>
          <w:lang w:val="vi-VN"/>
        </w:rPr>
        <w:t>nhơn và phi nhơn</w:t>
      </w:r>
      <w:r>
        <w:rPr>
          <w:rFonts w:cs="Times New Roman" w:ascii="Times New Roman" w:hAnsi="Times New Roman"/>
          <w:i/>
          <w:color w:val="000000"/>
          <w:sz w:val="28"/>
          <w:szCs w:val="28"/>
        </w:rPr>
        <w:t>, đều thấy tất cả mọi thứ trang nghiêm ở thế giới Cực lạc, và thấy Như Lai Vô Lượng Th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anh văn, Bồ Tát đứng quanh cung kính. Giống như Tu di sơn vương, nhô lên biển lớ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ăm bản dịch cùng đưa ra, đủ chính xác từ nguồn kinh, chắc chắn không phải các bản dịch sai sót”.</w:t>
      </w:r>
      <w:r>
        <w:rPr>
          <w:rFonts w:cs="Times New Roman" w:ascii="Times New Roman" w:hAnsi="Times New Roman"/>
          <w:color w:val="000000"/>
          <w:sz w:val="28"/>
          <w:szCs w:val="28"/>
          <w:lang w:val="vi-VN"/>
        </w:rPr>
        <w:t xml:space="preserve"> Niệm Lão đã lấy đoạn kinh văn này trong năm bản dịch, chép lại toàn bộ trong này để chúng ta tham khảo, chứng minh trong các bản dịch không hề sai sót, đều có trong năm bản dịch. Chính miệng Phật Thích Ca Mâu Ni nói ra, đây không phải là giả, chúng ta có thể ti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trong xã hội ngày nay, chúng ta gặp những khó khăn mà cổ nhân chưa gặp. Người không tin tưởng nữa, một câu nói là họ phủ định ngay, mê tín, đây là mê tín, không hợp khoa học. Ngày nay dùng khoa học làm tiêu chuẩn, không phù hợp khoa học là mê tín, không phù hợp khoa học là không áp dụng, đây là vấn đề rất nghiêm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ó nên làm mới lại thế giới này chăng, huỷ diệt rồi làm lại? Những thiên tai liên tiếp ngày nay, những thiên tai này, chúng ta đã dần dần nhận thức được, tai nạn toàn cầu, không phải một nơi nào, lúc nào thiên tai xảy ra? </w:t>
      </w:r>
      <w:r>
        <w:rPr>
          <w:rFonts w:cs="Times New Roman" w:ascii="Times New Roman" w:hAnsi="Times New Roman"/>
          <w:color w:val="000000"/>
          <w:sz w:val="28"/>
          <w:szCs w:val="28"/>
        </w:rPr>
        <w:t xml:space="preserve">Hình như nó đang bắt đầ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át hiện trong báo cáo này, quý vị thấy chi chít những tiêu đề, toàn là những tiêu đề về thiên tai xảy ra trên thế giới, tháng ba có tám mươi hai lần, tháng tư có năm mươi chín lần, tháng năm có sáu mươi bảy, đã tăng lên. Tháng sáu có một trăm năm mươi lăm lần, tháng bảy một trăm bảy mươi sáu lần. Tháng tám này, tôi thấy có thể vượt qua hai trăm, nửa đầu tháng tám, từ mùng một đến mười lăm thánh tám, đã xảy ra một trăm lẻ sáu lần, vẫn còn nửa sau tháng tám, bởi thế chắc chắn sẽ hơn hai trăm lần. Tăng theo mỗi tháng, lần sau nghiêm trọng hơn lần trước, nó mang tính toàn cầu, mang tính phổ b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trên thế giới ngày nay, nếu quý vị hỏi chỗ nào an toàn nhất? Tôi sẽ cho quý vị biết, tôi không lừa quý vị, niệm Phật A Di Đà là an toàn nhất. Nếu không niệm Phật A Di Đà, đi khắp cả quả đất, không nơi nào có thể an toàn, mà thiên tai lại thường xảy ra đột ngột, không có biểu hiện trước, xảy ra đột ngộ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ánh Hiền, Phật Bồ Tát, linh giới đã cho chúng ta tin tức, cho chúng ta biết đây không phải một chuyện xấu. Trong quá trình tu hành, đây là nghịch tăng thượng duyên, giúp chúng ta nâng cao linh tánh. Mọi người biết thiên tai là cộng nghiệp và biệt nghiệp của chúng sinh mang đến. Nếu chúng ta và chúng sinh có cộng nghiệp này, muốn khỏi thiên tai, chúng ta niệm Phật, khi chúng ta đi, Phật A Di Đà đến tiếp dẫn chúng ta, quá tốt, chúng ta đến thế giới Cực lạc phương Tây, để làm Phật. Đây là điều chúng ta cầu nguyện mỗi ngày, sẽ đạt được mục đích. Nếu chúng ta với họ không cộng nghiệp, sau khi tai nạn đi qua, vẫn còn ở lại thế gian này, ở lại thế gian này, vẫn còn nhiệm vụ ở lại. Đó là sau tai nạn, tiếp tục công việc xây dựng lại trật tự thế giới này, quý vị phải gánh v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ải dùng tinh thần Bồ Tát cứu khổ cứu nạn, giúp thế giới này, đưa luân lí, đạo đức, nhân quả của giáo dục Thánh hiền khôi phục trở lại như cũ, bắt đầu làm từ đâu? Bắt đầu làm từ bây giờ, học tập kinh điển, nghe thật hiểu, thực sự hiểu được, thọ trì đọc tụng, y giáo phụng hành, diễn thuyết cho ngư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iễn là biểu diễn, biểu diễn Thập thiện nghiệp đạo; biểu diễn Tứ nhiếp, Lục độ; biểu diễn Phổ Hiền thập đại nguyện vương, biểu diễn bốn mươi tám lời nguyện của Phật A Di Đà. Khi đại nạn hết quý vị vẫn chưa đi, đây là sự nghiệp của quý vị, là công việc của quý vị, vì chuyện này nên mới ở lại thế gian. </w:t>
      </w:r>
      <w:r>
        <w:rPr>
          <w:rFonts w:cs="Times New Roman" w:ascii="Times New Roman" w:hAnsi="Times New Roman"/>
          <w:color w:val="000000"/>
          <w:sz w:val="28"/>
          <w:szCs w:val="28"/>
        </w:rPr>
        <w:t>Bởi thế đều là chuyện tốt, không phải chuyện xấu, chuyện xấu đối với ai? Những người không học tập, họ không biết phụng hành, khi tai nạn đến kinh hoảng, sợ sệt, chúng ta thường gọi là chết khiếp, những người bị tai nạn đe doạ, đều là đến tam ác đạo, tại sao? Bản thân họ không làm chủ được, bản thân làm chủ được sẽ không đoạ tam ác đạo, đó là chuyện tốt.</w:t>
      </w:r>
      <w:r>
        <w:rPr>
          <w:rFonts w:cs="Times New Roman" w:ascii="Times New Roman" w:hAnsi="Times New Roman"/>
          <w:color w:val="000000"/>
          <w:sz w:val="28"/>
          <w:szCs w:val="28"/>
          <w:lang w:val="vi-VN"/>
        </w:rPr>
        <w:t xml:space="preserve"> Người không thể làm chủ bản thân, tai nạn đến với họ là có thật, hiện tại chịu khổ nạn, kiếp sau đoạ tam đồ.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thực sự hiểu rõ, hiểu rõ, minh bạch, từ hôm nay trở đi, nên phát tâm thực hành, phát tâm bbồ đề, nhất hướng chuyên niệm. Lấy ba câu giáo huấn của Thế tôn: </w:t>
      </w:r>
      <w:r>
        <w:rPr>
          <w:rFonts w:cs="Times New Roman" w:ascii="Times New Roman" w:hAnsi="Times New Roman"/>
          <w:i/>
          <w:color w:val="000000"/>
          <w:sz w:val="28"/>
          <w:szCs w:val="28"/>
          <w:lang w:val="vi-VN"/>
        </w:rPr>
        <w:t>“Thọ trì đọc tụng, y giáo phụng hành, diễn thuyết cho người”</w:t>
      </w:r>
      <w:r>
        <w:rPr>
          <w:rFonts w:cs="Times New Roman" w:ascii="Times New Roman" w:hAnsi="Times New Roman"/>
          <w:color w:val="000000"/>
          <w:sz w:val="28"/>
          <w:szCs w:val="28"/>
          <w:lang w:val="vi-VN"/>
        </w:rPr>
        <w:t xml:space="preserve">, phải nhớ thật kĩ ba câu đó, làm sao áp dụng ba câu này? Thực hiện Đệ Tử Qui, thực hiện Cảm Ứng Thiên, thực hiện Thập Thiện Nghiệp Đạo, là áp dụng được, đấy mới thực sự đệ tử Phật. Quý vị đến thế giới này là vô lượng công đức, đến để cứu đời, cứu người. </w:t>
      </w:r>
      <w:r>
        <w:rPr>
          <w:rFonts w:cs="Times New Roman" w:ascii="Times New Roman" w:hAnsi="Times New Roman"/>
          <w:color w:val="000000"/>
          <w:sz w:val="28"/>
          <w:szCs w:val="28"/>
        </w:rPr>
        <w:t xml:space="preserve">Nếu không như thế,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ến thế gian này là để chịu quả báo, ngày trước đã tạo nghiệp gì, </w:t>
      </w:r>
      <w:r>
        <w:rPr>
          <w:rFonts w:cs="Times New Roman" w:ascii="Times New Roman" w:hAnsi="Times New Roman"/>
          <w:color w:val="000000"/>
          <w:sz w:val="28"/>
          <w:szCs w:val="28"/>
          <w:lang w:val="vi-VN"/>
        </w:rPr>
        <w:t>thì bây giờ</w:t>
      </w:r>
      <w:r>
        <w:rPr>
          <w:rFonts w:cs="Times New Roman" w:ascii="Times New Roman" w:hAnsi="Times New Roman"/>
          <w:color w:val="000000"/>
          <w:sz w:val="28"/>
          <w:szCs w:val="28"/>
        </w:rPr>
        <w:t xml:space="preserve"> phải chịu quả báo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giáo lí Đại thừa, chúng ta có khả năng chuyển nghiệp báo thành thừa nguyện tái sanh, đấy mới là thực sự học Phật, học Phật thực sự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ầu thai nghiệp báo thân ở thế giới này, tôi xả bỏ thế giới này bằng nguyện lực thân, không phải nghiệp báo, chuyển nghiệp lực thành nguyện lực, nguyện lực là gì? Bồ Tát thừa nguyện tái sanh, không giống nhau! </w:t>
      </w:r>
      <w:r>
        <w:rPr>
          <w:rFonts w:cs="Times New Roman" w:ascii="Times New Roman" w:hAnsi="Times New Roman"/>
          <w:color w:val="000000"/>
          <w:sz w:val="28"/>
          <w:szCs w:val="28"/>
        </w:rPr>
        <w:t xml:space="preserve">Bồ Tát tự độ, độ người. Tự mình thọ trì đọc tụng, y giáo phụng hành, đó là tự độ;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ễn thuyết cho người là độ tha, độ chúng sinh. Thực hiện được mười hai chữ đó, chúng ta mới thực sự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đệ tử Phật;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ông làm được mười hai chữ đó, không phải thật, mà giả, không phải thật, có nghiệp bá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chịu quả báo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í vị đồng học nên nhớ, tuy quí vị không xuất gia, nhưng vẫn thuộc một phần tử của tăng đoàn, quí vị thử nghiên cứu xem tăng có nghĩa là gì? Tăng không phải là người xuất gia, người xuất gia gọi là Tỳ kheo, ý của chữ tăng, ý chính của nó là đoàn thể, đoàn thể thế nào? </w:t>
      </w:r>
      <w:r>
        <w:rPr>
          <w:rFonts w:cs="Times New Roman" w:ascii="Times New Roman" w:hAnsi="Times New Roman"/>
          <w:color w:val="000000"/>
          <w:sz w:val="28"/>
          <w:szCs w:val="28"/>
        </w:rPr>
        <w:t xml:space="preserve">Đoàn thể sống theo lục hoà kính, gọi là tăng đoàn, không tu lục hoà kính, không được gọi là tăng đoàn, tăng đoàn là đoàn thể tu lục hoà kính. Bởi thế xuất gia có thể tu, tại gia cũng có thể t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nhân xưng tăng với cư sĩ tại gia, rất đúng, có thể xưng tăng, họ tu lục hoà kính họ là tăng, không tu lục hoà kính, xuất gia cũng không thể xưng. Tại gia hay xuất gia đều có thể tu lục hoà kính, vì thế tất cả đều có thể xưng là tăng, phải hiểu vấn đề này. </w:t>
      </w:r>
      <w:r>
        <w:rPr>
          <w:rFonts w:cs="Times New Roman" w:ascii="Times New Roman" w:hAnsi="Times New Roman"/>
          <w:color w:val="000000"/>
          <w:sz w:val="28"/>
          <w:szCs w:val="28"/>
        </w:rPr>
        <w:t xml:space="preserve">Tại gia, xuất gia, chúng ta đều nhận sự cúng dường của thiện tín tứ chúng, chúng ta làm công đức trong đạo tràng, không cần đãi ngộ cũng nhận sự cúng dường, đúng, ăn ở là cúng dường. Chúng ta ăn một bữa trong đạo tràng, uống một cốc nước, đó đều là cúng dường thường trụ, sự cúng dường của đại chúng mười ph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úng dường đại chúng, cùng lúc chịu sự cúng dường của đại chúng, là nhất thể, những điều này đã rất rõ ràng, như ban ngày. </w:t>
      </w:r>
      <w:r>
        <w:rPr>
          <w:rFonts w:cs="Times New Roman" w:ascii="Times New Roman" w:hAnsi="Times New Roman"/>
          <w:color w:val="000000"/>
          <w:sz w:val="28"/>
          <w:szCs w:val="28"/>
        </w:rPr>
        <w:t xml:space="preserve">Chúng ta ngày nay là một phần của tăng đoàn, làm sao phải thực hiện được lục hoà kính, hai chữ trong lục hoà kính, một là kính, hai là hoà, cung kính vô điều k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ính là thành kính, kính là biểu hiện bên ngoài, bên trong là chân thành, không một chút dối trá, xem chúng sinh như thế nào? </w:t>
      </w:r>
      <w:r>
        <w:rPr>
          <w:rFonts w:cs="Times New Roman" w:ascii="Times New Roman" w:hAnsi="Times New Roman"/>
          <w:color w:val="000000"/>
          <w:sz w:val="28"/>
          <w:szCs w:val="28"/>
        </w:rPr>
        <w:t xml:space="preserve">Phải học Thiện Tài. Thiện Tài làm được những điều giới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Bồ Tát đã nói, nghĩa là Bồ Tát xem chúng s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t cả con trai như cha ta, tất cả con gái như mẹ ta, tất cả chúng sinh là cha mẹ ta trong đời trước</w:t>
      </w:r>
      <w:r>
        <w:rPr>
          <w:rFonts w:cs="Times New Roman" w:ascii="Times New Roman" w:hAnsi="Times New Roman"/>
          <w:color w:val="000000"/>
          <w:sz w:val="28"/>
          <w:szCs w:val="28"/>
          <w:lang w:val="vi-VN"/>
        </w:rPr>
        <w:t xml:space="preserve">, chư Phật tương lai. Coi tất cả chúng sinh cha mẹ, coi là chư Phật, chư Phật tương lai, cha mẹ trong nhiều đời nhiều kiếp quá khứ của chúng ta. </w:t>
      </w:r>
      <w:r>
        <w:rPr>
          <w:rFonts w:cs="Times New Roman" w:ascii="Times New Roman" w:hAnsi="Times New Roman"/>
          <w:color w:val="000000"/>
          <w:sz w:val="28"/>
          <w:szCs w:val="28"/>
        </w:rPr>
        <w:t xml:space="preserve">Tận mực hiếu đạo với tất cả chúng sinh, tận mực sư đạo với tất cả chư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iếu dưỡng cha mẹ, phụng sự sư trưởng”,</w:t>
      </w:r>
      <w:r>
        <w:rPr>
          <w:rFonts w:cs="Times New Roman" w:ascii="Times New Roman" w:hAnsi="Times New Roman"/>
          <w:color w:val="000000"/>
          <w:sz w:val="28"/>
          <w:szCs w:val="28"/>
          <w:lang w:val="vi-VN"/>
        </w:rPr>
        <w:t xml:space="preserve"> là đối với tất cả chúng sinh, đây là Đại thừa, đây là Bồ Tát. Xuất gia thọ giới Bồ Tát, nhập vào hàng ngũ Bồ Tát. </w:t>
      </w:r>
      <w:r>
        <w:rPr>
          <w:rFonts w:cs="Times New Roman" w:ascii="Times New Roman" w:hAnsi="Times New Roman"/>
          <w:color w:val="000000"/>
          <w:sz w:val="28"/>
          <w:szCs w:val="28"/>
        </w:rPr>
        <w:t>Giới Bồ Tát tại gia, cũng nhập vào hàng ngũ Bồ Tát. Bồ Tát hạnh không xa rời tam phước, tính quan trọng của tam phước nhất định phải biết</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rất rõ ràng, chánh nhân tịnh nghiệp quá khứ, hiện tại, vị lai, chư Phật ba đời. </w:t>
      </w:r>
      <w:r>
        <w:rPr>
          <w:rFonts w:cs="Times New Roman" w:ascii="Times New Roman" w:hAnsi="Times New Roman"/>
          <w:color w:val="000000"/>
          <w:sz w:val="28"/>
          <w:szCs w:val="28"/>
        </w:rPr>
        <w:t xml:space="preserve">Bồ Tát quá khứ, hiện tại, vị lai, tất cả Bồ Tát tu hành thành Phật, đều phải nương vào ba điều này.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 xml:space="preserve">không nương vào ba điều này, chắc chắn không thể thành Phật. Tịnh nghiệp tam phước, là ba điều kiện </w:t>
      </w:r>
      <w:r>
        <w:rPr>
          <w:rFonts w:cs="Times New Roman" w:ascii="Times New Roman" w:hAnsi="Times New Roman"/>
          <w:color w:val="000000"/>
          <w:sz w:val="28"/>
          <w:szCs w:val="28"/>
          <w:lang w:val="vi-VN"/>
        </w:rPr>
        <w:t xml:space="preserve">cần phải đầy </w:t>
      </w:r>
      <w:r>
        <w:rPr>
          <w:rFonts w:cs="Times New Roman" w:ascii="Times New Roman" w:hAnsi="Times New Roman"/>
          <w:color w:val="000000"/>
          <w:sz w:val="28"/>
          <w:szCs w:val="28"/>
        </w:rPr>
        <w:t>đủ để thành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i chúng ta thành lập học hội Tịnh tông, hành môn qui định năm khoa mục, điều đầu tiên là tịnh nghiệp tam phước. Là nguyên tắc chỉ đạo tối cao việc tu hành của chúng ta, nếu không coi trọng nguyên tắc này, nghĩa là không có nền tảng. Nói cách khác, quý vị không có khả năng thành công, không thể không tạo nghiệp. </w:t>
      </w:r>
      <w:r>
        <w:rPr>
          <w:rFonts w:cs="Times New Roman" w:ascii="Times New Roman" w:hAnsi="Times New Roman"/>
          <w:color w:val="000000"/>
          <w:sz w:val="28"/>
          <w:szCs w:val="28"/>
        </w:rPr>
        <w:t xml:space="preserve">Tạo nghiệp, nếu đến với giáo lí Đại thừa, đến trong đạo tràng thì không xứng đáng, tại sao? Quả báo rất nặ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o nghiệp trong đạo tràng chánh pháp, là huỷ diệt chánh pháp, là gây trở ngại chánh pháp, quý vị nghĩ tội đó nặng cỡ nào? Pháp đó có thể cứu thế giới, ta huỷ diệt pháp đó, khiến thế giới huỷ diệt, quý vị đã làm việc đó! Thực hiện việc đó không khó, quả báo tại địa ngục a tì, nhưng thoát ra được là cực kì khó, chư Phật Như Lai cứu không nổi quý vị, không thể không nắm vững vấn đề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Lão từ bi, chép lại tất cả kinh văn của năm bản dịch, để chúng ta thấy được. Chứng minh những lời này thực sự là từ miệng đức Phật nói ra, không phải lời người phiên dịch, không có ý của họ trong đó. Bởi thế ông nói: </w:t>
      </w:r>
      <w:r>
        <w:rPr>
          <w:rFonts w:cs="Times New Roman" w:ascii="Times New Roman" w:hAnsi="Times New Roman"/>
          <w:i/>
          <w:color w:val="000000"/>
          <w:sz w:val="28"/>
          <w:szCs w:val="28"/>
          <w:lang w:val="vi-VN"/>
        </w:rPr>
        <w:t>“năm bản cùng đưa ra, đủ để chứng minh chính xác từ nguyên bản, không phải sai sót của bản dịch”.</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ội chúng đương thời, liền thấy mọi thứ trang nghiêm y chánh của thế giới Cực Lạc, lại thấy chánh báo A Di Đà Phật, công đức nguy nga, tướng tốt chói sáng, thánh chúng vây quanh, giống như Tu di sơn vương, nổi lên giữa biể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u di”,</w:t>
      </w:r>
      <w:r>
        <w:rPr>
          <w:rFonts w:cs="Times New Roman" w:ascii="Times New Roman" w:hAnsi="Times New Roman"/>
          <w:color w:val="000000"/>
          <w:sz w:val="28"/>
          <w:szCs w:val="28"/>
          <w:lang w:val="vi-VN"/>
        </w:rPr>
        <w:t xml:space="preserve"> tiếng Ấn Độ, đây là một đơn vị trong thế giới, ngọn núi cao nhất, </w:t>
      </w:r>
      <w:r>
        <w:rPr>
          <w:rFonts w:cs="Times New Roman" w:ascii="Times New Roman" w:hAnsi="Times New Roman"/>
          <w:i/>
          <w:color w:val="000000"/>
          <w:sz w:val="28"/>
          <w:szCs w:val="28"/>
          <w:lang w:val="vi-VN"/>
        </w:rPr>
        <w:t xml:space="preserve">“nói đầy đủ là Tu di lô sơn vương”. </w:t>
      </w:r>
      <w:r>
        <w:rPr>
          <w:rFonts w:cs="Times New Roman" w:ascii="Times New Roman" w:hAnsi="Times New Roman"/>
          <w:color w:val="000000"/>
          <w:sz w:val="28"/>
          <w:szCs w:val="28"/>
          <w:lang w:val="vi-VN"/>
        </w:rPr>
        <w:t xml:space="preserve">Tu di lô chúng ta gọi là Tu di sơn, người Trung Quốc thích đơn gi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 một trong những mười ngọn sơn vương”,</w:t>
      </w:r>
      <w:r>
        <w:rPr>
          <w:rFonts w:cs="Times New Roman" w:ascii="Times New Roman" w:hAnsi="Times New Roman"/>
          <w:color w:val="000000"/>
          <w:sz w:val="28"/>
          <w:szCs w:val="28"/>
          <w:lang w:val="vi-VN"/>
        </w:rPr>
        <w:t xml:space="preserve"> kinh Phật nói có mười ngọn núi lớn, núi Tu di đứng đầu. </w:t>
      </w:r>
      <w:r>
        <w:rPr>
          <w:rFonts w:cs="Times New Roman" w:ascii="Times New Roman" w:hAnsi="Times New Roman"/>
          <w:i/>
          <w:color w:val="000000"/>
          <w:sz w:val="28"/>
          <w:szCs w:val="28"/>
          <w:lang w:val="vi-VN"/>
        </w:rPr>
        <w:t>“Núi này không giống đất đá thế gian”,</w:t>
      </w:r>
      <w:r>
        <w:rPr>
          <w:rFonts w:cs="Times New Roman" w:ascii="Times New Roman" w:hAnsi="Times New Roman"/>
          <w:color w:val="000000"/>
          <w:sz w:val="28"/>
          <w:szCs w:val="28"/>
          <w:lang w:val="vi-VN"/>
        </w:rPr>
        <w:t xml:space="preserve"> ở đây nói không phải núi đất đá của thế gian, </w:t>
      </w:r>
      <w:r>
        <w:rPr>
          <w:rFonts w:cs="Times New Roman" w:ascii="Times New Roman" w:hAnsi="Times New Roman"/>
          <w:i/>
          <w:color w:val="000000"/>
          <w:sz w:val="28"/>
          <w:szCs w:val="28"/>
          <w:lang w:val="vi-VN"/>
        </w:rPr>
        <w:t>“toàn do bốn thứ châu báu tạo nên”. “Nên nói: Không có tạp uế, những hình dáng khác, toàn là châu báu trang nghiêm”.</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úi Tu di là trung tâm một tiểu thế giới, trung tâm của một đơn vị thế giới. Ngày trước có một số người nhầm lẫn, núi Tu di là núi Hymalaya, là dãy núi cao nhất thế giới. Trong kinh Phật thường gọi là núi Tuyết, núi Tuyết mới là núi Hymalaya, không phải núi Tu di, Núi Tu di không có trên quả đất. Kinh nói rất rõ ràng, mặt trời, mặt trăng xoay quanh triền núi Tu di, xoay quanh giữa núi Tu di. </w:t>
      </w:r>
      <w:r>
        <w:rPr>
          <w:rFonts w:cs="Times New Roman" w:ascii="Times New Roman" w:hAnsi="Times New Roman"/>
          <w:color w:val="000000"/>
          <w:sz w:val="28"/>
          <w:szCs w:val="28"/>
        </w:rPr>
        <w:t xml:space="preserve">Ngày nay các nhà thiên văn học cho chúng ta biết, mặt trời, mặt trăng thực sự xoay quanh dải Ngân h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ần đầu tiên tôi gặp Hoàng Niệm Lão, đã đề cập đến vấn đề này trong kinh, bởi thế ông nói với tôi, đơn vị thế giới trong kinh Phật nói, trên thực tế, hiện nay, là dải Ngân hà của nhà thiên văn phát hiện ra. Một dải Ngân hà là một đơn vị thế giới, một nghìn dải Ngân hà hợp thành mới gọi là một tiểu thiên thế giới. </w:t>
      </w:r>
      <w:r>
        <w:rPr>
          <w:rFonts w:cs="Times New Roman" w:ascii="Times New Roman" w:hAnsi="Times New Roman"/>
          <w:color w:val="000000"/>
          <w:sz w:val="28"/>
          <w:szCs w:val="28"/>
        </w:rPr>
        <w:t xml:space="preserve">Lấy dải Ngân hà làm đơn vị, một nghìn tiểu thiên thế giới là một trung thiên thế giới, như thế một nghìn </w:t>
      </w:r>
      <w:r>
        <w:rPr>
          <w:rFonts w:cs="Times New Roman" w:ascii="Times New Roman" w:hAnsi="Times New Roman"/>
          <w:color w:val="000000"/>
          <w:sz w:val="28"/>
          <w:szCs w:val="28"/>
          <w:lang w:val="vi-VN"/>
        </w:rPr>
        <w:t>nhân</w:t>
      </w:r>
      <w:r>
        <w:rPr>
          <w:rFonts w:cs="Times New Roman" w:ascii="Times New Roman" w:hAnsi="Times New Roman"/>
          <w:color w:val="000000"/>
          <w:sz w:val="28"/>
          <w:szCs w:val="28"/>
        </w:rPr>
        <w:t xml:space="preserve"> một nghìn rồi </w:t>
      </w:r>
      <w:r>
        <w:rPr>
          <w:rFonts w:cs="Times New Roman" w:ascii="Times New Roman" w:hAnsi="Times New Roman"/>
          <w:color w:val="000000"/>
          <w:sz w:val="28"/>
          <w:szCs w:val="28"/>
          <w:lang w:val="vi-VN"/>
        </w:rPr>
        <w:t>nhân</w:t>
      </w:r>
      <w:r>
        <w:rPr>
          <w:rFonts w:cs="Times New Roman" w:ascii="Times New Roman" w:hAnsi="Times New Roman"/>
          <w:color w:val="000000"/>
          <w:sz w:val="28"/>
          <w:szCs w:val="28"/>
        </w:rPr>
        <w:t xml:space="preserve"> một nghìn</w:t>
      </w:r>
      <w:r>
        <w:rPr>
          <w:rFonts w:cs="Times New Roman" w:ascii="Times New Roman" w:hAnsi="Times New Roman"/>
          <w:color w:val="000000"/>
          <w:sz w:val="28"/>
          <w:szCs w:val="28"/>
          <w:lang w:val="vi-VN"/>
        </w:rPr>
        <w:t xml:space="preserve"> là bằng </w:t>
      </w:r>
      <w:r>
        <w:rPr>
          <w:rFonts w:cs="Times New Roman" w:ascii="Times New Roman" w:hAnsi="Times New Roman"/>
          <w:color w:val="000000"/>
          <w:sz w:val="28"/>
          <w:szCs w:val="28"/>
        </w:rPr>
        <w:t>mười ức.</w:t>
      </w:r>
      <w:r>
        <w:rPr>
          <w:rFonts w:cs="Times New Roman" w:ascii="Times New Roman" w:hAnsi="Times New Roman"/>
          <w:color w:val="000000"/>
          <w:sz w:val="28"/>
          <w:szCs w:val="28"/>
          <w:lang w:val="vi-VN"/>
        </w:rPr>
        <w:t xml:space="preserve"> Bởi thế một đại thiên thế giới là mười ức dải Ngân hà, đấy thông thường là khu vực giáo hóa của một vị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ành Phật rồi, thành Phật, phạm vi giáo hoá chúng sinh của quý vị rộng bao nhiêu? </w:t>
      </w:r>
      <w:r>
        <w:rPr>
          <w:rFonts w:cs="Times New Roman" w:ascii="Times New Roman" w:hAnsi="Times New Roman"/>
          <w:color w:val="000000"/>
          <w:sz w:val="28"/>
          <w:szCs w:val="28"/>
        </w:rPr>
        <w:t xml:space="preserve">Nhỏ nhất là một tam thiên đại thiên thế giới. Tam thiên là Tiểu thiên, Trung thiên, Đại thiên, nói cách khác, phạm vi nhỏ nhất là mười ức dải Ngân hà, </w:t>
      </w:r>
      <w:r>
        <w:rPr>
          <w:rFonts w:cs="Times New Roman" w:ascii="Times New Roman" w:hAnsi="Times New Roman"/>
          <w:color w:val="000000"/>
          <w:sz w:val="28"/>
          <w:szCs w:val="28"/>
          <w:lang w:val="vi-VN"/>
        </w:rPr>
        <w:t>khu vực giáo hóa</w:t>
      </w:r>
      <w:r>
        <w:rPr>
          <w:rFonts w:cs="Times New Roman" w:ascii="Times New Roman" w:hAnsi="Times New Roman"/>
          <w:color w:val="000000"/>
          <w:sz w:val="28"/>
          <w:szCs w:val="28"/>
        </w:rPr>
        <w:t xml:space="preserve"> của Phật Thích Ca Mâu Ni. Phật Thích Ca Mâu Ni, ứng thân diệt độ trên địa cầu này, nhưng chân thân của ngài không diệt độ, chân thân bất sinh bất diệt. Ứng hoá thân, trải khắp cả tam thiên đại thiên thế giới, trong rất nhiều tinh cầu. </w:t>
      </w:r>
      <w:r>
        <w:rPr>
          <w:rFonts w:cs="Times New Roman" w:ascii="Times New Roman" w:hAnsi="Times New Roman"/>
          <w:color w:val="000000"/>
          <w:sz w:val="28"/>
          <w:szCs w:val="28"/>
          <w:lang w:val="vi-VN"/>
        </w:rPr>
        <w:t>Cách nói này rất ha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ng tâm dải Ngân hà là núi Tu di. </w:t>
      </w:r>
      <w:r>
        <w:rPr>
          <w:rFonts w:cs="Times New Roman" w:ascii="Times New Roman" w:hAnsi="Times New Roman"/>
          <w:color w:val="000000"/>
          <w:sz w:val="28"/>
          <w:szCs w:val="28"/>
        </w:rPr>
        <w:t>Ngày nay biết rằng, trung tâm của dải Ngân hà là Hố đen, nhà thiên văn gọi là Hố đen. Năng lượng của Hố đen rất lớn, nó có thể hút hết ánh sang</w:t>
      </w:r>
      <w:r>
        <w:rPr>
          <w:rFonts w:cs="Times New Roman" w:ascii="Times New Roman" w:hAnsi="Times New Roman"/>
          <w:color w:val="000000"/>
          <w:sz w:val="28"/>
          <w:szCs w:val="28"/>
          <w:lang w:val="vi-VN"/>
        </w:rPr>
        <w:t xml:space="preserve">. Sang năm Ngân hà đối tề, vấn đề này mấy vạn năm mới gặp một lần. Nghĩa là trung tâm Ngân hà, chúng ta gọi là núi Tu di, mặt trời, quả đất đứng trên một đường thẳng, đấy gọi là Ngân hà đối tề. Lúc nào Ngân hà đối tề, quả đất sẽ có những thay đổi, theo nghiên cứu của các nhà khoa học, thay đổi này là gì? Là sức hút của Hố đen chính giữa dải Ngân hà, nó có sức hút cực lớn, sẽ tạo nên bão mặt trời, người xưa gọi là chấm đen mặt trời, sẽ kéo theo những trận bão mặt trời cực mạnh, những trận bão mạnh này sẽ ảnh hưởng đến quả đ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ão mặt trời có tính chu kì, mỗi mười một năm xảy ra một lần. Quan sát của người xưa mấy nghìn năm nay, thiên văn chí của mỗi triều đại đều có ghi chép. Phần lớn bão mặt trời đều gây ảnh hưởng đến quả đất, độ sau ba bốn ngày, chúng ta cảm nhận được những cơn bão này, nhưng rất ít, nửa giờ chúng ta cảm thấy bị ảnh hưởng, tình trạng đó rất ít, nhưng đã từng xảy ra, nửa giờ là đến quả đất. Nhà khoa học dự báo sang năm sẽ rất nghiêm trọng. Ảnh hưởng nhẹ nhất, là những vệ tinh do con người phóng lên từ quả đất, tất cả đều bị vỡ nát, có thể bị những trận bão mặt trời đẩy đi, mất dạng, sẽ làm ảnh hưởng đến tín hiệu vô tuyến của chúng ta. Cũng có thể, dẫn đến thay đổi từ trường quả đất, rắc rối này sẽ khá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ắc rối này sẽ khiến ngành hàng hải, hàng không, những máy bay đang hoạt động mất phương hướng, không thể xác định phương hướng. Việc đó sẽ tạo nên sự hỗn loạn giao thông đường thuỷ, hàng không, nghiêm trọng hơn là sợ nó sẽ mang đến hiện tượng núi lửa tuôn trào, những trận sóng thần, những thảm họa này sẽ đặc biệt nghiêm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iều này còn đáng sợ hơn so với những gì điện ảnh chiếu trong bộ phim “2012”, đây là những vấn đề nhà khoa học cho chúg ta biết. </w:t>
      </w:r>
      <w:r>
        <w:rPr>
          <w:rFonts w:cs="Times New Roman" w:ascii="Times New Roman" w:hAnsi="Times New Roman"/>
          <w:color w:val="000000"/>
          <w:sz w:val="28"/>
          <w:szCs w:val="28"/>
        </w:rPr>
        <w:t>Phật pháp gọi là, nói về con người đang sống trên trái đất, trải qua nghìn vạn năm nay, tạo tác những tội nghiệp như thế, trái đất quay từ khởi điểm này, rồi chuyển đến điểm khác, một ngày giống như chu kì một năm, chu kì này đến năm mới, năm mới sẽ thế nào? Ba mươi tháng chạp phải tính sổ, đến lúc đó thiện có thiện báo, có thiện quả; ác có ác báo, lúc đó sẽ xảy ra những t</w:t>
      </w:r>
      <w:r>
        <w:rPr>
          <w:rFonts w:cs="Times New Roman" w:ascii="Times New Roman" w:hAnsi="Times New Roman"/>
          <w:color w:val="000000"/>
          <w:sz w:val="28"/>
          <w:szCs w:val="28"/>
          <w:lang w:val="vi-VN"/>
        </w:rPr>
        <w:t>hảm họa</w:t>
      </w:r>
      <w:r>
        <w:rPr>
          <w:rFonts w:cs="Times New Roman" w:ascii="Times New Roman" w:hAnsi="Times New Roman"/>
          <w:color w:val="000000"/>
          <w:sz w:val="28"/>
          <w:szCs w:val="28"/>
        </w:rPr>
        <w:t xml:space="preserve"> nghiêm trọng, t</w:t>
      </w:r>
      <w:r>
        <w:rPr>
          <w:rFonts w:cs="Times New Roman" w:ascii="Times New Roman" w:hAnsi="Times New Roman"/>
          <w:color w:val="000000"/>
          <w:sz w:val="28"/>
          <w:szCs w:val="28"/>
          <w:lang w:val="vi-VN"/>
        </w:rPr>
        <w:t>hảm họa</w:t>
      </w:r>
      <w:r>
        <w:rPr>
          <w:rFonts w:cs="Times New Roman" w:ascii="Times New Roman" w:hAnsi="Times New Roman"/>
          <w:color w:val="000000"/>
          <w:sz w:val="28"/>
          <w:szCs w:val="28"/>
        </w:rPr>
        <w:t xml:space="preserve"> này, toàn được gọi báo ứng tự </w:t>
      </w:r>
      <w:r>
        <w:rPr>
          <w:rFonts w:cs="Times New Roman" w:ascii="Times New Roman" w:hAnsi="Times New Roman"/>
          <w:color w:val="000000"/>
          <w:sz w:val="28"/>
          <w:szCs w:val="28"/>
          <w:lang w:val="vi-VN"/>
        </w:rPr>
        <w:t>làm</w:t>
      </w:r>
      <w:r>
        <w:rPr>
          <w:rFonts w:cs="Times New Roman" w:ascii="Times New Roman" w:hAnsi="Times New Roman"/>
          <w:color w:val="000000"/>
          <w:sz w:val="28"/>
          <w:szCs w:val="28"/>
        </w:rPr>
        <w:t xml:space="preserve"> tự </w:t>
      </w:r>
      <w:r>
        <w:rPr>
          <w:rFonts w:cs="Times New Roman" w:ascii="Times New Roman" w:hAnsi="Times New Roman"/>
          <w:color w:val="000000"/>
          <w:sz w:val="28"/>
          <w:szCs w:val="28"/>
          <w:lang w:val="vi-VN"/>
        </w:rPr>
        <w:t>chịu</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ọc Phật hiểu rõ những chân tướng sự thực này, nhân khi chúng ta vẫn còn thở được, nên làm gì? </w:t>
      </w:r>
      <w:r>
        <w:rPr>
          <w:rFonts w:cs="Times New Roman" w:ascii="Times New Roman" w:hAnsi="Times New Roman"/>
          <w:color w:val="000000"/>
          <w:sz w:val="28"/>
          <w:szCs w:val="28"/>
        </w:rPr>
        <w:t xml:space="preserve">Giải oan thích kết, chúng ta cùng với tất cả chúng sinh, nên hoá giải những oán đã kết, không nên làm những chuyện oan oan tương báo, tai sao lại kết thành những oán kết này? Đều do tự tư, cho mình là trên hết, mọi vấn đề đều xuất phát từ thân kiến đó, cho thân thể là của ta, đấy là căn nguyên của tất cả tội 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u học Phật pháp, điều đầu tiên là bảo họ phá thân kiến, trong năm loại kiến hoặc, đầu tiên là phá thân kiến, thứ hai là phá biên kiến, biên kiến là đối lập. </w:t>
      </w:r>
      <w:r>
        <w:rPr>
          <w:rFonts w:cs="Times New Roman" w:ascii="Times New Roman" w:hAnsi="Times New Roman"/>
          <w:color w:val="000000"/>
          <w:sz w:val="28"/>
          <w:szCs w:val="28"/>
        </w:rPr>
        <w:t xml:space="preserve">Thứ ba, thứ tư là phá thành kiến, tất cả những thứ này là hình như có mặt từ khi ta được sinh ra. Nó là cội nguồn để ta tạo mọi tội nghiệp, đầu tiên, thân kiến là gì? Là tự tư tự lợi, có ta thì không có người khác, thuận theo cái ngã của ta thì vui vẻ, nghịch với cái ngã của ta thì ghét bỏ, oán được kết như thế, kết thế nào? Càng kết càng nặng, đến cuối cùng trở thành báo thù, thủ đoạn báo thù đến lúc nào sẽ tàn khốc n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ời này quý vị hơn người, quý vị thắng họ thua, đời sau quý vị yếu hơn họ, họ thắng quý vị sẽ dưới cơ họ, đời đời kiếp không thể giải được kết này, bởi thế gọi là oan oan tương báo, không bao giờ ngưng. Đến đời nào, chắc khi gặp Phật pháp mới thấy được rõ, không dám làm những điều đó nữa, thực sự sám hối, hoá giải tất cả, đấy chính là lí do một người không thể ra khỏi luân hồi lục đạo, tại sao trong một thời gian dài chịu tội trong địa ngục, toàn là tự làm tự chịu! Không phải do người khác mang lại, nghĩa là do ý niệm của ta nhầm lẫ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chúng ta ba thứ ý niệm nhầm lẫn, thứ nhất là tự tư, có ngã là tự tư, ta không thể không thừa nhận. </w:t>
      </w:r>
      <w:r>
        <w:rPr>
          <w:rFonts w:cs="Times New Roman" w:ascii="Times New Roman" w:hAnsi="Times New Roman"/>
          <w:color w:val="000000"/>
          <w:sz w:val="28"/>
          <w:szCs w:val="28"/>
        </w:rPr>
        <w:t xml:space="preserve">Thứ hai là đối lập, đối lập là gì? Là sinh ra xung đột, sinh ra mâu thuẫn, kết oán cừu với người. Thứ ba là thành kiến, thành kiến là chấp chặt, tôi nói thế nào bạn phải theo tôi, không giống Bồ Tát, Bồ Tát hằng thuận chúng sinh, Bồ Tát không có thành kiến, không có đối lập, anh nói thế nào tôi sẽ theo anh, anh tạo nghiệp tôi không tạo nghiệp. Bồ Tát làm tấm gương sáng, nếu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không muốn tạo nghiệp, muốn siêu việt luân hồi, </w:t>
      </w:r>
      <w:r>
        <w:rPr>
          <w:rFonts w:cs="Times New Roman" w:ascii="Times New Roman" w:hAnsi="Times New Roman"/>
          <w:color w:val="000000"/>
          <w:sz w:val="28"/>
          <w:szCs w:val="28"/>
          <w:lang w:val="vi-VN"/>
        </w:rPr>
        <w:t>cần phải</w:t>
      </w:r>
      <w:r>
        <w:rPr>
          <w:rFonts w:cs="Times New Roman" w:ascii="Times New Roman" w:hAnsi="Times New Roman"/>
          <w:color w:val="000000"/>
          <w:sz w:val="28"/>
          <w:szCs w:val="28"/>
        </w:rPr>
        <w:t xml:space="preserve"> học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 xml:space="preserve">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cái gì cũng tốt, không gì là xấu, tại sao? </w:t>
      </w:r>
      <w:r>
        <w:rPr>
          <w:rFonts w:cs="Times New Roman" w:ascii="Times New Roman" w:hAnsi="Times New Roman"/>
          <w:color w:val="000000"/>
          <w:sz w:val="28"/>
          <w:szCs w:val="28"/>
        </w:rPr>
        <w:t xml:space="preserve">Bồ Tát biết vạn pháp giai không, không gì cả, tất cả đều giả. Bồ Tát không chi phối tâm người, không điều khiển ý tưởng mọi người, không chiếm hữu tư tưởng đó, đấy là những điều chúng ta phải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ảm kích đại sư Chương Gia, lần đầu diện kiến, câu thứ nhất ngài dạy tôi, </w:t>
      </w:r>
      <w:r>
        <w:rPr>
          <w:rFonts w:cs="Times New Roman" w:ascii="Times New Roman" w:hAnsi="Times New Roman"/>
          <w:i/>
          <w:color w:val="000000"/>
          <w:sz w:val="28"/>
          <w:szCs w:val="28"/>
          <w:lang w:val="vi-VN"/>
        </w:rPr>
        <w:t>“nhìn thấu, buông bỏ”.</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ng ta học sáu mươi năm, càng học càng thấy hai câu này là chân lí, thực sự trong Phật pháp, từ sơ phát tâm, đến Phật quả cứu cánh viên mãn, dùng phương pháp gì? Chỉ hai cách này. Nhìn thấu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buông bỏ, buông bỏ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nhìn thấu, hai cách này bổ sung lẫn nhau, giúp nhau thành công. Giống lên cầu thang, đi từ từ đến tầng cao nhất, chỉ có cách đó, nhìn thấu là gì? Hiểu rõ chân tướng sự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ân tướng sự thực, Kinh Bát Nhã nói rất chi tiết, Phật Thích Ca Mâu Ni xuất hiện trên thế gian, chủ yếu là nói những vấn đề này, A Hàm là dự bị, Tiểu học, dạy cho ta luân lí, đạo đức, dạy cho ta cách làm người, khuyên ta làm một người tốt. </w:t>
      </w:r>
      <w:r>
        <w:rPr>
          <w:rFonts w:cs="Times New Roman" w:ascii="Times New Roman" w:hAnsi="Times New Roman"/>
          <w:color w:val="000000"/>
          <w:sz w:val="28"/>
          <w:szCs w:val="28"/>
        </w:rPr>
        <w:t xml:space="preserve">Người tốt là không tạo oan oan tương báo, đấy là người tốt. Phương Đẳng là lớp dự bị của Bát Nhã. A Hàm và Phương Đẳng thêm hai mươi năm nữa. Nền tảng của hai mươi năm, lúc đó mới nói Bát Nhã cho </w:t>
      </w:r>
      <w:r>
        <w:rPr>
          <w:rFonts w:cs="Times New Roman" w:ascii="Times New Roman" w:hAnsi="Times New Roman"/>
          <w:color w:val="000000"/>
          <w:sz w:val="28"/>
          <w:szCs w:val="28"/>
          <w:lang w:val="vi-VN"/>
        </w:rPr>
        <w:t>chúng ta</w:t>
      </w:r>
      <w:r>
        <w:rPr>
          <w:rFonts w:cs="Times New Roman" w:ascii="Times New Roman" w:hAnsi="Times New Roman"/>
          <w:color w:val="000000"/>
          <w:sz w:val="28"/>
          <w:szCs w:val="28"/>
        </w:rPr>
        <w:t xml:space="preserve">. Bát Nhã ch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biết chân tướng, chân tướng là vạn pháp giai không, nói tất cả pháp không có gì, rốt ráo không, không thể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buông bỏ hết, buông bỏ hết là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buông bỏ hết, đó chính là tiếp tục trong vòng luân hồi lục đạo, tiếp tục trong luân hồi đoạ tam ác đạo, tại sao? </w:t>
      </w:r>
      <w:r>
        <w:rPr>
          <w:rFonts w:cs="Times New Roman" w:ascii="Times New Roman" w:hAnsi="Times New Roman"/>
          <w:color w:val="000000"/>
          <w:sz w:val="28"/>
          <w:szCs w:val="28"/>
        </w:rPr>
        <w:t xml:space="preserve">Chấp trước nhất, oán hận sâu nhất, không bao giờ tha thứ cho người, đó là con đường đi vào địa ngục! Buông bỏ tất cả, không còn gánh nặng nào nữa, sẽ nâng dần lên, giống như khí cầu, nâng lên cực điểm, sẽ nhập Thường tịch quang, không còn thân thể nữa. Thực sự mình là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nghe một số người nói, dùng danh từ này rất hay </w:t>
      </w:r>
      <w:r>
        <w:rPr>
          <w:rFonts w:cs="Times New Roman" w:ascii="Times New Roman" w:hAnsi="Times New Roman"/>
          <w:i/>
          <w:color w:val="000000"/>
          <w:sz w:val="28"/>
          <w:szCs w:val="28"/>
          <w:lang w:val="vi-VN"/>
        </w:rPr>
        <w:t>“linh quang”,</w:t>
      </w:r>
      <w:r>
        <w:rPr>
          <w:rFonts w:cs="Times New Roman" w:ascii="Times New Roman" w:hAnsi="Times New Roman"/>
          <w:color w:val="000000"/>
          <w:sz w:val="28"/>
          <w:szCs w:val="28"/>
          <w:lang w:val="vi-VN"/>
        </w:rPr>
        <w:t xml:space="preserve"> thực sự thân thể là linh quang, linh quang không có vật chất, không đâu không có, không lúc nào không có, có duyên thì hiện ra. Giống như Phổ Môn Phẩm nói: </w:t>
      </w:r>
      <w:r>
        <w:rPr>
          <w:rFonts w:cs="Times New Roman" w:ascii="Times New Roman" w:hAnsi="Times New Roman"/>
          <w:i/>
          <w:color w:val="000000"/>
          <w:sz w:val="28"/>
          <w:szCs w:val="28"/>
          <w:lang w:val="vi-VN"/>
        </w:rPr>
        <w:t>“Bồ Tát Quan Thế Âm có ba mươi hai ứng”,</w:t>
      </w:r>
      <w:r>
        <w:rPr>
          <w:rFonts w:cs="Times New Roman" w:ascii="Times New Roman" w:hAnsi="Times New Roman"/>
          <w:color w:val="000000"/>
          <w:sz w:val="28"/>
          <w:szCs w:val="28"/>
          <w:lang w:val="vi-VN"/>
        </w:rPr>
        <w:t xml:space="preserve"> muốn dùng thân nào để độ, ngài hiện thân đó, không đâu không hiện thân. </w:t>
      </w:r>
      <w:r>
        <w:rPr>
          <w:rFonts w:cs="Times New Roman" w:ascii="Times New Roman" w:hAnsi="Times New Roman"/>
          <w:color w:val="000000"/>
          <w:sz w:val="28"/>
          <w:szCs w:val="28"/>
        </w:rPr>
        <w:t xml:space="preserve">Không có duyên, không thấy thân, quay về linh quang, chỗ nào có duyên hiện chỗ đó, bởi vì nó không đâu không có, nó không lúc nào không có. Giống như truyền hình ngày nay, được truyền các kê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máy sẽ tiếp nhận được, ở đâu tiếp nhận, ở đó sẽ có hình ả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yền hình là thứ rất ngu ngơ, nó hoàn toàn bị động, nó không thể tự động. </w:t>
      </w:r>
      <w:r>
        <w:rPr>
          <w:rFonts w:cs="Times New Roman" w:ascii="Times New Roman" w:hAnsi="Times New Roman"/>
          <w:color w:val="000000"/>
          <w:sz w:val="28"/>
          <w:szCs w:val="28"/>
        </w:rPr>
        <w:t xml:space="preserve">Linh quang của ta sống động cực kì, thiên biến vạn hoá, có thể một nơi hiện nhiều thân khác nhau, có thể ở nhiều nơi khác nhau cùng hiện một thân giống nhau. Nhất định không khởi tâm động niệm, cảnh giới hiện ra là chúng sinh, tuỳ tâm chúng sinh, tuỳ theo số lượng, mà vẫn tuỳ duyê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muốn gì liền hiện thứ đó, không khởi tâm động niệm. Chư Phật Như Lai ứng hoá ở thế gian, chư Bồ Tát ứng hoá ở thế gian, có khởi tâm động niệm không, nói quí vị rõ,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 La Hán, Phật Bích Chi, Bồ Tát quyền giáo, thị hiện ở thế gian này có khởi tâm động niệm, không phân biệt chấp trước. </w:t>
      </w:r>
      <w:r>
        <w:rPr>
          <w:rFonts w:cs="Times New Roman" w:ascii="Times New Roman" w:hAnsi="Times New Roman"/>
          <w:color w:val="000000"/>
          <w:sz w:val="28"/>
          <w:szCs w:val="28"/>
        </w:rPr>
        <w:t>Phật thị hiện ở thế gian này, ngay khởi tâm động niệm cũng không có. Học Phật nên học từ điểm này, đó là Phật pháp cao nhất, rất khó để đạt được, phải hiểu vấn đề, khi hiểu bạn sẽ thấy được, trong đó không có mê t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bookmarkStart w:id="0" w:name="_GoBack"/>
      <w:bookmarkEnd w:id="0"/>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46</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8</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trang 708, hàng thứ năm, bắt đầu xem từ câu thứ h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Áng sáng chánh báo vô lượ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ên nó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oi tỏ rạng ngờ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Y báo rộng lớn bằng phẳng, thanh tịnh an ổn, nên nói: thanh tịnh bình chá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anh Văn, Bồ Tát vây quanh cung kính, nên nói Thánh chúng cùng ở”.</w:t>
      </w:r>
      <w:r>
        <w:rPr>
          <w:rFonts w:cs="Times New Roman" w:ascii="Times New Roman" w:hAnsi="Times New Roman"/>
          <w:color w:val="000000"/>
          <w:sz w:val="28"/>
          <w:szCs w:val="28"/>
          <w:lang w:val="vi-VN"/>
        </w:rPr>
        <w:t xml:space="preserve"> Mấy câu này là tổng kết y chánh trang nghiêm, chánh báo là Phật, Phật A Di Đ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Ánh sáng vô lượng, tất cả trí tuệ, đức tướng đều xuất hiện từ trong ánh sáng, bởi thế soi tỏ sáng ngời”.</w:t>
      </w:r>
      <w:r>
        <w:rPr>
          <w:rFonts w:cs="Times New Roman" w:ascii="Times New Roman" w:hAnsi="Times New Roman"/>
          <w:color w:val="000000"/>
          <w:sz w:val="28"/>
          <w:szCs w:val="28"/>
          <w:lang w:val="vi-VN"/>
        </w:rPr>
        <w:t xml:space="preserve"> Y báo là thế giới Cực Lạc, rộng rãi bằng phẳng, phần sau còn thêm thanh tịnh an ổn, đây chính là nơi ở. Chúng ta cũng có thể nói, đến thế giới Cực Lạc là môi trường học tập của chúng ta, môi trường sống, môi trường học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ơi đó rất bằng phẳng, rộng rãi, không có núi cao, không có hang sâu, không có những thứ đó, đấy là cảnh giới không thể nghĩ bàn. Nơi đó thanh tịnh, nghĩa là không có ô nhiễm, nó là cõi pháp tánh, không khác thập pháp giới. </w:t>
      </w:r>
      <w:r>
        <w:rPr>
          <w:rFonts w:cs="Times New Roman" w:ascii="Times New Roman" w:hAnsi="Times New Roman"/>
          <w:color w:val="000000"/>
          <w:sz w:val="28"/>
          <w:szCs w:val="28"/>
        </w:rPr>
        <w:t xml:space="preserve">Thập pháp giới là do duy thức biến hiện ra, trong thức có ô nhiễ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ám thức, thức thứ bảy là ô nhiễm, nguồn gốc của ô nhiễm. Điều đầu tiên trong thức thứ bảy là ngã kiến, ngã kiến, ngã ái, ngã si, ngã mạn. Ái là tham, mạn là sân, bởi thế thức thứ bảy là tôi với tôi khởi lên cùng lúc. Tham sân si, đó là ô nhiễm, nguồn gốc của ô nhiễm, không thể chuyển thức thứ bảy thì không thể có tâm thanh tịnh. </w:t>
      </w:r>
      <w:r>
        <w:rPr>
          <w:rFonts w:cs="Times New Roman" w:ascii="Times New Roman" w:hAnsi="Times New Roman"/>
          <w:color w:val="000000"/>
          <w:sz w:val="28"/>
          <w:szCs w:val="28"/>
        </w:rPr>
        <w:t>Khi chuyển được thức thứ bảy, sáu, bảy liền chuyển theo.</w:t>
      </w:r>
      <w:r>
        <w:rPr>
          <w:rFonts w:cs="Times New Roman" w:ascii="Times New Roman" w:hAnsi="Times New Roman"/>
          <w:color w:val="000000"/>
          <w:sz w:val="28"/>
          <w:szCs w:val="28"/>
          <w:lang w:val="vi-VN"/>
        </w:rPr>
        <w:t xml:space="preserve"> Thứ thứ sáu là phân biệt, thức này chuyển được, liền minh tâm kiến tánh, Bồ Tát Sơ trú trong Kinh Hoa Nghiê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sư Thiên Thai nói họ là phân chứng tức Phật, họ là chân Phật, không phải giả. Họ dùng chân tâm, chuyển bát thức thành tứ trí, nhân địa thứ sáu và bảy chuyển, thì quả thượng của năm và tám chuyển. Bởi thế năm, tám không cần hỏi nữa, chỉ chuyển sáu và bảy, thì năm thức trước, và thứ tam liền chuyển theo. Có thể chuyển hai thức này, thức thứ bảy đã chuyển, tâm thanh tịnh có mặt. Thức thứ sáu chuyển, tâm bình đẳng có mặt, sau đó là đại giác, đại triệt đại ngộ, mấu chốt ở đây. Quý vị tu hành là tu những gì? Nghĩa là tu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Chương Gia dạy chúng ta: Buông bỏ ngã chấp, buông bỏ pháp chấp, buông bỏ hai thứ chấp trước đó, vấn đề sẽ được giải quy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Phật Thích Ca Mâu Ni đã thị hiện cho chúng ta thấy, rời xa gia đình năm mười chín tuổi, bỏ luôn ngôi vua, ra đi tìm đạo, sống cuộc đời của người tu hành. Ấn Độ tu đạo hình như tất cả những người tu hành chân chánh của tôn giáo đều đi khất thực, bởi thế Phật cũng phải giống như họ. Không đi khất thực, không tu khổ hạnh, người Ấn Độ sẽ coi thường, đã trở thành thói quen của họ. Thế Tôn tùy thuận phong tục tập quán lúc bấy giờ, nhưng so với việc tu hành của tôn giáo khác, vẫn tinh tấn hơn, mọi người nể ph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ười hai năm cầu học, thông thường chúng ta vẫn thường gọi là phần tử tri thức, hiếu học, học nhiều nghe rộng. Trí tuệ ngài rất tốt, chúng ta ngày nay nói: Thứ nhất là trí nhớ rất hoàn hảo, thứ hai là sức lí giải cực kì tốt. Trí nhớ tốt là do công phu thiền định và tâm địa thanh tịnh, còn như tâm địa tạp loạn sẽ không có trí nhớ. Tâm địa càng thanh tịnh, sức nhớ càng rõ ràng, không có tạp niệm. Quan trọng nhất là không có tư tâm, không có tư dục, đó là điều quan trọng nhất. Có tư tâm, có tư dục, rắc rối rất lớn. Một số người không thể thành công, chướng ngại lớn nhất là những điều này, nhưng bản thân họ không hiể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học đến năm hai, ba mươi tuổi, buông bỏ tất cả những thứ đã học được, cho ta thấy điều gì? Buông bỏ sở tri chướng. Sở học, ngày nay chúng ta nói, toàn là thường thức, toàn là tri th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n giáo Ấn Độ có trí tuệ chăng? Có, nhưng không rốt ráo, tại sao vậy? Vì chưa kiến tánh, ngay Bà la môn giáo, đều là thuộc cảnh giới Tứ Thiền Thiên, Tứ Không Thiên, vẫn chưa ra khỏi luân hồi lục đạo. </w:t>
      </w:r>
      <w:r>
        <w:rPr>
          <w:rFonts w:cs="Times New Roman" w:ascii="Times New Roman" w:hAnsi="Times New Roman"/>
          <w:color w:val="000000"/>
          <w:sz w:val="28"/>
          <w:szCs w:val="28"/>
        </w:rPr>
        <w:t xml:space="preserve">A La Hán đã vượt ra khỏi lục đạo luân hồi, tại sao không thể? Chưa đoạn hết phiền não kiến tư, nếu đã đoạn được phiền não kiến tư, </w:t>
      </w:r>
      <w:r>
        <w:rPr>
          <w:rFonts w:cs="Times New Roman" w:ascii="Times New Roman" w:hAnsi="Times New Roman"/>
          <w:color w:val="000000"/>
          <w:sz w:val="28"/>
          <w:szCs w:val="28"/>
          <w:lang w:val="vi-VN"/>
        </w:rPr>
        <w:t xml:space="preserve">sẽ </w:t>
      </w:r>
      <w:r>
        <w:rPr>
          <w:rFonts w:cs="Times New Roman" w:ascii="Times New Roman" w:hAnsi="Times New Roman"/>
          <w:color w:val="000000"/>
          <w:sz w:val="28"/>
          <w:szCs w:val="28"/>
        </w:rPr>
        <w:t xml:space="preserve">vượt được luân hồi lục đạo, đến pháp giới tứ thánh. Tôn giáo thông thường chỉ đạt đến Tứ Thiền Thiên, đó là công phu tương đối, đến Tứ Không Thiên được xem là điểm cu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ểu thừa của Phật giáo chứng đến tam quả, đạo tràng tu hành của họ ở Đệ tứ thiền, Ngũ bất hoàn thiên. Bởi thế đệ tứ thiền là Phàm thánh đồng cư độ, đó là những vị Thánh nhân, tam quả Tiểu thừa là Thánh nhân, nó có phàm phu, cũng là phàm phu không thấy được Thánh nhân, Thánh nhân có thể thấy phàm phu, đó là Đệ tứ thiền. Lên cao nữa, Tứ không thiên, ngay thân thể cũng không cần nữa, đấy là cấp bậc cao nhất trong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giới thiệu ở phần trước, tôi gọi là phàm phu cao cấp, không cần thân thể. Không cần thân thể, bớt đi nhiều rắc rối, có thân thể đòi hỏi phải có nơi cư trú, ở cõi Dục vẫn còn ăn uống, quý vị có thấy rắc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cõi Sắc không còn ăn uống, nhưng vẫn cần nơi cư trú, vì họ có thân thể, môi trường ăn ở. Đến cõi Vô sắc, không còn nữa, không còn thân thể nữa, bởi thế họ không cần môi trường cư trú, đấy là linh giới. Nó cũng có bốn tầng, công phu nông sâu không giống nhau. Nói chung, họ vẫn chưa ra khỏi luân hồi, rất nhiều người tu hành coi Tứ không thiên là Niết bàn cứu cánh, đấy là nhận thức sai lầm. </w:t>
      </w:r>
      <w:r>
        <w:rPr>
          <w:rFonts w:cs="Times New Roman" w:ascii="Times New Roman" w:hAnsi="Times New Roman"/>
          <w:color w:val="000000"/>
          <w:sz w:val="28"/>
          <w:szCs w:val="28"/>
        </w:rPr>
        <w:t xml:space="preserve">Có người coi Tứ Thiền Thiên là Niết bàn, tất cả đều nhầm lẫ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ứ Không Thiên ở sau, tổng cộng có năm tầng trời, trong cõi trời đó, thực sự như kinh điển nói là Đại bát niết bàn, rất giống, rất dễ xảy ra ngộ nhận, đến đó rồi họ không biết phải phấn đấu thêm nữa. Thế Tôn là người rất thông minh, đến đó rồi ngài còn phấn đấu, phấn đấu nên đã đột phá, đột phá A La Hán, đột phá Tứ Không Thiên, đến cõi Thanh Văn, cõi Thanh Văn trong thập pháp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giới Thanh Văn, đoạn được phiền não kiến tư, nhưng chưa đoạn được tập khí phiền não kiến tư, họ tu hành trong pháp giới Tứ thánh, tu những gì? Không ngoài buông bỏ, nếu sau khi đã buông bỏ tập khí, liền đoạn sạch hết phiền não kiến tư, họ thăng cấp, nâng lên đến Duyên Giác. </w:t>
      </w:r>
      <w:r>
        <w:rPr>
          <w:rFonts w:cs="Times New Roman" w:ascii="Times New Roman" w:hAnsi="Times New Roman"/>
          <w:color w:val="000000"/>
          <w:sz w:val="28"/>
          <w:szCs w:val="28"/>
        </w:rPr>
        <w:t>Duyên Giác còn phải tu những gì? Duyên Giác phải buông bỏ phân biệt, tuy họ không còn chấp trước, nhưng họ vẫn còn phân biệt</w:t>
      </w:r>
      <w:r>
        <w:rPr>
          <w:rFonts w:cs="Times New Roman" w:ascii="Times New Roman" w:hAnsi="Times New Roman"/>
          <w:color w:val="000000"/>
          <w:sz w:val="28"/>
          <w:szCs w:val="28"/>
          <w:lang w:val="vi-VN"/>
        </w:rPr>
        <w:t xml:space="preserve">. Buông bỏ phân biệt, họ nâng lên thành Bồ Tát, nhưng vẫn chưa đoạn được tập khí phân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phải buông bỏ tập khí phân biệt, khi đã đoạn tập khí phân biệt, họ sẽ thành Phật, Phật trong thập pháp giới, không phải chân Phật. Thiên Thai gọi là tương tự tức Phật, không phải Phật thật, gần giống, rất giống Phật, tại sao? Họ vẫn chưa đoạn hết vô minh, gọi là vô minh vô thỉ, vô minh vô thỉ là gì? Khởi tâm động niệm, là những gì Bồ Tát Di Lặc đã nói: Một búng tay có ba mươi hai ức trăm nghìn niệm, chưa đoạn được thứ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có biết chăng? Có biết, trong cảnh giới đó họ có nhìn thấy, khi đã thấy rồi liền buông bỏ. Không khởi tâm, không động niệm, cảnh giới hư huyễn đó sẽ không còn nữa, họ vượt ra thập pháp giới, đến nhất chân pháp giới. Kinh Hoa Nghiêm gọi là Sơ trú, Sơ trú Kinh Hoa Nghiêm, Sơ địa của Biệt giáo, đó là lúc thực sự đến được pháp giới Bình đ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thử nghĩ, không khởi tâm, không động niệm, tất nhiên không còn phân biệt, chấp trước. </w:t>
      </w:r>
      <w:r>
        <w:rPr>
          <w:rFonts w:cs="Times New Roman" w:ascii="Times New Roman" w:hAnsi="Times New Roman"/>
          <w:color w:val="000000"/>
          <w:sz w:val="28"/>
          <w:szCs w:val="28"/>
        </w:rPr>
        <w:t xml:space="preserve">Bởi thế Thật báo độ là pháp giới bình đẳng, không có giai cấp, không có giai cấp tại sao đức Phật lại nói, họ còn bốn mươi mốt giai cấp? Chúng ta cần làm rõ điểm này. Thật có bốn mươi mốt giai cấp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Có thực. Bốn mươi mốt giai cấp có hình tướng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có, không tìm thấy dấu vết, tại sao? Mỗi giai cấp đều không khởi tâm, không động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mươi mốt giai cấp từ đâu mà có? Chúng ta đều biết có tập khí, quý vị xem phiền não kiến tư có tập khí, phiền não trần sa có tập khí, phiền não vô minh vẫn còn có tập khí, rất khó để đoạn tập khí. </w:t>
      </w:r>
      <w:r>
        <w:rPr>
          <w:rFonts w:cs="Times New Roman" w:ascii="Times New Roman" w:hAnsi="Times New Roman"/>
          <w:color w:val="000000"/>
          <w:sz w:val="28"/>
          <w:szCs w:val="28"/>
        </w:rPr>
        <w:t>Tập khí kiến tư khá dễ đoạn, tập khí phiền não trần sa vẫn còn dễ, tập khí phiền não vô minh, không dễ đoạn được! Kinh đã dạy chúng ta ba đại a tăng kì kiếp, ba đại a tăng kì kiếp tu những gì? Đoạn tập khí vô minh, không cách nào đoạn tập khí vô minh</w:t>
      </w:r>
      <w:r>
        <w:rPr>
          <w:rFonts w:cs="Times New Roman" w:ascii="Times New Roman" w:hAnsi="Times New Roman"/>
          <w:color w:val="000000"/>
          <w:sz w:val="28"/>
          <w:szCs w:val="28"/>
          <w:lang w:val="vi-VN"/>
        </w:rPr>
        <w:t xml:space="preserve">. Kinh giáo Đại thừa thường nói, chỗ này dùng không đắc lực, tại sao? Khi ta dùng lực liền đoạ xuống dưới,  dùng lực sẽ khởi tâm động niệm. Không khởi tâm, không động niệm, ta sử dụng phương pháp nào? </w:t>
      </w:r>
      <w:r>
        <w:rPr>
          <w:rFonts w:cs="Times New Roman" w:ascii="Times New Roman" w:hAnsi="Times New Roman"/>
          <w:color w:val="000000"/>
          <w:sz w:val="28"/>
          <w:szCs w:val="28"/>
        </w:rPr>
        <w:t xml:space="preserve">Phải làm sao? Tuỳ nó, đừng để ý đến, tự nhiên sẽ 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ổ đức đưa ra thí dụ thật sắc bén, họ dùng bình rượu để thí dụ, như thế rất rõ ràng, mọi người chúng ta đều có thể hiểu. Trong bình đựng rượu, đổ hết rượu ra, không còn nữa, chùi thật khô ráo, thực sự không còn giọt nào, ngửi vẫn nghe mùi, mùi đó được ví như tập khí. Mùi rượu trong bình, lúc nào mới hết? Cứ mở nắp ra, để thật lâu sẽ hết mùi. Cứ để thế một năm, hai năm rồi ngửi thử, không còn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ập khí vô minh vô thỉ, quý vị đừng để ý, không phải là sự trở ngại, nó vốn không ngăn trở, cứ để thế là xong, trải qua thời gian sẽ hết. Thời gian đó phải cần ba a tăng kì kiếp, tự nhiên sẽ hết, khi hết được gọi là Diệu Giác. Bởi vì độ dày mỏng tập khí không giống nhau, người vãng sinh đến Thật báo độ, ta vừa mới đến, Sơ trú, tập khí còn nặng, dần dà tập khi sẽ nhạt d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ập khí được chia thành bốn mươi mốt giai cấp, chia như thế, không phải thật, có thật tập khí dày mỏng, không phải giả. Nhưng bất luận trí tuệ, đạo lực, thần thông, tướng hảo, giống nhau tất cả, bốn mươi mốt vị đại sĩ pháp thân, không khác gì nhau, hoàn toàn tương đồng, đoạn hết phiền não liền thành Phật, quả vị Diệu Gi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ứng đến Diệu Giác, Thật báo độ không còn thấy nữa, bởi thế Thật báo độ không phải là thật, Thật báo độ có mặt như thế nào? Tập khí vô minh vô thỉ có mặt. Thấy được vô minh vô thỉ là Phật của thập pháp giới, họ thấy được. Quý vị không thấy được, là do đoạn không hết nó, khi thấy được mới đoạn được nó. Bởi vậy nhất niệm mà họ buông bỏ, chính là nhất niệm trong một gảy mống tay có ba mươi hai ức trăm nghìn niệm. Buông bỏ nhất niệm đó, đều không còn nữa, vì thế gọi là nhất chân. Nhất niệm đó là gì? </w:t>
      </w:r>
      <w:r>
        <w:rPr>
          <w:rFonts w:cs="Times New Roman" w:ascii="Times New Roman" w:hAnsi="Times New Roman"/>
          <w:color w:val="000000"/>
          <w:sz w:val="28"/>
          <w:szCs w:val="28"/>
        </w:rPr>
        <w:t xml:space="preserve">Nhất niệm đó gọi là niệm niệm liên tục, đấy chính là tâm sinh d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ập pháp giới vẫn nằm trong cảnh giới tâm sinh diệt, nghĩa là có sinh có diệt, trong niệm đó có sinh có diệt, nghĩa là tướng được sinh ra từ niệm. </w:t>
      </w:r>
      <w:r>
        <w:rPr>
          <w:rFonts w:cs="Times New Roman" w:ascii="Times New Roman" w:hAnsi="Times New Roman"/>
          <w:color w:val="000000"/>
          <w:sz w:val="28"/>
          <w:szCs w:val="28"/>
        </w:rPr>
        <w:t xml:space="preserve">Trong Thật báo độ không phải là niệm, không có ý niệm, bởi thế tướng đó là vĩnh hằng bất biến, hiện ra từ tâm, nó không còn duy th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ập pháp giới có duy thức, có duy thức sẽ có thay đổi, liền có sinh diệt, căn bản của sinh diệt là ý niệm. Bột búng tay có ba mươi hai ức trăm nghìn niệm, nghĩa là sinh diệt đó. Sinh diệt đó ngày nay chúng ta có thể lí giải, sinh diệt đó cũng không nắm giữ được. Nhưng mỗi niệm của quý vị liên tục, tương tợ tương tục, không phải liên tục thực sự. Từ vô lượng kiếp đến nay chúng ta chạy theo cuộc chơi đó, chúng ta đã s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ở pháp giới Tứ thánh họ học Phật, họ y giáo phụng hành, học rất giỏi, học rất giống, nên họ không ngừng được nâng cao. </w:t>
      </w:r>
      <w:r>
        <w:rPr>
          <w:rFonts w:cs="Times New Roman" w:ascii="Times New Roman" w:hAnsi="Times New Roman"/>
          <w:color w:val="000000"/>
          <w:sz w:val="28"/>
          <w:szCs w:val="28"/>
        </w:rPr>
        <w:t>Chúng ta học không giống, không giống sẽ thế nào? Không giống nên vẫn cứ đoạ lạc, không lên cao được</w:t>
      </w:r>
      <w:r>
        <w:rPr>
          <w:rFonts w:cs="Times New Roman" w:ascii="Times New Roman" w:hAnsi="Times New Roman"/>
          <w:color w:val="000000"/>
          <w:sz w:val="28"/>
          <w:szCs w:val="28"/>
          <w:lang w:val="vi-VN"/>
        </w:rPr>
        <w:t xml:space="preserve">, quý vị học không giống. Vậy nếu hỏi, tại sao học không giống? Không buông bỏ, chỉ một câu ấy th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ật với quý vị, Phật pháp từ mới phát tâm đến Như Lai địa, đại sư Chương Gia nói rất chính xác, chỉ là buông bỏ, nhìn thấu. </w:t>
      </w:r>
      <w:r>
        <w:rPr>
          <w:rFonts w:cs="Times New Roman" w:ascii="Times New Roman" w:hAnsi="Times New Roman"/>
          <w:color w:val="000000"/>
          <w:sz w:val="28"/>
          <w:szCs w:val="28"/>
        </w:rPr>
        <w:t xml:space="preserve">Ngày nay chúng ta nhìn không thấu, buông không được, bởi vì buông không được vì thế nhìn không thấu. Vì nhìn không thấu, nên buông không được, kinh giáo giúp cho chúng ta những gì? Giúp nhìn thấu, nhưng thế nào? Nhìn thấu một phầ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ẽ buông bỏ một phần, như thế thì công phu tu hành mới đạt kết quả, thực sự có kết qu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ập khí vô minh vô thỉ chúng ta quá nặng, nghe kinh có lúc hiểu được, nhưng ra khỏi giảng đường là quên hết, cảnh giới vừa hiện lập tức biến mất. Tập khí nặng quá, vì thế không hiệu quả, thế nào mới có thể đạt hiệu quả? </w:t>
      </w:r>
      <w:r>
        <w:rPr>
          <w:rFonts w:cs="Times New Roman" w:ascii="Times New Roman" w:hAnsi="Times New Roman"/>
          <w:color w:val="000000"/>
          <w:sz w:val="28"/>
          <w:szCs w:val="28"/>
        </w:rPr>
        <w:t xml:space="preserve">Thâm nhập một môn, huân tu lâu dài, có kết quả, đấy là gì? Nó không cho tập khí phiền não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hẩm thấu vào, bất kể dùng công phu gì. Tuy Phật pháp có tám vạn bốn nghìn pháp môn, vô lượng pháp môn, nhưng nguyên tắc </w:t>
      </w:r>
      <w:r>
        <w:rPr>
          <w:rFonts w:cs="Times New Roman" w:ascii="Times New Roman" w:hAnsi="Times New Roman"/>
          <w:color w:val="000000"/>
          <w:sz w:val="28"/>
          <w:szCs w:val="28"/>
          <w:lang w:val="vi-VN"/>
        </w:rPr>
        <w:t>chung</w:t>
      </w:r>
      <w:r>
        <w:rPr>
          <w:rFonts w:cs="Times New Roman" w:ascii="Times New Roman" w:hAnsi="Times New Roman"/>
          <w:color w:val="000000"/>
          <w:sz w:val="28"/>
          <w:szCs w:val="28"/>
        </w:rPr>
        <w:t xml:space="preserve">, cương lĩnh </w:t>
      </w:r>
      <w:r>
        <w:rPr>
          <w:rFonts w:cs="Times New Roman" w:ascii="Times New Roman" w:hAnsi="Times New Roman"/>
          <w:color w:val="000000"/>
          <w:sz w:val="28"/>
          <w:szCs w:val="28"/>
          <w:lang w:val="vi-VN"/>
        </w:rPr>
        <w:t>chung</w:t>
      </w:r>
      <w:r>
        <w:rPr>
          <w:rFonts w:cs="Times New Roman" w:ascii="Times New Roman" w:hAnsi="Times New Roman"/>
          <w:color w:val="000000"/>
          <w:sz w:val="28"/>
          <w:szCs w:val="28"/>
        </w:rPr>
        <w:t xml:space="preserve"> không ngoài ba cửa</w:t>
      </w:r>
      <w:r>
        <w:rPr>
          <w:rFonts w:cs="Times New Roman" w:ascii="Times New Roman" w:hAnsi="Times New Roman"/>
          <w:color w:val="000000"/>
          <w:sz w:val="28"/>
          <w:szCs w:val="28"/>
          <w:lang w:val="vi-VN"/>
        </w:rPr>
        <w:t xml:space="preserve">. Ba cửa này là Tam bảo, giác chánh tịnh, không thể ra ngoài ba cửa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c là giác ngộ, đại triệt đại ngộ, Thiền tông dùng phương pháp này, Tánh tông dùng phương pháp này, cội gốc này phải thật vững. </w:t>
      </w:r>
      <w:r>
        <w:rPr>
          <w:rFonts w:cs="Times New Roman" w:ascii="Times New Roman" w:hAnsi="Times New Roman"/>
          <w:color w:val="000000"/>
          <w:sz w:val="28"/>
          <w:szCs w:val="28"/>
        </w:rPr>
        <w:t xml:space="preserve">Bạn xem kinh giáo cũng nói, đại đức tổ sư cũng thường nói, người thượng thượng căn có phần, người trung hạ căn không được. Tâm người thượng thượng căn đã thanh tịnh, ngộ tánh rất cao, vừa nghe họ đã hiểu, hiểu rồi họ liền buông bỏ, họ phá mê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hai, loại này rất đông, đi vào từ chánh môn, chánh môn thuộc về giáo môn, rất qui cũ. Giống như chúng ta đi học vậy, tiểu học, trung học, đại học, nghiên cứu sở.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tại thế, thị hiện cho chúng ta là môn này, quý vị xem những hành động trong đời sống của ngài, là một phần tử tri thức, ở đây là biểu diễn cho chúng ta. Bởi vì phần tử tri thức chiếm đại đa số, con đường đó dài nhưng bằng phẳng, người trung hạ căn có thể học. Tuy đường rất dài, đời này qua đời khác, không phải tu hành một đời. Phải từ trong kinh giáo, sau khi đã hiểu rõ là thực sự buông bỏ, siêng năng, không thể biếng n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đường thứ ba là tịnh, chuyên tu tâm thanh tịnh, đây là lối đi của Tịnh độ, lối đi của Mật tông. </w:t>
      </w:r>
      <w:r>
        <w:rPr>
          <w:rFonts w:cs="Times New Roman" w:ascii="Times New Roman" w:hAnsi="Times New Roman"/>
          <w:color w:val="000000"/>
          <w:sz w:val="28"/>
          <w:szCs w:val="28"/>
        </w:rPr>
        <w:t xml:space="preserve">Mật và Tịnh độ đều tu thanh tịnh tâm, Mật còn thanh tịnh hơn Tịnh, Mật khó hơn Tịnh gấp nhiều lần. Bởi thanh tịnh của Tịnh tông là xa rời ô nhiễm, xa rời dễ được tâm thanh tịnh. Thanh tịnh của Mật tông là không rời nhiễm ô, thành tựu thanh tịnh tâm ngay trong ô nhiễm, thực sự thanh tịnh, là hoa sen trong lửa. Hoa sen trong Tịnh độ tông là hoa sen trong hồ, rất </w:t>
      </w:r>
      <w:r>
        <w:rPr>
          <w:rFonts w:cs="Times New Roman" w:ascii="Times New Roman" w:hAnsi="Times New Roman"/>
          <w:color w:val="000000"/>
          <w:sz w:val="28"/>
          <w:szCs w:val="28"/>
          <w:lang w:val="vi-VN"/>
        </w:rPr>
        <w:t>có gì kỳ lạ</w:t>
      </w:r>
      <w:r>
        <w:rPr>
          <w:rFonts w:cs="Times New Roman" w:ascii="Times New Roman" w:hAnsi="Times New Roman"/>
          <w:color w:val="000000"/>
          <w:sz w:val="28"/>
          <w:szCs w:val="28"/>
        </w:rPr>
        <w:t xml:space="preserve">, hoa sen trong hồ. Hoa sen của Mật tông là hoa sen trong lửa, công phu cao hơn chúng ta rất nhiều, chúng ta không thực hiệ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và đại sư Chương Gia, những điều này đại sư cho tôi biết, những kiến thức thông thường. Thầy nói với tôi, Bồ Tát không học Mật tông không thể thành Phật, học lúc nào? Sơ địa trở lên, ở đây là nói Biệt giáo, Sơ địa của Biệt giáo là sơ trú của Viên giáo. Nói cách khác, Mật này được học ở đâu? </w:t>
      </w:r>
      <w:r>
        <w:rPr>
          <w:rFonts w:cs="Times New Roman" w:ascii="Times New Roman" w:hAnsi="Times New Roman"/>
          <w:color w:val="000000"/>
          <w:sz w:val="28"/>
          <w:szCs w:val="28"/>
        </w:rPr>
        <w:t xml:space="preserve">Học ở Thật báo trang nghiêm độ, Phương tiện hữu dư độ không được, chắc chắn đoạ lạc. Nếu </w:t>
      </w:r>
      <w:r>
        <w:rPr>
          <w:rFonts w:cs="Times New Roman" w:ascii="Times New Roman" w:hAnsi="Times New Roman"/>
          <w:color w:val="000000"/>
          <w:sz w:val="28"/>
          <w:szCs w:val="28"/>
          <w:lang w:val="vi-VN"/>
        </w:rPr>
        <w:t xml:space="preserve">tu ở </w:t>
      </w:r>
      <w:r>
        <w:rPr>
          <w:rFonts w:cs="Times New Roman" w:ascii="Times New Roman" w:hAnsi="Times New Roman"/>
          <w:color w:val="000000"/>
          <w:sz w:val="28"/>
          <w:szCs w:val="28"/>
        </w:rPr>
        <w:t xml:space="preserve">Phàm thánh đồng cư độ, </w:t>
      </w:r>
      <w:r>
        <w:rPr>
          <w:rFonts w:cs="Times New Roman" w:ascii="Times New Roman" w:hAnsi="Times New Roman"/>
          <w:color w:val="000000"/>
          <w:sz w:val="28"/>
          <w:szCs w:val="28"/>
          <w:lang w:val="vi-VN"/>
        </w:rPr>
        <w:t>đa phần</w:t>
      </w:r>
      <w:r>
        <w:rPr>
          <w:rFonts w:cs="Times New Roman" w:ascii="Times New Roman" w:hAnsi="Times New Roman"/>
          <w:color w:val="000000"/>
          <w:sz w:val="28"/>
          <w:szCs w:val="28"/>
        </w:rPr>
        <w:t xml:space="preserve"> đều tu xuống địa ng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nói với tôi, Mật là hai con đường, một thành Phật và một xuống địa ngục, chân thật công phu! Bởi thế chúng ta không thể không kính trọng họ, nhưng có dám thử chăng? </w:t>
      </w:r>
      <w:r>
        <w:rPr>
          <w:rFonts w:cs="Times New Roman" w:ascii="Times New Roman" w:hAnsi="Times New Roman"/>
          <w:color w:val="000000"/>
          <w:sz w:val="28"/>
          <w:szCs w:val="28"/>
        </w:rPr>
        <w:t xml:space="preserve">Không dám. Tạng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ật truyền </w:t>
      </w:r>
      <w:r>
        <w:rPr>
          <w:rFonts w:cs="Times New Roman" w:ascii="Times New Roman" w:hAnsi="Times New Roman"/>
          <w:color w:val="000000"/>
          <w:sz w:val="28"/>
          <w:szCs w:val="28"/>
          <w:lang w:val="vi-VN"/>
        </w:rPr>
        <w:t xml:space="preserve">thừa </w:t>
      </w:r>
      <w:r>
        <w:rPr>
          <w:rFonts w:cs="Times New Roman" w:ascii="Times New Roman" w:hAnsi="Times New Roman"/>
          <w:color w:val="000000"/>
          <w:sz w:val="28"/>
          <w:szCs w:val="28"/>
        </w:rPr>
        <w:t xml:space="preserve">bây giờ đã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ộn xộn, dột từ nóc, phải sau khi hiển giáo thông đạt mới có tư cách học Mật. </w:t>
      </w:r>
      <w:r>
        <w:rPr>
          <w:rFonts w:cs="Times New Roman" w:ascii="Times New Roman" w:hAnsi="Times New Roman"/>
          <w:color w:val="000000"/>
          <w:sz w:val="28"/>
          <w:szCs w:val="28"/>
          <w:lang w:val="vi-VN"/>
        </w:rPr>
        <w:t>Cửa ải</w:t>
      </w:r>
      <w:r>
        <w:rPr>
          <w:rFonts w:cs="Times New Roman" w:ascii="Times New Roman" w:hAnsi="Times New Roman"/>
          <w:color w:val="000000"/>
          <w:sz w:val="28"/>
          <w:szCs w:val="28"/>
        </w:rPr>
        <w:t xml:space="preserve"> này chúng ta chưa thể đặt chân đến, hiển giáo chúng ta chưa thông, mức độ thấp nhất là phải đắc định</w:t>
      </w:r>
      <w:r>
        <w:rPr>
          <w:rFonts w:cs="Times New Roman" w:ascii="Times New Roman" w:hAnsi="Times New Roman"/>
          <w:color w:val="000000"/>
          <w:sz w:val="28"/>
          <w:szCs w:val="28"/>
          <w:lang w:val="vi-VN"/>
        </w:rPr>
        <w:t>, nếu</w:t>
      </w:r>
      <w:r>
        <w:rPr>
          <w:rFonts w:cs="Times New Roman" w:ascii="Times New Roman" w:hAnsi="Times New Roman"/>
          <w:color w:val="000000"/>
          <w:sz w:val="28"/>
          <w:szCs w:val="28"/>
        </w:rPr>
        <w:t xml:space="preserve"> chưa có công phu thiền định, làm sao được? Tất cả ngũ dục, lục trần, tiếng thơm, lợi dưỡng trong thế gian này, vừa tiếp cận liền bị vấy bẩn, bị lôi ké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a giữ tâm trong một thế giới đầy biến động, không khởi tâm, không động niệm, cao minh! </w:t>
      </w:r>
      <w:r>
        <w:rPr>
          <w:rFonts w:cs="Times New Roman" w:ascii="Times New Roman" w:hAnsi="Times New Roman"/>
          <w:color w:val="000000"/>
          <w:sz w:val="28"/>
          <w:szCs w:val="28"/>
        </w:rPr>
        <w:t>Bởi thế thanh tịnh của Mật tông thù thắng hơn Tịnh độ tông rất nhiều, tịnh tông, đến lúc nào mới có thể học Mật? Phải đạt đến lí nhất tâm bất loạn, sự nhất tâm vẫn chưa được</w:t>
      </w:r>
      <w:r>
        <w:rPr>
          <w:rFonts w:cs="Times New Roman" w:ascii="Times New Roman" w:hAnsi="Times New Roman"/>
          <w:color w:val="000000"/>
          <w:sz w:val="28"/>
          <w:szCs w:val="28"/>
          <w:lang w:val="vi-VN"/>
        </w:rPr>
        <w:t xml:space="preserve">, sự nhất tâm không giữ được, quý vị sẽ thoái lui, đến lí nhất tâm, không thoái chuyển nữa. </w:t>
      </w:r>
      <w:r>
        <w:rPr>
          <w:rFonts w:cs="Times New Roman" w:ascii="Times New Roman" w:hAnsi="Times New Roman"/>
          <w:color w:val="000000"/>
          <w:sz w:val="28"/>
          <w:szCs w:val="28"/>
        </w:rPr>
        <w:t xml:space="preserve">Lí nhất tâm là gì? Lí nhất tâm là Bồ Tá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ơ trú, Sơ trú Viên giáo, Sơ địa Biệt giáo</w:t>
      </w:r>
      <w:r>
        <w:rPr>
          <w:rFonts w:cs="Times New Roman" w:ascii="Times New Roman" w:hAnsi="Times New Roman"/>
          <w:color w:val="000000"/>
          <w:sz w:val="28"/>
          <w:szCs w:val="28"/>
          <w:lang w:val="vi-VN"/>
        </w:rPr>
        <w:t xml:space="preserve">. Nói cách khác, Mật là cuộc thi, ngày nào cũng kiểm tra, thi không đỗ sẽ quay trở lại, không giống Tịnh tông. Tịnh tông thi không đỗ không quan trọng, thi không đỗ sẽ đi đâu? Phàm Thánh đồng cư độ, cũng có thể là Bồ Tát bất thoái chuyển, đây là điều bất khả tư ngh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ám vạn bốn nghìn pháp môn, mỗi môn đều hâm mộ, không đỗ cũng được, đới nghiệp vẫn vãng sinh, những pháp môn khác không cho phép đới nghiệp, phải hiểu những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được thấy ở thế giới Cực lạc, đó là thế giới bình đẳng, làm sao? Phương tiện độ và Thật báo độ bằng nhau, Đồng cư độ cũng bình đẳng với Thật báo độ. Đây là điều chưa từng được nghe, chưa từng được thấy, tại sao bây giờ chúng ta hiểu được. A Di Đà Phật đại từ đại bi, nhờ sự gia trì của oai thần bổn nguyện, oai thần bổn nguyện là gì? Nhờ phát bốn mươi tám lời nguyện và năm kiếp tu hành lúc ở nhân địa, công phu năm kiếp tu hành, công đức đó gia trì, quý vị đạt được lợi í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một người đầu thai, được làm thái tử trong một cung điện kia. Hoàng đế trong nhà, cha ta là hoàng đế, ông nội là hoàng đế, giàu sang bao nhiêu đời, ta cứ thoái mái hưởng thụ, người tiêu chuẩn là ai? Càn Lo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sự giàu có do nhiều đời tham chính của Khang Hi, Ung Chính, họ sinh vào nhà đó để hưởng thụ. Chúng ta sinh đến thế giới Cực lạc phương Tây, cũng giống như tình cảnh đó. Phật A Di Đà trải qua năm kiếp kinh doanh vất vả, tích luỹ những phước báo, công đức, tướng hảo, chúng ta đến đó, hưởng thụ của ngài. </w:t>
      </w:r>
      <w:r>
        <w:rPr>
          <w:rFonts w:cs="Times New Roman" w:ascii="Times New Roman" w:hAnsi="Times New Roman"/>
          <w:color w:val="000000"/>
          <w:sz w:val="28"/>
          <w:szCs w:val="28"/>
        </w:rPr>
        <w:t>Đạo lí này cần phải hiểu, và cần nói cho rõ ràng, sau này nếu có ai hỏi, tại sao chúng ta tu theo pháp môn này? Lí do là như thế. Lấy thí dụ vua Càn Long để nói, đó là ví dụ sinh động nhất, đó là thấy được cảnh thanh tịnh, an ổn của y chánh trang nghiêm. Bởi thế trong kinh có thanh tịnh bình đẳng</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anh Văn, Bồ Tát cung kính vây quanh”,</w:t>
      </w:r>
      <w:r>
        <w:rPr>
          <w:rFonts w:cs="Times New Roman" w:ascii="Times New Roman" w:hAnsi="Times New Roman"/>
          <w:color w:val="000000"/>
          <w:sz w:val="28"/>
          <w:szCs w:val="28"/>
          <w:lang w:val="vi-VN"/>
        </w:rPr>
        <w:t xml:space="preserve"> đấy là gì? Những vị này là học sinh, Bồ Tát, Thanh Văn trong thế giới mười phương vãng sinh. Bồ Tát là Thật báo độ, Thanh Văn là Phương tiện độ, không nghe nói sự có mặt thiên nhân. Thiên nhân là Đồng cư độ, tất cả là Thánh hiền, thực sự là Thánh hiền cùng ở, ở đó không có người phàm, phàm phu là gì? Thập pháp giới. Lục đạo gọi là nội phàm, pháp giới tứ thánh là ngoại phàm, phàm phu bên ngoài lục đạo, tại sao gọi phàm phu? Họ dùng A lại da thức, chưa chuyển thức thành trí, A lại da là vọng tâm. Người dùng vọng tâm là phàm phu, người dùng chân tâm là Bồ Tát,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uyển thức thành trí, đây là Bồ Tát thực sự, Phật chân thực, không phải Phật giả. Phật trong thập pháp giới được gọi là tương tự tức Phật, Bồ Tát Sơ trú trong Viên giáo là Phân chứng tức Phật, địa vị cao, họ chưa viên mãn, họ là phân chứ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nhân dùng ánh trăng để thí dụ, mặt trăng là có thực, không phải giả, đó là mặt trăng vào đêm mùng ba, mùng bốn, trăng thực, không phải trăng giả. Tuy chưa sáng lắm nhưng ánh sáng đó có thực, không phải ảo ảnh. </w:t>
      </w:r>
      <w:r>
        <w:rPr>
          <w:rFonts w:cs="Times New Roman" w:ascii="Times New Roman" w:hAnsi="Times New Roman"/>
          <w:color w:val="000000"/>
          <w:sz w:val="28"/>
          <w:szCs w:val="28"/>
        </w:rPr>
        <w:t>Quả vị Diệu Giác là trăng tròn, trăng đêm rằm, Đẳng Giác là đêm mười bốn, khuyết một tí, vẫn chưa tròn đầy, cách ví von như thế của cổ nhân chúng ta sẽ dễ hiểu h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đoạn kế tiếp: </w:t>
      </w:r>
      <w:r>
        <w:rPr>
          <w:rFonts w:cs="Times New Roman" w:ascii="Times New Roman" w:hAnsi="Times New Roman"/>
          <w:i/>
          <w:color w:val="000000"/>
          <w:sz w:val="28"/>
          <w:szCs w:val="28"/>
          <w:lang w:val="vi-VN"/>
        </w:rPr>
        <w:t>“A Nan và các chúng Bồ Tát”, “A Nan đương cơ”</w:t>
      </w:r>
      <w:r>
        <w:rPr>
          <w:rFonts w:cs="Times New Roman" w:ascii="Times New Roman" w:hAnsi="Times New Roman"/>
          <w:color w:val="000000"/>
          <w:sz w:val="28"/>
          <w:szCs w:val="28"/>
          <w:lang w:val="vi-VN"/>
        </w:rPr>
        <w:t xml:space="preserve">, nghĩa là Phật nhắm đến A Nan, nói cho những người ở giai tầng này, chủ yếu nhắm đến họ để nói gọi là đương cơ. </w:t>
      </w:r>
      <w:r>
        <w:rPr>
          <w:rFonts w:cs="Times New Roman" w:ascii="Times New Roman" w:hAnsi="Times New Roman"/>
          <w:i/>
          <w:color w:val="000000"/>
          <w:sz w:val="28"/>
          <w:szCs w:val="28"/>
          <w:lang w:val="vi-VN"/>
        </w:rPr>
        <w:t>“Các chúng Bồ Tát, là chỉ các chúng Bồ Tát, Thanh Văn, người, trời...”</w:t>
      </w:r>
      <w:r>
        <w:rPr>
          <w:rFonts w:cs="Times New Roman" w:ascii="Times New Roman" w:hAnsi="Times New Roman"/>
          <w:color w:val="000000"/>
          <w:sz w:val="28"/>
          <w:szCs w:val="28"/>
          <w:lang w:val="vi-VN"/>
        </w:rPr>
        <w:t xml:space="preserve">. Chữ </w:t>
      </w:r>
      <w:r>
        <w:rPr>
          <w:rFonts w:cs="Times New Roman" w:ascii="Times New Roman" w:hAnsi="Times New Roman"/>
          <w:i/>
          <w:color w:val="000000"/>
          <w:sz w:val="28"/>
          <w:szCs w:val="28"/>
          <w:lang w:val="vi-VN"/>
        </w:rPr>
        <w:t>“vân vân”</w:t>
      </w:r>
      <w:r>
        <w:rPr>
          <w:rFonts w:cs="Times New Roman" w:ascii="Times New Roman" w:hAnsi="Times New Roman"/>
          <w:color w:val="000000"/>
          <w:sz w:val="28"/>
          <w:szCs w:val="28"/>
          <w:lang w:val="vi-VN"/>
        </w:rPr>
        <w:t xml:space="preserve"> ở đây có nghĩa là những ai đã sinh đến thế giới Cực lạc phương T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 Nan chứng Sơ quả, nếu vãng sinh đến thế giới Cực lạc, ngài là Phương tiện hữu dư độ, hạ phẩm hạ sanh trong Phương tiện hữu dư độ, địa vị như thế. So với thượng phẩm thượng sinh ở Phàm thánh đồng cư độ, ngài cao hơn một cấp. </w:t>
      </w:r>
      <w:r>
        <w:rPr>
          <w:rFonts w:cs="Times New Roman" w:ascii="Times New Roman" w:hAnsi="Times New Roman"/>
          <w:color w:val="000000"/>
          <w:sz w:val="28"/>
          <w:szCs w:val="28"/>
        </w:rPr>
        <w:t xml:space="preserve">Khi ngài đến Phương tiện hữu dư độ, có nghĩa là Tu đà hoàn của tiểu thừa, Bồ Tát Sơ tín vị trong Thập tín của Đại thừa, nói theo tiêu chuẩn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ờ ơn thấy sự tướng đẹp”,</w:t>
      </w:r>
      <w:r>
        <w:rPr>
          <w:rFonts w:cs="Times New Roman" w:ascii="Times New Roman" w:hAnsi="Times New Roman"/>
          <w:color w:val="000000"/>
          <w:sz w:val="28"/>
          <w:szCs w:val="28"/>
          <w:lang w:val="vi-VN"/>
        </w:rPr>
        <w:t xml:space="preserve"> nói theo lí là không thể thấy được. Thấy được tướng đẹp, thấy Phật A Di Đà, thấy thế giới Cực lạc, đấy là sự gia trì của oai thần Di Đà, và sự gia trì của Phật Thích Ca Mâu Ni. Nhờ sự gia trì của hai vị Phật, những người này đều thấy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ui vẻ phấn chấn”,</w:t>
      </w:r>
      <w:r>
        <w:rPr>
          <w:rFonts w:cs="Times New Roman" w:ascii="Times New Roman" w:hAnsi="Times New Roman"/>
          <w:color w:val="000000"/>
          <w:sz w:val="28"/>
          <w:szCs w:val="28"/>
          <w:lang w:val="vi-VN"/>
        </w:rPr>
        <w:t xml:space="preserve"> thấy Phật tất nhiên năm vóc sát đất, chí thành, xưng niệm Nam mô A Di Đà Phật Tam Miệu Tam Phật Đà. Tam Miệu Tam Phật Đà là tiếng Phạn, </w:t>
      </w:r>
      <w:r>
        <w:rPr>
          <w:rFonts w:cs="Times New Roman" w:ascii="Times New Roman" w:hAnsi="Times New Roman"/>
          <w:i/>
          <w:color w:val="000000"/>
          <w:sz w:val="28"/>
          <w:szCs w:val="28"/>
          <w:lang w:val="vi-VN"/>
        </w:rPr>
        <w:t>“cựu dịch chánh biến tri, tân dịch Đẳng chính giác, là danh hiệu thứ ba trong mười danh hiệu Phật</w:t>
      </w:r>
      <w:r>
        <w:rPr>
          <w:rFonts w:cs="Times New Roman" w:ascii="Times New Roman" w:hAnsi="Times New Roman"/>
          <w:color w:val="000000"/>
          <w:sz w:val="28"/>
          <w:szCs w:val="28"/>
          <w:lang w:val="vi-VN"/>
        </w:rPr>
        <w:t xml:space="preserve">”. Chánh là chính xác, không sai sót, biến là rộng khắp, không gì không biết. Tất cả pháp thế xuất thế gian như chúng ta thường nói, không gì không biết, không gì không làm được, gọi là </w:t>
      </w:r>
      <w:r>
        <w:rPr>
          <w:rFonts w:cs="Times New Roman" w:ascii="Times New Roman" w:hAnsi="Times New Roman"/>
          <w:i/>
          <w:color w:val="000000"/>
          <w:sz w:val="28"/>
          <w:szCs w:val="28"/>
          <w:lang w:val="vi-VN"/>
        </w:rPr>
        <w:t>“chanh biến tri”,</w:t>
      </w:r>
      <w:r>
        <w:rPr>
          <w:rFonts w:cs="Times New Roman" w:ascii="Times New Roman" w:hAnsi="Times New Roman"/>
          <w:color w:val="000000"/>
          <w:sz w:val="28"/>
          <w:szCs w:val="28"/>
          <w:lang w:val="vi-VN"/>
        </w:rPr>
        <w:t xml:space="preserve"> chỉ Phật mới có khả năng đó, Phật nào? Trên thực tế, nói với quí vị, Sơ trú Viên giáo là chánh biến tri. Kiến tánh rồi, minh tâm kiến tánh, chưa kiến tánh lấy gì chính biến tri? </w:t>
      </w:r>
      <w:r>
        <w:rPr>
          <w:rFonts w:cs="Times New Roman" w:ascii="Times New Roman" w:hAnsi="Times New Roman"/>
          <w:color w:val="000000"/>
          <w:sz w:val="28"/>
          <w:szCs w:val="28"/>
        </w:rPr>
        <w:t>Kiến tánh là ch</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nh biến tr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ẳng chánh giác”,</w:t>
      </w:r>
      <w:r>
        <w:rPr>
          <w:rFonts w:cs="Times New Roman" w:ascii="Times New Roman" w:hAnsi="Times New Roman"/>
          <w:color w:val="000000"/>
          <w:sz w:val="28"/>
          <w:szCs w:val="28"/>
          <w:lang w:val="vi-VN"/>
        </w:rPr>
        <w:t xml:space="preserve"> đẳng là bình đẳng, danh hiệu của Bồ tát. Chánh đẳng chánh giác, đẳng ở đây là bình đẳng với chư Phật Bồ Tát, tất cả chư Phật đều bình đẳng, chánh giác là Như Lai. </w:t>
      </w:r>
      <w:r>
        <w:rPr>
          <w:rFonts w:cs="Times New Roman" w:ascii="Times New Roman" w:hAnsi="Times New Roman"/>
          <w:i/>
          <w:color w:val="000000"/>
          <w:sz w:val="28"/>
          <w:szCs w:val="28"/>
          <w:lang w:val="vi-VN"/>
        </w:rPr>
        <w:t>“Bởi thế, Nam mô A Di Đà Phật Tam Miệu Tam Phật Dà, tức sáu chữ hồng danh”,</w:t>
      </w:r>
      <w:r>
        <w:rPr>
          <w:rFonts w:cs="Times New Roman" w:ascii="Times New Roman" w:hAnsi="Times New Roman"/>
          <w:color w:val="000000"/>
          <w:sz w:val="28"/>
          <w:szCs w:val="28"/>
          <w:lang w:val="vi-VN"/>
        </w:rPr>
        <w:t xml:space="preserve"> Trung Quốc dịch thành Nam mô A Di Đà Phật, có nghĩa là sáu chữ hồng danh. </w:t>
      </w:r>
      <w:r>
        <w:rPr>
          <w:rFonts w:cs="Times New Roman" w:ascii="Times New Roman" w:hAnsi="Times New Roman"/>
          <w:color w:val="000000"/>
          <w:sz w:val="28"/>
          <w:szCs w:val="28"/>
        </w:rPr>
        <w:t xml:space="preserve">Bởi thế, công đức Phật hiệu </w:t>
      </w:r>
      <w:r>
        <w:rPr>
          <w:rFonts w:cs="Times New Roman" w:ascii="Times New Roman" w:hAnsi="Times New Roman"/>
          <w:color w:val="000000"/>
          <w:sz w:val="28"/>
          <w:szCs w:val="28"/>
          <w:lang w:val="vi-VN"/>
        </w:rPr>
        <w:t>không thể nghĩ bà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oạn tiếp the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chúng sinh lục đạo đều được nương nhờ, đều nhờ sự gia trì của Di Đà, ân đức của Di Đà</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kinh văn: </w:t>
      </w:r>
      <w:r>
        <w:rPr>
          <w:rFonts w:cs="Times New Roman" w:ascii="Times New Roman" w:hAnsi="Times New Roman"/>
          <w:i/>
          <w:color w:val="000000"/>
          <w:sz w:val="28"/>
          <w:szCs w:val="28"/>
          <w:lang w:val="vi-VN"/>
        </w:rPr>
        <w:t>“Chư thiên, nhân dâ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ư thiên”</w:t>
      </w:r>
      <w:r>
        <w:rPr>
          <w:rFonts w:cs="Times New Roman" w:ascii="Times New Roman" w:hAnsi="Times New Roman"/>
          <w:color w:val="000000"/>
          <w:sz w:val="28"/>
          <w:szCs w:val="28"/>
          <w:lang w:val="vi-VN"/>
        </w:rPr>
        <w:t xml:space="preserve"> có hai mươi mốt tầng trời, </w:t>
      </w:r>
      <w:r>
        <w:rPr>
          <w:rFonts w:cs="Times New Roman" w:ascii="Times New Roman" w:hAnsi="Times New Roman"/>
          <w:i/>
          <w:color w:val="000000"/>
          <w:sz w:val="28"/>
          <w:szCs w:val="28"/>
          <w:lang w:val="vi-VN"/>
        </w:rPr>
        <w:t>“nhân dân”</w:t>
      </w:r>
      <w:r>
        <w:rPr>
          <w:rFonts w:cs="Times New Roman" w:ascii="Times New Roman" w:hAnsi="Times New Roman"/>
          <w:color w:val="000000"/>
          <w:sz w:val="28"/>
          <w:szCs w:val="28"/>
          <w:lang w:val="vi-VN"/>
        </w:rPr>
        <w:t xml:space="preserve"> là cõi người. </w:t>
      </w:r>
      <w:r>
        <w:rPr>
          <w:rFonts w:cs="Times New Roman" w:ascii="Times New Roman" w:hAnsi="Times New Roman"/>
          <w:i/>
          <w:color w:val="000000"/>
          <w:sz w:val="28"/>
          <w:szCs w:val="28"/>
          <w:lang w:val="vi-VN"/>
        </w:rPr>
        <w:t>“Cho đến loại côn trùng bay nhảy”,</w:t>
      </w:r>
      <w:r>
        <w:rPr>
          <w:rFonts w:cs="Times New Roman" w:ascii="Times New Roman" w:hAnsi="Times New Roman"/>
          <w:color w:val="000000"/>
          <w:sz w:val="28"/>
          <w:szCs w:val="28"/>
          <w:lang w:val="vi-VN"/>
        </w:rPr>
        <w:t xml:space="preserve"> đấy là súc sinh. </w:t>
      </w:r>
      <w:r>
        <w:rPr>
          <w:rFonts w:cs="Times New Roman" w:ascii="Times New Roman" w:hAnsi="Times New Roman"/>
          <w:i/>
          <w:color w:val="000000"/>
          <w:sz w:val="28"/>
          <w:szCs w:val="28"/>
          <w:lang w:val="vi-VN"/>
        </w:rPr>
        <w:t>“Thấy ánh sáng đó, tất cả bệnh khổ, không còn thấy nữa, tất cả ưu não, không còn thấy nữa. Tất cả đều làm việc thiện với tâm từ, vui mừng phấn khở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ấy là những gì chúng sinh trong lục đạo thụ hưở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dưới: </w:t>
      </w:r>
      <w:r>
        <w:rPr>
          <w:rFonts w:cs="Times New Roman" w:ascii="Times New Roman" w:hAnsi="Times New Roman"/>
          <w:i/>
          <w:color w:val="000000"/>
          <w:sz w:val="28"/>
          <w:szCs w:val="28"/>
          <w:lang w:val="vi-VN"/>
        </w:rPr>
        <w:t>“Chuông khánh, đàn dây, loại nhạc khí sáo địch, không gãy tự nhiên phát ra ngũ âm”,</w:t>
      </w:r>
      <w:r>
        <w:rPr>
          <w:rFonts w:cs="Times New Roman" w:ascii="Times New Roman" w:hAnsi="Times New Roman"/>
          <w:color w:val="000000"/>
          <w:sz w:val="28"/>
          <w:szCs w:val="28"/>
          <w:lang w:val="vi-VN"/>
        </w:rPr>
        <w:t xml:space="preserve"> đấy là nhạc trời. </w:t>
      </w:r>
      <w:r>
        <w:rPr>
          <w:rFonts w:cs="Times New Roman" w:ascii="Times New Roman" w:hAnsi="Times New Roman"/>
          <w:color w:val="000000"/>
          <w:sz w:val="28"/>
          <w:szCs w:val="28"/>
        </w:rPr>
        <w:t xml:space="preserve">Không cần bàn tay diễn tấu, tự nhiên phát ra âm thanh.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rong nước ch</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rPr>
        <w:t xml:space="preserve"> Phật, chư thiên nhân dân, mỗi người mang hoa, hương, đến nơi hư không, rãi ra cúng dường</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ư thiên mười phương đến cúng dườn</w:t>
      </w:r>
      <w:r>
        <w:rPr>
          <w:rFonts w:cs="Times New Roman" w:ascii="Times New Roman" w:hAnsi="Times New Roman"/>
          <w:color w:val="000000"/>
          <w:sz w:val="28"/>
          <w:szCs w:val="28"/>
          <w:lang w:val="vi-VN"/>
        </w:rPr>
        <w:t>g, n</w:t>
      </w:r>
      <w:r>
        <w:rPr>
          <w:rFonts w:cs="Times New Roman" w:ascii="Times New Roman" w:hAnsi="Times New Roman"/>
          <w:color w:val="000000"/>
          <w:sz w:val="28"/>
          <w:szCs w:val="28"/>
        </w:rPr>
        <w:t xml:space="preserve">hững cảnh tượng mọi người đều thấy được, pháp hội trang nghiêm đến nhường nà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văn bên phải: </w:t>
      </w:r>
      <w:r>
        <w:rPr>
          <w:rFonts w:cs="Times New Roman" w:ascii="Times New Roman" w:hAnsi="Times New Roman"/>
          <w:i/>
          <w:color w:val="000000"/>
          <w:sz w:val="28"/>
          <w:szCs w:val="28"/>
          <w:lang w:val="vi-VN"/>
        </w:rPr>
        <w:t>“Lại nói sự thành tựu nguyện thứ mười bốn của Di Đà, An vui khi tiếp xúc ánh sáng”.</w:t>
      </w:r>
      <w:r>
        <w:rPr>
          <w:rFonts w:cs="Times New Roman" w:ascii="Times New Roman" w:hAnsi="Times New Roman"/>
          <w:color w:val="000000"/>
          <w:sz w:val="28"/>
          <w:szCs w:val="28"/>
          <w:lang w:val="vi-VN"/>
        </w:rPr>
        <w:t xml:space="preserve"> Ở câu này Niệm Lão đã nói rất hay, tại sao có cảnh tượng thù thắng trang nghiêm như thế, đạo lí xuất phát từ đâu? Đó là bản nguyện Phật A Di Đà. Mọi người đều thấy khi Phật phóng quang, thấy là </w:t>
      </w:r>
      <w:r>
        <w:rPr>
          <w:rFonts w:cs="Times New Roman" w:ascii="Times New Roman" w:hAnsi="Times New Roman"/>
          <w:i/>
          <w:color w:val="000000"/>
          <w:sz w:val="28"/>
          <w:szCs w:val="28"/>
          <w:lang w:val="vi-VN"/>
        </w:rPr>
        <w:t>“tiếp xúc”.</w:t>
      </w:r>
      <w:r>
        <w:rPr>
          <w:rFonts w:cs="Times New Roman" w:ascii="Times New Roman" w:hAnsi="Times New Roman"/>
          <w:color w:val="000000"/>
          <w:sz w:val="28"/>
          <w:szCs w:val="28"/>
          <w:lang w:val="vi-VN"/>
        </w:rPr>
        <w:t xml:space="preserve"> Chỉ cần tiếp xúc với ánh sáng của Phật, sẽ được an lạc, sẽ tiêu nghiệp chướng, tăng trưởng trí tu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ong lời nguyện: Thấy ánh sáng tôi, chiếu chạm đến thân, không ai bất an, từ tâm hành thiện”,</w:t>
      </w:r>
      <w:r>
        <w:rPr>
          <w:rFonts w:cs="Times New Roman" w:ascii="Times New Roman" w:hAnsi="Times New Roman"/>
          <w:color w:val="000000"/>
          <w:sz w:val="28"/>
          <w:szCs w:val="28"/>
          <w:lang w:val="vi-VN"/>
        </w:rPr>
        <w:t xml:space="preserve"> đây là lời nguyện thứ mười bốn. “</w:t>
      </w:r>
      <w:r>
        <w:rPr>
          <w:rFonts w:cs="Times New Roman" w:ascii="Times New Roman" w:hAnsi="Times New Roman"/>
          <w:i/>
          <w:color w:val="000000"/>
          <w:sz w:val="28"/>
          <w:szCs w:val="28"/>
          <w:lang w:val="vi-VN"/>
        </w:rPr>
        <w:t>Ở chỗ đó, những người thấy ánh sáng đó, tất cả đều từ tâm hành thiện, hoan hỷ phấn khở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ờ</w:t>
      </w:r>
      <w:r>
        <w:rPr>
          <w:rFonts w:cs="Times New Roman" w:ascii="Times New Roman" w:hAnsi="Times New Roman"/>
          <w:color w:val="000000"/>
          <w:sz w:val="28"/>
          <w:szCs w:val="28"/>
        </w:rPr>
        <w:t xml:space="preserve"> sự gia trì của oai thần bổn nguyện Phật A Di Đà</w:t>
      </w:r>
      <w:r>
        <w:rPr>
          <w:rFonts w:cs="Times New Roman" w:ascii="Times New Roman" w:hAnsi="Times New Roman"/>
          <w:color w:val="000000"/>
          <w:sz w:val="28"/>
          <w:szCs w:val="28"/>
          <w:lang w:val="vi-VN"/>
        </w:rPr>
        <w:t>, r</w:t>
      </w:r>
      <w:r>
        <w:rPr>
          <w:rFonts w:cs="Times New Roman" w:ascii="Times New Roman" w:hAnsi="Times New Roman"/>
          <w:color w:val="000000"/>
          <w:sz w:val="28"/>
          <w:szCs w:val="28"/>
        </w:rPr>
        <w:t xml:space="preserve">õ ràng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trong Phẩm Biến Chiếu Quang Minh”,</w:t>
      </w:r>
      <w:r>
        <w:rPr>
          <w:rFonts w:cs="Times New Roman" w:ascii="Times New Roman" w:hAnsi="Times New Roman"/>
          <w:color w:val="000000"/>
          <w:sz w:val="28"/>
          <w:szCs w:val="28"/>
          <w:lang w:val="vi-VN"/>
        </w:rPr>
        <w:t xml:space="preserve"> có đoạn thế này: </w:t>
      </w:r>
      <w:r>
        <w:rPr>
          <w:rFonts w:cs="Times New Roman" w:ascii="Times New Roman" w:hAnsi="Times New Roman"/>
          <w:i/>
          <w:color w:val="000000"/>
          <w:sz w:val="28"/>
          <w:szCs w:val="28"/>
          <w:lang w:val="vi-VN"/>
        </w:rPr>
        <w:t>“Nếu trong chỗ cực kì khổ não của của tam đồ, thấy ánh sáng này, đều được ngưng lại. Nên nay nói: Loại côn trùng bay nhảy, thấy ánh sáng này, tất cả đau khổ đều ngưng lại, giải thoát tất cả mọi ưu não”</w:t>
      </w:r>
      <w:r>
        <w:rPr>
          <w:rFonts w:cs="Times New Roman" w:ascii="Times New Roman" w:hAnsi="Times New Roman"/>
          <w:color w:val="000000"/>
          <w:sz w:val="28"/>
          <w:szCs w:val="28"/>
          <w:lang w:val="vi-VN"/>
        </w:rPr>
        <w:t xml:space="preserve">. Trong ánh sáng Phật, có nguyện lực bốn mươi tám lời nguyện Di Đà, có công đức của năm kiếp tu hành của Phật Di Đà, trong ánh sáng đó. </w:t>
      </w:r>
      <w:r>
        <w:rPr>
          <w:rFonts w:cs="Times New Roman" w:ascii="Times New Roman" w:hAnsi="Times New Roman"/>
          <w:color w:val="000000"/>
          <w:sz w:val="28"/>
          <w:szCs w:val="28"/>
        </w:rPr>
        <w:t xml:space="preserve">Bởi thế ánh sáng của ngài thực sự có thể gia trì, công đức của ngài thù thắng quá, biến thành ánh sá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Ánh sáng của chúng ta vô cùng yếu ớt, không cách gì biến thành ánh sáng. Việc tu hành ngày nay của chúng ta, chân tu, thực tâm tu, có công đức, giống như ma sát. Người xưa cọ cây lấy lửa, một số vùng ngày nay vẫn sử dụng phương pháp này. Thổ dân ở Australia, khi một số tụ hội, họ đến biểu diễn, cọ cây lấy lửa. </w:t>
      </w:r>
      <w:r>
        <w:rPr>
          <w:rFonts w:cs="Times New Roman" w:ascii="Times New Roman" w:hAnsi="Times New Roman"/>
          <w:color w:val="000000"/>
          <w:sz w:val="28"/>
          <w:szCs w:val="28"/>
        </w:rPr>
        <w:t>Chúng ta cũng có thể cọ, nhưng không đủ sức, mới nóng một tí, chưa thể phát lửa. Ánh sáng của Phật A Di Đà, đã soi chiếu rất rộng, đã phát ra ánh sáng.</w:t>
      </w:r>
      <w:r>
        <w:rPr>
          <w:rFonts w:cs="Times New Roman" w:ascii="Times New Roman" w:hAnsi="Times New Roman"/>
          <w:color w:val="000000"/>
          <w:sz w:val="28"/>
          <w:szCs w:val="28"/>
          <w:lang w:val="vi-VN"/>
        </w:rPr>
        <w:t xml:space="preserve"> Chúng ta chỉ mới nóng một tí, sức nóng một tí đó cũng có thể hồi hướng, có thể gia trì, nhưng sức rất yếu. Nếu chúng ta không thực tâm tu hành, có thể một chút sức nóng cũng không, hồi hướng thế sẽ không có sức m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ồi hướng nên nghĩ đến dùng gì để hồi hướng, gia trì người khác, giúp đỡ người khác, lấy thứ gì, vấn đề này phải hiểu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tôi ngày nào cũng hồi hướng, thấy rất nhiều nơi tổ chức tam thời hệ niệm, chủ công đức trong sớ đều viết tên chúng ta, đấy là gì? </w:t>
      </w:r>
      <w:r>
        <w:rPr>
          <w:rFonts w:cs="Times New Roman" w:ascii="Times New Roman" w:hAnsi="Times New Roman"/>
          <w:color w:val="000000"/>
          <w:sz w:val="28"/>
          <w:szCs w:val="28"/>
        </w:rPr>
        <w:t xml:space="preserve">Đem tất cả công đức tu tập của chúng ta để hồi hướng, việc trước hết là chưa hỏi ý kiến chúng ta, nhưng họ đã mang đi hồi hướng. Nếu chúng </w:t>
      </w:r>
      <w:r>
        <w:rPr>
          <w:rFonts w:cs="Times New Roman" w:ascii="Times New Roman" w:hAnsi="Times New Roman"/>
          <w:color w:val="000000"/>
          <w:sz w:val="28"/>
          <w:szCs w:val="28"/>
          <w:lang w:val="vi-VN"/>
        </w:rPr>
        <w:t>mượn</w:t>
      </w:r>
      <w:r>
        <w:rPr>
          <w:rFonts w:cs="Times New Roman" w:ascii="Times New Roman" w:hAnsi="Times New Roman"/>
          <w:color w:val="000000"/>
          <w:sz w:val="28"/>
          <w:szCs w:val="28"/>
        </w:rPr>
        <w:t xml:space="preserve"> thí dụ này, liệu chúng ta có lấy công đức Phật A Di Đà, để hồi hướng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Bản thân chúng ta không có công đức, dùng công đức của Phật A Di Đà để hồi hướng, ổn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ét về lí thì có thể được, nhưng nếu xét sự, Phật A Di Đà chưa đồng ý, ít nhất là phải thương lượng với Phật A Di Đà, khi Phật đồng ý mới có thể làm, Phật không đồng ý, không được làm, phải hiểu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ất định trong sớ viết tên mình, ai là chủ pháp, nên để tên họ, như thế họ phải là người chân tu. </w:t>
      </w:r>
      <w:r>
        <w:rPr>
          <w:rFonts w:cs="Times New Roman" w:ascii="Times New Roman" w:hAnsi="Times New Roman"/>
          <w:color w:val="000000"/>
          <w:sz w:val="28"/>
          <w:szCs w:val="28"/>
        </w:rPr>
        <w:t xml:space="preserve">Dùng cách đó nghĩa là không có lòng tự tin, mình không tin những việc mình làm có công đức, nhưng làm theo khoa nghi, mượn danh nghĩa ngườ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ì thực Tam thời hệ niệm Phật sự, là do quốc sư Trung Phong đề xướng, nhưng một số người cho rằng thiên này, không phải tự tay thiền sư Trung Phong viết. Người khác viết ra, lấy danh nghĩa của ngài, như thế cũng không liên can gì. </w:t>
      </w:r>
      <w:r>
        <w:rPr>
          <w:rFonts w:cs="Times New Roman" w:ascii="Times New Roman" w:hAnsi="Times New Roman"/>
          <w:color w:val="000000"/>
          <w:sz w:val="28"/>
          <w:szCs w:val="28"/>
        </w:rPr>
        <w:t xml:space="preserve">Mượn danh nghĩa, nếu thiền sư Trung Phong thừa nhận, đấy là thật, không phải gi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ôi dạy tam thời hệ niệm cho những người đồng học chủ pháp, khi thực hiện, nên lập một bài vị lớn ghi tên thiền sư Trung Phong, đặt phía trước, việc này nói lên điều gì? </w:t>
      </w:r>
      <w:r>
        <w:rPr>
          <w:rFonts w:cs="Times New Roman" w:ascii="Times New Roman" w:hAnsi="Times New Roman"/>
          <w:color w:val="000000"/>
          <w:sz w:val="28"/>
          <w:szCs w:val="28"/>
        </w:rPr>
        <w:t>Ai chủ pháp? Thiền sư Trung Phong chủ pháp, người chủ pháp đại diện cho thiền sư Trung Phong</w:t>
      </w:r>
      <w:r>
        <w:rPr>
          <w:rFonts w:cs="Times New Roman" w:ascii="Times New Roman" w:hAnsi="Times New Roman"/>
          <w:color w:val="000000"/>
          <w:sz w:val="28"/>
          <w:szCs w:val="28"/>
          <w:lang w:val="vi-VN"/>
        </w:rPr>
        <w:t xml:space="preserve">. Thiền sư Trung Phong chủ pháp, là được, thực sự cúng cho bài vị của ngài, bạn lạy Phật, lạy Bồ Tát, đều lạy ngài. Mọi việc đều phải có lí, có sự, lí sự phải viên dung, mới đạt được kết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nghe nói, hiệu quả mỗi lần làm Phật sự mang lại khá cao, đấy là chuyện tốt, điều đó cho thấy sự gia trì của công đức chân t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nay nói”,</w:t>
      </w:r>
      <w:r>
        <w:rPr>
          <w:rFonts w:cs="Times New Roman" w:ascii="Times New Roman" w:hAnsi="Times New Roman"/>
          <w:color w:val="000000"/>
          <w:sz w:val="28"/>
          <w:szCs w:val="28"/>
          <w:lang w:val="vi-VN"/>
        </w:rPr>
        <w:t xml:space="preserve"> điều này được nói trong kinh, </w:t>
      </w:r>
      <w:r>
        <w:rPr>
          <w:rFonts w:cs="Times New Roman" w:ascii="Times New Roman" w:hAnsi="Times New Roman"/>
          <w:i/>
          <w:color w:val="000000"/>
          <w:sz w:val="28"/>
          <w:szCs w:val="28"/>
          <w:lang w:val="vi-VN"/>
        </w:rPr>
        <w:t>“côn trùng bay nhảy”,</w:t>
      </w:r>
      <w:r>
        <w:rPr>
          <w:rFonts w:cs="Times New Roman" w:ascii="Times New Roman" w:hAnsi="Times New Roman"/>
          <w:color w:val="000000"/>
          <w:sz w:val="28"/>
          <w:szCs w:val="28"/>
          <w:lang w:val="vi-VN"/>
        </w:rPr>
        <w:t xml:space="preserve"> ở đây là những động vật nhỏ. </w:t>
      </w:r>
      <w:r>
        <w:rPr>
          <w:rFonts w:cs="Times New Roman" w:ascii="Times New Roman" w:hAnsi="Times New Roman"/>
          <w:i/>
          <w:color w:val="000000"/>
          <w:sz w:val="28"/>
          <w:szCs w:val="28"/>
          <w:lang w:val="vi-VN"/>
        </w:rPr>
        <w:t>“Thấy ánh sáng đó, tất cả các bệnh khổ đều không còn nữa”</w:t>
      </w:r>
      <w:r>
        <w:rPr>
          <w:rFonts w:cs="Times New Roman" w:ascii="Times New Roman" w:hAnsi="Times New Roman"/>
          <w:color w:val="000000"/>
          <w:sz w:val="28"/>
          <w:szCs w:val="28"/>
          <w:lang w:val="vi-VN"/>
        </w:rPr>
        <w:t xml:space="preserve">, thống khổ của chúng được tạm ngưng. </w:t>
      </w:r>
      <w:r>
        <w:rPr>
          <w:rFonts w:cs="Times New Roman" w:ascii="Times New Roman" w:hAnsi="Times New Roman"/>
          <w:i/>
          <w:color w:val="000000"/>
          <w:sz w:val="28"/>
          <w:szCs w:val="28"/>
          <w:lang w:val="vi-VN"/>
        </w:rPr>
        <w:t xml:space="preserve">“Giải thoát tất cả ưu bi, khổ não”, </w:t>
      </w:r>
      <w:r>
        <w:rPr>
          <w:rFonts w:cs="Times New Roman" w:ascii="Times New Roman" w:hAnsi="Times New Roman"/>
          <w:color w:val="000000"/>
          <w:sz w:val="28"/>
          <w:szCs w:val="28"/>
          <w:lang w:val="vi-VN"/>
        </w:rPr>
        <w:t xml:space="preserve">động vật nghe pháp, nghe kinh, niệm Phật. Trong đời quá khứ chúng đã làm người tu hành, trong thức a lại da của họ có một số hạt giống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Kinh Di Đà nói: </w:t>
      </w:r>
      <w:r>
        <w:rPr>
          <w:rFonts w:cs="Times New Roman" w:ascii="Times New Roman" w:hAnsi="Times New Roman"/>
          <w:i/>
          <w:color w:val="000000"/>
          <w:sz w:val="28"/>
          <w:szCs w:val="28"/>
          <w:lang w:val="vi-VN"/>
        </w:rPr>
        <w:t>“Thiện căn phước đức”,</w:t>
      </w:r>
      <w:r>
        <w:rPr>
          <w:rFonts w:cs="Times New Roman" w:ascii="Times New Roman" w:hAnsi="Times New Roman"/>
          <w:color w:val="000000"/>
          <w:sz w:val="28"/>
          <w:szCs w:val="28"/>
          <w:lang w:val="vi-VN"/>
        </w:rPr>
        <w:t xml:space="preserve"> gặp được pháp hội, đó là nhân duyên, </w:t>
      </w:r>
      <w:r>
        <w:rPr>
          <w:rFonts w:cs="Times New Roman" w:ascii="Times New Roman" w:hAnsi="Times New Roman"/>
          <w:i/>
          <w:color w:val="000000"/>
          <w:sz w:val="28"/>
          <w:szCs w:val="28"/>
          <w:lang w:val="vi-VN"/>
        </w:rPr>
        <w:t>“nhân duyên”</w:t>
      </w:r>
      <w:r>
        <w:rPr>
          <w:rFonts w:cs="Times New Roman" w:ascii="Times New Roman" w:hAnsi="Times New Roman"/>
          <w:color w:val="000000"/>
          <w:sz w:val="28"/>
          <w:szCs w:val="28"/>
          <w:lang w:val="vi-VN"/>
        </w:rPr>
        <w:t xml:space="preserve"> đầy đủ ba điều kiệ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Một lần được đến trong pháp hội này, chúng có thể thoát được thân súc sinh, vãng sanh đến cõi lành, đó là việc thường xảy ra. Nếu đời trước tu Tịnh độ, thiện căn sâu chắc, người có thiện căn sâu chắc, tại sao lại đoạ ác đạo, trở thành súc sinh? </w:t>
      </w:r>
      <w:r>
        <w:rPr>
          <w:rFonts w:cs="Times New Roman" w:ascii="Times New Roman" w:hAnsi="Times New Roman"/>
          <w:color w:val="000000"/>
          <w:sz w:val="28"/>
          <w:szCs w:val="28"/>
        </w:rPr>
        <w:t xml:space="preserve">Nhất niệm trước khi mất đã sai, nếu nhất niệm là tâm tham, họ đoạ vào ngạ quỉ;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hất niệm sân hận, đoạ vào địa ngụ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hất niệm mê hoặc, đoạ làm súc sinh, mê hoặc là ngu s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thấy những người vãng sanh, rất nhiều người vãng sinh, khi gần mất mê hoặc, ngay người trong nhà của họ cũng không hay. Nhiều người nói tuổi già thường mắc chứng hay quên, chứng hay quên là ngu si, mê hoặc, rất dễ đoạ làm súc sinh. </w:t>
      </w:r>
      <w:r>
        <w:rPr>
          <w:rFonts w:cs="Times New Roman" w:ascii="Times New Roman" w:hAnsi="Times New Roman"/>
          <w:color w:val="000000"/>
          <w:sz w:val="28"/>
          <w:szCs w:val="28"/>
        </w:rPr>
        <w:t xml:space="preserve">Nếu họ còn thêm sân hận, có thể đoạ địa ngục, thêm tâm tham lam, tham luyến, có thể đoạ ngạ quỉ. Nghiên cứu cứu kinh điển Phật giáo Đại thừa nhiều, có thể phát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ăn sóc người già trong nhà nên thật chu đáo, tuổi già, nên để họ vui sống, không sinh phiền não, thế mới đại hiếu. Không để họ không thuận tâm với bất cứ điều gì, sinh muộn phiền, như thế không tốt, đấy là gì? </w:t>
      </w:r>
      <w:r>
        <w:rPr>
          <w:rFonts w:cs="Times New Roman" w:ascii="Times New Roman" w:hAnsi="Times New Roman"/>
          <w:color w:val="000000"/>
          <w:sz w:val="28"/>
          <w:szCs w:val="28"/>
        </w:rPr>
        <w:t>Rất dễ sinh đường 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Phật tốt nhất, nếu học Phật tại gia, phải thể hiện được lòng hiếu đạo, tâm họ được hoan hỉ, không những độ được ông bà, mà còn độ được bạn bè, người thân, tại sao? Mọi người khi đến thăm, thấy thế, thấy ta hiếu thuận với bố mẹ, mọi người cảm thấy xấu hổ, liền học theo, tự hành rồi giáo hoá người.  Giáo hoá người khác, thân giáo có ý nghĩa hơn ngôn giáo, thể hiện cho mọi người thấy, hay gấp mấy lần dùng lời nói để khuyên nhủ, mọi người thấy được mới động lò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uông khánh, đàn giây, sáo địch”,</w:t>
      </w:r>
      <w:r>
        <w:rPr>
          <w:rFonts w:cs="Times New Roman" w:ascii="Times New Roman" w:hAnsi="Times New Roman"/>
          <w:color w:val="000000"/>
          <w:sz w:val="28"/>
          <w:szCs w:val="28"/>
          <w:lang w:val="vi-VN"/>
        </w:rPr>
        <w:t xml:space="preserve"> chúng ta gọi những thứ này là nhạc trời trỗi trên không, tự nhiên phát tiếng. </w:t>
      </w:r>
      <w:r>
        <w:rPr>
          <w:rFonts w:cs="Times New Roman" w:ascii="Times New Roman" w:hAnsi="Times New Roman"/>
          <w:i/>
          <w:color w:val="000000"/>
          <w:sz w:val="28"/>
          <w:szCs w:val="28"/>
          <w:lang w:val="vi-VN"/>
        </w:rPr>
        <w:t>“Nên nói: Không trỗi tự nhiên phát ra ngũ âm”</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Ngũ âm”,</w:t>
      </w:r>
      <w:r>
        <w:rPr>
          <w:rFonts w:cs="Times New Roman" w:ascii="Times New Roman" w:hAnsi="Times New Roman"/>
          <w:color w:val="000000"/>
          <w:sz w:val="28"/>
          <w:szCs w:val="28"/>
        </w:rPr>
        <w:t xml:space="preserve"> ngày nay gọi là nhạc giao hưởng, không phải một loại nhạc cụ, sự kết hợp của rất nhiều loại nhạc cụ, nhạc giao hưởng.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gười trời mười phương đến rãi hoa hương, cho thấy cảnh tượng thù thắng, vui vẻ</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ất cả mọi người trong chúng hội đều thấy cảnh tượng này, đều nghe được, đều thấy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ói liệu không tin được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ong kinh nói rõ thấy cảnh tượng tốt đẹp, thấy Phật, thấy sáng, thấy cõi nước...Thấy thân tướng Phật A Di Đà như Kim sơn, Phật phóng quang, thế giới Cực lạc cũng phóng quang”</w:t>
      </w:r>
      <w:r>
        <w:rPr>
          <w:rFonts w:cs="Times New Roman" w:ascii="Times New Roman" w:hAnsi="Times New Roman"/>
          <w:color w:val="000000"/>
          <w:sz w:val="28"/>
          <w:szCs w:val="28"/>
          <w:lang w:val="vi-VN"/>
        </w:rPr>
        <w:t xml:space="preserve">. Tất cả những Bồ Tát ở thế giới Cực lạc, Thanh Văn, người, trời, cho đến cây cỏ hoa lá, núi sông rừng bể, tất cả đều phóng qua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oặc vì đó quên mất trước tướng”,</w:t>
      </w:r>
      <w:r>
        <w:rPr>
          <w:rFonts w:cs="Times New Roman" w:ascii="Times New Roman" w:hAnsi="Times New Roman"/>
          <w:color w:val="000000"/>
          <w:sz w:val="28"/>
          <w:szCs w:val="28"/>
          <w:lang w:val="vi-VN"/>
        </w:rPr>
        <w:t xml:space="preserve"> Phật pháp Đại thừa không phải nói nên li tướng ư? </w:t>
      </w:r>
      <w:r>
        <w:rPr>
          <w:rFonts w:cs="Times New Roman" w:ascii="Times New Roman" w:hAnsi="Times New Roman"/>
          <w:color w:val="000000"/>
          <w:sz w:val="28"/>
          <w:szCs w:val="28"/>
        </w:rPr>
        <w:t xml:space="preserve">Lìa tất cả tướng, ngưng tất cả pháp, thế giới Cực lạc đều trước tướng. </w:t>
      </w:r>
      <w:r>
        <w:rPr>
          <w:rFonts w:cs="Times New Roman" w:ascii="Times New Roman" w:hAnsi="Times New Roman"/>
          <w:i/>
          <w:color w:val="000000"/>
          <w:sz w:val="28"/>
          <w:szCs w:val="28"/>
        </w:rPr>
        <w:t xml:space="preserve">“Tiếc rằng ở đó chưa biết chỗ áo diệu của Tịnh tông”, </w:t>
      </w:r>
      <w:r>
        <w:rPr>
          <w:rFonts w:cs="Times New Roman" w:ascii="Times New Roman" w:hAnsi="Times New Roman"/>
          <w:color w:val="000000"/>
          <w:sz w:val="28"/>
          <w:szCs w:val="28"/>
        </w:rPr>
        <w:t xml:space="preserve">áo diệu của Tịnh tông ở đâu?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Đương tướng tức đạo, ngưng sự là châ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ó nghĩa là gì?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ướng tức vô tướng, vô tướng tức tướng</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iện những tướng đó, người chứng quả, căn bản không khởi tâm động niệm, ai là người chứng quả? Người ở thế giới Cực lạc, người sinh đến thế giới Cực lạc, hạ hạ phẩm vãng sinh Phàm thánh đồng cư độ</w:t>
      </w:r>
      <w:r>
        <w:rPr>
          <w:rFonts w:cs="Times New Roman" w:ascii="Times New Roman" w:hAnsi="Times New Roman"/>
          <w:color w:val="000000"/>
          <w:sz w:val="28"/>
          <w:szCs w:val="28"/>
          <w:lang w:val="vi-VN"/>
        </w:rPr>
        <w:t xml:space="preserve">, đây là đới nghiệp, chưa đoạn được phẩm phiền não nào, họ là phàm phu chay. Nhưng họ được sự gia trì oai thần bổn nguyện Phật A Di Đà, thần thông, đạo lực, trí tuệ, đức tướng, của họ không khác gì Bồ Tát pháp t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Pháp thân là Thật báo độ, Kinh Hoa Nghiêm gọi là 41 vị Đại sĩ Pháp thân, họ không khởi tâm động niệm. Như những gì đại sư Thiên Thai đã nói, phân chứng tức Phật, ở địa vị đó. </w:t>
      </w:r>
      <w:r>
        <w:rPr>
          <w:rFonts w:cs="Times New Roman" w:ascii="Times New Roman" w:hAnsi="Times New Roman"/>
          <w:color w:val="000000"/>
          <w:sz w:val="28"/>
          <w:szCs w:val="28"/>
        </w:rPr>
        <w:t xml:space="preserve">Thấy những tướng đó, tướng tức vô tướng, vô tướng tức tướng, họ không còn chướng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ướng là giả, không phải thật, giống như chúng ta xem những gì trên truyền hình, không phải ý nghĩa như thế ư? Tướng tức vô tướng, vô tướng tức tướng, màn hình truyền hình có tướng chăng? Không có, nhưng nó có thể hiện tướng, tuy hiện tướng, nhưng không thật. Trên màn hình, chắc chắn không có một chút nhiễm ô, khi tắt kênh thì không thấy gì nữa. Tắt mở kênh và có hình hay không có hình, hoàn toàn không liên quan đến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ó có thể biết, những Bồ Tát Pháp thân này, Sơ trú trở lên, nhìn luân hồi lục đạo, giống ta xem truyền hình vậy, tức tướng li tướng, không một chút nhiễm ô, tại sao? Họ không khởi tâm không động n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ích Ca Mâu Ni có mặt trên thế gian này, thị hiện cho chúng ta tám mươi năm, người Trung Quốc tính tuổi mụ. Người nước khác nói, Phật Thích Ca Mâu Ni viên tịch năm bảy mươi chín tuổi, người Trung Quốc nói tám mươi tuổi. Trong tám mươi năm đó, nếu chúng ta hỏi, Phật Thích Ca Mâu Ni có khởi tâm động niệm? </w:t>
      </w:r>
      <w:r>
        <w:rPr>
          <w:rFonts w:cs="Times New Roman" w:ascii="Times New Roman" w:hAnsi="Times New Roman"/>
          <w:color w:val="000000"/>
          <w:sz w:val="28"/>
          <w:szCs w:val="28"/>
        </w:rPr>
        <w:t>Bây giờ chúng ta đã hiểu, không có, tám mươi năm đã xảy ra những chuyện gì? Tám mươi năm diễn trò, diễn cho ai xem? Diễn cho tất cả những con người trên địa cầu xem, đó là diễn trò, thực sự không có khởi tâm, không có động niệ</w:t>
      </w:r>
      <w:r>
        <w:rPr>
          <w:rFonts w:cs="Times New Roman" w:ascii="Times New Roman" w:hAnsi="Times New Roman"/>
          <w:color w:val="000000"/>
          <w:sz w:val="28"/>
          <w:szCs w:val="28"/>
          <w:lang w:val="vi-VN"/>
        </w:rPr>
        <w:t xml:space="preserve">m. Diễn cực kì giống, ta không thấy sơ hở, diễn rất tốt, không khởi tâm, không động niệm, không phân biệt, không chấp trước, lấy tương đương làm đạo, lấy sự để nói chân. </w:t>
      </w:r>
      <w:r>
        <w:rPr>
          <w:rFonts w:cs="Times New Roman" w:ascii="Times New Roman" w:hAnsi="Times New Roman"/>
          <w:color w:val="000000"/>
          <w:sz w:val="28"/>
          <w:szCs w:val="28"/>
        </w:rPr>
        <w:t>Nếu bỏ tướng lấy đạo, xa sự thấy chân, đó là giả, tại sao? Bạn lại phân biệt, lại chấp trước, sai lầm, cái thấy của phàm phu</w:t>
      </w:r>
      <w:r>
        <w:rPr>
          <w:rFonts w:cs="Times New Roman" w:ascii="Times New Roman" w:hAnsi="Times New Roman"/>
          <w:color w:val="000000"/>
          <w:sz w:val="28"/>
          <w:szCs w:val="28"/>
          <w:lang w:val="vi-VN"/>
        </w:rPr>
        <w:t xml:space="preserve">. Người ta thị hiện, từ nhập thai đến Bát niết bàn, không khởi tâm động niệm, làm sao lại phát sinh chuyện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uỳ tâm chúng sinh, biết được tất cả”,</w:t>
      </w:r>
      <w:r>
        <w:rPr>
          <w:rFonts w:cs="Times New Roman" w:ascii="Times New Roman" w:hAnsi="Times New Roman"/>
          <w:color w:val="000000"/>
          <w:sz w:val="28"/>
          <w:szCs w:val="28"/>
          <w:lang w:val="vi-VN"/>
        </w:rPr>
        <w:t xml:space="preserve"> đây là điều được nói trong Kinh Lăng Nghiêm. </w:t>
      </w:r>
      <w:r>
        <w:rPr>
          <w:rFonts w:cs="Times New Roman" w:ascii="Times New Roman" w:hAnsi="Times New Roman"/>
          <w:color w:val="000000"/>
          <w:sz w:val="28"/>
          <w:szCs w:val="28"/>
        </w:rPr>
        <w:t xml:space="preserve">Chúng sinh có cảm, tự nhiên Phật có ứng, ứng này được gọi là pháp vốn như thế, là tự nhiên, không giống chúng ta. Chúng ta đầu thai đến thế gian này, đến thế nào? Đến bởi nghiệp lực,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ạo nghiệp, cộng nghiệp với tất cả chúng sinh ở đây,</w:t>
      </w:r>
      <w:r>
        <w:rPr>
          <w:rFonts w:cs="Times New Roman" w:ascii="Times New Roman" w:hAnsi="Times New Roman"/>
          <w:color w:val="000000"/>
          <w:sz w:val="28"/>
          <w:szCs w:val="28"/>
          <w:lang w:val="vi-VN"/>
        </w:rPr>
        <w:t xml:space="preserve"> nên</w:t>
      </w:r>
      <w:r>
        <w:rPr>
          <w:rFonts w:cs="Times New Roman" w:ascii="Times New Roman" w:hAnsi="Times New Roman"/>
          <w:color w:val="000000"/>
          <w:sz w:val="28"/>
          <w:szCs w:val="28"/>
        </w:rPr>
        <w:t xml:space="preserve"> đâu có thể không đến</w:t>
      </w:r>
      <w:r>
        <w:rPr>
          <w:rFonts w:cs="Times New Roman" w:ascii="Times New Roman" w:hAnsi="Times New Roman"/>
          <w:color w:val="000000"/>
          <w:sz w:val="28"/>
          <w:szCs w:val="28"/>
          <w:lang w:val="vi-VN"/>
        </w:rPr>
        <w:t xml:space="preserve">. Ta chịu sự chi phối của nghiệp, khi hết duyên ta không thể không chết, tất cả sinh tử đều do nghiệp lực làm chủ.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Bồ Tát không có nghiệp lực, Phật Bồ Tát là cảm ứng, chúng sinh có cảm, họ có ứng. </w:t>
      </w:r>
      <w:r>
        <w:rPr>
          <w:rFonts w:cs="Times New Roman" w:ascii="Times New Roman" w:hAnsi="Times New Roman"/>
          <w:color w:val="000000"/>
          <w:sz w:val="28"/>
          <w:szCs w:val="28"/>
        </w:rPr>
        <w:t>Khi hết cảm, họ bèn biến mất, đi mất, những ai có cảm? Người có duyên, Phật độ người có duyên, người nào có cảm ứng với Phật, họ đều thành tựu</w:t>
      </w:r>
      <w:r>
        <w:rPr>
          <w:rFonts w:cs="Times New Roman" w:ascii="Times New Roman" w:hAnsi="Times New Roman"/>
          <w:color w:val="000000"/>
          <w:sz w:val="28"/>
          <w:szCs w:val="28"/>
          <w:lang w:val="vi-VN"/>
        </w:rPr>
        <w:t xml:space="preserve">. Tựa hồ đều đến thế giới Cực lạc hết, bất kể tu pháp môn nào, rốt cuộc đều đến thế giới Cực lạc hết, đến thế giới Cực lạc là thành Phật. Phật không còn nữa, lời dạy của Phật còn lưu lại thế gian, lí do tại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Phật còn tại thế, một số người có duyên nghe Phật pháp, thấy được Phật Bồ Tát hay thấy được Thanh Văn. Nghĩa là thấy được Tam bảo, nghe được Tam bảo, tiếp xúc với Tam bảo. A lại da đã gieo những hạt giống đó, những hạt giống đó ở trong một vạn hai nghìn năm chánh pháp, tượng pháp, mạt pháp. </w:t>
      </w:r>
      <w:r>
        <w:rPr>
          <w:rFonts w:cs="Times New Roman" w:ascii="Times New Roman" w:hAnsi="Times New Roman"/>
          <w:color w:val="000000"/>
          <w:sz w:val="28"/>
          <w:szCs w:val="28"/>
        </w:rPr>
        <w:t xml:space="preserve">Nếu gặp được pháp duyên, cũng có thể thành tựu, đạo lí là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chính là những gì đã nói phần trước, bấy kì một người vãng sinh nào, từng ở trong nhân địa cúng dường chư Phật Như Lai, thừa sự cúng dường, đây là điều không thể nhầm lẫn. </w:t>
      </w:r>
      <w:r>
        <w:rPr>
          <w:rFonts w:cs="Times New Roman" w:ascii="Times New Roman" w:hAnsi="Times New Roman"/>
          <w:color w:val="000000"/>
          <w:sz w:val="28"/>
          <w:szCs w:val="28"/>
        </w:rPr>
        <w:t xml:space="preserve">Nếu chúng ta không phải ngày xưa, có nhân duyên trồng thiện căn này, không thể tiếp n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giảng kinh ở HongKong, bao nhiêu người đến nghe? HongKong có mấy trăm vạn dân, những người đến đây nghe chúng ta, chưa đến vài trăm người. Ngồi chật giảng đường chúng ta mới được hơn trăm người, chưa đến hai trăm, huống gì lúc nào cũng còn ghế trống, nguyên nhân do đâu? Không có duyên, có duyên tự nhiên đến. Chẳng qua ngày nay chúng ta đang dùng internet, ta biết được nhiều người đồng tu đang học tập ở nhà thông qua internet. Người học qua internet đông hơn người đến giảng đường, tất cả đều là những người có duyê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ương đương tức đạo”,</w:t>
      </w:r>
      <w:r>
        <w:rPr>
          <w:rFonts w:cs="Times New Roman" w:ascii="Times New Roman" w:hAnsi="Times New Roman"/>
          <w:color w:val="000000"/>
          <w:sz w:val="28"/>
          <w:szCs w:val="28"/>
          <w:lang w:val="vi-VN"/>
        </w:rPr>
        <w:t xml:space="preserve"> những điều này phần sau Niệm Lão sẽ có tổng kết. </w:t>
      </w:r>
      <w:r>
        <w:rPr>
          <w:rFonts w:cs="Times New Roman" w:ascii="Times New Roman" w:hAnsi="Times New Roman"/>
          <w:i/>
          <w:color w:val="000000"/>
          <w:sz w:val="28"/>
          <w:szCs w:val="28"/>
          <w:lang w:val="vi-VN"/>
        </w:rPr>
        <w:t>“Kinh này toàn là Hoa Nghiêm, cảnh giới sự sự vô ngại”,</w:t>
      </w:r>
      <w:r>
        <w:rPr>
          <w:rFonts w:cs="Times New Roman" w:ascii="Times New Roman" w:hAnsi="Times New Roman"/>
          <w:color w:val="000000"/>
          <w:sz w:val="28"/>
          <w:szCs w:val="28"/>
          <w:lang w:val="vi-VN"/>
        </w:rPr>
        <w:t xml:space="preserve"> đây nói về bốn loại vô ngại. </w:t>
      </w:r>
      <w:r>
        <w:rPr>
          <w:rFonts w:cs="Times New Roman" w:ascii="Times New Roman" w:hAnsi="Times New Roman"/>
          <w:i/>
          <w:color w:val="000000"/>
          <w:sz w:val="28"/>
          <w:szCs w:val="28"/>
          <w:lang w:val="vi-VN"/>
        </w:rPr>
        <w:t>“Một hoa, một hương chỉ là hạt châu trong lưới trời Đế Thích. Mỗi mỗi đều viên minh, mỗi mỗi đều thắng diệu, mỗi mỗi đều là toàn thể nhất chân pháp giới. Viên minh cụ đức, bất khả tư nghị”</w:t>
      </w:r>
      <w:r>
        <w:rPr>
          <w:rFonts w:cs="Times New Roman" w:ascii="Times New Roman" w:hAnsi="Times New Roman"/>
          <w:color w:val="000000"/>
          <w:sz w:val="28"/>
          <w:szCs w:val="28"/>
          <w:lang w:val="vi-VN"/>
        </w:rPr>
        <w:t xml:space="preserve">. Những câu này rất sâu sắc, ngày nay những câu này là triết học cao đẳng, khoa học cao đẳng, nhà khoa học ngày nay hiểu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là sự sự vô ngại, </w:t>
      </w:r>
      <w:r>
        <w:rPr>
          <w:rFonts w:cs="Times New Roman" w:ascii="Times New Roman" w:hAnsi="Times New Roman"/>
          <w:i/>
          <w:color w:val="000000"/>
          <w:sz w:val="28"/>
          <w:szCs w:val="28"/>
          <w:lang w:val="vi-VN"/>
        </w:rPr>
        <w:t>“một cây hương, một cành hoa chỉ là hạt châu trong lưới trời Đế Thích”</w:t>
      </w:r>
      <w:r>
        <w:rPr>
          <w:rFonts w:cs="Times New Roman" w:ascii="Times New Roman" w:hAnsi="Times New Roman"/>
          <w:color w:val="000000"/>
          <w:sz w:val="28"/>
          <w:szCs w:val="28"/>
          <w:lang w:val="vi-VN"/>
        </w:rPr>
        <w:t xml:space="preserve">. Đây là thí dụ, Đế ở đây là trời Đế Thích, nghĩa là vua trời Đao Lợi, tầng trời thứ hai trong Dục giới. Người Trung Quốc gọi ngài là Ngọc Hoàng Thượng Đ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ung điện của Thiên đế có la võng, chúng ta ngày nay rất khó hình dung những tấm lưới này, chưa từng thấy. Trung Quốc đại lục cũng có, nhưng ít. </w:t>
      </w:r>
      <w:r>
        <w:rPr>
          <w:rFonts w:cs="Times New Roman" w:ascii="Times New Roman" w:hAnsi="Times New Roman"/>
          <w:color w:val="000000"/>
          <w:sz w:val="28"/>
          <w:szCs w:val="28"/>
        </w:rPr>
        <w:t>Nhật Bản có, bạn để ý khi tham quan tự viện Nhật Bản, trên nóc cột có những tấm lưới được dệt bằng tơ đồng, đấy chính là lưới, những tấm lưới này để làm gì? Bảo hộ nó. Bởi vì những cột có điêu khắc, bên trên đều có những tranh vẽ, sợ chim chóc vào làm tổ, bởi thế dùng tơ đồng</w:t>
      </w:r>
      <w:r>
        <w:rPr>
          <w:rFonts w:cs="Times New Roman" w:ascii="Times New Roman" w:hAnsi="Times New Roman"/>
          <w:color w:val="000000"/>
          <w:sz w:val="28"/>
          <w:szCs w:val="28"/>
          <w:lang w:val="vi-VN"/>
        </w:rPr>
        <w:t>. Ta nhìn không rõ, không sờ vào được. Có tác dụng giữ gìn, những kiến trúc cung điện cổ thường dùng những thứ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ớc báo trời Đế Thích rất lớn, trong lưới có kết những viên ngọc báu, ngọc phát ra ánh sáng, châu trời Đế Thích, chỗ tiếp giáp với nhau đều gắn ngọc báu. </w:t>
      </w:r>
      <w:r>
        <w:rPr>
          <w:rFonts w:cs="Times New Roman" w:ascii="Times New Roman" w:hAnsi="Times New Roman"/>
          <w:color w:val="000000"/>
          <w:sz w:val="28"/>
          <w:szCs w:val="28"/>
        </w:rPr>
        <w:t>Những viên ngọc này, mỗi mỗi đều phát sáng, mỗi mỗi đều đẹp đẽ. Châu báu, giống như cầu thuỷ tinh, nó phát sáng, viên này soi đến rất nhiều những viên khác</w:t>
      </w:r>
      <w:r>
        <w:rPr>
          <w:rFonts w:cs="Times New Roman" w:ascii="Times New Roman" w:hAnsi="Times New Roman"/>
          <w:color w:val="000000"/>
          <w:sz w:val="28"/>
          <w:szCs w:val="28"/>
          <w:lang w:val="vi-VN"/>
        </w:rPr>
        <w:t xml:space="preserve">. Rất nhiều viên châu đều phản chiếu vào một viên, ánh sáng trên mỗi viên châu soi chiếu lẫn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chúng ta ngày nay, ngày trước không có, mỗi lần có lễ lược, tết nhất, thường treo đèn kết hoa, ánh sáng những cây đèn năm màu phát rất đẹp mắt. </w:t>
      </w:r>
      <w:r>
        <w:rPr>
          <w:rFonts w:cs="Times New Roman" w:ascii="Times New Roman" w:hAnsi="Times New Roman"/>
          <w:color w:val="000000"/>
          <w:sz w:val="28"/>
          <w:szCs w:val="28"/>
        </w:rPr>
        <w:t xml:space="preserve">Ánh sáng mỗi ngọn đèn toả chiếu xung quanh, ánh sánh xung quanh chiếu lại mỗi ngọn đèn, ánh sáng đan xen.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Mỗi một đều là toàn thể nhất chân pháp giớ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trong mỗi hạt châu, chiếu khắp đại điện, toàn ở trong đó</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ần đây các nhà khoa học đã phát hiện ra hiện tượng này, gọi là ảnh lập thể, dùng tia la-de để chụp ảnh. Bạn xem những tấm ảnh đó, cắt thành hai tấm, hai tấm hình đều là toàn thể, nghĩa là một tấm trở thành hai tấm, cắt thành bốn tấm, một tấm thành bốn tấm, tất cả đều toàn thể.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điều trong giáo lí Đại thừa đã nói, mỗi hạt bụi nhỏ, nghĩa là một hiện tượng dao động, Bồ Tát Di Lặc đã nói: </w:t>
      </w:r>
      <w:r>
        <w:rPr>
          <w:rFonts w:cs="Times New Roman" w:ascii="Times New Roman" w:hAnsi="Times New Roman"/>
          <w:i/>
          <w:color w:val="000000"/>
          <w:sz w:val="28"/>
          <w:szCs w:val="28"/>
          <w:lang w:val="vi-VN"/>
        </w:rPr>
        <w:t xml:space="preserve">“một cái búng tay có ba mươi hai ức trăm nghìn niệm”. </w:t>
      </w:r>
      <w:r>
        <w:rPr>
          <w:rFonts w:cs="Times New Roman" w:ascii="Times New Roman" w:hAnsi="Times New Roman"/>
          <w:color w:val="000000"/>
          <w:sz w:val="28"/>
          <w:szCs w:val="28"/>
          <w:lang w:val="vi-VN"/>
        </w:rPr>
        <w:t>Nhất niệm trong đó, mỗi một nhất niệm, có tất cả hiện tượng của vũ trụ trong đó, mỗi mỗi đều có toàn thể nhất chân pháp giớ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iên minh cụ đức”,</w:t>
      </w:r>
      <w:r>
        <w:rPr>
          <w:rFonts w:cs="Times New Roman" w:ascii="Times New Roman" w:hAnsi="Times New Roman"/>
          <w:color w:val="000000"/>
          <w:sz w:val="28"/>
          <w:szCs w:val="28"/>
          <w:lang w:val="vi-VN"/>
        </w:rPr>
        <w:t xml:space="preserve"> viên là viên mãn, minh là quang minh, cụ đức là tất cả y chánh trang nghiêm cõi hư không khắp pháp giới đều nằm trong một điểm đó. </w:t>
      </w:r>
      <w:r>
        <w:rPr>
          <w:rFonts w:cs="Times New Roman" w:ascii="Times New Roman" w:hAnsi="Times New Roman"/>
          <w:color w:val="000000"/>
          <w:sz w:val="28"/>
          <w:szCs w:val="28"/>
        </w:rPr>
        <w:t xml:space="preserve">Tất cả những gì có trong vũ trụ, nó không thiếu bất cứ thứ gì, nó là viên mãn. Cái mà Bồ Tát Di Lặc nói, vật chất do nhất niệm biến hiện, là </w:t>
      </w:r>
      <w:r>
        <w:rPr>
          <w:rFonts w:cs="Times New Roman" w:ascii="Times New Roman" w:hAnsi="Times New Roman"/>
          <w:color w:val="000000"/>
          <w:sz w:val="28"/>
          <w:szCs w:val="28"/>
          <w:lang w:val="vi-VN"/>
        </w:rPr>
        <w:t xml:space="preserve">ngày nay nói đến </w:t>
      </w:r>
      <w:r>
        <w:rPr>
          <w:rFonts w:cs="Times New Roman" w:ascii="Times New Roman" w:hAnsi="Times New Roman"/>
          <w:color w:val="000000"/>
          <w:sz w:val="28"/>
          <w:szCs w:val="28"/>
        </w:rPr>
        <w:t>lượng tử, tiểu quang tử</w:t>
      </w:r>
      <w:r>
        <w:rPr>
          <w:rFonts w:cs="Times New Roman" w:ascii="Times New Roman" w:hAnsi="Times New Roman"/>
          <w:color w:val="000000"/>
          <w:sz w:val="28"/>
          <w:szCs w:val="28"/>
          <w:lang w:val="vi-VN"/>
        </w:rPr>
        <w:t xml:space="preserve">. Trước đây Niệm Lão gọi là trung vi tử, nó lớn chừng nào? </w:t>
      </w:r>
      <w:r>
        <w:rPr>
          <w:rFonts w:cs="Times New Roman" w:ascii="Times New Roman" w:hAnsi="Times New Roman"/>
          <w:color w:val="000000"/>
          <w:sz w:val="28"/>
          <w:szCs w:val="28"/>
        </w:rPr>
        <w:t xml:space="preserve">Nhà khoa học cho chúng ta biết, một trăm ức trung vi tử tập hợp lại, bằng một hạt điện tử. Chúng ta không thấy được điện tử, điện tử xoay quanh hạt nguyên tử, chúng ta cũng không thấy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ghĩ nó nhỏ đến đâu</w:t>
      </w:r>
      <w:r>
        <w:rPr>
          <w:rFonts w:cs="Times New Roman" w:ascii="Times New Roman" w:hAnsi="Times New Roman"/>
          <w:color w:val="000000"/>
          <w:sz w:val="28"/>
          <w:szCs w:val="28"/>
          <w:lang w:val="vi-VN"/>
        </w:rPr>
        <w:t xml:space="preserve">. Trong một điểm đó, có toàn thể cả vũ trụ, không hơn không ké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điều Phật pháp gọi là khoa học cao đẳng, gần đây các nhà lượng tử học mới phát hiện ra, kinh Phật đã nói cách đây ba nghìn năm, làm sao Phật biết được? Tận mắt Phật nhìn thấy, không cần những máy móc khoa học, thấy trực tiếp, nhìn thấy tất cả mọi vật chất trong thế giới với cả vũ trụ là một, không phải h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hạt bụi nhỏ, một sợi lông măng, trong đó có tín hiệu của cả vũ trụ chăng? Có, đầy đủ tất cả, không khiếm khuyết tí nào, đầy đủ quá khứ, hiện tại, vị lai, vì vậy nên gọi thế giới vi quan. Thế giới vi mô và thế giới vĩ mô là một, không phải hai. Không có lớn nhỏ, không có trong ngoài, không có trước sau, không có khoảng cách. </w:t>
      </w:r>
      <w:r>
        <w:rPr>
          <w:rFonts w:cs="Times New Roman" w:ascii="Times New Roman" w:hAnsi="Times New Roman"/>
          <w:color w:val="000000"/>
          <w:sz w:val="28"/>
          <w:szCs w:val="28"/>
        </w:rPr>
        <w:t>Khoảng cách là không gian, trước sau là thời gian</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để quý vị biết, không có thời gian, không gian, mỗi hạt bụi nhỏ, đều có đủ cõi hư không khắp pháp giới, ai có thể đến thế giới vi mô? Trước đây chúng ta đã học, Bồ Tát Phổ Hiền, ngài có thể đến thế giới vi mô. Phân thân, hoá thân vào thế giới vi mô, đễ lễ lạy, cúng dường, tất cả các Phật Như Lai cõi hư không khắp pháp giới, nghe kinh, nghe pháp, Bồ Tát Phổ Hiền làm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ổ Hiền là Đẳng Giác, nói cách khác, Bồ Tát Đẳng Giác là người có thể làm được, thực sự là đầy đủ đức viên minh. Đức ở đây là đại viên mãn, bất khả tư nghị, chúng ta không thể tưởng tượng được. Đây là thật tướng các pháp, chân tướng của vũ trụ nhân sinh, không có gì không phải, cây cỏ hoa lá cũng như thế, núi sông rừng bể cũng như thế.</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là chân ngã, phàm phu quên mất tự tánh, không nhận thức chân ngã, coi thân thể là ta, nhận thức giả ngã. </w:t>
      </w:r>
      <w:r>
        <w:rPr>
          <w:rFonts w:cs="Times New Roman" w:ascii="Times New Roman" w:hAnsi="Times New Roman"/>
          <w:color w:val="000000"/>
          <w:sz w:val="28"/>
          <w:szCs w:val="28"/>
        </w:rPr>
        <w:t>Nếu nhận ra chân ngã, bạn sẽ biết mỗi một pháp đều là Như Lai, mỗi mỗi pháp đều là thân ta, là tự thể của chúng ta. Chúng ta đối lập về sự tướng, đem lại rắc rối, sai lầm hết, xung đột với ai? Tay trái xung đột với tay phải, đôi mắt đánh nhau với đôi tai, tim đấu nhau với gan, không phải như thế sao? Ai chịu thiệt? Bản thân chúng ta, chịu thiệt một cách oan uổng, tạo tác những tội nghiệp đều không phải thậ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ẳng ra là toàn hiểu nhầm, tại sao hiểu nhầm? Hồ đồ, không thấy được chân tướng sự thực, không biết cõi hư không khắp pháp giới là chính mình, bạn hiểu tâm hiện, thức biến, tâm của ai? </w:t>
      </w:r>
      <w:r>
        <w:rPr>
          <w:rFonts w:cs="Times New Roman" w:ascii="Times New Roman" w:hAnsi="Times New Roman"/>
          <w:color w:val="000000"/>
          <w:sz w:val="28"/>
          <w:szCs w:val="28"/>
        </w:rPr>
        <w:t xml:space="preserve">Tâm chúng ta, không phải của người khác, tâm người khác có thứ gì là của ta? Toàn là tự tâm mình biế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giảng kinh, Phật Thích Ca Mâu Ni, dùng ví dụ nhiều nhất là mộng huyễn bào ảnh, tại sao? Khi nằm mộng, mỗi người đều trải qua, dùng thí dụ đó rất gần gũi, dễ hiểu. Cõi hư không khắp pháp giới, thực sự như ta nằm mơ, cảnh giới trong mơ từ đâu mà có? Ý thức ta biến hiện ra, chắc chắn có mình mới có những cảnh tượng trong mộng, giống như đạo lí khởi nguồn của pháp giới, vũ trụ bắt đầu từ đ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cho chúng ta biết, nhất niệm bất giác, nghĩa là dao động, đây là nghiệp tướng của a lại da. Từ trong hiện tướng dao động sinh ra chuyển tướng, ba tướng nhỏ trong a lại da, chuyển tướng, chuyển tướng là gì? Chuyển tướng là thức thứ bảy, hiện tượng dao động là a lại da thức, gọi là nghiệp tướng của a lại da, nhà khoa học gọi đó là năng lượng. Thức thứ bảy Mạt na, ngã kiến, ngã ái, ngã si, ngã mạn, từ đó lại biến hiện hiện tượng vật chất, cảnh giới tướng của a lại d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ằm mơ cũng như thế, cũng là bất giác, một ý niệm, tạo thành mộng. Điều đầu tiên trong mộng là ta, tiếp đến là cảnh giới trong mộng, đều là ảo ảnh do ý thức biến hiện. Bạn ở trong đó, nên không biết cả giấc mơ chính là ta, nhiều con người trong giấc mơ của đó toàn là do tâm ta biến hiện ra, tại sao? Quý vị không thấy gì nữa khi tỉnh dậy, ta tỉnh rồi họ có nữa chăng? </w:t>
      </w:r>
      <w:r>
        <w:rPr>
          <w:rFonts w:cs="Times New Roman" w:ascii="Times New Roman" w:hAnsi="Times New Roman"/>
          <w:color w:val="000000"/>
          <w:sz w:val="28"/>
          <w:szCs w:val="28"/>
        </w:rPr>
        <w:t>Họ biến mất, hoàn toàn giống tất cả những hiện tượng của vũ trụ.</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nh tượng trong mơ là hình ảnh thu nhỏ, hiện tượng thu nhỏ, từ trong đó bạn có thể hiểu ra. Kinh Kim Cang đã nói: Tất cả pháp hữu vi, như mộng huyễn bào ảnh. Như mộng, không sai tí nào. Nếu nhận ra điều này sẽ giác ngộ, cũng sẽ minh tâm kiến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gười tu hành trong quá khứ, đức hiệu gọi là Mộng Tham, họ lấy ý đó, thấy rõ cảnh trong mộng, bạn sẽ thành Phật, nghĩa là đã hiểu tất cả. Cảnh trong mộng nói lên hiện tượng gì? </w:t>
      </w:r>
      <w:r>
        <w:rPr>
          <w:rFonts w:cs="Times New Roman" w:ascii="Times New Roman" w:hAnsi="Times New Roman"/>
          <w:color w:val="000000"/>
          <w:sz w:val="28"/>
          <w:szCs w:val="28"/>
        </w:rPr>
        <w:t>Tất cả hiện tượng nhất thể với ta, tất cả cảnh mộng là do tự tánh biến hiện, là bản thân ta. Tất cả con người trong mộng là ta, tất cả những sự vật trong mộng là ta, hư không là ta, trời đất là ta, núi sông rừng bể là ta, cây cỏ hoa lá là ta, không thứ gì không phải là ta</w:t>
      </w:r>
      <w:r>
        <w:rPr>
          <w:rFonts w:cs="Times New Roman" w:ascii="Times New Roman" w:hAnsi="Times New Roman"/>
          <w:color w:val="000000"/>
          <w:sz w:val="28"/>
          <w:szCs w:val="28"/>
          <w:lang w:val="vi-VN"/>
        </w:rPr>
        <w:t>. Xa rời ta, sẽ không nắm được một pháp nào cả, tại sao phải chia ta, chia người, tạo nên những rắc rối, tạo bao nhiêu tội nghiệp. Cảnh mộng thấy rõ cụ đức viên minh, cho thấy mỗi mỗi đều là toàn thể pháp giới nhất c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ếp tục xem đoạn sau: </w:t>
      </w:r>
      <w:r>
        <w:rPr>
          <w:rFonts w:cs="Times New Roman" w:ascii="Times New Roman" w:hAnsi="Times New Roman"/>
          <w:i/>
          <w:color w:val="000000"/>
          <w:sz w:val="28"/>
          <w:szCs w:val="28"/>
          <w:lang w:val="vi-VN"/>
        </w:rPr>
        <w:t xml:space="preserve">“Lúc đó thế giới Cực lạc, qua khỏi phương Tây, trăm nghìn câu chi na do tha nước. </w:t>
      </w:r>
      <w:r>
        <w:rPr>
          <w:rFonts w:cs="Times New Roman" w:ascii="Times New Roman" w:hAnsi="Times New Roman"/>
          <w:i/>
          <w:color w:val="000000"/>
          <w:sz w:val="28"/>
          <w:szCs w:val="28"/>
        </w:rPr>
        <w:t>Nhờ oai lực Phật, như ngay trước mắt, như mắt Tịnh thiên, nhìn một tầm đất, khi thấy nước đó, cũng y như thế. Liền thấy thế giới Ta bà, Như Lai Thích Ca, và chúng T</w:t>
      </w:r>
      <w:r>
        <w:rPr>
          <w:rFonts w:cs="Times New Roman" w:ascii="Times New Roman" w:hAnsi="Times New Roman"/>
          <w:i/>
          <w:color w:val="000000"/>
          <w:sz w:val="28"/>
          <w:szCs w:val="28"/>
          <w:lang w:val="vi-VN"/>
        </w:rPr>
        <w:t>ỳ</w:t>
      </w:r>
      <w:r>
        <w:rPr>
          <w:rFonts w:cs="Times New Roman" w:ascii="Times New Roman" w:hAnsi="Times New Roman"/>
          <w:i/>
          <w:color w:val="000000"/>
          <w:sz w:val="28"/>
          <w:szCs w:val="28"/>
        </w:rPr>
        <w:t xml:space="preserve"> kheo, vây quanh thuyết pháp</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ấy mọi người đã thấy thế giới Cực lạc, cư dân thế giới Cực lạc cũng thấy bên này, tuyệt! </w:t>
      </w:r>
      <w:r>
        <w:rPr>
          <w:rFonts w:cs="Times New Roman" w:ascii="Times New Roman" w:hAnsi="Times New Roman"/>
          <w:color w:val="000000"/>
          <w:sz w:val="28"/>
          <w:szCs w:val="28"/>
        </w:rPr>
        <w:t>Ngày nay chúng ta nhờ truyền hình mới thấy được họ, những người trên truyền hình không thấy chúng ta. Ở đây Phật còn cao minh hơn truyền hình</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ài có thể đưa cả thế giới đó cho chúng ta thấy, những cư dân ở đó thấy chúng ta, chúng ta có thể nói chuy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chú giải của Hoàng Niệm Lão: </w:t>
      </w:r>
      <w:r>
        <w:rPr>
          <w:rFonts w:cs="Times New Roman" w:ascii="Times New Roman" w:hAnsi="Times New Roman"/>
          <w:i/>
          <w:color w:val="000000"/>
          <w:sz w:val="28"/>
          <w:szCs w:val="28"/>
          <w:lang w:val="vi-VN"/>
        </w:rPr>
        <w:t>“Qua trăm nghìn câu chi na do tha cõi nước phía Tây”</w:t>
      </w:r>
      <w:r>
        <w:rPr>
          <w:rFonts w:cs="Times New Roman" w:ascii="Times New Roman" w:hAnsi="Times New Roman"/>
          <w:color w:val="000000"/>
          <w:sz w:val="28"/>
          <w:szCs w:val="28"/>
          <w:lang w:val="vi-VN"/>
        </w:rPr>
        <w:t xml:space="preserve">, phần trước có chú. Quá là vượt qua, qua phía Tây, đi qua phía Tây lại có thế giới, còn có vô lượng vô biên, vô số thế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nói tiếp, “Cực lạc không rời tự tâm, là lí. </w:t>
      </w:r>
      <w:r>
        <w:rPr>
          <w:rFonts w:cs="Times New Roman" w:ascii="Times New Roman" w:hAnsi="Times New Roman"/>
          <w:i/>
          <w:color w:val="000000"/>
          <w:sz w:val="28"/>
          <w:szCs w:val="28"/>
          <w:lang w:val="vi-VN"/>
        </w:rPr>
        <w:t>Qua khỏi trăm nghìn câu chi na do tha cõi nước phía Tây, là sự. Lí sự vô ngại”</w:t>
      </w:r>
      <w:r>
        <w:rPr>
          <w:rFonts w:cs="Times New Roman" w:ascii="Times New Roman" w:hAnsi="Times New Roman"/>
          <w:color w:val="000000"/>
          <w:sz w:val="28"/>
          <w:szCs w:val="28"/>
          <w:lang w:val="vi-VN"/>
        </w:rPr>
        <w:t xml:space="preserve">. Trăm nghìn câu chi là bao nhiêu, phần trước có nói, được nói trong Kinh Di Đà, mười vạn ức cõi nước Phật, ở đây đã nói ra: </w:t>
      </w:r>
      <w:r>
        <w:rPr>
          <w:rFonts w:cs="Times New Roman" w:ascii="Times New Roman" w:hAnsi="Times New Roman"/>
          <w:i/>
          <w:color w:val="000000"/>
          <w:sz w:val="28"/>
          <w:szCs w:val="28"/>
          <w:lang w:val="vi-VN"/>
        </w:rPr>
        <w:t>“Cách mười vạn ức, tức ngay trước mắ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chúng ta đây, cách xa thế giới Cực lạc, giữa đó có mười vạn ức cõi nước Phật, na do tha nước, điều này được nói rất chính xác trong kinh văn. </w:t>
      </w:r>
      <w:r>
        <w:rPr>
          <w:rFonts w:cs="Times New Roman" w:ascii="Times New Roman" w:hAnsi="Times New Roman"/>
          <w:color w:val="000000"/>
          <w:sz w:val="28"/>
          <w:szCs w:val="28"/>
        </w:rPr>
        <w:t xml:space="preserve">Cách mười vạn ức là thí dụ, trên thực tế, mười vạn ức cõi nước Phật ở ngay trước mắt.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ên Quán Kinh nói: Phật A Di Đà cách đây không xa</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tại sao? Vì không rời tự tánh</w:t>
      </w:r>
      <w:r>
        <w:rPr>
          <w:rFonts w:cs="Times New Roman" w:ascii="Times New Roman" w:hAnsi="Times New Roman"/>
          <w:color w:val="000000"/>
          <w:sz w:val="28"/>
          <w:szCs w:val="28"/>
          <w:lang w:val="vi-VN"/>
        </w:rPr>
        <w:t xml:space="preserve">. Đừng nói mười vạn ức cõi nước, thêm gấp mười lần, thêm gấp trăm lần, thêm gấp nghìn lần, vẫn không rời tự tánh, tự tánh lớn bao nhiêu? </w:t>
      </w:r>
      <w:r>
        <w:rPr>
          <w:rFonts w:cs="Times New Roman" w:ascii="Times New Roman" w:hAnsi="Times New Roman"/>
          <w:color w:val="000000"/>
          <w:sz w:val="28"/>
          <w:szCs w:val="28"/>
        </w:rPr>
        <w:t xml:space="preserve">Lớn không có gì nằm ngoài, không có điểm dừng; nhỏ không có gì nằm tro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ớn là danh từ của nhà khoa học ngày nay nói về vũ trụ vĩ mô, nhỏ là thế giới vi mô. Trong Phật pháp nói, vĩ mô và vi mô là một, không phải hai, điều này khoa học chưa nói, Phật pháp đã nói rồi, tại sao không hai? </w:t>
      </w:r>
      <w:r>
        <w:rPr>
          <w:rFonts w:cs="Times New Roman" w:ascii="Times New Roman" w:hAnsi="Times New Roman"/>
          <w:color w:val="000000"/>
          <w:sz w:val="28"/>
          <w:szCs w:val="28"/>
        </w:rPr>
        <w:t xml:space="preserve">Tự tánh không hai, toàn do tự tánh hiện ra, không rời tự tánh, về lí không có, về sự có hai, về lí không h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ói khoảng cách, ở đây là Phật nói, lời của Phật Thích Ca Mâu Ni. Thế giới Ta Bà đến thế giới Cực lạc, thế giới Cực lạc nằm phía Tây thế giới Ta Bà, cách mười vạn ức nước Phật. Thực tế, mười vạn ức nước Phật nằm ngay trước mặt, tại sao? Không còn khoảng cách, không có không gian, ngay tại giây phút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í vị thử nghĩ, Cực lạc và Ta bà, có phải trong nhất niệm chăng? Bồ Tát Di lặc đã nói nhất niệm, một búng tay có ba mươi hai ức trăm nghìn niệm. Chúng ta tính thử, một giây một nghìn sáu trăm triệu niệm, một niệm là một nghìn sáu trăm triệu trên một giây. </w:t>
      </w:r>
      <w:r>
        <w:rPr>
          <w:rFonts w:cs="Times New Roman" w:ascii="Times New Roman" w:hAnsi="Times New Roman"/>
          <w:color w:val="000000"/>
          <w:sz w:val="28"/>
          <w:szCs w:val="28"/>
        </w:rPr>
        <w:t xml:space="preserve">Cực lạc, Ta bà, cõi nước chư Phật vô lượng vô biên trong mười phương, đều nằm trong nhất niệm đó. Bởi thế, </w:t>
      </w:r>
      <w:r>
        <w:rPr>
          <w:rFonts w:cs="Times New Roman" w:ascii="Times New Roman" w:hAnsi="Times New Roman"/>
          <w:color w:val="000000"/>
          <w:sz w:val="28"/>
          <w:szCs w:val="28"/>
          <w:lang w:val="vi-VN"/>
        </w:rPr>
        <w:t xml:space="preserve">nhất niệm triển khai </w:t>
      </w:r>
      <w:r>
        <w:rPr>
          <w:rFonts w:cs="Times New Roman" w:ascii="Times New Roman" w:hAnsi="Times New Roman"/>
          <w:color w:val="000000"/>
          <w:sz w:val="28"/>
          <w:szCs w:val="28"/>
        </w:rPr>
        <w:t>hiện khắp cõi hư không khắp pháp giới</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thế giới Hoa Tạng được nói đến trong Kinh Hoa Nghiêm, vô lượng vô biên, quay đầu lại thấy như hạt bụi. Trong kinh lấy thí dụ chấm nhỏ như hạt bụi cọng lông, đấy không phải là lượng tử sao? Chấm nhỏ trong một hạt bụi cọng lông, mỗi chấm nhỏ đều đầy đủ cõi hư không pháp giới, không thêm không bớt, vũ trụ vĩ mô không hơn một chút, thế giới vi mô không thiếu một chút, không thêm không bớ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 mô có điểm dừng chăng? Không có điểm dừng, gọi là trùng trùng vô tận. Vĩ mô không có biên giới, vi mô không có điểm dừng. Đấy là tự tánh, đấy gọi là pháp vốn như thế, vốn là như thế, tự tánh vốn như thế, đến lúc nào quý vị hiểu rõ, minh bạch? </w:t>
      </w:r>
      <w:r>
        <w:rPr>
          <w:rFonts w:cs="Times New Roman" w:ascii="Times New Roman" w:hAnsi="Times New Roman"/>
          <w:color w:val="000000"/>
          <w:sz w:val="28"/>
          <w:szCs w:val="28"/>
        </w:rPr>
        <w:t>Kiến tánh sẽ thấy rõ, tại sao? Không thể dùng tư duy để tưởng tượng, tư duy tưởng tượng là giả, vọng tâm. Tư duy của thức thứ sáu</w:t>
      </w:r>
      <w:r>
        <w:rPr>
          <w:rFonts w:cs="Times New Roman" w:ascii="Times New Roman" w:hAnsi="Times New Roman"/>
          <w:color w:val="000000"/>
          <w:sz w:val="28"/>
          <w:szCs w:val="28"/>
          <w:lang w:val="vi-VN"/>
        </w:rPr>
        <w:t xml:space="preserve"> là</w:t>
      </w:r>
      <w:r>
        <w:rPr>
          <w:rFonts w:cs="Times New Roman" w:ascii="Times New Roman" w:hAnsi="Times New Roman"/>
          <w:color w:val="000000"/>
          <w:sz w:val="28"/>
          <w:szCs w:val="28"/>
        </w:rPr>
        <w:t xml:space="preserve"> phân biệt, tư duy thức thứ bảy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chấp trước. Có thể dùng tư duy để tưởng tượng, là hai</w:t>
      </w:r>
      <w:r>
        <w:rPr>
          <w:rFonts w:cs="Times New Roman" w:ascii="Times New Roman" w:hAnsi="Times New Roman"/>
          <w:color w:val="000000"/>
          <w:sz w:val="28"/>
          <w:szCs w:val="28"/>
          <w:lang w:val="vi-VN"/>
        </w:rPr>
        <w:t xml:space="preserve"> thức</w:t>
      </w:r>
      <w:r>
        <w:rPr>
          <w:rFonts w:cs="Times New Roman" w:ascii="Times New Roman" w:hAnsi="Times New Roman"/>
          <w:color w:val="000000"/>
          <w:sz w:val="28"/>
          <w:szCs w:val="28"/>
        </w:rPr>
        <w:t xml:space="preserve"> sáu</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bảy khởi tác dụ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ền ngũ thức có liễu biệt, không có phân biệt, không có chấp trước. A lại da cũng không có phân biệt, cũng không có chấp trước, phân biệt chấp trước là thức thứ bảy, thứ sáu. Bởi thế ta không thể chuyển được tiền ngũ thức, a lại da cũng không thể chuyển, cái có thể chuyển được là thức thứ sáu và bảy. Khi chuyển được thức thứ sáu và bảy, thì thức thứ năm và tám liền chuyển theo, tự động liền chuyển theo. Gọi là chuyển bát thức thành tứ trí, đấy là chân tướng sự thực Phật đã cho chúng ta b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át thức là năng biến, chuyển thành tứ trí thì không biến nữa, không còn bát thức. </w:t>
      </w:r>
      <w:r>
        <w:rPr>
          <w:rFonts w:cs="Times New Roman" w:ascii="Times New Roman" w:hAnsi="Times New Roman"/>
          <w:color w:val="000000"/>
          <w:sz w:val="28"/>
          <w:szCs w:val="28"/>
        </w:rPr>
        <w:t xml:space="preserve">Bởi thế những hiện tượng này, pháp giới nhất chân này, vĩnh hằng bất biến. Cư dân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không già yếu, bất kể tuổi tác lớn đến mấy, </w:t>
      </w:r>
      <w:r>
        <w:rPr>
          <w:rFonts w:cs="Times New Roman" w:ascii="Times New Roman" w:hAnsi="Times New Roman"/>
          <w:color w:val="000000"/>
          <w:sz w:val="28"/>
          <w:szCs w:val="28"/>
          <w:lang w:val="vi-VN"/>
        </w:rPr>
        <w:t>diện mạo</w:t>
      </w:r>
      <w:r>
        <w:rPr>
          <w:rFonts w:cs="Times New Roman" w:ascii="Times New Roman" w:hAnsi="Times New Roman"/>
          <w:color w:val="000000"/>
          <w:sz w:val="28"/>
          <w:szCs w:val="28"/>
        </w:rPr>
        <w:t xml:space="preserve"> vẫn như thế. Cư dân thế giới Cực lạc không mắc bệnh</w:t>
      </w:r>
      <w:r>
        <w:rPr>
          <w:rFonts w:cs="Times New Roman" w:ascii="Times New Roman" w:hAnsi="Times New Roman"/>
          <w:color w:val="000000"/>
          <w:sz w:val="28"/>
          <w:szCs w:val="28"/>
          <w:lang w:val="vi-VN"/>
        </w:rPr>
        <w:t>, họ</w:t>
      </w:r>
      <w:r>
        <w:rPr>
          <w:rFonts w:cs="Times New Roman" w:ascii="Times New Roman" w:hAnsi="Times New Roman"/>
          <w:color w:val="000000"/>
          <w:sz w:val="28"/>
          <w:szCs w:val="28"/>
        </w:rPr>
        <w:t xml:space="preserve"> không cần ăn uống. Thế giới Cực lạc không ô nhiễm, không bụi bặm, núi sông quả đất đều làm bằng châu báu, đều phát ra ánh sá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ần tiếp theo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ội chúng </w:t>
      </w:r>
      <w:r>
        <w:rPr>
          <w:rFonts w:cs="Times New Roman" w:ascii="Times New Roman" w:hAnsi="Times New Roman"/>
          <w:i/>
          <w:color w:val="000000"/>
          <w:sz w:val="28"/>
          <w:szCs w:val="28"/>
          <w:lang w:val="vi-VN"/>
        </w:rPr>
        <w:t xml:space="preserve">chân </w:t>
      </w:r>
      <w:r>
        <w:rPr>
          <w:rFonts w:cs="Times New Roman" w:ascii="Times New Roman" w:hAnsi="Times New Roman"/>
          <w:i/>
          <w:color w:val="000000"/>
          <w:sz w:val="28"/>
          <w:szCs w:val="28"/>
        </w:rPr>
        <w:t>thành cảm</w:t>
      </w:r>
      <w:r>
        <w:rPr>
          <w:rFonts w:cs="Times New Roman" w:ascii="Times New Roman" w:hAnsi="Times New Roman"/>
          <w:i/>
          <w:color w:val="000000"/>
          <w:sz w:val="28"/>
          <w:szCs w:val="28"/>
          <w:lang w:val="vi-VN"/>
        </w:rPr>
        <w:t xml:space="preserve"> ứng nê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ấu chốt là ở chữ </w:t>
      </w:r>
      <w:r>
        <w:rPr>
          <w:rFonts w:cs="Times New Roman" w:ascii="Times New Roman" w:hAnsi="Times New Roman"/>
          <w:i/>
          <w:color w:val="000000"/>
          <w:sz w:val="28"/>
          <w:szCs w:val="28"/>
        </w:rPr>
        <w:t>“thành”,</w:t>
      </w:r>
      <w:r>
        <w:rPr>
          <w:rFonts w:cs="Times New Roman" w:ascii="Times New Roman" w:hAnsi="Times New Roman"/>
          <w:color w:val="000000"/>
          <w:sz w:val="28"/>
          <w:szCs w:val="28"/>
        </w:rPr>
        <w:t xml:space="preserve"> thành là gì? Chân tâm, chân tâm mới cảm được, huống gì được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oai lực của </w:t>
      </w:r>
      <w:r>
        <w:rPr>
          <w:rFonts w:cs="Times New Roman" w:ascii="Times New Roman" w:hAnsi="Times New Roman"/>
          <w:i/>
          <w:color w:val="000000"/>
          <w:sz w:val="28"/>
          <w:szCs w:val="28"/>
        </w:rPr>
        <w:t xml:space="preserve">Phật </w:t>
      </w:r>
      <w:r>
        <w:rPr>
          <w:rFonts w:cs="Times New Roman" w:ascii="Times New Roman" w:hAnsi="Times New Roman"/>
          <w:i/>
          <w:color w:val="000000"/>
          <w:sz w:val="28"/>
          <w:szCs w:val="28"/>
          <w:lang w:val="vi-VN"/>
        </w:rPr>
        <w:t>gia trì</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Phật lực ở đây là sự gia trì của hai vị Phật Thích Ca Mâu Ni và Phật A Di Đà, làm ch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h</w:t>
      </w:r>
      <w:r>
        <w:rPr>
          <w:rFonts w:cs="Times New Roman" w:ascii="Times New Roman" w:hAnsi="Times New Roman"/>
          <w:i/>
          <w:color w:val="000000"/>
          <w:sz w:val="28"/>
          <w:szCs w:val="28"/>
        </w:rPr>
        <w:t>ai nước tịnh, uế, cùng hiện trước mắ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ế giới Cực lạc là tịnh độ, nơi ta cư trú đây là uế độ, khiến ta thấy rõ ràng như ban ng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văn nói: </w:t>
      </w:r>
      <w:r>
        <w:rPr>
          <w:rFonts w:cs="Times New Roman" w:ascii="Times New Roman" w:hAnsi="Times New Roman"/>
          <w:i/>
          <w:color w:val="000000"/>
          <w:sz w:val="28"/>
          <w:szCs w:val="28"/>
          <w:lang w:val="vi-VN"/>
        </w:rPr>
        <w:t>“Như mắt trời Tịnh nhìn một tầm đất”,</w:t>
      </w:r>
      <w:r>
        <w:rPr>
          <w:rFonts w:cs="Times New Roman" w:ascii="Times New Roman" w:hAnsi="Times New Roman"/>
          <w:color w:val="000000"/>
          <w:sz w:val="28"/>
          <w:szCs w:val="28"/>
          <w:lang w:val="vi-VN"/>
        </w:rPr>
        <w:t xml:space="preserve"> như mắt trời Thanh tịnh nhìn gì? </w:t>
      </w:r>
      <w:r>
        <w:rPr>
          <w:rFonts w:cs="Times New Roman" w:ascii="Times New Roman" w:hAnsi="Times New Roman"/>
          <w:color w:val="000000"/>
          <w:sz w:val="28"/>
          <w:szCs w:val="28"/>
        </w:rPr>
        <w:t xml:space="preserve">Thấy trước mắt, một tầm là tám tấc, có thể nói chưa đến một trượng, cho thấy gì? Cho thấy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ẽ thấy rất rõ ràng, khoảng cách chưa đến một tr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rực rỡ hơn nói: </w:t>
      </w:r>
      <w:r>
        <w:rPr>
          <w:rFonts w:cs="Times New Roman" w:ascii="Times New Roman" w:hAnsi="Times New Roman"/>
          <w:i/>
          <w:color w:val="000000"/>
          <w:sz w:val="28"/>
          <w:szCs w:val="28"/>
          <w:lang w:val="vi-VN"/>
        </w:rPr>
        <w:t xml:space="preserve">“Thánh chúng ở nước đó, đều thấy Thích Tôn ở thế giới này, trong hội chúng, nói Đại Thừa Vô Lượng Thọ Trang Nghiêm Thanh Tịnh Bình Đẳng Giác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ội Tập của Hạ Lão cư sĩ, khi thế giới này vẫn chưa xuất hiện, cư dân thế giới Cực lạc đã nhìn thấy Phật Thích Ca Mâu Ni giảng kinh thuyết pháp ở thế giới này, giảng kinh gì? Giảng Vô Lượng Thọ Kinh, giảng bản nào? Giảng bản Hội Tập này, bạn có tin chăng? Liệu tin được chăng? Có lí luận nào để căn cứ? Lí luận căn cứ là không rời tự tâm, đó là lí. Nếu thực sự hiểu không rời tự tâm, sẽ không còn hoài nghi, tại sao? Không có trước sau, nghĩa là không có thời gian, không có khoảng cách, không có không gi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gày nay chúng ta có nhân duyên thù thắng, thấy được Phật A Di Đà, giống như khi Phật đang giảng kinh, giảng đến đoạn này, cảnh giới hiện ra. Khiến chúng ta nghĩ đến, đại sư Trí Giả đọc Kinh Pháp Hoa, đọc đến Phẩm Dược Vương, ngài nhập định, nhập định trong bất tri bất giác, cảnh giới hiện ra khi đang nhập định, Phật Thích Ca Mâu Ni, giảng Kinh Pháp Hoa ở núi Linh Thứu. Có thể nói bản thân ngài đã tham dự vào hội đó, trong giảng đường đó. Khi xuất định, nói với đại chúng, Phật Thích Ca Mâu Ni đang giảng Kinh Pháp Hoa ở núi Linh Thứu, vẫn giảng chưa xong, đang gi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n đại sư Trí Giả không lừa ai, truyền bá rất thịnh ở Nhật Bản, nói đại sư Trí Giả là Phật Thích Ca Mâu Ni ứng hoá. Một nghìn ba, bốn trăm năm trước, ở Trung Quốc, hiện thân dưới thân phận một Tỳ kheo, Thích Ca lại đến. Thích ca hiện nay còn chăng? Về mặt lí luận kinh điển thì ngài vẫn sống, không những ngài còn sống mà rất nhiều vị Phật Bồ Tát vẫn còn. Hiện thân gì chúng ta không thể biết được, nam nữ, lão thiếu, tại gia, xuất gia, quí ngài đều có thể hiện. Thân phận các ngài không lộ rõ chúng ta không thể biết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Bồ Tát từ bi, chúng sinh tạo bất kì tội nghiệt gì, Phật Bồ Tát, tâm của các ngài tuyệt đối không bao giờ trách cứ, tại sao? Nhất thể, chúng ta đã hiểu rõ, bộ phận nào trên cơ thể chúng ta đau nhức, khó chịu, có trách nó chăng? </w:t>
      </w:r>
      <w:r>
        <w:rPr>
          <w:rFonts w:cs="Times New Roman" w:ascii="Times New Roman" w:hAnsi="Times New Roman"/>
          <w:color w:val="000000"/>
          <w:sz w:val="28"/>
          <w:szCs w:val="28"/>
        </w:rPr>
        <w:t xml:space="preserve">Không thể nào, lập tức tìm cách đưa nó về trạng thái bình thường, khiến nó lành lặn, đó là gì? Chân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giác ngộ, cõi hư không khắp pháp giới là do chân tâm biến hiện ra, đối với những hiện tượng này, l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 sao có phân biệt? làm sa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thể chấp trước? Có phân biệt, có chấp trước là sai, mê hoặc, mê hoặc nên đến độ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tâm Bồ đề, chỉ có một thứ Bồ đề, từ bi. Huỷ báng ta, làm nhục ta, sát hại ta, ta vẫn từ bi với họ, không có ý niệm nào nữa, nếu quý vị thắc mắc tại sao? Tự tâm hiện ra, nó không vào từ bên ngoài, quý vị với nó là nhất thể, là của mình, là thực, không phải giả. </w:t>
      </w:r>
      <w:r>
        <w:rPr>
          <w:rFonts w:cs="Times New Roman" w:ascii="Times New Roman" w:hAnsi="Times New Roman"/>
          <w:color w:val="000000"/>
          <w:sz w:val="28"/>
          <w:szCs w:val="28"/>
        </w:rPr>
        <w:t xml:space="preserve">Phật A Di Đà là tâm ta, tâm ta là Phật A Di Đà, đấy không phải là lời điêu toa, tự tha không hai, tự tha nhất như.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giáo nghĩa Đại thừa, đây là đại cương của Đại thừa, phải thực sự hiểu rõ. Khi đã ngộ nhập, lòng rộng mở, bạn rất tự tại, không còn vọng niệm nào nữa, thanh tịnh bình đẳng giác giác có mặt ngay nơi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i, 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rang 547</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9</w:t>
      </w:r>
      <w:r>
        <w:rPr>
          <w:rFonts w:cs="Times New Roman" w:ascii="Times New Roman" w:hAnsi="Times New Roman"/>
          <w:b/>
          <w:bCs/>
          <w:color w:val="000000"/>
          <w:sz w:val="28"/>
          <w:szCs w:val="28"/>
          <w:lang w:val="vi-VN" w:eastAsia="zh-TW"/>
        </w:rPr>
        <w:t>.08.2011</w:t>
      </w:r>
    </w:p>
    <w:p>
      <w:pPr>
        <w:pStyle w:val="Normal"/>
        <w:jc w:val="center"/>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xem Đại Thừa Vô Lượng Thọ Kinh Giải, hàng thứ sáu, trang 710. Từ </w:t>
      </w:r>
      <w:r>
        <w:rPr>
          <w:rFonts w:cs="Times New Roman" w:ascii="Times New Roman" w:hAnsi="Times New Roman"/>
          <w:i/>
          <w:color w:val="000000"/>
          <w:sz w:val="28"/>
          <w:szCs w:val="28"/>
          <w:lang w:val="vi-VN"/>
        </w:rPr>
        <w:t xml:space="preserve">“Kinh A Di Đà nói pháp môn này là pháp khó tin trong tất cả thế gian”, </w:t>
      </w:r>
      <w:r>
        <w:rPr>
          <w:rFonts w:cs="Times New Roman" w:ascii="Times New Roman" w:hAnsi="Times New Roman"/>
          <w:color w:val="000000"/>
          <w:sz w:val="28"/>
          <w:szCs w:val="28"/>
          <w:lang w:val="vi-VN"/>
        </w:rPr>
        <w:t xml:space="preserve">đây là kinh văn trong Kinh Di Đ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ình chấp của chúng sinh thời mạt pháp sâu nặng, với diệu pháp tối cực viên đốn, hhất thừa liễu nghĩa, cứu cánh phương tiện, không thể tin được, trái lại sinh nghi ngờ phỉ bá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này cho chúng ta thấy, trong hoàn cảnh đương thời, tồn tại những vấn đề rất nghiêm trọng. Không phải không có nhân duyên, nhân duyên rất thù thắng, gặp được Phật pháp, gặp được pháp môn này, gặp được bộ kinh này, đó là nhân duyên, như Kinh Di Đà nói: </w:t>
      </w:r>
      <w:r>
        <w:rPr>
          <w:rFonts w:cs="Times New Roman" w:ascii="Times New Roman" w:hAnsi="Times New Roman"/>
          <w:i/>
          <w:color w:val="000000"/>
          <w:sz w:val="28"/>
          <w:szCs w:val="28"/>
          <w:lang w:val="vi-VN"/>
        </w:rPr>
        <w:t>“Không thể thiếu thiện căn phước đức nhân duyên”.</w:t>
      </w:r>
      <w:r>
        <w:rPr>
          <w:rFonts w:cs="Times New Roman" w:ascii="Times New Roman" w:hAnsi="Times New Roman"/>
          <w:color w:val="000000"/>
          <w:sz w:val="28"/>
          <w:szCs w:val="28"/>
          <w:lang w:val="vi-VN"/>
        </w:rPr>
        <w:t xml:space="preserve"> Nhân duyên chúng ta đều rất thù thắng, đều gặp được, đây là nhân duyên rất ít gặp được. Đích thực, không phải tất cả chúng sinh đều có thể gặp. Nghìn vạn kiếp đến nay, đời này sang đời khác, bao nhiêu Bồ Tát muốn gặp cơ duyên này, mà không gặp được. Ngày nay chúng ta đã gặp được, gặp được mà để vuột mất, nguyên nhân ở đâu? Không tin, nửa tin nửa ngờ. Đây là con đường mà bản thân chúng ta đã từng bước qua, dấu ấn của chúng ta đã quá sâu đậ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ã rất nhiều lần nói với những bạn đồng học, tôi có niềm tin với Tịnh tông là sau hai mươi năm học Phật. 20 năm học Phật đầu tiên chưa có lòng tin. Thoạt tiên là bài xích, hiểu nhầm, cho đấy là lời dạy dành cho những ông bà cụ, đấy là lời dạy của Thế Tôn dành cho những người ngu muội. Họ là những người không có văn hoá, không có trình độ, Phật dùng pháp môn này để ru ngủ họ, nhìn pháp môn Tịnh độ với thái độ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này khi thân cận pháp sư Sám Vân, Pháp sư sám Vân, tôi ở trong núi với ngài nửa năm, ngài dạy tôi đọc ba bản chú giải kinh Di Đà: Sớ Sao của đại sư Liên Trì, Yếu Giải của đại sư Ngẫu Ích, Viên Trung Sao của đại sư U Khê, lại còn bảo tôi vẽ những khoa phán của những vị này thành biểu giải. Khi tôi làm xong khoa phán, cảm thấy rất kinh ngạc, khoa phán là gì? Là kết cấu chương pháp kinh văn của một bộ kinh. Hoàn mĩ như thế, mới thấy được người Trung Quốc gọi là văn chướng thứ nhất, làm đến trình độ nào? </w:t>
      </w:r>
      <w:r>
        <w:rPr>
          <w:rFonts w:cs="Times New Roman" w:ascii="Times New Roman" w:hAnsi="Times New Roman"/>
          <w:color w:val="000000"/>
          <w:sz w:val="28"/>
          <w:szCs w:val="28"/>
        </w:rPr>
        <w:t xml:space="preserve">Bạn không thể thêm được một chữ, thêm một chữ là thừa, có thể bị cắt bỏ;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hông thể bớt một chữ, bớt một chữ nó bị đứt gãy, không liền mạch. Làm được kết cấu chương pháp như thế, văn chương đệ nhất đẳng!</w:t>
      </w:r>
      <w:r>
        <w:rPr>
          <w:rFonts w:cs="Times New Roman" w:ascii="Times New Roman" w:hAnsi="Times New Roman"/>
          <w:color w:val="000000"/>
          <w:sz w:val="28"/>
          <w:szCs w:val="28"/>
          <w:lang w:val="vi-VN"/>
        </w:rPr>
        <w:t xml:space="preserve"> Trong kết cấu chương pháp, bạn sẽ thấy được nguồn mạch tư tưởng, rất mạch lạc. Đối với kinh điển chúng ta không thể không khâm ph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quân tử Thánh hiền thời cổ đại, đối với văn chương của họ. Dùng cách đó mới thực sự thấy được tài văn chương của họ, tài ở đâu, ta có thể nói ra được. Ngày nay một số người viết văn không hay, không hay ở chỗ nào, ta cũng có thể nói ra được. Ta có cách nhìn về khoa phán, có thể phát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y khoa phán có tác dụng như thế nào? </w:t>
      </w:r>
      <w:r>
        <w:rPr>
          <w:rFonts w:cs="Times New Roman" w:ascii="Times New Roman" w:hAnsi="Times New Roman"/>
          <w:color w:val="000000"/>
          <w:sz w:val="28"/>
          <w:szCs w:val="28"/>
        </w:rPr>
        <w:t xml:space="preserve">Khoa phán là để giải thích kinh, chỉ cần khoa phán là hiểu được, không cần chú giải nữa, tại sao? Khoa phán là chú giải, chú giải sống, chú giải văn tự là chú giải chết, khoa phán là sống. Nghĩa là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hiểu đoạn này, ý của câu này, </w:t>
      </w:r>
      <w:r>
        <w:rPr>
          <w:rFonts w:cs="Times New Roman" w:ascii="Times New Roman" w:hAnsi="Times New Roman"/>
          <w:color w:val="000000"/>
          <w:sz w:val="28"/>
          <w:szCs w:val="28"/>
          <w:lang w:val="vi-VN"/>
        </w:rPr>
        <w:t>hãy</w:t>
      </w:r>
      <w:r>
        <w:rPr>
          <w:rFonts w:cs="Times New Roman" w:ascii="Times New Roman" w:hAnsi="Times New Roman"/>
          <w:color w:val="000000"/>
          <w:sz w:val="28"/>
          <w:szCs w:val="28"/>
        </w:rPr>
        <w:t xml:space="preserve"> cố gắng phát huy</w:t>
      </w:r>
      <w:r>
        <w:rPr>
          <w:rFonts w:cs="Times New Roman" w:ascii="Times New Roman" w:hAnsi="Times New Roman"/>
          <w:color w:val="000000"/>
          <w:sz w:val="28"/>
          <w:szCs w:val="28"/>
          <w:lang w:val="vi-VN"/>
        </w:rPr>
        <w:t xml:space="preserve">. Chỉ cần không xa rời dụng ý của nó, chắc chắn sẽ không hiểu nhầm, đó là chú sống, bởi thế ai biết giảng kinh? Người xem chú giải không biết giảng kinh, biết giảng kinh là người đọc được khoa phán. Vậy nên bắt đầu học kinh giáo từ đâu? </w:t>
      </w:r>
      <w:r>
        <w:rPr>
          <w:rFonts w:cs="Times New Roman" w:ascii="Times New Roman" w:hAnsi="Times New Roman"/>
          <w:color w:val="000000"/>
          <w:sz w:val="28"/>
          <w:szCs w:val="28"/>
        </w:rPr>
        <w:t xml:space="preserve">Bắt đầu từ khoa ph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học cùng Thầy Lí ở Đài Trung, những thứ thầy dạy tôi chính là phương pháp này, những đồng học có thể hiểu được, người có thể lãnh hội không nhiều. Suốt đời thầy dạy học không bản thảo, nghĩa là khoa phán, biểu giải, đại cương, họ sử dụng những thứ đó. Khi còn trẻ, cũng theo đuổi công việc này. Bởi thế bất cứ nơi nào mời tôi diễn giảng, trước hết là viết đại cương, đại cương đặt trên bàn rất mạch lạc, không cần viến bản thảo, viết bản giảng nháp là thứ đã chết. Nhưng viết bản giảng nháp, ai khi đọc cũng có thể hiểu, dùng sườn bài bằng phương thức khoa phán, không phải người trong cuộc đọc không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ực sự pháp khó tin của cả thế gian, tin những thứ khó tin nên gọi là thiện căn. Có thể thực hiện những việc khó gọi là phước đức, </w:t>
      </w:r>
      <w:r>
        <w:rPr>
          <w:rFonts w:cs="Times New Roman" w:ascii="Times New Roman" w:hAnsi="Times New Roman"/>
          <w:i/>
          <w:color w:val="000000"/>
          <w:sz w:val="28"/>
          <w:szCs w:val="28"/>
          <w:lang w:val="vi-VN"/>
        </w:rPr>
        <w:t xml:space="preserve">“Không thể thiếu thiện căn, phước đức, nhân duyên có thể sinh sáng nước đó”. </w:t>
      </w:r>
      <w:r>
        <w:rPr>
          <w:rFonts w:cs="Times New Roman" w:ascii="Times New Roman" w:hAnsi="Times New Roman"/>
          <w:color w:val="000000"/>
          <w:sz w:val="28"/>
          <w:szCs w:val="28"/>
          <w:lang w:val="vi-VN"/>
        </w:rPr>
        <w:t xml:space="preserve">Nói cách khác, vãng sinh thế giới Cực Lạc phương tây, điều kiện cần có là tin những thứ khó tin, làm những việc khó là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ải, giải được bao nhiêu thì tính bao nhiêu, không quan trọng, quan trọng nhất là tin và làm. Thực tế giải là để giúp tin và hành, không giải cũng có thể tin, có thể hành. Thiện căn và phước đức người đó rất sâu dày, chắc chắn sẽ thành tựu. Nói cách khác, việc niệm Phật của họ chắc chắn sẽ vã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 tin và hành đều khó, tin rất khó, hành còn khó hơn, nguyên nhân ở đâu? </w:t>
      </w:r>
      <w:r>
        <w:rPr>
          <w:rFonts w:cs="Times New Roman" w:ascii="Times New Roman" w:hAnsi="Times New Roman"/>
          <w:color w:val="000000"/>
          <w:sz w:val="28"/>
          <w:szCs w:val="28"/>
        </w:rPr>
        <w:t xml:space="preserve">Ở đây đang nói về nghiệp chướng, nghiệp chướng rất nặng nhưng chúng ta không biết. Từ tin và </w:t>
      </w:r>
      <w:r>
        <w:rPr>
          <w:rFonts w:cs="Times New Roman" w:ascii="Times New Roman" w:hAnsi="Times New Roman"/>
          <w:color w:val="000000"/>
          <w:sz w:val="28"/>
          <w:szCs w:val="28"/>
          <w:lang w:val="vi-VN"/>
        </w:rPr>
        <w:t>hành</w:t>
      </w:r>
      <w:r>
        <w:rPr>
          <w:rFonts w:cs="Times New Roman" w:ascii="Times New Roman" w:hAnsi="Times New Roman"/>
          <w:color w:val="000000"/>
          <w:sz w:val="28"/>
          <w:szCs w:val="28"/>
        </w:rPr>
        <w:t>, mới có thể tìm ra được nghiệp chướng của mình, thực có nghiệp chướng. Học Phật bao nhiêu năm vẫn không tin, hiện tượng này tôi đã nói với các đồng học, đây là hiện tượng bình thường,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a là phàm phu, phàm phu là như thế. Nếu có thể tin những chuyện khó tin, khó làm vẫn làm được, vậy ta không phải là phàm phu. Nói ta không phải Thánh hiền, thì cũng là người tái sanh, chắc chắn không giống những người phàm phu khác. Thông thường phàm phu là không thể tin, nửa tin nủa ngờ, không thể phụng hành, đấy là phàm phu thông thườ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ía dưới mấy câu nó rất hay: </w:t>
      </w:r>
      <w:r>
        <w:rPr>
          <w:rFonts w:cs="Times New Roman" w:ascii="Times New Roman" w:hAnsi="Times New Roman"/>
          <w:i/>
          <w:color w:val="000000"/>
          <w:sz w:val="28"/>
          <w:szCs w:val="28"/>
          <w:lang w:val="vi-VN"/>
        </w:rPr>
        <w:t>“Tình chấp chúng sinh của thời mạt pháp sâu nặng”</w:t>
      </w:r>
      <w:r>
        <w:rPr>
          <w:rFonts w:cs="Times New Roman" w:ascii="Times New Roman" w:hAnsi="Times New Roman"/>
          <w:color w:val="000000"/>
          <w:sz w:val="28"/>
          <w:szCs w:val="28"/>
          <w:lang w:val="vi-VN"/>
        </w:rPr>
        <w:t xml:space="preserve">, tình là gì? Tình là mê, đổi một chữ, mê chấp sâu nặng sẽ dễ hiểu hơn. Cách nói này rất khách khí, rất hàm súc, tình là mê.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ê tình, lí trí đây là tương đối, thực sự tình chấp qúa nặng, tình chấp quá nặng đồng nghĩa mê quá sâu. Quý vị thấy người ta dùng chữ quá hay, dùng văn tự rất đẹp, có nghĩa gì? </w:t>
      </w:r>
      <w:r>
        <w:rPr>
          <w:rFonts w:cs="Times New Roman" w:ascii="Times New Roman" w:hAnsi="Times New Roman"/>
          <w:color w:val="000000"/>
          <w:sz w:val="28"/>
          <w:szCs w:val="28"/>
        </w:rPr>
        <w:t xml:space="preserve">Tình chấp quá sâu, mê rất nặng, mê quá sâu, có nghĩa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đối với </w:t>
      </w:r>
      <w:r>
        <w:rPr>
          <w:rFonts w:cs="Times New Roman" w:ascii="Times New Roman" w:hAnsi="Times New Roman"/>
          <w:i/>
          <w:color w:val="000000"/>
          <w:sz w:val="28"/>
          <w:szCs w:val="28"/>
          <w:lang w:val="vi-VN"/>
        </w:rPr>
        <w:t>“tối cực viên đốn”,</w:t>
      </w:r>
      <w:r>
        <w:rPr>
          <w:rFonts w:cs="Times New Roman" w:ascii="Times New Roman" w:hAnsi="Times New Roman"/>
          <w:color w:val="000000"/>
          <w:sz w:val="28"/>
          <w:szCs w:val="28"/>
          <w:lang w:val="vi-VN"/>
        </w:rPr>
        <w:t xml:space="preserve"> đây là pháp thứ nhất trong Phật pháp, Hoa Nghiêm, Pháp Hoa, Lăng Nghiêm, Bát Nhã, không thể bằng nó được. </w:t>
      </w:r>
      <w:r>
        <w:rPr>
          <w:rFonts w:cs="Times New Roman" w:ascii="Times New Roman" w:hAnsi="Times New Roman"/>
          <w:color w:val="000000"/>
          <w:sz w:val="28"/>
          <w:szCs w:val="28"/>
        </w:rPr>
        <w:t xml:space="preserve">Tròn đầy, đốn là gì? Đốn là đốn ngộ, đốn chứng, </w:t>
      </w:r>
      <w:r>
        <w:rPr>
          <w:rFonts w:cs="Times New Roman" w:ascii="Times New Roman" w:hAnsi="Times New Roman"/>
          <w:color w:val="000000"/>
          <w:sz w:val="28"/>
          <w:szCs w:val="28"/>
          <w:lang w:val="vi-VN"/>
        </w:rPr>
        <w:t>hãy</w:t>
      </w:r>
      <w:r>
        <w:rPr>
          <w:rFonts w:cs="Times New Roman" w:ascii="Times New Roman" w:hAnsi="Times New Roman"/>
          <w:color w:val="000000"/>
          <w:sz w:val="28"/>
          <w:szCs w:val="28"/>
        </w:rPr>
        <w:t xml:space="preserve"> xem pháp môn này, đốn xả, đốn ngộ, đốn tu, đốn chứng, không có t</w:t>
      </w:r>
      <w:r>
        <w:rPr>
          <w:rFonts w:cs="Times New Roman" w:ascii="Times New Roman" w:hAnsi="Times New Roman"/>
          <w:color w:val="000000"/>
          <w:sz w:val="28"/>
          <w:szCs w:val="28"/>
          <w:lang w:val="vi-VN"/>
        </w:rPr>
        <w:t>rước s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thể thành tựu ngay trong đời này, thành tựu vô thượng Bồ đề</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ất thừa liễu nghĩa”,</w:t>
      </w:r>
      <w:r>
        <w:rPr>
          <w:rFonts w:cs="Times New Roman" w:ascii="Times New Roman" w:hAnsi="Times New Roman"/>
          <w:color w:val="000000"/>
          <w:sz w:val="28"/>
          <w:szCs w:val="28"/>
          <w:lang w:val="vi-VN"/>
        </w:rPr>
        <w:t xml:space="preserve"> bộ kinh này là kinh điển thành Phật, Nhất thừa là thành Phật. Không những liễu nghĩa, liễu nghĩa rốt ráo. </w:t>
      </w:r>
      <w:r>
        <w:rPr>
          <w:rFonts w:cs="Times New Roman" w:ascii="Times New Roman" w:hAnsi="Times New Roman"/>
          <w:i/>
          <w:color w:val="000000"/>
          <w:sz w:val="28"/>
          <w:szCs w:val="28"/>
          <w:lang w:val="vi-VN"/>
        </w:rPr>
        <w:t>“Diệu pháp cứu cánh phương tiện”,</w:t>
      </w:r>
      <w:r>
        <w:rPr>
          <w:rFonts w:cs="Times New Roman" w:ascii="Times New Roman" w:hAnsi="Times New Roman"/>
          <w:color w:val="000000"/>
          <w:sz w:val="28"/>
          <w:szCs w:val="28"/>
          <w:lang w:val="vi-VN"/>
        </w:rPr>
        <w:t xml:space="preserve"> tại sao? Nó rất dễ.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ông bà mù chữ, chưa từng nghe Phật pháp, ta bảo họ niệm Phật, niệm được, niệm rất chân thật, tại sao họ thành tựu lớn lao như thế? </w:t>
      </w:r>
      <w:r>
        <w:rPr>
          <w:rFonts w:cs="Times New Roman" w:ascii="Times New Roman" w:hAnsi="Times New Roman"/>
          <w:color w:val="000000"/>
          <w:sz w:val="28"/>
          <w:szCs w:val="28"/>
        </w:rPr>
        <w:t xml:space="preserve">Thành tựu một cách nhanh chóng như thế? Họ đầy đủ sáu chữ: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ật thà, nghe lời, siêng năng. Niệm lâu ngày chầy tháng, họ thực sự biết trước giờ chết, vãng sinh, họ đi là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ử tri thức, mười hai mươi năm mới tin, không bằng họ, thua xa họ. </w:t>
      </w:r>
      <w:r>
        <w:rPr>
          <w:rFonts w:cs="Times New Roman" w:ascii="Times New Roman" w:hAnsi="Times New Roman"/>
          <w:color w:val="000000"/>
          <w:sz w:val="28"/>
          <w:szCs w:val="28"/>
        </w:rPr>
        <w:t xml:space="preserve">Năm ba năm là họ có thể làm Phật, ngay việc vãng sinh của chúng ta vẫn còn là câu hỏi lớn, ngay vãng sinh chưa thể cầm chắc, làm sao so với họ được? Những lão ông lão bà này đối xử với mọi ngườ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ứ thử xem, khiêm tốn, cung kính, nhường nhịn</w:t>
      </w:r>
      <w:r>
        <w:rPr>
          <w:rFonts w:cs="Times New Roman" w:ascii="Times New Roman" w:hAnsi="Times New Roman"/>
          <w:color w:val="000000"/>
          <w:sz w:val="28"/>
          <w:szCs w:val="28"/>
          <w:lang w:val="vi-VN"/>
        </w:rPr>
        <w:t xml:space="preserve">. Phần tử tri thức chúng ta liệu tín phục họ không? </w:t>
      </w:r>
      <w:r>
        <w:rPr>
          <w:rFonts w:cs="Times New Roman" w:ascii="Times New Roman" w:hAnsi="Times New Roman"/>
          <w:color w:val="000000"/>
          <w:sz w:val="28"/>
          <w:szCs w:val="28"/>
        </w:rPr>
        <w:t xml:space="preserve">Coi thường họ, cho họ không có học thức, không có trình độ, nói họ mê tín. Người mê tín đã thành Phật, không mê tín vẫn đang luân hồi lục đ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w:t>
      </w:r>
      <w:r>
        <w:rPr>
          <w:rFonts w:cs="Times New Roman" w:ascii="Times New Roman" w:hAnsi="Times New Roman"/>
          <w:i/>
          <w:color w:val="000000"/>
          <w:sz w:val="28"/>
          <w:szCs w:val="28"/>
          <w:lang w:val="vi-VN"/>
        </w:rPr>
        <w:t>“không thể tin, lại còn nghi bang”</w:t>
      </w:r>
      <w:r>
        <w:rPr>
          <w:rFonts w:cs="Times New Roman" w:ascii="Times New Roman" w:hAnsi="Times New Roman"/>
          <w:color w:val="000000"/>
          <w:sz w:val="28"/>
          <w:szCs w:val="28"/>
          <w:lang w:val="vi-VN"/>
        </w:rPr>
        <w:t xml:space="preserve">. Nghi là hoài nghi, báng là phê bình lung tung. Phê bình họ mê tín, phê bình họ ngu si, chỉ biết niệm Phật, không hiểu chút gì về kinh giáo. Thực sự biết niệm Phật, kinh giáo hiểu hay không đâu quan hệ gì, vãng sinh đến thế giới Cực lạc họ sẽ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ây tự cho hiểu hết, nhưng không chịu niệm Phật, đấy là thực sự không hiểu. Những vấn đề này, những chân tướng sự thực này, chúng ta không thể không hiểu, nếu không hiểu thì đời này rất thiệt thòi. Bản thân chúng ta không khai ngộ khi tu hành, không được tam muội, nghĩa là tâm không thanh tịnh, nguyên nhân gì chúng ta không thể biết được. Vẫn là Phật Bồ Tát từ b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ấy phẩm này lễ Phật thấy quang”,</w:t>
      </w:r>
      <w:r>
        <w:rPr>
          <w:rFonts w:cs="Times New Roman" w:ascii="Times New Roman" w:hAnsi="Times New Roman"/>
          <w:color w:val="000000"/>
          <w:sz w:val="28"/>
          <w:szCs w:val="28"/>
          <w:lang w:val="vi-VN"/>
        </w:rPr>
        <w:t xml:space="preserve"> đấy là gì? Làm chứng cho chúng ta, phẩm kinh văn này là tác chứng chuyể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ế giới này có hai vạn người tận mắt thấy khung cảnh trang nghiêm thanh tịnh của thế giới Cực lạc”,</w:t>
      </w:r>
      <w:r>
        <w:rPr>
          <w:rFonts w:cs="Times New Roman" w:ascii="Times New Roman" w:hAnsi="Times New Roman"/>
          <w:color w:val="000000"/>
          <w:sz w:val="28"/>
          <w:szCs w:val="28"/>
          <w:lang w:val="vi-VN"/>
        </w:rPr>
        <w:t xml:space="preserve"> đấy là nhân duyên thù thắng không gì sánh được. Phật Bổn sư Thích Ca Mâu Ni dùng thần lực của ngài đưa thế giới Cực lạc đến trước mặt chúng ta, để tất cả chúng ta thấy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uyện này, chúng ta đã được thấy trong Kinh Quán Vô Lượng Thọ Phật: Thuở đó phu nhân Vi Đề Hi, gặp biến cố gia đình, con trai bất hiếu, muốn giết cha để làm quốc vương, người mẹ cố sức bảo vệ nhà vua, người con oán hận mẹ, và muốn giết luôn người mẹ mình. Chuyện này phải nhờ sức của mấy vị đại thần, những vị đại thần này đều là tay chân của Thái tử, là những trợ thủ đắc lực, khuyên nhủ Thái tử: Từ xưa đến nay, đã từng nghe giết hại cha để soán ngôi vua, nhưng chưa nghe giết mẹ. Bởi thế nói nếu như Thái tử muốn giết hại mẹ, những người này sẽ bỏ đi, chúng tôi sẽ rời ngài. Nên Thái tử không dám giết mẹ, nhưng giam bà vào ngục tối, ngày nay gọi là giam lỏng, không cho bà qua lại với mọi người. Khống chế tất cả, khiến bà không thể giúp đỡ Hoàng thượng, Thái tử muốn cha mình đói mà chết. Nhốt một chỗ như lao ngục, cũng là giam lỏng, không cho ăn uống, dùng thủ đoạn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u nhân Vi Đề Hi gặp đại nạn đó, cầu Phật Thích ca Mâu Ni, bà là đệ tử qui y của Phật Thích Ca Mâu Ni. Cầu Phật, ý niệm đó vừa khởi lên Phật liền biết. Ngài dẫn theo A Nan, và Mục Kiền Liên cùng đi đến an ủi bà. Bà bạch Phật, con quá khổ với thế gian này, xin ngài có nơi nào tốt hơn không. </w:t>
      </w:r>
      <w:r>
        <w:rPr>
          <w:rFonts w:cs="Times New Roman" w:ascii="Times New Roman" w:hAnsi="Times New Roman"/>
          <w:color w:val="000000"/>
          <w:sz w:val="28"/>
          <w:szCs w:val="28"/>
        </w:rPr>
        <w:t xml:space="preserve">Bà muốn vãng sinh, không muốn ở thế giới này nữa. Phật Thích Ca Mâu Ni dùng thần lực của mình, đưa tất </w:t>
      </w:r>
      <w:r>
        <w:rPr>
          <w:rFonts w:cs="Times New Roman" w:ascii="Times New Roman" w:hAnsi="Times New Roman"/>
          <w:color w:val="000000"/>
          <w:sz w:val="28"/>
          <w:szCs w:val="28"/>
          <w:lang w:val="vi-VN"/>
        </w:rPr>
        <w:t xml:space="preserve">cả </w:t>
      </w:r>
      <w:r>
        <w:rPr>
          <w:rFonts w:cs="Times New Roman" w:ascii="Times New Roman" w:hAnsi="Times New Roman"/>
          <w:color w:val="000000"/>
          <w:sz w:val="28"/>
          <w:szCs w:val="28"/>
        </w:rPr>
        <w:t>quốc độ chư Phật mười phương, bày ra trước mặt để bà xe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có khả năng đó</w:t>
      </w:r>
      <w:r>
        <w:rPr>
          <w:rFonts w:cs="Times New Roman" w:ascii="Times New Roman" w:hAnsi="Times New Roman"/>
          <w:color w:val="000000"/>
          <w:sz w:val="28"/>
          <w:szCs w:val="28"/>
          <w:lang w:val="vi-VN"/>
        </w:rPr>
        <w:t xml:space="preserve">. Khi đã xem kĩ, phu nhân Vi Đề Hi nói, thế giới Cực lạc của Phật A Di Đà là nơi đẹp nhất, con xin vãng sinh về nơi đó, xin Phật hướng dẫn cho bà phương pháp. Phật đã dạy cho bà Thập lục quán, ở đây là mười phương pháp, được gọi là Thập Lục Quán Kinh, duyên khởi Thập Lục Quán Kinh có từ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không giới thiệu cho bà thế giới của vị Phật nào, mà Phật đưa tất cả quốc độ chư Phật ra trước mặt, bà tự chọn lấy. Những phương pháp và lí niệm, kỷ xảo dạy học của Thế Tôn, chúng ta nên bình tĩnh để thể hội. </w:t>
      </w:r>
      <w:r>
        <w:rPr>
          <w:rFonts w:cs="Times New Roman" w:ascii="Times New Roman" w:hAnsi="Times New Roman"/>
          <w:color w:val="000000"/>
          <w:sz w:val="28"/>
          <w:szCs w:val="28"/>
        </w:rPr>
        <w:t>Nếu rút ra bài học từ việc này, chúng ta mới có thể rộng độ chúng sinh như Phật được, lợi ích mọi người</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ự do chọn lựa</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Vô Lượng Thọ Kinh này, trong phẩm kinh này, đấy là hai vị Phật Di Đà và Thế Tôn, dùng thần thông, đạo lực, đã đưa hai thế giới Cực lạc và Ta bà gần lại, trở thành nhất thể, hai bên nhìn thấy được nhau. Cư dân thế giới Ta bà thấy được thế giới Cực lạc, thấy được Phật A Di Đà, người ở bên Phật A Di Đà, cũng thấy được thế giới Ta bà, thấy được Phật Thích Ca Mâu Ni. Hai bên có thể nói chuyện, có thể thăm hỏi lẫn nhau. </w:t>
      </w:r>
      <w:r>
        <w:rPr>
          <w:rFonts w:cs="Times New Roman" w:ascii="Times New Roman" w:hAnsi="Times New Roman"/>
          <w:color w:val="000000"/>
          <w:sz w:val="28"/>
          <w:szCs w:val="28"/>
        </w:rPr>
        <w:t xml:space="preserve">Đây là sự thực, không phải là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ai vạn người ở thế giới này, ở đây là Phật nói Vô Lượng Thọ Kinh, thính chúng là chúng sinh cõi người. </w:t>
      </w:r>
      <w:r>
        <w:rPr>
          <w:rFonts w:cs="Times New Roman" w:ascii="Times New Roman" w:hAnsi="Times New Roman"/>
          <w:i/>
          <w:color w:val="000000"/>
          <w:sz w:val="28"/>
          <w:szCs w:val="28"/>
          <w:lang w:val="vi-VN"/>
        </w:rPr>
        <w:t xml:space="preserve">“Tận mắt nhìn thấy khung cảnh trang nghiệm thanh tịnh thế giới Cực lạc”, </w:t>
      </w:r>
      <w:r>
        <w:rPr>
          <w:rFonts w:cs="Times New Roman" w:ascii="Times New Roman" w:hAnsi="Times New Roman"/>
          <w:color w:val="000000"/>
          <w:sz w:val="28"/>
          <w:szCs w:val="28"/>
          <w:lang w:val="vi-VN"/>
        </w:rPr>
        <w:t xml:space="preserve">ở đây là thấy được thế giới Cực lạc. </w:t>
      </w:r>
      <w:r>
        <w:rPr>
          <w:rFonts w:cs="Times New Roman" w:ascii="Times New Roman" w:hAnsi="Times New Roman"/>
          <w:i/>
          <w:color w:val="000000"/>
          <w:sz w:val="28"/>
          <w:szCs w:val="28"/>
          <w:lang w:val="vi-VN"/>
        </w:rPr>
        <w:t xml:space="preserve">“Tận tai nghe Phật A Di Đà, kim hiện tại thuyết pháp”, </w:t>
      </w:r>
      <w:r>
        <w:rPr>
          <w:rFonts w:cs="Times New Roman" w:ascii="Times New Roman" w:hAnsi="Times New Roman"/>
          <w:color w:val="000000"/>
          <w:sz w:val="28"/>
          <w:szCs w:val="28"/>
          <w:lang w:val="vi-VN"/>
        </w:rPr>
        <w:t xml:space="preserve">kim là hôm nay, hiện tại là đang thị hiện thuyết pháp. </w:t>
      </w:r>
      <w:r>
        <w:rPr>
          <w:rFonts w:cs="Times New Roman" w:ascii="Times New Roman" w:hAnsi="Times New Roman"/>
          <w:color w:val="000000"/>
          <w:sz w:val="28"/>
          <w:szCs w:val="28"/>
        </w:rPr>
        <w:t xml:space="preserve">Hôm nay là giây phút này, chưa bao giờ ngưng nghỉ.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ể làm chứng minh, khiến sinh chánh tín”</w:t>
      </w:r>
      <w:r>
        <w:rPr>
          <w:rFonts w:cs="Times New Roman" w:ascii="Times New Roman" w:hAnsi="Times New Roman"/>
          <w:color w:val="000000"/>
          <w:sz w:val="28"/>
          <w:szCs w:val="28"/>
          <w:lang w:val="vi-VN"/>
        </w:rPr>
        <w:t xml:space="preserve">. Chứng minh những gì Phật Thích Ca Mâu Ni nói ở trước, mỗi câu mỗi chữ đều là lời chân thật, không hư vọng. </w:t>
      </w:r>
      <w:r>
        <w:rPr>
          <w:rFonts w:cs="Times New Roman" w:ascii="Times New Roman" w:hAnsi="Times New Roman"/>
          <w:color w:val="000000"/>
          <w:sz w:val="28"/>
          <w:szCs w:val="28"/>
        </w:rPr>
        <w:t>Những gì nói ra đều là chân tướng sự thực, không thêm không bớt, đấy gọi là như ngữ, chân ngữ, thực ngữ, như ngữ. Những người dự hội đương thời thấy được, ngày nay chúng ta đọc được những ghi chép này, nên phải sinh tín tâm. Không được nói họ thấy được, tôi chưa thấ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 có duyên, tôi chưa gặp duyên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 gặp họ tin, tôi đã nghe, tôi đọc được những ghi chép này, tôi cũng tin. Có thể tin ở đây là thiện căn của bạn, tôi thấy được nhưng vẫn hoài nghi, tôi không phải không tận mắt thấy, tôi </w:t>
      </w:r>
      <w:r>
        <w:rPr>
          <w:rFonts w:cs="Times New Roman" w:ascii="Times New Roman" w:hAnsi="Times New Roman"/>
          <w:color w:val="000000"/>
          <w:sz w:val="28"/>
          <w:szCs w:val="28"/>
          <w:lang w:val="vi-VN"/>
        </w:rPr>
        <w:t xml:space="preserve">chỉ là </w:t>
      </w:r>
      <w:r>
        <w:rPr>
          <w:rFonts w:cs="Times New Roman" w:ascii="Times New Roman" w:hAnsi="Times New Roman"/>
          <w:color w:val="000000"/>
          <w:sz w:val="28"/>
          <w:szCs w:val="28"/>
        </w:rPr>
        <w:t>nghe nói</w:t>
      </w:r>
      <w:r>
        <w:rPr>
          <w:rFonts w:cs="Times New Roman" w:ascii="Times New Roman" w:hAnsi="Times New Roman"/>
          <w:color w:val="000000"/>
          <w:sz w:val="28"/>
          <w:szCs w:val="28"/>
          <w:lang w:val="vi-VN"/>
        </w:rPr>
        <w:t>. Tình cảnh đó cho thấy thiện căn của ta chưa đủ, phước đức của ta chưa thể hiện ra. Khi phước đức hiện ra ta có thể niệm, phước đức chưa có mặt, không thể niệm được danh hiệu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ên ghi nhớ, mỗi ngày niệm một vạn danh hiệu Phật, hai vạn danh hiệu Phật là người có phước, không nên coi thường họ, đó là xét về sự. </w:t>
      </w:r>
      <w:r>
        <w:rPr>
          <w:rFonts w:cs="Times New Roman" w:ascii="Times New Roman" w:hAnsi="Times New Roman"/>
          <w:color w:val="000000"/>
          <w:sz w:val="28"/>
          <w:szCs w:val="28"/>
        </w:rPr>
        <w:t xml:space="preserve">Xét về lí, miệng niệm Phật trong tâm thực có Phật, công đức đó bất khả tư nghị. Trong miệng </w:t>
      </w:r>
      <w:r>
        <w:rPr>
          <w:rFonts w:cs="Times New Roman" w:ascii="Times New Roman" w:hAnsi="Times New Roman"/>
          <w:color w:val="000000"/>
          <w:sz w:val="28"/>
          <w:szCs w:val="28"/>
          <w:lang w:val="vi-VN"/>
        </w:rPr>
        <w:t>niệm</w:t>
      </w:r>
      <w:r>
        <w:rPr>
          <w:rFonts w:cs="Times New Roman" w:ascii="Times New Roman" w:hAnsi="Times New Roman"/>
          <w:color w:val="000000"/>
          <w:sz w:val="28"/>
          <w:szCs w:val="28"/>
        </w:rPr>
        <w:t xml:space="preserve"> Phật, trong tâm không có Phật, trong tâm đang rối bời, cả khối tình chấp, niệm Phật kiểu đó</w:t>
      </w:r>
      <w:r>
        <w:rPr>
          <w:rFonts w:cs="Times New Roman" w:ascii="Times New Roman" w:hAnsi="Times New Roman"/>
          <w:color w:val="000000"/>
          <w:sz w:val="28"/>
          <w:szCs w:val="28"/>
          <w:lang w:val="vi-VN"/>
        </w:rPr>
        <w:t xml:space="preserve"> thì sao</w:t>
      </w:r>
      <w:r>
        <w:rPr>
          <w:rFonts w:cs="Times New Roman" w:ascii="Times New Roman" w:hAnsi="Times New Roman"/>
          <w:color w:val="000000"/>
          <w:sz w:val="28"/>
          <w:szCs w:val="28"/>
        </w:rPr>
        <w:t>? Có hơn không, mỗi niệm đều gieo hạt giống và</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 xml:space="preserve"> a lại da, nhưng kiếp này chưa được vãng sinh, nhất định phải hiểu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âm có Phật, miệng không niệm Phật, họ có thể vãng sinh, tại sao vậy? Tâm tịnh thì cõi Phật tịnh. Sự tướng không quan trọng, dụng tâm mới quan trọng, sự tướng lúc nào mới quan trọng? Giúp chúng sinh là quan trọng, chúng sinh không thấy tâm của quý vị, nhưng thấy được tướng của quý vị. Bởi thế, tượng trưng của tướng là lợi tha, trong tâm thực có là tự lợi. </w:t>
      </w:r>
      <w:r>
        <w:rPr>
          <w:rFonts w:cs="Times New Roman" w:ascii="Times New Roman" w:hAnsi="Times New Roman"/>
          <w:color w:val="000000"/>
          <w:sz w:val="28"/>
          <w:szCs w:val="28"/>
        </w:rPr>
        <w:t xml:space="preserve">Tất nhiên tự lợi rồi mới lợi tha, lợi tha rồi tự lợi là viên mãn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ý nghĩa quan trọng nhất của phẩm kinh này là làm chứng cho chúng ta, giúp chúng ta phát sinh chánh tín, chánh tín mới hoan hỉ phát nguyện cầu sinh, mới có thể siêng năng. </w:t>
      </w:r>
      <w:r>
        <w:rPr>
          <w:rFonts w:cs="Times New Roman" w:ascii="Times New Roman" w:hAnsi="Times New Roman"/>
          <w:color w:val="000000"/>
          <w:sz w:val="28"/>
          <w:szCs w:val="28"/>
        </w:rPr>
        <w:t xml:space="preserve">Siêng năng là </w:t>
      </w:r>
      <w:r>
        <w:rPr>
          <w:rFonts w:cs="Times New Roman" w:ascii="Times New Roman" w:hAnsi="Times New Roman"/>
          <w:i/>
          <w:color w:val="000000"/>
          <w:sz w:val="28"/>
          <w:szCs w:val="28"/>
        </w:rPr>
        <w:t>“Phát tâm Bồ đề, nhất hướng chuyên niệm”</w:t>
      </w:r>
      <w:r>
        <w:rPr>
          <w:rFonts w:cs="Times New Roman" w:ascii="Times New Roman" w:hAnsi="Times New Roman"/>
          <w:color w:val="000000"/>
          <w:sz w:val="28"/>
          <w:szCs w:val="28"/>
        </w:rPr>
        <w:t xml:space="preserve">, tâm Bồ đề là tâm giác ngộ, thế nào gọi là giác ngộ? Tôi buông bỏ thế giới Ta bà, nguyện vãng sinh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ý niệm như thế là giác ngộ</w:t>
      </w:r>
      <w:r>
        <w:rPr>
          <w:rFonts w:cs="Times New Roman" w:ascii="Times New Roman" w:hAnsi="Times New Roman"/>
          <w:color w:val="000000"/>
          <w:sz w:val="28"/>
          <w:szCs w:val="28"/>
          <w:lang w:val="vi-VN"/>
        </w:rPr>
        <w:t xml:space="preserve">. Nói cách khác, tôi không nghĩ cách quay trở lại luân hồi lục đạo, tôi mong thành Phật ngay trong đời này, đó là giác ngộ, thực sự phát bồ đề tâm. Khi phát tâm rồi, phương pháp cầu sinh Tịnh độ đó là một câu Phật hiệ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ụng kinh hay không không quan trọng, tác dụng của kinh chỉ giúp chúng ta phá mê sanh tín, tác dụng ở chỗ đó. Khi chúng ta đã tin, đạt được tác dụng, không còn hoài nghi nữa, quyết tâm niệm câu Phật hiệu này, công đức của kinh đã viên mãn rồi. Nếu vẫn còn nghi hoặc, kinh kia rất quan trọng, kinh giúp ta buông bỏ, kinh giúp ta giác ng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á mê khai ngộ, đoạn nghi sinh tín”,</w:t>
      </w:r>
      <w:r>
        <w:rPr>
          <w:rFonts w:cs="Times New Roman" w:ascii="Times New Roman" w:hAnsi="Times New Roman"/>
          <w:color w:val="000000"/>
          <w:sz w:val="28"/>
          <w:szCs w:val="28"/>
          <w:lang w:val="vi-VN"/>
        </w:rPr>
        <w:t xml:space="preserve"> tác dụng của kinh nằm trong tám chữ đó. Ta không hoài nghi, ta không nghi hoặc, có kinh hay không không quan trọng, như những gì đại sư Huệ Năng đã nói, khai ngộ không kiên quan gì đến thứ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hân duyên tiếp xúc kinh điển, mở kinh ra để xem, hoàn toàn giống với những gì chúng ta đã ngộ. Kinh giáo là để chứng minh cho ta, thực sự ta đã thực sự ngộ chưa. Trên thực tế, tác dụng quan trọng nhất của kinh giáo, là chúng ta đã thực sự ngộ chưa, mở kinh ra xem xem nó đã giống chưa, giống là thật, không giống chúng ta đã nhầm, nó không nhầm. </w:t>
      </w:r>
      <w:r>
        <w:rPr>
          <w:rFonts w:cs="Times New Roman" w:ascii="Times New Roman" w:hAnsi="Times New Roman"/>
          <w:color w:val="000000"/>
          <w:sz w:val="28"/>
          <w:szCs w:val="28"/>
        </w:rPr>
        <w:t xml:space="preserve">Nếu chúng ta nhầm, mà còn dùng ý của mình để thay đổi, tội đó sẽ rất lớn, tội đó là cuồng vọng tự đ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inh điển lưu truyền, trong đó thế nào cũng có chữ sai, mọi người đều nhận ra chữ sai, liệu có nên sửa đổi? </w:t>
      </w:r>
      <w:r>
        <w:rPr>
          <w:rFonts w:cs="Times New Roman" w:ascii="Times New Roman" w:hAnsi="Times New Roman"/>
          <w:color w:val="000000"/>
          <w:sz w:val="28"/>
          <w:szCs w:val="28"/>
        </w:rPr>
        <w:t>Không thể, phải làm thế nào? Thêm chú giải ở bên</w:t>
      </w:r>
      <w:r>
        <w:rPr>
          <w:rFonts w:cs="Times New Roman" w:ascii="Times New Roman" w:hAnsi="Times New Roman"/>
          <w:color w:val="000000"/>
          <w:sz w:val="28"/>
          <w:szCs w:val="28"/>
          <w:lang w:val="vi-VN"/>
        </w:rPr>
        <w:t xml:space="preserve"> cạnh</w:t>
      </w:r>
      <w:r>
        <w:rPr>
          <w:rFonts w:cs="Times New Roman" w:ascii="Times New Roman" w:hAnsi="Times New Roman"/>
          <w:color w:val="000000"/>
          <w:sz w:val="28"/>
          <w:szCs w:val="28"/>
        </w:rPr>
        <w:t>, chữ này có thể là viết sai của chữ X, Y, chú một bên, không đụng đến nguyên văn,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Nếu đụng đến nó sẽ tạo nên một tiền lệ, sau này mọi người xem không hiểu, lại đổi thêm lần nữa</w:t>
      </w:r>
      <w:r>
        <w:rPr>
          <w:rFonts w:cs="Times New Roman" w:ascii="Times New Roman" w:hAnsi="Times New Roman"/>
          <w:color w:val="000000"/>
          <w:sz w:val="28"/>
          <w:szCs w:val="28"/>
          <w:lang w:val="vi-VN"/>
        </w:rPr>
        <w:t xml:space="preserve">. Tám người, mười người đều đổi, cuốn kinh đó chẳng ra làm sao, liền phá cuốn kinh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ách Hội Tập của Vương Long Thư tập rất gay, nhưng tại sao rất nhiều người đời sau phê bình ông? Sách của ông được đưa vào tạng, bởi ông đã thay đổi mấy chữ, tạo nên tiền lệ thay đổi chữ, như thế là không được, những gì ông thay đổi là đúng, không phải sai. Nếu bạn phiên dịch thì không vấn đề gì, có có thể sửa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ta không phải phiên dịch, là hội tập, hội tập thì phải dùng nguyên văn. Khi bạn dùng những chữ hay hơn, khiến mọi người dễ hiểu, càng dễ lí giải hơn, không được. Ta chỉ được chú giải một bên, không thể thay đổi nguyên văn. </w:t>
      </w:r>
      <w:r>
        <w:rPr>
          <w:rFonts w:cs="Times New Roman" w:ascii="Times New Roman" w:hAnsi="Times New Roman"/>
          <w:color w:val="000000"/>
          <w:sz w:val="28"/>
          <w:szCs w:val="28"/>
        </w:rPr>
        <w:t xml:space="preserve">Đây là điều kiêng kị rất lớn, gọi là phòng khi còn trong trứng, cổ nhân rất coi trọng công việc này. Sửa đổi một cách vô tội vạ,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ho đó là đúng, trên thực tế, chưa chắc đã đúng, tại sao?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 xml:space="preserve">chưa khai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phiên dịch kinh ngày xưa, điều này thầy Lí trước đây cho tôi biết, đều là những vị đã chứng quả, ít nhất tam quả trở lên. Điều này thầy Lí nói người Trung quốc được trời hậu đãi Thánh hiền đến chủ trì phiên dịch, không phải người phàm. Người phàm mang lối nghĩ của mình, cách nhìn của mình, Thánh nhân không có chính mình, không chính mình mới có thể thấy được chân tướng, có bản thân những gì thấy được là giả tướ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ân tướng ta không hiểu, ta cho rằng giả tướng là chân tướng, lấy dùng phương pháp chân tướng của ta để thay đổi, đổi thành giả tướng của ta. Đấy là điều người xưa gọi là, sai ở một chữ chuyển ngữ, đoạ làm thân chồn năm trăm kiếp. Quý vị phải chịu trách nhiệm về nhân quả, nhân quả này là địa ngục, ngạ quỉ, súc sinh, câu này cũng có xuất x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Bách Trượng đời nhà Đường, Bách Trượng là đời thứ tám, đồ tôn của Lục tổ Huệ Năng, mỗi ngày đều thăng đường giảng pháp. Thiền tông không giảng kinh, Thiền tông giảng khai thị, những ghi chép của khai thị gọi là ngữ lục. Nói cách khác, nói theo ngôn ngữ ngày nay, chia sẻ những điều tâm đắc trong việc tu họ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lần ngài lên giảng đường thuyết pháp đều có một cụ già, tóc tai, râu ria đều bạc trắng đến nghe giảng, cụ sống sau núi. Đại sư Bách Trượng biết đó không phải người, đó là một con chồn, nhờ tu hành nên biến thành hình người, đến tham gia pháp hội, những người khác không biết, đại sư bách Trượng hiểu được. Ông đưa ra một nghi vấn với đại sư Bách Trượng, là người tu hành, còn rơi vào nhân quả chăng? </w:t>
      </w:r>
      <w:r>
        <w:rPr>
          <w:rFonts w:cs="Times New Roman" w:ascii="Times New Roman" w:hAnsi="Times New Roman"/>
          <w:color w:val="000000"/>
          <w:sz w:val="28"/>
          <w:szCs w:val="28"/>
        </w:rPr>
        <w:t xml:space="preserve">Ngày xưa cụ là một đại pháp sư, có người thỉnh giáo với cụ, người đại tu hành có rơi vào nhân quả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Cụ nói không rơi vào nhân quả, </w:t>
      </w:r>
      <w:r>
        <w:rPr>
          <w:rFonts w:cs="Times New Roman" w:ascii="Times New Roman" w:hAnsi="Times New Roman"/>
          <w:color w:val="000000"/>
          <w:sz w:val="28"/>
          <w:szCs w:val="28"/>
          <w:lang w:val="vi-VN"/>
        </w:rPr>
        <w:t xml:space="preserve">vì câu nói này mà </w:t>
      </w:r>
      <w:r>
        <w:rPr>
          <w:rFonts w:cs="Times New Roman" w:ascii="Times New Roman" w:hAnsi="Times New Roman"/>
          <w:color w:val="000000"/>
          <w:sz w:val="28"/>
          <w:szCs w:val="28"/>
        </w:rPr>
        <w:t>đoạ làm thân chồn năm trăm kiếp, con chồn này có tánh linh, ngày trước là một đại pháp sư tu hành rất tốt, đời này gặp được Bách Trượng.</w:t>
      </w:r>
      <w:r>
        <w:rPr>
          <w:rFonts w:cs="Times New Roman" w:ascii="Times New Roman" w:hAnsi="Times New Roman"/>
          <w:color w:val="000000"/>
          <w:sz w:val="28"/>
          <w:szCs w:val="28"/>
          <w:lang w:val="vi-VN"/>
        </w:rPr>
        <w:t xml:space="preserve"> Đại sư Bách Trượng nói với cụ, ngày mai cụ đến đây, mang câu hỏi ngày xưa người ta đã hỏi cụ, mang nó ra giảng đường để hỏi lại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sau, khi lão Hoà thượng đang giảng khai thị, cụ già đến quì dưới đất, một mực cung kính hỏi lại câu đó, người đại tu hành có rơi vào nhân quả chăng? Thiền sư Bách Trượng trả lời: Không mê mờ nhân quả. Quý vị xem cụ già nói là không rơi vào nhân quả, chỉ một chữ, nói sai chữ đó, đoạ làm thân chồn năm trăm kiếp. Ngài đã sửa nó lại, không phải rơi vào, mà là không mê mờ nhân quả, vấn đề của ông đã được giải quyết, hôm sau không thấy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ão hoà thượng nói, ông cụ đầu bạc vẫn thường đến nghe kinh hôm qua, là một con chồn, nó đã giải thoát rồi, bỏ thân chồn rồi. Chúng ta đến sau núi đưa xác nó đi chôn, an táng theo nghi dành cho người xuất gia, đến sau núi quả thật tìm được. </w:t>
      </w:r>
      <w:r>
        <w:rPr>
          <w:rFonts w:cs="Times New Roman" w:ascii="Times New Roman" w:hAnsi="Times New Roman"/>
          <w:color w:val="000000"/>
          <w:sz w:val="28"/>
          <w:szCs w:val="28"/>
        </w:rPr>
        <w:t xml:space="preserve">Đây chính là chuyển ngữ sai một chữ, đoạ làm thân chồn năm trăm kiếp. Đó là câu chuyện có thật, không phải viển vông, sai một chữ.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rơi vào là gì? Không rơi vào nghĩa là không có nhân quả, gọi là không rơi vào. </w:t>
      </w:r>
      <w:r>
        <w:rPr>
          <w:rFonts w:cs="Times New Roman" w:ascii="Times New Roman" w:hAnsi="Times New Roman"/>
          <w:color w:val="000000"/>
          <w:sz w:val="28"/>
          <w:szCs w:val="28"/>
        </w:rPr>
        <w:t>Không mê mờ là gì? Có nhân quả, rõ ràng như ban ng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câu chuyện này, chúng ta hiểu được trong Phật pháp, không phải là chuyện đơn giản, không phải thực sự chứng ngộ làm sao dám? thực sự chứng ngộ cũng không được sửa, có ý kiến gì nên chú thích qua một bên, dứt khoát không được sửa đổi kinh văn. Chú một bên là để mọi người tham khảo, gọi là người nhân thấy nhân, người trí thấy trí, chổ ngộ của mỗi người nông sâu khác nhau, rộng hẹp khác nhau. Phật dạy kinh là ứng cơ thuyết pháp, ở lúc nào, ở nhân duyên nào, với đối tượng nào, không giống nhau, cần phải hiểu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ách giảng một bộ kinh, bạn quan sát cách chú giải từ xưa, Trung Quốc chú giải Vô Lượng Thọ Kinh không nhiều, chỉ có hai bản, Gia Tường Sớ và Tịnh Ảnh Sớ là của Trung Quốc. Nhật Bản rất nhiều, Nhật bản có đến ba, bốn mươi nhà, có sai sót chăng? </w:t>
      </w:r>
      <w:r>
        <w:rPr>
          <w:rFonts w:cs="Times New Roman" w:ascii="Times New Roman" w:hAnsi="Times New Roman"/>
          <w:color w:val="000000"/>
          <w:sz w:val="28"/>
          <w:szCs w:val="28"/>
        </w:rPr>
        <w:t xml:space="preserve">Không có, đều đúng hết, tại sao lại đúng hết, nội dung không giống nhau? Đối tượng không giống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ầy giáo lần này giảng kinh Vô Lượng Thọ, thính chúng là những người sơ học nên giảng rất cạn. Có người thầy giảng bộ kinh này, thính chúng là những người tu hành đã lâu, đều là những người có trình độ, họ phải giảng sâu, đều không giảng sai, đều là gì? Bản thân thấy được, bản thân chứng nhập. Bởi thế mỗi câu mỗi chữ trong kinh đều mang vô lượng nghĩa, khi thực sự khai ngộ, giảng thế nào cũng không sai, quý vị sẽ không giảng sai, tại sao vậy? </w:t>
      </w:r>
      <w:r>
        <w:rPr>
          <w:rFonts w:cs="Times New Roman" w:ascii="Times New Roman" w:hAnsi="Times New Roman"/>
          <w:color w:val="000000"/>
          <w:sz w:val="28"/>
          <w:szCs w:val="28"/>
        </w:rPr>
        <w:t>Chính mắt nhìn thấy.</w:t>
      </w:r>
      <w:r>
        <w:rPr>
          <w:rFonts w:cs="Times New Roman" w:ascii="Times New Roman" w:hAnsi="Times New Roman"/>
          <w:color w:val="000000"/>
          <w:sz w:val="28"/>
          <w:szCs w:val="28"/>
          <w:lang w:val="vi-VN"/>
        </w:rPr>
        <w:t xml:space="preserve"> Khi chưa khai ngộ, nghe người khác giảng, nghe phong thanh, vấn đề càng rối rắm. Người xưa thường nói: </w:t>
      </w:r>
      <w:r>
        <w:rPr>
          <w:rFonts w:cs="Times New Roman" w:ascii="Times New Roman" w:hAnsi="Times New Roman"/>
          <w:i/>
          <w:color w:val="000000"/>
          <w:sz w:val="28"/>
          <w:szCs w:val="28"/>
          <w:lang w:val="vi-VN"/>
        </w:rPr>
        <w:t>“Trăm nghe không bằng một thấy”</w:t>
      </w:r>
      <w:r>
        <w:rPr>
          <w:rFonts w:cs="Times New Roman" w:ascii="Times New Roman" w:hAnsi="Times New Roman"/>
          <w:color w:val="000000"/>
          <w:sz w:val="28"/>
          <w:szCs w:val="28"/>
          <w:lang w:val="vi-VN"/>
        </w:rPr>
        <w:t xml:space="preserve">, tận mắt nhìn thấy, như vậy có thể nhìn sai 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HongKong mỗi ngày có hàng bao khách tham quan, những người này đến HongKong du lịch tham quan, kể lại cho bạn bè sau khi trở về, giới thiệu những gì đã thấy ở HongKong. Trăm người có trăm cách giới thiệu, đều đúng, đều không sai, bởi vì họ tận mắt nhìn thấy. Nếu chưa đến HongKong, nghe người này một câu, nghe người kia một chuyện, họ càng tuyên truyền, cái sai đó nhân lên hàng trăm, chưa đi, chưa đi sẽ thế nào? Nghe theo những gì người đã đi thì không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ất định phải kiến tánh, nhất định phải minh tâm. </w:t>
      </w:r>
      <w:r>
        <w:rPr>
          <w:rFonts w:cs="Times New Roman" w:ascii="Times New Roman" w:hAnsi="Times New Roman"/>
          <w:color w:val="000000"/>
          <w:sz w:val="28"/>
          <w:szCs w:val="28"/>
        </w:rPr>
        <w:t>Minh tâm kiến tánh, những gì bạn tận mắt thấy là tuyệt vời, thấy được những gì? Thấy được y chánh trang nghiêm của thập pháp giới, thấy được quả báo y chánh của chư Phật Bồ Tát</w:t>
      </w:r>
      <w:r>
        <w:rPr>
          <w:rFonts w:cs="Times New Roman" w:ascii="Times New Roman" w:hAnsi="Times New Roman"/>
          <w:color w:val="000000"/>
          <w:sz w:val="28"/>
          <w:szCs w:val="28"/>
          <w:lang w:val="vi-VN"/>
        </w:rPr>
        <w:t xml:space="preserve">. Cho dù ta nói thế nào, cũng không sai, phải hiểu vấn đề này, nên thấy rõ, thì bản thân chúng ta sẽ không phạm lỗi l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hìn lão cư sĩ Hạ Liên Cư hội tập kinh này, thoạt đầu không phải hội tập, chỉ là hiệu đính bản của Nguỵ Mặc Thâm, nghĩa là hiệu đính nguyên bản của Ngụy Mặc Thâm. Bản này được chúng ta in ra, chỗ pháp sư Ngộ Đạo, học hội Tịnh Tông Hoa Tạng đã in một nghìn cuốn, Trước đó là khoa phán của pháp sư Từ Chu, cả cuốn tổng cộng ba mươi bảy phẩm, đó là hiệu đính đầu tiên bản Ngụy Mạc Thâm của Hạ Liên Cư. Trong năm loại nguyên bản dịch, có rất nhiều điểm quan trọng ông đã bỏ qua. Đấy là cách lấy, bỏ và cách nhìn mỗi người khác nhau, ông đã bổ sung v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cùng cảm thấy đây vẫn chưa phải là biện pháp, cần phải hội tập để làm mới, nên cho ra cuốn bốn mươi tám phẩm này. Cuốn sách ra đời, còn vượt xa hơn bản Hội Tập của cư sĩ Nguỵ Nguyên, trở thành bản gốc được hiệu đính hoàn mĩ nhất trong việc phiên dịch, hội tập Kinh Vô Lượng T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bản này ra đời, chúng ta có thể làm thêm một bản hội tập nữa được chăng? Có thể, có thể thử sức làm một bản hội tập khác, nhưng liệu có hoàn bị hơn bản này chăng? Hạ Liên Cư đã mất mười năm, có thể nói là tinh lực cả cuộc đời để hoàn thành công việc này. </w:t>
      </w:r>
      <w:r>
        <w:rPr>
          <w:rFonts w:cs="Times New Roman" w:ascii="Times New Roman" w:hAnsi="Times New Roman"/>
          <w:color w:val="000000"/>
          <w:sz w:val="28"/>
          <w:szCs w:val="28"/>
        </w:rPr>
        <w:t xml:space="preserve">Đưa nhiều lần tuyên giảng của Phật Thích Ca Mâu Ni, chỉnh lí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ộ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ập thành một bản hoàn thiện, tinh hoa mỗi lần tuyên giảng đều nằm tro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 giải của Hoàng Niệm Tổ cũng không thua kém, tập kết tất cả những bộ kinh Đại Tiểu thừa, giải thích tất cả những danh từ, thuật ngữ trong đó, xiển dương tất cả những nghĩa lí. Ông đều trích dẫn, rồi trích dẫn trước tác của một số đại đức tổ sư, có một số là chú giải Vô Lượng Thọ Kinh, có một số là chú giải những kinh luận khác. Giống như chúng ta thấy Quán Kinh được nhắc đến ở đây, đây chính là nguyên văn kinh Phật Quán Vô Lượng Thọ. Có rất nhiều nơi, những danh từ, thuật ngữ chúng ta nhìn thấy, rất nhiều kinh luận được đại đức tổ sư chú thích, cũng gom vào một chỗ.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là bản hội tập, chú cũng bản hội tập, kinh là nguyên văn năm loại kinh, chú có một trăm chín mươi ba loại chú giải kinh luận, mênh mông vô bờ. Mở bộ kinh này ra, liền bước vào khu vườn rộng Vô Lượng Thọ, tuyệt vời không kể xiết. </w:t>
      </w:r>
      <w:r>
        <w:rPr>
          <w:rFonts w:cs="Times New Roman" w:ascii="Times New Roman" w:hAnsi="Times New Roman"/>
          <w:color w:val="000000"/>
          <w:sz w:val="28"/>
          <w:szCs w:val="28"/>
        </w:rPr>
        <w:t xml:space="preserve">Trong đó có vô lượng trí tuệ, vô lượng đức năng, vô lượng tướng hảo, bạn đều thấy hết. Tự nhiên sẽ sinh tín tâm, tâm nguyện cầu sinh Tịnh độ, chân thật niệm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ín tâm không sinh, có, rất nhiều người hỏi tôi vấn đề này. Họ cũng rất khó được, rất chân thành, tại sao tín tâm của tôi không sinh khởi được? </w:t>
      </w:r>
      <w:r>
        <w:rPr>
          <w:rFonts w:cs="Times New Roman" w:ascii="Times New Roman" w:hAnsi="Times New Roman"/>
          <w:color w:val="000000"/>
          <w:sz w:val="28"/>
          <w:szCs w:val="28"/>
        </w:rPr>
        <w:t xml:space="preserve">Tất nhiên việc đầu tiên nên hiểu là nghiệp chướng nặng, làm sao tín tâm của tôi phát sinh được? Bạn phải hiểu được rằng, tín tâm không sinh được là do nghiệp chướng nặng, là không hiểu được chân tướng sự thực, thời giam </w:t>
      </w:r>
      <w:r>
        <w:rPr>
          <w:rFonts w:cs="Times New Roman" w:ascii="Times New Roman" w:hAnsi="Times New Roman"/>
          <w:color w:val="000000"/>
          <w:sz w:val="28"/>
          <w:szCs w:val="28"/>
          <w:lang w:val="vi-VN"/>
        </w:rPr>
        <w:t>mê thất</w:t>
      </w:r>
      <w:r>
        <w:rPr>
          <w:rFonts w:cs="Times New Roman" w:ascii="Times New Roman" w:hAnsi="Times New Roman"/>
          <w:color w:val="000000"/>
          <w:sz w:val="28"/>
          <w:szCs w:val="28"/>
        </w:rPr>
        <w:t xml:space="preserve"> tự tánh quá lâu, vô lượng kiếp đến nay đã quên mất</w:t>
      </w:r>
      <w:r>
        <w:rPr>
          <w:rFonts w:cs="Times New Roman" w:ascii="Times New Roman" w:hAnsi="Times New Roman"/>
          <w:color w:val="000000"/>
          <w:sz w:val="28"/>
          <w:szCs w:val="28"/>
          <w:lang w:val="vi-VN"/>
        </w:rPr>
        <w:t xml:space="preserve">. Tập khí phiền não hiện tại quá nặng, không thể buông bỏ được, đấy mới là nguyên nhân chủ yế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tín tâm chúng ta được sinh? Phải giảm nhẹ phiền não, đấy là công phu, đấy là buông bỏ. Nếu buông bỏ được, phiền não sẽ nhẹ, trí tuệ tăng trưởng. Thứ hai, nhất định phải nghe kinh nhiều, tại sao ta nghe không hiểu? Nếu ứng dụng phương pháp này của cổ nhân, ta sẽ nhanh hiểu hơn. Phương pháp của cổ nhân là thâm nhập một môn, huân tu thời gian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nghe tôi giảng kinh bạn không hiểu, tại sao không hiểu? Chưa đủ số lần, mỗi ngày quý vị đều nghe tôi giảng, nhưng trôi tuột đi đâu. Nhưng nếu lên giảng đường nghe một lần, hai giờ, cứ nghe đi nghe lại hai giờ đó đến mười lần, nghe hai mươi lần, nghe ba mươi lần, hoàn toàn khác nhau, quý vị sẽ hiểu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giảng kinh xong đều thu vào đĩa CD, với những người hiện đại, việc này mang lại nhân duyên thù thắng không gì sánh được. Người xưa không có, làm sao họ nghe lại được lần thứ hai? </w:t>
      </w:r>
      <w:r>
        <w:rPr>
          <w:rFonts w:cs="Times New Roman" w:ascii="Times New Roman" w:hAnsi="Times New Roman"/>
          <w:color w:val="000000"/>
          <w:sz w:val="28"/>
          <w:szCs w:val="28"/>
        </w:rPr>
        <w:t>Ngày nay công cụ này, người xưa nằm mơ cũng chẳng có. Việc học tập của cư sĩ Lưu Tố Vân, bà cũng sử dụng phương pháp nà</w:t>
      </w:r>
      <w:r>
        <w:rPr>
          <w:rFonts w:cs="Times New Roman" w:ascii="Times New Roman" w:hAnsi="Times New Roman"/>
          <w:color w:val="000000"/>
          <w:sz w:val="28"/>
          <w:szCs w:val="28"/>
          <w:lang w:val="vi-VN"/>
        </w:rPr>
        <w:t xml:space="preserve">y. Mỗi ngày bà nghe một đĩa, mỗi đĩa một giờ, một đĩa nghe mười lần, đấy chính là huân tu thời gian dài, tâm bà liền định. Một lần không hiểu, hai lần, ba lần là ghi nhớ được một ít; Bốn lần, năm lần thích thú lên một tí; Sáu lần, bảy lần đã ngộ ra một ít; Nghe xong lần thứ mười, không giống những lần trước đó; Hôm sau nghe đĩa thứ hai, cũng một ngày nghe mười lần. </w:t>
      </w:r>
      <w:r>
        <w:rPr>
          <w:rFonts w:cs="Times New Roman" w:ascii="Times New Roman" w:hAnsi="Times New Roman"/>
          <w:color w:val="000000"/>
          <w:sz w:val="28"/>
          <w:szCs w:val="28"/>
        </w:rPr>
        <w:t xml:space="preserve">Sau khi nghe xong bộ kinh này, quay lại từ đầu, vẫn cứ mỗi ngày mười lần. Phương pháp này, chắc chắn sẽ khiế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ởi lên tín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phải hiểu được Phật pháp và thế pháp một cách rõ ràng, bản thân mình biết nên lựa chọn thế nào, bản thân biết nên phát nguyện tu hành ra sao. Chính bạn hiểu rất rõ, đời này chắc chắn mình sẽ vãng sinh Tịnh độ, đến thế giới Cực lạc thân cận Phật A Di Đà, viên mãn Bồ đề vô thượng ngay trong kiếp này. </w:t>
      </w:r>
      <w:r>
        <w:rPr>
          <w:rFonts w:cs="Times New Roman" w:ascii="Times New Roman" w:hAnsi="Times New Roman"/>
          <w:color w:val="000000"/>
          <w:sz w:val="28"/>
          <w:szCs w:val="28"/>
        </w:rPr>
        <w:t xml:space="preserve">Đời đời kiếp kiếp từ vô lượng kiếp đến nay, mong ước một nguyện vọng, bây giờ đã thực sự viên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Gặt hái được lợi ích của Tứ tất đàn”,</w:t>
      </w:r>
      <w:r>
        <w:rPr>
          <w:rFonts w:cs="Times New Roman" w:ascii="Times New Roman" w:hAnsi="Times New Roman"/>
          <w:color w:val="000000"/>
          <w:sz w:val="28"/>
          <w:szCs w:val="28"/>
          <w:lang w:val="vi-VN"/>
        </w:rPr>
        <w:t xml:space="preserve"> phần sau sẽ có Tứ tất đàn, danh từ này gọi là hợp dịch giữa tiếng Hoa và tiếng Phạn. Trong năm thể lệ phiên dịch, tất là chữ Trung Quốc, tiếng hóa, đàn là đàn na, âm tiếng Phạn. Bốn loại, tất là phổ biến, đàn na dịch sang tiếng Trung là bố thí, nghĩa là bốn loại bố thí phổ biến, đối tượng là cõi hư không khắp pháp giới. bốn loại này phần sau sẽ giả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ay kính ngưỡng thể hội lòng Thánh, dẫn một ít kinh điển”,</w:t>
      </w:r>
      <w:r>
        <w:rPr>
          <w:rFonts w:cs="Times New Roman" w:ascii="Times New Roman" w:hAnsi="Times New Roman"/>
          <w:color w:val="000000"/>
          <w:sz w:val="28"/>
          <w:szCs w:val="28"/>
          <w:lang w:val="vi-VN"/>
        </w:rPr>
        <w:t xml:space="preserve"> ngưỡng là ngưỡng mộ, thể là thể hội một cách sâu sắc. Thánh được nói ở đây là Phật A Di Đà, tâm Phật a Di Đà là gì? </w:t>
      </w:r>
      <w:r>
        <w:rPr>
          <w:rFonts w:cs="Times New Roman" w:ascii="Times New Roman" w:hAnsi="Times New Roman"/>
          <w:color w:val="000000"/>
          <w:sz w:val="28"/>
          <w:szCs w:val="28"/>
        </w:rPr>
        <w:t>Chân thành khẩn thiết kì vọng tất cả chúng sinh chóng thành Phật, đấy là tâm Di Đà. Ngài có tâm đó, nên có hành động</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 xml:space="preserve"> thực sự gia trì, giúp đỡ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Gia trì và giúp đỡ, tôi thường nói với tất cả mọi người, bản thân phải siêng năng, bản thân không siêng năng không thể gia trì được. Bản thâ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iêng năng một phần, Phật sẽ gia trì một phần,</w:t>
      </w:r>
      <w:r>
        <w:rPr>
          <w:rFonts w:cs="Times New Roman" w:ascii="Times New Roman" w:hAnsi="Times New Roman"/>
          <w:color w:val="000000"/>
          <w:sz w:val="28"/>
          <w:szCs w:val="28"/>
          <w:lang w:val="vi-VN"/>
        </w:rPr>
        <w:t xml:space="preserve"> ta</w:t>
      </w:r>
      <w:r>
        <w:rPr>
          <w:rFonts w:cs="Times New Roman" w:ascii="Times New Roman" w:hAnsi="Times New Roman"/>
          <w:color w:val="000000"/>
          <w:sz w:val="28"/>
          <w:szCs w:val="28"/>
        </w:rPr>
        <w:t xml:space="preserve"> có hai phần siêng năng, Phật sẽ gia trì hai phần, ngài chắc chắn </w:t>
      </w:r>
      <w:r>
        <w:rPr>
          <w:rFonts w:cs="Times New Roman" w:ascii="Times New Roman" w:hAnsi="Times New Roman"/>
          <w:color w:val="000000"/>
          <w:sz w:val="28"/>
          <w:szCs w:val="28"/>
          <w:lang w:val="vi-VN"/>
        </w:rPr>
        <w:t>thực hiện điều đ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iêng năng bao nhiêu ngài sẽ </w:t>
      </w:r>
      <w:r>
        <w:rPr>
          <w:rFonts w:cs="Times New Roman" w:ascii="Times New Roman" w:hAnsi="Times New Roman"/>
          <w:color w:val="000000"/>
          <w:sz w:val="28"/>
          <w:szCs w:val="28"/>
          <w:lang w:val="vi-VN"/>
        </w:rPr>
        <w:t>gia</w:t>
      </w:r>
      <w:r>
        <w:rPr>
          <w:rFonts w:cs="Times New Roman" w:ascii="Times New Roman" w:hAnsi="Times New Roman"/>
          <w:color w:val="000000"/>
          <w:sz w:val="28"/>
          <w:szCs w:val="28"/>
        </w:rPr>
        <w:t xml:space="preserve"> trì bấy nhiêu, sẽ nhận được. Bản thân không chịu tu hành, nhờ Phật gia trì, ngài không giúp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không có thiên vị, đấy là điều cần biết. </w:t>
      </w:r>
      <w:r>
        <w:rPr>
          <w:rFonts w:cs="Times New Roman" w:ascii="Times New Roman" w:hAnsi="Times New Roman"/>
          <w:color w:val="000000"/>
          <w:sz w:val="28"/>
          <w:szCs w:val="28"/>
        </w:rPr>
        <w:t xml:space="preserve">Phật không có phân biệt, chấp trước, không có khởi tâm, động niệm. Với việc gia trì tất cả chúng sinh trong cõi hư không khắp pháp giới toàn là tương đối, Phật ở đâu? Không nơi nào trong cõi hư không khắp pháp giới không có ngài, lúc nào cũng có, đấy gọi là pháp thân. Pháp thân không có hình tướng, pháp thân có thể hiện mọi hiện tượ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ướng, Kinh Lăng Nghiêm nói rất rõ, hiện thế nào? </w:t>
      </w:r>
      <w:r>
        <w:rPr>
          <w:rFonts w:cs="Times New Roman" w:ascii="Times New Roman" w:hAnsi="Times New Roman"/>
          <w:i/>
          <w:color w:val="000000"/>
          <w:sz w:val="28"/>
          <w:szCs w:val="28"/>
          <w:lang w:val="vi-VN"/>
        </w:rPr>
        <w:t>“Xuất sinh ngay chỗ này, diệt tận ngay chỗ này”</w:t>
      </w:r>
      <w:r>
        <w:rPr>
          <w:rFonts w:cs="Times New Roman" w:ascii="Times New Roman" w:hAnsi="Times New Roman"/>
          <w:color w:val="000000"/>
          <w:sz w:val="28"/>
          <w:szCs w:val="28"/>
          <w:lang w:val="vi-VN"/>
        </w:rPr>
        <w:t xml:space="preserve">. Chỗ đó tức là một nơi không cố định, lúc đó là không có thời gian cố định, cái gọi là giờ phút đó, nghĩa là ngay trước mắt. </w:t>
      </w:r>
      <w:r>
        <w:rPr>
          <w:rFonts w:cs="Times New Roman" w:ascii="Times New Roman" w:hAnsi="Times New Roman"/>
          <w:color w:val="000000"/>
          <w:sz w:val="28"/>
          <w:szCs w:val="28"/>
        </w:rPr>
        <w:t xml:space="preserve">Lăng Nghiêm Kinh đã nói: </w:t>
      </w:r>
      <w:r>
        <w:rPr>
          <w:rFonts w:cs="Times New Roman" w:ascii="Times New Roman" w:hAnsi="Times New Roman"/>
          <w:i/>
          <w:color w:val="000000"/>
          <w:sz w:val="28"/>
          <w:szCs w:val="28"/>
        </w:rPr>
        <w:t>“Xuất sinh ngay chỗ này, chỗ nào cũng có thể diệt tận”</w:t>
      </w:r>
      <w:r>
        <w:rPr>
          <w:rFonts w:cs="Times New Roman" w:ascii="Times New Roman" w:hAnsi="Times New Roman"/>
          <w:color w:val="000000"/>
          <w:sz w:val="28"/>
          <w:szCs w:val="28"/>
        </w:rPr>
        <w:t>, ngày nay chúng ta nghe những lời đó, ý nghĩa những câu đó, có những khái niệm khá vững</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ì chúng ta đã nghe cuộc đối thoại giữa Thế Tôn với Bồ Tát Di Lặc, giây phút đó, lúc đó, là cái búng tay mà Bồ Tát Di Lặc đã nói, một niệm trong ba mươi hai ức trăm nghìn niệm. Nếu chúng ta đổi thành số, ngày nay rất dễ hình dung, một giây, một nghìn sáu trăm triệu trên một giây. Trong một giây có một nghìn sáu trăm triệu niệm, một niệm trong đó, đấy gọi là xuất sinh chỗ đó, theo chỗ diệt tận, đấy là chân tướng sự thực, chân tướng ở đây ngang với gì? </w:t>
      </w:r>
      <w:r>
        <w:rPr>
          <w:rFonts w:cs="Times New Roman" w:ascii="Times New Roman" w:hAnsi="Times New Roman"/>
          <w:color w:val="000000"/>
          <w:sz w:val="28"/>
          <w:szCs w:val="28"/>
        </w:rPr>
        <w:t xml:space="preserve">Ngang với số 0.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Bát Nhã Kinh nói: </w:t>
      </w:r>
      <w:r>
        <w:rPr>
          <w:rFonts w:cs="Times New Roman" w:ascii="Times New Roman" w:hAnsi="Times New Roman"/>
          <w:i/>
          <w:color w:val="000000"/>
          <w:sz w:val="28"/>
          <w:szCs w:val="28"/>
          <w:lang w:val="vi-VN"/>
        </w:rPr>
        <w:t>“Nhất thiết pháp, vô sở hữu, tất cánh không, bất khả đắc”</w:t>
      </w:r>
      <w:r>
        <w:rPr>
          <w:rFonts w:cs="Times New Roman" w:ascii="Times New Roman" w:hAnsi="Times New Roman"/>
          <w:color w:val="000000"/>
          <w:sz w:val="28"/>
          <w:szCs w:val="28"/>
          <w:lang w:val="vi-VN"/>
        </w:rPr>
        <w:t xml:space="preserve">. Xây dựng Phật pháp nơi vô sở hữu, tất cánh không, bất khả đắc, đó là gì? </w:t>
      </w:r>
      <w:r>
        <w:rPr>
          <w:rFonts w:cs="Times New Roman" w:ascii="Times New Roman" w:hAnsi="Times New Roman"/>
          <w:color w:val="000000"/>
          <w:sz w:val="28"/>
          <w:szCs w:val="28"/>
        </w:rPr>
        <w:t xml:space="preserve">Kinh Hoa Nghiêm nói: </w:t>
      </w:r>
      <w:r>
        <w:rPr>
          <w:rFonts w:cs="Times New Roman" w:ascii="Times New Roman" w:hAnsi="Times New Roman"/>
          <w:i/>
          <w:color w:val="000000"/>
          <w:sz w:val="28"/>
          <w:szCs w:val="28"/>
        </w:rPr>
        <w:t>“Lí sự vô ngại, sự sự vô ngại”,</w:t>
      </w:r>
      <w:r>
        <w:rPr>
          <w:rFonts w:cs="Times New Roman" w:ascii="Times New Roman" w:hAnsi="Times New Roman"/>
          <w:color w:val="000000"/>
          <w:sz w:val="28"/>
          <w:szCs w:val="28"/>
        </w:rPr>
        <w:t xml:space="preserve"> pháp giới không chướng ngại, xây dựng Phật pháp là để tiếp dẫn chúng sinh, giúp họ giác ngộ. Phật Bồ Tát xây dựng Phật pháp, có khởi tâm động niệm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có, căn bản không có khởi tâm, không có động niệm, xây dựng những gì? Xây dựng mà không xây dựng, không xây dựng mà xây dựng, không có nắm bắt, đấy gọi là diệu, gọi là tuỳ duyên diệu dụ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ó khởi tâm động niệm, thì làm gì có phân biệt chấp trước? </w:t>
      </w:r>
      <w:r>
        <w:rPr>
          <w:rFonts w:cs="Times New Roman" w:ascii="Times New Roman" w:hAnsi="Times New Roman"/>
          <w:color w:val="000000"/>
          <w:sz w:val="28"/>
          <w:szCs w:val="28"/>
        </w:rPr>
        <w:t>Đó được gọi là gì? Diệu dụng của tự tánh. Câu đầu tiên của Hoàn Nguyên Quán, câu đầu trong bốn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uỳ duyên diệu dụng”</w:t>
      </w:r>
      <w:r>
        <w:rPr>
          <w:rFonts w:cs="Times New Roman" w:ascii="Times New Roman" w:hAnsi="Times New Roman"/>
          <w:color w:val="000000"/>
          <w:sz w:val="28"/>
          <w:szCs w:val="28"/>
        </w:rPr>
        <w:t>, hiện tướng, thuyết pháp, độ chúng sinh, không khởi tâm không động niệm, không phân biệt không chấp trước, diệu! Chư Phật Như Lai, Bồ Tát Pháp th</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làm được</w:t>
      </w:r>
      <w:r>
        <w:rPr>
          <w:rFonts w:cs="Times New Roman" w:ascii="Times New Roman" w:hAnsi="Times New Roman"/>
          <w:color w:val="000000"/>
          <w:sz w:val="28"/>
          <w:szCs w:val="28"/>
          <w:lang w:val="vi-VN"/>
        </w:rPr>
        <w:t xml:space="preserve">. Ngày nay chúng ta chỉ biết, không làm được, đó là điều rất khó, giống như những gì đại sư Trí Giả đời nhà Đường đã nói: </w:t>
      </w:r>
      <w:r>
        <w:rPr>
          <w:rFonts w:cs="Times New Roman" w:ascii="Times New Roman" w:hAnsi="Times New Roman"/>
          <w:i/>
          <w:color w:val="000000"/>
          <w:sz w:val="28"/>
          <w:szCs w:val="28"/>
          <w:lang w:val="vi-VN"/>
        </w:rPr>
        <w:t>“Biết nhưng không làm được”,</w:t>
      </w:r>
      <w:r>
        <w:rPr>
          <w:rFonts w:cs="Times New Roman" w:ascii="Times New Roman" w:hAnsi="Times New Roman"/>
          <w:color w:val="000000"/>
          <w:sz w:val="28"/>
          <w:szCs w:val="28"/>
          <w:lang w:val="vi-VN"/>
        </w:rPr>
        <w:t xml:space="preserve"> đấy là gì? </w:t>
      </w:r>
      <w:r>
        <w:rPr>
          <w:rFonts w:cs="Times New Roman" w:ascii="Times New Roman" w:hAnsi="Times New Roman"/>
          <w:color w:val="000000"/>
          <w:sz w:val="28"/>
          <w:szCs w:val="28"/>
        </w:rPr>
        <w:t xml:space="preserve">Giải ngộ, không làm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ọc Phật bao lâu nay, đọc rất nhiều kinh luận Đại thừa, hiểu được, khẳng định được, không còn hoài nghi, bản thân không làm được, lí do gì vậy? Vẫn khởi tâm động niệm, vẫn phân biệt chấp trước, nhưng chắc chắn những lời dạy của Như Lai, như đại sư Trí Giả đã nói: </w:t>
      </w:r>
      <w:r>
        <w:rPr>
          <w:rFonts w:cs="Times New Roman" w:ascii="Times New Roman" w:hAnsi="Times New Roman"/>
          <w:i/>
          <w:color w:val="000000"/>
          <w:sz w:val="28"/>
          <w:szCs w:val="28"/>
          <w:lang w:val="vi-VN"/>
        </w:rPr>
        <w:t xml:space="preserve">“Biết nhưng không làm được”. </w:t>
      </w:r>
      <w:r>
        <w:rPr>
          <w:rFonts w:cs="Times New Roman" w:ascii="Times New Roman" w:hAnsi="Times New Roman"/>
          <w:color w:val="000000"/>
          <w:sz w:val="28"/>
          <w:szCs w:val="28"/>
          <w:lang w:val="vi-VN"/>
        </w:rPr>
        <w:t xml:space="preserve">Cái biết của họ không sai, cái thấy của Phật, cái biết của Phật, </w:t>
      </w:r>
      <w:r>
        <w:rPr>
          <w:rFonts w:cs="Times New Roman" w:ascii="Times New Roman" w:hAnsi="Times New Roman"/>
          <w:i/>
          <w:color w:val="000000"/>
          <w:sz w:val="28"/>
          <w:szCs w:val="28"/>
          <w:lang w:val="vi-VN"/>
        </w:rPr>
        <w:t xml:space="preserve">“thầy của cả nước”. </w:t>
      </w:r>
      <w:r>
        <w:rPr>
          <w:rFonts w:cs="Times New Roman" w:ascii="Times New Roman" w:hAnsi="Times New Roman"/>
          <w:color w:val="000000"/>
          <w:sz w:val="28"/>
          <w:szCs w:val="28"/>
          <w:lang w:val="vi-VN"/>
        </w:rPr>
        <w:t xml:space="preserve">Con người này có thể làm quốc sư, nói được nhưng không làm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ến giải của họ thực sự là cái thấy, cái biết của Phật, nhưng chưa buông bỏ phân biệt, chấp trước, vọng tưởng, làm quốc sư. Nếu </w:t>
      </w:r>
      <w:r>
        <w:rPr>
          <w:rFonts w:cs="Times New Roman" w:ascii="Times New Roman" w:hAnsi="Times New Roman"/>
          <w:i/>
          <w:color w:val="000000"/>
          <w:sz w:val="28"/>
          <w:szCs w:val="28"/>
          <w:lang w:val="vi-VN"/>
        </w:rPr>
        <w:t>“biết được mà làm được”,</w:t>
      </w:r>
      <w:r>
        <w:rPr>
          <w:rFonts w:cs="Times New Roman" w:ascii="Times New Roman" w:hAnsi="Times New Roman"/>
          <w:color w:val="000000"/>
          <w:sz w:val="28"/>
          <w:szCs w:val="28"/>
          <w:lang w:val="vi-VN"/>
        </w:rPr>
        <w:t xml:space="preserve"> đó không phải là quốc sư, mà là </w:t>
      </w:r>
      <w:r>
        <w:rPr>
          <w:rFonts w:cs="Times New Roman" w:ascii="Times New Roman" w:hAnsi="Times New Roman"/>
          <w:i/>
          <w:color w:val="000000"/>
          <w:sz w:val="28"/>
          <w:szCs w:val="28"/>
          <w:lang w:val="vi-VN"/>
        </w:rPr>
        <w:t>“quốc bảo”,</w:t>
      </w:r>
      <w:r>
        <w:rPr>
          <w:rFonts w:cs="Times New Roman" w:ascii="Times New Roman" w:hAnsi="Times New Roman"/>
          <w:color w:val="000000"/>
          <w:sz w:val="28"/>
          <w:szCs w:val="28"/>
          <w:lang w:val="vi-VN"/>
        </w:rPr>
        <w:t xml:space="preserve"> đó là bảo vật quốc gia, rất ít có, quốc sư có thể. Giống như quốc sư, tuy không làm được giới luật, họ không phản đối giới luật, nhưng ca ngợi giới luật. Trì giới rất hay, nhưng tôi không làm được, không phải vì việc tôi không hành trì nên cho đó là không tốt, cho là tà tri tà kiến, như thế là kéo người xuống địa ngụ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thân không làm được, ca ngợi giới định tuệ, bạn đã đưa mọi người đến với chánh đạo, có thể làm quốc sư, tâm thái của người thầy là như thế, mong tất cả học sinh giỏi hơn mình. Ta là viện đá lót chân, học sinh từ đó mà lên cao, đó là quốc sư. Không có tư tâm, không ngạo mạn, không đố kỵ, mong mọi người vượt trước mình, chánh pháp mới cửu trú, nhân dân mới hạnh phúc. </w:t>
      </w:r>
      <w:r>
        <w:rPr>
          <w:rFonts w:cs="Times New Roman" w:ascii="Times New Roman" w:hAnsi="Times New Roman"/>
          <w:color w:val="000000"/>
          <w:sz w:val="28"/>
          <w:szCs w:val="28"/>
        </w:rPr>
        <w:t xml:space="preserve">Mọi người đều giống tôi là hỏng, tôi là nhân vật số một trên thế gian, không ai bằng ta, thế giới này đã kết thúc. </w:t>
      </w:r>
      <w:r>
        <w:rPr>
          <w:rFonts w:cs="Times New Roman" w:ascii="Times New Roman" w:hAnsi="Times New Roman"/>
          <w:color w:val="000000"/>
          <w:sz w:val="28"/>
          <w:szCs w:val="28"/>
          <w:lang w:val="vi-VN"/>
        </w:rPr>
        <w:t xml:space="preserve"> Đấy gọi là chánh niệm, chánh tri chánh kiến, chánh niệm hiện tiền. Biết rõ bản thân, tập khí phiền não còn nặng, đang thay đổi, nhưng đâu đơn giản. Công phu của ta đang dần tiến lên, người khác vượt qua ta, vui thích, ca ng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ẫn một số kinh, để minh chứng Cực Lạc diệu hữu”</w:t>
      </w:r>
      <w:r>
        <w:rPr>
          <w:rFonts w:cs="Times New Roman" w:ascii="Times New Roman" w:hAnsi="Times New Roman"/>
          <w:color w:val="000000"/>
          <w:sz w:val="28"/>
          <w:szCs w:val="28"/>
          <w:lang w:val="vi-VN"/>
        </w:rPr>
        <w:t xml:space="preserve">. Không nói Cực Lạc thật có, nếu nó thật có là có vấn đề, diệu hữu, diệu hữu là gì? </w:t>
      </w:r>
      <w:r>
        <w:rPr>
          <w:rFonts w:cs="Times New Roman" w:ascii="Times New Roman" w:hAnsi="Times New Roman"/>
          <w:color w:val="000000"/>
          <w:sz w:val="28"/>
          <w:szCs w:val="28"/>
        </w:rPr>
        <w:t>Diệu hữu là không có. Thế giới ta đang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ng là diệu hữu, bạn phải biết điều đó, rất nhiều chúng sinh hiểu nhầm, cho rằng thực có. Thực có là muốn sở hữu, muốn chiếm hữu. Diệu hữu</w:t>
      </w:r>
      <w:r>
        <w:rPr>
          <w:rFonts w:cs="Times New Roman" w:ascii="Times New Roman" w:hAnsi="Times New Roman"/>
          <w:color w:val="000000"/>
          <w:sz w:val="28"/>
          <w:szCs w:val="28"/>
          <w:lang w:val="vi-VN"/>
        </w:rPr>
        <w:t xml:space="preserve"> thì sao</w:t>
      </w:r>
      <w:r>
        <w:rPr>
          <w:rFonts w:cs="Times New Roman" w:ascii="Times New Roman" w:hAnsi="Times New Roman"/>
          <w:color w:val="000000"/>
          <w:sz w:val="28"/>
          <w:szCs w:val="28"/>
        </w:rPr>
        <w:t>? Là có nhưng không có, không có mà có, giống như nằm mơ, với cảnh giới đó, bạn không có ý niệm chiếm hữu,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không chế</w:t>
      </w:r>
      <w:r>
        <w:rPr>
          <w:rFonts w:cs="Times New Roman" w:ascii="Times New Roman" w:hAnsi="Times New Roman"/>
          <w:color w:val="000000"/>
          <w:sz w:val="28"/>
          <w:szCs w:val="28"/>
        </w:rPr>
        <w:t xml:space="preserve"> được, không có ý niệm chiếm hữu, đương thể tức không, không thể lấy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luôn luôn quán tưởng những lời Bồ Tát Di Lặc đã nói, một búng tay có ba mươi hai ức trăm nghìn niệm, mỗi niệm thành hình, hình đều có thức. Với tất cả pháp, quý vị không còn khởi tâm, động niệm, không bao giờ chấp trước, sẽ không phạm vào lỗi lầm đó, tại sao vậy? Tất cả đều giả, ta cũng giả, cảnh giới bên ngoài đều là giả, những thứ giả là gì? Quý vị có thể hưởng thụ, nhưng không thể chiếm hữu, chiếm hữu không được, không thể khống chế, cũng không cách nào chi phối n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chúng ta xem truyền hình, có thể thưởng thức, nhưng không nắm bắt được nó, không chiếm hữu được nó. Thế giới này, bao gồm thân thể của ta, ngã và những thứ ngã sở hữu đều giả. Phải hiểu được thời gian tồn tại của nó, một nghìn sáu trăm triệu trên một giây, đó là thời gian tồn tại, một giây có thể đổi thành bao nhiêu? </w:t>
      </w:r>
      <w:r>
        <w:rPr>
          <w:rFonts w:cs="Times New Roman" w:ascii="Times New Roman" w:hAnsi="Times New Roman"/>
          <w:color w:val="000000"/>
          <w:sz w:val="28"/>
          <w:szCs w:val="28"/>
        </w:rPr>
        <w:t xml:space="preserve">Đổi thành  một nghìn sáu trăm triệu, mỗi ý niệm đều độc lập, niệm trước không phải là niệm sau, niệm sau không phải là niệm trước. Bởi thế, sự liên tục đó, trước đây chúng ta nói tương tự tương tục, trong kinh cũng nói tương tự tương tục, đúng là </w:t>
      </w:r>
      <w:r>
        <w:rPr>
          <w:rFonts w:cs="Times New Roman" w:ascii="Times New Roman" w:hAnsi="Times New Roman"/>
          <w:color w:val="000000"/>
          <w:sz w:val="28"/>
          <w:szCs w:val="28"/>
          <w:lang w:val="vi-VN"/>
        </w:rPr>
        <w:t xml:space="preserve">pháp </w:t>
      </w:r>
      <w:r>
        <w:rPr>
          <w:rFonts w:cs="Times New Roman" w:ascii="Times New Roman" w:hAnsi="Times New Roman"/>
          <w:color w:val="000000"/>
          <w:sz w:val="28"/>
          <w:szCs w:val="28"/>
        </w:rPr>
        <w:t>tương tự tương tục</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ói tương tục, có nghĩa là, cái trước hoàn toàn giống cái sau, nhưng tuyệt đối không có hai ý niệm đều tương đồng, một ý niệm là một pháp giới, một pháp giới là cõi hư không khắp pháp giới. Ý niệm có, pháp giới liền có, ý niệm không có, pháp giới liền không có. </w:t>
      </w:r>
      <w:r>
        <w:rPr>
          <w:rFonts w:cs="Times New Roman" w:ascii="Times New Roman" w:hAnsi="Times New Roman"/>
          <w:color w:val="000000"/>
          <w:sz w:val="28"/>
          <w:szCs w:val="28"/>
        </w:rPr>
        <w:t xml:space="preserve">Giống như nằm mơ, có ý niệm cảnh tượng trong mơ hiện ra, ý niệm không có, tự nhiên tỉnh dậy, cảnh trong mơ biến m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ân tướng sự thực, có thể nói như giấc mơ, nếu thấy rõ đạo lí một giấc mơ, ta sẽ thành Phật, đại triệt đại ngộ. </w:t>
      </w:r>
      <w:r>
        <w:rPr>
          <w:rFonts w:cs="Times New Roman" w:ascii="Times New Roman" w:hAnsi="Times New Roman"/>
          <w:color w:val="000000"/>
          <w:sz w:val="28"/>
          <w:szCs w:val="28"/>
        </w:rPr>
        <w:t>Lúc nào chúng ta đang nằm mơ, biết được ta trong mơ, đó gọi là khai ngộ. Mình nằm mơ, không biết mình trong giấc mơ đó, đấy gọi là mê hoặc, mê ngay trong đó. Khi tỉnh cơ</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mơ, một ngày nào đó chúng ta ở trong sự thực, tự nhiên ta hiểu ra được, thấy rõ ràng, đấy gọi là gì? Đấy là thành Phật.</w:t>
      </w:r>
      <w:r>
        <w:rPr>
          <w:rFonts w:cs="Times New Roman" w:ascii="Times New Roman" w:hAnsi="Times New Roman"/>
          <w:color w:val="000000"/>
          <w:sz w:val="28"/>
          <w:szCs w:val="28"/>
          <w:lang w:val="vi-VN"/>
        </w:rPr>
        <w:t xml:space="preserve"> Phật Thích ca Mâu Ni, khi còn một vị Bồ Tát dưới cội Bồ đề cũng giác ngộ như thế, thấy được gì? </w:t>
      </w:r>
      <w:r>
        <w:rPr>
          <w:rFonts w:cs="Times New Roman" w:ascii="Times New Roman" w:hAnsi="Times New Roman"/>
          <w:color w:val="000000"/>
          <w:sz w:val="28"/>
          <w:szCs w:val="28"/>
        </w:rPr>
        <w:t xml:space="preserve">Thấy bản thân đang trong mộ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khi ở trong phòng phương trượng Ngũ tổ, hoát nhiên tỉnh ngộ. Biết đang trong mộng, nằm mộng, nên đã thành Phật, không còn vấn đề gì nữa. Có nghĩa là tập khí phiền não không còn nữa, tạp niệm không còn nữa. Vẫn còn tập khí, đó là tập khí vô minh vô thỉ, tập khí phiền não kiến tư, phiền não trần sa, chắc chắn không còn nữ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w:t>
      </w:r>
      <w:r>
        <w:rPr>
          <w:rFonts w:cs="Times New Roman" w:ascii="Times New Roman" w:hAnsi="Times New Roman"/>
          <w:i/>
          <w:color w:val="000000"/>
          <w:sz w:val="28"/>
          <w:szCs w:val="28"/>
          <w:lang w:val="vi-VN"/>
        </w:rPr>
        <w:t>“chứng Cực lạc diệu hữu, khỏi rơi vào thiên không”,</w:t>
      </w:r>
      <w:r>
        <w:rPr>
          <w:rFonts w:cs="Times New Roman" w:ascii="Times New Roman" w:hAnsi="Times New Roman"/>
          <w:color w:val="000000"/>
          <w:sz w:val="28"/>
          <w:szCs w:val="28"/>
          <w:lang w:val="vi-VN"/>
        </w:rPr>
        <w:t xml:space="preserve"> vạn pháp giai không, cái không đó không phải vô, cái không đó sẽ hiện tướng, tuy hiện tướng, nhưng tướng đó không phải thực có, tướng đó gọi là diệu hữ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ông dẫn ba bộ kinh để chứng minh: </w:t>
      </w:r>
      <w:r>
        <w:rPr>
          <w:rFonts w:cs="Times New Roman" w:ascii="Times New Roman" w:hAnsi="Times New Roman"/>
          <w:i/>
          <w:color w:val="000000"/>
          <w:sz w:val="28"/>
          <w:szCs w:val="28"/>
          <w:lang w:val="vi-VN"/>
        </w:rPr>
        <w:t>“Thứ nhất Quán Kinh nói: Vi Đề Hi cùng năm trăm người hầu”</w:t>
      </w:r>
      <w:r>
        <w:rPr>
          <w:rFonts w:cs="Times New Roman" w:ascii="Times New Roman" w:hAnsi="Times New Roman"/>
          <w:color w:val="000000"/>
          <w:sz w:val="28"/>
          <w:szCs w:val="28"/>
          <w:lang w:val="vi-VN"/>
        </w:rPr>
        <w:t xml:space="preserve">, người hầu là cung nữ, </w:t>
      </w:r>
      <w:r>
        <w:rPr>
          <w:rFonts w:cs="Times New Roman" w:ascii="Times New Roman" w:hAnsi="Times New Roman"/>
          <w:i/>
          <w:color w:val="000000"/>
          <w:sz w:val="28"/>
          <w:szCs w:val="28"/>
          <w:lang w:val="vi-VN"/>
        </w:rPr>
        <w:t>“nghe những lời Phật dạy, lập tức thấy được sự rộng lớn của thế giới Cực l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he Phật dạy, được Phật gia trì, phần trước đã nói, nhờ sự gia trì của Đạo sư hai nước. Phật Thích Ca Mâu Ni gia trì, sự gia trì của Phật A Di Đà, nên thấy được. Thấy được y báo thế giới Cực lạc, khung cảnh rộng lớn là y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ấy được thân Phật và hai vị Bồ Tát”,</w:t>
      </w:r>
      <w:r>
        <w:rPr>
          <w:rFonts w:cs="Times New Roman" w:ascii="Times New Roman" w:hAnsi="Times New Roman"/>
          <w:color w:val="000000"/>
          <w:sz w:val="28"/>
          <w:szCs w:val="28"/>
          <w:lang w:val="vi-VN"/>
        </w:rPr>
        <w:t xml:space="preserve"> ở đây là thấy được Phật A Di Đà, chánh báo thế giới Cực lạc. </w:t>
      </w:r>
      <w:r>
        <w:rPr>
          <w:rFonts w:cs="Times New Roman" w:ascii="Times New Roman" w:hAnsi="Times New Roman"/>
          <w:color w:val="000000"/>
          <w:sz w:val="28"/>
          <w:szCs w:val="28"/>
        </w:rPr>
        <w:t xml:space="preserve">Phật A Di Đà, hai vị Bồ Tát là Quan Âm, Thế Chí.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âm sinh hoan hỉ, khen chưa từng có, hoát nhiên đại ngộ, được vô s</w:t>
      </w:r>
      <w:r>
        <w:rPr>
          <w:rFonts w:cs="Times New Roman" w:ascii="Times New Roman" w:hAnsi="Times New Roman"/>
          <w:i/>
          <w:color w:val="000000"/>
          <w:sz w:val="28"/>
          <w:szCs w:val="28"/>
          <w:lang w:val="vi-VN"/>
        </w:rPr>
        <w:t>a</w:t>
      </w:r>
      <w:r>
        <w:rPr>
          <w:rFonts w:cs="Times New Roman" w:ascii="Times New Roman" w:hAnsi="Times New Roman"/>
          <w:i/>
          <w:color w:val="000000"/>
          <w:sz w:val="28"/>
          <w:szCs w:val="28"/>
        </w:rPr>
        <w:t>nh nhẫ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ấy ánh sáng, thấy Phật, thấy thế giới Cực lạc, khai ngộ. Được vô sinh nhẫn, vô sinh là gì? Tất cả pháp bất sinh bất diệt</w:t>
      </w:r>
      <w:r>
        <w:rPr>
          <w:rFonts w:cs="Times New Roman" w:ascii="Times New Roman" w:hAnsi="Times New Roman"/>
          <w:color w:val="000000"/>
          <w:sz w:val="28"/>
          <w:szCs w:val="28"/>
          <w:lang w:val="vi-VN"/>
        </w:rPr>
        <w:t xml:space="preserve">. Nhẫn là khẳng định, thừa nhận, không còn hoài nghi, hoàn toàn đồng ý. Không có ý kiến về tất cả những điều Phật đã dạy, gọi là vô sinh nhẫ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pháp thực sự không sinh không diệt, y chánh trang nghiêm của Thật báo độ thế giới Cực lạc, những cư dân ở đó đều đã đạt đến không khởi tâm không động niệm. Không khởi tâm không động niệm là tự tánh bản định. </w:t>
      </w:r>
      <w:r>
        <w:rPr>
          <w:rFonts w:cs="Times New Roman" w:ascii="Times New Roman" w:hAnsi="Times New Roman"/>
          <w:color w:val="000000"/>
          <w:sz w:val="28"/>
          <w:szCs w:val="28"/>
        </w:rPr>
        <w:t xml:space="preserve">Khi khai ngộ, lục tổ Huệ Năng, câu thứ tư đã nói: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Nào ngờ</w:t>
      </w:r>
      <w:r>
        <w:rPr>
          <w:rFonts w:cs="Times New Roman" w:ascii="Times New Roman" w:hAnsi="Times New Roman"/>
          <w:i/>
          <w:color w:val="000000"/>
          <w:sz w:val="28"/>
          <w:szCs w:val="28"/>
        </w:rPr>
        <w:t xml:space="preserve"> tự tánh, vốn không dao động”,</w:t>
      </w:r>
      <w:r>
        <w:rPr>
          <w:rFonts w:cs="Times New Roman" w:ascii="Times New Roman" w:hAnsi="Times New Roman"/>
          <w:color w:val="000000"/>
          <w:sz w:val="28"/>
          <w:szCs w:val="28"/>
        </w:rPr>
        <w:t xml:space="preserve"> vốn không dao động. Bởi thế tâm không động là chân tâm, động là vọng tâm, đấy là câu trả lời vì sao phải t</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 xml:space="preserve"> định, tại sao định lại quan trọng như thế. Bởi vì định </w:t>
      </w:r>
      <w:r>
        <w:rPr>
          <w:rFonts w:cs="Times New Roman" w:ascii="Times New Roman" w:hAnsi="Times New Roman"/>
          <w:color w:val="000000"/>
          <w:sz w:val="28"/>
          <w:szCs w:val="28"/>
          <w:lang w:val="vi-VN"/>
        </w:rPr>
        <w:t>là bổn định</w:t>
      </w:r>
      <w:r>
        <w:rPr>
          <w:rFonts w:cs="Times New Roman" w:ascii="Times New Roman" w:hAnsi="Times New Roman"/>
          <w:color w:val="000000"/>
          <w:sz w:val="28"/>
          <w:szCs w:val="28"/>
        </w:rPr>
        <w:t xml:space="preserve">, là chân tâm của bạn. Khi định được, chân tâm liền có mặ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áo lí Đại thừa, cái gọi là tám vạn bốn nghìn pháp môn, đấy chính là tám vạn bốn nghìn phương pháp tu định, có tám vạn bốn nghìn phương pháp nhưng định chỉ một. Bởi thế trong Kinh Bát Nhã Phật dạy: Pháp môn bình đẳng, không có sai khác, tại sao? </w:t>
      </w:r>
      <w:r>
        <w:rPr>
          <w:rFonts w:cs="Times New Roman" w:ascii="Times New Roman" w:hAnsi="Times New Roman"/>
          <w:color w:val="000000"/>
          <w:sz w:val="28"/>
          <w:szCs w:val="28"/>
        </w:rPr>
        <w:t xml:space="preserve">Tất cả đều tu định, khi tâm đã định, ở đây là giống nhau, bất kể bạn áp dụng phương pháp nào cũng được, bất kể phương pháp nào đều có thể đắc đ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pháp, cách thức vô lượng vô biên, đấy gọi là pháp môn vô lượng, gọi là tám vạn bốn nghìn pháp môn. </w:t>
      </w:r>
      <w:r>
        <w:rPr>
          <w:rFonts w:cs="Times New Roman" w:ascii="Times New Roman" w:hAnsi="Times New Roman"/>
          <w:color w:val="000000"/>
          <w:sz w:val="28"/>
          <w:szCs w:val="28"/>
        </w:rPr>
        <w:t>Phương pháp chúng ta thực hiện là trì danh niệm Phật, dùng phương pháp đó để tu định, định là gì? Không khởi tâm không động niệm, không phân biệt không chấp trước, đấy đều là định, những thứ đó có nông sâu, thứ tự không giống nhau.</w:t>
      </w:r>
      <w:r>
        <w:rPr>
          <w:rFonts w:cs="Times New Roman" w:ascii="Times New Roman" w:hAnsi="Times New Roman"/>
          <w:color w:val="000000"/>
          <w:sz w:val="28"/>
          <w:szCs w:val="28"/>
          <w:lang w:val="vi-VN"/>
        </w:rPr>
        <w:t xml:space="preserve"> Không khởi tâm, không động niệm là sâu nhất, đó là định vốn có trong tự tánh. </w:t>
      </w:r>
      <w:r>
        <w:rPr>
          <w:rFonts w:cs="Times New Roman" w:ascii="Times New Roman" w:hAnsi="Times New Roman"/>
          <w:color w:val="000000"/>
          <w:sz w:val="28"/>
          <w:szCs w:val="28"/>
        </w:rPr>
        <w:t xml:space="preserve">Không chấp trước là tiểu định, không phân biệt là đại định, không phân biệt không chấp trước là định vốn có trong tự tánh, đấy là minh tâm kiến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mới biết việc tu tâm thanh tịnh quan trọng như thế nào, ngày nay chúng ta có phương pháp hay, cực hay, là niệm Phật A Di Đà, đại đức tổ sư dạy cho chúng ta, thay đổi tâm trí cho chúng ta. Tâm hiện nay của chúng ta là tâm tình chấp, đổi tâm đó thành Phật A Di Đà, Phật A Di Đà là tâm của ta, tâm ta là Phật A Di Đà. </w:t>
      </w:r>
      <w:r>
        <w:rPr>
          <w:rFonts w:cs="Times New Roman" w:ascii="Times New Roman" w:hAnsi="Times New Roman"/>
          <w:color w:val="000000"/>
          <w:sz w:val="28"/>
          <w:szCs w:val="28"/>
        </w:rPr>
        <w:t>Phật A Di Đà đối nhân xử thế ra sao? Thanh tịnh bình đẳng giác, đấy là tâm Phật. Thanh tịnh bình đẳng giác, chúng ta đã thấy trong kinh này, là danh hiệu Phật A Di Đ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A Di Đà còn được gọi là thanh tịnh bình đẳng giác. Thanh tịnh bình đẳng giác, là chân tâm của ta. Chân tâm của ta vốn là Phật A Di Đà, tại sao bây giờ lại đánh mất Phật A Di Đà? Đi suy nghĩ lung tung? Tạo khoảng cách càng lúc càng xa với Phật A Di Đà, bây giờ thấy rõ rồi, hiểu được rồi, nên kéo việc này lại gần hơn</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ũng như nói, vị Phật trong tâm chúng ta, nên mỗi niệm liên tục, những tình chấp trong tâm, mỗi ngày mỗi xa những vọng niệm. Làm được những việc này, làm một hai năm, ta sẽ thấy an vui, tại sao? Có kết quả, tâm thanh tịnh, ít vọng niệm, nhẹ phiền não, trí tuệ tăng, làm sao không vui được! Lúc đó mới thể hội được những gì đại đức xưa đã nói: </w:t>
      </w:r>
      <w:r>
        <w:rPr>
          <w:rFonts w:cs="Times New Roman" w:ascii="Times New Roman" w:hAnsi="Times New Roman"/>
          <w:i/>
          <w:color w:val="000000"/>
          <w:sz w:val="28"/>
          <w:szCs w:val="28"/>
          <w:lang w:val="vi-VN"/>
        </w:rPr>
        <w:t>“Mùi đời làm sao đậm bằng mùi đ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ại sao? Đã nếm được mùi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học Phật, chưa nếm được mùi đạo, những gì ta nếm được là phiền não, là phân biệt chấp trước, chưa nếm được. Bởi thế ta không khởi tâm hoan hỉ, tín tâm kia, tâm nguyện kia không thể nảy nở được, vấn đề ở chỗ đó. </w:t>
      </w:r>
      <w:r>
        <w:rPr>
          <w:rFonts w:cs="Times New Roman" w:ascii="Times New Roman" w:hAnsi="Times New Roman"/>
          <w:color w:val="000000"/>
          <w:sz w:val="28"/>
          <w:szCs w:val="28"/>
        </w:rPr>
        <w:t xml:space="preserve">Ở đây là không siêng năng, siêng năng có thể thay đổi tâm, siêng năng để thay đổi tâm đó là niệm Phật. Mỗi ngày, bạn đừng để gián đoạn hai mươi bốn giờ niệm Phật hiệu, sẽ thay đổi được. Niệm Phật thật tốt, quả thật được như thế, càng niệm càng minh mẫn, càng niệm càng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càng niệm càng thấy rõ được chân tướng của thế giớ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năm ba năm, nói thật, quá khứ, vị lai đều biết rõ hết, dần dà thông hiểu. </w:t>
      </w:r>
      <w:r>
        <w:rPr>
          <w:rFonts w:cs="Times New Roman" w:ascii="Times New Roman" w:hAnsi="Times New Roman"/>
          <w:color w:val="000000"/>
          <w:sz w:val="28"/>
          <w:szCs w:val="28"/>
        </w:rPr>
        <w:t xml:space="preserve">Mắt tỏ, là thiên nhãn; tai rõ, là thiên nhĩ. Túc mạng thông, thấy được các đời kiếp thời quá khứ, nhớ lại được. Tha tâm thông, ta biết được người khác đang nghĩ gì, biết nhưng không gây phiền hà. Ngày nay chúng ta biết được nhiều chuyện thường gây phiền hà, tại sao? </w:t>
      </w:r>
      <w:r>
        <w:rPr>
          <w:rFonts w:cs="Times New Roman" w:ascii="Times New Roman" w:hAnsi="Times New Roman"/>
          <w:color w:val="000000"/>
          <w:sz w:val="28"/>
          <w:szCs w:val="28"/>
          <w:lang w:val="vi-VN"/>
        </w:rPr>
        <w:t>Vì</w:t>
      </w:r>
      <w:r>
        <w:rPr>
          <w:rFonts w:cs="Times New Roman" w:ascii="Times New Roman" w:hAnsi="Times New Roman"/>
          <w:color w:val="000000"/>
          <w:sz w:val="28"/>
          <w:szCs w:val="28"/>
        </w:rPr>
        <w:t xml:space="preserve"> vận những chuyện đó vào mình, luôn nghĩ đến nó, nên gây rắc rối cho </w:t>
      </w:r>
      <w:r>
        <w:rPr>
          <w:rFonts w:cs="Times New Roman" w:ascii="Times New Roman" w:hAnsi="Times New Roman"/>
          <w:color w:val="000000"/>
          <w:sz w:val="28"/>
          <w:szCs w:val="28"/>
          <w:lang w:val="vi-VN"/>
        </w:rPr>
        <w:t>mình</w:t>
      </w:r>
      <w:r>
        <w:rPr>
          <w:rFonts w:cs="Times New Roman" w:ascii="Times New Roman" w:hAnsi="Times New Roman"/>
          <w:color w:val="000000"/>
          <w:sz w:val="28"/>
          <w:szCs w:val="28"/>
        </w:rPr>
        <w:t xml:space="preserve">. Khi đã thông rồi, biết được, không gây phiền, không nghĩ đến nó, bởi thế nó không trở thành chướng ngại. Đấy mới thực sự gọi là tâm sinh hoan hỉ, khen chưa từng có, hoát nhiên đại ngộ, được vô sinh nhẫ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ăm trăm thị nữ”</w:t>
      </w:r>
      <w:r>
        <w:rPr>
          <w:rFonts w:cs="Times New Roman" w:ascii="Times New Roman" w:hAnsi="Times New Roman"/>
          <w:color w:val="000000"/>
          <w:sz w:val="28"/>
          <w:szCs w:val="28"/>
          <w:lang w:val="vi-VN"/>
        </w:rPr>
        <w:t xml:space="preserve"> phát tâm Bồ đề, </w:t>
      </w:r>
      <w:r>
        <w:rPr>
          <w:rFonts w:cs="Times New Roman" w:ascii="Times New Roman" w:hAnsi="Times New Roman"/>
          <w:i/>
          <w:color w:val="000000"/>
          <w:sz w:val="28"/>
          <w:szCs w:val="28"/>
          <w:lang w:val="vi-VN"/>
        </w:rPr>
        <w:t>“nguyện sinh nước kia”,</w:t>
      </w:r>
      <w:r>
        <w:rPr>
          <w:rFonts w:cs="Times New Roman" w:ascii="Times New Roman" w:hAnsi="Times New Roman"/>
          <w:color w:val="000000"/>
          <w:sz w:val="28"/>
          <w:szCs w:val="28"/>
          <w:lang w:val="vi-VN"/>
        </w:rPr>
        <w:t xml:space="preserve"> có nguyện tất nhiên có tín, chân tín phát nguyện. </w:t>
      </w:r>
      <w:r>
        <w:rPr>
          <w:rFonts w:cs="Times New Roman" w:ascii="Times New Roman" w:hAnsi="Times New Roman"/>
          <w:i/>
          <w:color w:val="000000"/>
          <w:sz w:val="28"/>
          <w:szCs w:val="28"/>
          <w:lang w:val="vi-VN"/>
        </w:rPr>
        <w:t>“Thế Tôn liền thọ ký, tất cả vãng sinh”,</w:t>
      </w:r>
      <w:r>
        <w:rPr>
          <w:rFonts w:cs="Times New Roman" w:ascii="Times New Roman" w:hAnsi="Times New Roman"/>
          <w:color w:val="000000"/>
          <w:sz w:val="28"/>
          <w:szCs w:val="28"/>
          <w:lang w:val="vi-VN"/>
        </w:rPr>
        <w:t xml:space="preserve"> Phật Thích Ca Mâu Ni chứng minh cho họ, năm trăm thị nữ các người chắc chắn sẽ sinh Tịnh độ. </w:t>
      </w:r>
      <w:r>
        <w:rPr>
          <w:rFonts w:cs="Times New Roman" w:ascii="Times New Roman" w:hAnsi="Times New Roman"/>
          <w:i/>
          <w:color w:val="000000"/>
          <w:sz w:val="28"/>
          <w:szCs w:val="28"/>
          <w:lang w:val="vi-VN"/>
        </w:rPr>
        <w:t>“Khi đã vãng sinh, liền được tam muội hiện tiền như Phật</w:t>
      </w:r>
      <w:r>
        <w:rPr>
          <w:rFonts w:cs="Times New Roman" w:ascii="Times New Roman" w:hAnsi="Times New Roman"/>
          <w:color w:val="000000"/>
          <w:sz w:val="28"/>
          <w:szCs w:val="28"/>
          <w:lang w:val="vi-VN"/>
        </w:rPr>
        <w:t xml:space="preserve">”, tam muội là tâm thanh tịnh, được những điều như Phật, tam muội hiện tiền. </w:t>
      </w:r>
      <w:r>
        <w:rPr>
          <w:rFonts w:cs="Times New Roman" w:ascii="Times New Roman" w:hAnsi="Times New Roman"/>
          <w:color w:val="000000"/>
          <w:sz w:val="28"/>
          <w:szCs w:val="28"/>
        </w:rPr>
        <w:t xml:space="preserve">Không phải quá khứ, không phải tương lai, </w:t>
      </w:r>
      <w:r>
        <w:rPr>
          <w:rFonts w:cs="Times New Roman" w:ascii="Times New Roman" w:hAnsi="Times New Roman"/>
          <w:color w:val="000000"/>
          <w:sz w:val="28"/>
          <w:szCs w:val="28"/>
          <w:lang w:val="vi-VN"/>
        </w:rPr>
        <w:t>mà</w:t>
      </w:r>
      <w:r>
        <w:rPr>
          <w:rFonts w:cs="Times New Roman" w:ascii="Times New Roman" w:hAnsi="Times New Roman"/>
          <w:color w:val="000000"/>
          <w:sz w:val="28"/>
          <w:szCs w:val="28"/>
        </w:rPr>
        <w:t xml:space="preserve"> lập tức nhận được. Nhận được những gì? Những gì nhận được là trí tuệ, tam muội là định, khi định khởi tác dụng là trí tuệ. Tam muội cũng là những gì trên đề kinh đã ghi,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hanh tị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bình đẳng”</w:t>
      </w:r>
      <w:r>
        <w:rPr>
          <w:rFonts w:cs="Times New Roman" w:ascii="Times New Roman" w:hAnsi="Times New Roman"/>
          <w:color w:val="000000"/>
          <w:sz w:val="28"/>
          <w:szCs w:val="28"/>
        </w:rPr>
        <w:t xml:space="preserve">, thanh tịnh bình đẳng là tam muội, </w:t>
      </w:r>
      <w:r>
        <w:rPr>
          <w:rFonts w:cs="Times New Roman" w:ascii="Times New Roman" w:hAnsi="Times New Roman"/>
          <w:i/>
          <w:color w:val="000000"/>
          <w:sz w:val="28"/>
          <w:szCs w:val="28"/>
        </w:rPr>
        <w:t>“giác”</w:t>
      </w:r>
      <w:r>
        <w:rPr>
          <w:rFonts w:cs="Times New Roman" w:ascii="Times New Roman" w:hAnsi="Times New Roman"/>
          <w:color w:val="000000"/>
          <w:sz w:val="28"/>
          <w:szCs w:val="28"/>
        </w:rPr>
        <w:t xml:space="preserve"> là tác dụng, giác là trí tuệ có mặt</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Quán Kinh nói, xem tiếp phần thứ hai, cuốn kinh thứ hai được dẫn chứng. Kinh Phật Thuyết Như Huyễn Tam Ma Địa Vô Lượng Ấn Pháp Môn, tiêu đề cuốn kinh này có Phật Thuyết. </w:t>
      </w:r>
      <w:r>
        <w:rPr>
          <w:rFonts w:cs="Times New Roman" w:ascii="Times New Roman" w:hAnsi="Times New Roman"/>
          <w:color w:val="000000"/>
          <w:sz w:val="28"/>
          <w:szCs w:val="28"/>
        </w:rPr>
        <w:t xml:space="preserve">Tam ma địa, Đồ ma tha,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Lăng Nghiêm gọi là Tam chỉ tam quán, có thể nói nó là ba thứ thiền định. Đồ ma tha chú trọng chỉ, Tam ma địa chú trọng quán, Thiền na chỉ quán ngang nhau. Thiên Thai, Hoa Nghiêm đều tu chỉ quá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a Nghiêm Kinh, chúng ta đã đọc Hoàn Nguyên Quán của quốc sư Hiền Thủ, phần sau nói về phương pháp ngũ chỉ, lục quán, tam ma địa thuộc về một trong những lục quán, ở trước thêm như huyễn, trở nên tuyệt vời, như huyễn là gì? </w:t>
      </w:r>
      <w:r>
        <w:rPr>
          <w:rFonts w:cs="Times New Roman" w:ascii="Times New Roman" w:hAnsi="Times New Roman"/>
          <w:color w:val="000000"/>
          <w:sz w:val="28"/>
          <w:szCs w:val="28"/>
        </w:rPr>
        <w:t>Chân tướng sự thực, nó cho thấy Phật pháp là pháp nhân duyên sinh, không phải châ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Kinh Kim Cang Phật dạy: </w:t>
      </w:r>
      <w:r>
        <w:rPr>
          <w:rFonts w:cs="Times New Roman" w:ascii="Times New Roman" w:hAnsi="Times New Roman"/>
          <w:i/>
          <w:color w:val="000000"/>
          <w:sz w:val="28"/>
          <w:szCs w:val="28"/>
          <w:lang w:val="vi-VN"/>
        </w:rPr>
        <w:t>“Pháp còn phải xả, huống gì phi pháp”</w:t>
      </w:r>
      <w:r>
        <w:rPr>
          <w:rFonts w:cs="Times New Roman" w:ascii="Times New Roman" w:hAnsi="Times New Roman"/>
          <w:color w:val="000000"/>
          <w:sz w:val="28"/>
          <w:szCs w:val="28"/>
          <w:lang w:val="vi-VN"/>
        </w:rPr>
        <w:t xml:space="preserve">, ý nghĩa của chữ xả, không phải nói không cần pháp, pháp có, xây dựng Phật pháp, xây dựng Phật pháp trong cái không, xây dựng cái gì? Ta không thể khởi tâm động niệm, không thể phân biệt chấp trước, đấy gọi là diệu hữu. Đừng cho đó là thật, hãy coi việc xây dựng Phật pháp cũng là thật, như thế là rắc rối, sai l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ùng nó, dùng nó để nâng mình lên, dùng nó để tiếp dẫn chúng sinh, bản thân nó không phải thật, bạn đừng khởi tâm, động niệm với nó. Khởi tâm động niệm là đoạ lạc, phân biệt chấp trước lại càng đoạ lạc thê thảm, sẽ rơi đến tam ác đạo, chấp trước sẽ rơi vào ác đạo. </w:t>
      </w:r>
      <w:r>
        <w:rPr>
          <w:rFonts w:cs="Times New Roman" w:ascii="Times New Roman" w:hAnsi="Times New Roman"/>
          <w:color w:val="000000"/>
          <w:sz w:val="28"/>
          <w:szCs w:val="28"/>
        </w:rPr>
        <w:t>Phân biệt sẽ rơi vào pháp giới Tứ thánh, chấp trước đoạ lạc vào lục đ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ô lượng ấn”,</w:t>
      </w:r>
      <w:r>
        <w:rPr>
          <w:rFonts w:cs="Times New Roman" w:ascii="Times New Roman" w:hAnsi="Times New Roman"/>
          <w:color w:val="000000"/>
          <w:sz w:val="28"/>
          <w:szCs w:val="28"/>
          <w:lang w:val="vi-VN"/>
        </w:rPr>
        <w:t xml:space="preserve"> ấn có nghĩa chứng minh. Thời xa xưa, Trung Quốc, ấn là chứng minh, gọi là ấn tín. Người nước khác dùng chữ kí, người Trung Quốc đóng ấn làm chứng, người Ấn Độ cũng rất coi trọng, đây là thí dụ. </w:t>
      </w:r>
      <w:r>
        <w:rPr>
          <w:rFonts w:cs="Times New Roman" w:ascii="Times New Roman" w:hAnsi="Times New Roman"/>
          <w:color w:val="000000"/>
          <w:sz w:val="28"/>
          <w:szCs w:val="28"/>
        </w:rPr>
        <w:t xml:space="preserve">Vô lượng ấn là dùng vô lượng pháp môn để làm chứng, hoặc ấn chứng vô lượng pháp m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ày nói: Lúc đó trong hội Phật Thích Ca Mâu Ni ở thế giới Ta bà, tất cả các Bồ Tát Ma ha tát, một vạn hai nghìn vị. Tỳ kheo hai vạn người. Tỳ kheo ni, Ưu bà tắc, Ưu bà di, Phạn vương, Đế thích, Bốn vua giúp đời, ở đây là tứ đại Thiên vương. Bốn vua giúp đời, và những Thiên long, Dạ xoa, Càn thát bà, A tu la, Ca lâu la, Khẩn na la, Ma, La già, Người, loài không phải người, chúng ta thường gọi là tám bộ quỉ thần, trong nhà Phật là thần hộ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ều thấy được thế giới Cực lạc kia”,</w:t>
      </w:r>
      <w:r>
        <w:rPr>
          <w:rFonts w:cs="Times New Roman" w:ascii="Times New Roman" w:hAnsi="Times New Roman"/>
          <w:color w:val="000000"/>
          <w:sz w:val="28"/>
          <w:szCs w:val="28"/>
          <w:lang w:val="vi-VN"/>
        </w:rPr>
        <w:t xml:space="preserve"> những người này đều nhìn thấy, thấy thế giới Cực lạc là y báo. </w:t>
      </w:r>
      <w:r>
        <w:rPr>
          <w:rFonts w:cs="Times New Roman" w:ascii="Times New Roman" w:hAnsi="Times New Roman"/>
          <w:i/>
          <w:color w:val="000000"/>
          <w:sz w:val="28"/>
          <w:szCs w:val="28"/>
          <w:lang w:val="vi-VN"/>
        </w:rPr>
        <w:t>“Và thấy Như Lai Vô lượng quang, đại chúng Bồ Tát, Thanh Văn vây quanh</w:t>
      </w:r>
      <w:r>
        <w:rPr>
          <w:rFonts w:cs="Times New Roman" w:ascii="Times New Roman" w:hAnsi="Times New Roman"/>
          <w:color w:val="000000"/>
          <w:sz w:val="28"/>
          <w:szCs w:val="28"/>
          <w:lang w:val="vi-VN"/>
        </w:rPr>
        <w:t>”, đây là thấy chánh báo, thấy được cả y báo, chánh báo. “</w:t>
      </w:r>
      <w:r>
        <w:rPr>
          <w:rFonts w:cs="Times New Roman" w:ascii="Times New Roman" w:hAnsi="Times New Roman"/>
          <w:i/>
          <w:color w:val="000000"/>
          <w:sz w:val="28"/>
          <w:szCs w:val="28"/>
          <w:lang w:val="vi-VN"/>
        </w:rPr>
        <w:t>Ánh sáng rực rỡ, như núi Diệu cao”</w:t>
      </w:r>
      <w:r>
        <w:rPr>
          <w:rFonts w:cs="Times New Roman" w:ascii="Times New Roman" w:hAnsi="Times New Roman"/>
          <w:color w:val="000000"/>
          <w:sz w:val="28"/>
          <w:szCs w:val="28"/>
          <w:lang w:val="vi-VN"/>
        </w:rPr>
        <w:t xml:space="preserve">, ở đây là nói trong hội Như Lai Thích Ca Mâu Ni, cũng là nói bộ kinh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giảng Vô Lượng Thọ Kinh. Kinh Vô Lượng Thọ là bộ kinh được Thế Tôn nói rất nhiều lần, bởi thế, rất nhiều kinh điển khác cũng có cách ghi chép như thế. Giống như bộ kinh Như Huyễn Tam Ma Địa Vô Lượng Ấn Pháp Môn, cũng nói đến. </w:t>
      </w:r>
      <w:r>
        <w:rPr>
          <w:rFonts w:cs="Times New Roman" w:ascii="Times New Roman" w:hAnsi="Times New Roman"/>
          <w:color w:val="000000"/>
          <w:sz w:val="28"/>
          <w:szCs w:val="28"/>
        </w:rPr>
        <w:t>Đều có thể dùng đoạn kinh này đê chứng minh. Điều này chứng minh, nó là chân, không phải gi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ần thứ ba được dẫn chứng Thập Vãng Sinh Kinh nói: </w:t>
      </w:r>
      <w:r>
        <w:rPr>
          <w:rFonts w:cs="Times New Roman" w:ascii="Times New Roman" w:hAnsi="Times New Roman"/>
          <w:i/>
          <w:color w:val="000000"/>
          <w:sz w:val="28"/>
          <w:szCs w:val="28"/>
        </w:rPr>
        <w:t>“Phật nói với Bồ Tát Sơn Hải Tuệ: Nay các con nên đứng dậy chấp tay, đứng thẳng hướng Tây, chánh niệm quán nước Phật A Di Đà, xin thấy Phật A Di Đà”</w:t>
      </w:r>
      <w:r>
        <w:rPr>
          <w:rFonts w:cs="Times New Roman" w:ascii="Times New Roman" w:hAnsi="Times New Roman"/>
          <w:color w:val="000000"/>
          <w:sz w:val="28"/>
          <w:szCs w:val="28"/>
        </w:rPr>
        <w:t>, đây là lời Phật dạy mọi người. tại sao Phật nói như thế? Phật thấy cơ duyên mọi người đã chín muồi, cũng có thể nói, duyên với Phật A Di Đà đã chín muồi, lúc đó bèn nhắc nhở mọi người. Bồ Tát Sơn Hải Tuệ làm đương cơ, nói với Bồ Tát, hiện tại, kim là hiện tại</w:t>
      </w:r>
      <w:r>
        <w:rPr>
          <w:rFonts w:cs="Times New Roman" w:ascii="Times New Roman" w:hAnsi="Times New Roman"/>
          <w:color w:val="000000"/>
          <w:sz w:val="28"/>
          <w:szCs w:val="28"/>
          <w:lang w:val="vi-VN"/>
        </w:rPr>
        <w:t xml:space="preserve">. Nên đứng lên chấp tay, thẳng người hướng Tây, ở đây chỉ phương hướng đứ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ánh niệm là nhất tâm chuyên niệm. </w:t>
      </w:r>
      <w:r>
        <w:rPr>
          <w:rFonts w:cs="Times New Roman" w:ascii="Times New Roman" w:hAnsi="Times New Roman"/>
          <w:color w:val="000000"/>
          <w:sz w:val="28"/>
          <w:szCs w:val="28"/>
        </w:rPr>
        <w:t xml:space="preserve">Quán là trong tâm nên quán tưởng, miệng niệm Phật, tâm nhớ nghĩ Phật A Di Đà, nhớ nghĩ thế giới Cực lạc. Nước A Di Đà Phật là thế giới Cực lạc, xin thấy Phật A Di Đà. Chúng ta niệm, trong lòng lúc nào cũng mong thân cận Phật A Di Đà, thấy Phật A Di Đà, học tập Phật A Di Đ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là đại chúng y giáo phụng hành: </w:t>
      </w:r>
      <w:r>
        <w:rPr>
          <w:rFonts w:cs="Times New Roman" w:ascii="Times New Roman" w:hAnsi="Times New Roman"/>
          <w:i/>
          <w:color w:val="000000"/>
          <w:sz w:val="28"/>
          <w:szCs w:val="28"/>
          <w:lang w:val="vi-VN"/>
        </w:rPr>
        <w:t>“Lúc đó tất cả đại chúng”,</w:t>
      </w:r>
      <w:r>
        <w:rPr>
          <w:rFonts w:cs="Times New Roman" w:ascii="Times New Roman" w:hAnsi="Times New Roman"/>
          <w:color w:val="000000"/>
          <w:sz w:val="28"/>
          <w:szCs w:val="28"/>
          <w:lang w:val="vi-VN"/>
        </w:rPr>
        <w:t xml:space="preserve"> tất cả đại chúng đang tham dự, </w:t>
      </w:r>
      <w:r>
        <w:rPr>
          <w:rFonts w:cs="Times New Roman" w:ascii="Times New Roman" w:hAnsi="Times New Roman"/>
          <w:i/>
          <w:color w:val="000000"/>
          <w:sz w:val="28"/>
          <w:szCs w:val="28"/>
          <w:lang w:val="vi-VN"/>
        </w:rPr>
        <w:t>“đều đứng lên chấp tay, cùng quán Phật A Di Đà”</w:t>
      </w:r>
      <w:r>
        <w:rPr>
          <w:rFonts w:cs="Times New Roman" w:ascii="Times New Roman" w:hAnsi="Times New Roman"/>
          <w:color w:val="000000"/>
          <w:sz w:val="28"/>
          <w:szCs w:val="28"/>
          <w:lang w:val="vi-VN"/>
        </w:rPr>
        <w:t xml:space="preserve">. Mọi người đều làm theo lời dạy của Phật Thích Ca Mâu Ni, cảm ứng liền thông, giống như đạo lí trong kinh này, </w:t>
      </w:r>
      <w:r>
        <w:rPr>
          <w:rFonts w:cs="Times New Roman" w:ascii="Times New Roman" w:hAnsi="Times New Roman"/>
          <w:i/>
          <w:color w:val="000000"/>
          <w:sz w:val="28"/>
          <w:szCs w:val="28"/>
          <w:lang w:val="vi-VN"/>
        </w:rPr>
        <w:t xml:space="preserve">“chúng sinh có cảm”. </w:t>
      </w:r>
      <w:r>
        <w:rPr>
          <w:rFonts w:cs="Times New Roman" w:ascii="Times New Roman" w:hAnsi="Times New Roman"/>
          <w:color w:val="000000"/>
          <w:sz w:val="28"/>
          <w:szCs w:val="28"/>
          <w:lang w:val="vi-VN"/>
        </w:rPr>
        <w:t xml:space="preserve">Huống gì đã có Phật Thích Ca Mâu Ni đứng bên chỉ đạo, oai thần gia trì, sức mạnh cảm ứng này, cực kì bất khả tư nghị. Có thể nói, cùng Phật A Di Đà, tương ứng ngay tức khắc, nhất niệm đó tương ứng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iền thấy nước A Di Đà Phật”,</w:t>
      </w:r>
      <w:r>
        <w:rPr>
          <w:rFonts w:cs="Times New Roman" w:ascii="Times New Roman" w:hAnsi="Times New Roman"/>
          <w:color w:val="000000"/>
          <w:sz w:val="28"/>
          <w:szCs w:val="28"/>
          <w:lang w:val="vi-VN"/>
        </w:rPr>
        <w:t xml:space="preserve"> thấy ngay những thứ trang nghiêm, diệu hảo ở thế giới Cực lạc. </w:t>
      </w:r>
      <w:r>
        <w:rPr>
          <w:rFonts w:cs="Times New Roman" w:ascii="Times New Roman" w:hAnsi="Times New Roman"/>
          <w:i/>
          <w:color w:val="000000"/>
          <w:sz w:val="28"/>
          <w:szCs w:val="28"/>
        </w:rPr>
        <w:t>“Đều là thất bảo, núi thất bảo, cõi nước thất bảo”</w:t>
      </w:r>
      <w:r>
        <w:rPr>
          <w:rFonts w:cs="Times New Roman" w:ascii="Times New Roman" w:hAnsi="Times New Roman"/>
          <w:color w:val="000000"/>
          <w:sz w:val="28"/>
          <w:szCs w:val="28"/>
        </w:rPr>
        <w:t xml:space="preserve">, ở đây nói về y báo. Bảy trong bảy báu không phải số đếm, tượng trưng cho sự đầy đủ. Số bảy tượng trưng bốn hướng và trên dưới, thêm phương giữa, là đầy đủ, vì vậy nó không phải số đếm. Đầy đủ ở đây là vô lượng vô biên, một số chúng ta đã nhìn thấy ở thế giới này, một số ta chưa nhìn thấy. Thế giới Cực lạc rộng lớn hơn thế giới chúng ta, quả đất chúng ta có biên giới, thế giới Cực lạc không có biên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 không phải nước pháp tướng, nó là nước pháp tánh, pháp tánh không giống pháp tướng, pháp tướng có chất, chúng ta gọi là vật chất, nó có vật chất. </w:t>
      </w:r>
      <w:r>
        <w:rPr>
          <w:rFonts w:cs="Times New Roman" w:ascii="Times New Roman" w:hAnsi="Times New Roman"/>
          <w:color w:val="000000"/>
          <w:sz w:val="28"/>
          <w:szCs w:val="28"/>
        </w:rPr>
        <w:t>Pháp tánh không có vật chất, hai cõi này khác nhau, có vật chất và không có vật chất không đụng chạm nhau, lí sự vô ngại, sự sự vô ngại, nó không đụng chạm. Bởi thế, thế giới Cực lạc, không chỗ nào không có, không lúc nào không có, có duyên lập tức hiện tướng, nếu duyên không có, tướng lập tức biến mất</w:t>
      </w:r>
      <w:r>
        <w:rPr>
          <w:rFonts w:cs="Times New Roman" w:ascii="Times New Roman" w:hAnsi="Times New Roman"/>
          <w:color w:val="000000"/>
          <w:sz w:val="28"/>
          <w:szCs w:val="28"/>
          <w:lang w:val="vi-VN"/>
        </w:rPr>
        <w:t>. Đúng như câu: Có mặt ngay đây, biến mất ngay đây. Bởi thế thấy được núi Thất bảo, nước Thất bảo ở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ại thấy </w:t>
      </w:r>
      <w:r>
        <w:rPr>
          <w:rFonts w:cs="Times New Roman" w:ascii="Times New Roman" w:hAnsi="Times New Roman"/>
          <w:i/>
          <w:color w:val="000000"/>
          <w:sz w:val="28"/>
          <w:szCs w:val="28"/>
          <w:lang w:val="vi-VN"/>
        </w:rPr>
        <w:t>“Nước, chim, cây, rừng, thường nói tiếng pháp”,</w:t>
      </w:r>
      <w:r>
        <w:rPr>
          <w:rFonts w:cs="Times New Roman" w:ascii="Times New Roman" w:hAnsi="Times New Roman"/>
          <w:color w:val="000000"/>
          <w:sz w:val="28"/>
          <w:szCs w:val="28"/>
          <w:lang w:val="vi-VN"/>
        </w:rPr>
        <w:t xml:space="preserve"> nước, chim, cây, rừng đều đang thuyết pháp, đều đang niệm Phật. Trong môi trường đó, muốn nghe kinh nào, sẽ nghe được kinh đó, như những gì bạn nghĩ. Hai người ở cùng nhau, tôi muốn nghe Vô Lượng Thọ, anh muốn nghe Hoa Nghiêm Kinh, những gì chúng ta nghe thấy đều là những thứ trong lòng ta suy nghĩ. Giống như kênh khác nhau, tôi mở kênh này, bạn sẽ xem được kênh này, tướng hiện ra, những âm thanh nghe được. </w:t>
      </w:r>
      <w:r>
        <w:rPr>
          <w:rFonts w:cs="Times New Roman" w:ascii="Times New Roman" w:hAnsi="Times New Roman"/>
          <w:color w:val="000000"/>
          <w:sz w:val="28"/>
          <w:szCs w:val="28"/>
        </w:rPr>
        <w:t>Bạn nhìn thấy những gì bạn nghĩ, tôi thấy được những gì tôi nghĩ, không xung đột lẫn nhau, đấy là cảnh giới bất khả tư ngh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ước kia mỗi ngày đều chuyển pháp luân”,</w:t>
      </w:r>
      <w:r>
        <w:rPr>
          <w:rFonts w:cs="Times New Roman" w:ascii="Times New Roman" w:hAnsi="Times New Roman"/>
          <w:color w:val="000000"/>
          <w:sz w:val="28"/>
          <w:szCs w:val="28"/>
          <w:lang w:val="vi-VN"/>
        </w:rPr>
        <w:t xml:space="preserve"> không bao giờ nghỉ. </w:t>
      </w:r>
      <w:r>
        <w:rPr>
          <w:rFonts w:cs="Times New Roman" w:ascii="Times New Roman" w:hAnsi="Times New Roman"/>
          <w:color w:val="000000"/>
          <w:sz w:val="28"/>
          <w:szCs w:val="28"/>
        </w:rPr>
        <w:t xml:space="preserve">Những gì ở trên đều cho thấy nhân dân Ấn Độ đương thời, hoặc đến hàng trăm, hoặc đến hàng vạn, tận mắt nhìn thấy y chánh trang nghiêm thế giới Cực lạc. Hướng Tây có thế giới, có Phật A Di Đà, hai chữ hữu ở đây, nên phải để ý. Hai chữ hữu chắc chắn là có, không phải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48</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4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Chuyển ngữ:</w:t>
      </w:r>
      <w:r>
        <w:rPr>
          <w:rFonts w:eastAsia="SimSun;Arial Unicode MS" w:cs="Times New Roman" w:ascii="Times New Roman" w:hAnsi="Times New Roman"/>
          <w:b/>
          <w:bCs/>
          <w:color w:val="000000"/>
          <w:sz w:val="28"/>
          <w:szCs w:val="28"/>
          <w:lang w:val="vi-VN"/>
        </w:rPr>
        <w:t xml:space="preserve"> Minh Tuệ</w:t>
      </w:r>
    </w:p>
    <w:p>
      <w:pPr>
        <w:pStyle w:val="HTMLPreformatted"/>
        <w:jc w:val="center"/>
        <w:rPr/>
      </w:pPr>
      <w:r>
        <w:rPr>
          <w:rFonts w:cs="Times New Roman" w:ascii="Times New Roman" w:hAnsi="Times New Roman"/>
          <w:b/>
          <w:bCs/>
          <w:color w:val="000000"/>
          <w:sz w:val="28"/>
          <w:szCs w:val="28"/>
          <w:lang w:val="vi-VN" w:eastAsia="zh-TW"/>
        </w:rPr>
        <w:t>Biên tập:</w:t>
      </w:r>
      <w:r>
        <w:rPr>
          <w:rFonts w:eastAsia="SimSun;Arial Unicode MS" w:cs="Times New Roman" w:ascii="Times New Roman" w:hAnsi="Times New Roman"/>
          <w:b/>
          <w:bCs/>
          <w:color w:val="000000"/>
          <w:sz w:val="28"/>
          <w:szCs w:val="28"/>
          <w:lang w:val="vi-VN"/>
        </w:rPr>
        <w:t xml:space="preserve">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9</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trang 711, bắt đầu xem từ hàng thứ tư, đây là một đoạn khá dài, bắt đầu xem từ câu Thập Vãng Sinh Kinh nói.</w:t>
      </w:r>
    </w:p>
    <w:p>
      <w:pPr>
        <w:pStyle w:val="NoSpacing"/>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Thập Vãng Sinh Kinh nói: Phật dạy Bồ Tát Sơn Hải Tuệ: Bây giờ các con nên đứng lên, chấp tay, thẳng người hướng Tây, chánh niệm quán nước Phật A Di Đà, mong thấy Phật A Di Đà. Lúc đó đại chúng cũng đều đứng lên, chấp tay, cùng quán Phật A Di Đà. Lúc đó Phật A Di Đà hiện thần thông lớn, phóng ra ánh sáng, chiếu đến thân Bồ Tát Sơn Hải Tuệ. Lúc đó Bồ Tát Sơn Hải Tuệ cùng tất cả đại chúng, liền thấy tất cả những chuyện trang nghiêm, diệu hảo của nước Phật A Di Đà. Đều là thất bảo, núi thất bảo, cõi nước thất bảo. </w:t>
      </w:r>
      <w:r>
        <w:rPr>
          <w:rFonts w:cs="Times New Roman" w:ascii="Times New Roman" w:hAnsi="Times New Roman"/>
          <w:i/>
          <w:sz w:val="28"/>
          <w:szCs w:val="28"/>
        </w:rPr>
        <w:t>Nước, chim, cây, rừng, thường nói pháp âm. Nước đó mỗi ngày đều chuyển xe pháp</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Ở trước chúng ta đã học đến đoạn này, ở đây có một câu quan trọng nhất, chúng ta phải nhớ nó thật kĩ, đấy là: “</w:t>
      </w:r>
      <w:r>
        <w:rPr>
          <w:rFonts w:cs="Times New Roman" w:ascii="Times New Roman" w:hAnsi="Times New Roman"/>
          <w:i/>
          <w:sz w:val="28"/>
          <w:szCs w:val="28"/>
          <w:lang w:val="vi-VN"/>
        </w:rPr>
        <w:t>Mỗi ngày thường chuyển xe pháp”</w:t>
      </w:r>
      <w:r>
        <w:rPr>
          <w:rFonts w:cs="Times New Roman" w:ascii="Times New Roman" w:hAnsi="Times New Roman"/>
          <w:sz w:val="28"/>
          <w:szCs w:val="28"/>
          <w:lang w:val="vi-VN"/>
        </w:rPr>
        <w:t xml:space="preserve">, đây là câu quan trọng nhất, nhất định không được lướt qua. Câu này là những gì người xưa thường nói: </w:t>
      </w:r>
      <w:r>
        <w:rPr>
          <w:rFonts w:cs="Times New Roman" w:ascii="Times New Roman" w:hAnsi="Times New Roman"/>
          <w:i/>
          <w:sz w:val="28"/>
          <w:szCs w:val="28"/>
          <w:lang w:val="vi-VN"/>
        </w:rPr>
        <w:t>“Xây dựng đất nước, dạy học làm đầu”,</w:t>
      </w:r>
      <w:r>
        <w:rPr>
          <w:rFonts w:cs="Times New Roman" w:ascii="Times New Roman" w:hAnsi="Times New Roman"/>
          <w:sz w:val="28"/>
          <w:szCs w:val="28"/>
          <w:lang w:val="vi-VN"/>
        </w:rPr>
        <w:t xml:space="preserve"> từ xưa đến nay vẫn thường như thế, nơi nào nền học vấn hưng thịnh, nhất định nơi đó nhân dân sẽ an vui, xã hội ổn định. Thực đúng như kinh nói, tất cả tai nạn không thể xảy ra nơi đó đượ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ại sao thế giới Cực lạc tốt đẹp như thế? Tại sao thù thắng như thế? Từ câu nói trên chúng ta có thể đi đến kết luận, mỗi ngày giảng kinh, mỗi ngày dạy học. Nhân dân toàn quốc, từ Bồ Tát đến trời người, không ngày nào không nghe kinh, không ngày nào không dạy học. </w:t>
      </w:r>
      <w:r>
        <w:rPr>
          <w:rFonts w:cs="Times New Roman" w:ascii="Times New Roman" w:hAnsi="Times New Roman"/>
          <w:sz w:val="28"/>
          <w:szCs w:val="28"/>
        </w:rPr>
        <w:t xml:space="preserve">Cảnh tượng dạy học ở thế giới Cực lạc, có thể nói, đứng đầu trong tất cả cõi nước chư Phậ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thử quay đầu nhìn lại, khi Phật Thích Ca Mâu Ni đang tại thế, bốn mươi chín năm giảng kinh dạy học, chưa một ngày gián đoạn. Đáng tiếc, những gì ngài thị hiện là sống cuộc đời rày đây mai đó, không ở lại lâu một nơi nào. </w:t>
      </w:r>
      <w:r>
        <w:rPr>
          <w:rFonts w:cs="Times New Roman" w:ascii="Times New Roman" w:hAnsi="Times New Roman"/>
          <w:sz w:val="28"/>
          <w:szCs w:val="28"/>
        </w:rPr>
        <w:t xml:space="preserve">Nếu lưu trú lâu ở một nơi nào, suốt đời một nơi, hiệu quả sẽ khác nhau, nơi đó sẽ trở thành thánh địa Phật giáo, tôi nghĩ tầm ảnh hưởng của nó sẽ rộng hơ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ời đó tại sao Phật không làm như thế mà phải sống cuộc đời rày đây mai đó? Ý nghĩa trong đó cực kì thâm sâu, mỗi cái đều có hơn thiệt. Dạy học một nơi, nơi đó trở thành thánh địa, sau khi thành thánh địa, nhân dân nơi đó, sẽ rất dễ cống cao ngã mạn: Ta là nhất, các anh làm sao sánh với tôi, như thế sẽ không sinh trí tuệ, sinh phiền não. Lại còn một số người có tâm xấu, điều này chắc chắn sẽ có, đến xuất gia, đến tu tập, mục đích là gì? </w:t>
      </w:r>
      <w:r>
        <w:rPr>
          <w:rFonts w:cs="Times New Roman" w:ascii="Times New Roman" w:hAnsi="Times New Roman"/>
          <w:sz w:val="28"/>
          <w:szCs w:val="28"/>
        </w:rPr>
        <w:t xml:space="preserve">Mục đích để vinh hoa phú quí, hoàn toàn vì danh lợi, như thế là hỏng, như thế Phật pháp sẽ biến chấ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suốt đời ngài chọn cuộc sống rày đây mai đó, nói cho quí vị biết, ngài thực sự buông bỏ. Nếu Thích Ca xây dựng đạo tràng, đấy không phải là chuyện rất dễ ư? Gia tộc là quốc vương, kinh Phật đã ghi, đương thời có mười sáu đại quốc vương, đều qui y Phật, làm đệ tử tại gia của Phật, hộ trì Phật pháp. </w:t>
      </w:r>
      <w:r>
        <w:rPr>
          <w:rFonts w:cs="Times New Roman" w:ascii="Times New Roman" w:hAnsi="Times New Roman"/>
          <w:sz w:val="28"/>
          <w:szCs w:val="28"/>
        </w:rPr>
        <w:t xml:space="preserve">Nếu muốn dựng đạo tràng, thực sự không tốn một cọng lông, chỉ cần  ngài gật đầu là ổn. Những quốc vương, đại thần lúc đó, mang hiến cúng vườn tược, biệt thự của họ, thỉnh Phật đến giảng kinh dạy học, Phật cũng tiếp nhận, không cố chấp.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ời nói, việc làm của Phật vô cùng rộng rãi, giống như vườn ông Cấp Cô Độc, tinh xá Trúc Lâm, tất cả đều là những vườn hoa rộng lớn. Phật đã ở đó giảng mấy bộ kinh, khi xong công việc, ngài lại di chuyển đến nơi khác. Ngài không lưu luyến nơi mình đã từng ở, để lại cho người đời sau một gợi ý cực kì tuyệt vờ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ởi thế Phật dạy chúng ta, với những thứ của cải có quyền sử dụng, nhưng không nên có quyền sở hữu. Tôi không cần dùng nữa, vật đưa về chủ cũ, như thế mới hay, không một ai trong tăng đoàn muốn tranh đoạt tài sản. Không nổi lên ý niệm đó, bởi vì họ không có, không có gì cả. Nếu như có, tất nhiên sẽ có người nổi lên ý niệm đó, họ muốn chiếm hữu, là tập khí phiền não chúng sinh từ vô thỉ kiếp đến na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Phật Đà tại thế, trong số đệ tử vẫn có tranh giành, sau khi Phật diệt độ thì càng không phải nói. Bởi thế Phật không giữ bất kỳ một thứ gì cả, ngay kinh điển cũng không giữ, đến đi đều là không, kinh điển từ đâu mà có? </w:t>
      </w:r>
      <w:r>
        <w:rPr>
          <w:rFonts w:cs="Times New Roman" w:ascii="Times New Roman" w:hAnsi="Times New Roman"/>
          <w:sz w:val="28"/>
          <w:szCs w:val="28"/>
        </w:rPr>
        <w:t>Sau khi Phật diệt độ, học sinh của Phật, tôn giả Ca Di</w:t>
      </w:r>
      <w:r>
        <w:rPr>
          <w:rFonts w:cs="Times New Roman" w:ascii="Times New Roman" w:hAnsi="Times New Roman"/>
          <w:sz w:val="28"/>
          <w:szCs w:val="28"/>
          <w:lang w:val="vi-VN"/>
        </w:rPr>
        <w:t>ế</w:t>
      </w:r>
      <w:r>
        <w:rPr>
          <w:rFonts w:cs="Times New Roman" w:ascii="Times New Roman" w:hAnsi="Times New Roman"/>
          <w:sz w:val="28"/>
          <w:szCs w:val="28"/>
        </w:rPr>
        <w:t xml:space="preserve">p, ông ấy phát khởi, chúng ta nên đưa những lời giáo huấn của Thế Tôn dạy cho chúng ta, nên ghi chép chúng lại, viết thành sách để lưu truyền hậu thế.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ìm một người giảng lại, tôn giả A Nan, trí nhớ siêu đẳng. A Nan thực sự là người có trí nhớ cực nhạy, nghe qua một lần là không bao giờ quên, ngài có khả năng đó. Khi kết tập Kinh tạng sẽ thỉnh A Nan đăng toà giảng lại, năm trăm A La Hán nghe A Nan giảng kinh. Nghe giảng lại, làm chứng minh cho kinh giáo, mỗi người đều gật đầu, tuyệt vời, Phật đã nói như thế, bèn ghi lại. Một người đề xuất ý kiến, hình như chỗ này có hoài nghi, bỏ câu đó ngay. Dùng phương thức nghiêm ngặt như thế để lấy niềm tin người đời sau.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những vị đệ tử chủ động kết tập. Phật biết được, không phải không biết, biết được có chuyện như thế. Khi kết tập kinh tạng, A Nan đã thỉnh giáo Thế Tôn, những chữ khởi đầu sẽ ghi thế nào? Từ đó Phật đã dạy ngài, mở đầu viết: </w:t>
      </w:r>
      <w:r>
        <w:rPr>
          <w:rFonts w:cs="Times New Roman" w:ascii="Times New Roman" w:hAnsi="Times New Roman"/>
          <w:i/>
          <w:sz w:val="28"/>
          <w:szCs w:val="28"/>
          <w:lang w:val="vi-VN"/>
        </w:rPr>
        <w:t>“Tôi nghe như vậy”,</w:t>
      </w:r>
      <w:r>
        <w:rPr>
          <w:rFonts w:cs="Times New Roman" w:ascii="Times New Roman" w:hAnsi="Times New Roman"/>
          <w:sz w:val="28"/>
          <w:szCs w:val="28"/>
          <w:lang w:val="vi-VN"/>
        </w:rPr>
        <w:t xml:space="preserve"> Phật ở nơi nào đó, nghĩa là sáu thứ thành tựu, việc này Phật biết, chứng tín. Bởi thế kinh Phật khác những tôn giáo khác, không phải truyền lại từ thiên thần, không phải, là lời Phật nói lúc bấy giờ, đệ tử ghi lại, giống như cách dạy học của Khổng Tử.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úc bấy giờ Khổng Tử dạy học cũng không có sách vở, chưa chép thành văn tự, ông chỉ chỉnh lí những lời dạy của cổ nhân. Bản thân ông không có sáng tác. Cũng sau khi Khổng Tử qua đời, những môn đệ của ông chỉnh lí những lời đã nhớ trong kí ức, ghi lại những lời đã nói thường ngày, và lưu truyền cho đời sau. Nổi tiếng nhất là Luận Ngữ, là bút kí của học trò Khổng Tử. Bởi thế dạy học rất quan trọng, người không học, không hiểu gì, không biết gì về đạo lí.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am Tự Kinh nói</w:t>
      </w:r>
      <w:r>
        <w:rPr>
          <w:rFonts w:cs="Times New Roman" w:ascii="Times New Roman" w:hAnsi="Times New Roman"/>
          <w:i/>
          <w:sz w:val="28"/>
          <w:szCs w:val="28"/>
          <w:lang w:val="vi-VN"/>
        </w:rPr>
        <w:t>: “Không được dạy, tánh sẽ thay”,</w:t>
      </w:r>
      <w:r>
        <w:rPr>
          <w:rFonts w:cs="Times New Roman" w:ascii="Times New Roman" w:hAnsi="Times New Roman"/>
          <w:sz w:val="28"/>
          <w:szCs w:val="28"/>
          <w:lang w:val="vi-VN"/>
        </w:rPr>
        <w:t xml:space="preserve"> câu này quả đúng, không phải đùa. Nếu không được dạy dỗ, từ từ con người sẽ không được học hành, họ bị hoàn cảnh bên ngoài vấy bẩn. </w:t>
      </w:r>
      <w:r>
        <w:rPr>
          <w:rFonts w:cs="Times New Roman" w:ascii="Times New Roman" w:hAnsi="Times New Roman"/>
          <w:sz w:val="28"/>
          <w:szCs w:val="28"/>
        </w:rPr>
        <w:t xml:space="preserve">Chưa đoạn được tập khí phiền não, chắc chắn tập khí phiền não sẽ tăng lên, dần dà trí tuệ sẽ mất đi, ngày nay chúng ta đã chứng kiến tình trạng nà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Rất nhiều trường ốc, các môn học đều là khoa học kĩ thuật. Tôi đã nghe rất nhiều, khi những giáo sư này đề cập chuyện, hiện tại những môn các trường dạy là để làm việc chứ không dạy làm người, biết làm việc, không biết làm người. </w:t>
      </w:r>
      <w:r>
        <w:rPr>
          <w:rFonts w:cs="Times New Roman" w:ascii="Times New Roman" w:hAnsi="Times New Roman"/>
          <w:sz w:val="28"/>
          <w:szCs w:val="28"/>
        </w:rPr>
        <w:t xml:space="preserve">Bởi thế, rất nhiều các xí nghiệp, muốn tìm những trợ thủ nhưng không thể tìm được, làm sao lại không tìm được? Họ muốn những người đó vừa làm được việc lại vừa biết xử sự, loại như thế không thể tìm được.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Ông Đạo Thạnh Hoà Phu người Nhật rất khôn khéo, ông tự bồi dưỡng cán bộ, bồi dưỡng học sinh, vấn đề này rất đúng, nó trở thành cái người ngày xưa gọi là gia học. </w:t>
      </w:r>
      <w:r>
        <w:rPr>
          <w:rFonts w:cs="Times New Roman" w:ascii="Times New Roman" w:hAnsi="Times New Roman"/>
          <w:sz w:val="28"/>
          <w:szCs w:val="28"/>
        </w:rPr>
        <w:t>Nhà của chúng ta cần những người thế nào? Công t</w:t>
      </w:r>
      <w:r>
        <w:rPr>
          <w:rFonts w:cs="Times New Roman" w:ascii="Times New Roman" w:hAnsi="Times New Roman"/>
          <w:sz w:val="28"/>
          <w:szCs w:val="28"/>
          <w:lang w:val="vi-VN"/>
        </w:rPr>
        <w:t>y</w:t>
      </w:r>
      <w:r>
        <w:rPr>
          <w:rFonts w:cs="Times New Roman" w:ascii="Times New Roman" w:hAnsi="Times New Roman"/>
          <w:sz w:val="28"/>
          <w:szCs w:val="28"/>
        </w:rPr>
        <w:t xml:space="preserve"> họ cần những người thế nào, tự bồi dưỡng lấy, </w:t>
      </w:r>
      <w:r>
        <w:rPr>
          <w:rFonts w:cs="Times New Roman" w:ascii="Times New Roman" w:hAnsi="Times New Roman"/>
          <w:sz w:val="28"/>
          <w:szCs w:val="28"/>
          <w:lang w:val="vi-VN"/>
        </w:rPr>
        <w:t>ông</w:t>
      </w:r>
      <w:r>
        <w:rPr>
          <w:rFonts w:cs="Times New Roman" w:ascii="Times New Roman" w:hAnsi="Times New Roman"/>
          <w:sz w:val="28"/>
          <w:szCs w:val="28"/>
        </w:rPr>
        <w:t xml:space="preserve"> đã làm rất thành công. </w:t>
      </w:r>
      <w:r>
        <w:rPr>
          <w:rFonts w:cs="Times New Roman" w:ascii="Times New Roman" w:hAnsi="Times New Roman"/>
          <w:sz w:val="28"/>
          <w:szCs w:val="28"/>
          <w:lang w:val="vi-VN"/>
        </w:rPr>
        <w:t>Bởi thế giáo dục là quan trọng nhất.</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úng ta chứng kiến: “</w:t>
      </w:r>
      <w:r>
        <w:rPr>
          <w:rFonts w:cs="Times New Roman" w:ascii="Times New Roman" w:hAnsi="Times New Roman"/>
          <w:i/>
          <w:sz w:val="28"/>
          <w:szCs w:val="28"/>
          <w:lang w:val="vi-VN"/>
        </w:rPr>
        <w:t>Nước kia mỗi ngày thường chuyển xe pháp”</w:t>
      </w:r>
      <w:r>
        <w:rPr>
          <w:rFonts w:cs="Times New Roman" w:ascii="Times New Roman" w:hAnsi="Times New Roman"/>
          <w:sz w:val="28"/>
          <w:szCs w:val="28"/>
          <w:lang w:val="vi-VN"/>
        </w:rPr>
        <w:t xml:space="preserve">, chúng ta đã ưa muốn đến nơi đó, pháp có thể nói hết được chăng? Nói không hết. Pháp được lưu xuất từ tự tánh, tự tánh là cứu cánh viên mãn. Trong tự tánh đã hàm chứa trí tuệ vô lượng, đức năng vô lượng, tướng hảo vô lượng. Thực sự không thể lấy hết, dùng mãi không cạn, vì thế Phật giảng mỗi ngày mà vẫn không hết. Tuổi thọ cư dân thế giới Cực lạc rất dài, những gì ta nghe bên đó thực sự là diệu pháp. Tánh tướng, lí sự, nhân quả của cõi hư không khắp pháp giới, chỉ ở đó mới học được rốt ráo, tốt nghiệp là thành Phật, gọi là Diệu Giác Như La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Phần trên”,</w:t>
      </w:r>
      <w:r>
        <w:rPr>
          <w:rFonts w:cs="Times New Roman" w:ascii="Times New Roman" w:hAnsi="Times New Roman"/>
          <w:sz w:val="28"/>
          <w:szCs w:val="28"/>
          <w:lang w:val="vi-VN"/>
        </w:rPr>
        <w:t xml:space="preserve"> đoạn kinh văn này: </w:t>
      </w:r>
      <w:r>
        <w:rPr>
          <w:rFonts w:cs="Times New Roman" w:ascii="Times New Roman" w:hAnsi="Times New Roman"/>
          <w:i/>
          <w:sz w:val="28"/>
          <w:szCs w:val="28"/>
          <w:lang w:val="vi-VN"/>
        </w:rPr>
        <w:t>“Đều cho thấy nhân dân Ấn Độ lúc bấy giờ, hoặc khoảng hàng trăm”,</w:t>
      </w:r>
      <w:r>
        <w:rPr>
          <w:rFonts w:cs="Times New Roman" w:ascii="Times New Roman" w:hAnsi="Times New Roman"/>
          <w:sz w:val="28"/>
          <w:szCs w:val="28"/>
          <w:lang w:val="vi-VN"/>
        </w:rPr>
        <w:t xml:space="preserve"> vài trăm thính chúng. </w:t>
      </w:r>
      <w:r>
        <w:rPr>
          <w:rFonts w:cs="Times New Roman" w:ascii="Times New Roman" w:hAnsi="Times New Roman"/>
          <w:i/>
          <w:sz w:val="28"/>
          <w:szCs w:val="28"/>
        </w:rPr>
        <w:t xml:space="preserve">“Hoặc khoảng hàng vạn”, </w:t>
      </w:r>
      <w:r>
        <w:rPr>
          <w:rFonts w:cs="Times New Roman" w:ascii="Times New Roman" w:hAnsi="Times New Roman"/>
          <w:sz w:val="28"/>
          <w:szCs w:val="28"/>
        </w:rPr>
        <w:t>hội này độ một vạn hai nghìn người, “</w:t>
      </w:r>
      <w:r>
        <w:rPr>
          <w:rFonts w:cs="Times New Roman" w:ascii="Times New Roman" w:hAnsi="Times New Roman"/>
          <w:i/>
          <w:sz w:val="28"/>
          <w:szCs w:val="28"/>
        </w:rPr>
        <w:t>Tận mắt thấy y chánh trang nghiêm thế giới Cực lạc”</w:t>
      </w:r>
      <w:r>
        <w:rPr>
          <w:rFonts w:cs="Times New Roman" w:ascii="Times New Roman" w:hAnsi="Times New Roman"/>
          <w:sz w:val="28"/>
          <w:szCs w:val="28"/>
        </w:rPr>
        <w:t xml:space="preserve">, những người tham gia lần pháp hội này đều thấy được thế giới Cực lạc, thấy được Phật A Di Đà.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Phương Tây có thế giới, có Phật A Di Đà, hai chữ có ở đây, nên để mắt chú ý”,</w:t>
      </w:r>
      <w:r>
        <w:rPr>
          <w:rFonts w:cs="Times New Roman" w:ascii="Times New Roman" w:hAnsi="Times New Roman"/>
          <w:sz w:val="28"/>
          <w:szCs w:val="28"/>
          <w:lang w:val="vi-VN"/>
        </w:rPr>
        <w:t xml:space="preserve"> hai chữ “</w:t>
      </w:r>
      <w:r>
        <w:rPr>
          <w:rFonts w:cs="Times New Roman" w:ascii="Times New Roman" w:hAnsi="Times New Roman"/>
          <w:i/>
          <w:sz w:val="28"/>
          <w:szCs w:val="28"/>
          <w:lang w:val="vi-VN"/>
        </w:rPr>
        <w:t>có”</w:t>
      </w:r>
      <w:r>
        <w:rPr>
          <w:rFonts w:cs="Times New Roman" w:ascii="Times New Roman" w:hAnsi="Times New Roman"/>
          <w:sz w:val="28"/>
          <w:szCs w:val="28"/>
          <w:lang w:val="vi-VN"/>
        </w:rPr>
        <w:t xml:space="preserve"> ở đây cho chúng ta biết, bạn phải tin, thực có, không phải mơ hồ.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tuổi về già, đại sư Ngẫu Ích tự lấy biệt hiệu, gọi là Tây Hữu Đạo Nhân, phương Tây, phương Tây có, gọi là Tây Hữu Đạo Nhân, ý cho người biết, thế giới Cực lạc là có thực! Trong Kinh Di Đà cũng có hai chữ có: </w:t>
      </w:r>
      <w:r>
        <w:rPr>
          <w:rFonts w:cs="Times New Roman" w:ascii="Times New Roman" w:hAnsi="Times New Roman"/>
          <w:i/>
          <w:sz w:val="28"/>
          <w:szCs w:val="28"/>
          <w:lang w:val="vi-VN"/>
        </w:rPr>
        <w:t>“Có thế giới danh vi Cực lạc, có Phật hiệu A Di Đà”,</w:t>
      </w:r>
      <w:r>
        <w:rPr>
          <w:rFonts w:cs="Times New Roman" w:ascii="Times New Roman" w:hAnsi="Times New Roman"/>
          <w:sz w:val="28"/>
          <w:szCs w:val="28"/>
          <w:lang w:val="vi-VN"/>
        </w:rPr>
        <w:t xml:space="preserve"> hai câu có chữ có.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em tiếp đoạn cuối: </w:t>
      </w:r>
      <w:r>
        <w:rPr>
          <w:rFonts w:cs="Times New Roman" w:ascii="Times New Roman" w:hAnsi="Times New Roman"/>
          <w:i/>
          <w:sz w:val="28"/>
          <w:szCs w:val="28"/>
          <w:lang w:val="vi-VN"/>
        </w:rPr>
        <w:t xml:space="preserve">“Nói chung, phẩm này đủ tứ tất đàn”, </w:t>
      </w:r>
      <w:r>
        <w:rPr>
          <w:rFonts w:cs="Times New Roman" w:ascii="Times New Roman" w:hAnsi="Times New Roman"/>
          <w:sz w:val="28"/>
          <w:szCs w:val="28"/>
          <w:lang w:val="vi-VN"/>
        </w:rPr>
        <w:t xml:space="preserve">đến đây mới nói rõ Tứ tất đàn. Nếu phiên thành tiếng Trung Quốc, Tứ tất đàn là tứ biến thí, biến là phổ biến, thí là bố thí, bốn loại bố thí phổ biến. Cũng có thể gọi là cúng dường, dùng tâm cung kính là cúng dường, bốn loại này là chư Phật Bồ Tát đối với tất cả chúng sinh. </w:t>
      </w:r>
      <w:r>
        <w:rPr>
          <w:rFonts w:cs="Times New Roman" w:ascii="Times New Roman" w:hAnsi="Times New Roman"/>
          <w:sz w:val="28"/>
          <w:szCs w:val="28"/>
        </w:rPr>
        <w:t xml:space="preserve">Chúng ta biết tứ tất đàn mới có thể biết được ân đức Phật Bồ Tát đã ban cho chúng ta. </w:t>
      </w:r>
    </w:p>
    <w:p>
      <w:pPr>
        <w:pStyle w:val="NoSpacing"/>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hứ nhất, y chánh Cực Lạc có mặt là thế giới tất đàn”,</w:t>
      </w:r>
      <w:r>
        <w:rPr>
          <w:rFonts w:cs="Times New Roman" w:ascii="Times New Roman" w:hAnsi="Times New Roman"/>
          <w:sz w:val="28"/>
          <w:szCs w:val="28"/>
          <w:lang w:val="vi-VN"/>
        </w:rPr>
        <w:t xml:space="preserve"> một trong tứ tất đàn, thế giới, thế giới có nghĩa là gì? </w:t>
      </w:r>
      <w:r>
        <w:rPr>
          <w:rFonts w:cs="Times New Roman" w:ascii="Times New Roman" w:hAnsi="Times New Roman"/>
          <w:sz w:val="28"/>
          <w:szCs w:val="28"/>
        </w:rPr>
        <w:t>Hoan hỉ, đây chính là những gì trong kinh Đại thừa thường nói, nơi Bồ Tát có mặt khiến chúng sinh khởi tâm hoan hỉ. Bồ Tát vô ngã, không có phân biệt, không có chấp trước, đối xử hoàn toàn bình đẳng với tất cả chúng sinh. Bồ Tát đều đã chứng tự tánh, tự tánh là nhất thể, tất cả pháp đều hiện ra từ tự tánh</w:t>
      </w:r>
      <w:r>
        <w:rPr>
          <w:rFonts w:cs="Times New Roman" w:ascii="Times New Roman" w:hAnsi="Times New Roman"/>
          <w:sz w:val="28"/>
          <w:szCs w:val="28"/>
          <w:lang w:val="vi-VN"/>
        </w:rPr>
        <w:t xml:space="preserve">. Quan hệ giữa tự tánh với ta là nhất thể, không phải một nhà, một nhà không phải nhất thể, sâu sắc hơn cả quan hệ gia đì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ất thể như mắt tai mũi lưỡi thân, lục phủ ngũ tạng là nhất thể, chúng ta thường nói là tâm can bảo bối, nhất thể là tâm can bảo bối, không phải bên ngoài, nhất thể! Bởi thế, Phật Bồ Tát thực sự xem tất cả chúng sinh, tất cả vạn vật là nhất thể, chúng ta ngược lại, chúng ta không biế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thường lấy giấc mơ làm thí dụ để quí vị có thể hiểu nhất thể. Trong mơ, tất cả những cảnh tượng trong mơ đều do sự biến hiện của ý thức, chắc chắn không có những thứ ngoài ý thức nhảy vào trong giấc mơ của ta, không thể được. Tất cả đều là tự tánh hiện ra, biến ra, tâm hiện thức biế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kinh Phật dùng thí dụ, lấy giấc mộng làm thí dụ rất nhiều. Thí dụ này khá giống, có thể hiểu được nhất thể, cảnh trong mộng là nhất thể. Ngay núi sông đại địa, hư không trong mộng cũng là nhất thể. </w:t>
      </w:r>
      <w:r>
        <w:rPr>
          <w:rFonts w:cs="Times New Roman" w:ascii="Times New Roman" w:hAnsi="Times New Roman"/>
          <w:sz w:val="28"/>
          <w:szCs w:val="28"/>
        </w:rPr>
        <w:t xml:space="preserve">Xét về lí, ngoài tâm tánh ra, không cầm nắm một pháp nào, khi đã hiểu được nhất thể rồi mới biết pháp pháp giai như, pháp pháp </w:t>
      </w:r>
      <w:r>
        <w:rPr>
          <w:rFonts w:cs="Times New Roman" w:ascii="Times New Roman" w:hAnsi="Times New Roman"/>
          <w:sz w:val="28"/>
          <w:szCs w:val="28"/>
          <w:lang w:val="vi-VN"/>
        </w:rPr>
        <w:t>đều như vậy</w:t>
      </w:r>
      <w:r>
        <w:rPr>
          <w:rFonts w:cs="Times New Roman" w:ascii="Times New Roman" w:hAnsi="Times New Roman"/>
          <w:sz w:val="28"/>
          <w:szCs w:val="28"/>
        </w:rPr>
        <w:t>. Đây chính là những gì Thiền tông nó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Minh tâm kiến tánh, kiến tánh thành Phật”</w:t>
      </w:r>
      <w:r>
        <w:rPr>
          <w:rFonts w:cs="Times New Roman" w:ascii="Times New Roman" w:hAnsi="Times New Roman"/>
          <w:sz w:val="28"/>
          <w:szCs w:val="28"/>
        </w:rPr>
        <w:t>, không còn có phân biệt, không còn có chấp trước, đó là hoan hỉ “</w:t>
      </w:r>
      <w:r>
        <w:rPr>
          <w:rFonts w:cs="Times New Roman" w:ascii="Times New Roman" w:hAnsi="Times New Roman"/>
          <w:i/>
          <w:sz w:val="28"/>
          <w:szCs w:val="28"/>
        </w:rPr>
        <w:t>sinh tâm mong cầu”.</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ây giờ chúng ta đã thấy y chánh trang nghiêm thế giới Cực lạc, đều hiện ra trước mắt. Cắt đứt tất cả những nghi tình, tất nhiên sinh tâm hoan hỉ, sinh tâm chân tín, thực sự phát nguyện vãng sinh.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ại chúng A Nan, hoan hỉ làm lễ, xưng niệm Thánh hiệu, đấy vị nhân tất đàn”,</w:t>
      </w:r>
      <w:r>
        <w:rPr>
          <w:rFonts w:cs="Times New Roman" w:ascii="Times New Roman" w:hAnsi="Times New Roman"/>
          <w:sz w:val="28"/>
          <w:szCs w:val="28"/>
          <w:lang w:val="vi-VN"/>
        </w:rPr>
        <w:t xml:space="preserve"> vị nhân có ý nghĩa gì? Sinh thiện, vị nhân là sinh thiện: </w:t>
      </w:r>
      <w:r>
        <w:rPr>
          <w:rFonts w:cs="Times New Roman" w:ascii="Times New Roman" w:hAnsi="Times New Roman"/>
          <w:i/>
          <w:sz w:val="28"/>
          <w:szCs w:val="28"/>
          <w:lang w:val="vi-VN"/>
        </w:rPr>
        <w:t>“nên khiến sinh t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ôn Giả A Nan dẫn đầu, Di Đà đại từ đại bi, đưa cảnh đó bày ra để mọi người thấy được, A nan ngớ người, năm vóc sát đấ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Thân lễ bái là thân c</w:t>
      </w:r>
      <w:r>
        <w:rPr>
          <w:rFonts w:cs="Times New Roman" w:ascii="Times New Roman" w:hAnsi="Times New Roman"/>
          <w:sz w:val="28"/>
          <w:szCs w:val="28"/>
          <w:lang w:eastAsia="zh-CN"/>
        </w:rPr>
        <w:t>u</w:t>
      </w:r>
      <w:r>
        <w:rPr>
          <w:rFonts w:cs="Times New Roman" w:ascii="Times New Roman" w:hAnsi="Times New Roman"/>
          <w:sz w:val="28"/>
          <w:szCs w:val="28"/>
        </w:rPr>
        <w:t xml:space="preserve">ng kính, xưng niệm Phật hiệu là miệng cung kính, ý cung kính, ba nghiệp kiền thành cung kính, đấy là thiện. Thiện ở đây là người </w:t>
      </w:r>
      <w:r>
        <w:rPr>
          <w:rFonts w:cs="Times New Roman" w:ascii="Times New Roman" w:hAnsi="Times New Roman"/>
          <w:sz w:val="28"/>
          <w:szCs w:val="28"/>
          <w:lang w:eastAsia="zh-CN"/>
        </w:rPr>
        <w:t>xưa</w:t>
      </w:r>
      <w:r>
        <w:rPr>
          <w:rFonts w:cs="Times New Roman" w:ascii="Times New Roman" w:hAnsi="Times New Roman"/>
          <w:sz w:val="28"/>
          <w:szCs w:val="28"/>
        </w:rPr>
        <w:t xml:space="preserve"> thường nói, tu phúc. Sinh đến thế giới Cực lạc, hạ hạ phẩm vãng sinh Phàm thánh đồng cư độ, cũng đầy đủ minh tâm kiến tá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í tuệ, thần thông, đạo lực của những Đại sĩ Pháp thân đã kiến tánh thành Phật. Nhờ sự gia trì của Phật A Di Đà, tất cả đều thành Bồ Tát Bất thoái chuyển. Họ có khả năng, tuỳ lúc tuỳ ý, biến hiện vô lượng vô biên thân phận, hoá thân, đến lạy Phật ở mười phương thế giới. </w:t>
      </w:r>
      <w:r>
        <w:rPr>
          <w:rFonts w:cs="Times New Roman" w:ascii="Times New Roman" w:hAnsi="Times New Roman"/>
          <w:sz w:val="28"/>
          <w:szCs w:val="28"/>
        </w:rPr>
        <w:t>Lạy Phật ở mười phương thế giới là tu phước, cúng dường, lạy Phật, cúng dường tu phước. Nghe Phật giảng kinh thuyết phá</w:t>
      </w:r>
      <w:r>
        <w:rPr>
          <w:rFonts w:cs="Times New Roman" w:ascii="Times New Roman" w:hAnsi="Times New Roman"/>
          <w:sz w:val="28"/>
          <w:szCs w:val="28"/>
          <w:lang w:val="vi-VN"/>
        </w:rPr>
        <w:t>p</w:t>
      </w:r>
      <w:r>
        <w:rPr>
          <w:rFonts w:cs="Times New Roman" w:ascii="Times New Roman" w:hAnsi="Times New Roman"/>
          <w:sz w:val="28"/>
          <w:szCs w:val="28"/>
        </w:rPr>
        <w:t xml:space="preserve"> để khai trí tuệ.</w:t>
      </w:r>
      <w:r>
        <w:rPr>
          <w:rFonts w:cs="Times New Roman" w:ascii="Times New Roman" w:hAnsi="Times New Roman"/>
          <w:sz w:val="28"/>
          <w:szCs w:val="28"/>
          <w:lang w:val="vi-VN"/>
        </w:rPr>
        <w:t xml:space="preserve"> Nơi đó, mỗi ngày đều tu phước và tuệ không ngơi nghỉ, bởi thế họ nhanh chóng thành Phật, là có lí. </w:t>
      </w:r>
      <w:r>
        <w:rPr>
          <w:rFonts w:cs="Times New Roman" w:ascii="Times New Roman" w:hAnsi="Times New Roman"/>
          <w:sz w:val="28"/>
          <w:szCs w:val="28"/>
        </w:rPr>
        <w:t xml:space="preserve">Chư Phật ở những thế giới khác, chỉ có Bồ Tát Thật báo trang nghiêm độ mới có khả năng đó, có nhân duyên đó, giống như thế giới Cực lạc.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ồ Tát ở thập pháp giới không được, không có khả năng đó. </w:t>
      </w:r>
      <w:r>
        <w:rPr>
          <w:rFonts w:cs="Times New Roman" w:ascii="Times New Roman" w:hAnsi="Times New Roman"/>
          <w:sz w:val="28"/>
          <w:szCs w:val="28"/>
        </w:rPr>
        <w:t>Bồ Tát ở pháp giới tứ thánh không ra khỏi phạm vi thế giới Tam thiên đại thiên. Chúng sinh trong lục đạo, không ra kh</w:t>
      </w:r>
      <w:r>
        <w:rPr>
          <w:rFonts w:cs="Times New Roman" w:ascii="Times New Roman" w:hAnsi="Times New Roman"/>
          <w:sz w:val="28"/>
          <w:szCs w:val="28"/>
          <w:lang w:val="vi-VN"/>
        </w:rPr>
        <w:t>ỏ</w:t>
      </w:r>
      <w:r>
        <w:rPr>
          <w:rFonts w:cs="Times New Roman" w:ascii="Times New Roman" w:hAnsi="Times New Roman"/>
          <w:sz w:val="28"/>
          <w:szCs w:val="28"/>
        </w:rPr>
        <w:t>i phạm vi lục đạo, phạm vi hoạt động của họ có giới hạn. Thế giới Cực lạc lớn đến độ không có gì nằm ngoài, nhỏ đến độ không có gì bên trong, không hạn chế. Bởi thế, đây chính là cứu cánh viên mãn của sinh thiệ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rì danh vãng sinh là thiện trong những điều thiện”,</w:t>
      </w:r>
      <w:r>
        <w:rPr>
          <w:rFonts w:cs="Times New Roman" w:ascii="Times New Roman" w:hAnsi="Times New Roman"/>
          <w:sz w:val="28"/>
          <w:szCs w:val="28"/>
          <w:lang w:val="vi-VN"/>
        </w:rPr>
        <w:t xml:space="preserve"> tất cả pháp của thế xuất thế gian, không thứ nào vượt qua được thiện này. </w:t>
      </w:r>
      <w:r>
        <w:rPr>
          <w:rFonts w:cs="Times New Roman" w:ascii="Times New Roman" w:hAnsi="Times New Roman"/>
          <w:sz w:val="28"/>
          <w:szCs w:val="28"/>
        </w:rPr>
        <w:t>Trì danh có thể được vãng sinh, vãng sinh đến thế giới Cực lạc là thành Phật.</w:t>
      </w:r>
    </w:p>
    <w:p>
      <w:pPr>
        <w:pStyle w:val="NoSpacing"/>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hứ ba, phá nghi sinh tín, là đối trị tất đà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ai chữ đối trị rất dễ giải thích. Trị bệnh, mang bệnh, bạn trị lành bệnh, bệnh gì? Nghi hoặc, nghi hoặc là chướng ngại lớn nhất trong việc tu hành Bồ Tát. Với thế giới Cực lạc, chúng ta có hoài nghi </w:t>
      </w:r>
      <w:r>
        <w:rPr>
          <w:rFonts w:cs="Times New Roman" w:ascii="Times New Roman" w:hAnsi="Times New Roman"/>
          <w:sz w:val="28"/>
          <w:szCs w:val="28"/>
          <w:lang w:val="vi-VN"/>
        </w:rPr>
        <w:t>chăng</w:t>
      </w:r>
      <w:r>
        <w:rPr>
          <w:rFonts w:cs="Times New Roman" w:ascii="Times New Roman" w:hAnsi="Times New Roman"/>
          <w:sz w:val="28"/>
          <w:szCs w:val="28"/>
        </w:rPr>
        <w:t>? Có, rốt cuộc là giả hay thật? Nhất là sống trong thời đại ngày nay, đây là thời đại phát triển khoa học, điều kiện</w:t>
      </w:r>
      <w:r>
        <w:rPr>
          <w:rFonts w:cs="Times New Roman" w:ascii="Times New Roman" w:hAnsi="Times New Roman"/>
          <w:sz w:val="28"/>
          <w:szCs w:val="28"/>
          <w:lang w:val="vi-VN"/>
        </w:rPr>
        <w:t xml:space="preserve"> đầu tiên</w:t>
      </w:r>
      <w:r>
        <w:rPr>
          <w:rFonts w:cs="Times New Roman" w:ascii="Times New Roman" w:hAnsi="Times New Roman"/>
          <w:sz w:val="28"/>
          <w:szCs w:val="28"/>
        </w:rPr>
        <w:t xml:space="preserve"> của khoa học là hoài nghi</w:t>
      </w:r>
      <w:r>
        <w:rPr>
          <w:rFonts w:cs="Times New Roman" w:ascii="Times New Roman" w:hAnsi="Times New Roman"/>
          <w:sz w:val="28"/>
          <w:szCs w:val="28"/>
          <w:lang w:val="vi-VN"/>
        </w:rPr>
        <w:t xml:space="preserve">. Quý vị có thể hoài nghi với tất cả hiện tượng vật lí, hoài nghi đến tận cùng, đến lúc nào có phát hiện mới thì thôi. Nhưng đối với thánh giáo là hỏng, nếu hoài nghi thánh giáo, quý vị không bao giờ kiến tá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vẫn dùng thuật ngữ hiện đại, vật lí có thể hoài nghi, có thể phát hiện mới. Tâm lí không được hoài nghi, hoài nghi tâm lí là mất mạng. Quý vị mắc bệnh, nếu nghĩ bệnh này không thể chữa khỏi, chắc chắn chữa không khỏi. Dù chữa trị bao nhiêu, thuốc thang bao nhiêu, không có tác dụng gì, đấy là gì? Đó là tâm lí. Nếu mắc bệnh, bệnh chóng khỏi, đấy là gì? Không nghi ngờ, không nghi ngờ bản thân, bệnh sẽ rất chóng khỏi. Do có niềm tin, không hoài nghi với cách chữa trị, không hoài nghi thầy thuốc, rất chóng khỏ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ên thực tế, bác sĩ trị bệnh, hiệu quả cứu sống độ ba phần, lòng tin đến bảy phần. Nếu ta đặt tất cả niềm tin, không cần thuốc thang, tự khỏi.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trước tôi đã nghe bài báo trong CD Sơn Tây Tiểu Viện. Hơn bốn mươi người mắc chứng ung thư, bệnh viện tuyên bố không còn cách chữa, cho mọi người biết họ chỉ sống hơn ba tháng nữa. </w:t>
      </w:r>
      <w:r>
        <w:rPr>
          <w:rFonts w:cs="Times New Roman" w:ascii="Times New Roman" w:hAnsi="Times New Roman"/>
          <w:sz w:val="28"/>
          <w:szCs w:val="28"/>
        </w:rPr>
        <w:t>Những người này sống rất thoải mái, bây giờ vẫn còn, nguyên nhân do đâu? Trị bằng cách nào? Bằng lòng tin. Khi nghe được tuyên bố đó, nhất tâm niệm Phật, nhất tâm không hai niệm, cầu sinh Tịnh độ</w:t>
      </w:r>
      <w:r>
        <w:rPr>
          <w:rFonts w:cs="Times New Roman" w:ascii="Times New Roman" w:hAnsi="Times New Roman"/>
          <w:sz w:val="28"/>
          <w:szCs w:val="28"/>
          <w:lang w:val="vi-VN"/>
        </w:rPr>
        <w:t xml:space="preserve">. Không vãng sinh Tịnh độ, nhưng bệnh lành, tái khám không thấy gì nữa, đây là gì? Tin tưởng 100% sẽ chữa khỏi bệnh, tự khỏi. Chứng phát ban đỏ của Lưu Tố Vân, cũng được chữa như thế, không cần thuốc thang.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câu cuối cùng nói rất nặng, chính xác: </w:t>
      </w:r>
      <w:r>
        <w:rPr>
          <w:rFonts w:cs="Times New Roman" w:ascii="Times New Roman" w:hAnsi="Times New Roman"/>
          <w:i/>
          <w:sz w:val="28"/>
          <w:szCs w:val="28"/>
          <w:lang w:val="vi-VN"/>
        </w:rPr>
        <w:t>“Chưa đoạn nguông gốc của nghi, tức là tội căn, khi tín lực đủ rồi, nên toàn nhờ Phật lực”,</w:t>
      </w:r>
      <w:r>
        <w:rPr>
          <w:rFonts w:cs="Times New Roman" w:ascii="Times New Roman" w:hAnsi="Times New Roman"/>
          <w:sz w:val="28"/>
          <w:szCs w:val="28"/>
          <w:lang w:val="vi-VN"/>
        </w:rPr>
        <w:t xml:space="preserve"> mấy câu này nói rất hay. </w:t>
      </w:r>
      <w:r>
        <w:rPr>
          <w:rFonts w:cs="Times New Roman" w:ascii="Times New Roman" w:hAnsi="Times New Roman"/>
          <w:sz w:val="28"/>
          <w:szCs w:val="28"/>
        </w:rPr>
        <w:t>Con người nhờ đâu để thành Phật? Nhờ niềm tin để thành Phật</w:t>
      </w:r>
      <w:r>
        <w:rPr>
          <w:rFonts w:cs="Times New Roman" w:ascii="Times New Roman" w:hAnsi="Times New Roman"/>
          <w:sz w:val="28"/>
          <w:szCs w:val="28"/>
          <w:lang w:val="vi-VN"/>
        </w:rPr>
        <w:t>. T</w:t>
      </w:r>
      <w:r>
        <w:rPr>
          <w:rFonts w:cs="Times New Roman" w:ascii="Times New Roman" w:hAnsi="Times New Roman"/>
          <w:sz w:val="28"/>
          <w:szCs w:val="28"/>
        </w:rPr>
        <w:t>in tưởng</w:t>
      </w:r>
      <w:r>
        <w:rPr>
          <w:rFonts w:cs="Times New Roman" w:ascii="Times New Roman" w:hAnsi="Times New Roman"/>
          <w:sz w:val="28"/>
          <w:szCs w:val="28"/>
          <w:lang w:val="vi-VN"/>
        </w:rPr>
        <w:t xml:space="preserve"> vào hai câu nói:</w:t>
      </w:r>
      <w:r>
        <w:rPr>
          <w:rFonts w:cs="Times New Roman" w:ascii="Times New Roman" w:hAnsi="Times New Roman"/>
          <w:sz w:val="28"/>
          <w:szCs w:val="28"/>
        </w:rPr>
        <w:t xml:space="preserve"> </w:t>
      </w:r>
      <w:r>
        <w:rPr>
          <w:rFonts w:cs="Times New Roman" w:ascii="Times New Roman" w:hAnsi="Times New Roman"/>
          <w:i/>
          <w:sz w:val="28"/>
          <w:szCs w:val="28"/>
        </w:rPr>
        <w:t>“Vốn là Phật”.</w:t>
      </w:r>
      <w:r>
        <w:rPr>
          <w:rFonts w:cs="Times New Roman" w:ascii="Times New Roman" w:hAnsi="Times New Roman"/>
          <w:sz w:val="28"/>
          <w:szCs w:val="28"/>
        </w:rPr>
        <w:t xml:space="preserve"> Tịnh tông có nó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hị tâm thị Phật, thị tâm tác Phật</w:t>
      </w:r>
      <w:r>
        <w:rPr>
          <w:rFonts w:cs="Times New Roman" w:ascii="Times New Roman" w:hAnsi="Times New Roman"/>
          <w:i/>
          <w:sz w:val="28"/>
          <w:szCs w:val="28"/>
        </w:rPr>
        <w:t>”</w:t>
      </w:r>
      <w:r>
        <w:rPr>
          <w:rFonts w:cs="Times New Roman" w:ascii="Times New Roman" w:hAnsi="Times New Roman"/>
          <w:sz w:val="28"/>
          <w:szCs w:val="28"/>
        </w:rPr>
        <w:t xml:space="preserve">, vậy còn vấn đề gì nữa? </w:t>
      </w:r>
      <w:r>
        <w:rPr>
          <w:rFonts w:cs="Times New Roman" w:ascii="Times New Roman" w:hAnsi="Times New Roman"/>
          <w:sz w:val="28"/>
          <w:szCs w:val="28"/>
          <w:lang w:val="vi-VN"/>
        </w:rPr>
        <w:t>Thị tâm</w:t>
      </w:r>
      <w:r>
        <w:rPr>
          <w:rFonts w:cs="Times New Roman" w:ascii="Times New Roman" w:hAnsi="Times New Roman"/>
          <w:sz w:val="28"/>
          <w:szCs w:val="28"/>
        </w:rPr>
        <w:t xml:space="preserve">, </w:t>
      </w:r>
      <w:r>
        <w:rPr>
          <w:rFonts w:cs="Times New Roman" w:ascii="Times New Roman" w:hAnsi="Times New Roman"/>
          <w:sz w:val="28"/>
          <w:szCs w:val="28"/>
          <w:lang w:val="vi-VN"/>
        </w:rPr>
        <w:t>quý vị</w:t>
      </w:r>
      <w:r>
        <w:rPr>
          <w:rFonts w:cs="Times New Roman" w:ascii="Times New Roman" w:hAnsi="Times New Roman"/>
          <w:sz w:val="28"/>
          <w:szCs w:val="28"/>
        </w:rPr>
        <w:t xml:space="preserve"> vốn là Phật. Hiện tại </w:t>
      </w:r>
      <w:r>
        <w:rPr>
          <w:rFonts w:cs="Times New Roman" w:ascii="Times New Roman" w:hAnsi="Times New Roman"/>
          <w:sz w:val="28"/>
          <w:szCs w:val="28"/>
          <w:lang w:val="vi-VN"/>
        </w:rPr>
        <w:t>quý vị</w:t>
      </w:r>
      <w:r>
        <w:rPr>
          <w:rFonts w:cs="Times New Roman" w:ascii="Times New Roman" w:hAnsi="Times New Roman"/>
          <w:sz w:val="28"/>
          <w:szCs w:val="28"/>
        </w:rPr>
        <w:t xml:space="preserve"> niệm Phật là muốn thành Phật, vốn là Phật, bây giờ lại niệm Phật, làm gì có chuyện không thành Phật! </w:t>
      </w:r>
      <w:r>
        <w:rPr>
          <w:rFonts w:cs="Times New Roman" w:ascii="Times New Roman" w:hAnsi="Times New Roman"/>
          <w:sz w:val="28"/>
          <w:szCs w:val="28"/>
          <w:lang w:val="vi-VN"/>
        </w:rPr>
        <w:t xml:space="preserve">Điều thứ ba trong Tịnh nghiệp tam phước đã nói: </w:t>
      </w:r>
      <w:r>
        <w:rPr>
          <w:rFonts w:cs="Times New Roman" w:ascii="Times New Roman" w:hAnsi="Times New Roman"/>
          <w:i/>
          <w:sz w:val="28"/>
          <w:szCs w:val="28"/>
          <w:lang w:val="vi-VN"/>
        </w:rPr>
        <w:t>“Thâm tín nhân quả”</w:t>
      </w:r>
      <w:r>
        <w:rPr>
          <w:rFonts w:cs="Times New Roman" w:ascii="Times New Roman" w:hAnsi="Times New Roman"/>
          <w:sz w:val="28"/>
          <w:szCs w:val="28"/>
          <w:lang w:val="vi-VN"/>
        </w:rPr>
        <w:t xml:space="preserve">.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ấy năm gần đây, khi nói đến điều này tôi đã nói với mọi người, thâm tín nhân quả là gì vậy? </w:t>
      </w:r>
      <w:r>
        <w:rPr>
          <w:rFonts w:cs="Times New Roman" w:ascii="Times New Roman" w:hAnsi="Times New Roman"/>
          <w:sz w:val="28"/>
          <w:szCs w:val="28"/>
        </w:rPr>
        <w:t>Tin tưởng, niệm Phật là nhân, thành Phật là quả. Tin Phật là gì? Tin t</w:t>
      </w:r>
      <w:r>
        <w:rPr>
          <w:rFonts w:cs="Times New Roman" w:ascii="Times New Roman" w:hAnsi="Times New Roman"/>
          <w:sz w:val="28"/>
          <w:szCs w:val="28"/>
          <w:lang w:val="vi-VN"/>
        </w:rPr>
        <w:t>hị tâm thị</w:t>
      </w:r>
      <w:r>
        <w:rPr>
          <w:rFonts w:cs="Times New Roman" w:ascii="Times New Roman" w:hAnsi="Times New Roman"/>
          <w:sz w:val="28"/>
          <w:szCs w:val="28"/>
        </w:rPr>
        <w:t xml:space="preserve"> Phật. Bởi thế niệm Phật được gọi là t</w:t>
      </w:r>
      <w:r>
        <w:rPr>
          <w:rFonts w:cs="Times New Roman" w:ascii="Times New Roman" w:hAnsi="Times New Roman"/>
          <w:sz w:val="28"/>
          <w:szCs w:val="28"/>
          <w:lang w:val="vi-VN"/>
        </w:rPr>
        <w:t>hị tâm tác</w:t>
      </w:r>
      <w:r>
        <w:rPr>
          <w:rFonts w:cs="Times New Roman" w:ascii="Times New Roman" w:hAnsi="Times New Roman"/>
          <w:sz w:val="28"/>
          <w:szCs w:val="28"/>
        </w:rPr>
        <w:t xml:space="preserve"> Phật</w:t>
      </w:r>
      <w:r>
        <w:rPr>
          <w:rFonts w:cs="Times New Roman" w:ascii="Times New Roman" w:hAnsi="Times New Roman"/>
          <w:sz w:val="28"/>
          <w:szCs w:val="28"/>
          <w:lang w:val="vi-VN"/>
        </w:rPr>
        <w:t>. Không hoài nghi điểm này, ta sẽ thành Phật, hoài nghi, lập tức bị đoạ lạc. Bởi thế khi “</w:t>
      </w:r>
      <w:r>
        <w:rPr>
          <w:rFonts w:cs="Times New Roman" w:ascii="Times New Roman" w:hAnsi="Times New Roman"/>
          <w:i/>
          <w:sz w:val="28"/>
          <w:szCs w:val="28"/>
          <w:lang w:val="vi-VN"/>
        </w:rPr>
        <w:t>tín lực đầy đủ, trở thành Phật lực</w:t>
      </w:r>
      <w:r>
        <w:rPr>
          <w:rFonts w:cs="Times New Roman" w:ascii="Times New Roman" w:hAnsi="Times New Roman"/>
          <w:sz w:val="28"/>
          <w:szCs w:val="28"/>
          <w:lang w:val="vi-VN"/>
        </w:rPr>
        <w:t xml:space="preserve">”, đó là gì? </w:t>
      </w:r>
      <w:r>
        <w:rPr>
          <w:rFonts w:cs="Times New Roman" w:ascii="Times New Roman" w:hAnsi="Times New Roman"/>
          <w:sz w:val="28"/>
          <w:szCs w:val="28"/>
        </w:rPr>
        <w:t>Phật lực gia trì bạn, tự Phật, tâm Phậ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hứ tư, Tâm và Phật không hai, diệu cảm khó nghĩ, sự lí không hai, diệu cảnh bày ra, đây là đệ nhất nghĩa tất đàn”.</w:t>
      </w:r>
      <w:r>
        <w:rPr>
          <w:rFonts w:cs="Times New Roman" w:ascii="Times New Roman" w:hAnsi="Times New Roman"/>
          <w:sz w:val="28"/>
          <w:szCs w:val="28"/>
          <w:lang w:val="vi-VN"/>
        </w:rPr>
        <w:t xml:space="preserve"> Đệ nhất nghĩa là cứu cánh viên mãn, bởi thế chúng ta nên tin tưởng tâm và Phật là một, không phải hai. </w:t>
      </w:r>
      <w:r>
        <w:rPr>
          <w:rFonts w:cs="Times New Roman" w:ascii="Times New Roman" w:hAnsi="Times New Roman"/>
          <w:sz w:val="28"/>
          <w:szCs w:val="28"/>
        </w:rPr>
        <w:t xml:space="preserve">Tâm là tâm của ta, Phật là Phật hiện ra trong tâm ta. Phật A Di Đà là tự tánh hiện ra, do tâm hiện ra. Phật Thích Ca Mâu Ni cũng từ tâm hiện ra. Phật Tì Lô Giá Na cũng từ tâm hiện ra. Tất cả chư Phật Như Lai trong mười phương ba đời, không rời tự tánh, Phật ở đâu? Phật ở trong tự tánh. Bồ Tát ở đâu? Bồ Tát cũng ở trong tự tá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ư Phật Như Lai là tánh đức của ta; chư Bồ Tát, Thanh Văn, Duyên Giác, là tu đức của ta. Tánh và tu không hai, chúng sinh và Phật là một, chúng sinh với Phật là một, không hai. Đấy gọi là thực sự đại viên mãn. Bởi thế diệu cảm khó nghĩ, tâm chúng sinh có cảm, Phật lập tức có ứng, cảm ứng đạo giao bất khả tư nghị. Lí sự không hai, diệu cảnh có mặ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ảnh giới là sự, diệu là lí, Lí là gì? Lí là tâm tánh, tâm tánh năng hiện năng sanh. Khi mê gọi là A lại da, A lại da năng biến, nó biến ra những gì? Biến pháp giới Nhất chân Thật báo trang nghiêm độ thành thập pháp giới, đấy là duy thức, duy thức sở biến. Không có thức thì không có thập pháp giới, chỉ có Thật báo trang nghiêm độ, không có những thứ khác, trong các cõi nước chư Phật có cõi Phật nà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đọc trong Hoa Tạng Thế Giới Phẩm, trong Thế Giới Thành Tựu Phẩm, thế giới Cực lạc của chư Phật và Bồ Tát, toàn là Thật báo độ, không có Đồng cư độ, cũng không có Phương tiện độ, đấy là đệ nhất nghĩa đế. </w:t>
      </w:r>
      <w:r>
        <w:rPr>
          <w:rFonts w:cs="Times New Roman" w:ascii="Times New Roman" w:hAnsi="Times New Roman"/>
          <w:sz w:val="28"/>
          <w:szCs w:val="28"/>
        </w:rPr>
        <w:t xml:space="preserve">Đệ nhất nghĩa đế </w:t>
      </w:r>
      <w:r>
        <w:rPr>
          <w:rFonts w:cs="Times New Roman" w:ascii="Times New Roman" w:hAnsi="Times New Roman"/>
          <w:i/>
          <w:sz w:val="28"/>
          <w:szCs w:val="28"/>
        </w:rPr>
        <w:t>“viên chương tánh cụ”,</w:t>
      </w:r>
      <w:r>
        <w:rPr>
          <w:rFonts w:cs="Times New Roman" w:ascii="Times New Roman" w:hAnsi="Times New Roman"/>
          <w:sz w:val="28"/>
          <w:szCs w:val="28"/>
        </w:rPr>
        <w:t xml:space="preserve"> chương là làm nổi bật, hiển thị cho chúng ta, là vốn có trong  tự tánh. </w:t>
      </w:r>
      <w:r>
        <w:rPr>
          <w:rFonts w:cs="Times New Roman" w:ascii="Times New Roman" w:hAnsi="Times New Roman"/>
          <w:i/>
          <w:sz w:val="28"/>
          <w:szCs w:val="28"/>
        </w:rPr>
        <w:t>“Vì khiến nhập vào thật tướng”,</w:t>
      </w:r>
      <w:r>
        <w:rPr>
          <w:rFonts w:cs="Times New Roman" w:ascii="Times New Roman" w:hAnsi="Times New Roman"/>
          <w:sz w:val="28"/>
          <w:szCs w:val="28"/>
        </w:rPr>
        <w:t xml:space="preserve"> thật tướng là chân tướng của tất cả pháp.</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Như Vô Lượng Thọ Khởi Tín Luận nói”,</w:t>
      </w:r>
      <w:r>
        <w:rPr>
          <w:rFonts w:cs="Times New Roman" w:ascii="Times New Roman" w:hAnsi="Times New Roman"/>
          <w:sz w:val="28"/>
          <w:szCs w:val="28"/>
          <w:lang w:val="vi-VN"/>
        </w:rPr>
        <w:t xml:space="preserve"> Khởi Tín Luận là tác phẩm của cư sĩ Bành Tế Thanh. Vị cư sĩ này không phải là người thường, thông tông thông giáo, hiển mật viên dung. Dưới hình dáng của một người tại gia, suốt đời hoằng pháp lợi sinh, dùng thân cư sĩ hoằng pháp lợi sinh rồi vãng sinh Tịnh độ. Ông nói: </w:t>
      </w:r>
      <w:r>
        <w:rPr>
          <w:rFonts w:cs="Times New Roman" w:ascii="Times New Roman" w:hAnsi="Times New Roman"/>
          <w:i/>
          <w:sz w:val="28"/>
          <w:szCs w:val="28"/>
          <w:lang w:val="vi-VN"/>
        </w:rPr>
        <w:t>“Bên phải nói rõ ánh sáng vô lượng chiếu soi tất cả, Cực lạc Ta bà cùng một pháp giới, vốn không phân biệt, sao có Đông Tâ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 đoạn dài phần sau đến tổng kết, đều là nội dung trong Vô Lượng Thọ Khởi Tín Luậ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ếu nói đây là người bình thường thì không thể nói được, trong cảnh giới đó, không gian không còn nữa, làm gì có phương Đông, phương Tây, thời gian cũng không còn.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iệc này bây giờ đã được các nhà khoa học khẳng định, thời gian, không gian không phải thật. Nhưng Phật nói thời gian, không gian không phải thật, quý vị xem, là từ ba nghìn năm trước. </w:t>
      </w:r>
      <w:r>
        <w:rPr>
          <w:rFonts w:cs="Times New Roman" w:ascii="Times New Roman" w:hAnsi="Times New Roman"/>
          <w:sz w:val="28"/>
          <w:szCs w:val="28"/>
        </w:rPr>
        <w:t>Thời gian, không gian là những gì? Bộ tiểu luận nhập môn của Tướng tông, Bách Pháp Minh Môn Luận, đây là cuốn cần đọc khi nhập môn Pháp tướng t</w:t>
      </w:r>
      <w:r>
        <w:rPr>
          <w:rFonts w:cs="Times New Roman" w:ascii="Times New Roman" w:hAnsi="Times New Roman"/>
          <w:sz w:val="28"/>
          <w:szCs w:val="28"/>
          <w:lang w:val="vi-VN"/>
        </w:rPr>
        <w:t>ô</w:t>
      </w:r>
      <w:r>
        <w:rPr>
          <w:rFonts w:cs="Times New Roman" w:ascii="Times New Roman" w:hAnsi="Times New Roman"/>
          <w:sz w:val="28"/>
          <w:szCs w:val="28"/>
        </w:rPr>
        <w:t>ng</w:t>
      </w:r>
      <w:r>
        <w:rPr>
          <w:rFonts w:cs="Times New Roman" w:ascii="Times New Roman" w:hAnsi="Times New Roman"/>
          <w:sz w:val="28"/>
          <w:szCs w:val="28"/>
          <w:lang w:val="vi-VN"/>
        </w:rPr>
        <w:t xml:space="preserve">. Cuốn sách cho chúng ta biết, thời gian, không gian được đặt vào bất tương ưng hành pháp.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ách Pháp Minh Môn Luận là tác phẩm của Bồ Tát Thiên Thân, căn cứ trên Du Già Sư Địa Luận của Bồ Tát Di Lặc, đại luận của Tướng tông. Bồ Tát Di Lặc là chuyên gia về Pháp tướng duy thức. </w:t>
      </w:r>
      <w:r>
        <w:rPr>
          <w:rFonts w:cs="Times New Roman" w:ascii="Times New Roman" w:hAnsi="Times New Roman"/>
          <w:sz w:val="28"/>
          <w:szCs w:val="28"/>
        </w:rPr>
        <w:t xml:space="preserve">Pháp tướng duy thức là cuốn tâm lí học trong nhà Phật, bây giờ phân khoa, nó là tâm lí học.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ồ Tát Di Lặc tạo đại luận này, Du Già Sư Địa Luận, đã đem tất cả pháp qui nạp thành 660 pháp, phân loại như thế. </w:t>
      </w:r>
      <w:r>
        <w:rPr>
          <w:rFonts w:cs="Times New Roman" w:ascii="Times New Roman" w:hAnsi="Times New Roman"/>
          <w:sz w:val="28"/>
          <w:szCs w:val="28"/>
        </w:rPr>
        <w:t>Tất cả pháp vô lượng vô biên, đấy là điều khó diễn giảng, qui nạp thành 660 pháp. Bồ Tát Thiên Thân thấy 660 pháp sẽ gây khó cho người mới học, vẫn còn rườm</w:t>
      </w:r>
      <w:r>
        <w:rPr>
          <w:rFonts w:cs="Times New Roman" w:ascii="Times New Roman" w:hAnsi="Times New Roman"/>
          <w:sz w:val="28"/>
          <w:szCs w:val="28"/>
          <w:lang w:val="vi-VN"/>
        </w:rPr>
        <w:t xml:space="preserve"> rà</w:t>
      </w:r>
      <w:r>
        <w:rPr>
          <w:rFonts w:cs="Times New Roman" w:ascii="Times New Roman" w:hAnsi="Times New Roman"/>
          <w:sz w:val="28"/>
          <w:szCs w:val="28"/>
        </w:rPr>
        <w:t xml:space="preserve">, bởi thế qui nạp lần nữa, qui nạp thành 100 điều, trở thành trăm pháp.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ăm pháp này lại được chia ra năm loại lớn. Thứ nhất là tâm pháp, tám cái, tức tám thức: A lại da, mạt na, ý thức, sau đó là mắt, tai, mũi, lưỡi, thân, tám thức này là tâm pháp. </w:t>
      </w:r>
      <w:r>
        <w:rPr>
          <w:rFonts w:cs="Times New Roman" w:ascii="Times New Roman" w:hAnsi="Times New Roman"/>
          <w:sz w:val="28"/>
          <w:szCs w:val="28"/>
        </w:rPr>
        <w:t>Tâm sở hữu pháp, tâm sở hữu pháp là tác dụng tâm lí, nghĩa là tác dụng của tám thức, tổng cộng có 51 pháp, 51 tâm sở hữu pháp. Trong 51 này chỉ có khả năng của thức thứ sáu là lớn nhất, nó có trong tất cả 51 thứ đó</w:t>
      </w:r>
      <w:r>
        <w:rPr>
          <w:rFonts w:cs="Times New Roman" w:ascii="Times New Roman" w:hAnsi="Times New Roman"/>
          <w:sz w:val="28"/>
          <w:szCs w:val="28"/>
          <w:lang w:val="vi-VN"/>
        </w:rPr>
        <w:t xml:space="preserve">. Giống a lại da, a lại da và tâm sở tương ưng, chỉ có năm, năm biến hành. Những thứ khác không tương ưng với a lại da, bởi thế công năng của thức thứ sáu là lớn nhất. 51 tâm sở tương ưng, đây là tâm sở pháp, tác dụng của tâm lí thứ ha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ứ ba là sắc pháp, sắc pháp là vật chất, tổng cộng có 11. Đó là năm căn, sáu trần, mắt tai mũi lưỡi thân ý căn. Ý căn là mạt na, nó là tâm, nó không phải sắc pháp. </w:t>
      </w:r>
      <w:r>
        <w:rPr>
          <w:rFonts w:cs="Times New Roman" w:ascii="Times New Roman" w:hAnsi="Times New Roman"/>
          <w:sz w:val="28"/>
          <w:szCs w:val="28"/>
        </w:rPr>
        <w:t xml:space="preserve">Sáu trần, </w:t>
      </w:r>
      <w:r>
        <w:rPr>
          <w:rFonts w:cs="Times New Roman" w:ascii="Times New Roman" w:hAnsi="Times New Roman"/>
          <w:sz w:val="28"/>
          <w:szCs w:val="28"/>
          <w:lang w:val="vi-VN"/>
        </w:rPr>
        <w:t>s</w:t>
      </w:r>
      <w:r>
        <w:rPr>
          <w:rFonts w:cs="Times New Roman" w:ascii="Times New Roman" w:hAnsi="Times New Roman"/>
          <w:sz w:val="28"/>
          <w:szCs w:val="28"/>
        </w:rPr>
        <w:t xml:space="preserve">ắc thanh hương vị xúc pháp. Năm căn, sáu trần là sắc pháp, nghĩa là hiện tượng vật chấ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ứ cuối cùng là tâm bất tướng ưng hành pháp. Bất tương ưng hành pháp có hai mươi bốn, nói theo ngôn ngữ ngày nay, khái niệm trừu tượng, căn bản không có những thứ này, tổng cộng có hai mươi bốn pháp. Không gian, thời gian được xếp vào một loại, bởi thế nó là khái niệm trừu tượng, cơ bản không có, bạn muốn tìm cũng không thể tìm thấ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ý vị xem, đối với thời gian và không gian, ba nghìn năm trước, nói theo ngôn ngữ ngày nay, nó được sản sinh từ khái niệm trừu tượng, nó không phải thật. Nó không phải tâm pháp, không phải tâm sở hữu pháp, cũng không phải sắc pháp. Nhưng nó từ trong ba thứ pháp này, trừu tượng biến hiện mà có những thứ đó, bây giờ các nhà khoa học đã khẳng địn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nói thật với các vị là gì? Thật sự là ngay giây phút này, không có trước sau, trước sau là thời gian. Không có nơi này chỗ khác, nơi này chỗ khác là không gian. Giáo lí Đại thừa gọi là sống ở giây phút này, nghĩa là ở giây phút đó, lời này nói thật gần gũi! </w:t>
      </w:r>
      <w:r>
        <w:rPr>
          <w:rFonts w:cs="Times New Roman" w:ascii="Times New Roman" w:hAnsi="Times New Roman"/>
          <w:sz w:val="28"/>
          <w:szCs w:val="28"/>
        </w:rPr>
        <w:t xml:space="preserve">Nếu chúng ta chưa đọc những lời đối thoại giữa Thế Tôn và Bồ Tát Di Lặc, chúng ta sẽ không hiểu những lời này, thế nào là ngay giây phút này? Chúng ta rất mơ hồ với khái niệm giây phút này, đọc được những lời đối thoại giữa Thế Tôn với Bồ Tát Di Lặc, chúng ta mới hiểu, mới bừng sáng đại ngộ.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ây phút này, chúng ta thử tính sơ sơ về giây phút này, một giây năm lần búng mống tay, giây phút này là gì? một nghìn sáu trăm triệu trên một giây, đó là giây phút này, gọi là nhất niệm, có thể nắm được nhất niệm đó chăng? </w:t>
      </w:r>
      <w:r>
        <w:rPr>
          <w:rFonts w:cs="Times New Roman" w:ascii="Times New Roman" w:hAnsi="Times New Roman"/>
          <w:sz w:val="28"/>
          <w:szCs w:val="28"/>
        </w:rPr>
        <w:t>Không thể nắm bắt, không giữ được. Chúng ta dấy lên ý niệm, không biết bao nhiêu niệm? Phật Thích Ca Mâu Ni hỏi, hỏi rất hay, ngài hỏi Bồ Tát Di Lặc, cũng là hỏi những người phàm phu chúng ta</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T</w:t>
      </w:r>
      <w:r>
        <w:rPr>
          <w:rFonts w:cs="Times New Roman" w:ascii="Times New Roman" w:hAnsi="Times New Roman"/>
          <w:i/>
          <w:sz w:val="28"/>
          <w:szCs w:val="28"/>
        </w:rPr>
        <w:t>âm</w:t>
      </w:r>
      <w:r>
        <w:rPr>
          <w:rFonts w:cs="Times New Roman" w:ascii="Times New Roman" w:hAnsi="Times New Roman"/>
          <w:i/>
          <w:sz w:val="28"/>
          <w:szCs w:val="28"/>
          <w:lang w:val="vi-VN"/>
        </w:rPr>
        <w:t xml:space="preserve"> có bao nhiêu</w:t>
      </w:r>
      <w:r>
        <w:rPr>
          <w:rFonts w:cs="Times New Roman" w:ascii="Times New Roman" w:hAnsi="Times New Roman"/>
          <w:i/>
          <w:sz w:val="28"/>
          <w:szCs w:val="28"/>
        </w:rPr>
        <w:t xml:space="preserve"> niệm”.</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dấy lên tâm niệm, tâm có niệm, Phật hỏi trong nhất niệm có bao nhiêu niệm, bao nhiêu tướng, bao nhiêu thức? Bồ tát Di Lặc thưa: Một búng mống tay có ba mươi hai ức trăm nghìn niệm, trăm nghìn là đơn vị, một trăm nghìn là mười vạn, ba mươi hai ức nhân mười vạn, là ba trăm hai mươi triệu, một búng tay ba trăm hai mươi triệu niệm.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Phật nói cho chúng ta chân tướng sự thực, chân tướng sự thực là gì? </w:t>
      </w:r>
      <w:r>
        <w:rPr>
          <w:rFonts w:cs="Times New Roman" w:ascii="Times New Roman" w:hAnsi="Times New Roman"/>
          <w:i/>
          <w:sz w:val="28"/>
          <w:szCs w:val="28"/>
          <w:lang w:val="vi-VN"/>
        </w:rPr>
        <w:t>“Nhất thiết pháp vô sở hữu, tất cánh không, bất khả đắc”,</w:t>
      </w:r>
      <w:r>
        <w:rPr>
          <w:rFonts w:cs="Times New Roman" w:ascii="Times New Roman" w:hAnsi="Times New Roman"/>
          <w:sz w:val="28"/>
          <w:szCs w:val="28"/>
          <w:lang w:val="vi-VN"/>
        </w:rPr>
        <w:t xml:space="preserve"> trong tất cả pháp này bao gồm cả Phật pháp, bao gồm thế giới Cực lạc, bao gồm thế giới Hoa Tạng, bao gồm tất cả chư Phật Như Lai trong mười phương ba đời, tất cả chúng sinh, y chánh trang nghiêm đều bất khả đắc, nó được sinh ra thế nào? </w:t>
      </w:r>
      <w:r>
        <w:rPr>
          <w:rFonts w:cs="Times New Roman" w:ascii="Times New Roman" w:hAnsi="Times New Roman"/>
          <w:sz w:val="28"/>
          <w:szCs w:val="28"/>
        </w:rPr>
        <w:t xml:space="preserve">Từ nhất niệm sinh ra, nhất niệm phát sinh, liên tục mỗi niệm.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phần trước chúng ta đã học, liên tục ở đây là tương tự tương tục, kinh nói rất hay, tại sao vậy? </w:t>
      </w:r>
      <w:r>
        <w:rPr>
          <w:rFonts w:cs="Times New Roman" w:ascii="Times New Roman" w:hAnsi="Times New Roman"/>
          <w:sz w:val="28"/>
          <w:szCs w:val="28"/>
        </w:rPr>
        <w:t xml:space="preserve">Mỗi niệm của nó không giống nhau, ngày nay chúng ta rất dễ hiểu vấn đề này. Mỗi giây, thay đổi cả vũ trụ này giống nhau </w:t>
      </w:r>
      <w:r>
        <w:rPr>
          <w:rFonts w:cs="Times New Roman" w:ascii="Times New Roman" w:hAnsi="Times New Roman"/>
          <w:sz w:val="28"/>
          <w:szCs w:val="28"/>
          <w:lang w:val="vi-VN"/>
        </w:rPr>
        <w:t>chăng</w:t>
      </w:r>
      <w:r>
        <w:rPr>
          <w:rFonts w:cs="Times New Roman" w:ascii="Times New Roman" w:hAnsi="Times New Roman"/>
          <w:sz w:val="28"/>
          <w:szCs w:val="28"/>
        </w:rPr>
        <w:t>? Khác nhau, thế nên, nói thật, chúng ta thấy thân thể này đang tồn tại, giây trước không phải giây sau, giây trước và giây sau đã thay đổi, không phải giống nhau</w:t>
      </w:r>
      <w:r>
        <w:rPr>
          <w:rFonts w:cs="Times New Roman" w:ascii="Times New Roman" w:hAnsi="Times New Roman"/>
          <w:sz w:val="28"/>
          <w:szCs w:val="28"/>
          <w:lang w:val="vi-VN"/>
        </w:rPr>
        <w:t xml:space="preserve">. Hình dáng đang thay đổi, thể chất đang thay đổi, tại sao? </w:t>
      </w:r>
      <w:r>
        <w:rPr>
          <w:rFonts w:cs="Times New Roman" w:ascii="Times New Roman" w:hAnsi="Times New Roman"/>
          <w:sz w:val="28"/>
          <w:szCs w:val="28"/>
        </w:rPr>
        <w:t>Ý niệm khác nhau, ý niệm đang thay đổi. Khi không còn ý niệm nữa, không khởi tâm, không động niệm, không còn thay đổi.</w:t>
      </w:r>
      <w:r>
        <w:rPr>
          <w:rFonts w:cs="Times New Roman" w:ascii="Times New Roman" w:hAnsi="Times New Roman"/>
          <w:sz w:val="28"/>
          <w:szCs w:val="28"/>
          <w:lang w:val="vi-VN"/>
        </w:rPr>
        <w:t xml:space="preserve"> Tướng ở đây, có thể nói là tướng liên tục, không phải tướng tương tự tương tục. Trong Thập pháp giới là tướng tương tự tương tục, pháp giới nhất chân là tướng liên tục, mỗi tướng đó đều giống nhau.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người ba đại tăng kì kiếp không già, mãi mãi không già. </w:t>
      </w:r>
      <w:r>
        <w:rPr>
          <w:rFonts w:cs="Times New Roman" w:ascii="Times New Roman" w:hAnsi="Times New Roman"/>
          <w:sz w:val="28"/>
          <w:szCs w:val="28"/>
        </w:rPr>
        <w:t>Cây cỏ hoa lá, nghìn năm, vạn vạn năm không bao giờ khô héo, hay có dấu hiệu khô héo, đấy là pháp giới nhất chân. Thế giới Cực lạc là pháp giới nhất chân.</w:t>
      </w:r>
      <w:r>
        <w:rPr>
          <w:rFonts w:cs="Times New Roman" w:ascii="Times New Roman" w:hAnsi="Times New Roman"/>
          <w:sz w:val="28"/>
          <w:szCs w:val="28"/>
          <w:lang w:val="vi-VN"/>
        </w:rPr>
        <w:t xml:space="preserve"> Những cảnh tượng ở thập pháp giới sẽ thay đổi, pháp giới nhất chân không thay đổi, bởi vì họ đã chuyển thức thành trí, chuyển bát thức thành tứ trí.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ánh sáng vô lượng chiếu soi tất cả, ở đây là ánh sáng tự tánh Phật, khiến bạn thấy được chân tướng tất cả pháp. Dưới ánh sáng này, Cực lạc, Ta bà cùng một pháp giới, không có chút phân biệt nào, nhất niệm đó đồng thời biến hiện, Cực lạc và Ta bà là nhất niệm đồng thời biến hiện. Nhất niệm là một cái búng tay, một phần ba trăm hai mươi triệu.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gian ngắn như thế, chia một cái búng tay thành ba trăm hai mươi triệu, nhất niệm đó là một phần của ba trăm hai mươi triệu, cùng một pháp giới, vốn không phân biệt. Phân biệt là do ta nhìn sai, mê lầm, nên có phương Đông hay phương Tây gì đó, mới có khoảng cách mười vạn ức cõi nước Phật.</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ần tiếp theo nói: </w:t>
      </w:r>
      <w:r>
        <w:rPr>
          <w:rFonts w:cs="Times New Roman" w:ascii="Times New Roman" w:hAnsi="Times New Roman"/>
          <w:i/>
          <w:sz w:val="28"/>
          <w:szCs w:val="28"/>
          <w:lang w:val="vi-VN"/>
        </w:rPr>
        <w:t>“Núi sông quả đất, đều do vảy trong mắt chúng sinh tạo thành”.</w:t>
      </w:r>
      <w:r>
        <w:rPr>
          <w:rFonts w:cs="Times New Roman" w:ascii="Times New Roman" w:hAnsi="Times New Roman"/>
          <w:sz w:val="28"/>
          <w:szCs w:val="28"/>
          <w:lang w:val="vi-VN"/>
        </w:rPr>
        <w:t xml:space="preserve"> Câu này được Phật nói trong Kinh Lăng Nghiêm, có nghĩa thế nào? </w:t>
      </w:r>
      <w:r>
        <w:rPr>
          <w:rFonts w:cs="Times New Roman" w:ascii="Times New Roman" w:hAnsi="Times New Roman"/>
          <w:sz w:val="28"/>
          <w:szCs w:val="28"/>
        </w:rPr>
        <w:t xml:space="preserve">Vốn không có, toàn nhìn nhầm, vảy trong mắt là gì? Chứng phá hỏng mắt, khi mắt hỏng, thấy không trung mờ mịt, giống như không trung có, do mắt, do mắt hỏng.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bật đèn ở chỗ chúng ta, hoặc đốt ngọn nến, một vòng sáng tròn trên ánh nến, mắt thật tinh cũng không thấy, người có bệnh về mắt khi thấy, thấy ánh sáng đó. Điều này cho thấy, vảy mắt là những chúng sinh mê hoặc, mê thất tự tánh, bạn sẽ thấy thứ như thế. </w:t>
      </w:r>
      <w:r>
        <w:rPr>
          <w:rFonts w:cs="Times New Roman" w:ascii="Times New Roman" w:hAnsi="Times New Roman"/>
          <w:sz w:val="28"/>
          <w:szCs w:val="28"/>
        </w:rPr>
        <w:t xml:space="preserve">Nếu thực sự giác ngộ, tất cả đều giả, căn bản không có.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giác ngộ nhìn thấy hiện tượng dao động, đấy gọi là thật tướng các pháp. Trong mỗi dao động, Bồ Tát Di Lặc nói: </w:t>
      </w:r>
      <w:r>
        <w:rPr>
          <w:rFonts w:cs="Times New Roman" w:ascii="Times New Roman" w:hAnsi="Times New Roman"/>
          <w:i/>
          <w:sz w:val="28"/>
          <w:szCs w:val="28"/>
          <w:lang w:val="vi-VN"/>
        </w:rPr>
        <w:t>“niệm niệm hình thành”</w:t>
      </w:r>
      <w:r>
        <w:rPr>
          <w:rFonts w:cs="Times New Roman" w:ascii="Times New Roman" w:hAnsi="Times New Roman"/>
          <w:sz w:val="28"/>
          <w:szCs w:val="28"/>
          <w:lang w:val="vi-VN"/>
        </w:rPr>
        <w:t xml:space="preserve">, hình là hiện tượng vật chất. Trong mỗi hiện tượng dao động đều có hiện tượng vật chất. </w:t>
      </w:r>
      <w:r>
        <w:rPr>
          <w:rFonts w:cs="Times New Roman" w:ascii="Times New Roman" w:hAnsi="Times New Roman"/>
          <w:i/>
          <w:sz w:val="28"/>
          <w:szCs w:val="28"/>
          <w:lang w:val="vi-VN"/>
        </w:rPr>
        <w:t>“Hình đều có thức”,</w:t>
      </w:r>
      <w:r>
        <w:rPr>
          <w:rFonts w:cs="Times New Roman" w:ascii="Times New Roman" w:hAnsi="Times New Roman"/>
          <w:sz w:val="28"/>
          <w:szCs w:val="28"/>
          <w:lang w:val="vi-VN"/>
        </w:rPr>
        <w:t xml:space="preserve"> thức là gì? Thọ tưởng hành thức. </w:t>
      </w:r>
      <w:r>
        <w:rPr>
          <w:rFonts w:cs="Times New Roman" w:ascii="Times New Roman" w:hAnsi="Times New Roman"/>
          <w:sz w:val="28"/>
          <w:szCs w:val="28"/>
        </w:rPr>
        <w:t xml:space="preserve">Trong mỗi hiện tượng vật chất đều có hiện tượng tinh thần. Bởi thế, hiện tượng tinh thần và hiện tượng vật chất không bao giờ tách rời nhau.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nay gọi duy tâm, duy vật đều sai, tâm với vật là một không phải hai. Ta không thể thừa nhận một nửa, nó còn một nửa khác, không bao giờ tách rời. Hiện tượng vật chất nhỏ đến thế nào, đều là ngũ uẩn như trong kinh Phật nói, là sắc thọ tưởng hành thức. Sắc là vật chất, thọ tưởng hành thức là hiện tượng tinh thầ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ần trước chúng ta đã học chấm nhỏ như sợi lông hạt bụi, nói rằng một cọng lông, một cọng lông măng, một hạt bụi, chấm nhỏ như bụi, lông, ngày nay chúng ta gọi là lượng tử, tiểu quang tử. Mắt thường chúng ta không nhìn thấy, nhưng dưới kính hiển vi cao độ sẽ thấy được. Nó đầy đủ sắc thọ tưởng hành thức như trong kinh Phật nó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thí nghiệm nước của tiến sĩ Giang Bổn Thắng đã chứng minh, nước là vật chất, nước biết nhìn, biết nghe, hiểu được ý người. Nghĩa là nước có sắc thọ tưởng hành thức, nó có cảm nhận. Ta khen, nó vui, ta mắng, nó ghét, nó có cảm xúc, biết trả lời bạn. Ta thương yêu, nó yêu ta lại; ta ghét, nó ghét trở lại. Bởi thế tất cả vật chất, hiện tượng vật chất, đều có sắc thọ tưởng hành thức, khởi tâm động niệm của chúng ta liệu giấu được ai? </w:t>
      </w:r>
      <w:r>
        <w:rPr>
          <w:rFonts w:cs="Times New Roman" w:ascii="Times New Roman" w:hAnsi="Times New Roman"/>
          <w:sz w:val="28"/>
          <w:szCs w:val="28"/>
        </w:rPr>
        <w:t xml:space="preserve">Có thể giấu người, tất cả hiện tượng vật chất, không thể giấu nó được, chúng nó sẽ biết, thứ gì biết? Cõi hư không khắp pháp giới biết.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oàn Nguyên Quán nói về ba thứ chu biến, thứ nhất: </w:t>
      </w:r>
      <w:r>
        <w:rPr>
          <w:rFonts w:cs="Times New Roman" w:ascii="Times New Roman" w:hAnsi="Times New Roman"/>
          <w:i/>
          <w:sz w:val="28"/>
          <w:szCs w:val="28"/>
          <w:lang w:val="vi-VN"/>
        </w:rPr>
        <w:t>“Chu biến pháp giới”</w:t>
      </w:r>
      <w:r>
        <w:rPr>
          <w:rFonts w:cs="Times New Roman" w:ascii="Times New Roman" w:hAnsi="Times New Roman"/>
          <w:sz w:val="28"/>
          <w:szCs w:val="28"/>
          <w:lang w:val="vi-VN"/>
        </w:rPr>
        <w:t xml:space="preserve">, vừa khởi ý niệm, cả pháp giới đều biết. Bởi thế cả pháp giới giống như một mạng lưới, ta đụng vào một điểm nào đó, tất cả đều biết, thứ gì không biết? Là những thứ bản thân có vấn đề, nơi có chướng ngại sẽ không biết, chướng ngại đó là gì? Bị tê liệt, khi hết chướng ngại sẽ biết được nga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ư Phật Bồ Tát, gọi là Bồ Tát pháp thân, không có chướng ngại, họ biết hết. Phật Bồ Tát trong pháp giới Tứ thánh, như A La Hán, Phật Bích Chi, những vị đó biết một phần, chứ chưa biết tất cả. </w:t>
      </w:r>
      <w:r>
        <w:rPr>
          <w:rFonts w:cs="Times New Roman" w:ascii="Times New Roman" w:hAnsi="Times New Roman"/>
          <w:sz w:val="28"/>
          <w:szCs w:val="28"/>
        </w:rPr>
        <w:t xml:space="preserve">Khởi tâm động niệm của chúng ta, Thanh Văn, Duyên Giác cõi </w:t>
      </w:r>
      <w:r>
        <w:rPr>
          <w:rFonts w:cs="Times New Roman" w:ascii="Times New Roman" w:hAnsi="Times New Roman"/>
          <w:sz w:val="28"/>
          <w:szCs w:val="28"/>
          <w:lang w:val="vi-VN"/>
        </w:rPr>
        <w:t>T</w:t>
      </w:r>
      <w:r>
        <w:rPr>
          <w:rFonts w:cs="Times New Roman" w:ascii="Times New Roman" w:hAnsi="Times New Roman"/>
          <w:sz w:val="28"/>
          <w:szCs w:val="28"/>
        </w:rPr>
        <w:t>a bà biết</w:t>
      </w:r>
      <w:r>
        <w:rPr>
          <w:rFonts w:cs="Times New Roman" w:ascii="Times New Roman" w:hAnsi="Times New Roman"/>
          <w:sz w:val="28"/>
          <w:szCs w:val="28"/>
          <w:lang w:val="vi-VN"/>
        </w:rPr>
        <w:t>.</w:t>
      </w:r>
      <w:r>
        <w:rPr>
          <w:rFonts w:cs="Times New Roman" w:ascii="Times New Roman" w:hAnsi="Times New Roman"/>
          <w:sz w:val="28"/>
          <w:szCs w:val="28"/>
        </w:rPr>
        <w:t xml:space="preserve"> Thanh Văn, Duyên Giác cõi khác không biết, nhưng Bồ Tát Pháp thân biết, Bồ Tát Pháp thân không có chướng ngạ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u biến pháp giới, nên ghi nhớ, một khi chu biến lập tức gây ra ảnh hưởng, va chạm, xuất sanh vô tận. Không cứ thiện niệm hay ác niệm đều chu biến pháp giới. Bởi thế đừng gây ra niệm ác: tôi ghét người này, tôi ghét con vật kia, tôi ghét con rắn vì nó làm chết người. Những ý niệm như thế sẽ chu biến pháp giới, ý niệm đó xuất sinh vô tận. </w:t>
      </w:r>
      <w:r>
        <w:rPr>
          <w:rFonts w:cs="Times New Roman" w:ascii="Times New Roman" w:hAnsi="Times New Roman"/>
          <w:sz w:val="28"/>
          <w:szCs w:val="28"/>
        </w:rPr>
        <w:t xml:space="preserve">Khi ta không để ý, sẽ làm một cách tuỳ tiện, khi đã biết, mới hiểu ra sẽ gây ảnh hưởng rất nghiêm trọng.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mang thai, người mẹ khởi tâm động niệm, làm sao thai nhi không biết được? </w:t>
      </w:r>
      <w:r>
        <w:rPr>
          <w:rFonts w:cs="Times New Roman" w:ascii="Times New Roman" w:hAnsi="Times New Roman"/>
          <w:sz w:val="28"/>
          <w:szCs w:val="28"/>
        </w:rPr>
        <w:t xml:space="preserve">Làm gì có chuyện đó! Thiện niệm của </w:t>
      </w:r>
      <w:r>
        <w:rPr>
          <w:rFonts w:cs="Times New Roman" w:ascii="Times New Roman" w:hAnsi="Times New Roman"/>
          <w:sz w:val="28"/>
          <w:szCs w:val="28"/>
          <w:lang w:val="vi-VN"/>
        </w:rPr>
        <w:t>ta</w:t>
      </w:r>
      <w:r>
        <w:rPr>
          <w:rFonts w:cs="Times New Roman" w:ascii="Times New Roman" w:hAnsi="Times New Roman"/>
          <w:sz w:val="28"/>
          <w:szCs w:val="28"/>
        </w:rPr>
        <w:t xml:space="preserve">, tất cả những gì </w:t>
      </w:r>
      <w:r>
        <w:rPr>
          <w:rFonts w:cs="Times New Roman" w:ascii="Times New Roman" w:hAnsi="Times New Roman"/>
          <w:sz w:val="28"/>
          <w:szCs w:val="28"/>
          <w:lang w:val="vi-VN"/>
        </w:rPr>
        <w:t>ta</w:t>
      </w:r>
      <w:r>
        <w:rPr>
          <w:rFonts w:cs="Times New Roman" w:ascii="Times New Roman" w:hAnsi="Times New Roman"/>
          <w:sz w:val="28"/>
          <w:szCs w:val="28"/>
        </w:rPr>
        <w:t xml:space="preserve"> nghĩ về người khác đều là thiện, trong cảnh giới thiện niệm, sẽ nuôi lớn họ. Nếu lúc nào cũng giận dữ, ác niệm, tâm hành của họ cũng trở thành ác.</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người xưa biết cách dạy con từ trong bụng, mỗi niệm đứa trẻ đều cảm nhận được, ảnh hưởng đến nó, nó sẽ thay đổi theo ý niệm. Mỗi niệm đều là thiện niệm, mười thánh mang thai đều là thiện niệm, bà mẹ nghĩ điều thiện, bà mẹ làm việc thiện, làm sao đứa trẻ không thiện được? Thánh nhâ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nh nhân nhờ dạy mà có. Phật Bồ tát cũng nhờ dạy mà có, nhân duyên sâu nặng giữa bà mẹ và con cá. Bà làm sao nuôi đứa trẻ đó thành Thánh nhân, thành Phật Bồ Tát, công đức của bà sẽ vô lượng. Nhờ công đức đó, bà sẽ vãng sinh, tại sao? Bà đã sản sinh ra một vị Thánh cho thế giới, vị Thánh đó ban bố ân đức cho thế gian. Trong công đức của họ, bà có một phần, có mấy người hiểu được điều này? Không ai hiểu được việc này, người xưa biết được, phát triển ở Trung Quốc mấy nghìn năm nay.</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ây giờ mọi người vừa học khoa học đã đánh một dấu hỏi lớn, hoài nghi về việc đó, lạnh nhạt với nó. </w:t>
      </w:r>
      <w:r>
        <w:rPr>
          <w:rFonts w:cs="Times New Roman" w:ascii="Times New Roman" w:hAnsi="Times New Roman"/>
          <w:sz w:val="28"/>
          <w:szCs w:val="28"/>
        </w:rPr>
        <w:t>Từ điểm này chúng ta có thể lí giải, những gì cổ thánh tiên hiền để lại là tuyệt vời, khoa học không thể giải thích. Khoa học chỉ có thể giải thích hiện tượng vật lí, họ không thể giải quyết hiện tượng tâm lí. Tâm lí, vật lí trong Phật pháp</w:t>
      </w:r>
      <w:r>
        <w:rPr>
          <w:rFonts w:cs="Times New Roman" w:ascii="Times New Roman" w:hAnsi="Times New Roman"/>
          <w:sz w:val="28"/>
          <w:szCs w:val="28"/>
          <w:lang w:val="vi-VN"/>
        </w:rPr>
        <w:t xml:space="preserve"> </w:t>
      </w:r>
      <w:r>
        <w:rPr>
          <w:rFonts w:cs="Times New Roman" w:ascii="Times New Roman" w:hAnsi="Times New Roman"/>
          <w:sz w:val="28"/>
          <w:szCs w:val="28"/>
        </w:rPr>
        <w:t>đều có</w:t>
      </w:r>
      <w:r>
        <w:rPr>
          <w:rFonts w:cs="Times New Roman" w:ascii="Times New Roman" w:hAnsi="Times New Roman"/>
          <w:sz w:val="28"/>
          <w:szCs w:val="28"/>
          <w:lang w:val="vi-VN"/>
        </w:rPr>
        <w:t xml:space="preserve">. Vật lí là sắc pháp, thọ tưởng hành thức là tâm pháp, thọ tưởng hành thức từ đâu mà có? </w:t>
      </w:r>
      <w:r>
        <w:rPr>
          <w:rFonts w:cs="Times New Roman" w:ascii="Times New Roman" w:hAnsi="Times New Roman"/>
          <w:sz w:val="28"/>
          <w:szCs w:val="28"/>
        </w:rPr>
        <w:t>Kiến văn giác tri vốn có trong tự tánh. Bởi thế kiến văn giác tri là tánh đức, vốn có trong tự tánh</w:t>
      </w:r>
      <w:r>
        <w:rPr>
          <w:rFonts w:cs="Times New Roman" w:ascii="Times New Roman" w:hAnsi="Times New Roman"/>
          <w:sz w:val="28"/>
          <w:szCs w:val="28"/>
          <w:lang w:val="vi-VN"/>
        </w:rPr>
        <w:t xml:space="preserve">. Khi mê nó trở thành thọ tưởng hành thức, giác ngộ, thọ tưởng hành thức được khôi phục thành kiến văn giác tri. Bởi thế hiện tượng tinh thần của chúng ta ngày nay là méo mó, biến tướng của kiến văn giác tri. </w:t>
      </w:r>
      <w:r>
        <w:rPr>
          <w:rFonts w:cs="Times New Roman" w:ascii="Times New Roman" w:hAnsi="Times New Roman"/>
          <w:sz w:val="28"/>
          <w:szCs w:val="28"/>
        </w:rPr>
        <w:t>Điều này cho thấy tất cả pháp trong vũ trụ thực sự là nhất thể.</w:t>
      </w:r>
    </w:p>
    <w:p>
      <w:pPr>
        <w:pStyle w:val="NoSpacing"/>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Nếu có thể nhất niệm nhập vào cảnh giới Phật, ánh sáng, trí tuệ vô lượng, trùm khắp cõi nước”.</w:t>
      </w:r>
      <w:r>
        <w:rPr>
          <w:rFonts w:cs="Times New Roman" w:ascii="Times New Roman" w:hAnsi="Times New Roman"/>
          <w:sz w:val="28"/>
          <w:szCs w:val="28"/>
          <w:lang w:val="vi-VN"/>
        </w:rPr>
        <w:t xml:space="preserve"> Chu ở đây là chu biến pháp giới, tất cả cõi nước chư Phật trong quá khứ, hiện tại, vị lai. </w:t>
      </w:r>
      <w:r>
        <w:rPr>
          <w:rFonts w:cs="Times New Roman" w:ascii="Times New Roman" w:hAnsi="Times New Roman"/>
          <w:sz w:val="28"/>
          <w:szCs w:val="28"/>
        </w:rPr>
        <w:t>Trần, hình dung rất nhiều, nhiều đến mức nào? Giống như cát bụi, không thể tính đếm, phổ ch</w:t>
      </w:r>
      <w:r>
        <w:rPr>
          <w:rFonts w:cs="Times New Roman" w:ascii="Times New Roman" w:hAnsi="Times New Roman"/>
          <w:sz w:val="28"/>
          <w:szCs w:val="28"/>
          <w:lang w:val="vi-VN"/>
        </w:rPr>
        <w:t>u</w:t>
      </w:r>
      <w:r>
        <w:rPr>
          <w:rFonts w:cs="Times New Roman" w:ascii="Times New Roman" w:hAnsi="Times New Roman"/>
          <w:sz w:val="28"/>
          <w:szCs w:val="28"/>
        </w:rPr>
        <w:t xml:space="preserve"> trần sá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sz w:val="28"/>
          <w:szCs w:val="28"/>
        </w:rPr>
        <w:t>Tam đồ lục đạo đồng thời giải thoát”,</w:t>
      </w:r>
      <w:r>
        <w:rPr>
          <w:rFonts w:cs="Times New Roman" w:ascii="Times New Roman" w:hAnsi="Times New Roman"/>
          <w:sz w:val="28"/>
          <w:szCs w:val="28"/>
        </w:rPr>
        <w:t xml:space="preserve"> bản th</w:t>
      </w:r>
      <w:r>
        <w:rPr>
          <w:rFonts w:cs="Times New Roman" w:ascii="Times New Roman" w:hAnsi="Times New Roman"/>
          <w:sz w:val="28"/>
          <w:szCs w:val="28"/>
          <w:lang w:val="vi-VN"/>
        </w:rPr>
        <w:t>â</w:t>
      </w:r>
      <w:r>
        <w:rPr>
          <w:rFonts w:cs="Times New Roman" w:ascii="Times New Roman" w:hAnsi="Times New Roman"/>
          <w:sz w:val="28"/>
          <w:szCs w:val="28"/>
        </w:rPr>
        <w:t>n</w:t>
      </w:r>
      <w:r>
        <w:rPr>
          <w:rFonts w:cs="Times New Roman" w:ascii="Times New Roman" w:hAnsi="Times New Roman"/>
          <w:sz w:val="28"/>
          <w:szCs w:val="28"/>
          <w:lang w:val="vi-VN"/>
        </w:rPr>
        <w:t xml:space="preserve"> ta</w:t>
      </w:r>
      <w:r>
        <w:rPr>
          <w:rFonts w:cs="Times New Roman" w:ascii="Times New Roman" w:hAnsi="Times New Roman"/>
          <w:sz w:val="28"/>
          <w:szCs w:val="28"/>
        </w:rPr>
        <w:t xml:space="preserve"> đã giải thoát, những cảnh giới</w:t>
      </w:r>
      <w:r>
        <w:rPr>
          <w:rFonts w:cs="Times New Roman" w:ascii="Times New Roman" w:hAnsi="Times New Roman"/>
          <w:sz w:val="28"/>
          <w:szCs w:val="28"/>
          <w:lang w:val="vi-VN"/>
        </w:rPr>
        <w:t xml:space="preserve"> ta</w:t>
      </w:r>
      <w:r>
        <w:rPr>
          <w:rFonts w:cs="Times New Roman" w:ascii="Times New Roman" w:hAnsi="Times New Roman"/>
          <w:sz w:val="28"/>
          <w:szCs w:val="28"/>
        </w:rPr>
        <w:t xml:space="preserve"> nhìn thấy đều giải thoát. Khi </w:t>
      </w:r>
      <w:r>
        <w:rPr>
          <w:rFonts w:cs="Times New Roman" w:ascii="Times New Roman" w:hAnsi="Times New Roman"/>
          <w:sz w:val="28"/>
          <w:szCs w:val="28"/>
          <w:lang w:val="vi-VN"/>
        </w:rPr>
        <w:t>ta</w:t>
      </w:r>
      <w:r>
        <w:rPr>
          <w:rFonts w:cs="Times New Roman" w:ascii="Times New Roman" w:hAnsi="Times New Roman"/>
          <w:sz w:val="28"/>
          <w:szCs w:val="28"/>
        </w:rPr>
        <w:t xml:space="preserve"> đã thành Phật, tất cả vạn vật, núi sông quả đất trong mắt đều thành Phật hết, tất cả chúng sinh đều thành Phật hết, tại sao? </w:t>
      </w:r>
      <w:r>
        <w:rPr>
          <w:rFonts w:cs="Times New Roman" w:ascii="Times New Roman" w:hAnsi="Times New Roman"/>
          <w:sz w:val="28"/>
          <w:szCs w:val="28"/>
          <w:lang w:val="vi-VN"/>
        </w:rPr>
        <w:t>Chúng ta</w:t>
      </w:r>
      <w:r>
        <w:rPr>
          <w:rFonts w:cs="Times New Roman" w:ascii="Times New Roman" w:hAnsi="Times New Roman"/>
          <w:sz w:val="28"/>
          <w:szCs w:val="28"/>
        </w:rPr>
        <w:t xml:space="preserve"> thấy được tự tánh của nó, tự tánh </w:t>
      </w:r>
      <w:r>
        <w:rPr>
          <w:rFonts w:cs="Times New Roman" w:ascii="Times New Roman" w:hAnsi="Times New Roman"/>
          <w:sz w:val="28"/>
          <w:szCs w:val="28"/>
          <w:lang w:val="vi-VN"/>
        </w:rPr>
        <w:t xml:space="preserve">vốn </w:t>
      </w:r>
      <w:r>
        <w:rPr>
          <w:rFonts w:cs="Times New Roman" w:ascii="Times New Roman" w:hAnsi="Times New Roman"/>
          <w:sz w:val="28"/>
          <w:szCs w:val="28"/>
        </w:rPr>
        <w:t xml:space="preserve">là Phật.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ý vị thấy tướng của nó, tướng đó là lục đạo, tam đồ, thập pháp giới, là tướng. Nhìn trên mặt tánh, mỗi mỗi đều là Phật, Phật này mê ở chỗ này, Phật kia mê ở chỗ kia, chưa giác ngộ. Chưa giác ngộ không thể nói đó không phải Phật, tự tánh của nó không mê, những gì mê? A lại da thức, a lại da là giả, không phải thật. Khi đã mê, tự tánh cho ra sản phẩm phụ, những thứ đó không phải thật. </w:t>
      </w:r>
      <w:r>
        <w:rPr>
          <w:rFonts w:cs="Times New Roman" w:ascii="Times New Roman" w:hAnsi="Times New Roman"/>
          <w:sz w:val="28"/>
          <w:szCs w:val="28"/>
        </w:rPr>
        <w:t xml:space="preserve">Không phải thật, </w:t>
      </w:r>
      <w:r>
        <w:rPr>
          <w:rFonts w:cs="Times New Roman" w:ascii="Times New Roman" w:hAnsi="Times New Roman"/>
          <w:sz w:val="28"/>
          <w:szCs w:val="28"/>
          <w:lang w:val="vi-VN"/>
        </w:rPr>
        <w:t>ta</w:t>
      </w:r>
      <w:r>
        <w:rPr>
          <w:rFonts w:cs="Times New Roman" w:ascii="Times New Roman" w:hAnsi="Times New Roman"/>
          <w:sz w:val="28"/>
          <w:szCs w:val="28"/>
        </w:rPr>
        <w:t xml:space="preserve"> có thể buông bỏ, có thể cắt </w:t>
      </w:r>
      <w:r>
        <w:rPr>
          <w:rFonts w:cs="Times New Roman" w:ascii="Times New Roman" w:hAnsi="Times New Roman"/>
          <w:sz w:val="28"/>
          <w:szCs w:val="28"/>
          <w:lang w:val="vi-VN"/>
        </w:rPr>
        <w:t xml:space="preserve">đứt </w:t>
      </w:r>
      <w:r>
        <w:rPr>
          <w:rFonts w:cs="Times New Roman" w:ascii="Times New Roman" w:hAnsi="Times New Roman"/>
          <w:sz w:val="28"/>
          <w:szCs w:val="28"/>
        </w:rPr>
        <w:t>nó</w:t>
      </w:r>
      <w:r>
        <w:rPr>
          <w:rFonts w:cs="Times New Roman" w:ascii="Times New Roman" w:hAnsi="Times New Roman"/>
          <w:sz w:val="28"/>
          <w:szCs w:val="28"/>
          <w:lang w:val="vi-VN"/>
        </w:rPr>
        <w:t>. Thật thì không thể đoạn được, không đoạn được tự tánh, không đoạn được kiến văn giác tri, nó là chân.</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ông thể đoạn được trí tuệ, bây giờ đang mê, trí tuệ biến thành phiền não. </w:t>
      </w:r>
      <w:r>
        <w:rPr>
          <w:rFonts w:cs="Times New Roman" w:ascii="Times New Roman" w:hAnsi="Times New Roman"/>
          <w:sz w:val="28"/>
          <w:szCs w:val="28"/>
        </w:rPr>
        <w:t>Bởi thế trong kinh thường nói phiền não tức Bồ đề, Bồ đề là trí tuệ. Khi giác ngộ phiền não biến thành trí tuệ</w:t>
      </w:r>
      <w:r>
        <w:rPr>
          <w:rFonts w:cs="Times New Roman" w:ascii="Times New Roman" w:hAnsi="Times New Roman"/>
          <w:sz w:val="28"/>
          <w:szCs w:val="28"/>
          <w:lang w:val="vi-VN"/>
        </w:rPr>
        <w:t>, k</w:t>
      </w:r>
      <w:r>
        <w:rPr>
          <w:rFonts w:cs="Times New Roman" w:ascii="Times New Roman" w:hAnsi="Times New Roman"/>
          <w:sz w:val="28"/>
          <w:szCs w:val="28"/>
        </w:rPr>
        <w:t>hi mê trí tuệ trở thành phiền não</w:t>
      </w:r>
      <w:r>
        <w:rPr>
          <w:rFonts w:cs="Times New Roman" w:ascii="Times New Roman" w:hAnsi="Times New Roman"/>
          <w:sz w:val="28"/>
          <w:szCs w:val="28"/>
          <w:lang w:val="vi-VN"/>
        </w:rPr>
        <w:t xml:space="preserve">. Nó là một, không phải hai thứ khác nhau, chỉ chuyển đổi mà thôi. </w:t>
      </w:r>
      <w:r>
        <w:rPr>
          <w:rFonts w:cs="Times New Roman" w:ascii="Times New Roman" w:hAnsi="Times New Roman"/>
          <w:sz w:val="28"/>
          <w:szCs w:val="28"/>
        </w:rPr>
        <w:t xml:space="preserve">Không đoạn được phiền não, đoạn phiền não thì trí tuệ cũng mất, chuyển đổi gọi là đoạn, không phải đoạn thật, phiền não biến thành trí tuệ.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tam đồ lục đạo đều biến thành pháp giới nhất chân, khôi phục lại, khôi phục bình thường, giác ngộ là khôi phục. </w:t>
      </w:r>
      <w:r>
        <w:rPr>
          <w:rFonts w:cs="Times New Roman" w:ascii="Times New Roman" w:hAnsi="Times New Roman"/>
          <w:sz w:val="28"/>
          <w:szCs w:val="28"/>
        </w:rPr>
        <w:t>Khi mê lầm, pháp giới nhất chân biến thành lục đạo tam đồ.</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Không những A Nan được oai Phật gia bị, thấy được thân Phật, và các y chánh</w:t>
      </w:r>
      <w:r>
        <w:rPr>
          <w:rFonts w:cs="Times New Roman" w:ascii="Times New Roman" w:hAnsi="Times New Roman"/>
          <w:sz w:val="28"/>
          <w:szCs w:val="28"/>
          <w:lang w:val="vi-VN"/>
        </w:rPr>
        <w:t>”</w:t>
      </w:r>
      <w:r>
        <w:rPr>
          <w:rFonts w:cs="Times New Roman" w:ascii="Times New Roman" w:hAnsi="Times New Roman"/>
          <w:sz w:val="28"/>
          <w:szCs w:val="28"/>
        </w:rPr>
        <w:t>. A Nan là A La Hán, Di Lặc là Bồ Tát Đẳng Giác. Chư Phật, Bồ Tát, A La Hán, đều được oai thần Phật A Di Đà gia trì</w:t>
      </w:r>
      <w:r>
        <w:rPr>
          <w:rFonts w:cs="Times New Roman" w:ascii="Times New Roman" w:hAnsi="Times New Roman"/>
          <w:sz w:val="28"/>
          <w:szCs w:val="28"/>
          <w:lang w:val="vi-VN"/>
        </w:rPr>
        <w:t>. Thấy được thân Phật, thấy được Phật A Di Đà, thấy được thế giới Cực lạc, y chánh là thế giới Cực lạc.</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rPr>
        <w:t>Tức những chúng sinh mạt pháp này”,</w:t>
      </w:r>
      <w:r>
        <w:rPr>
          <w:rFonts w:cs="Times New Roman" w:ascii="Times New Roman" w:hAnsi="Times New Roman"/>
          <w:sz w:val="28"/>
          <w:szCs w:val="28"/>
        </w:rPr>
        <w:t xml:space="preserve"> nói đến chúng ta bây giờ, hiện tại ch</w:t>
      </w:r>
      <w:r>
        <w:rPr>
          <w:rFonts w:cs="Times New Roman" w:ascii="Times New Roman" w:hAnsi="Times New Roman"/>
          <w:sz w:val="28"/>
          <w:szCs w:val="28"/>
          <w:lang w:val="vi-VN"/>
        </w:rPr>
        <w:t>ú</w:t>
      </w:r>
      <w:r>
        <w:rPr>
          <w:rFonts w:cs="Times New Roman" w:ascii="Times New Roman" w:hAnsi="Times New Roman"/>
          <w:sz w:val="28"/>
          <w:szCs w:val="28"/>
        </w:rPr>
        <w:t xml:space="preserve">ng ta đang ở trong thời kì mạt pháp của Phật Thích Ca Mâu Ni, như thế nào? </w:t>
      </w:r>
      <w:r>
        <w:rPr>
          <w:rFonts w:cs="Times New Roman" w:ascii="Times New Roman" w:hAnsi="Times New Roman"/>
          <w:i/>
          <w:sz w:val="28"/>
          <w:szCs w:val="28"/>
        </w:rPr>
        <w:t xml:space="preserve">“Nếu </w:t>
      </w:r>
      <w:r>
        <w:rPr>
          <w:rFonts w:cs="Times New Roman" w:ascii="Times New Roman" w:hAnsi="Times New Roman"/>
          <w:i/>
          <w:sz w:val="28"/>
          <w:szCs w:val="28"/>
          <w:lang w:val="vi-VN"/>
        </w:rPr>
        <w:t>vào</w:t>
      </w:r>
      <w:r>
        <w:rPr>
          <w:rFonts w:cs="Times New Roman" w:ascii="Times New Roman" w:hAnsi="Times New Roman"/>
          <w:i/>
          <w:sz w:val="28"/>
          <w:szCs w:val="28"/>
        </w:rPr>
        <w:t xml:space="preserve"> được pháp môn này”,</w:t>
      </w:r>
      <w:r>
        <w:rPr>
          <w:rFonts w:cs="Times New Roman" w:ascii="Times New Roman" w:hAnsi="Times New Roman"/>
          <w:sz w:val="28"/>
          <w:szCs w:val="28"/>
        </w:rPr>
        <w:t xml:space="preserve"> đây là lời của Bành Tế Thanh</w:t>
      </w:r>
      <w:r>
        <w:rPr>
          <w:rFonts w:cs="Times New Roman" w:ascii="Times New Roman" w:hAnsi="Times New Roman"/>
          <w:sz w:val="28"/>
          <w:szCs w:val="28"/>
          <w:lang w:val="vi-VN"/>
        </w:rPr>
        <w:t xml:space="preserve">. Nếu ta đi vào pháp môn này, pháp môn này là gì? </w:t>
      </w:r>
      <w:r>
        <w:rPr>
          <w:rFonts w:cs="Times New Roman" w:ascii="Times New Roman" w:hAnsi="Times New Roman"/>
          <w:sz w:val="28"/>
          <w:szCs w:val="28"/>
        </w:rPr>
        <w:t xml:space="preserve">Pháp môn Tịnh độ, pháp môn trì danh niệm Phật. Bộ kinh này kêu gọi </w:t>
      </w:r>
      <w:r>
        <w:rPr>
          <w:rFonts w:cs="Times New Roman" w:ascii="Times New Roman" w:hAnsi="Times New Roman"/>
          <w:sz w:val="28"/>
          <w:szCs w:val="28"/>
          <w:lang w:val="vi-VN"/>
        </w:rPr>
        <w:t>ta</w:t>
      </w:r>
      <w:r>
        <w:rPr>
          <w:rFonts w:cs="Times New Roman" w:ascii="Times New Roman" w:hAnsi="Times New Roman"/>
          <w:sz w:val="28"/>
          <w:szCs w:val="28"/>
        </w:rPr>
        <w:t xml:space="preserve"> phát tâm Bồ đề, nhất hướng chuyên niệm, đó là pháp môn này.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Không rời niệm này, nhanh chóng thấy Phật”,</w:t>
      </w:r>
      <w:r>
        <w:rPr>
          <w:rFonts w:cs="Times New Roman" w:ascii="Times New Roman" w:hAnsi="Times New Roman"/>
          <w:sz w:val="28"/>
          <w:szCs w:val="28"/>
          <w:lang w:val="vi-VN"/>
        </w:rPr>
        <w:t xml:space="preserve"> nếu thực sự buông bỏ mọi duyên, nhất tâm chuyên niệm, ta cũng có thể thấy được cảnh giới này, đây không phải là những lời viển vông.</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uối cùng dẫn Kinh Hoa Nghiêm để chứng minh, cho thấy những lời này là thực, không phải viển vông, tại sao? </w:t>
      </w:r>
      <w:r>
        <w:rPr>
          <w:rFonts w:cs="Times New Roman" w:ascii="Times New Roman" w:hAnsi="Times New Roman"/>
          <w:sz w:val="28"/>
          <w:szCs w:val="28"/>
        </w:rPr>
        <w:t xml:space="preserve">Cùng một đạo lí. Khi Thế Tôn thuyết pháp, có thể cảm động Phật A Di Đà, cảnh giới đó hiện ra để chúng ta thấy.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ời đại chúng ta ngày nay, đã có ai thấy Phật chưa? </w:t>
      </w:r>
      <w:r>
        <w:rPr>
          <w:rFonts w:cs="Times New Roman" w:ascii="Times New Roman" w:hAnsi="Times New Roman"/>
          <w:sz w:val="28"/>
          <w:szCs w:val="28"/>
        </w:rPr>
        <w:t>Có, thấy Phật lớn chừng nào? Th</w:t>
      </w:r>
      <w:r>
        <w:rPr>
          <w:rFonts w:cs="Times New Roman" w:ascii="Times New Roman" w:hAnsi="Times New Roman"/>
          <w:sz w:val="28"/>
          <w:szCs w:val="28"/>
          <w:lang w:val="vi-VN"/>
        </w:rPr>
        <w:t>ật vậy</w:t>
      </w:r>
      <w:r>
        <w:rPr>
          <w:rFonts w:cs="Times New Roman" w:ascii="Times New Roman" w:hAnsi="Times New Roman"/>
          <w:sz w:val="28"/>
          <w:szCs w:val="28"/>
        </w:rPr>
        <w:t>, giống vua núi Tu Di, giống núi Hoàng Kim</w:t>
      </w:r>
      <w:r>
        <w:rPr>
          <w:rFonts w:cs="Times New Roman" w:ascii="Times New Roman" w:hAnsi="Times New Roman"/>
          <w:sz w:val="28"/>
          <w:szCs w:val="28"/>
          <w:lang w:val="vi-VN"/>
        </w:rPr>
        <w:t xml:space="preserve">. Có người đã thấy, tướng hảo thân Phật hiện lớn như hư không, nhìn thấy thấy, cả một gốc trời. Điều lạ là quý vị thấy rất rõ ràng, không lơ mơ. Bởi thế đây là chuyện có thực, không phải giả. </w:t>
      </w:r>
      <w:r>
        <w:rPr>
          <w:rFonts w:cs="Times New Roman" w:ascii="Times New Roman" w:hAnsi="Times New Roman"/>
          <w:i/>
          <w:sz w:val="28"/>
          <w:szCs w:val="28"/>
          <w:lang w:val="vi-VN"/>
        </w:rPr>
        <w:t>“Không rời đương niệm, nhanh chóng thấy Phật”.</w:t>
      </w:r>
      <w:r>
        <w:rPr>
          <w:rFonts w:cs="Times New Roman" w:ascii="Times New Roman" w:hAnsi="Times New Roman"/>
          <w:sz w:val="28"/>
          <w:szCs w:val="28"/>
          <w:lang w:val="vi-VN"/>
        </w:rPr>
        <w:t xml:space="preserve">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inh Hoa Nghiêm nói</w:t>
      </w:r>
      <w:r>
        <w:rPr>
          <w:rFonts w:cs="Times New Roman" w:ascii="Times New Roman" w:hAnsi="Times New Roman"/>
          <w:i/>
          <w:sz w:val="28"/>
          <w:szCs w:val="28"/>
          <w:lang w:val="vi-VN"/>
        </w:rPr>
        <w:t>: “Chư Phật như tấm kính lớn, thân ta như ngọc ma ni. Pháp thân chư Phật nhập thân ta, thân ta thường nhập vào thân Ph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ấy là gì? Ta và Phật trở thành một thân thể. </w:t>
      </w:r>
      <w:r>
        <w:rPr>
          <w:rFonts w:cs="Times New Roman" w:ascii="Times New Roman" w:hAnsi="Times New Roman"/>
          <w:i/>
          <w:sz w:val="28"/>
          <w:szCs w:val="28"/>
        </w:rPr>
        <w:t>“Phật như tấm gương lớn”,</w:t>
      </w:r>
      <w:r>
        <w:rPr>
          <w:rFonts w:cs="Times New Roman" w:ascii="Times New Roman" w:hAnsi="Times New Roman"/>
          <w:sz w:val="28"/>
          <w:szCs w:val="28"/>
        </w:rPr>
        <w:t xml:space="preserve"> đây là thí dụ. </w:t>
      </w:r>
      <w:r>
        <w:rPr>
          <w:rFonts w:cs="Times New Roman" w:ascii="Times New Roman" w:hAnsi="Times New Roman"/>
          <w:i/>
          <w:sz w:val="28"/>
          <w:szCs w:val="28"/>
        </w:rPr>
        <w:t>“Thân ta như ngọc ma ni”,</w:t>
      </w:r>
      <w:r>
        <w:rPr>
          <w:rFonts w:cs="Times New Roman" w:ascii="Times New Roman" w:hAnsi="Times New Roman"/>
          <w:sz w:val="28"/>
          <w:szCs w:val="28"/>
        </w:rPr>
        <w:t xml:space="preserve"> viên ngọc soi vào gương, trong gương có ngọc. Châu là châu báu, nó có thể phá</w:t>
      </w:r>
      <w:r>
        <w:rPr>
          <w:rFonts w:cs="Times New Roman" w:ascii="Times New Roman" w:hAnsi="Times New Roman"/>
          <w:sz w:val="28"/>
          <w:szCs w:val="28"/>
          <w:lang w:val="vi-VN"/>
        </w:rPr>
        <w:t>t</w:t>
      </w:r>
      <w:r>
        <w:rPr>
          <w:rFonts w:cs="Times New Roman" w:ascii="Times New Roman" w:hAnsi="Times New Roman"/>
          <w:sz w:val="28"/>
          <w:szCs w:val="28"/>
        </w:rPr>
        <w:t xml:space="preserve"> sáng, trong viên ngọc có hình tấm gương, trong tấm gương có hình viên ngọc, vì thế pháp thân chư Phật trong thân ta, nhất thể. Thân ta cũng thường nhập thân chư Phật, giống như nằm trong thân thể Phật.</w:t>
      </w:r>
      <w:r>
        <w:rPr>
          <w:rFonts w:cs="Times New Roman" w:ascii="Times New Roman" w:hAnsi="Times New Roman"/>
          <w:sz w:val="28"/>
          <w:szCs w:val="28"/>
          <w:lang w:val="vi-VN"/>
        </w:rPr>
        <w:t xml:space="preserve"> Những lời trong Kinh Hoa Nghiêm là có thật, không phải tưởng tượng, là chân tướng sự thực.</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Biết Phật và chúng sinh, vốn không hai, gọi là thấy Phật, thật ra không thấy, tại sao vậy? Không thể nhìn thấy nhau khi trong cùng một thân thể”.</w:t>
      </w:r>
      <w:r>
        <w:rPr>
          <w:rFonts w:cs="Times New Roman" w:ascii="Times New Roman" w:hAnsi="Times New Roman"/>
          <w:sz w:val="28"/>
          <w:szCs w:val="28"/>
          <w:lang w:val="vi-VN"/>
        </w:rPr>
        <w:t xml:space="preserve"> Đấy là thật, không một chút giả dối, </w:t>
      </w:r>
      <w:r>
        <w:rPr>
          <w:rFonts w:cs="Times New Roman" w:ascii="Times New Roman" w:hAnsi="Times New Roman"/>
          <w:i/>
          <w:sz w:val="28"/>
          <w:szCs w:val="28"/>
          <w:lang w:val="vi-VN"/>
        </w:rPr>
        <w:t>“không thể trong cùng một thân mà nhìn thấy nhau”</w:t>
      </w:r>
      <w:r>
        <w:rPr>
          <w:rFonts w:cs="Times New Roman" w:ascii="Times New Roman" w:hAnsi="Times New Roman"/>
          <w:sz w:val="28"/>
          <w:szCs w:val="28"/>
          <w:lang w:val="vi-VN"/>
        </w:rPr>
        <w:t xml:space="preserve">. Nhưng nó vẫn có hiện tượng chiếu soi lẫn nhau che chở lẫn nhau, đấy là điều không thể nghĩ bàn. </w:t>
      </w:r>
      <w:r>
        <w:rPr>
          <w:rFonts w:cs="Times New Roman" w:ascii="Times New Roman" w:hAnsi="Times New Roman"/>
          <w:sz w:val="28"/>
          <w:szCs w:val="28"/>
        </w:rPr>
        <w:t xml:space="preserve">Thân như thế, nước cũng không ngoại lệ.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ế giới Cực lạc cũng giống tấm gương lớn, thế giới Ta ba như viên ngọc ma ni. Trong tấm gương có hình ngọc ma ni, trong viên ngọc ma ni cũng có hình tấm gương, ánh sáng soi chiếu lẫn nhau, đúng là nhất thể.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ư chúng ta soi gương vậy, tấm gương lớn, hình chúng ta trong đó, đấy là ví dụ, còn sự thực? Sự thực là một, tất cả các pháp đều nằm trong đại viên cảnh. Đại viên cảnh là gì? Đại viên cảnh là tự tánh, chuyển A lại da thành đại viên cảnh trí. A lại da chuyển thức thành trí, chuyển thành đại viên cảnh, chỉ điều gì? </w:t>
      </w:r>
      <w:r>
        <w:rPr>
          <w:rFonts w:cs="Times New Roman" w:ascii="Times New Roman" w:hAnsi="Times New Roman"/>
          <w:sz w:val="28"/>
          <w:szCs w:val="28"/>
        </w:rPr>
        <w:t xml:space="preserve">Là cảnh giới này, bạn mới thực sự hiểu được y chánh trang nghiêm cõi hư không khắp pháp giới toàn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tự tánh biến hiện.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ự tánh là đại viên cảnh, tự tánh là Thường tịch quang, đấy là chân ngã, không phải giả. Bốn tịnh đức thường lạc ngã tịnh, không cần Phật nói, ta tự chứng được, đi vào cảnh giới đó rồi. Khi đi vào cảnh giới đó, hãy nghĩ còn thiên tai nào nữa chăng? Thiên tai không phải thật, địa ngục, thiên đường đều là huyễn hoá, có chuyện đó chăng? Có, như đang xem kịch vậy, giống như xem film, xem truyền hình, không có gì thật, </w:t>
      </w:r>
      <w:r>
        <w:rPr>
          <w:rFonts w:cs="Times New Roman" w:ascii="Times New Roman" w:hAnsi="Times New Roman"/>
          <w:i/>
          <w:sz w:val="28"/>
          <w:szCs w:val="28"/>
          <w:lang w:val="vi-VN"/>
        </w:rPr>
        <w:t xml:space="preserve">“phàm có hình tướng, tất cả đều hư vọng”, “tất cả pháp hữu vi”. </w:t>
      </w:r>
      <w:r>
        <w:rPr>
          <w:rFonts w:cs="Times New Roman" w:ascii="Times New Roman" w:hAnsi="Times New Roman"/>
          <w:sz w:val="28"/>
          <w:szCs w:val="28"/>
          <w:lang w:val="vi-VN"/>
        </w:rPr>
        <w:t xml:space="preserve">Pháp hữu vi có sinh có diệt, Thật báo độ không sinh không diệt, Thật báo độ không thay đổ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ếu có sinh diệt, khi kiến tánh, Thật báo độ có mặt. </w:t>
      </w:r>
      <w:r>
        <w:rPr>
          <w:rFonts w:cs="Times New Roman" w:ascii="Times New Roman" w:hAnsi="Times New Roman"/>
          <w:sz w:val="28"/>
          <w:szCs w:val="28"/>
        </w:rPr>
        <w:t xml:space="preserve">Khi chứng Diệu Giác, Thật báo độ không còn. Bởi thế Thật báo độ cũng không phải thật, </w:t>
      </w:r>
      <w:r>
        <w:rPr>
          <w:rFonts w:cs="Times New Roman" w:ascii="Times New Roman" w:hAnsi="Times New Roman"/>
          <w:sz w:val="28"/>
          <w:szCs w:val="28"/>
          <w:lang w:val="vi-VN"/>
        </w:rPr>
        <w:t>quả thật</w:t>
      </w:r>
      <w:r>
        <w:rPr>
          <w:rFonts w:cs="Times New Roman" w:ascii="Times New Roman" w:hAnsi="Times New Roman"/>
          <w:sz w:val="28"/>
          <w:szCs w:val="28"/>
        </w:rPr>
        <w:t xml:space="preserve"> là </w:t>
      </w:r>
      <w:r>
        <w:rPr>
          <w:rFonts w:cs="Times New Roman" w:ascii="Times New Roman" w:hAnsi="Times New Roman"/>
          <w:i/>
          <w:sz w:val="28"/>
          <w:szCs w:val="28"/>
          <w:lang w:val="vi-VN"/>
        </w:rPr>
        <w:t>“</w:t>
      </w:r>
      <w:r>
        <w:rPr>
          <w:rFonts w:cs="Times New Roman" w:ascii="Times New Roman" w:hAnsi="Times New Roman"/>
          <w:i/>
          <w:sz w:val="28"/>
          <w:szCs w:val="28"/>
        </w:rPr>
        <w:t>phàm có hình tướng tất cả đều hư vọng</w:t>
      </w:r>
      <w:r>
        <w:rPr>
          <w:rFonts w:cs="Times New Roman" w:ascii="Times New Roman" w:hAnsi="Times New Roman"/>
          <w:i/>
          <w:sz w:val="28"/>
          <w:szCs w:val="28"/>
          <w:lang w:val="vi-VN"/>
        </w:rPr>
        <w:t>”</w:t>
      </w:r>
      <w:r>
        <w:rPr>
          <w:rFonts w:cs="Times New Roman" w:ascii="Times New Roman" w:hAnsi="Times New Roman"/>
          <w:i/>
          <w:sz w:val="28"/>
          <w:szCs w:val="28"/>
        </w:rPr>
        <w:t>,</w:t>
      </w:r>
      <w:r>
        <w:rPr>
          <w:rFonts w:cs="Times New Roman" w:ascii="Times New Roman" w:hAnsi="Times New Roman"/>
          <w:sz w:val="28"/>
          <w:szCs w:val="28"/>
        </w:rPr>
        <w:t xml:space="preserve"> điều </w:t>
      </w:r>
      <w:r>
        <w:rPr>
          <w:rFonts w:cs="Times New Roman" w:ascii="Times New Roman" w:hAnsi="Times New Roman"/>
          <w:sz w:val="28"/>
          <w:szCs w:val="28"/>
          <w:lang w:val="vi-VN"/>
        </w:rPr>
        <w:t>sau cùng là thậ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trăm pháp, chân như vô vi cuối cùng trong sáu loại pháp vô vi. Chân như vô vi là Thường tịch quang tịnh độ, nó vĩnh hằng bất biến. Trong Thường tịch quang không có một thứ gì nhưng không  thiếu thứ gì, hay là hay ở chỗ đó. </w:t>
      </w:r>
      <w:r>
        <w:rPr>
          <w:rFonts w:cs="Times New Roman" w:ascii="Times New Roman" w:hAnsi="Times New Roman"/>
          <w:sz w:val="28"/>
          <w:szCs w:val="28"/>
        </w:rPr>
        <w:t xml:space="preserve">Vấn đề này, khoa học và triết học không bao giờ với tay đến, tại sao? Bởi họ sử dụng a lại da thức, dùng thức thứ sáu.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ức thứ sáu là vọng tâm, vọng tâm chỉ duyên được vọng cảnh, cảnh giới hư vọng, không thể duyên đến chân, làm sao duyên đến chân? Phật dạy: </w:t>
      </w:r>
      <w:r>
        <w:rPr>
          <w:rFonts w:cs="Times New Roman" w:ascii="Times New Roman" w:hAnsi="Times New Roman"/>
          <w:i/>
          <w:sz w:val="28"/>
          <w:szCs w:val="28"/>
          <w:lang w:val="vi-VN"/>
        </w:rPr>
        <w:t>“Chỉ có chứng được mới biết”,</w:t>
      </w:r>
      <w:r>
        <w:rPr>
          <w:rFonts w:cs="Times New Roman" w:ascii="Times New Roman" w:hAnsi="Times New Roman"/>
          <w:sz w:val="28"/>
          <w:szCs w:val="28"/>
          <w:lang w:val="vi-VN"/>
        </w:rPr>
        <w:t xml:space="preserve"> nếu muốn chứng được, phải dùng phương pháp nào? Buông bỏ khởi tâm động niệm, phân biệt chấp trước sẽ chứng ngay, quý vị thấy đơn giản chăng. Chúng ta đang trong lục đạo, không cách vượt thoát từ vô lượng kiếp đến nay, chính bị thứ này phá hại. Khởi tâm động niệm, phân biệt chấp trước, bây giờ vẫn đang làm, càng làm càng thấy phấn khởi, đấy là rắc rối lớ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ật pháp rất phù hợp tinh thần khoa học, ta có thể thực nghiệm, nó có thể chịu được va đập. Thực nghiệm sẽ hiểu được, chúng ta thử buông bỏ xem, buông bỏ phiền não kiến tư, để xem có phải cảnh giới A La Hán chăng? Không còn lục đạo, lục đạo là do phiền não kiến tư biến hiện. Khi đã buông bỏ, không khác gì vừa tỉnh giấc mộng, không thấy lục đạo nữa, cảnh giới khi tỉnh mộng là gì? Cảnh giới A La Hán, ở đây là pháp giới Tứ thánh: A La Hán Phật Bích Chi, Bồ Tát, Phật, pháp giới Tứ thánh bên trên thập pháp giới, bạn thấy được, không còn lục đạo nữa.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đại sư Vĩnh Gia nói rất hay: Trong mộng rõ ràng có lục đạo, tỉnh dậy thoáng đãng không đại thiên. </w:t>
      </w:r>
      <w:r>
        <w:rPr>
          <w:rFonts w:cs="Times New Roman" w:ascii="Times New Roman" w:hAnsi="Times New Roman"/>
          <w:sz w:val="28"/>
          <w:szCs w:val="28"/>
        </w:rPr>
        <w:t>Khi tỉnh rồi, lục đạo không còn nữa, đấy là một cơn ác mộng. Pháp giới Tứ thánh cũng trong mộng, lục đạo là mộng trong mộng</w:t>
      </w:r>
      <w:r>
        <w:rPr>
          <w:rFonts w:cs="Times New Roman" w:ascii="Times New Roman" w:hAnsi="Times New Roman"/>
          <w:sz w:val="28"/>
          <w:szCs w:val="28"/>
          <w:lang w:val="vi-VN"/>
        </w:rPr>
        <w:t xml:space="preserve">. Phải không khởi tâm, không động niệm, mới thực sự tỉnh mộng, tại sao? </w:t>
      </w:r>
      <w:r>
        <w:rPr>
          <w:rFonts w:cs="Times New Roman" w:ascii="Times New Roman" w:hAnsi="Times New Roman"/>
          <w:sz w:val="28"/>
          <w:szCs w:val="28"/>
        </w:rPr>
        <w:t>Không còn th</w:t>
      </w:r>
      <w:r>
        <w:rPr>
          <w:rFonts w:cs="Times New Roman" w:ascii="Times New Roman" w:hAnsi="Times New Roman"/>
          <w:sz w:val="28"/>
          <w:szCs w:val="28"/>
          <w:lang w:val="vi-VN"/>
        </w:rPr>
        <w:t>ậ</w:t>
      </w:r>
      <w:r>
        <w:rPr>
          <w:rFonts w:cs="Times New Roman" w:ascii="Times New Roman" w:hAnsi="Times New Roman"/>
          <w:sz w:val="28"/>
          <w:szCs w:val="28"/>
        </w:rPr>
        <w:t xml:space="preserve">p pháp giới nữa, A La Hán, Phật Bích Chi, Bồ Tát, Phật, không còn. Những thứ có mặt lúc này là Thật báo trang nghiêm độ của chư Phật Như Lai, gọi là pháp giới nhất châ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đời mông muốn vĩnh hằng, chạy theo bất sinh bất diệt. Trong pháp giới nhất chân, những thứ ta thấy được là vĩnh hằng, bất sinh bất diệt. Bởi thế Tịnh tông gọi nó là vô lượng thọ, phải chăng có thật vô lượng thọ? </w:t>
      </w:r>
      <w:r>
        <w:rPr>
          <w:rFonts w:cs="Times New Roman" w:ascii="Times New Roman" w:hAnsi="Times New Roman"/>
          <w:sz w:val="28"/>
          <w:szCs w:val="28"/>
        </w:rPr>
        <w:t xml:space="preserve">Vô lượng của hữu lượng.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ong kinh Phật cho chúng ta biết, sống bao lâu? Ba đại a tăng kì kiếp, có thể nói, ở nơi đó, phải sống đến ba đại a tăng kì kiếp, nguyên nhân? Tuy đoạn được vô minh vô th</w:t>
      </w:r>
      <w:r>
        <w:rPr>
          <w:rFonts w:cs="Times New Roman" w:ascii="Times New Roman" w:hAnsi="Times New Roman"/>
          <w:sz w:val="28"/>
          <w:szCs w:val="28"/>
          <w:lang w:val="vi-VN"/>
        </w:rPr>
        <w:t>ỉ</w:t>
      </w:r>
      <w:r>
        <w:rPr>
          <w:rFonts w:cs="Times New Roman" w:ascii="Times New Roman" w:hAnsi="Times New Roman"/>
          <w:sz w:val="28"/>
          <w:szCs w:val="28"/>
        </w:rPr>
        <w:t xml:space="preserve"> nhưng tập khí vô minh vô th</w:t>
      </w:r>
      <w:r>
        <w:rPr>
          <w:rFonts w:cs="Times New Roman" w:ascii="Times New Roman" w:hAnsi="Times New Roman"/>
          <w:sz w:val="28"/>
          <w:szCs w:val="28"/>
          <w:lang w:val="vi-VN"/>
        </w:rPr>
        <w:t>ỉ</w:t>
      </w:r>
      <w:r>
        <w:rPr>
          <w:rFonts w:cs="Times New Roman" w:ascii="Times New Roman" w:hAnsi="Times New Roman"/>
          <w:sz w:val="28"/>
          <w:szCs w:val="28"/>
        </w:rPr>
        <w:t xml:space="preserve"> vẫn chưa đoạn</w:t>
      </w:r>
      <w:r>
        <w:rPr>
          <w:rFonts w:cs="Times New Roman" w:ascii="Times New Roman" w:hAnsi="Times New Roman"/>
          <w:sz w:val="28"/>
          <w:szCs w:val="28"/>
          <w:lang w:val="vi-VN"/>
        </w:rPr>
        <w:t xml:space="preserve">. Bởi thế pháp giới nhất chân này là tập khí vô minh vô thỉ biến hiện ra. Khi đoạn hết tập khí, thế giới này sẽ không còn, Thường tịch quang có mặt. Ta quay về Thường tịch quang, quay về tự tánh, đấy mới thực sự bất sinh bất diệ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ờng tịch quang không phải chết, mà sống. Ba thứ hiện tượng của Thường tịch quang đều bất khả đắc, nó không phải hiện tượng vật chất, cũng không phải hiện tượng tinh thần, cũng không phải hiện tượng tự nhiên, Thường tịch quang ở đâu? Có khắp mọi nơi, mọi nơi mọi lúc đều nằm trong Thường tịch quang. </w:t>
      </w:r>
      <w:r>
        <w:rPr>
          <w:rFonts w:cs="Times New Roman" w:ascii="Times New Roman" w:hAnsi="Times New Roman"/>
          <w:sz w:val="28"/>
          <w:szCs w:val="28"/>
        </w:rPr>
        <w:t xml:space="preserve">Thường tịch quang là bản thể, bản thể của tất cả vạn vật trong vũ trụ, không có nó, không có thứ gì cả.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chúng ta, để tiện lợi cho mọi người có khái niệm, tôi thường lấy thí dụ màn hình truyền hình. Thường tịch quang là màn hình truyền hình, bản thân nó không có gì. Y chánh trang nghiêm thập pháp giới là những hình ảnh trên màn hình đó, khi bật kênh, sẽ thấy hình, hình có cản trở màn hình chăng? Không, màn hình không cản trở tướng thập pháp giới, hiện tướng của thập pháp giới cũng không làm ô nhiễm, không ngăn cản màn hình. Nếu không có màn hình nó sẽ không có hình ảnh, nó là bản thể của tất cả những hình ảnh, dùng thí dụ như thế mọi người dễ hiểu hơ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iến tánh không trước tướng, không nên chấp trước, đấy là Bồ tát. Ngày nay chúng ta không có khả năng đó, sai lầm chính là đây, thấy tướng liền đắm vào tướng, coi đó là chân, sinh phiền não nơi đó, không trước tướng thì sao? Không trước tướng sẽ sinh trí tuệ, không sinh phiền não.</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ên biết Kinh Kim Cang có câu nói về vấn đề này, chúng ta nên sử dụng để quán tưởng, chỉ câu này là đủ: </w:t>
      </w:r>
      <w:r>
        <w:rPr>
          <w:rFonts w:cs="Times New Roman" w:ascii="Times New Roman" w:hAnsi="Times New Roman"/>
          <w:i/>
          <w:sz w:val="28"/>
          <w:szCs w:val="28"/>
          <w:lang w:val="vi-VN"/>
        </w:rPr>
        <w:t xml:space="preserve">“Phàm có hình tướng, tất cả đều hư vọng”. </w:t>
      </w:r>
      <w:r>
        <w:rPr>
          <w:rFonts w:cs="Times New Roman" w:ascii="Times New Roman" w:hAnsi="Times New Roman"/>
          <w:sz w:val="28"/>
          <w:szCs w:val="28"/>
          <w:lang w:val="vi-VN"/>
        </w:rPr>
        <w:t xml:space="preserve">Tất cả mọi tướng, ngay chư Phật Như Lai, có hình tướng cũng hư vọng, cũng không thể chấp trước, không thể phân biệt, đều không thể khởi tâm, động niệm. Lúc đó ta sẽ trở thành Bồ Tát Pháp thân ứng hoá đến thế gian, tại sao? Chúng ta </w:t>
      </w:r>
      <w:r>
        <w:rPr>
          <w:rFonts w:cs="Times New Roman" w:ascii="Times New Roman" w:hAnsi="Times New Roman"/>
          <w:sz w:val="28"/>
          <w:szCs w:val="28"/>
        </w:rPr>
        <w:t>đã thành Phật. Thành Phật ở thế gian này có nghĩa là thị hiện, ứng thân, làm gì ở thế gian? Giáo hoá chúng sinh, giúp đỡ chúng sinh giác ngộ, giúp đỡ chúng sinh quay về tự tánh</w:t>
      </w:r>
      <w:r>
        <w:rPr>
          <w:rFonts w:cs="Times New Roman" w:ascii="Times New Roman" w:hAnsi="Times New Roman"/>
          <w:sz w:val="28"/>
          <w:szCs w:val="28"/>
          <w:lang w:val="vi-VN"/>
        </w:rPr>
        <w:t xml:space="preserve">. Nghĩa là thừa nguyện tái sanh, không cần thay đổi thân thể.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ân nghiệp báo chúng ta trở thành gì? Trở thành thân nguyện lực, Bồ Tát thừa nguyện tái sanh. Thân nghiệp báo có giới hạn, có đau khổ, thân nguyện không có. Nếu thân nguyện hiện tướng đau khổ, đấy chỉ là thị hiện, đấy không phải thật.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ư sĩ Duy Ma ốm bệnh, là thị hiện, không phải bệnh tật thực sự, dùng cách đó để giáo hoá chúng sinh. </w:t>
      </w:r>
      <w:r>
        <w:rPr>
          <w:rFonts w:cs="Times New Roman" w:ascii="Times New Roman" w:hAnsi="Times New Roman"/>
          <w:sz w:val="28"/>
          <w:szCs w:val="28"/>
        </w:rPr>
        <w:t>Nghe tin ngài bệnh, rất nhiều người đến thăm, trên thực tế, khi thăm bệnh, ngài thuyết pháp cho họ. Phẩm kinh này, chúng ta học đến đây.</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Xem tiếp phần dướ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Từ Thị </w:t>
      </w:r>
      <w:r>
        <w:rPr>
          <w:rFonts w:cs="Times New Roman" w:ascii="Times New Roman" w:hAnsi="Times New Roman"/>
          <w:i/>
          <w:sz w:val="28"/>
          <w:szCs w:val="28"/>
          <w:lang w:val="vi-VN"/>
        </w:rPr>
        <w:t>T</w:t>
      </w:r>
      <w:r>
        <w:rPr>
          <w:rFonts w:cs="Times New Roman" w:ascii="Times New Roman" w:hAnsi="Times New Roman"/>
          <w:i/>
          <w:sz w:val="28"/>
          <w:szCs w:val="28"/>
        </w:rPr>
        <w:t xml:space="preserve">huật </w:t>
      </w:r>
      <w:r>
        <w:rPr>
          <w:rFonts w:cs="Times New Roman" w:ascii="Times New Roman" w:hAnsi="Times New Roman"/>
          <w:i/>
          <w:sz w:val="28"/>
          <w:szCs w:val="28"/>
          <w:lang w:val="vi-VN"/>
        </w:rPr>
        <w:t>K</w:t>
      </w:r>
      <w:r>
        <w:rPr>
          <w:rFonts w:cs="Times New Roman" w:ascii="Times New Roman" w:hAnsi="Times New Roman"/>
          <w:i/>
          <w:sz w:val="28"/>
          <w:szCs w:val="28"/>
        </w:rPr>
        <w:t>iến thứ</w:t>
      </w:r>
      <w:r>
        <w:rPr>
          <w:rFonts w:cs="Times New Roman" w:ascii="Times New Roman" w:hAnsi="Times New Roman"/>
          <w:i/>
          <w:sz w:val="28"/>
          <w:szCs w:val="28"/>
          <w:lang w:val="vi-VN"/>
        </w:rPr>
        <w:t xml:space="preserve"> 39”</w:t>
      </w:r>
      <w:r>
        <w:rPr>
          <w:rFonts w:cs="Times New Roman" w:ascii="Times New Roman" w:hAnsi="Times New Roman"/>
          <w:i/>
          <w:sz w:val="28"/>
          <w:szCs w:val="28"/>
        </w:rPr>
        <w:t>.</w:t>
      </w:r>
      <w:r>
        <w:rPr>
          <w:rFonts w:cs="Times New Roman" w:ascii="Times New Roman" w:hAnsi="Times New Roman"/>
          <w:sz w:val="28"/>
          <w:szCs w:val="28"/>
        </w:rPr>
        <w:t xml:space="preserve"> Phần trước Niệm Lão đã giới thiệu đại ý phẩm này cho chúng ta</w:t>
      </w:r>
      <w:r>
        <w:rPr>
          <w:rFonts w:cs="Times New Roman" w:ascii="Times New Roman" w:hAnsi="Times New Roman"/>
          <w:sz w:val="28"/>
          <w:szCs w:val="28"/>
          <w:lang w:val="vi-VN"/>
        </w:rPr>
        <w:t>.</w:t>
      </w:r>
    </w:p>
    <w:p>
      <w:pPr>
        <w:pStyle w:val="NoSpacing"/>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ông chỉ của phẩm này vẫn là chứng tín trừ nghi”.</w:t>
      </w:r>
      <w:r>
        <w:rPr>
          <w:rFonts w:cs="Times New Roman" w:ascii="Times New Roman" w:hAnsi="Times New Roman"/>
          <w:sz w:val="28"/>
          <w:szCs w:val="28"/>
          <w:lang w:val="vi-VN"/>
        </w:rPr>
        <w:t xml:space="preserve"> Nửa sau bộ Kinh Vô Lượng Thọ, Bồ Tát Di Lặc đương cơ. </w:t>
      </w:r>
      <w:r>
        <w:rPr>
          <w:rFonts w:cs="Times New Roman" w:ascii="Times New Roman" w:hAnsi="Times New Roman"/>
          <w:i/>
          <w:sz w:val="28"/>
          <w:szCs w:val="28"/>
          <w:lang w:val="vi-VN"/>
        </w:rPr>
        <w:t>“Từ thị”</w:t>
      </w:r>
      <w:r>
        <w:rPr>
          <w:rFonts w:cs="Times New Roman" w:ascii="Times New Roman" w:hAnsi="Times New Roman"/>
          <w:sz w:val="28"/>
          <w:szCs w:val="28"/>
          <w:lang w:val="vi-VN"/>
        </w:rPr>
        <w:t xml:space="preserve"> là Bồ Tát Di Lặc. </w:t>
      </w:r>
      <w:r>
        <w:rPr>
          <w:rFonts w:cs="Times New Roman" w:ascii="Times New Roman" w:hAnsi="Times New Roman"/>
          <w:i/>
          <w:sz w:val="28"/>
          <w:szCs w:val="28"/>
          <w:lang w:val="vi-VN"/>
        </w:rPr>
        <w:t>“Bồ Tát Di Lặc thuật lại những gì mình thấy được chứng được, lời của Phật là chân th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i ở đây là thêm, tăng, chứng minh lời của Phật là chân thật. </w:t>
      </w:r>
      <w:r>
        <w:rPr>
          <w:rFonts w:cs="Times New Roman" w:ascii="Times New Roman" w:hAnsi="Times New Roman"/>
          <w:i/>
          <w:sz w:val="28"/>
          <w:szCs w:val="28"/>
          <w:lang w:val="vi-VN"/>
        </w:rPr>
        <w:t>“</w:t>
      </w:r>
      <w:r>
        <w:rPr>
          <w:rFonts w:cs="Times New Roman" w:ascii="Times New Roman" w:hAnsi="Times New Roman"/>
          <w:i/>
          <w:sz w:val="28"/>
          <w:szCs w:val="28"/>
        </w:rPr>
        <w:t xml:space="preserve">Nghĩa là khung cảnh y chánh trang nghiêm thế giới Cực </w:t>
      </w:r>
      <w:r>
        <w:rPr>
          <w:rFonts w:cs="Times New Roman" w:ascii="Times New Roman" w:hAnsi="Times New Roman"/>
          <w:i/>
          <w:sz w:val="28"/>
          <w:szCs w:val="28"/>
          <w:lang w:val="vi-VN"/>
        </w:rPr>
        <w:t>L</w:t>
      </w:r>
      <w:r>
        <w:rPr>
          <w:rFonts w:cs="Times New Roman" w:ascii="Times New Roman" w:hAnsi="Times New Roman"/>
          <w:i/>
          <w:sz w:val="28"/>
          <w:szCs w:val="28"/>
        </w:rPr>
        <w:t>ạc, chính từ kim khẩu nói</w:t>
      </w:r>
      <w:r>
        <w:rPr>
          <w:rFonts w:cs="Times New Roman" w:ascii="Times New Roman" w:hAnsi="Times New Roman"/>
          <w:i/>
          <w:sz w:val="28"/>
          <w:szCs w:val="28"/>
          <w:lang w:val="vi-VN"/>
        </w:rPr>
        <w:t xml:space="preserve"> ra”</w:t>
      </w:r>
      <w:r>
        <w:rPr>
          <w:rFonts w:cs="Times New Roman" w:ascii="Times New Roman" w:hAnsi="Times New Roman"/>
          <w:i/>
          <w:sz w:val="28"/>
          <w:szCs w:val="28"/>
        </w:rPr>
        <w:t>.</w:t>
      </w:r>
      <w:r>
        <w:rPr>
          <w:rFonts w:cs="Times New Roman" w:ascii="Times New Roman" w:hAnsi="Times New Roman"/>
          <w:sz w:val="28"/>
          <w:szCs w:val="28"/>
        </w:rPr>
        <w:t xml:space="preserve"> Ở đây gọi việc Phật nói là Kim khẩu </w:t>
      </w:r>
      <w:r>
        <w:rPr>
          <w:rFonts w:cs="Times New Roman" w:ascii="Times New Roman" w:hAnsi="Times New Roman"/>
          <w:sz w:val="28"/>
          <w:szCs w:val="28"/>
          <w:lang w:val="vi-VN"/>
        </w:rPr>
        <w:t>nói ra</w:t>
      </w:r>
      <w:r>
        <w:rPr>
          <w:rFonts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ật là thân màu vàng, vậy Phật Thích Ca Mâu Ni có thực giống vàng hay chăng? </w:t>
      </w:r>
      <w:r>
        <w:rPr>
          <w:rFonts w:cs="Times New Roman" w:ascii="Times New Roman" w:hAnsi="Times New Roman"/>
          <w:sz w:val="28"/>
          <w:szCs w:val="28"/>
        </w:rPr>
        <w:t>Không phải, không phải vậy tại sao lại gọi thân màu vàng? Trong vật chất thì vàng là kim loại có màu sắc đặc biệt, nó không thay đổi, ngày nay gọi là oxy hoá</w:t>
      </w:r>
      <w:r>
        <w:rPr>
          <w:rFonts w:cs="Times New Roman" w:ascii="Times New Roman" w:hAnsi="Times New Roman"/>
          <w:sz w:val="28"/>
          <w:szCs w:val="28"/>
          <w:lang w:val="vi-VN"/>
        </w:rPr>
        <w:t xml:space="preserve">. Quý vị thấy bạc, đồng, sắt, thiếc đều bị oxy hoá, chỉ vàng là không, vậy vàng tượng trưng cho thứ gì? Tính không thay đổi, vĩnh hằng bất biến, lấy ý đó. Thân tướng Phật vĩnh hằng bất biến, những lời Phật dạy là chân, không phải giả. Kim khẩu sở tuyên, nhất định phải hiểu vấn đề đó, ý nghĩa tượng trưng.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thế chúng ta trở thành thói quen, cũng đắp vàng lên tượng Phật, Bồ Tát. </w:t>
      </w:r>
      <w:r>
        <w:rPr>
          <w:rFonts w:cs="Times New Roman" w:ascii="Times New Roman" w:hAnsi="Times New Roman"/>
          <w:sz w:val="28"/>
          <w:szCs w:val="28"/>
        </w:rPr>
        <w:t xml:space="preserve">Khi nhìn những pho tượng chúng ta hiểu được, màu vàng là vĩnh hằng bất biến, lấy ý nghĩa như thế. Bất cứ nó có màu như thế nào, đều gọi là thân màu vàng, không gọi là màu vàng.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ần trước đều là Thế Tôn giới thiệu, Phật Thích Ca Mâu Ni giới thiệu cho tất cả mọi người về y báo chánh báo thế giới Cực lạc. Nói rất chi tiết, mọi người nghe quen tai, nhưng chưa thấy được. Bây giờ, những thánh chúng dự hội tận mắt nhìn thấy chư Phật Như Lai trong mười phương khen ngợi Phật A Di Đà. Mọi người tận tai nghe được, họ đã tận mắt nhìn thấy, tận tai nghe được, vì thế tin tưởng, không còn hoài nghi.</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ng ta xem Tịnh Độ Thánh Hiền Lục, Vãng Sinh Truyện, thấy ghi chép rất nhiều, chúng ta tin đó không phải giả, đấy không đánh lừa mọi người. Khi gần mất thấy Phật A Di Đà đến tiếp dẫn, người gần mất đó nói với những người xung quanh, Phật A Di Đà đến rồi, đến đón tôi rồi. Đôi lúc nói ra những cảnh tượng, hai bên có Quan Âm, Thế Chí, còn rất nhiều La Hán, thiên nhân, kể ra những cảnh tượng này, có. </w:t>
      </w:r>
      <w:r>
        <w:rPr>
          <w:rFonts w:cs="Times New Roman" w:ascii="Times New Roman" w:hAnsi="Times New Roman"/>
          <w:sz w:val="28"/>
          <w:szCs w:val="28"/>
        </w:rPr>
        <w:t xml:space="preserve">Lúc đó họ vẫn chưa mất, rất minh mẫn, những lời đó, chính là lời của Bồ Tát Đại Thế Chí, thấy Phật trước mặt. Khi đến thế giới Cực Lạc, tương lai sẽ thấy Phậ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Viên Thông Chương nói: </w:t>
      </w:r>
      <w:r>
        <w:rPr>
          <w:rFonts w:cs="Times New Roman" w:ascii="Times New Roman" w:hAnsi="Times New Roman"/>
          <w:i/>
          <w:sz w:val="28"/>
          <w:szCs w:val="28"/>
          <w:lang w:val="vi-VN"/>
        </w:rPr>
        <w:t>“niệm Phật nhớ Phật, ngay giờ này, tương lai, chắc chắn thấy Ph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inh đến thế giới Cực Lạc là tương lai, khi gần mất là giờ này. Họ vẫn chưa ngưng thở, vẫn ở nhân gian, nhưng đã thấy, nói với bà con, đó thực sự đã vãng sinh, chúng ta không thể hoài ngh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Tịnh Độ Thánh Hiền Lục, Vãng Sinh Truyện, có đại sư Huệ Viễn, khi đại sư Huệ Viễn vãng sinh, nói với mọi người, Phật đến tiếp dẫn, thấy được thế giới Cực Lạc, chỉ ngài thấy được, những người khác không thấy.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ông giống nơi này, nơi này được hai Thế Tôn hai quốc độ gia trì, Phật A Di Đà và Phật Thích Ca Mâu Ni gia trì, khiến ta tận mắ thấy được, tự thân mọi người cùng thấy, cơ hội đó rất khó! Trong Truyện Vãng Sinh chúng ta thấy, chỉ họ thấy được, người khác không thấy. Bởi thế những người xung quanh Huệ Viễn thỉnh giáo ngài: Thế giới Cực Lạc mà thầy thấy đó hình dáng ra làm sao? </w:t>
      </w:r>
      <w:r>
        <w:rPr>
          <w:rFonts w:cs="Times New Roman" w:ascii="Times New Roman" w:hAnsi="Times New Roman"/>
          <w:sz w:val="28"/>
          <w:szCs w:val="28"/>
        </w:rPr>
        <w:t xml:space="preserve">Đại sư Huệ Viễn trả lời, y hệt những gì trong kinh đã giảng, cho thấy những lời Phật Thích Ca Mâu Ni không sai.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ngài Huệ Viễn còn tại thế, kinh điển Tịnh tông chỉ có bộ Kinh Vô Lượng Thọ. Tôi cho rằng, rất có khả năng ngài dùng bản của An  Thế Cao, nhưng tiếc là bản của An Thế Cao đã thất truyền. Kinh Vô Lượng Thọ, tại Trung Quốc đã có mười hai lần phiên dịch, nghĩa là có mười hai bản dịch không giống nhau. Bây giờ chỉ còn năm bản, năm bản có trong Đại tạng kinh, bảy bản có mục lục nhưng không tìm thấy sách, đã thất truyền.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ịch phẩm của An Thế Cao là dịch ý, giống đại sư La Thập, rất thích hợp ý của người Trung Quốc, tôi rất thích đọc những bản kinh do ngài phiên dịch. Đại sư Huyền Trang dịch rất nhiều, trực dịch, khi đọc chúng ta cảm thấy trúc trắc. Bởi vì, văn pháp Trung Quốc khác văn pháp Ấn Độ, ngài cứ dịch theo nguyên văn. La Thập và An Thế Cao lại khác, lấy ý, nên gọi là dịch ý, không phải trực dịch, rất được người Trung Quốc yêu thích.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ởi thế đã chứng minh cho chúng ta thấy, chúng ta rất xúc động khi đọc Truyện Vãng Sinh. Quý vị thấy tướng lành khi người tu hành lâm chung, gồm cả chúng ta, đưa tiễn người vãng sinh trong đời này, tận mắt thấy tướng tốt đó. </w:t>
      </w:r>
      <w:r>
        <w:rPr>
          <w:rFonts w:cs="Times New Roman" w:ascii="Times New Roman" w:hAnsi="Times New Roman"/>
          <w:sz w:val="28"/>
          <w:szCs w:val="28"/>
        </w:rPr>
        <w:t xml:space="preserve">Một số người thấy người vãng sinh, đi lúc đang đứng, đi trong lúc ngồi, tôi chưa thấy, nhưng những chuyện đó không phải bịa đặt, biết trước giờ chế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tôi ở Singapore, hội trưởng của Lâm Cư Sĩ ở Singapore, hội trưởng cử Cư Sĩ Lâm Trần Quang Biệt. Trước đấy ba tháng, một bên tờ báo, ông thấy viết mùng bảy tháng tám, mùng bảy tháng tám, viết mười mấy lần mùng bảy tháng tám. Không ai biết chuyện gì, mà cũng không ai dám thắc mắc. Đúng ngày mùng bảy tháng tám ông mất, cách ngày ông viết đúng ba tháng, biết trước thời gian ba tháng, dự tri thời chí. Rất nhẹ nhàng khi đi, lúc bấy giờ tôi đang ở Singapore. Trước ông mất một ngày, nhờ tôi qui y, hôm sau ông đi, tôi qui y cho ông. Rất minh mẫn, rõ ràng, không mê hoặc, không ngờ hôm sau ông đi. </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Ở đây có mẹ cư sĩ Hồ Ni Ni, bà là người được độ trung ấm, bất khả tư nghị! Tôi có mặt ở đó khi chuyện xảy ra, tận mắt nhìn thấy. Một người đã áp vong vào bà, khiến khi bà đã qua đời, tình hình trong mỗi tuần đều cho chúng tôi biết, bà dần dần hiểu được. </w:t>
      </w:r>
      <w:r>
        <w:rPr>
          <w:rFonts w:cs="Times New Roman" w:ascii="Times New Roman" w:hAnsi="Times New Roman"/>
          <w:sz w:val="28"/>
          <w:szCs w:val="28"/>
        </w:rPr>
        <w:t>Ban đầu là hiếu kì, mọi người săn sóc rất chu đáo, cuối cùng mới hiểu, muốn nghe kinh, hai mươi bốn giờ không được gián đoạn</w:t>
      </w:r>
      <w:r>
        <w:rPr>
          <w:rFonts w:cs="Times New Roman" w:ascii="Times New Roman" w:hAnsi="Times New Roman"/>
          <w:sz w:val="28"/>
          <w:szCs w:val="28"/>
          <w:lang w:val="vi-VN"/>
        </w:rPr>
        <w:t xml:space="preserve">. Mở Vô Lượng Thọ Kinh cho bà nghe, mở Địa Tạng Kinh, nghe kinh. Nghe hai tuần kinh, không hở ngày đêm, hai tuần, hai tuần rất yên ắng, không có chuyện gì. Sau hai tuần, người áp vong bảo muốn nghe kinh, mới biết bà chuyên chú, cùng niệm Phậ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gần đi, lại đến nói với mọi người, bà được hạ phẩm trung sinh, không phải chuyện dễ! Khi sống không tiếp xúc Phật giáo, mãi đến sau khi trút hơi thở mới bổ túc những sai sót. Chỉ có bốn mươi chín ngày, bốn mươi chín ngày rồi ra đi, cho mọi người biết hạ phẩm trung sinh, khiến rất nhiều người tin tưởng, không hoài nghi pháp môn niệm Phật.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ần tiếp theo nói: </w:t>
      </w:r>
      <w:r>
        <w:rPr>
          <w:rFonts w:cs="Times New Roman" w:ascii="Times New Roman" w:hAnsi="Times New Roman"/>
          <w:i/>
          <w:sz w:val="28"/>
          <w:szCs w:val="28"/>
          <w:lang w:val="vi-VN"/>
        </w:rPr>
        <w:t>“Lại thấy những người thai sinh ở thế giới Cực Lạc, bị kẹt trong nghi thành, càng thấy rõ lỗi nghi hoặc”.</w:t>
      </w:r>
      <w:r>
        <w:rPr>
          <w:rFonts w:cs="Times New Roman" w:ascii="Times New Roman" w:hAnsi="Times New Roman"/>
          <w:sz w:val="28"/>
          <w:szCs w:val="28"/>
          <w:lang w:val="vi-VN"/>
        </w:rPr>
        <w:t xml:space="preserve"> </w:t>
      </w:r>
      <w:r>
        <w:rPr>
          <w:rFonts w:cs="Times New Roman" w:ascii="Times New Roman" w:hAnsi="Times New Roman"/>
          <w:sz w:val="28"/>
          <w:szCs w:val="28"/>
        </w:rPr>
        <w:t>Bởi thế kinh văn phần sau đã đưa ra câu hỏi. Chúng ta thường nói biên địa không thể nhập phẩm, hạ phẩm hạ sinh mới nhập phẩm, nhập phẩm mới được sự gia trì của oai thần bổn nguyện Phật A di Đà, đều thành Bồ Tát bất th</w:t>
      </w:r>
      <w:r>
        <w:rPr>
          <w:rFonts w:cs="Times New Roman" w:ascii="Times New Roman" w:hAnsi="Times New Roman"/>
          <w:sz w:val="28"/>
          <w:szCs w:val="28"/>
          <w:lang w:val="vi-VN"/>
        </w:rPr>
        <w:t>oái</w:t>
      </w:r>
      <w:r>
        <w:rPr>
          <w:rFonts w:cs="Times New Roman" w:ascii="Times New Roman" w:hAnsi="Times New Roman"/>
          <w:sz w:val="28"/>
          <w:szCs w:val="28"/>
        </w:rPr>
        <w:t xml:space="preserve"> chuyển, </w:t>
      </w:r>
      <w:r>
        <w:rPr>
          <w:rFonts w:cs="Times New Roman" w:ascii="Times New Roman" w:hAnsi="Times New Roman"/>
          <w:sz w:val="28"/>
          <w:szCs w:val="28"/>
          <w:lang w:val="vi-VN"/>
        </w:rPr>
        <w:t>nghi thành</w:t>
      </w:r>
      <w:r>
        <w:rPr>
          <w:rFonts w:cs="Times New Roman" w:ascii="Times New Roman" w:hAnsi="Times New Roman"/>
          <w:sz w:val="28"/>
          <w:szCs w:val="28"/>
        </w:rPr>
        <w:t xml:space="preserve"> </w:t>
      </w:r>
      <w:r>
        <w:rPr>
          <w:rFonts w:cs="Times New Roman" w:ascii="Times New Roman" w:hAnsi="Times New Roman"/>
          <w:sz w:val="28"/>
          <w:szCs w:val="28"/>
          <w:lang w:val="vi-VN"/>
        </w:rPr>
        <w:t>không cò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i, bài sau chúng ta tiếp tục học.</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Hết tập 549</w:t>
      </w:r>
    </w:p>
    <w:p>
      <w:pPr>
        <w:pStyle w:val="No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0</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xem Đại Thừa Vô Lượng Thọ Kinh Giải, trang 712. Chúng ta xem từ hàng thứ b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ông chỉ phẩm này vẫn là chứng tín trừ nghi, Từ Thị thuật những gì thấy, càng cho thấy lời Phật là chân thật. Nói chung, cảnh y chánh trang nghiêm thế giới Cực lạc, duy chỉ tuyên thuyết từ kim khẩu của Phật. Khi hiện, Thánh chúng dự hội tự nói chính mắt họ thấy”.</w:t>
      </w:r>
      <w:r>
        <w:rPr>
          <w:rFonts w:cs="Times New Roman" w:ascii="Times New Roman" w:hAnsi="Times New Roman"/>
          <w:color w:val="000000"/>
          <w:sz w:val="28"/>
          <w:szCs w:val="28"/>
          <w:lang w:val="vi-VN"/>
        </w:rPr>
        <w:t xml:space="preserve"> Phần trước chúng ta đã học đến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theo: </w:t>
      </w:r>
      <w:r>
        <w:rPr>
          <w:rFonts w:cs="Times New Roman" w:ascii="Times New Roman" w:hAnsi="Times New Roman"/>
          <w:i/>
          <w:color w:val="000000"/>
          <w:sz w:val="28"/>
          <w:szCs w:val="28"/>
          <w:lang w:val="vi-VN"/>
        </w:rPr>
        <w:t xml:space="preserve">Lại thấy những thai sanh ở thế giới Cực lạc, bị vây trong thành nghi, càng cho thấy lỗi nghi hoặc”. </w:t>
      </w:r>
      <w:r>
        <w:rPr>
          <w:rFonts w:cs="Times New Roman" w:ascii="Times New Roman" w:hAnsi="Times New Roman"/>
          <w:color w:val="000000"/>
          <w:sz w:val="28"/>
          <w:szCs w:val="28"/>
          <w:lang w:val="vi-VN"/>
        </w:rPr>
        <w:t xml:space="preserve">Bồ Tát Di Lặc nói bản thân ngài thấy cảnh y chánh trang nghiêm thế giới Cực Lạc, đây là nội dung phẩm trước. Đại chúng dự hội đều thấy, nói là tận mắt nhìn thấy, vấn đề này nói rất rõ ràng, Thánh chúng dự hội tận mắt nhìn thấy, chứng tỏ những gì Phật nói trước đó, hoàn toàn chân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Đông Tấn Trung Quốc, đại sư Tuệ Viễn sơ tổ Tịnh tông, khi vãng sinh nói với những bạn đồng tu có mặt: Trong đời ngài đã tận mắt nhìn thấy y chánh trang nghiêm thế giới Cực lạc phương tây, ba lần như thế, nhưng chưa bao giờ cho ai biết. Từ chỗ này chúng ta có thể thấy, trí tuệ, định lực của ngài Huệ Viễn. Hôm nay khi Phật A Di Đà đến tiếp dẫn ngài, lần thứ tư chứng kiến y chánh trang nghiêm của thế giới Cực lạc. Thấy bên cạnh Phật A Di Đà, có những bạn đồng tu trong Liên xã đã vãng sinh trước đó, cùng đến tiếp dẫn Đại sư Tuệ Viễn với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n những ghi chép đó là thật, không phải bịa đặt, trong truyện kí đại sư Tuệ Viễn, Tịnh Độ Thánh Hiền Lục, Vãng Sinh Truyện đều có ghi ché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ẩm này, phẩm ba mươi chín, phần sau có một đoạn. Họ thấy thế giới Cực lạc có những chúng sinh thai sa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òn được gọi là biên địa, sanh đến biên địa của thế giới Cực lạc, chưa nhập phẩm, phẩm vị gì? Phẩm vị thấp nhất, so với hạ phẩm hạ sinh Phàm thánh đồng cư độ, họ còn thấp hơn nữa. Sinh đến thế giới Cực lạc họ không có phẩm vị, sinh vào biên địa, sinh tại thành nghi, gọi nghi t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cho thấy tội lỗi sự nghi hoặc, là chướng ngại rất lớn, tại sao nghi hoặc mà vẫn vãng sanh? Họ mang tâm lí thử xem. Cũng rất siêng năng tu tập, phát nguyện niệm Phật, họ thực sự được vãng sinh, nhưng ôm lòng nghi hoặc, nửa tin nửa ngờ. Không phải không tin hoàn toàn, nếu hoàn toàn không tin họ đã không niệm. Vì vậy họ cũng tin, tin không đủ sâu, vẫn còn hoài nghi. Tốt cuộc là giả hay thật, cứ thử xem, nếu thật thì tốt quá, giả thì thôi vậy. Ôm tâm thái đó và rất siêng năng niệm Phật, cũng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ực tế, được sinh đến biên địa nghi thành là đã quá tốt, tại sao? Họ không còn thoái chuyển, chẳng qua họ bỏ lở thời gian đến thế giới Cực lạc hơi dài mà thôi. Không thể vào thế giới Cực lạc để thấy Phật, để được Phật gia trì thành Bồ Tát bất thoái chuyển, phải chậm bao lâu? Dài nhất là năm trăm năm, năm trăm không phải thời gian ở thế giới Cực Lạc, của thế giới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trăm năm sau, khi đoạn được tâm nghi hoặc, không còn nghi hoặc, mới thấy Phật A Di Đà, mới nhập phẩm, phẩm này là hạ phẩm hạ sinh, mới nhập phẩm. Thế giới Cực lạc có chuyện như thế, xin nhắc ra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biết rằng, phần trước cũng đã nói nhiều. Trong giáo lí Đại thừa, pháp môn Tịnh tông, chư Phật Bồ tát đều nói, đây là pháp môn khó tin dễ hành, sinh khởi tín tâm đối với pháp môn này là cực kì khó! Nhất là trong thời đại chúng ta ngày nay, thời đại này là gì? Tạo nên tập khí đa nghi, đi học trong trường ngày nay, tôi ngần này tuổi, khi tôi học Tiểu học, không nghe chuyện nào về hoài nghi. Nhưng đến thời Trung học, thầy giáo dạy chúng tôi nên hoài nghi. Thì ra hoài nghi là tinh thần của khoa học, khoa học không thể thiếu hoài nghi. Hoài nghi mới phát hiện ra vấn đề, phát hiện vấn đề mới đưa vấn đề ra giải quyết, tìm câu trả lời, tìm ra sự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vật chất còn khả dĩ, trong thế giới Thần thánh thì không ổn, nếu hoài nghi với cổ Thánh tiên hiền phương Đông, bạn không có cách nào học tập. Thái độ hoài nghi đó không có đất sống trong Thánh học, nghĩa là học thuật Thánh hiền, không dùng được trong Phật pháp. Nếu chúng ta hoài nghi tổ tiên, hoài nghi Khổng tử, hoài nghi Nghiêu, Thuấn, Vũ, Thang, Văn, Võ, Chu, Công, chúng ta đọc những sách vở này của họ, đọc bằng tâm hoài nghi, liệu có khai trí tuệ chăng? Liệu có được như cách Thánh hiền đã phát hiện ra chân tướng nhân sinh, vũ trụ chăng? Câu trả lời là phủ định, không thể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ổng tử, đời sau tôn là Thánh nhân, người ngày nay không cho rằng như thế, hô hào khẩu hiệu đánh đổ bảng hiệu của Khổng tử, không một chút tôn trọng. Thái độ của Khổng tử đối với các bậc Thánh hiền đi trước, được Luận Ngữ ghi lại rất rõ ràng, Phu tử: </w:t>
      </w:r>
      <w:r>
        <w:rPr>
          <w:rFonts w:cs="Times New Roman" w:ascii="Times New Roman" w:hAnsi="Times New Roman"/>
          <w:i/>
          <w:color w:val="000000"/>
          <w:sz w:val="28"/>
          <w:szCs w:val="28"/>
          <w:lang w:val="vi-VN"/>
        </w:rPr>
        <w:t xml:space="preserve">“Thuật mà không trước tác, tin và tôn trọng những gì đã có”. </w:t>
      </w:r>
      <w:r>
        <w:rPr>
          <w:rFonts w:cs="Times New Roman" w:ascii="Times New Roman" w:hAnsi="Times New Roman"/>
          <w:color w:val="000000"/>
          <w:sz w:val="28"/>
          <w:szCs w:val="28"/>
          <w:lang w:val="vi-VN"/>
        </w:rPr>
        <w:t xml:space="preserve">Nói cách khác, với những gì còn lưu truyền của Thánh hiền đi trước, không hoài nghi với tất cả những lời dạy đó, tiếp nhận tất cả, y giáo phụng hành. Rồi lại đem những lời dạy từ ngàn xưa của Thanh hiền đi, chép thành sách vở để lưu truyền hậu thế. Người đời sau tôn xưng ông là bậc Tập đại thành. Bản thân ông không sáng tác, không phát minh, hội tập tất cả trí tuệ của Thánh hiền, những lời giáo huấn, những gì ông làm là công việc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u tử sinh vào thời loạn, chỉ sợ đạo Thánh hiền đứt mất. Bởi thế, tập hợp những đồng học cùng chí hướng, đệ tử của ông, dạy học mỗi ngày. Đem những gì cổ nhân lưu lại, giảng thật sâu sắc, giảng rõ ràng, áp dụng vào đời sống hàng ngày. Làm tấm gương sáng cho mọi người trong xã hội, đây chính là thừa truyền Thánh học. Thánh học nên áp dụng thái độ, phương pháp này để truyền thừ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cũng sinh vào thời loạn, không khác bao nhiêu thời đại Khổng tử. Cảnh tao loạn thời Chiến quốc kéo dài gần năm trăm năm, sau khi Mãn Thanh mất nước, xã hội chúng ta lại loạn, đến nay đã trăm năm. Muốn khôi phục bình thường, chắc cũng mất bốn, năm trăm năm nữa mới khôi phục được. Nhưng trong bốn, năm trăm năm đó, không có sự xuất hiện Khổng tử cũng khô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ử bình tâm quan sát, ngày nay có Khổng tử xuất hiện chăng? Có lớp học trò Khổng tử xuất hiện chăng? Nếu có, chắc chúng ta đã biết, chắc đến bốn, năm trăm năm nữa, văn hoá truyền thống mới được phục hưng. Nếu không có, chác chắn những lo nghĩ chúng ta vẫn hiện hữ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oa học kĩ thuật phát triển, nhất là kĩ thuật in ấn, chúng ta có thể in ấn số lượng lớn điển tịch, để tất cả những thư viện đại học thế giới lưu trữ. Có nghĩa những điển tịch này không bị thất thoát, việc này chúng ta không phải lo nghĩ, nhưng không có người học. Cần những người như thế nào mới có thể học được? Không hoài nghi, phải có niềm tin chắc chắn, không những không hoài nghi mà còn phải cung kí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Ấn Quang nói rất hay, ngài thông tất cả Nho Phật Lão, nhà thông thái, ngài ở núi Phổ Đà, đấy là đạo tràng Bồ Tát Quán Thế Âm. Ngài ở trong lầu Tàng kinh đến ba mươi năm, lầu Tàng kinh trong chùa, ngài coi lầu Tàng kinh. Suốt ba mươi năm, ngài có nhân duyên đó, đọc sách mỗi ngày. Tôi nghĩ công việc hàng ngày không nhiều, đọc sách ba mươi năm, ngài nói một câu: </w:t>
      </w:r>
      <w:r>
        <w:rPr>
          <w:rFonts w:cs="Times New Roman" w:ascii="Times New Roman" w:hAnsi="Times New Roman"/>
          <w:i/>
          <w:color w:val="000000"/>
          <w:sz w:val="28"/>
          <w:szCs w:val="28"/>
          <w:lang w:val="vi-VN"/>
        </w:rPr>
        <w:t>“Thành kính một phần được lợi ích một phần”</w:t>
      </w:r>
      <w:r>
        <w:rPr>
          <w:rFonts w:cs="Times New Roman" w:ascii="Times New Roman" w:hAnsi="Times New Roman"/>
          <w:color w:val="000000"/>
          <w:sz w:val="28"/>
          <w:szCs w:val="28"/>
          <w:lang w:val="vi-VN"/>
        </w:rPr>
        <w:t xml:space="preserve">. Bất kể ta đọc kinh Phật Đạo hay Nho, văn hoá truyền thống xưa, thành kính một phần được một phần lợi ích, thành kính mười phần được lợi ích mười phần, trăm phần thành kính được trăm phần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ã từng nói, lấy thí dụ đại sư Huệ Năng đời nhà Đường, câu chuyện này nằm trước chương một của Pháp Bảo Đàn Kinh, kể lại rất chi tiết. Đại sư Huệ Năng là người mù chữ, chưa đi học bao giờ, ngài là một người con có hiếu và là người thật thà, lớn lên làm tiều phu. Tiều phu bây giờ đã không còn là một nghề, rất nhiều người không biết. Lên núi đốn củi, mang về thành phố bán. Thành phố ngày trước không có điện, không có ga, bởi thế nấu cơm phải nấu lò, dùng củi đốt, thời kháng chiến vẫn như thế. Chỉ số ít thành phố lớn mới có điện, đèn điện, rất nhiều thành phố chưa có, vẫn dùng củi, không có nước máy. Có những người gánh nước đi bán, bán củi, bán nước. Những việc đó đòi hỏi sức mạnh, sinh hoạt rất vất vả. Bán được củi mới mua một ít gạo, một ít thức ăn về cung phụng mẹ gi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cơ hội tình cờ, bán xong củi, lấy được tiền, khi đi ra, từ cửa sổ nghe tiếng tụng kinh. Ngài có vẻ rất hiểu, nghe rất thích thú, bèn nán lại, chờ tụng xong. Khi đọc xong đến chỗ đó xin thỉnh giáo, hỏi người kia vừa rồi tụng kinh gì mà nghe rất hay? Ngài kể cảm nhận của mình khi nghe được cho người tụng kinh. Người này vô cùng kinh ngạc, phát hiện đây không phải là người bình thường, mà là người rất thông thái, thực sự hiểu được ý nghĩa. Bởi thế khuyên ngài nên đến tham học ở Hoàng Mai, tham học chỗ hoà thượng Ngũ tổ, đến học với hoà th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nhà ngài còn thiếu thốn, nhà còn một mình mẹ già, nếu ngài đi, bà mẹ sống bằng cách nào? Người này họ Trương, ông Trương rất khảng khái, mang mười lạng bạc đưa ngài trang trải việc nhà. Lại còn một số bạn bè cùng tham học Phật pháp, mọi người cùng nhau săn sóc mẹ ngài, thế là ngài yên tâm đi đến Hoàng Mai. Yết kiến Ngũ tổ xong, Ngũ tổ bảo ngài đến nhà kho bửa củi, xay gạo, làm việc của ng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ấy là công việc nặng nhọc, ngày nay gọi là làm công đức trong chùa, làm tám tháng như thế. Chùa có giảng đường nhưng chưa bao giờ được đặt chân đến, có thiền đường nhưng chưa bao giờ ngồi hết một cây hương. Suốt ngày bổ củi giã gạo, đấy là công việc của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ùa rất đông người, cuối cùng Ngũ tổ đã truyền pháp cho ngài. Ngũ tổ có một vị đại đệ tử là đại sư Thần Tú, đây là một người rất nổi tiếng, đi theo tổ sư lâu ngày. Ai cũng nghĩ, tương lai Ngũ tổ  truyền pháp, chắc chắn sẽ truyền cho Thần Tú, làm sao lại đến Huệ Năng? Không biết một thứ gì, chưa học một lớp nào, làm sao đến lượt ngài? Sau đó đúng là truyền cho ng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kể câu chuyện này ở đây, tốn khá nhiều thời gian, rất nhiều đồng tu đã biết. Tôi muốn nói sự thành kính, đại sư Thần Tú, đối với hoà thượng Hoằng Nhẫn, là Ngũ tổ, có thành kính trăm phần, ngài nhận được trăm phần lợi ích. Với Ngũ tổ, Huệ Năng có vạn phần thành kính, ngài nhận được vạn phần lợi ích, không sánh được. Việc này không liên can đến việc học lâu mau, mù chữ hay có chữ.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Ấn Quang nói rất chí lí, toàn ở chổ thành kính, nếu ngày nay chúng ta có vạn phần thành kính đối với Kinh Vô Lượng Thọ, đối với Phật A Di Đà, đối với pháp môn Tịnh tông, chắc chắn sẽ được vãng sinh thượng thượng phẩm. Lời này của tôi có căn cứ, căn cứ ở đâu? Đại sư Thiện Đạo nói: Tịnh độ, tứ độ tam bối cửu phẩm, đều ở chỗ gặp duyên không giống nhau, đây không phải nói mỗi người đều có phần ư? Nếu gặp được duyên như Lục tổ, không phải được thượng thượng phẩm vãng sinh ư? Không phải thượng thượng phẩm bình thường, vãng sinh thượng thượng phẩm Thật báo độ, nghĩa là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ó có thể thấy, thành tựu trong đời của chúng ta, mấu chốt quyết định là sự thành kính. Nghi là chướng ngại lớn, trong kinh giáo Đại thừa Phật dạy rất rõ ràng, nghi là chướng ngại lớn nhất của Bồ Tát. Bởi thế mục đích của việc nghiên cứu kinh giáo là gì? Đoạn nghi sanh tín. Nếu ta không còn nghi hoặc thì không cần nghiên cứu kinh điển, một câu A Di Đà Phật là đủ. Nghiên cứu kinh giáo, phải lãng phí bao nhiêu thời gian, lãng phí bao nhiêu tinh thần. Là bởi ta còn nghi, nghi nên mới nghiên cứ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thể không nhổ sach gốc rễ nghi ngờ, chưa nhổ được, dù niệm Phật đến vãng sanh cũng chỉ sanh đến biên địa, không thể đến được tứ độ tam bối cửu phẩm, vấn đề của ta đã rất nghiêm trọng! Tại sao chúng ta có những hoài nghi đó? Chủ yếu là không biết tâm tánh không thể nghĩ bàn, không biết được. Chúng ta dùng vọng tâm, dùng vọng tưởng, phân biệt, chấp trước thành quen, không bao giờ biết chân tâm, không biết công đức của chân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y đầu nhìn lại đại sư Huệ Năng, người ta chân thật, người chân thật thật tuyệt vời, chân thật là gì? Họ không hoài nghi, không có vọng niệm, không có phân biệt, chấp trước. Họ khiêm tốn trước tất cả mọi người, cung kính mọi người, tại sao? Họ không biết gì cả, chưa đọc sách, cảm thấy mọi người hơn mình, vì thế tâm cung kính họ có mặt. Tâm thành kính, tại sao tâm thành kính ta không xuất hiện? Ta thấy mình tuyệt vời, vô số người không bằng ta, rắc rối có mặ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đi hỏi đại sư Huệ Năng, người nào kém hơn ngài? Ngài sẽ trả lời rằng, ai ai cũng là Phật Bồ Tát, chỉ tôi là phàm phu, tôi không biết gì cả, những lời của ngài là lừa người ư? Không đâu, mỗi chữ đều là lời thật thà. Những lời của ngài chính là lời Phật đã dạy chúng ta, ngài học rồi, chúng ta chưa đụng đến. Phật dạy chúng ta: </w:t>
      </w:r>
      <w:r>
        <w:rPr>
          <w:rFonts w:cs="Times New Roman" w:ascii="Times New Roman" w:hAnsi="Times New Roman"/>
          <w:i/>
          <w:color w:val="000000"/>
          <w:sz w:val="28"/>
          <w:szCs w:val="28"/>
          <w:lang w:val="vi-VN"/>
        </w:rPr>
        <w:t>“Tất cả chúng sanh vốn là Phật”</w:t>
      </w:r>
      <w:r>
        <w:rPr>
          <w:rFonts w:cs="Times New Roman" w:ascii="Times New Roman" w:hAnsi="Times New Roman"/>
          <w:color w:val="000000"/>
          <w:sz w:val="28"/>
          <w:szCs w:val="28"/>
          <w:lang w:val="vi-VN"/>
        </w:rPr>
        <w:t>. Ngài học rồi, tuy không biết chữ, ngài đã hiểu ý chính. Tất cả chúng sinh đều có trí tuệ đức tướng của Như Lai, ngài học rồi, không dám coi thường ai cả, về điểm này chúng ta không thể bằng ngài. Bởi thế ngài rất dễ quay về tự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tổ truyền pháp, canh ba gọi ngài đến, giảng Kinh Kim Cang trong phòng phương trượng. Chúng ta tin sẽ giảng đại ý, chắc chắn không có kinh sách gì. Kinh sách ngài Huệ Năng mù chữ, ngài không làm gì được, giảng đến đoạn </w:t>
      </w:r>
      <w:r>
        <w:rPr>
          <w:rFonts w:cs="Times New Roman" w:ascii="Times New Roman" w:hAnsi="Times New Roman"/>
          <w:i/>
          <w:color w:val="000000"/>
          <w:sz w:val="28"/>
          <w:szCs w:val="28"/>
          <w:lang w:val="vi-VN"/>
        </w:rPr>
        <w:t>“ưng vô sở trụ, nhi sinh kì tâm”,</w:t>
      </w:r>
      <w:r>
        <w:rPr>
          <w:rFonts w:cs="Times New Roman" w:ascii="Times New Roman" w:hAnsi="Times New Roman"/>
          <w:color w:val="000000"/>
          <w:sz w:val="28"/>
          <w:szCs w:val="28"/>
          <w:lang w:val="vi-VN"/>
        </w:rPr>
        <w:t xml:space="preserve"> ngài triệt ngộ, khế nhập, nhập vào cảnh giới Phật. Xúc động nói năm câu, năm câu đó chính là luận văn, là báo cáo của ngài: </w:t>
      </w:r>
      <w:r>
        <w:rPr>
          <w:rFonts w:cs="Times New Roman" w:ascii="Times New Roman" w:hAnsi="Times New Roman"/>
          <w:i/>
          <w:color w:val="000000"/>
          <w:sz w:val="28"/>
          <w:szCs w:val="28"/>
          <w:lang w:val="vi-VN"/>
        </w:rPr>
        <w:t>“Nào ngờ tự tánh vốn tự thanh tịnh”</w:t>
      </w:r>
      <w:r>
        <w:rPr>
          <w:rFonts w:cs="Times New Roman" w:ascii="Times New Roman" w:hAnsi="Times New Roman"/>
          <w:color w:val="000000"/>
          <w:sz w:val="28"/>
          <w:szCs w:val="28"/>
          <w:lang w:val="vi-VN"/>
        </w:rPr>
        <w:t>, ngài đã thực sự kiến tánh</w:t>
      </w:r>
      <w:r>
        <w:rPr>
          <w:rFonts w:cs="Times New Roman" w:ascii="Times New Roman" w:hAnsi="Times New Roman"/>
          <w:i/>
          <w:color w:val="000000"/>
          <w:sz w:val="28"/>
          <w:szCs w:val="28"/>
          <w:lang w:val="vi-VN"/>
        </w:rPr>
        <w:t>. “Nào ngờ tự tánh vốn không sinh diệt”,</w:t>
      </w:r>
      <w:r>
        <w:rPr>
          <w:rFonts w:cs="Times New Roman" w:ascii="Times New Roman" w:hAnsi="Times New Roman"/>
          <w:color w:val="000000"/>
          <w:sz w:val="28"/>
          <w:szCs w:val="28"/>
          <w:lang w:val="vi-VN"/>
        </w:rPr>
        <w:t xml:space="preserve"> vốn không sinh diệt, nghĩa là bản thân ngài đã đi vào cảnh giới Niết bàn. Đại thừa gọi là Đại bát niết bàn, ngài đi vào, khế nhậ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ba: </w:t>
      </w:r>
      <w:r>
        <w:rPr>
          <w:rFonts w:cs="Times New Roman" w:ascii="Times New Roman" w:hAnsi="Times New Roman"/>
          <w:i/>
          <w:color w:val="000000"/>
          <w:sz w:val="28"/>
          <w:szCs w:val="28"/>
          <w:lang w:val="vi-VN"/>
        </w:rPr>
        <w:t>“Nào ngờ tự tánh vốn tự đầy đủ”,</w:t>
      </w:r>
      <w:r>
        <w:rPr>
          <w:rFonts w:cs="Times New Roman" w:ascii="Times New Roman" w:hAnsi="Times New Roman"/>
          <w:color w:val="000000"/>
          <w:sz w:val="28"/>
          <w:szCs w:val="28"/>
          <w:lang w:val="vi-VN"/>
        </w:rPr>
        <w:t xml:space="preserve"> không sót một pháp nào trong Thường tịch quang. Trí tuệ vô lượng, đức năng vô lượng, tài nghệ vô lượng, tướng hảo vô lượng, không khiếm khuyết thứ gì. Nhưng sự thực ngài thấy, là trí tuệ, đức tướng ẩn tàng trong tự tánh, chua lộ ra ngoài, đấy là thấy được Thường tịch qua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tư: </w:t>
      </w:r>
      <w:r>
        <w:rPr>
          <w:rFonts w:cs="Times New Roman" w:ascii="Times New Roman" w:hAnsi="Times New Roman"/>
          <w:i/>
          <w:color w:val="000000"/>
          <w:sz w:val="28"/>
          <w:szCs w:val="28"/>
          <w:lang w:val="vi-VN"/>
        </w:rPr>
        <w:t>“Nào ngờ tự tánh vốn không dao động”,</w:t>
      </w:r>
      <w:r>
        <w:rPr>
          <w:rFonts w:cs="Times New Roman" w:ascii="Times New Roman" w:hAnsi="Times New Roman"/>
          <w:color w:val="000000"/>
          <w:sz w:val="28"/>
          <w:szCs w:val="28"/>
          <w:lang w:val="vi-VN"/>
        </w:rPr>
        <w:t xml:space="preserve"> đấy là gì? Tự tánh vốn định. Kinh Lăng Nghiêm gọi là Thủ lăng nghiêm đại định, Kinh Hoa Nghiêm nói Sư tử phấn tấn tam muội, ngài đã nhập vào cảnh giới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cuối cùng</w:t>
      </w:r>
      <w:r>
        <w:rPr>
          <w:rFonts w:cs="Times New Roman" w:ascii="Times New Roman" w:hAnsi="Times New Roman"/>
          <w:i/>
          <w:color w:val="000000"/>
          <w:sz w:val="28"/>
          <w:szCs w:val="28"/>
          <w:lang w:val="vi-VN"/>
        </w:rPr>
        <w:t>: “Nào ngờ tự tánh năng sinh vạn pháp”,</w:t>
      </w:r>
      <w:r>
        <w:rPr>
          <w:rFonts w:cs="Times New Roman" w:ascii="Times New Roman" w:hAnsi="Times New Roman"/>
          <w:color w:val="000000"/>
          <w:sz w:val="28"/>
          <w:szCs w:val="28"/>
          <w:lang w:val="vi-VN"/>
        </w:rPr>
        <w:t xml:space="preserve"> hết thảy quốc độ chư Phật y chánh trang nghiêm trong cõi hư không pháp giới, toàn do tự tánh biến hiện, tự tánh năng sinh năng hiện. Nói theo ngôn ngữ ngày nay, năm câu của ngài là đỉnh cao của triết học, đỉnh cao của khoa học, làm sao ngài phát biểu được? Ngũ tổ giảng đại ý Kinh Kim Cang cho ngài, là khơi gợi, ngài hiểu được ngay, nhập vào cảnh giới, nhờ đâu? Vạn phần thành kính nên ngài được vạn phần lợi ích, Ngũ tổ truyền y bát cho ng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ìn lại Khổng tử: </w:t>
      </w:r>
      <w:r>
        <w:rPr>
          <w:rFonts w:cs="Times New Roman" w:ascii="Times New Roman" w:hAnsi="Times New Roman"/>
          <w:i/>
          <w:color w:val="000000"/>
          <w:sz w:val="28"/>
          <w:szCs w:val="28"/>
          <w:lang w:val="vi-VN"/>
        </w:rPr>
        <w:t>“Thuật mà không trước tác”,</w:t>
      </w:r>
      <w:r>
        <w:rPr>
          <w:rFonts w:cs="Times New Roman" w:ascii="Times New Roman" w:hAnsi="Times New Roman"/>
          <w:color w:val="000000"/>
          <w:sz w:val="28"/>
          <w:szCs w:val="28"/>
          <w:lang w:val="vi-VN"/>
        </w:rPr>
        <w:t xml:space="preserve"> khẳng định mình không thể hơn Thánh hiền, đấy là gì? Con người này chính là Thánh hiền, Thánh hiền bình đẳng với Thánh hiền, Phật Phật đạo đồng, có gì hơn thu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phàm phu lục đạo thì sao? Vốn phàm phu là Phật tương lai, tuy bây giờ đang mê hoặc, nhưng tự tánh, trí tuệ, đức tướng của họ được giấu trong tự tánh, chưa hề mất đi, chỉ là mê mờ nên không giác ngộ đấy thôi. Một khi khai ngộ, họ ngang bằng với Phật, làm sao không cung kính được? Không những cung kính với tất cả mọi người, mà với giun dế, sâu kiến cũng cung kính, tại sao? Nó là chúng sinh, có Phật tánh. Kinh Hoa Nghiêm nói: Tất cả chúng sinh đều có trí tuệ đức tướng của Như Lai, sâu kiến có, côn trùng có, làm sao coi thường nó được? Không những động vật có, thực vật cũng có, cây cỏ hoa lá cũng có. Không những thực vật có mà khoáng vật cũng có, núi sông rừng bể cũ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đã học, một hạt bụi, một cọng lông, cọng lông là y báo, nhỏ nhất, lông măng, một hạt bụi là y báo. Nghĩa là khoáng vật, một hạt bụi nhỏ, chấm nhỏ một cọng lông, hạt bụi. Ngày nay khoa học phân tích, phân tích đến độ không phân tích được nữa. Ngày nay gọi là lượng tử, hạt cơ bản, mắt thường không nhìn thấy, phải dùng kính hiển vi cao độ mới thấy, nó thế nào? Nó có hiện tượng vật chất, đồng thời có hiện tượng tinh thần, nó có kiến văn giác tri. Chúng ta mới thể hội được, ngũ uẩn sắc thọ tưởng hành thức được nói trong kinh Đại thừ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iểu quang tử, có đủ sắc thọ tưởng hành thức, sắc là vật chất, thọ tưởng hành thức là tinh thần, là tâm pháp, tâm pháp. Vật chất, trong Phật pháp gọi là sắc pháp, sắc pháp và tâm pháp là nhất thể, tâm pháp không tách khỏi sắc pháp. Nói cách khác, chấm nhỏ cọng lông, hạt bụi, nó biết nhìn, biết nghe, hiểu ý chúng ta. Chân tướng sự thực này, ba mươi năm gần đây nhà khoa học mới phát hiện, nhà lượng tử lực học phát hiện. Điều này trong kinh gọi là tam tế tướng a lại da, nhà lượng tử lực học đã phát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iệp tướng a lại da, danh từ họ gọi là năng lượng; chuyển tướng của a lại da họ gọi bằng danh từ tín hiệu; cảnh giới tướng của a lại da, danh từ của họ là vật chất. Những nhà khoa học này cho rằng cả vũ trụ là ba loại: năng lượng, tín hiệu, vật chất. Y chánh trang nghiêm thập pháp giới là do a lại da biến hiện, thức biến. Tâm năng sinh năng hiện, thức năng biến. Biến pháp giới nhất chân thành thập pháp giới y chánh trang nghiêm. Căn tánh người xưa sâu sắc hơn chúng ta, chúng ta không bằng họ.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thiện căn, phước đức, nhân duyên, ba thứ này người xưa dày hơn chúng ta, sâu hơn chúng ta, bởi thế họ dễ thành công hơn. Ngày nay có thể nói thiện căn chúng ta mỏng, phước đức cũng mỏng, thiện căn mỏng là gì? Chúng ta không tin. Phước đức mỏng? Chúng ta hoài nghi. Nhân duyên chưa chắc là mỏng, chúng ta cũng gặp được, gặp Phật pháp, gặp Đại thừa, nhưng gặp thế nào? Hai thứ trước không đủ, gặp cũng như không. Gặp mà không tin, không thể lí giải, </w:t>
      </w:r>
      <w:r>
        <w:rPr>
          <w:rFonts w:cs="Times New Roman" w:ascii="Times New Roman" w:hAnsi="Times New Roman"/>
          <w:i/>
          <w:color w:val="000000"/>
          <w:sz w:val="28"/>
          <w:szCs w:val="28"/>
          <w:lang w:val="vi-VN"/>
        </w:rPr>
        <w:t>“nguyện giải nghĩa chân thật của Như Lai”</w:t>
      </w:r>
      <w:r>
        <w:rPr>
          <w:rFonts w:cs="Times New Roman" w:ascii="Times New Roman" w:hAnsi="Times New Roman"/>
          <w:color w:val="000000"/>
          <w:sz w:val="28"/>
          <w:szCs w:val="28"/>
          <w:lang w:val="vi-VN"/>
        </w:rPr>
        <w:t xml:space="preserve"> ở đây, câu này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hiểu nghĩa chân thật của Như Lai? Phải thành kính, không thành kính không thể nào lí giải. Tâm thành kính không có, chưa đoạn được hoài nghi, ngay lòng tin cũng bán tín bán nghi. Rất nhiều người hỏi tôi, phải làm sao? Quí vị nghĩ phải làm sao? Phật Thích Ca Mâu Ni biết việc này, quý vị xem ngài làm gì? Bốn mươi chín năm giảng kinh dạy học, lí do? Giảng giải thật thấu đáo về chân tướng sự thực, giảng rõ ràng, ta sẽ hết hoài nghi. Bởi thế mục đích của giảng kinh dạy học là giúp mọi người đoạn nghi sanh t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sư Huệ Năng không hoài nghi, bởi thế ngài không học kinh giáo, ngài không hoài nghi, ngài tin ngay, nên thành tựu ngay. Pháp môn viên đốn, viên đốn đến cực độ, ngài là người đại diện, viên cực độ, đốn cực độ. Đốn là nhanh chóng, vừa nghe đã hiể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ghĩ câu kinh văn đó, chúng ta tụng bao nhiêu lần, có hiểu đâu, chúng ta không khai ngộ. Người ta nghe vỏn vẹn một câu </w:t>
      </w:r>
      <w:r>
        <w:rPr>
          <w:rFonts w:cs="Times New Roman" w:ascii="Times New Roman" w:hAnsi="Times New Roman"/>
          <w:i/>
          <w:color w:val="000000"/>
          <w:sz w:val="28"/>
          <w:szCs w:val="28"/>
          <w:lang w:val="vi-VN"/>
        </w:rPr>
        <w:t>“Ưng vô sở trụ, nhi sinh kì tâm”</w:t>
      </w:r>
      <w:r>
        <w:rPr>
          <w:rFonts w:cs="Times New Roman" w:ascii="Times New Roman" w:hAnsi="Times New Roman"/>
          <w:color w:val="000000"/>
          <w:sz w:val="28"/>
          <w:szCs w:val="28"/>
          <w:lang w:val="vi-VN"/>
        </w:rPr>
        <w:t xml:space="preserve"> liền khai ngộ, chúng ta nghe vạn lần cũng không khai ngộ, nguyên nhân do đâu? Chúng ta vẫn chưa đoạn được nghi, không đủ thành kính. Nếu chúng ta không hoài nghi, có tâm thành kính vạn phần, sẽ thành tựu như đại sư Huệ Năng. Không nhất định là câu kinh văn nào, đại triệt đại ngộ, minh tâm kiến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ấn đề này rất quan trọng, làm sao để nuôi lớn lòng tin trong chúng ta? Tin tưởng cổ nhân, người xưa minh tâm kiến tánh. Tin tưởng cổ nhân có tâm thành kính, tin tưởng cổ nhân đối với tất cả sự vật hiện tượng, họ đều tin, chánh tín, tin ai ai cũng là người tốt. Ngày nay chúng ta nếu đưa ra câu này, mọi người sẽ lắc đầu, ai là người tốt? Ai cũng là người tốt, vậy tạo ác nhiều chuyện là ai? Là người tốt, người tốt sao lại làm ác? Mê hoặc nhất thời, tâm đó rộng rãi biết bao nhiêu! Khi giác ngộ, vốn họ là người tốt, điều này tổ đức chúng ta, trải nhiều đời kiếp đã dạy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từ đứa trẻ bắt đầu đi học, bài đầu tiên trong Tam Tự Kinh: </w:t>
      </w:r>
      <w:r>
        <w:rPr>
          <w:rFonts w:cs="Times New Roman" w:ascii="Times New Roman" w:hAnsi="Times New Roman"/>
          <w:i/>
          <w:color w:val="000000"/>
          <w:sz w:val="28"/>
          <w:szCs w:val="28"/>
          <w:lang w:val="vi-VN"/>
        </w:rPr>
        <w:t>“Nhân chi sơ, tánh bản thiện</w:t>
      </w:r>
      <w:r>
        <w:rPr>
          <w:rFonts w:cs="Times New Roman" w:ascii="Times New Roman" w:hAnsi="Times New Roman"/>
          <w:color w:val="000000"/>
          <w:sz w:val="28"/>
          <w:szCs w:val="28"/>
          <w:lang w:val="vi-VN"/>
        </w:rPr>
        <w:t xml:space="preserve">”. Luận Ngữ nói: </w:t>
      </w:r>
      <w:r>
        <w:rPr>
          <w:rFonts w:cs="Times New Roman" w:ascii="Times New Roman" w:hAnsi="Times New Roman"/>
          <w:i/>
          <w:color w:val="000000"/>
          <w:sz w:val="28"/>
          <w:szCs w:val="28"/>
          <w:lang w:val="vi-VN"/>
        </w:rPr>
        <w:t>“Nhân tính bản thiện”,</w:t>
      </w:r>
      <w:r>
        <w:rPr>
          <w:rFonts w:cs="Times New Roman" w:ascii="Times New Roman" w:hAnsi="Times New Roman"/>
          <w:color w:val="000000"/>
          <w:sz w:val="28"/>
          <w:szCs w:val="28"/>
          <w:lang w:val="vi-VN"/>
        </w:rPr>
        <w:t xml:space="preserve"> làm gì có người xấu trong đời? Trong nhà Phật lại càng không, Phật dạy: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không có người xấu. Đoạ vào súc sinh, họ là Phật, đoạ vào ngạ quỉ, họ vẫn là Phật, đoạ vào địa ngục, họ vẫn là Phật, Phật không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o lí này rất sâu, cần thẩm thấu nó, chúng ta mới khôi phục lòng tin chính mình. Thành tín, bản thân phải đối xử mọi người bằng tâm thành kính, xử thế với tâm thành kính, chúng ta mới học được giáo huấn Thánh hiền. Thiếu hai chữ này, Phật Bồ Tát đến dạy cũng không được, bạn không tiếp thu. Không phải Phật Bồ Tát không từ bi, mà bản thân chúng ta ngăn trở chúng ta, bài xích, cự tuyệt, không đón nhận, vấn đề ở chỗ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chúng ta xem kinh văn: </w:t>
      </w:r>
      <w:r>
        <w:rPr>
          <w:rFonts w:cs="Times New Roman" w:ascii="Times New Roman" w:hAnsi="Times New Roman"/>
          <w:i/>
          <w:color w:val="000000"/>
          <w:sz w:val="28"/>
          <w:szCs w:val="28"/>
          <w:lang w:val="vi-VN"/>
        </w:rPr>
        <w:t>“Lúc đó Phật dạy A Nan và Bồ Tát Từ Thị: Các con thấy cung điện, lầu gác, ao hồ, cây cối ở thế giới Cực lạc đầy đủ vi diệu, thanh tịnh, trang nghiêm chăng”.</w:t>
      </w:r>
      <w:r>
        <w:rPr>
          <w:rFonts w:cs="Times New Roman" w:ascii="Times New Roman" w:hAnsi="Times New Roman"/>
          <w:color w:val="000000"/>
          <w:sz w:val="28"/>
          <w:szCs w:val="28"/>
          <w:lang w:val="vi-VN"/>
        </w:rPr>
        <w:t xml:space="preserve"> Chữ chăng ở đây đọc </w:t>
      </w:r>
      <w:r>
        <w:rPr>
          <w:rFonts w:cs="Times New Roman" w:ascii="Times New Roman" w:hAnsi="Times New Roman"/>
          <w:i/>
          <w:color w:val="000000"/>
          <w:sz w:val="28"/>
          <w:szCs w:val="28"/>
          <w:lang w:val="vi-VN"/>
        </w:rPr>
        <w:t>“phủ”,</w:t>
      </w:r>
      <w:r>
        <w:rPr>
          <w:rFonts w:cs="Times New Roman" w:ascii="Times New Roman" w:hAnsi="Times New Roman"/>
          <w:color w:val="000000"/>
          <w:sz w:val="28"/>
          <w:szCs w:val="28"/>
          <w:lang w:val="vi-VN"/>
        </w:rPr>
        <w:t xml:space="preserve"> không đọc </w:t>
      </w:r>
      <w:r>
        <w:rPr>
          <w:rFonts w:cs="Times New Roman" w:ascii="Times New Roman" w:hAnsi="Times New Roman"/>
          <w:i/>
          <w:color w:val="000000"/>
          <w:sz w:val="28"/>
          <w:szCs w:val="28"/>
          <w:lang w:val="vi-VN"/>
        </w:rPr>
        <w:t>“bất”,</w:t>
      </w:r>
      <w:r>
        <w:rPr>
          <w:rFonts w:cs="Times New Roman" w:ascii="Times New Roman" w:hAnsi="Times New Roman"/>
          <w:color w:val="000000"/>
          <w:sz w:val="28"/>
          <w:szCs w:val="28"/>
          <w:lang w:val="vi-VN"/>
        </w:rPr>
        <w:t xml:space="preserve"> đọc phủ. </w:t>
      </w:r>
      <w:r>
        <w:rPr>
          <w:rFonts w:cs="Times New Roman" w:ascii="Times New Roman" w:hAnsi="Times New Roman"/>
          <w:i/>
          <w:color w:val="000000"/>
          <w:sz w:val="28"/>
          <w:szCs w:val="28"/>
          <w:lang w:val="vi-VN"/>
        </w:rPr>
        <w:t>“Các con thấy chư Thiên dục giới, trên đến trời sắc cứu cánh”.</w:t>
      </w:r>
      <w:r>
        <w:rPr>
          <w:rFonts w:cs="Times New Roman" w:ascii="Times New Roman" w:hAnsi="Times New Roman"/>
          <w:color w:val="000000"/>
          <w:sz w:val="28"/>
          <w:szCs w:val="28"/>
          <w:lang w:val="vi-VN"/>
        </w:rPr>
        <w:t xml:space="preserve"> Trời Sắc cứu cánh là đệ tứ thiền, đệ tứ thiền Sắc giới. </w:t>
      </w:r>
      <w:r>
        <w:rPr>
          <w:rFonts w:cs="Times New Roman" w:ascii="Times New Roman" w:hAnsi="Times New Roman"/>
          <w:i/>
          <w:color w:val="000000"/>
          <w:sz w:val="28"/>
          <w:szCs w:val="28"/>
          <w:lang w:val="vi-VN"/>
        </w:rPr>
        <w:t>“Rải hương hoa xuống, khắp nước Phật chăng”</w:t>
      </w:r>
      <w:r>
        <w:rPr>
          <w:rFonts w:cs="Times New Roman" w:ascii="Times New Roman" w:hAnsi="Times New Roman"/>
          <w:color w:val="000000"/>
          <w:sz w:val="28"/>
          <w:szCs w:val="28"/>
          <w:lang w:val="vi-VN"/>
        </w:rPr>
        <w:t xml:space="preserve">. Thế giới của ngài ở đây, từ trời Dục giới đến Tứ thiền thiên, những thiên nhân ở đây đều rải hoa lên đạo tràng, </w:t>
      </w:r>
      <w:r>
        <w:rPr>
          <w:rFonts w:cs="Times New Roman" w:ascii="Times New Roman" w:hAnsi="Times New Roman"/>
          <w:i/>
          <w:color w:val="000000"/>
          <w:sz w:val="28"/>
          <w:szCs w:val="28"/>
          <w:lang w:val="vi-VN"/>
        </w:rPr>
        <w:t xml:space="preserve">“cúng dường đại chúng, cúng Phật, cúng Tă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A Nan bạch Phật: Dạ con đã thấy”, </w:t>
      </w:r>
      <w:r>
        <w:rPr>
          <w:rFonts w:cs="Times New Roman" w:ascii="Times New Roman" w:hAnsi="Times New Roman"/>
          <w:color w:val="000000"/>
          <w:sz w:val="28"/>
          <w:szCs w:val="28"/>
          <w:lang w:val="vi-VN"/>
        </w:rPr>
        <w:t>thấy hết tất cả</w:t>
      </w:r>
      <w:r>
        <w:rPr>
          <w:rFonts w:cs="Times New Roman" w:ascii="Times New Roman" w:hAnsi="Times New Roman"/>
          <w:i/>
          <w:color w:val="000000"/>
          <w:sz w:val="28"/>
          <w:szCs w:val="28"/>
          <w:lang w:val="vi-VN"/>
        </w:rPr>
        <w:t>. “Các con nghe Phật A Di Đà lớn tiếng tuyên bố: Tất cả chúng sinh được giáo hoá trong thế giới chăng. A Nan thưa: Dạ đã được nghe”.</w:t>
      </w:r>
      <w:r>
        <w:rPr>
          <w:rFonts w:cs="Times New Roman" w:ascii="Times New Roman" w:hAnsi="Times New Roman"/>
          <w:color w:val="000000"/>
          <w:sz w:val="28"/>
          <w:szCs w:val="28"/>
          <w:lang w:val="vi-VN"/>
        </w:rPr>
        <w:t xml:space="preserve"> Ở đây là Phật A Di Đà giảng kinh thuyết pháp, đối diện với những ai? Đối diện với tất cả thế giới chúng sanh. Có thể thấy Phật A Di Đà thuyết pháp, thuyết pháp ở thế giới Cực Lạc, chúng ta ở đây cũng nghe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i sao chúng ta không nghe được? Tai có vấn đề. Tai chính là cái máy thu âm của chúng ta, máy thu âm bị ngăn trở, ngăn trở bởi gì? Vọng tưởng phân biệt chấp trước, nếu chúng ta không còn phân biệt chấp trước, sẽ nghe được, vọng tưởng còn hay không không liên can. Chỉ cần buông bỏ phân biệt chấp trước là có thể nghe, không những nghe được mà đứng ở đây chúng ta cũng có thể thấy. Chúng ta biết buông bỏ chấp trước là A La Hán, buông bỏ phân biệt là Bồ Tát. Bồ Tát có khả năng nghe được Phật A Di Đà thuyết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kinh văn: </w:t>
      </w:r>
      <w:r>
        <w:rPr>
          <w:rFonts w:cs="Times New Roman" w:ascii="Times New Roman" w:hAnsi="Times New Roman"/>
          <w:i/>
          <w:color w:val="000000"/>
          <w:sz w:val="28"/>
          <w:szCs w:val="28"/>
          <w:lang w:val="vi-VN"/>
        </w:rPr>
        <w:t>“Phật dạy, con thấy nước kia, các chúng tịnh hạnh, bay trong hư không, cung điện theo người, nhưng không trở ngại, đi khắp mười phương cúng dường chư Phật chăng. Và thấy những người đó liên tục niệm Phật chăng. Lại có chim chóc, ở giữa hư không, hót các loại tiếng, đều là hoá ra, con thấy hết chăng. Từ Thị bạch rằng, như Phật đã nói, con thấy rõ hết”</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đã nói, hai vị đạo sư Di Đà và Thích Ca, dùng đạo lực, thần thông của họ, bày thế giới Cực lạc ra để đại chúng dự hội thấy, đều được thấy. </w:t>
      </w:r>
      <w:r>
        <w:rPr>
          <w:rFonts w:cs="Times New Roman" w:ascii="Times New Roman" w:hAnsi="Times New Roman"/>
          <w:color w:val="000000"/>
          <w:sz w:val="28"/>
          <w:szCs w:val="28"/>
        </w:rPr>
        <w:t xml:space="preserve">Trong đoạn kinh văn này, Phật hỏi, hỏi A Nan, hỏi Bồ Tát Di Lặc, họ là những đại biểu của đại chúng dự hội, đều được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ng ta xem chú giải của Niệm Lã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 Nan kiết tập kinh tạng”</w:t>
      </w:r>
      <w:r>
        <w:rPr>
          <w:rFonts w:cs="Times New Roman" w:ascii="Times New Roman" w:hAnsi="Times New Roman"/>
          <w:color w:val="000000"/>
          <w:sz w:val="28"/>
          <w:szCs w:val="28"/>
        </w:rPr>
        <w:t xml:space="preserve"> là truyền nhân của Phật Thích Ca Mâu Ni. </w:t>
      </w:r>
      <w:r>
        <w:rPr>
          <w:rFonts w:cs="Times New Roman" w:ascii="Times New Roman" w:hAnsi="Times New Roman"/>
          <w:i/>
          <w:color w:val="000000"/>
          <w:sz w:val="28"/>
          <w:szCs w:val="28"/>
        </w:rPr>
        <w:t>“Từ Thị đương lai hạ sinh”,</w:t>
      </w:r>
      <w:r>
        <w:rPr>
          <w:rFonts w:cs="Times New Roman" w:ascii="Times New Roman" w:hAnsi="Times New Roman"/>
          <w:color w:val="000000"/>
          <w:sz w:val="28"/>
          <w:szCs w:val="28"/>
        </w:rPr>
        <w:t xml:space="preserve"> là một vị Phật tương lai, hiện đang ở </w:t>
      </w:r>
      <w:r>
        <w:rPr>
          <w:rFonts w:cs="Times New Roman" w:ascii="Times New Roman" w:hAnsi="Times New Roman"/>
          <w:color w:val="000000"/>
          <w:sz w:val="28"/>
          <w:szCs w:val="28"/>
          <w:lang w:val="vi-VN"/>
        </w:rPr>
        <w:t xml:space="preserve">cõi </w:t>
      </w:r>
      <w:r>
        <w:rPr>
          <w:rFonts w:cs="Times New Roman" w:ascii="Times New Roman" w:hAnsi="Times New Roman"/>
          <w:color w:val="000000"/>
          <w:sz w:val="28"/>
          <w:szCs w:val="28"/>
        </w:rPr>
        <w:t xml:space="preserve">trời Đâu Suất, cõi trời thứ tư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Dục giới, chờ duyên chín ngài sẽ </w:t>
      </w:r>
      <w:r>
        <w:rPr>
          <w:rFonts w:cs="Times New Roman" w:ascii="Times New Roman" w:hAnsi="Times New Roman"/>
          <w:color w:val="000000"/>
          <w:sz w:val="28"/>
          <w:szCs w:val="28"/>
          <w:lang w:val="vi-VN"/>
        </w:rPr>
        <w:t>hạ san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Phật đưa hai pháp môn vi diệu giao phó hai vị”.</w:t>
      </w:r>
      <w:r>
        <w:rPr>
          <w:rFonts w:cs="Times New Roman" w:ascii="Times New Roman" w:hAnsi="Times New Roman"/>
          <w:color w:val="000000"/>
          <w:sz w:val="28"/>
          <w:szCs w:val="28"/>
          <w:lang w:val="vi-VN"/>
        </w:rPr>
        <w:t xml:space="preserve"> Giao phó cho A Nan, A Nan trong tương lai sẽ kiết tập kinh tạng, phải đem tất cả pháp Thế Tôn nói trong bốn mươi chín năm truyền lại hậu thế. </w:t>
      </w:r>
      <w:r>
        <w:rPr>
          <w:rFonts w:cs="Times New Roman" w:ascii="Times New Roman" w:hAnsi="Times New Roman"/>
          <w:color w:val="000000"/>
          <w:sz w:val="28"/>
          <w:szCs w:val="28"/>
        </w:rPr>
        <w:t>Giao phó cho Bồ Tát Di Lặc, Bồ Tát Di Lặc, đương lai hạ sinh đến thế giới này để thành Phật, chắc chắn tuyên thuyết pháp môn này. Phật Thích Ca Mâu Ni giao phó cho ngài, chắc chắ</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phải giảng bộ kinh này, phải tuyên dương pháp môn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ủ thị</w:t>
      </w:r>
      <w:r>
        <w:rPr>
          <w:rFonts w:cs="Times New Roman" w:ascii="Times New Roman" w:hAnsi="Times New Roman"/>
          <w:color w:val="000000"/>
          <w:sz w:val="28"/>
          <w:szCs w:val="28"/>
          <w:lang w:val="vi-VN"/>
        </w:rPr>
        <w:t xml:space="preserve">”, thị hiện đầu tiên. </w:t>
      </w:r>
      <w:r>
        <w:rPr>
          <w:rFonts w:cs="Times New Roman" w:ascii="Times New Roman" w:hAnsi="Times New Roman"/>
          <w:i/>
          <w:color w:val="000000"/>
          <w:sz w:val="28"/>
          <w:szCs w:val="28"/>
          <w:lang w:val="vi-VN"/>
        </w:rPr>
        <w:t>“Cực lạc vi diệu trang nghiêm, cảnh tượng chư thiên trải hoa, khiến để làm chứng”.</w:t>
      </w:r>
      <w:r>
        <w:rPr>
          <w:rFonts w:cs="Times New Roman" w:ascii="Times New Roman" w:hAnsi="Times New Roman"/>
          <w:color w:val="000000"/>
          <w:sz w:val="28"/>
          <w:szCs w:val="28"/>
          <w:lang w:val="vi-VN"/>
        </w:rPr>
        <w:t xml:space="preserve"> Thị ở đây là thị hiện, treeinr hiện ra để mọi người cùng thấy. Nghĩa là lần trước lễ Phật thấy ánh sáng, khiến mỗi người tận mắt nhìn thấy, tận tai nghe thấy thế giới Cực lạc vi diệu trang nghiêm. Chư thiên rải hoa, vừa nói xong, ở đây là cúng Phật, cúng dường đại chúng, khiến tất cả mọi người trong hội làm chứng với người chưa dự hội lúc đó và những người hậu thế, khi đọc cuốn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Sắc cứu cánh thiê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à một trong những cõi trời Tịnh Cư, là nơi thù thắng nhất trong Dục giới”.</w:t>
      </w:r>
      <w:r>
        <w:rPr>
          <w:rFonts w:cs="Times New Roman" w:ascii="Times New Roman" w:hAnsi="Times New Roman"/>
          <w:color w:val="000000"/>
          <w:sz w:val="28"/>
          <w:szCs w:val="28"/>
          <w:lang w:val="vi-VN"/>
        </w:rPr>
        <w:t xml:space="preserve"> Nghĩa là Đệ tứ thiền, Tứ thiền có chín cõi trời, bốn tầng phía dưới là phàm phu, năm tầng trên là Thánh nhân. Thánh nhân tam quả tu hành ở đó, những người lợi căn sẽ thành tựu, vượt thoát luân hồi lục đạo, chứng quả A La Hán. </w:t>
      </w:r>
      <w:r>
        <w:rPr>
          <w:rFonts w:cs="Times New Roman" w:ascii="Times New Roman" w:hAnsi="Times New Roman"/>
          <w:color w:val="000000"/>
          <w:sz w:val="28"/>
          <w:szCs w:val="28"/>
        </w:rPr>
        <w:t>Những người độn căn phải trải qua trời Tứ không, có nghĩa thời gian khá dài, thoát khỏi lục đạo phàm phu, họ sẽ đến pháp giới Tứ thánh, pháp giới Thanh Vă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giới tứ thánh là Phương tiện hữu dư độ của Phật Thích Ca Mâu Ni. </w:t>
      </w:r>
      <w:r>
        <w:rPr>
          <w:rFonts w:cs="Times New Roman" w:ascii="Times New Roman" w:hAnsi="Times New Roman"/>
          <w:color w:val="000000"/>
          <w:sz w:val="28"/>
          <w:szCs w:val="28"/>
        </w:rPr>
        <w:t>Lục đạo là Phàm Thánh đồng cư độ của Phật Thích Ca Mâu Ni. Thế giới Cực lạc có, có pháp giới tứ thánh. Trong Lục phàm chỉ có hai loại: Người và Trời, không có A tu la và tam ác đạo, thế giới Cực lạc không có tam ác đạo.</w:t>
      </w:r>
      <w:r>
        <w:rPr>
          <w:rFonts w:cs="Times New Roman" w:ascii="Times New Roman" w:hAnsi="Times New Roman"/>
          <w:color w:val="000000"/>
          <w:sz w:val="28"/>
          <w:szCs w:val="28"/>
          <w:lang w:val="vi-VN"/>
        </w:rPr>
        <w:t xml:space="preserve"> Đây là nói về trời Tịnh Cư ở Tứ thiền</w:t>
      </w:r>
      <w:r>
        <w:rPr>
          <w:rFonts w:cs="Times New Roman" w:ascii="Times New Roman" w:hAnsi="Times New Roman"/>
          <w:i/>
          <w:color w:val="000000"/>
          <w:sz w:val="28"/>
          <w:szCs w:val="28"/>
          <w:lang w:val="vi-VN"/>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 nơi những vị Thánh chứng quả bất hoà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ả bất hoàn là </w:t>
      </w:r>
      <w:r>
        <w:rPr>
          <w:rFonts w:cs="Times New Roman" w:ascii="Times New Roman" w:hAnsi="Times New Roman"/>
          <w:color w:val="000000"/>
          <w:sz w:val="28"/>
          <w:szCs w:val="28"/>
          <w:lang w:val="vi-VN"/>
        </w:rPr>
        <w:t>quả vị thứ ba</w:t>
      </w:r>
      <w:r>
        <w:rPr>
          <w:rFonts w:cs="Times New Roman" w:ascii="Times New Roman" w:hAnsi="Times New Roman"/>
          <w:color w:val="000000"/>
          <w:sz w:val="28"/>
          <w:szCs w:val="28"/>
        </w:rPr>
        <w:t xml:space="preserve"> A na hàm, họ tu hành ở đó.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iếng Phạn quả Bất hoàn là A na hàm, đã đoạn chín phẩm tư hoặc Dục giới</w:t>
      </w:r>
      <w:r>
        <w:rPr>
          <w:rFonts w:cs="Times New Roman" w:ascii="Times New Roman" w:hAnsi="Times New Roman"/>
          <w:i/>
          <w:color w:val="000000"/>
          <w:sz w:val="28"/>
          <w:szCs w:val="28"/>
          <w:lang w:val="vi-VN"/>
        </w:rPr>
        <w:t>. Nghĩa là không còn sinh lại Dục giới, mà sinh vào Sắc giới hay Vô sắc giới, nên gọi quả bất hoàn”.</w:t>
      </w:r>
      <w:r>
        <w:rPr>
          <w:rFonts w:cs="Times New Roman" w:ascii="Times New Roman" w:hAnsi="Times New Roman"/>
          <w:color w:val="000000"/>
          <w:sz w:val="28"/>
          <w:szCs w:val="28"/>
          <w:lang w:val="vi-VN"/>
        </w:rPr>
        <w:t xml:space="preserve"> Họ không quay lại Dục giới, tuy chưa thoát khỏi lục đạo, họ không đến Dục giới. Dục giới có sáu tầng trời, dưới sáu tầng trời là loài người, súc sinh, ngạ quỉ, địa ngục, tất cả là Dục giới.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ịnh cư có sáu trời, 1 là trời Vô phiền, 2 là trời Vô nhiệt”,</w:t>
      </w:r>
      <w:r>
        <w:rPr>
          <w:rFonts w:cs="Times New Roman" w:ascii="Times New Roman" w:hAnsi="Times New Roman"/>
          <w:color w:val="000000"/>
          <w:sz w:val="28"/>
          <w:szCs w:val="28"/>
          <w:lang w:val="vi-VN"/>
        </w:rPr>
        <w:t xml:space="preserve"> phiền và nhiệt đều là phiền não. Cho thấy phiền não của họ, đã đoạn được phiền não kiến tư, ở đó đã đoạn hết. Khi đoạn hết họ thành A La Hán, đến pháp giới tứ thánh, không còn ở trong lục đ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3 là trời Thiện hiện, 4 là trời Thiện kiến”,</w:t>
      </w:r>
      <w:r>
        <w:rPr>
          <w:rFonts w:cs="Times New Roman" w:ascii="Times New Roman" w:hAnsi="Times New Roman"/>
          <w:color w:val="000000"/>
          <w:sz w:val="28"/>
          <w:szCs w:val="28"/>
          <w:lang w:val="vi-VN"/>
        </w:rPr>
        <w:t xml:space="preserve"> chú trọng ở chữ thiện, phi hữu phi vô, nên gọi thiện. Còn chấp trước là không thiện, còn phân biệt là không thiện, buông bỏ cả phân biệt chấp trước được gọi là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5 là trời Sắc cứu cánh”</w:t>
      </w:r>
      <w:r>
        <w:rPr>
          <w:rFonts w:cs="Times New Roman" w:ascii="Times New Roman" w:hAnsi="Times New Roman"/>
          <w:color w:val="000000"/>
          <w:sz w:val="28"/>
          <w:szCs w:val="28"/>
          <w:lang w:val="vi-VN"/>
        </w:rPr>
        <w:t xml:space="preserve">, sắc là sắc giới, đỉnh của sắc giới, bên trên là Vô sắc giới. </w:t>
      </w:r>
      <w:r>
        <w:rPr>
          <w:rFonts w:cs="Times New Roman" w:ascii="Times New Roman" w:hAnsi="Times New Roman"/>
          <w:color w:val="000000"/>
          <w:sz w:val="28"/>
          <w:szCs w:val="28"/>
        </w:rPr>
        <w:t xml:space="preserve">Bởi thế sắc đến cứu cánh, đến đỉnh, đó là trời Sắc cứu cánh. Người trời Tịnh cư, nhất là chỉ giai tầng này, ở giai tầng này, họ chứng A La Hán rất nh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Xá Tụng nói: </w:t>
      </w:r>
      <w:r>
        <w:rPr>
          <w:rFonts w:cs="Times New Roman" w:ascii="Times New Roman" w:hAnsi="Times New Roman"/>
          <w:i/>
          <w:color w:val="000000"/>
          <w:sz w:val="28"/>
          <w:szCs w:val="28"/>
          <w:lang w:val="vi-VN"/>
        </w:rPr>
        <w:t>“Năm tên trời Tịnh cư này”,</w:t>
      </w:r>
      <w:r>
        <w:rPr>
          <w:rFonts w:cs="Times New Roman" w:ascii="Times New Roman" w:hAnsi="Times New Roman"/>
          <w:color w:val="000000"/>
          <w:sz w:val="28"/>
          <w:szCs w:val="28"/>
          <w:lang w:val="vi-VN"/>
        </w:rPr>
        <w:t xml:space="preserve"> tức năm trời bất hoàn này, cả năm đều không quay lại Dục giới nữa, bởi thế gọi nó là năm trời bất hoàn, đều gọi trời Tịnh cư. </w:t>
      </w:r>
      <w:r>
        <w:rPr>
          <w:rFonts w:cs="Times New Roman" w:ascii="Times New Roman" w:hAnsi="Times New Roman"/>
          <w:i/>
          <w:color w:val="000000"/>
          <w:sz w:val="28"/>
          <w:szCs w:val="28"/>
        </w:rPr>
        <w:t>“Chỉ Thánh nhân ở, không loài nào khác”,</w:t>
      </w:r>
      <w:r>
        <w:rPr>
          <w:rFonts w:cs="Times New Roman" w:ascii="Times New Roman" w:hAnsi="Times New Roman"/>
          <w:color w:val="000000"/>
          <w:sz w:val="28"/>
          <w:szCs w:val="28"/>
        </w:rPr>
        <w:t xml:space="preserve"> không phải người tu hành không thể đến được đó. Bởi thế đây không phải chỗ của phàm phu, nơi của </w:t>
      </w:r>
      <w:r>
        <w:rPr>
          <w:rFonts w:cs="Times New Roman" w:ascii="Times New Roman" w:hAnsi="Times New Roman"/>
          <w:color w:val="000000"/>
          <w:sz w:val="28"/>
          <w:szCs w:val="28"/>
          <w:lang w:val="vi-VN"/>
        </w:rPr>
        <w:t>quả thứ ba của</w:t>
      </w:r>
      <w:r>
        <w:rPr>
          <w:rFonts w:cs="Times New Roman" w:ascii="Times New Roman" w:hAnsi="Times New Roman"/>
          <w:color w:val="000000"/>
          <w:sz w:val="28"/>
          <w:szCs w:val="28"/>
        </w:rPr>
        <w:t xml:space="preserve"> Tiểu thừa A na hàm. Trong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Hoa Nghiêm Đại thừa </w:t>
      </w:r>
      <w:r>
        <w:rPr>
          <w:rFonts w:cs="Times New Roman" w:ascii="Times New Roman" w:hAnsi="Times New Roman"/>
          <w:color w:val="000000"/>
          <w:sz w:val="28"/>
          <w:szCs w:val="28"/>
          <w:lang w:val="vi-VN"/>
        </w:rPr>
        <w:t xml:space="preserve">lục tín của thập tín vị </w:t>
      </w:r>
      <w:r>
        <w:rPr>
          <w:rFonts w:cs="Times New Roman" w:ascii="Times New Roman" w:hAnsi="Times New Roman"/>
          <w:color w:val="000000"/>
          <w:sz w:val="28"/>
          <w:szCs w:val="28"/>
        </w:rPr>
        <w:t xml:space="preserve">ở đây. Thất tín là A La Hán, Thất tín đã siêu việt rồi. Bởi thế Thập tín vị trong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Hoa Nghiêm nghĩa là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 xml:space="preserve">thập pháp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ơ tín đã đoạn tám mươi tám phẩm kiến hoặc trong tam giới, chứng quả Tu đà hoàn, là sơ quả Tiểu thừa và Bồ Tát sơ tín vị trong thập tín vị của Kinh Hoa Nghiêm, đều đoạn phiền não, công phu ngang nhau, bình đẳng. Sơ quả, Sơ quả nâng lên gọi là Nhị quả hướng, nhị quả hướng là Bồ Tát nhị tín vị. Nhị quả, nghĩa là Bồ Tát tam tín vị trong thập tín vị. </w:t>
      </w:r>
      <w:r>
        <w:rPr>
          <w:rFonts w:cs="Times New Roman" w:ascii="Times New Roman" w:hAnsi="Times New Roman"/>
          <w:color w:val="000000"/>
          <w:sz w:val="28"/>
          <w:szCs w:val="28"/>
        </w:rPr>
        <w:t xml:space="preserve">Tứ tín vị là tam quả hướng, hướng đến tam quả. Bồ Tát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ũ tín vị là A na hàm, A na hàm lên nữa là tứ quả hướng, là Bồ Tát Lục tín vị</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ứ quả là Bồ Tát Thất tín vị,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xem trong đó sẽ thấy rất rõ ràng. Bát tín là Phật Bích Chi, Cửu tín là Bồ Tát, Thập tín là Phật, Phật của thập pháp giới. </w:t>
      </w:r>
      <w:r>
        <w:rPr>
          <w:rFonts w:cs="Times New Roman" w:ascii="Times New Roman" w:hAnsi="Times New Roman"/>
          <w:color w:val="000000"/>
          <w:sz w:val="28"/>
          <w:szCs w:val="28"/>
          <w:lang w:val="vi-VN"/>
        </w:rPr>
        <w:t xml:space="preserve">Bởi thế từ Thập tín vị, ta sẽ thấy được thập pháp giới rất rõ ràng, công phu đã buông bỏ hết, không còn gì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sáu mươi năm trước, đại sư Chương Gia dạy tôi, Bồ Tát Thập tín vị phân phối trong thập pháp giới. Thập tín tâm mãn, ở đây là trong kinh Hoa Nghiêm, tu hết sẽ chứng Sơ quả. Bồ Tát Sơ quả phá nhất phẩm vô minh, chứng một phần pháp thân, Phật thật chứ không phải Phật giả. Phật trong Thập tín vị, Thiên Thai gọi là tương tự tức Phật. Bồ Tát Sơ trú, Thiên Thai gọi họ là Phân chứng tức Phật. Từ Sơ trú đến Đẳng Giác có bốn mươi mốt giai cấp, đều gọi là phân chứng tức Phật, cứu cánh viên mãn gọi là Diệu Giác v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mươi mốt vị đại sĩ Pháp thân ở cõi báo, Thật báo trang nghiêm độ của thế giới Cực lạc, ở cõi báo. Diệu giác, Diệu giác không trú ở cõi báo, Diệu giác ở Thường tịch quang độ. Bởi thế Thường tịch quang độ là cao nhất trong bốn độ, Thường tịch quang là nơi cư trú của các vị Phật cứu cánh viên mãn. </w:t>
      </w:r>
      <w:r>
        <w:rPr>
          <w:rFonts w:cs="Times New Roman" w:ascii="Times New Roman" w:hAnsi="Times New Roman"/>
          <w:color w:val="000000"/>
          <w:sz w:val="28"/>
          <w:szCs w:val="28"/>
        </w:rPr>
        <w:t xml:space="preserve">Mọi người nếu làm phép so sánh sẽ thấy rất rõ ràng, chúng ta nên cố gắng, phải không ngừng nâng cao mớ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ừng lưu luyến gì thế gian này, tại sao? Tham luyến sẽ gây ra chướng ngại, trói buộc ta trong lục đạo, không thể thoát ra được, không thể không buông bỏ những tập khí không tốt! </w:t>
      </w:r>
      <w:r>
        <w:rPr>
          <w:rFonts w:cs="Times New Roman" w:ascii="Times New Roman" w:hAnsi="Times New Roman"/>
          <w:color w:val="000000"/>
          <w:sz w:val="28"/>
          <w:szCs w:val="28"/>
        </w:rPr>
        <w:t>Phải luôn nghĩ đến ân đức Phật Bồ Tát đã ban cho ta, chân tướng sự thực đã nói rõ như thế, thấu đáo như thế, chúng ta phải tin, thế nào gọi là tin tưở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hầy Lí đã nói với tôi, thực hành là tin tưởng, bạn hiểu, hiểu rõ ràng, nhưng không áp dụng, không thực hành, thầy Lí nói, người đó chưa tin. Bởi thế tiêu chuẩn tin, là phải thực hiện. Điều này đại sư Chương Gia cũng đã nói với tôi, quý vị tin, có thể không cần chăng? Đại sư Chương Gia giảng cho tôi về chữ tin, ngài lấy thí dụ, một đống vàng trên bàn, bên kia là đống đồng, nếu thật sự minh mẫn, nên chọn thứ nào? </w:t>
      </w:r>
      <w:r>
        <w:rPr>
          <w:rFonts w:cs="Times New Roman" w:ascii="Times New Roman" w:hAnsi="Times New Roman"/>
          <w:color w:val="000000"/>
          <w:sz w:val="28"/>
          <w:szCs w:val="28"/>
        </w:rPr>
        <w:t xml:space="preserve">Tất nhiên là vàng, chắc chắn không chọn đồng. Bởi thế khi thực sự tin tưởng,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ẽ chọn vàng, không tin mới chọn nhầm, coi đồng cũng như vàng, như thế là thiệt thòi quá lớ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ư Phật Bồ Tát nói với chúng ta, Kinh Hoa Nghiêm nói: </w:t>
      </w:r>
      <w:r>
        <w:rPr>
          <w:rFonts w:cs="Times New Roman" w:ascii="Times New Roman" w:hAnsi="Times New Roman"/>
          <w:i/>
          <w:color w:val="000000"/>
          <w:sz w:val="28"/>
          <w:szCs w:val="28"/>
          <w:lang w:val="vi-VN"/>
        </w:rPr>
        <w:t>“Tin là chiếc nôi của mọi công đức”,</w:t>
      </w:r>
      <w:r>
        <w:rPr>
          <w:rFonts w:cs="Times New Roman" w:ascii="Times New Roman" w:hAnsi="Times New Roman"/>
          <w:color w:val="000000"/>
          <w:sz w:val="28"/>
          <w:szCs w:val="28"/>
          <w:lang w:val="vi-VN"/>
        </w:rPr>
        <w:t xml:space="preserve"> tin, phải coi nó quan trọng  như thế, đạo là gì? Vô thượng Bồ đề là chiếc nôi của đạo, có niềm tin mới thành tựu, chứng đạo. Tất cả công đức chân thật đều có gốc từ lòng tin, không có lòng tin là không có công đứ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số người, ngày nào trên miệng cũng bô bô công đức, liệu có tu được chăng? Khó! Ta thử bình tâm quan sát, chúng ta nên lắng lòng tự nghĩ, có công đức chăng? </w:t>
      </w:r>
      <w:r>
        <w:rPr>
          <w:rFonts w:cs="Times New Roman" w:ascii="Times New Roman" w:hAnsi="Times New Roman"/>
          <w:color w:val="000000"/>
          <w:sz w:val="28"/>
          <w:szCs w:val="28"/>
        </w:rPr>
        <w:t>Chưa áp dụng Ngũ giới, Thập thiện, công đức đâu ra? Nếu nói phước đức, có phước đức, công đức không có. Tu phước, trong phước phải có chân tín, phước đó mới thành công đức</w:t>
      </w:r>
      <w:r>
        <w:rPr>
          <w:rFonts w:cs="Times New Roman" w:ascii="Times New Roman" w:hAnsi="Times New Roman"/>
          <w:color w:val="000000"/>
          <w:sz w:val="28"/>
          <w:szCs w:val="28"/>
          <w:lang w:val="vi-VN"/>
        </w:rPr>
        <w:t xml:space="preserve">. Không có lòng tin, không có thành kính, tu công đức đó trở thành phước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ghĩ xem, trong bối cảnh Lương Võ Đế gặp Tổ sư Đạt Ma, bạn đã thấy rõ trường hợp. Lương Võ Đế là một đại hộ pháp nhà Phật chúng ta, xưa nay chưa có người thứ hai, xây dựng chùa viện cho Phật giáo. Thời gian tại vị, ông xây tổng cộng bốn trăm tám mươi ngôi, đều có qui mô khá lớn. </w:t>
      </w:r>
      <w:r>
        <w:rPr>
          <w:rFonts w:cs="Times New Roman" w:ascii="Times New Roman" w:hAnsi="Times New Roman"/>
          <w:color w:val="000000"/>
          <w:sz w:val="28"/>
          <w:szCs w:val="28"/>
        </w:rPr>
        <w:t xml:space="preserve">Giúp người xuất gia, cúng dường người xuất gia, mấy mươi vạn ngư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ổ sư Đạt Ma mới đến Trung Quốc, đến yết kiến, ông huênh hoang khoe với Tổ sư Đạt Ma, tôi đã làm chừng đó, công đức tôi đến đâu? Tổ sư Đạt Ma là người chân thật, nói với ông một câu chân thật: </w:t>
      </w:r>
      <w:r>
        <w:rPr>
          <w:rFonts w:cs="Times New Roman" w:ascii="Times New Roman" w:hAnsi="Times New Roman"/>
          <w:i/>
          <w:color w:val="000000"/>
          <w:sz w:val="28"/>
          <w:szCs w:val="28"/>
          <w:lang w:val="vi-VN"/>
        </w:rPr>
        <w:t xml:space="preserve">“Không chút công đức”. </w:t>
      </w:r>
      <w:r>
        <w:rPr>
          <w:rFonts w:cs="Times New Roman" w:ascii="Times New Roman" w:hAnsi="Times New Roman"/>
          <w:color w:val="000000"/>
          <w:sz w:val="28"/>
          <w:szCs w:val="28"/>
          <w:lang w:val="vi-VN"/>
        </w:rPr>
        <w:t xml:space="preserve">Nghe câu trả lời, Lương Võ Đế đổi ngay sắc mặt, kêu người tiễn khách, tiễn ngài v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ời nói không khế cơ, ngài nói là sự thực. Quý vị xem, khoe khoang, hoa hoè, ngạo mạn. Khổng phu tử đã nói: Như tài năng, cái đẹp của Chu Công khiến kiêu mạn lại bủn xỉn, ngoài ra không có gì để xem. Thái độ như thế, cũng biết được ta không có công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tu phước, tu thiện, bỏ ác làm lành, với tâm gì? </w:t>
      </w:r>
      <w:r>
        <w:rPr>
          <w:rFonts w:cs="Times New Roman" w:ascii="Times New Roman" w:hAnsi="Times New Roman"/>
          <w:color w:val="000000"/>
          <w:sz w:val="28"/>
          <w:szCs w:val="28"/>
        </w:rPr>
        <w:t xml:space="preserve">Có phải mang âm hưởng như Lương Võ Đế? Nếu tâm thái như Lương Võ Đế, đó là phước đức, không có công đức. Nếu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hỏi Tổ sư Đạt Ma, nhất định ngài sẽ trả lời hoàn toàn không có công đức. Công đức tương ứng với định, tương ứng với tuệ, nó có định có tuệ. Phước đức không tương ứng với định tuệ, phước báo nhân thi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quý vị xem những bậc đế vương, tướng soái các thời kì, trưởng giả giàu có, đều là đại phước báo tu tập trong đời quá khứ. Rất nhiều người cho rằng, mình tu là đại công đức, cuối cùng biến thành đại phước báo trong cõi trời người. </w:t>
      </w:r>
      <w:r>
        <w:rPr>
          <w:rFonts w:cs="Times New Roman" w:ascii="Times New Roman" w:hAnsi="Times New Roman"/>
          <w:color w:val="000000"/>
          <w:sz w:val="28"/>
          <w:szCs w:val="28"/>
        </w:rPr>
        <w:t xml:space="preserve">Công đức có thể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hoát khỏi sinh tử tam giới, phước đức không thể, phước đức chỉ được hưởng thụ danh lợ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ai hưởng phước không tạo nghiệp? Nếu quan sát từ phương diện này, ta sẽ cảm thấy lo sợ, khi hưởng hết phước, nghiệp báo kéo đến, lập tức bị đoạ lạc. </w:t>
      </w:r>
      <w:r>
        <w:rPr>
          <w:rFonts w:cs="Times New Roman" w:ascii="Times New Roman" w:hAnsi="Times New Roman"/>
          <w:color w:val="000000"/>
          <w:sz w:val="28"/>
          <w:szCs w:val="28"/>
        </w:rPr>
        <w:t>Nếu một khi đoạ lạc đến địa ngục, rắc rối sẽ rất lớn, đấy là nơi dễ vào nhưng thoát ra rất khó khăn! Khi nào mới ra được? Tội nghiệp hết hoàn toàn, mới ra khỏi được.</w:t>
      </w:r>
      <w:r>
        <w:rPr>
          <w:rFonts w:cs="Times New Roman" w:ascii="Times New Roman" w:hAnsi="Times New Roman"/>
          <w:color w:val="000000"/>
          <w:sz w:val="28"/>
          <w:szCs w:val="28"/>
          <w:lang w:val="vi-VN"/>
        </w:rPr>
        <w:t xml:space="preserve"> Giống như khi phạm tội, kết án, bị giam vào tù, mãn hạn, án mười năm, hết mười năm, mới ra khỏ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ịa ngục giống như nhà tù, nhưng phải hiểu, địa ngục là do biến hoá, không phải ai xây dựng, không ai thiết kế, cũng không phải vua Diêm La. Không liên can đến vua Diêm La, càng không liên can đến Thượng Đế, không liên can đến Phật Bồ Tát, do nghiệp lực chúng ta biến hiện ra. Khi nghiệp ác hết, mới thoát ra được, đến lúc đó mới tính xong n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ội nghiệp tạo ra từ vô thỉ kiếp đến nay, tất cả đều tiêu trong đó, tiêu hết mới ra khỏi, nhưng ra rồi như thế nào? Ra nhưng vẫn mang tập khí không tốt, nếu không gặp thiện hữu tri thức thực sự giáo hoá, rất dễ phạm lỗi, lỗi đó là gì? Là tham sân si mạn, sát đạo dâm vọng, ta sẽ phạm những lỗi đó. Khi đã phạm những lỗi đó, khi mất lại đoạ vào địa ngục. Mọi người đọc Kinh Địa Tạng thì biết, mỗi chữ mỗi câu trong kinh đều là thật, không phải viển v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trời bất hoàn, ở thế giới này là thế giới Cực lạc, thế giới Cực lạc của thế giới Ta bà, không còn đoạ lại Dục giới. Nói cách khác, họ chỉ được lên cao, không còn đoạ lạc xuống dưới. </w:t>
      </w:r>
      <w:r>
        <w:rPr>
          <w:rFonts w:cs="Times New Roman" w:ascii="Times New Roman" w:hAnsi="Times New Roman"/>
          <w:color w:val="000000"/>
          <w:sz w:val="28"/>
          <w:szCs w:val="28"/>
        </w:rPr>
        <w:t>Bởi thế, nơi cư trú của Thánh nhân gọi là Tịnh c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br/>
        <w:t>Nay Bồ Tát Từ Thị đã thấy chư thiên rải hoa, lại chứng lời k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ước đây đã chứng, chứng minh thêm lần nữa.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ất cả chư thiên đều mang trăm nghìn hoa hương, vạn thứ kĩ nhạc cúng dường Phật đó</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ật đó là Phật A Di Đà, Phật A Di Đà ở thế giới Cực l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trăm nghìn hoa hương, đẹp không kể xiết. </w:t>
      </w:r>
      <w:r>
        <w:rPr>
          <w:rFonts w:cs="Times New Roman" w:ascii="Times New Roman" w:hAnsi="Times New Roman"/>
          <w:color w:val="000000"/>
          <w:sz w:val="28"/>
          <w:szCs w:val="28"/>
        </w:rPr>
        <w:t>Trăm thứ, nghìn thứ, rất nhiều chủng loại, thứ nào cũng có. Vạn thứ kĩ nhạc, đây là gì? Biểu diễn ca múa. Trong những bức hoạ trên tường đời Tu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Đường, ngày nay trong động đá Đôn Hoàng cũng có</w:t>
      </w:r>
      <w:r>
        <w:rPr>
          <w:rFonts w:cs="Times New Roman" w:ascii="Times New Roman" w:hAnsi="Times New Roman"/>
          <w:color w:val="000000"/>
          <w:sz w:val="28"/>
          <w:szCs w:val="28"/>
          <w:lang w:val="vi-VN"/>
        </w:rPr>
        <w:t xml:space="preserve">. Phật giảng kinh, thiên nhân ca múa, khen ngợi trong không trung. Cúng Phật, cúng dường đạo tràng, cúng Pháp, cúng Tăng, nghĩa là cúng dường Tam bảo.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Y báo trang nghiêm được thấy, lại chứng minh nguyện thứ ba mươi chín, vạn vật trong nước, nghiêm tịnh đẹp đẽ, hình dáng thù đặc, vi diệu cùng cực, không thể nói hết”</w:t>
      </w:r>
      <w:r>
        <w:rPr>
          <w:rFonts w:cs="Times New Roman" w:ascii="Times New Roman" w:hAnsi="Times New Roman"/>
          <w:color w:val="000000"/>
          <w:sz w:val="28"/>
          <w:szCs w:val="28"/>
          <w:lang w:val="vi-VN"/>
        </w:rPr>
        <w:t xml:space="preserve">. Đây là nguyện thứ ba mươi chín trong bốn mươi tám nguyện, đại nguyện Di Đà đã thành tựu, bởi vậy có thể nhìn thấy ở thế giới Cực lạc. </w:t>
      </w:r>
      <w:r>
        <w:rPr>
          <w:rFonts w:cs="Times New Roman" w:ascii="Times New Roman" w:hAnsi="Times New Roman"/>
          <w:color w:val="000000"/>
          <w:sz w:val="28"/>
          <w:szCs w:val="28"/>
        </w:rPr>
        <w:t>Ở đây là thấy được y báo trang nghiê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iếp đó nghe được Di Đà thuyết pháp</w:t>
      </w:r>
      <w:r>
        <w:rPr>
          <w:rFonts w:cs="Times New Roman" w:ascii="Times New Roman" w:hAnsi="Times New Roman"/>
          <w:color w:val="000000"/>
          <w:sz w:val="28"/>
          <w:szCs w:val="28"/>
        </w:rPr>
        <w:t xml:space="preserve">”, chúng ta </w:t>
      </w:r>
      <w:r>
        <w:rPr>
          <w:rFonts w:cs="Times New Roman" w:ascii="Times New Roman" w:hAnsi="Times New Roman"/>
          <w:color w:val="000000"/>
          <w:sz w:val="28"/>
          <w:szCs w:val="28"/>
          <w:lang w:val="vi-VN"/>
        </w:rPr>
        <w:t xml:space="preserve">đặc biệt </w:t>
      </w:r>
      <w:r>
        <w:rPr>
          <w:rFonts w:cs="Times New Roman" w:ascii="Times New Roman" w:hAnsi="Times New Roman"/>
          <w:color w:val="000000"/>
          <w:sz w:val="28"/>
          <w:szCs w:val="28"/>
        </w:rPr>
        <w:t xml:space="preserve">chú ý điểm này. Phật dùng phương pháp nào khiến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viên mãn như thế, trang nghiêm như thế, thanh tịnh như thế? Không tìm thấy một người nào có ác niệm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ác niệm gì? Khởi tâm động niệm, không tìm thấy một ai khởi tâm động niệm, </w:t>
      </w:r>
      <w:r>
        <w:rPr>
          <w:rFonts w:cs="Times New Roman" w:ascii="Times New Roman" w:hAnsi="Times New Roman"/>
          <w:color w:val="000000"/>
          <w:sz w:val="28"/>
          <w:szCs w:val="28"/>
          <w:lang w:val="vi-VN"/>
        </w:rPr>
        <w:t>mọi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ều</w:t>
      </w:r>
      <w:r>
        <w:rPr>
          <w:rFonts w:cs="Times New Roman" w:ascii="Times New Roman" w:hAnsi="Times New Roman"/>
          <w:color w:val="000000"/>
          <w:sz w:val="28"/>
          <w:szCs w:val="28"/>
        </w:rPr>
        <w:t xml:space="preserve"> không khởi tâm không động niệm. Không khởi tâm không động niệm là địa vị nào? </w:t>
      </w:r>
      <w:r>
        <w:rPr>
          <w:rFonts w:cs="Times New Roman" w:ascii="Times New Roman" w:hAnsi="Times New Roman"/>
          <w:color w:val="000000"/>
          <w:sz w:val="28"/>
          <w:szCs w:val="28"/>
          <w:lang w:val="vi-VN"/>
        </w:rPr>
        <w:t xml:space="preserve">Kinh Hoa Nghiêm nói Sơ trú Viên giáo. Ngay hạ hạ phẩm vãng sinh Phàm thánh đồng cư độ, cũng không khởi tâm không động niệm. Chúng ta phải hiểu vấn đề này, đây là sự gia trì oai thần bản nguyện của Phật A Di Đà, để họ đạt được, không phải công phu của chính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ông đức bốn mươi tám nguyện và năm kiếp tu hành của Phật A Di Đà gia trì họ, bởi thế họ cũng trở thành Bồ Tát bất thoái chuyển. Sơ trú trở lên là tự chứng, những người này không phải bản thân họ tự chứng, là Phật, Phật A Di Đà gia trì họ. Tuy phàm phu, nhưng thần thông, đạo lực, trí tuệ của họ, hầu như bình đẳng với Bồ Tát bất thoái chuyển, nhưng chưa đoạn hết tập khí phiền n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mà thế giới Cực lạc đáng được mọi người khen ngợi, chính ở điểm này, nó thù thắng không phải tại Thật báo độ. Thật báo độ không khác gì Thật báo độ của tất cả chư Phật, thù thắng ở chỗ Đồng cư độ và Phương tiện hữu dư độ. Nói cách khác, là thập pháp giới, rất thù thắng, rất kì diệu! Bởi thế chư Phật Như lai khen ngợi là: “Quang trung cực tôn, Phật trung chi vương”. Cho thấy từ bi vô tận của Phật A Di Đà, mở ra cửa phương tiện cho tất cả chúng sinh khổ nạn trong lục đạo, khiến người chưa đoạn phiền não vẫn có thể thành tựu, đấy là điều tuyệt v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pháp môn khác, tám vạn bốn nghìn pháp môn, vô lượng pháp môn, đều cần đoạn phiền não, không đoạn ta không thể nâng lên được. Không đoạn năm loại kiến hoặc, không thể chứng được Bồ Tát sơ tín vị, năm loại phiền não này, đầu tiên là thân kiến. A La Hán là người đã buông bỏ thân kiến, không cho thân này là của ta. Bốn tướng đã nói lần trước trong Kinh Kim Cang: vô ngã tướng, vô nhân tướng, vô chúng sinh tướng, vô thọ giả tướng, ai chứng được? </w:t>
      </w:r>
      <w:r>
        <w:rPr>
          <w:rFonts w:cs="Times New Roman" w:ascii="Times New Roman" w:hAnsi="Times New Roman"/>
          <w:color w:val="000000"/>
          <w:sz w:val="28"/>
          <w:szCs w:val="28"/>
        </w:rPr>
        <w:t xml:space="preserve">Sơ quả Tu đà hoàn chứng được, công phu đoạn chứng đó của Sơ quả Tu đà hoàn, hoàn toàn giống với Bồ Tát Sơ tín vị, là Sơ tín trong Thập t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phá được thân kiến, phá được biên kiến, kiến thủ kiến, giới thủ kiến, tà kiến đều được đoạn hết, là Bồ Tát Sơ tín vị Đại thừa, Sơ quả Tiểu thừa. </w:t>
      </w:r>
      <w:r>
        <w:rPr>
          <w:rFonts w:cs="Times New Roman" w:ascii="Times New Roman" w:hAnsi="Times New Roman"/>
          <w:color w:val="000000"/>
          <w:sz w:val="28"/>
          <w:szCs w:val="28"/>
        </w:rPr>
        <w:t xml:space="preserve">Vì thế tu hành chứng quả không phải gì khác, buông bỏ! Không liên can gì đến chuyệ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biết chữ hay không, cũng không liên can đến chuyện có trình độ thế nào, thế nào m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iên can?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trong phòng phương trượng của Ngũ tổ, buông bỏ ngay vọng tưởng phân biệt chấp trước, ngài thành Phật ngay, buông bỏ lập tức là gì? </w:t>
      </w:r>
      <w:r>
        <w:rPr>
          <w:rFonts w:cs="Times New Roman" w:ascii="Times New Roman" w:hAnsi="Times New Roman"/>
          <w:color w:val="000000"/>
          <w:sz w:val="28"/>
          <w:szCs w:val="28"/>
        </w:rPr>
        <w:t>Là địa vị Sơ trú Viên giáo trở lên, Thiền tông gọi là minh tâm kiến tánh, kiến tánh thành Phật. Phật ở đây là phân chứng tức Phật, không phải tương tự tức Phật. Tương tự tức Phật chưa ra khỏi thập pháp giới, phân chứng tức Phật đã ra khỏi thập pháp giới, sinh vào Thật báo trang nghiêm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ư vị đồng học phải nhớ kĩ, phẩm vị cao thấp khi đến thế giới Cực lạc phương Tây, xem ta buông bỏ bao nhiêu. Càng buông bỏ nhiều, phẩm vị của càng c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Ngẫu Ích nói rất hay, đến thế giới Cực lạc được chăng, chắc chắn phải phụ thuộc có tín, nguyện hay chăng. Tín nguyện đó, đích xác là không hoài nghi, không phân biệt, không chấp trước, chân thành cung kính, đây là điều kiện cần có để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ẩm vị cao thấp, đại sư Ngẫu Ích đã nói, là do độ nông sâu của công phu niệm Phật, công phu nông sâu nói lên điều gì? Đồng nghĩa với việc ta buông bỏ bao nhiêu. Nếu thực sự có thể giống Sơ quả, giống Bồ Tát Sơ tín vị, sinh đến thế giới Cực lạc không phải sinh vào Đồng cư độ, sinh Phương tiện độ, họ không sinh Đồng cư độ. Trong Đồng cư độ là phàm phu, Phương tiện độ là tiểu Th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ũng có thể nói, về mặt Tiểu thừa, Sơ quả đến Tứ quả, gồm cả Phật Bích Chi, họ vãng sinh là Phương tiện hữu dư độ. Nếu chúng ta có thể buông bỏ được phiền não kiến tư, buông bỏ kiến hoặc là được, có thể sinh Phương tiện hữu dư độ, có nghĩa là Bồ Tát Sơ tín vị. </w:t>
      </w:r>
      <w:r>
        <w:rPr>
          <w:rFonts w:cs="Times New Roman" w:ascii="Times New Roman" w:hAnsi="Times New Roman"/>
          <w:color w:val="000000"/>
          <w:sz w:val="28"/>
          <w:szCs w:val="28"/>
        </w:rPr>
        <w:t>Sơ tín đến Thập tín đều sinh đến Phương tiện hữu dư độ, chưa đạt công phu, toàn là phàm phu, còn chấp thân thể này là của ta</w:t>
      </w:r>
      <w:r>
        <w:rPr>
          <w:rFonts w:cs="Times New Roman" w:ascii="Times New Roman" w:hAnsi="Times New Roman"/>
          <w:color w:val="000000"/>
          <w:sz w:val="28"/>
          <w:szCs w:val="28"/>
          <w:lang w:val="vi-VN"/>
        </w:rPr>
        <w:t xml:space="preserve">. Cũng được, có thể vãng sinh, sinh Phàm thánh đồng cư đ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ấn đề này, nhất định phải hiểu rõ, phải minh bạch, chúng ta mới cầm nắm được vận mệnh của mình. Trong đời này phải thực hiện cho được việc này, phải làm cho thành công. </w:t>
      </w:r>
      <w:r>
        <w:rPr>
          <w:rFonts w:cs="Times New Roman" w:ascii="Times New Roman" w:hAnsi="Times New Roman"/>
          <w:color w:val="000000"/>
          <w:sz w:val="28"/>
          <w:szCs w:val="28"/>
        </w:rPr>
        <w:t>Thế giới Cực lạc tốt đẹp, đẹp ở điểm nào? Chính là Phật A Di Đà thuyết pháp, khiến những người như chúng ta ở đây,</w:t>
      </w:r>
      <w:r>
        <w:rPr>
          <w:rFonts w:cs="Times New Roman" w:ascii="Times New Roman" w:hAnsi="Times New Roman"/>
          <w:color w:val="000000"/>
          <w:sz w:val="28"/>
          <w:szCs w:val="28"/>
          <w:lang w:val="vi-VN"/>
        </w:rPr>
        <w:t xml:space="preserve"> quay đầu</w:t>
      </w:r>
      <w:r>
        <w:rPr>
          <w:rFonts w:cs="Times New Roman" w:ascii="Times New Roman" w:hAnsi="Times New Roman"/>
          <w:color w:val="000000"/>
          <w:sz w:val="28"/>
          <w:szCs w:val="28"/>
        </w:rPr>
        <w:t xml:space="preserve"> nhìn lại Phật Bổn Sư Thích C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khi còn tại thế, ba mươi tuổi thị hiện khai ngộ, đại triệt đại ngộ, minh tâm kiến tánh, giác ngộ rồi liền giảng kinh dạy học. Đầu tiên đến vườn Lộc Dã độ năm Tỳ kheo, viên tịch ở tuổi bảy mươi chín, ngày nào cũng thuyết pháp, giảng kinh, chưa bao giờ ngưng nghỉ. Trong kinh chúng ta chưa thấy, ngày nào Phật Thích Ca Mâu Ni nghỉ phép, không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thấy thế giới Cực Lạc phương tây, Phật A Di Đà giảng kinh liên tục: </w:t>
      </w:r>
      <w:r>
        <w:rPr>
          <w:rFonts w:cs="Times New Roman" w:ascii="Times New Roman" w:hAnsi="Times New Roman"/>
          <w:i/>
          <w:color w:val="000000"/>
          <w:sz w:val="28"/>
          <w:szCs w:val="28"/>
          <w:lang w:val="vi-VN"/>
        </w:rPr>
        <w:t xml:space="preserve">“pháp âm chảy mãi, độ khắp mười phương”. </w:t>
      </w:r>
      <w:r>
        <w:rPr>
          <w:rFonts w:cs="Times New Roman" w:ascii="Times New Roman" w:hAnsi="Times New Roman"/>
          <w:color w:val="000000"/>
          <w:sz w:val="28"/>
          <w:szCs w:val="28"/>
          <w:lang w:val="vi-VN"/>
        </w:rPr>
        <w:t xml:space="preserve">Giống ngày nay chúng ta dùng internet, dùng vệ tinh, không cần chúng ta phải ở giảng đường, người không ở trong đạo tràng vẫn có thể nghe. </w:t>
      </w:r>
      <w:r>
        <w:rPr>
          <w:rFonts w:cs="Times New Roman" w:ascii="Times New Roman" w:hAnsi="Times New Roman"/>
          <w:color w:val="000000"/>
          <w:sz w:val="28"/>
          <w:szCs w:val="28"/>
        </w:rPr>
        <w:t xml:space="preserve">Phật A Di Đà dùng thần thông, đạo lực của mình, tiếng nói pháp của ngài bay khắp pháp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ỉ vì chúng ta ngày nay, chiếc máy ghi âm tai có vấn đề, có ngăn che, có chướng ngại, không nghe được âm thanh thanh thuyết pháp của Phật A Di Đà. Đến lúc nào chúng ta mới nghe được? Theo cách nói trong kinh điển, Sơ quả là có tư cách nghe thấy. Sơ quả đã khôi phục được hai loại trong sáu thần thông: thiên nhãn, thiên nhĩ. Trong Đại thừa chính là Bồ Tát Sơ tín vị, Bồ Tát Sơ tín vị có thiên nhãn thông, thiên nhĩ thông. Nếu họ nhất tâm muốn nghe Phật A Di Đà thuyết pháp, nhất tâm muốn thấy thế giới Cực lạc phương Tây, tôi nghĩ họ có thể thấy được, tại sao? </w:t>
      </w:r>
      <w:r>
        <w:rPr>
          <w:rFonts w:cs="Times New Roman" w:ascii="Times New Roman" w:hAnsi="Times New Roman"/>
          <w:color w:val="000000"/>
          <w:sz w:val="28"/>
          <w:szCs w:val="28"/>
        </w:rPr>
        <w:t xml:space="preserve">Cảm ứng đạo giao với Phật A Di Đà, Di Đà từ b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Thế Chí Viên Thông Chương nói rất hay: Nhớ Phật niệm Phật, đời này tương lai nhất định thấy Phật. Nếu chúng ta có điều kiện của một Bồ Tát Sơ tín vị, có thể ngay đây sẽ thấy Phật A Di Đà, không cần phải đến thế giới Cực Lạc. Ở đây vẫn có thể thấy, ngay đây vẫn có thể nghe được Di Đà thuyết pháp, phổ độ thập phươ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Ở đây dùng kinh văn để chứng minh”,</w:t>
      </w:r>
      <w:r>
        <w:rPr>
          <w:rFonts w:cs="Times New Roman" w:ascii="Times New Roman" w:hAnsi="Times New Roman"/>
          <w:color w:val="000000"/>
          <w:sz w:val="28"/>
          <w:szCs w:val="28"/>
          <w:lang w:val="vi-VN"/>
        </w:rPr>
        <w:t xml:space="preserve"> phần trước chúng ta đã học: “</w:t>
      </w:r>
      <w:r>
        <w:rPr>
          <w:rFonts w:cs="Times New Roman" w:ascii="Times New Roman" w:hAnsi="Times New Roman"/>
          <w:i/>
          <w:color w:val="000000"/>
          <w:sz w:val="28"/>
          <w:szCs w:val="28"/>
          <w:lang w:val="vi-VN"/>
        </w:rPr>
        <w:t>Tiếng Phạm âm của Phật như sấm động, tám âm nói tiếng hay”</w:t>
      </w:r>
      <w:r>
        <w:rPr>
          <w:rFonts w:cs="Times New Roman" w:ascii="Times New Roman" w:hAnsi="Times New Roman"/>
          <w:color w:val="000000"/>
          <w:sz w:val="28"/>
          <w:szCs w:val="28"/>
          <w:lang w:val="vi-VN"/>
        </w:rPr>
        <w:t xml:space="preserve">. Phật thuyết pháp, Phạm là thanh tịnh, như tiếng sấm. Tám âm, tượng trưng sự vi diệu của âm thanh Phật, hơn loài trời người, Tiểu thừa và Bồ Tát Quyền giáo, không thể sánh bằng ng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à Bồ Đề thọ vương</w:t>
      </w:r>
      <w:r>
        <w:rPr>
          <w:rFonts w:cs="Times New Roman" w:ascii="Times New Roman" w:hAnsi="Times New Roman"/>
          <w:color w:val="000000"/>
          <w:sz w:val="28"/>
          <w:szCs w:val="28"/>
          <w:lang w:val="vi-VN"/>
        </w:rPr>
        <w:t xml:space="preserve">”, Bồ Đề vương ở đâu? Là đạo tràng thọ của Phật A Di Đà ở thế giới Cực lạc. Vì những cây Bồ đề được trồng xung quanh đạo tràng, cao lớn, nên gọi là Thọ vương. </w:t>
      </w:r>
      <w:r>
        <w:rPr>
          <w:rFonts w:cs="Times New Roman" w:ascii="Times New Roman" w:hAnsi="Times New Roman"/>
          <w:i/>
          <w:color w:val="000000"/>
          <w:sz w:val="28"/>
          <w:szCs w:val="28"/>
          <w:lang w:val="vi-VN"/>
        </w:rPr>
        <w:t>“Nói ra vô lượng âm thanh diệu pháp, tiếng đó bay ra, khắp cõi nước Ph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õi nước chư Phật đều nghe được, đấy chính là gì? Giống như tiếng thuyết pháp của chim</w:t>
      </w:r>
      <w:r>
        <w:rPr>
          <w:rFonts w:cs="Times New Roman" w:ascii="Times New Roman" w:hAnsi="Times New Roman"/>
          <w:color w:val="000000"/>
          <w:sz w:val="28"/>
          <w:szCs w:val="28"/>
          <w:lang w:val="vi-VN"/>
        </w:rPr>
        <w:t xml:space="preserve"> chóc</w:t>
      </w:r>
      <w:r>
        <w:rPr>
          <w:rFonts w:cs="Times New Roman" w:ascii="Times New Roman" w:hAnsi="Times New Roman"/>
          <w:color w:val="000000"/>
          <w:sz w:val="28"/>
          <w:szCs w:val="28"/>
        </w:rPr>
        <w:t>, do Phật A Di Đà biến hoá ra, nguồn gốc của nó là Phật A Di Đ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bởi thân phận Phật quá tôn quí, mọi người thấy sự cân đối nơi Phật, đầy đủ uy nghi. Nếu cây thuyết pháp thì cảm thấy thoải mái, buông thư. Bởi vậy Phật rất tâm lí, nếu không quen bị gò bó trong lễ nghi, bạn có thể nghe chim thuyết pháp mà vẫn thoải mái, không cần đến những nghi thức quá nghiêm khắc. Cây thuyết pháp vẫn thấy thoải mái, không cần đến những thứ quá nghiêm khắ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Phật A Di Đà quá hiểu lòng người, hằng thuận chúng sinh, tuỳ hỉ công đức. Ngài đã thực hiện, và không yêu cầu quá hà khắc với chúng ta, phải tuân thủ qui cách, không cần, không phải như thế. </w:t>
      </w:r>
      <w:r>
        <w:rPr>
          <w:rFonts w:cs="Times New Roman" w:ascii="Times New Roman" w:hAnsi="Times New Roman"/>
          <w:color w:val="000000"/>
          <w:sz w:val="28"/>
          <w:szCs w:val="28"/>
        </w:rPr>
        <w:t xml:space="preserve">Chúng ta tự nhiên tuân thủ qui cách, đó biểu thị sự cũng kính với Phật. Nếu thời gian còn nhiều, nếu muốn thư giản một tí,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thể đến bên ngoài giảng đường nghe chim</w:t>
      </w:r>
      <w:r>
        <w:rPr>
          <w:rFonts w:cs="Times New Roman" w:ascii="Times New Roman" w:hAnsi="Times New Roman"/>
          <w:color w:val="000000"/>
          <w:sz w:val="28"/>
          <w:szCs w:val="28"/>
          <w:lang w:val="vi-VN"/>
        </w:rPr>
        <w:t xml:space="preserve"> chóc</w:t>
      </w:r>
      <w:r>
        <w:rPr>
          <w:rFonts w:cs="Times New Roman" w:ascii="Times New Roman" w:hAnsi="Times New Roman"/>
          <w:color w:val="000000"/>
          <w:sz w:val="28"/>
          <w:szCs w:val="28"/>
        </w:rPr>
        <w:t xml:space="preserve"> nói pháp, nghe cây Bồ đề nói pháp, rất thoải m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sau có đoạn: “</w:t>
      </w:r>
      <w:r>
        <w:rPr>
          <w:rFonts w:cs="Times New Roman" w:ascii="Times New Roman" w:hAnsi="Times New Roman"/>
          <w:i/>
          <w:color w:val="000000"/>
          <w:sz w:val="28"/>
          <w:szCs w:val="28"/>
          <w:lang w:val="vi-VN"/>
        </w:rPr>
        <w:t>Những gì thụ vương nói, chính là phạm âm của Pháp vương Di Đà vậy”</w:t>
      </w:r>
      <w:r>
        <w:rPr>
          <w:rFonts w:cs="Times New Roman" w:ascii="Times New Roman" w:hAnsi="Times New Roman"/>
          <w:color w:val="000000"/>
          <w:sz w:val="28"/>
          <w:szCs w:val="28"/>
          <w:lang w:val="vi-VN"/>
        </w:rPr>
        <w:t>. Đều là biến hoác của Phật A Di Đà.</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w:t>
      </w:r>
      <w:r>
        <w:rPr>
          <w:rFonts w:cs="Times New Roman" w:ascii="Times New Roman" w:hAnsi="Times New Roman"/>
          <w:i/>
          <w:color w:val="000000"/>
          <w:sz w:val="28"/>
          <w:szCs w:val="28"/>
          <w:lang w:val="vi-VN"/>
        </w:rPr>
        <w:t>“Thấy Thánh chúng nước đó, du hành thập phương, cúng dường chư Phật. Là thành tựu chứng thứ mười một: Nguyện cúng khắp chư Phật”</w:t>
      </w:r>
      <w:r>
        <w:rPr>
          <w:rFonts w:cs="Times New Roman" w:ascii="Times New Roman" w:hAnsi="Times New Roman"/>
          <w:color w:val="000000"/>
          <w:sz w:val="28"/>
          <w:szCs w:val="28"/>
          <w:lang w:val="vi-VN"/>
        </w:rPr>
        <w:t xml:space="preserve">. Đến thế giới Cực lạc tự nhiên sẽ thấy, đại chúng thế giới Cực lạc, học sinh của Phật A Di Đà, trình độ học sinh không giống nhau. Có chúng trời người, có chúng Nhị thừa, Thanh Văn và Phật Bích Chi, Phương tiện độ. Có chúng Bồ Tát, những Bồ Tát này đều là Đại sĩ Pháp thân. Sơ trú đến Đẳng giác trong Kinh Hoa Nghiêm, bốn mươi mốt vị Đại sĩ Pháp thân, đều được gọi là Thánh chú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du hành thập phương, khả năng đó là ngang nhau. Bốn mươi mốt vị Bồ Tát Pháp thân du hành thập phương là không vấn đề gì. Nhị thừa trong Phương tiện độ, nhân thiên trong Đồng cư độ, cũng du hành thập phương như Bồ Tát Pháp thân, cúng dường chư Phật. Bởi vì trong kinh không nói, ngoại trừ nhân thiên và Nhị thừa, không có cách nói như thế. Không nói như thế, nghĩa là thế giới Cực lạc là bình đẳ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chính là pháp khó tin, ở đây có nghĩa, nhờ oai thần bổn nguyện của Phật A Di Đà gia trì. Bổn nguyện ở đây là nguyện thứ mười một: </w:t>
      </w:r>
      <w:r>
        <w:rPr>
          <w:rFonts w:cs="Times New Roman" w:ascii="Times New Roman" w:hAnsi="Times New Roman"/>
          <w:i/>
          <w:color w:val="000000"/>
          <w:sz w:val="28"/>
          <w:szCs w:val="28"/>
          <w:lang w:val="vi-VN"/>
        </w:rPr>
        <w:t xml:space="preserve">“Nguyện cúng khắp chư Phật”. </w:t>
      </w:r>
      <w:r>
        <w:rPr>
          <w:rFonts w:cs="Times New Roman" w:ascii="Times New Roman" w:hAnsi="Times New Roman"/>
          <w:color w:val="000000"/>
          <w:sz w:val="28"/>
          <w:szCs w:val="28"/>
          <w:lang w:val="vi-VN"/>
        </w:rPr>
        <w:t xml:space="preserve">Sinh đến thế giới Cực lạc ta sẽ có khả năng, cúng khắp tất cả chư Phật mười phương ba đời cõi hư không pháp giới, đấy là điều tuyệt v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í vị nên biết, cúng Phật là tu phước, phước báo rất lớn nếu được cúng dường Phật! Mỗi ngày đều được cúng dường tất cả Phật, không sót vị nào, phước báo tu tập của sẽ viên mãn. Cúng Phật nhất định nghe Phật thuyết pháp, tất cả chư Phật đều thuyết pháp cho ta, mỗi ngày bạn nghe được bao nhiêu Phật pháp! Người học một ngày ở thế giới Cực lạc, ở chỗ chúng ta học suốt một kiếp cũng chưa bằng họ. Họ có thể phân thân, chúng ta không làm được, không thể phân thân, không thể học một lần thật nhiều, họ có thể học rất nhiều một lần. Chia rất nhiều thân, mà lại một môn thâm nhập, huân tu thời gian dài. Mỗi thân một môn, mỗi thân một môn, việc này đúng là quá tuyệt vờ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hỉ có một thân, không thể phân thân, chỉ học một môn, không thể học môn thứ hai. Đến thế giới Cực lạc môn nào cũng học được, mà lại môn nào cũng thâm nhập một môn, huân tu thời gian dài, làm sao không thành tựu! </w:t>
      </w:r>
      <w:r>
        <w:rPr>
          <w:rFonts w:cs="Times New Roman" w:ascii="Times New Roman" w:hAnsi="Times New Roman"/>
          <w:color w:val="000000"/>
          <w:sz w:val="28"/>
          <w:szCs w:val="28"/>
        </w:rPr>
        <w:t>Những ưu điểm của thế giới Cực lạc phải hiểu rõ, phải nghĩ đến, đấy là điểm khiến mọi người hâm m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ứ tư</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ại thấy Thánh chúng niệm Phật liên tục”,</w:t>
      </w:r>
      <w:r>
        <w:rPr>
          <w:rFonts w:cs="Times New Roman" w:ascii="Times New Roman" w:hAnsi="Times New Roman"/>
          <w:color w:val="000000"/>
          <w:sz w:val="28"/>
          <w:szCs w:val="28"/>
        </w:rPr>
        <w:t xml:space="preserve"> niệm Phật là tu hành, phần trước quí vị đã thấy cúng dường là tu phước, tu tuệ</w:t>
      </w:r>
      <w:r>
        <w:rPr>
          <w:rFonts w:cs="Times New Roman" w:ascii="Times New Roman" w:hAnsi="Times New Roman"/>
          <w:color w:val="000000"/>
          <w:sz w:val="28"/>
          <w:szCs w:val="28"/>
          <w:lang w:val="vi-VN"/>
        </w:rPr>
        <w:t xml:space="preserve">. Cúng Phật nghe Phật giảng kinh, tu cả phước và tuệ. </w:t>
      </w:r>
      <w:r>
        <w:rPr>
          <w:rFonts w:cs="Times New Roman" w:ascii="Times New Roman" w:hAnsi="Times New Roman"/>
          <w:color w:val="000000"/>
          <w:sz w:val="28"/>
          <w:szCs w:val="28"/>
        </w:rPr>
        <w:t xml:space="preserve">Niệm Phật liên tục, niệm Phật liên miên, niệm Phật được công phu gì? Nói để quí vị hiểu, tám vạn bốn nghìn pháp môn, pháp môn vô lượng, không lìa </w:t>
      </w:r>
      <w:r>
        <w:rPr>
          <w:rFonts w:cs="Times New Roman" w:ascii="Times New Roman" w:hAnsi="Times New Roman"/>
          <w:color w:val="000000"/>
          <w:sz w:val="28"/>
          <w:szCs w:val="28"/>
          <w:lang w:val="vi-VN"/>
        </w:rPr>
        <w:t>câu</w:t>
      </w:r>
      <w:r>
        <w:rPr>
          <w:rFonts w:cs="Times New Roman" w:ascii="Times New Roman" w:hAnsi="Times New Roman"/>
          <w:color w:val="000000"/>
          <w:sz w:val="28"/>
          <w:szCs w:val="28"/>
        </w:rPr>
        <w:t xml:space="preserve"> niệm Phật này. Trong tiếng niệm Phật, có vô lượng vô biên pháp môn. Chỉ niệm một câu Phật hiệu, đã tu được vô lượng vô biên pháp môn, bạn</w:t>
      </w:r>
      <w:r>
        <w:rPr>
          <w:rFonts w:cs="Times New Roman" w:ascii="Times New Roman" w:hAnsi="Times New Roman"/>
          <w:color w:val="000000"/>
          <w:sz w:val="28"/>
          <w:szCs w:val="28"/>
          <w:lang w:val="vi-VN"/>
        </w:rPr>
        <w:t xml:space="preserve"> có</w:t>
      </w:r>
      <w:r>
        <w:rPr>
          <w:rFonts w:cs="Times New Roman" w:ascii="Times New Roman" w:hAnsi="Times New Roman"/>
          <w:color w:val="000000"/>
          <w:sz w:val="28"/>
          <w:szCs w:val="28"/>
        </w:rPr>
        <w:t xml:space="preserve"> biế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cần tìm cái này, tìm thứ khác, tìm thế nào cũng phải tìm </w:t>
      </w:r>
      <w:r>
        <w:rPr>
          <w:rFonts w:cs="Times New Roman" w:ascii="Times New Roman" w:hAnsi="Times New Roman"/>
          <w:color w:val="000000"/>
          <w:sz w:val="28"/>
          <w:szCs w:val="28"/>
          <w:lang w:val="vi-VN"/>
        </w:rPr>
        <w:t xml:space="preserve">đến niệm Phật. Chỉ tìm một thứ thôi, cái này là tổng, đầu m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Phật hiệu này, chúng ta cũng có căn cứ, không phải nói lung tung. Những đại đức đời Tuỳ Đường đã cho chúng ta biết, chuyện này có trong kinh này, trong lời tựa của cư sĩ Mai Quang Hy, nói rất rõ.</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ỳ Đường là thời hoàng kim của Phật giáo, mười tông phái đều được xây dựng từ thời đó, những đại đức tổ sư, đã từng cùng nhau thảo luận. Thế Tôn, tất cả những kinh điển được nói trong bốn mươi chín năm, bộ kinh nào, có thể đại diện đầy đủ nhất cho Phật pháp? Hình như tất cả những đại đức tổ sư đều chọn Kinh Hoa Nghiêm, bởi thế Hoa Nghiêm được coi là pháp luân cơ bản. Nói theo cách nói ngày nay, khái luận Phật học, nội dung của nó bao trùm tất cả. Đại thừa, Tiểu thừa, tông môn giáo môn, Hiển giáo Mật giáo, Hoa Nghiêm có đ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inh Hoa Nghiêm được công nhận là nơi hội tụ tất cả pháp, học Hoa Nghiêm là học tất cả pháp. Tất cả các tông các phái đều là cành nhánh của Kinh Hoa Nghiêm, không thể tách rời gốc rễ, Hoa Nghiêm được coi là gốc rễ. Thành Phật cuối cùng của Hoa Nghiêm được thành thế nào? Chúng ta đọc kĩ Hoa Nghiêm, cuối cùng đồng tử Thiện Tài năm mươi ba lần tham vấn, đã cho chúng ta thấy. Lần cuối cùng, vị thiện tri thức thứ năm mươi ba, Bồ Tát Phổ Hiền, Bồ Tát Phổ Hiền thập đại nguyện vương đạo về Cực lạc, đến thế giới Cực l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đây mọi người mới thấy được, thì ra cuối cùng chốn về là quay về thế giới Cực lạc. </w:t>
      </w:r>
      <w:r>
        <w:rPr>
          <w:rFonts w:cs="Times New Roman" w:ascii="Times New Roman" w:hAnsi="Times New Roman"/>
          <w:color w:val="000000"/>
          <w:sz w:val="28"/>
          <w:szCs w:val="28"/>
        </w:rPr>
        <w:t xml:space="preserve">Thiện Tài đồng tử cùng đến thế giới Cực lạc với Bồ Tát Phổ Hiền, tu hành bằng phương pháp nào? Niệm rốt ráo một câu Phật hiệu, dấu hiệu nào cho thấy điều đó? </w:t>
      </w:r>
      <w:r>
        <w:rPr>
          <w:rFonts w:cs="Times New Roman" w:ascii="Times New Roman" w:hAnsi="Times New Roman"/>
          <w:color w:val="000000"/>
          <w:sz w:val="28"/>
          <w:szCs w:val="28"/>
          <w:lang w:val="vi-VN"/>
        </w:rPr>
        <w:t>Lần t</w:t>
      </w:r>
      <w:r>
        <w:rPr>
          <w:rFonts w:cs="Times New Roman" w:ascii="Times New Roman" w:hAnsi="Times New Roman"/>
          <w:color w:val="000000"/>
          <w:sz w:val="28"/>
          <w:szCs w:val="28"/>
        </w:rPr>
        <w:t xml:space="preserve">hứ nhất trong năm mươi ba lần tham vấn, vị thiện hữu đầu tiên trong </w:t>
      </w:r>
      <w:r>
        <w:rPr>
          <w:rFonts w:cs="Times New Roman" w:ascii="Times New Roman" w:hAnsi="Times New Roman"/>
          <w:color w:val="000000"/>
          <w:sz w:val="28"/>
          <w:szCs w:val="28"/>
          <w:lang w:val="vi-VN"/>
        </w:rPr>
        <w:t>Bát Thập</w:t>
      </w:r>
      <w:r>
        <w:rPr>
          <w:rFonts w:cs="Times New Roman" w:ascii="Times New Roman" w:hAnsi="Times New Roman"/>
          <w:color w:val="000000"/>
          <w:sz w:val="28"/>
          <w:szCs w:val="28"/>
        </w:rPr>
        <w:t xml:space="preserve"> Hoa Nghiêm, T</w:t>
      </w:r>
      <w:r>
        <w:rPr>
          <w:rFonts w:cs="Times New Roman" w:ascii="Times New Roman" w:hAnsi="Times New Roman"/>
          <w:color w:val="000000"/>
          <w:sz w:val="28"/>
          <w:szCs w:val="28"/>
          <w:lang w:val="vi-VN"/>
        </w:rPr>
        <w:t>ỳ</w:t>
      </w:r>
      <w:r>
        <w:rPr>
          <w:rFonts w:cs="Times New Roman" w:ascii="Times New Roman" w:hAnsi="Times New Roman"/>
          <w:color w:val="000000"/>
          <w:sz w:val="28"/>
          <w:szCs w:val="28"/>
        </w:rPr>
        <w:t xml:space="preserve"> kheo Đức Vân</w:t>
      </w:r>
      <w:r>
        <w:rPr>
          <w:rFonts w:cs="Times New Roman" w:ascii="Times New Roman" w:hAnsi="Times New Roman"/>
          <w:color w:val="000000"/>
          <w:sz w:val="28"/>
          <w:szCs w:val="28"/>
          <w:lang w:val="vi-VN"/>
        </w:rPr>
        <w:t xml:space="preserve">. Trong Tứ Thập Hoa Nghiêm là Tỳ kheo Cát Tường Vân, là một người, họ tu pháp môn gì? Bàn châu tam muội, chuyên niệm Phật A Di Đà, Bàn châu còn được gọi </w:t>
      </w:r>
      <w:r>
        <w:rPr>
          <w:rFonts w:cs="Times New Roman" w:ascii="Times New Roman" w:hAnsi="Times New Roman"/>
          <w:i/>
          <w:color w:val="000000"/>
          <w:sz w:val="28"/>
          <w:szCs w:val="28"/>
          <w:lang w:val="vi-VN"/>
        </w:rPr>
        <w:t xml:space="preserve">“Phật lập tam muội”. </w:t>
      </w:r>
      <w:r>
        <w:rPr>
          <w:rFonts w:cs="Times New Roman" w:ascii="Times New Roman" w:hAnsi="Times New Roman"/>
          <w:color w:val="000000"/>
          <w:sz w:val="28"/>
          <w:szCs w:val="28"/>
          <w:lang w:val="vi-VN"/>
        </w:rPr>
        <w:t xml:space="preserve">Một kì chín mươi ngày, chín mươi ngày không ngủ, không ngồi, chỉ đứng trong chín mươi ngày, chỉ có thể đi lại. Nghĩa là niệm môt câu A Di Đà Phật, chuyên niệm A Di Đà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có thể thấy, một câu A Di Đà Phật, tất cả pháp môn đều ở trong đó, là tổng kết Kinh Hoa Nghiêm, A Di Đà Phật. Kinh Hoa Nghiêm là nơi tụ hội các pháp môn, tụ hội đến cuối cùng là một câu A Di Đà Phật, công đức Phật hiệu bất khả tư nghị! Không ai biết được điều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Quán Đỉnh, sống thời Càn Long đời nhà Thanh biết được. Ngài nói, con gặp nạn lớn, tội nghiệp rất nặng, tội ngũ nghịch, thập ác, quả báo đang hiện ra. Tất cả kinh sám nhà Phật không thể cứu được, không cách nào giúp được. Ngài nói cuối cùng có một cách, có thể cứu con, biện pháp gì? Chân thành niệm Phật, cầu sinh Tịnh độ, tội nặng cỡ nào cũng có </w:t>
      </w:r>
      <w:r>
        <w:rPr>
          <w:rFonts w:cs="Times New Roman" w:ascii="Times New Roman" w:hAnsi="Times New Roman"/>
          <w:color w:val="000000"/>
          <w:sz w:val="28"/>
          <w:szCs w:val="28"/>
        </w:rPr>
        <w:t xml:space="preserve">thể hoá gi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n, niệm với tâm thái nào? Vạn phần thành kính, câu Phật hiệu này thành tựu vạn phần, thành tựu của ta không thua Huệ Năng, công đức danh hiệu bất khả tư ngh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xã hội động loạn, tai nạn trên quả đất ngày càng nhiều, dùng cách  nào để cứu? Một câu A Di Đà Phật có thể cứu được. Vùng nào càng nhiều người niệm Phật, nơi đó càng an toàn, có thể hoá giải tai nạn. Không thể hoá giải tất cả nhưng nó sẽ giảm nhẹ rất nhiều, đấy là điều chắc chắn. </w:t>
      </w:r>
      <w:r>
        <w:rPr>
          <w:rFonts w:cs="Times New Roman" w:ascii="Times New Roman" w:hAnsi="Times New Roman"/>
          <w:color w:val="000000"/>
          <w:sz w:val="28"/>
          <w:szCs w:val="28"/>
        </w:rPr>
        <w:t xml:space="preserve">Chúng phải biết, nên buông bỏ vạn duyên, nhất tâm chánh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thời gian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Hết tập 550</w:t>
      </w:r>
    </w:p>
    <w:p>
      <w:pPr>
        <w:pStyle w:val="No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1</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eastAsia="Times New Roman"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14, hàng thứ sáu từ dưới đếm lên, bắt đầu xem từ câu đệ tứ.</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ứ tư, lại thấy thánh chúng niệm Phật tương tục, tức là nòng cốt bổn nguyện của Phật A Di Đà, nhất thừa nguyện hải, sáu chữ hồng danh, ba căn đầy đủ, vạn loại được nhờ. Phàm phu phát tâm, mười niệm đốn chứng bất thoái. Con đường tu hành của đại sĩ, thập địa không rời niệm Phật, nên phàm phu niệm Phật mà được vãng sanh”, chúng ta bắt đầu xem từ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ước thấy được y chánh trang nghiêm của thế giới Cực Lạc, thấy rất nhiều cảnh tượng này, có rất nhiều vấn đề chúng ta lãnh hội được từ đây. Vì sao thế giới Cực Lạc tốt đẹp đến thế? Chúng ta so sanh với nó, quả thật bên đó dạy học vô cùng phổ biến, còn ở chúng ta đây hiện nay cũng có những khoa học kỹ thuật tương tự. Chúng ta không làm, khiến chúng tôi nghĩ lại_trước đây, là việc của 60 năm trước, khi tôi theo học triết học với thầy Phương, thầy từng nói với tôi. Lời này không phải chỉ nói một lần, thầy nói rất nhiều lần, nên ấn tượng vô cùng sâu sắc. Thầy nói đừng coi thường những thứ như ti vi, đây là một loại công cụ vô cùng tiện lợi, nếu dùng một cách thích hợp, có thể đem đến cho toàn bộ thế giới sự hòa bình, phồn vinh, hưng thịnh và hạnh phúc. Nếu dùng không thỏa đáng, nó mang đến cho xã hội sự động loạn, thậm chí là diệt vong. Bởi vậy thầy dạy tôi, nếu tương lai có cơ duyên này, phải biết lợi dụng nó, lúc đó đối với vấn đề này chúng tôi không dám tưởng tượng, vì sao vậy? Vì phải dùng đến rất nhiều tiền, không dám tưởng tượng. Không ngờ đến lúc lớn tuổi, nhân duyên này đã thuần thục, do các cư sĩ và chư vị đồng tu làm, họ đã làm thành công. Chúng tôi dùng mạng internet cũng khoảng 20 năm, chúng tôi đã dùng từ lâu. Bắt đầu từ tết nguyên đán năm 2003 chúng tôi dùng vệ tinh, đến nay đã hơn 9 năm, đích thực có hiệu quả rất lớn. Đài truyền hình này là của người ta, phát sóng những CD tôi giảng kinh dạy học, rất khó được, nhưng không hoàn toàn lý tưởng. Nó phát sóng quá tạp, đây là điều chúng ta không thể khống chế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tây phương Cực Lạc, có thể nói là giảng kinh dạy học niệm Phật. Nói như cách nói của chúng ta, là suốt 24 giờ không gián đoạn. Bất cứ lúc nào nơi nào quý vị nhìn thấy đều là chánh pháp, nghe thấy đều là chánh pháp, nên con người không thể sanh khởi tà niệm. Đây là nguyên nhân khiến cho xã hội đó trở nên tốt đẹp, không phải không có đạo lý.</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ến quốc quân dân, giáo học vi tiên”, hai cây này ở thế giới Cực Lạc, có thể nói là làm đến cứu cánh viên mãn. Các bậc cổ thánh tiên hiền biết, nhưng không cách nào thực hiện được nó, còn thế giới Cực Lạc đã thực hiện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ám câu đầu tiên trong Tam Tự Kinh, ở thế giới Cực Lạc đã thực hiện nó một cách viên mãn. Thứ nhất: “Nhân chi sơ, tánh bổn thiện”, câu này chính là Đức Thế Tôn nói: “Tất cả chúng sanh vốn là Phật”. Phật là bổn thiện, thuần tịnh thuần thiện đến cực điểm. Mỗi người đều như vậy, bản tánh đều là như vậy, công đức trong điều thiện quả thật rất khó nghĩ bàn. Trong thiện có trí tuệ viên mãn, đạo đức viên mãn, kỹ năng viên mãn, tướng hảo viên mã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ướng hảo, người xưa gọi là phước báo, cổ nhân dùng một chữ để thay thế nó: Thiện. Trong Phật pháp nói rất rõ ràng minh bạch về chữ thiện này. Có thể nói là công đức của tự tánh, không hề có chút khiếm khuyết nào. Mục tiêu, mục đích mà chư Phật Bồ Tát dạy học, chính là dạy người minh tâm kiến tánh. Dùng cách nói hiện nay là khai phát trí tuệ đức tướng của tự tánh, là quý vị vốn có! Không phải từ bên ngoài v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a kiến tánh, trí tuệ đức tướng trong tự tánh chúng ta không hiển lộ ra được, nên hướng ra cầu bên ngoài. Cầu bên ngoài rất gian khổ, cầu không như pháp còn phải tạo tội nghiệp, quả báo của tội nghiệp lại biến hiện ra tam đồ, phiền phức càng lớn. Những vấn đề này nếu không phải Đức Phật, ngài minh tâm kiến tánh, nên thấu triệt. Quý vị minh tâm kiến tánh cũng giống như ngài vậy, nghĩa là hiểu tất c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nào mới có thể minh tâm kiến tánh? Đức Phật đã nói ra hết, không giữ lại điều gì, vì sao vậy? Vì Chư Phật Bồ Tát hy vọng chúng ta mau chóng thành Phật, nghĩa là nhanh chóng minh tâm kiến t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nói, nếu chúng ta không chấp trước đối với tất cả pháp của thế xuất thế gian, đoạn tận ý niệm chấp trước, liền chứng được quả A la hán. Chứng A la hán có ích lợi gì? Không còn luân hồi lục đạo. Quý vị thấy, sanh tử luân hồi trong lục đạo, vô cùng khổ! Điều này không còn nữa, chứng tỏ luân hồi lục đạo không phải thật, như đang gặp ác mộng vậy. Từ trong ác mộng tỉnh dậy, nguyên nhân ác mộng là gì? Nguyên nhân chính là chấp trước. Quý vị chấp trước tất cả pháp của thế xuất thế gian, cho rằng nó là thật có, đây chính là nhân để rơi vào trong luân hồi lục đạo. Nhân không có, quả báo sẽ không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n thêm bước nữa, chẳng những không có chấp trước, đến phân biệt cũng không có, khởi tâm động niệm cũng không có. Vậy xin chúc mừng quý vị, quý vị đã thành Phật, đã trở về đến nơi quý vị vốn là Phật. Các bậc cổ đức nói, quý vị trở về tánh thiện, bản tánh vốn thiện. Đây là nhờ vào giáo dục, chỉ cần quay đầu là được. Chúng ta buông bỏ phân biệt chấp trước, buông bỏ khởi tâm động niệm, sẽ thà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ăm 30 tuổi, Đức Thế Tôn ở dưới cội bồ đề đã buông bỏ, chứng được quả Phật, lập tức bắt đầu dạy học. 30 tuổi khai ngộ, sau khi khai ngộ là dạy học, 79 tuổi ngài xa rời nhân gian. Giảng kinh dạy học suốt 49 năm, không có ngày nào nghỉ ngơi. Thế giới tây phương Cực Lạc của Phật A Di Đà cũng như vậy, thế giới đó thọ mạng dài, vô lượng thọ. Phật A Di Đà dạy học, giống như Đức Thế tôn vậy, ngày ngày dạy, không có ngày nào nghỉ, không có ngày nào bỏ trống tiết. Mỗi ngày mỗi người, đều tốt đẹp như vậy, huân tập trong hoàn cảnh dạy học này, dần dần tập khí bất thiện từ vô thỉ kiếp đến nay tự nhiên đoạn tận. Chúng ta từ đây lãnh hội được, thế nào là thật? Dạy học là thậ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ến chúng ta nghĩ đến thời thượng cổ: Phục hy, Thần nông, Nghiêu Thuấn đến Đại Ngu, đều là cách trị đại đồng mà trong lòng mỗi người đều nghĩ đến. Khổng tử nói với chúng ta cách trị đại đồng. Hạ Ngu truyền cho con trai là Vương Khải, bắt đầu từ đó về sau chính là nhà thiên hạ, không phải tuyển chọn người hiền tài. Trước Vương Khải đều là tuyển chọn người hiền tài lên ngôi, hoàng đế không truyền ngôi vị cho con trai mình, thật sự chọn thánh hiền nhân. Cho nên người xưa gọi hoàng đế là thánh nhân, họ có thánh đức, họ được tuyển chọn để kế thừa vương vị. Và chọn những vị đại thần, những vị đại thần này là hiền nhân. Cho nên chính trị trong thời cổ đại Trung quốc, quý vị phải hiểu rõ ràng minh bạch, chính trị gì? Chính trị của thánh hiền, quý vị không nên gọi nó là phong kiến. Phong kiến là một phương pháp, kỹ xảo lúc đó. Kỹ xảo có thể thay đổi theo từng thời đại, chế độ có thể tùy theo thời đại mà thay đổi, nhưng con người không thay đổi, thánh hiền. Bởi vậy dù là chế độ gì, thánh hiền nhân đến làm đều có thể làm rất tốt. Con người không phải thánh hiền, dù chế độ tốt cũng xảy ra rắc rối. Chúng ta nhất định phải hiểu đạo lý này. Thánh hiền từ đâu mà có? Dạy mà ra, dạy từ nhỏ, hơn nữa vĩ đại nhất là người mẹ. Nếu quý vị hỏi thánh hiền do ai đào tạo ra? Người mẹ đào tạo ra. Phật pháp cũng là nói như vậy. Con cái đối với cha mẹ, đối với mẹ ân càng nặng, cha đứng vị trí thứ hai. Có mẹ của thánh hiền, mới có con cái của thánh hiền. Nên từ xưa đến nay Trung quốc dạy con gái quan trọng hơn dạy con trai, rất coi trọng nữ đức, vì sao vậy? Con gái có đức dạy ra được thánh hiền, chẳng những nhà họ vinh hạnh, họ còn có thể tạo phúc cho đất nước, có thể tạo phước cho thiên hạ. Đây quả thật là đại thiện đại phước. Người xưa rất hiểu cách giáo dục, có thể nói trên toàn thế giới chỉ có dân tộc này. Từ rất sớm đã hiểu được đạo lý này, mà còn thật sự thực hành, thật sự làm được, đó là cách trị đại đồ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Vương Khải đến thời nhà Chu, chính là ba đời Hạ Thương Chu, trong lịch sử gọi là thuộc bậc trung, cũng rất tốt. Thương bản thân cũng biết thương người khác, quan tâm bản thân đồng thời cũng biết quan tâm người khác, cách trị bậc tru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ừ nhà Hán đến nhà Thanh, cục diện bậc trung này không còn nữa, nhưng vẫn duy trì điều gì? Duy trì lễ, đạo đức nhân lễ nghĩa.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ừ dân quốc đến nay, lễ không còn. Lễ không còn, cổ nhân nói, xã hội sẽ động loạn, xã hội xảy ra vấn đề. Vấn đề loạn lạc này, cổ nhân gọi là loạn thế, xuất hiện thời loạn, lễ không còn nữa, sao lại không còn? Không ai dạ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làm cách nào đưa xã hội này trở lại đại đồng? Quý vị xem, sao lại diễn biến trở thành như ngày hôm nay, phải dần dần khiến nó trở lại. Đầu tiên phải nói đến lễ giáo, gốc của lễ giáo, những năm gần đây chúng ta đề xuất Đệ Tử Quy, Cảm Ứng Thiên, Thập Thiện Nghiệp, đây là gốc, bắt đầu làm từ đây. Bắt đầu làm từ đây, làm thật tốt sẽ khôi phục lễ, khôi phục được lễ nhạc. Khôi phục đến 2000 năm gần nhất, có thể nói là nề trị an lâu dài.Từ lễ nhạc nâng cao lên, đây mới là thánh hiền, mới có thể nâng lên bậc trung. Từ bậc trung tiếp tục nâng cao đến đại đồng, đại đồng là cách trị của thánh nhân, có thể khôi phục chăng? Có thể, lễ là bất biến, đây là chân lý, là vĩnh hằng. Chỉ cần chúng ta nổ lực thực hiện, có thể làm được, có thể khôi phục, tất cả nhân tâm đều kỳ vọng điều v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nhà Nho Thích Đạo đều có lý luận này, đều có phương pháp này. Nghĩa là thật sự phải có người thực hành nó, thực hiện nó. Cổ nhân gọi là y giáo phụng hành, chúng ta hiểu được nên hành trì theo. Bắt đầu làm từ đâu? Bắt đầu từ chính mình, đầu tiên phải thay đổi ý niệm của chính mình, buông bỏ những ý niệm bất thiện, học tập theo thánh hiền, học tập theo Phật Bồ Tát. Dùng phương pháp gì để làm? Phải dùng dạy học, mục tiêu này chúng ta có thể hoàn thành ngay trong đời này chăng? Không thể.  Chúng ta chỉ có thể làm bước thứ nhất, giống như làm nhà vậy, chúng ta làm tầng thứ nhất, tầng thứ hai do đời sau làm, tầng thứ ba là đời thứ ba làm. Cần khoảng bao nhiêu thời gian, chúng ta có thể khôi phục đến cách trị bậc trung, khôi phục đến sự hòa bình của 2000 năm trước? Khoảng ba đời bốn đời, khôi phục đến bậc trung của thời đại Hạ Thương Chu, ít nhất khoảng bảy đời. Thực hành, đời đời đều không lơi lỏng, đều là hướng cao lên, không rơi xuống dư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ổ đức nói, trong Học Ký nói: “Bảy năm tiểu thành, chín năm đại thành”, sau chín đời có thể hồi phục đến đại đồng, khôi phục đến thời đại vua Nghiêu Thuấn Ngu, nỗ lực chín đời là được. Đừng cho rằng là ngay đời chúng ta, đó là điều không thể, tuyệt đối không làm được. Đời của chúng ta chỉ đặt tốt nền móng, để đời sau đi lên từ từ, không phải không làm được. Tổ tông chúng ta từng làm như vậy, chúng ta phải có lòng tin đối với 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oạn thế của ngày nay, loạn thế phải dùng tâm thánh nhân để đối đãi, tâm thánh nhân như thế nào? Nhân nghĩa trung thứ, đây là tâm thánh nhân. Nhân là thương người, suy nghĩ cho người khác. Nghĩa là tuân lý, khởi tâm động niệm phải tuân thủ nguyên lý nguyên tắc. Cũng có nghĩa là hợp tình, hợp lý, hợp pháp, đây gọi là nghĩa. Đây là nguyên tắc chung, cần phải hiểu, phải tuân thủ.</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ỹ xảo vận dụng chính là trung thứ, trung là gì? Dựa vào lương tâm. Quý vị xem chữ “trung”, trung và tâm, tâm đặt ở giữa, không lệch không tà, đây gọi là trung. Không có tà tư, không có thiên kiến, đại công vô tư, đây gọi là trung. Giữ tâm này để đối đãi vạn sự vạn vậ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hiện nay đều tạo tội nghiệp, phải tha thứ cho họ, bỏ qua tất cả những lỗi lầm họ đã gây ra, không hỏi đến nữa, gọi là thứ, đây là đạo khoan thứ. Thay đổi nhất định thay đổi từ trong ổn định. Nếu không dùng đạo khoan thứ mà dùng pháp luật để chế tải, thiên hạ đại lo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ần Thủy Hoàng thống nhất Trung quốc, không hiểu được đạo nhân nghĩa khoan hồng này, dùng pháp luật nghiêm khắc, nên 15 năm thì mất nước. Hán Cao Tổ biết dùng đạo khoan thứ, nên thời đại này kéo dài 400 năm, vì sao vậy? Vì có thể tha thứ cho người, họ sẽ an tâm. Khi tạo mọi tội lỗi, vì sao tạo? Không ai dạy! Đất nước không dạy, xã hội không dạy, gia đình không dạ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cũng dùng đạo khoan thứ, đoạn kinh văn ở trước có đọc đến. Vì sao con người tạo những tội nghiệp này? Người đi trước không biết. Cha mẹ ta không hiểu, chẳng những cha mẹ ta không hiểu, tổ phụ mẫu cũng không hiểu, đến tằng tổ phụ mẫu cũng không hiểu. Chắc phải trở về đến cao tổ phụ mẫu mới có chút ấn tượng. Nghĩa là truyền thống văn hóa của chúng ta đã lãng quên ít nhất cũng 150 năm, 150 năm bao nhiêu đời? Bởi vậy ngày nay con người làm sai việc, quý vị đừng trách họ, quý vị trách họ là sai. Bất luận họ làm sai điều gì, đều không nhắc đến, bỏ qua tất cả, đều không truy cứu. Khiến tâm định lại, nổ lực học giáo huấn của người xưa, như vậy là đúng. Học được giáo huấn của người xưa, học những điều trong kinh Phật dạy, quý vị sẽ hoát nhiên đại ngộ, quý vị sẽ khai ngộ, sẽ minh bạch. Sau khi hiểu rồi sẽ trở lại với thánh hiền, trở về với Phật Bồ Tát, sẽ không còn làm sai nữa. Cho nên không được dùng trách phạt, dùng trách phạt là sai lầm tuyệt đối. Càng ở thời loạn, quan trọng nhất chính là ổn định, cầu học, dạy học trong sự ổn định</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đại của Khổng tử, là lần đầu Trung quốc xuất hiện thời loạn_Xuân thu chiến quốc, trước sau khoảng 500 năm mới trở lại bình thường. Ngày nay chúng ta gặp lần thứ hai, có thể nói cục diện của toàn thế giới hiện nay, rất giống với thời Xuân thu chiến quốc. Chúng ta xem xem lúc đó thánh hiền áp dụng phương thức gì, rất đáng cho chúng ta làm tham khảo. Lúc đó Khổng tử dùng bốn chữ: “Nhân nghĩa trung thứ”, ngày nay chúng ta dùng bốn chữ này vẫn rất có hiệu quả. Đầu tiên phải làm cho nhân tâm an định, đừng tiếp tục trách cứ họ, bất luận làm sai điều gì cũng không truy cứu, khi tâm mọi người an định sẽ nổ lực học tập giáo huấn của tổ tông. Ngày nay bước khó khăn nhất khi học tập tổ tông, chính là mọi người mất niềm tin đối với cổ nhân. Đọc sách của họ, khi học đặt rất nhiều câu hỏi trong đó. Cũng không thể trách họ, vì sao vậy? Chúng ta đã lãng quên nó không biết bao nhiêu đời, hiện tại chịu ảnh hưởng văn hóa của phương tây. Người phương tây là hoài nghi, họ không tin con người là người thiện, cho rằng bản tánh của con người là ác không phải thiện. Hoàn toàn tương phản với những gì tổ tông chúng ta nói, cũng hoàn toàn tương phản với Phật pháp dạy. Nhưng chúng ta nói những đạo lý này cho họ nghe, họ nghĩ lại cũng thấy rất có đạo l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ó người từng hỏi tôi, họ là phần tử tri thức cao cấp, có địa vị rất cao trong xã hội, hỏi tôi thế giới ngày nay còn có thể hòa bình được chăng? Tôi nói nếu dùng nhân nghĩa trung thứ sẽ có hòa bình, không biết dùng điều này xã hội sẽ động loạn, không thể giải quyết vấn đề.</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Phật pháp đại thừa, điều này do </w:t>
      </w:r>
      <w:r>
        <w:rPr>
          <w:rFonts w:eastAsia="Times New Roman" w:cs="Times New Roman" w:ascii="Times New Roman" w:hAnsi="Times New Roman"/>
          <w:color w:val="000000"/>
          <w:sz w:val="28"/>
          <w:szCs w:val="28"/>
          <w:lang w:val="vi-VN"/>
        </w:rPr>
        <w:t>Townenbe nói: Giải quyết vấn đề xã hội của thế kỷ 21, phải dùng học thuyết Khổng Mạnh, và Phật pháp đại thừa. Học thuyết Khổng Mạnh chính là nhân nghĩa trung thứ, Phật pháp đại thừa là chân thành từ bi. Từ bi nghĩa là tha thứ cho người, yêu thương người khác, đừng đi trách cứ người khác, phải dạy họ thật tố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ạy, bản thân phải dẫn đầu, bản thân người dạy không thực hành người khác sẽ không tin, bản thân thật sự làm được, người khác mới có lòng tin với quý vị, mới chịu học theo quý vị, nên dạy người trước phải dạy mình. Chúng ta muốn cứu người trước phải cứu mình, cứu xã hội, cứu thế giới, vẫn là bắt đầu từ cứu bản thân. Bản thân chưa nâng cao, đến bậc thánh không dám nói, nhưng ít nhất phải nâng cao đến cảnh giới hiền nhân quân tử, đây là điều có thể làm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không lên đến địa vị Phật được, nhưng có thể đến được địa vị Bồ Tát, Bồ tát có 51 cấp bậc. Mười cấp bậc trước đạt được không khó, nên nhất định bản thân phải phấn đấu. Chướng ngại lớn nhất, trong kinh điển nói rất nhiều, Nho Thích Đạo đều đề cập đến, chướng ngại lớn nhất là gì? Dục vọng, thứ này đích thực là hại người. Đối với cuộc sống của chúng ta, không đeo duổi điều xa xỉ, cầu điều gì? Cầu tri túc. Nho Thích Đạo đều nói: “Tri túc thường lạc”, tri túc tâm sẽ an. Chúng ta ăn no, mặc ấm, có ngôi nhà nhỏ che nắng che mưa là đủ, tự tại biết bao! Thân tâm không bị áp lực, khởi tâm động niệm xa rời tham sân si mạn, xa rời sát đạo dâm vọng, như vậy tâm sẽ an. Tâm an, trí tuệ liền sanh khởi, nên không sanh phiền não, mà sanh trí tuệ. Trong này niềm vui của nó là vô cùng.</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ười ngày xưa thể hội được rất nhiều, nên mới nói: Thế vị sao đậm đà bằng pháp vị. Vị thế gian là hưởng thụ những niềm vui tài sắc danh thực thùy của thế gian. Pháp vị là đọc sách, nâng bản thân đến cảnh giới của thánh hiền. Cảnh giới này an vui hơn thế gian nhân thiên, chẳng những là phú quý của nhân gian, mà phú quý của thiên nhân cũng không sánh được. Nên ngạn ngữ có câu: “Người đến vô cầu nhân phẩm tự cao”.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ông tử thị hiện cho chúng ta thấy, ông là người bình dân. Làm quan tư khấu ở nước Lỗ, chỉ làm được ba tháng là không làm nữa. Lúc đó một nước chỉ bằng một huyện bây giờ, khi đó Trung quốc chưa thống nhất, nên gọi là nước chư hầu. Thời nhà Chu, trong sách ghi chép rất rõ ràng, thời nhà Chu có bao nhiêu nước chư hầu? Hơn 800, phạm vi không lớn. Từ lưu vực Hoàng hà đến lưu vực Chu giang, tức trong diện tích này có hơn 800 nước chư hầu.      Chúng ta thấy, nước lớn có 100 dặm, nó vuông vức 100 dặm, là đại quốc. Tiểu quốc có 30 dặm, lớn hơn thôn trang hiện nay một chút, tiểu trấn, đó chính là một nước.      Lúc đó thiên tử là gì? Là hiệu xưng người ta tôn sùng họ. Không có chính quyền, không có thống nhất. Quý vị xem, cho nên nói nhà Thương có 70 dặm, đây chính là Thành Thang, Hạ Ngu vương. Đây là Hạ Thương Chu, Thương là đời thứ hai, Thành Thang, Hạ có 400 năm. Nước của Thành Thang, đất nước của ông chỉ có 70 dặm, ông được tất cả các chư hầu tôn sùng làm thiên tử. Đây là do ông làm tốt đẹp, ông tổ chức nền chính trị rất tốt. Mọi người đều học tập theo ông, tôn ông làm thiên tử. Đây là một nơi nhỏ của quý vị, làm thật tốt một tiểu trấn, một tiểu huyện, thành tấm gương tốt cho toàn thế giới. Người ta tôn xưng quý vị làm thiên tử, thiên tử do đây mà c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ước của Chu Văn Vương lớn hơn một chút, 100 dặm. Văn Vương 100 dặm được chư hầu tôn trọng, xưng ông làm thiên tử. Thành Thang lấy 70 dặm mà làm vua thiên hạ, Văm Vương 100 dặm mà làm vua thiên hạ, đó là gì? Lấy đạo đức, lấy thành tích chính trị, thành tích, cảm hóa tất cả những nước chư hầu học tập theo họ, không phải dùng vũ lực! Mỗi nước chư hầu đều nghe lời, đều học tập theo, đều phục tùng họ, đều nghe lờ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ột chế độ tốt như vậy, chúng ta khôi phục được chăng? Khôi phục được, hy vọng toàn thế giới tương lai trở thành một nhà, đây cũng là lý tưởng của rất nhiều chí sĩ người hiền. Khi toàn thế giới thống nhất thành một nhà, thực tế mà nói sự thống nhất đó chính là triều đại nhà Chu. Quý vị làm tốt, mọi người đều nghe theo, mọi người học tập theo, chính là như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ownenbe người Anh nói, ai có tư cách lãnh đạo toàn thế giới? Ông nói người xưa, ông là một người quyền uy trong văn hóa sử thế giới, vì sao nói người xưa có tư cách? Người xưa có hơn 2000 năm kinh nghiệm thống nhất. Từ Tần Thủy Hoàng thống nhất Trung quốc đến nay vẫn là thống nhất, hơn 2000 năm vẫn duy trì cục diện thống nhất. Nên họ có trí tuệ thống trị, có phương pháp thống trị, có kinh nghiệm thống trị, có thành tựu thống trị, điều này phương tây không tìm thấy. Đế quốc La Mã thống trị Âu Châu 1000 năm, sau khi mất nước, Âu Châu đến nay đều không thể thống n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ời của Townenbe nói là đúng, không sai chút nào. Nhưng muốn thống nhất toàn thế giới, cần có trí tuệ của Nho Thích Đạo, đây chính là truyền thống văn hóa xưa. Truyền thống văn hóa xưa, không tách rời ba nhà Nho Thích Đạo, lịch đại đế vương không ai không áp dụng ba nền văn hóa truyền thống này. Đây là điều chúng ta nhất định phải hiểu, không thể không biết. Phương pháp chính là giáo dục, phải luôn ghi nhớ rằng con người là nhờ dạy mà trở nên tốt đẹp.</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ước đây chúng tôi làm thí nghiệm tại thị trấn Thang Trì, đã chứng minh điều này, không sai chút nào. Rất nhanh, ba bốn tháng đã thức tỉnh được lương tâm con người. Không dám trái với lương tâm, tự động tự phát. Tuy chúng tôi làm thời gian rất ngắn, nhưng ảnh hưởng rất lớn. Đặc biệt là ở nước ngoài, ảnh hưởng ở nước ngoài lớn hơn trong nước. Malaysiya đang thực h</w:t>
      </w:r>
      <w:r>
        <w:rPr>
          <w:rFonts w:eastAsia="Times New Roman" w:cs="Times New Roman" w:ascii="Times New Roman" w:hAnsi="Times New Roman"/>
          <w:color w:val="000000"/>
          <w:sz w:val="28"/>
          <w:szCs w:val="28"/>
        </w:rPr>
        <w:t>iện</w:t>
      </w:r>
      <w:r>
        <w:rPr>
          <w:rFonts w:eastAsia="Times New Roman" w:cs="Times New Roman" w:ascii="Times New Roman" w:hAnsi="Times New Roman"/>
          <w:color w:val="000000"/>
          <w:sz w:val="28"/>
          <w:szCs w:val="28"/>
          <w:lang w:val="vi-VN"/>
        </w:rPr>
        <w:t>, Đài Loan đang làm. Nhật bản rất muốn làm, đang tích cực chuẩn bị. Họ phải phái mấy thầy giáo, 10 người đến 30 người, đưa đến cho thầy Thái Lễ Húc đào tạo. Thành bại của giáo dục, mấu chốt ở thầy giáo. Thầy giáo quả thật là hiền nhân quân tử, họ mới có thể làm tốt việc này, họ phải thực hành trước. Phương pháp chính là ba nền tảng Nho Thích Đạo: Đệ Tử Quy, Cảm Ứng Thiên, Thập Thiện Nghiệp. Người dạy người khác trước phải thực hành nó triệt để, lúc đó dạy người ta mới phục, nên dạy học là việc phải đặt lên hàng đầ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úng ta xem Đức Thế Tôn giới thiệu thế giới Cực Lạc cho chúng ta, Phật A Di Đà ngày ngày giảng kinh không hề gián đoạn. Đức Phật dẫn đầu, đệ tử của ngài, trong số đệ tử có người thành tựu gọi là đại Bồ Tát. Hàng đệ tử của Phật khi ngài còn tại thế, ở chỗ Phật là trung tâm, là tổng bộ. Hàng đệ tử của ngài đều đến các khu vực quốc gia xung quanh để giảng kinh dạy học. Mỗi năm có ba tháng trở về bên cạnh Đức Phật để tiếp tục tiếp thu giáo dục của Phật. 9 tháng họ đi dạy cho người khác, ba tháng trở về bên cạnh thầy để học tập. Ba tháng này, gọi là kiết hạ an cư.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Ấn độ có ba tháng mùa mưa, đi ra khất thực không được tiện lợi cho lắm, nên đều trở về bên cạnh Phật để tiếp tục học hỏi, bản thân họ cũng không ngừng nâng cao. Công việc học tập lại, mỗi năm ba tháng này cũng chưa từng gián đoạn, mỗi năm đều phải cử hà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ngày xưa, trong cung đình hoàng cung, những bậc đế vương này lễ thỉnh học giả của ba nhà Nho Thích Đạo, vào trong cung đình dạy học. Hoàng đế cũng phải học, phải dẫn đầu, lãnh đạo cung phi, văn võ đại thần cùng đến học tậ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ững triều đại trước, thời gian lâu xa về trước, chúng ta nghĩ nội dung dạy học của họ không dễ tìm lại. Thời nhà Thanh lưu lại tư liệu hoàn chỉnh, trong Tứ Khố Toàn Thư. Tôi xem bộ Tứ Khố Toàn Thư, rất thích phần này, nghĩa là ba nhà Nho Thích Đạo giảng kinh, hoàng thượng lãnh đạo những người này đến nghe, những điều họ giảng, bài giảng hiện nay lưu trong Tứ Khố. Người lãnh đạo quốc gia hiếu học, khiến cho dân trên cả nước đều hiếu học, trên làm gì dưới làm the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nên vào thời nhà Thanh, Càn Long, Ung Chánh, Khang Hy ba triều này được gọi là thạnh thế, là thật không phải giả, thái bình thịnh trị. Khang hy 61 năm, Càn Long 60 năm, Ung Chính 13 năm. Thêm vào một nửa thời kỳ của Gia Khánh là 150 năm. Nhà Thanh kiến quốc, 150 năm thái bình thịnh trị, thế mạnh của đất nước đứng đầu trên toàn thế giới, là một nước lớn giàu mạnh nhất của phương đông. Do đâu mà được như thế? Giáo dục mà ra. Quý vị xem những bậc đế vương này, họ rất coi trọng giáo dục. Bản thân học thật, y giáo phụng hành, điều đó không phải giả. Trong số hoàng đế, đặc biệt là Ung Chính, có thể nói ông ta thật sự tu học theo Nho Thích Đạo, một số chuyên gia học giả không bằng ông. Trước khi ông chưa làm hoàng đế đã khổ công học tập, ông thật sự thông đạ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Ở đây chúng ta thấy, trước là nói họ học tập giảng kinh dạy học liên tục không gián đoạn. Ở đây nói niệm Phật, quý vị xem thánh chúng niệm Phật liên tục cũng không gián đoạn. “Tức là nòng cốt của bổn nguyện Phật Di Đà”, Phật A Di Đà dùng phương pháp này, khiến cho tất cả tạp niệm trong tâm, ý niệm bất thiện, dùng phương pháp này để quét sạch nó. Khi không có việc gì, đừng nghĩ gì khác, nghĩ đến giáo huấn trong kinh điển. Không nghĩ đến giáo huấn trong kinh điển, thì niệm Phật A Di Đà, niệm Nam Mô A Di Đà Phật. Nếu không nghĩ đến giáo huấn trong kinh, lại không niệm Phật, sẽ suy nghĩ bậy bạ. Suy nghĩ lung tung thường xảy ra nhiều điều không hay. Đừng để ta sanh khởi tạp niệm, phương pháp này cực kỳ hay, luôn luôn duy trì được tâm thanh tịnh, tâm bình đẳng, tâm giác của chúng ta. Chính là “thanh tịnh bình đẳng giác” trên đề kinh này. Đây là chân tâm, là bổn thiện, là tâm Phật. Mãi mãi giữ thanh tịnh bình đẳng giá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dùng tam học giới định tuệ: Thanh tịnh là giới, trì giới được tâm thanh tịnh. Bình đẳng là định, không bình đẳng chắc chắn không đạt được định. Có giới có định, liền khai trí tuệ, bên dưới giác là trí tuệ khai, sao họ lại làm sai việc được! Phương pháp này rất hay, rất dễ học, không khó, mọi người đều có thể học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ất thừa nguyện hải, sáu chữ hồng danh, rộng độ ba căn, vạn loại được nhờ”. Đây là nói phương pháp này của Phật A Di Đà quá hoàn mỹ, khiến người đoạn phiền não sanh trí tuệ. Bất luận hạng người nào đều có thể làm được, bất luận căn tánh cao hay thấp, trình độ sâu hay cạn, nghiệp chướng dày hay mỏng đều không sao, tất cả đều sanh hiệu quả.</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Phàm phu phát tâm, mười niệm đốn chứng bất thoái”, đây là nói đến chỗ rốt ráo. Bác địa phàm phu, thật sự phát tâm nghe kinh niệm Phật, lâm chung mười niệm vãng sanh thế giới tây phương Cực Lạc, chứng được tam bất thoái, tam bất thoái là gì? Bồ Tát </w:t>
      </w:r>
      <w:r>
        <w:rPr>
          <w:rFonts w:eastAsia="Times New Roman" w:cs="Times New Roman" w:ascii="Times New Roman" w:hAnsi="Times New Roman"/>
          <w:color w:val="000000"/>
          <w:sz w:val="28"/>
          <w:szCs w:val="28"/>
        </w:rPr>
        <w:t>A Duy Việt Trí</w:t>
      </w:r>
      <w:r>
        <w:rPr>
          <w:rFonts w:eastAsia="Times New Roman" w:cs="Times New Roman" w:ascii="Times New Roman" w:hAnsi="Times New Roman"/>
          <w:color w:val="000000"/>
          <w:sz w:val="28"/>
          <w:szCs w:val="28"/>
          <w:lang w:val="vi-VN"/>
        </w:rPr>
        <w:t>. Đây là cảnh giới của đại Bồ Tát, không phải người bình thường. Đây là nói phàm phu có thể có thành tựu giống như Bồ Tát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Con đường tu hành của đại sĩ”, đại sĩ là tôn xưng của đại Bồ Tát. Bồ Tát gì? Pháp thân Bồ Tát, chứng được pháp thân. Chứng được pháp thân, cũng chính là nói đã ra khỏi mười pháp giới, không chỉ luân hồi lục đạo. Ra khỏi luân hồi lục đạo là tiểu thánh, ra khỏi mười pháp giới là đại thánh. Con đường tu hành của đại sĩ, “thập địa không rời niệm Phật”. Thập địa là cấp bậc cao nhất của Bồ Tát, mười thứ tự từ sơ địa đến thập địa, họ dụng công như thế nào? Họ tu hành ra sao? Niệm Nam Mô A Di Đà Phật, trong Kinh Hoa Nghiêm đã nói như vậy. “Cho nên phàm phu niệm Phật mà được vãng sanh”, chắc chắn vãng sanh. Học Phật học đại thừa, đầu tiên phải tin, phải khẳng định, con người không có sanh tử, đây là một bài học vô cùng quan trọng. Mỗi người đều không có sanh tử, sanh tử là gì? Là thân thể, thân thể có sanh tử, ta không có sanh tử. Nếu ta có sanh tử, vậy là không có luân hồi. Ta không có sanh tử, thân thể có sanh tử. Thân thể dùng thời gian lâu, không còn linh hoạt nữa, thay một thân thể khác. Không cần thân này nữa, thân thể đã chết, nhưng ta không chết. Hiểu được đạo lý này, biết được đây là thật không phải giả.      Lần sau chúng ta thay thân thể khác, thay thân thể như thế nào? Phải càng thay càng tốt hơn, không thể càng thay càng kém, như vậy là đúng. Chúng ta bằng lòng thay thân thể súc sanh chăng? Không muốn. Hy vọng thân thể chúng ta càng thay càng tốt. Đời sau đến nhân gian, thay một thân thể càng có phước báo phú quý hơn. Nếu trí tuệ cao hơn chút nữa, làm người, tôi không muốn làm người, chỉ muốn lên cõi trời. Người cõi trời phước báo lớn, thọ mạng dài lâu. Quý vị thấy, trong kinh Đức Phật dạy chúng ta, chúng ta đi lên tầng thứ nhất. Đây là giai đoạn lớn, không phải giai đoạn nhỏ, giai đoạn nhỏ rất nhiều, đây là nói tầng lớn- Tứ vương thiên. Thọ mạng của Tứ vương thiên, trước tiên nói một ngày của Tứ vương thiên, có sự sai biệt của thời gian. Một ngày của Tứ vương thiên là 50 năm của nhân gian, một ngày là 50 năm của nhân gian, một năm cũng là 360 ngày. Nó là một sự tuần hoàn, một chu vi vòng tròn có 360 ngày. Thọ mạng của họ là 500 tuổi, là 500 tuổi nơi chổ của họ, quý vị nói thọ mạng dài biết bao. Một ngày bằng nhân gian 50 năm, nhân gian chúng ta sống 100 tuổi, Tứ vương thiên chỉ có hai ngày.      Lên cao nữa là Đao lợi thiên, người Trung quốc gọi Trời đao lợi là Ngọc hoàng đại đế. Một ngày của Trời đao lợi là nhân gian 100 năm, thọ mạng là 1000 tuổi. Trung quốc hiệu xưng 5000 năm, ở cõi Trời đao lợi 10 ngày bằng 1000 năm nhân gian, 5000 năm nhân gian là 50 ngày ở Trời đao lợi. Thọ mạng của họ là 1000 tuổi. Càng lên cao, càng tăng lên gấp bội, nên rất nhiều người hâm mộ sanh thiên. Cõi trời phước báo lớn, thọ mạng là một trong năm phướ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con người phải không ngừng tiến lên, phải ngày càng đi lên. Đương nhiên tốt nhất là đến thế giới Cực Lạc, đến đó thọ mạng là vô lượng thọ, thật sự đã giải quyết được vấn đề. Sanh thiên không giải quyết được vấn đề, thọ mạng tuy dài nhưng vẫn đến lúc thọ mạng hết, vẫn có sanh tử, vẫn tiếp tục tìm thân thể khác. Đây đều là chân tướng sự thật, thật tướng các pháp, chúng ta nhất định phải biết.</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ến thế giới Cực Lạc, ngày nay chúng ta thấy trong kinh Đức Phật nói rằng, ở trước Phật A Di Đà hiện thân làm chứng minh cho Phật Thích Ca, những lời Đức Phật nói đều là thật không phải giả. Đến thế giới Cực Lạc sẽ được đại tự tại, thời gian và không gian đều không có. Thời gian không có, quý vị có thể trở về quá khứ, cũng có thể đi vào vị lai. Đời đời kiếp kiếp trong quá khứ của chúng ta, bất luận ở trong đường nào, và đã trãi qua những gì ta đều nhìn thấy hết. Quý vị có năng lực biết được quá khứ, biết được vị l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ều này không phải giả. Một số người ở trong thiền định có thể đột phá tầng không gian, vấn đề này hiện nay trong giới học thuật đã bắt đầu thảo luận. Trước đây cho rằng đây là mê tín, là giả, hiện nay giới khoa học đang làm công việc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iệu trưởng của đại học Đài Loan, ông làm suốt 15 năm, hoàn toàn dùng phương pháp khoa học để thí nghiệm, ông nói đây là thật không phải giả. Trẻ em khoảng bốn năm sáu tuổi, một số có thể ghi nhớ tình trạng trong đời quá khứ, chúng có thể nói ra được. Căn cứ những gì chúng nói, và điều tra tường tận, là có thật, nó không phải giả. Chúng chưa từng đến nơi ở trong quá khứ, khi dẫn chúng đến, những vật kiến trúc và những gì còn tồn tại, chúng đều có thể chỉ ra, ở đâu, có những kiến trúc gì. Trẻ em, lần đầu tiên đến, xưa nay chưa từng đi qua, hình như rất quen thuộc, trong quá khứ chúng từng ở đó. Nhà của chúng, cha mẹ là ai, chúng đều nói được rõ ràng. Đi đến nơi nhà trong quá khứ, chúng rất quen thuộc. Điều này đã từng có mấy ngàn trường hợp, chỉ là hiện tại giới khoa học vẫn chưa chịu công khai. Cảnh giới này là gì? Hiện tượng siêu vật lý, nó có thật. Hiện nay giới khoa học rất nhiệt tâm, rất có hứng thú với vấn đề nà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trường đại học mở môn học, chuyên môn nghiên cứu điều này. Thôi miên thuộc về một trong những phương pháp đó, tiết lộ ra rất nhiều tin tức cho chúng ta. Chứng minh vũ trụ vô cùng thần bí, vô cùng vi diệu, không phải đơn thuần, chúng ta không thể tưởng tượng được. Trong kinh Phật thường dùng một câu để hình dung nó, gọi là “không thể nghĩ bà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Phật dạy chúng ta, y theo những phương pháp lý luận trong kinh nói để tu hành, bản thân chúng ta có thể chứng được. Những cảnh giới nói ra tuyệt đối không phải hư vọng, tuyệt đối không phải nói trong tưởng tượng, không phải, có cảnh giới chân thật tồn tại. Nghĩa là giữa vũ trụ có rất nhiều tầng không gian khác nhau. Tầng không gian cao có thể thấy được tầng không gian thấp, tầng thấp không thấy được tầng ca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on người trên địa cầu chúng ta sống trong không gian ba chiều, thêm vào thời gian, gọi đây là bốn chiều. Trên bốn chiều chúng ta không biết, họ biết chúng ta, nhưng chúng ta không biết họ.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iền định có thể đột phá, thiền định là gì? Tạm thời buông bỏ vọng tưởng phân biệt chấp trước, cảnh giới này liền hiện ra. Phật pháp khuyến khích chúng ta làm thí nghiệm, chứng minh những thứ này tồn tạ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ặc dù đã vãng sanh, nhưng vẫn niệm Phật, niệm niệm liên tục, tận vị lai tế”. Mấy câu này vô cùng quan trọng, cũng chính là phương pháp này rất có hiệu quả, mọi lúc mọi nơi đều có thể học tập. Công năng của nó là gì? Chính là duy trì thanh tịnh bình đẳng giác, vĩnh viễn giữ tâm thanh tịnh, không bị ô nhiễm, là bình đẳng, không khởi cao thấp. Cao là ngạo mạn, thấp thì tự ti, không có tất cả những hiện tượng này. Tâm bình thường chính là đạo, tâm bình thường chính là chân tâm, đạo chính là chân tâm. Trong tâm có tạp niệm, không phải chân tâm. Trong tâm có cao thấp, không phải chân tâm, đó là vọng tâm. Làm sao để đổi vọng tâm thành chân tâm, điều này phải có phương pháp. Phương pháp niệm Phật là thù thắng nhất, dễ học nhất. Thật sự niệm đến thanh tịnh bình đẳng giác, đó chính là chúng ta đã xã bỏ vọng tâm, tìm lại được chân tâm, đây gọi là thành Phật. Tìm lại tâm thanh tịnh, quý vị chính là A la hán; tìm lại tâm bình đẳng chính là Bồ Tát; tìm lại tâm giác ngộ, đó chính là Phật. Đây là ba giai đoạn, ba cảnh giới khác nhau trong Phật pháp. Sau khi tìm lại, phương pháp này của họ không bỏ đi, họ vẫn niệm niệm liên tục, tận vị lai tế. Bản thân đã thành tựu, vì sao còn phải niệm? Vẫn còn rất nhiều người chưa thành tựu, niệm để giúp họ. Sau khi mình thành tựu lại giúp người khác, dùng phương pháp gì? Vẫn dùng phương pháp cũ. Tôi dùng phương pháp này thành tựu, nên tôi cũng dùng phương pháp này dạy người khác, phương pháp niệm Phật rất nhiề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xã hội và hoàn cảnh hiện tại của chúng ta, chúng ta nên niệm như thế nào? Đại sư Ấn Quang cách chúng ta rất gần, ngài viên tịch trong thời kỳ kháng chiến, cách chúng ta hiện tại khoảng bảy tám mươi năm. Phương pháp ngài dạy cho chúng ta là Thập niệm pháp, ngài dùng ba điều rõ ràng quý vị có thể nhiếp tâm. Thứ nhất, Phật hiệu phải niệm rõ ràng, không được niệm quá nhanh: Nam Mô A Di Đà Phật, niệm như vậy, rõ ràng từng chữ.       Nghe rõ ràng, tai nghe âm thanh niệm Phật của mình, nghe một cách rõ ràng, ghi nhớ rõ ràng. Câu Phật hiệu này của tôi là câu thứ mấy trong mười câu Phật hiệu. Rõ ràng ba điều này, vọng niệm không dễ gì thâm nhập vào được, nên rất dễ được tâm thanh tịnh. Suốt đời ngài dùng phương pháp này, dạy chúng ta dùng phương pháp này. Có không ít đồng học đã thí nghiệm, niệm nửa tiếng đến một tiếng quả nhiên hiệu quả, vì sao vậy?  Vì bình thường niệm Phật có tạp niệm, dùng phương pháp này niệm nửa tiếng, nửa tiếng này hình như không có tạp niệm khởi lên. Chỉ tính đến mười, đây chính là nhớ trong tâm. Từ một đến mười câu, hết mười câu, vẫn là từ một đến mười, chỉ đếm từ một đến mười, từ một đến mười, cứ như vậy. Không nên 11, 12, không nên nhớ bằng cách đó. Mới học hai ngày đầu hơi vất vả một chút, ba bốn ngày sẽ nhập vào cảnh giới, đây là phương pháp ha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iệm Phật không phải là gì khác, chính là đoạn tận tạp niệm. Tạp niệm là vọng tâm, tạp niệm là loạn tâm, là nguồn gốc của phiền não. Khiến tâm chúng ta khôi phục thanh tịnh, khôi phục bình đẳng. Thanh tịnh bình đẳng là tâm thái mạnh khỏe n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Đức Phật đặc biệt dạy đại sĩ”, đại sĩ là Bồ Tát Di Lặc, “khiến tự thân thấy và chứng được”. Bồ Tát Di Lặc tự thân nhìn thấy, và ngài đến làm chứng minh cho chúng t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năm, lại khiến thấy chim chóc nói pháp, để chứng minh trong Tiểu bổn”, tiểu bổn là Kinh A Di Đà. Trong kinh nói: “Tất cả các loài chim, đều là Phật A Di Đà, muốn khiến pháp âm được tuyên lưu, nên biến hóa ra như thế”. Thế giới Cực Lạc có chim chóc, chim chóc không phải súc sanh, là do Phật A Di Đà biến hóa ra. Điều này chúng ta có thể tin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hiện nay khoa học sáng chế ra rất nhiều thứ như người máy, nó cũng rất linh hoạt. Nếu làm thành chim chóc cũng biết hót, cũng biết thuyết pháp. Thế giới này của chúng ta làm được, Phật A Di Đà cũng biết làm. Thế giới Cực Lạc cây cỏ hoa lá đều có thể thuyết pháp, đều có thể niệm Phật. Chứng minh rằng toàn bộ hoàn cảnh, bất luận ta đi đến đâu đều có thể nghe được âm thanh giảng kinh, đều có thể nghe được tiếng niệm Phật. Thế giới này thật vi diệ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ước đây khi tôi ở Mỹ thường nghĩ, chúng ta làm sao để xây dựng một thôn Di Đà. Trong thôn Di Đà có rất nhiều cây cối, trên cây đều cài đặt thiết bị giống như máy niệm Phật, nó biết niệm Phật. Cài đặt loa nhỏ, nó biết giảng kinh. Bất luận đi đến đâu đều nghe được giảng kinh, đều nghe niệm Phật, trong khu vực nhỏ này, cũng giống như thế giới Cực Lạc vậy. Từng dây từng phút nhắc nhở chúng ta, khiến chúng ta không bao giờ quên, hoàn cảnh này dễ thành tựu. Thế giới tây phương Cực Lạc đã gợi ý cho chúng ta rất nhiều, rất nhiều điều đáng để chúng ta học theo, đáng để chúng ta bắt chướ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tiếp đoạn kinh văn sau: “Phật cáo Di Lặc, bỉ quốc nhân dân, hữu thai sanh, nhữ hữu kiến phủ?”, ông có nhìn thấy chăng? “Di Lặc bạch ngôn, Thế Tôn, ngã kiến cực lạc thế giới, nhân trụ thai sanh, như Dạ Ma thiên, trú ư cung điện, hựu kiến chúng sanh, ư liên hoa trung, kiết già phu tọa, tự nhiên hóa sanh. Hà nhân duyên cố, bỉ quốc nhân dân, hữu thai sanh giả, hữu hóa sanh giả”. Bồ Tát Di Lặc đã nhìn thấy. Trên thực tế thai sanh này không phải là thai sanh thật, cũng là hoa sen hóa sanh, nhưng họ có nghiệp chướng, nghiệp chướng của họ rất nặng. Đến thế giới Cực Lạc, họ không thể lập tức thấy Phật, không thể lập tức được nghe pháp như những người ở thế giới Cực Lạc, những hoạt động thông thường họ đều không được tham dự. Đây là nỗi khổ của họ, thai là ví với sự đau khổ.</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chú giải của Hoàng Niệm Tổ: Có thai sanh, có hóa sanh. Cực Lạc có hai loại thai sanh và hóa sanh, ở trong hoa sen tự nhiên hóa sanh, đây gọi là hóa sanh, hóa sanh nhất định có phẩm vị. Tứ độ tam bối cữu phẩm, đều là hoa sen hóa sanh. Còn thai sanh thì sao? Dùng tâm nghi hoặc tu các công đức, nguyện sanh Cực Lạc, có như vậy chăng? Có. Người ta nói về thế giới Cực Lạc, quý vị bán tín bán nghi, có việc tốt đến thế ư! Tôi thử xem, nếu thành công, tôi đạt được lợi ích, còn như không thành công thì thôi vậy, tôi vốn đâu có tin vào điều này. Dùng tâm hoài nghi, tâm thử nghiệm, họ chuyên tâm niệm Phật và cũng được vãng sanh. Vãng sanh quả thật là hoa sen hóa sanh, nhưng hoa sen này không nở. Đài hoa sen, trong đài sen nó không nở ra, nên họ không thấy được Phật.  Mất bao lâu hoa sen mới nở? Khi nào họ không còn tâm hoài nghi, hoa sen sẽ nở, cần thời gian bao lâu? Dài nhất là 500 tuổi, không phải 500 tuổi ở thế giới Cực Lạc, là nhân gian chúng ta, 500 năm của nhân gian là lâu nhất. Nếu ngắn khoảng ba năm tháng hoa sen sẽ nở. Chỉ cần ta không còn hoài nghi thì hoa liền nở ngay. Còn như chưa đoạn được nghi tình, hoa sẽ không nở, nhưng dài nhất không quá 500 năm, chính là như vậy. Dùng tâm nghi hoặc, nhưng họ tu thật, y giáo phụng hành. Tu các công đức, nguyện sanh Cực Lạc. Tín nguyện của họ đầy đủ, chỉ là có hoài ngh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nói cho chúng ta rất cụ thể: “Nghi hoặc không tin đối với năm trí của Phật”. Đức Phật có năm loại trí tuệ, họ không tin lắm đối với điều này. “Nhưng tin vào tội phước”, họ vẫn tin có lục đạo, tin có thế giới Cực Lạc. Tạo ra tội nghiệp là tội báo trong tam đồ, niệm Phật là đại phước báo, họ chịu niệm. Cho nên “tu tập điều thiện, sanh nước Cực Lạc”, điều thiện chính là niệm Phật, nhất định phải hiểu rõ chữ này. Trong câu Phật hiệu này có vô lượng trí tuệ, vô lượng phước đứ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Ở trước nói với chúng ta, thập địa Bồ Tát thỉ chung không rời niệm Phật. Thỉ là sơ địa Bồ Tát, chung là thập địa Bồ Tát, thỉ chung chính là từ sơ địa đến thập địa, họ tu gì? Toàn là niệm Phật A Di Đà, ví dụ này là trong Kinh Hoa Nghiêm. Quý vị nói đây là giả, vì sao thập địa Bồ Tát tu pháp môn này? Thập địa Bồ Tát trí tuệ phước báo, có thể nói là chúng ta không thể nghĩ bàn được. Phước báo trí tuệ lớn như vậy, họ vẫn niệm Phật A Di Đà, không tu pháp môn khác, điều này có thể nghĩ mà biết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Ở đây nói “trong 500 tuổi, hoa không nở ra, ở trong thai hoa, không thể thấy Phật nghe pháp, nên gọi là thai sanh, hoặc gọi là biên địa”. Họ không phải thật sự là thai sanh, họ ở trong hoa sen nhưng hoa không nở, không thấy được Tam bảo.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ội Sớ nói: “Thai sanh, ví như người thai sanh, khi mới sanh, nhân pháp chưa thành”, nghĩa là họ chưa thành người, anh nhi. “Thai nói là tối”, tối là gì? Trí tuệ không thể hiện tiền, không phải không có trí tuệ. Khi mới sinh ra trí tuệ đức năng đều không có cách nào biểu hiện ra, trên thực tế thai nhi rất thông minh, tuyệt đối không thể lơ là. Trẻ em sinh ra, chúng mở mắt ra là biết nhìn, biết nghe, rất hiểu chuyện. Chúng đang học tập, đang bắt chướ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o nên giáo dục thời cổ xưa đích thực là bắt đầu từ thai giáo, điều này trong cổ lễ có, lễ khi mang thai. Khi mang thai, nhất định phải nhắc nhở người làm mẹ, khởi tâm động niệm của họ ảnh hưởng đến thai nhi. Nếu tâm niệm họ đều thuần chánh, thai nhi này cũng được chánh. Nếu họ có tà tư, ý niệm không chánh đáng, cũng ảnh hưởng đến đứa bé, căn của đứa bé bị hư hỏng. Ngôn hành cử chỉ của người mẹ cũng ảnh hưởng đến thai nhi, nên trong mười tháng mang thai, phải được giống như mẹ của Văn vương, đó là một mô phạm rất tốt đẹp. “Mắt không nhìn điều ác”, những gì khó coi không được nhìn. “Tai không nghe âm thanh dâm dục, miệng không nói ra lời ngạo mạn”, bà đều làm được. Cử chỉ đều không trái lễ tiết, nên trẻ con rất đoan chánh. Cho nên người làm mẹ nhất định phải biết, khởi tâm động niệm, ngôn ngữ tạo tác ảnh hưởng đến thai nhi. Sau khi trẻ sinh ra, Đệ Tử Quy không phải để dạy cho chúng đọc, cũng không phải để chúng học thuộc, hay nói cho chúng nghe, không phải, mà là cha mẹ thực hành nó trong cuộc sống. Đem Đệ Tử Quy biểu diễn ra cho chúng thấy. Thời cổ đại là đại gia đình, nên tuổi tác của cha mẹ lúc đó còn trẻ, ông bà vẫn còn. Quý vị xem, họ hiếu thuận với cha mẹ như thế nào, yêu thương anh em như thế nào, đều biểu diễn ra cho chúng noi theo. Khi ở trước mặt bọn trẻ, phải thể hiện ra những điều trong Đệ Tử Quy dạy. Từ sơ sanh đến ba tuổi, 1000 ngày này gọi là giáo dục cắm rễ, các em nhỏ đều học hết. Cổ nhân có câu ngạn ngữ rằng: “Ba tuổi xem 80”, nếu ba tuổi này đặt được nền tảng vững chắc, đến 80 tuổi cũng không thay đổi, mộc rể sâu chắc. Người xưa dạy như thế nào chúng ta đã hiểu. Công lao của ai? Công lao của người mẹ.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ụ nữ trong xã hội ngày xưa có địa vị rất cao, một số người không hiểu, ngộ nhận, cho rằng phụ nữ ngày xưa không có địa vị, sai lầm. Trong cổ lễ nói: Người chồng phải tôn trọng vợ, đối với họ phải giữ lễ, vì sao vậy? Vì họ giúp người chồng truyền từ đời này qua đời khác, là ân nhân của tổ tông gia đình quý vị. Quý vị có cần hiếu thuận tổ tông chăng? Hiếu thuận tổ tông, quý vị phải kính trọng vợ mình. Trong nhà quý vị tương lai có thánh hiền hay không hoàn toàn dựa vào họ. Đối với con cái phải kính trọng, vì sao vậy? Họ là người nối dõi tông đường, quý vị không được coi thường họ. Cho nên khi quý vị đọc cổ lễ rất thú vị, đây là thứ mà người ngoại quốc không có. Ngày xưa đời này qua đời khác đều có thánh hiền quân tử xuất thế. Thời đại này sao không có? Không thể không có! Chỉ là không dạy. Nếu cố gắng dạy, thánh hiền quân tử sẽ xuất hiện, đây là thật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ôi làm thí nghiệm ở Thang Trì thành công, thấy được hiệu quả. Ý niệm của con người thay đổi là quân tử, tư duy và hành vi của họ không giống nhau, hoàn toàn thay một con người khác. Nên chúng ta tin lời của cổ nhân là thật không phải giả: “Tánh người vốn thiệ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Thế Tôn không phải là người Trung quốc, pháp của ngài là sau khi ngài diệt độ 1000 năm mới truyền đến Trung quốc. Truyền đến Trung quốc sớm nhất là triều nhà Hán, Hán Minh Đế năm thứ mười niên hiệu Vĩnh Bình, năm công nguyên 670. Những gì trong kinh Phật nói, rất giống với những gì cổ nhân Trung quốc nói. Họ chưa từng gặp mặt, không liên lạc bằng tin tức, nhưng khi nói ra ý nghĩa đều giống nhau. Đều coi trọng thai giáo, đều hiểu đạo lý về thai giáo, nên Đức Phật khẳng định: Tất cả chúng sanh vốn là Phật. Tâm thành kính của chúng ta sanh khởi từ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ó rất nhiều đồng học, họ thẳng thắn nói với tôi: Kinh Phật nói rất hay, Khổng tử cũng nói rất hay, nhưng tâm thành kính của con không sanh khởi được, phải làm thế nào mới sanh khởi được? Nó không sanh khởi được, vì sao không sanh khởi được? Không tin tánh người vốn thiện, nếu tin bản thiện, như cổ nhân nói: Người người đều là thánh hiền. Đức Phật nói: Người người đều là Phật Bồ Tát, như vậy thì tâm cung kính liền sanh khởi.  Chúng ta có tâm cung kính đối với Phật chăng? Có. Chúng ta có tôn kính đối với Khổng tử chăng? Có. Người người đều là Khổng Tử, người người đều là Phật Bồ Tát. Chúng ta phải dùng tâm cung kính đối với thánh hiền đối với tất cả chúng sanh, như vậy là đúng, huân tập từ từ như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ay đổi quan niệm này phải bắt đầu từ đâu? Phải bắt đầu từ oán thân trai chủ. Người này đối với tôi bất thiện, tôi vẫn cung kính họ, đây là thật. Người đó tốt với mình, mình cung kính họ, không có gì kỳ lạ. Người này hủy báng tôi, sỉ nhục tôi, hãm hại tôi, tôi vẫn cung kính họ, là đạo lý gì? Họ là Phật, tánh họ vốn thiện. Đối với tôi không tốt, đây là nhất thời hiểu lầm, nhất thời mê hoặc, không nên trách cứ họ. Thiện hay bất thiện đều là giả, bản tánh của họ vốn thiện, họ có Phật tánh, tương lai sẽ thành Phật. Chúng ta kiến lập tâm thành kính từ chỗ này, phải làm thật, không phải chỉ nói trên miệng mà thôi. Nên làm như thế nào? Trong nhà có thờ Phật, lập bài vị trường sanh cho họ trước Phật đường, mỗi ngày tụng kinh sáng tối, lạy Phật đều hồi hướng cho họ. Có, có người đã làm, làm suốt ba năm đến nói với tôi. Họ nói: Thưa thầy, con làm theo phương pháp thầy dạy, nhưng bây giờ khi nhắc đến oán thân trai chủ đó, con còn hận họ, bây giờ con phải làm sao? Tôi nói công phu của ông chưa đến nơi đến chốn, làm tiếp ba năm nữa. Ba năm nữa không thay đổi được, lại làm tiếp ba năm nữa, như vậy sẽ thay đổi được. Không yêu cầu họ thay đổi, đầu tiên yêu cầu nội tâm ta chuyển trước. Tâm thành kính chúng ta thật sự sanh khởi, nâng cao cảnh giới chính mình, nâng cao linh tánh của mình. Nếu đối phương biết, họ sẽ bị cảm động. Tôi đối với họ ra sao, xem người ta đối với tôi như thế nào, không cần để họ biết, 10, 20 năm sau, họ sanh tâm sám hối.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o giáo và Phật giáo đều chủ trương hóa địch thành bạn, phải biến người đối lập thành bạn tốt. Hóa oán thành thân, oan gia phải biến thành thân gia. Như vậy là quý vị đã học thông Phật pháp, mới đạt được lợi ích chân thành của Phật pháp. Phải luôn ghi nhớ rằng: “Oan gia nên giải không nên kết”, phải hóa giải những oán kết trong đời quá khứ, hiện nay tuyệt đối không kết oán với người. Người ta hiểu lầm về mình, chúng ta phải hóa giải nó, chúng ta không thể cứ để nút thắt như vậy, vậy là sai. Tất cả những đối lập này không phải chính là do hiểu lầm ư? Do không hiểu rõ vấn đề, không sao, từ từ sẽ hiểu. Thời gian lâu dài họ sẽ hiểu, không cần gấp gá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ngày ngày làm bạn với kinh điển thánh hiền, mỗi ngày ở cùng với thánh hiền nhân. Đọc kinh chính là ở cùng nhau, không rời thánh hiền, chúng ta đi là con đường của thánh hiền. Không thể một ngày không đọc kinh, không thể một ngày không giảng kinh. Giảng kinh tức là đem tâm đắc học tập của mình, cùng nhau chia sẻ với những người cùng chí hướng. Cuộc sống như vậy an vui biết bao, không có gì vui hơn điều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nên biết rằng, các tự viện tùng lâm ngày xưa, ngày ngày đều giảng kinh dạy học, không như hiện nay, tự viện tùng lâm là trường học. Quy mô nhỏ thì giống như trường chuyên khoa hiện nay, chuyên nói về một Tông, chuyên giảng là một hệ. Lớn gọi là tùng lâm, tùng lâm là đại học, trong đó rất nhiều giảng đường, hòa thượng thủ tọa phân tòa giảng kinh. Giống như đại học bây giờ vậy, mở rất nhiều khoa, quý vị muốn học khoa nào thì vào giảng đường đ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ung quốc đã vứt bỏ, lãng quên truyền thống dạy học này, dần dần diễn biến thành kinh sám Phật sự. Nhiều nhất là không quá 200 năm, 200 năm trước không như vậy. Phật pháp là giáo dụ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ôi giảng kinh ở Nhật bản, cũng là giảng Kinh Vô Lượng Thọ. Có một vị pháp sư Nhật bản nói với tôi: Họ vứt bỏ truyền thống giảng kinh trong tự viện đã 400 năm. Nên tôi nói với những người bạn xuất gia Nhật bản: Người Nhật bản coi trọng Kinh Vô Lượng Thọ hơn người Trung quốc, người Trung quốc học Kinh Vô Lượng Thọ không nhiều, nhưng người Nhật thật sự hạ công phu đối với Kinh Vô Lượng Thọ. Chú giải Kinh Vô Lượng Thọ ở Trung quốc chỉ có hai loại, ở Nhật bản có khoảng hơn 30 loại. Nên tôi khuyến khích những pháp sư này, lấy tất cả chú giải Kinh Vô Lượng Thọ của các bậc cổ đức Nhật bản từ trong Đại Tạng Kinh ra, in thành một tập, tập hợp lại những chú giải Kinh Vô Lượng Thọ. Hoặc là giống như Tứ Khố Toàn Thư: Hội Yếu, điều này rất có giá trị, đại khái có hơn 30 loại chú giải. Hiện nay người học tập ít, hơn 30 loại chú giải này có thể đem làm tham khảo. Vì Kinh Vô Lượng Thọ là Tịnh độ đệ nhất kinh, cũng là khái luận của Tịnh độ tông, giới thiệu rất tường tận về thế giới tây phương Cực Lạc. Vô cùng khó được, bản Hội Sớ rất hay này chính là của Nhật bản, của đại sư Tuấn Đế.</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ói thai ở trong tối, mượn tình huống này để nói rỏ, thai sanh này không phải trong bào thai”. Không phải thai sanh thật sự, là dùng nó để làm ví dụ. “Vì sao biết được? Vì xưa nay cõi nước An lạc đều là hóa sanh, nên biết không phải thật thai sanh”. Ý của Hội Sớ này, bê dưới Hoàng Niệm Tổ nói rất rõ rà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ái gọi là thai sanh, chỉ là nghi hoặc chưa tận, tồn tại ám chướng”, ám chướng này chính là nghi, nghi chưa đoạn. “Không thể thấy Phật nghe pháp, nên lấy thai nhi làm ví dụ. Nếu nói về sự thật, tất cả người vãng sanh đều là hóa sanh, không phải thai sanh”, nhất định phải hiểu điều này, thai sanh là ví dụ, không phải thật. Hơn nữa người ở biên địa tuy ở trong thai, không những không chịu cái khổ trong thai, mà còn được an vui, giống như người ở trong cung điện của Trời dạ ma vậy. Dạ ma thiên là đệ tam thiên của cõi dục giới, trên Tứ thiên vương thiên và Trời đao lợi. Người trong cõi trời này lúc nào cũng nói những lời hân hoan vui thích. Người ở thế giới đó từ sáng đến tối đều an vui, an vui, quả thật an vui, cao hơn Trời Đao Lợi.       Có thể thấy thiên nhân rất an vui, không khổ, chỉ là không thấy được Tam bảo, không thể nghe Phật pháp mà thôi. Nên thật sự có thể sanh đến biên địa nghi thành cũng là điều rất tốt, cũng đã đến được thế giới Cực Lạc. Nhiều nhất là hết thời gian 500 năm của nhân gian, họ có thể nhập vào phẩm vị, họ không hoài nghi liền nhập vào phẩm vị.</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ội Sớ nói: “Thân sanh là nhân, trợ phát là duyên. Thai sanh và hóa sanh đều mượn nhân duyên, nên đối với quả, hỏi nó từ đâu mà có”. Nhà Phật thường nói: “Tất cả pháp từ nhân duyên sanh”, lời này nói rất có đạo lý. Sanh nhất định có duyên, nhưng nếu nhân không có duyên không thể vãng sanh. Nhân, mỗi người đều có, tất cả chúng sanh đều bình đẳng, vì sao? Thế giới Cực Lạc từ đâu đến? Phật A Di Đà từ đâu đến? Duy tâm sở hiện, duy thức sở biến. Tâm của ai? Tâm của chính mình</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ức của ai? Thức của chính mình, do tâm và thức của mình biến hiện ra, như vậy sao lại không có duyên? Đây gọi là thân nhân duyên. Địa ngục, ngạ quỷ, súc sanh cũng là tự tánh biến hiện ra, cũng là tâm hiện thức biến. Hay nói cách khác bao gồm thân mình, bao gồm linh tánh của mình, đều là tự tánh sở sanh sở hiện, sở biến hiện ra. Bởi vậy trong kinh Đức Phật thường nói: “ngoài tâm không có pháp, ngoài pháp không có tâm”, là một không phải hai. Trong kinh điển đại thừa nói: Biến pháp giới hư không giới với ta là nhất thể, nhất thể sao lại không tương thân tương ái? Sao lại có đối lập? Tay trái có đối lập với tay phải chăng? Không đối lập, vì sao vậy? Vì nhất thể. Lưỡi có đối lập với răng chăng? Răng cắn lưỡi chảy máu, lưỡi có báo thù chăng? Vì sao không báo thù? Nhất thể!</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ững gì Đức Phật dạy chúng ta là thật, lời thật, chắc chắn không phải giả: Tất cả chư Phật Như Lai với mình là nhất thể; tất cả nhân thiên với mình cũng là nhất thể; súc sanh, ngạ quỷ, địa ngục với mình vẫn là nhất thể, chẳng những cây cỏ hoa lá, sơn hà đại địa, không có thứ nào từ bên ngoài tâm mình vào, không có. Điều này chứng minh, nhân_Thập pháp giới y chánh trang nghiêm mỗi người đều có, mà còn là bình đẳng. Gặp được duyên gì, nó liền khởi hiện hành, duyên khác nhau, nên Phật pháp không nói nhân sanh, mà nói duyên sanh, duyên là mỗi người không giống nhau.</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ày nay chúng ta gặp được duyên tốt, gặp được duyên thành Phật, gặp được pháp môn này, gặp được bộ kinh điển này, gặp được câu Phật hiệu này, đây là duyên thành Phật. Nếu nắm bắt được, đời này nhất định được làm Phật, mọi vấn đề đều được giải quyết. Nếu không biết, ví dụ thế gian hiện nay, thế giới này, thông thường là duyên gì? Tham. Tham tài, tham sắc, tham danh, tham lợi.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 báo của duyên này là gì? Quả báo là ngạ quỷ, quỷ tham lam. Nếu tâm sân nhuế nặng, tâm oán hận rất nặng, quả báo là địa ngục, duyên của địa ngục. Ngu si, không có năng lực phân biệt thật giả, phải trái, thường sai lầm, đây là súc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ũ giới thập thiện, điều này hay, như hiện nay rất nhiều người, thấy truyền thống văn hóa không tệ, phải cố gắng học, đây là duyên trời người. Nếu đi trên con đường này, đời sau không mất thân người. Tu giỏi, phước báo càng lớn, sanh lên cõi trời, đây là duyên nhân thiên. Vô cùng thù thắng chính là duyên thành Phật, duyên thành Phật đích thực ở trong bộ kinh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ết thanh minh năm ngoái, chúng tôi dừng giảng Kinh Hoa Nghiêm. Tôi chưa giảng xong Phẩm Thập Trú trong Kinh Hoa Nghiêm, thì phải dừng, vì sao vậy? Thấy thiên tai quá nhiều. Bộ kinh này có thể hóa giải thiên tai, vì sao vậy? Bộ kinh này tất cả chư Phật Bồ Tát đều coi trọng, đều hộ niệm, nên nơi giảng bộ kinh này tuyệt đối không có thiên tai. Nguyên nhân là gì? Mọi người đều hiểu, mọi người đều rõ ràng, mọi người đều chịu niệm Phật, người niệm Phật càng nhiều, toàn bộ trái đất có thiên tai, nhưng nơi này không có thiên tai. Mặc dù không thể hóa giải toàn bộ thiên tai, thì thiên tai cũng giảm nhẹ đến mức độ thấp nhất, khẳng định như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nhìn thấy quốc gia có nhiều thiên tai như vậy, tôi không thể về nước giảng kinh, tôi ở tại HongKong, nơi cửa lớn của đất nước này. Ở đây giảng kinh, tăng thời gian lên gấp bội. Trước đây mỗi ngày hai tiếng, bây giờ bốn tiếng, hy vọng công đức này được Chư Phật Bồ Tát hộ niệm gia trì, có thể khiến các vùng duyên hải của Trung quốc_Ở trên là Hàn quốc, Nhật bản; phía đông là Đài Loan, Philippines; bên dưới là Việt nam, khu vực này ít tai ít nạ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ôi dự tính bộ kinh này giảng đến tháng 10 là viên mãn, hiện nay đang giảng phẩm thứ 40, tổng cộng có 48 phẩm, mấy phẩm sau không dài. Nên dự định khoảng thêm 100 tiếng nữa, hôm nay là lần 551, lần 551, nghĩa là đã giảng được 1102 tiếng. Chắc khoảng thêm 100 tiếng nữa, một ngày bốn tiếng, như vậy chưa đến hai tháng nữa là giảng xong. Có người hỏi tôi, sau khi giảng xong kinh này thì giảng gì? Tôi vẫn giảng bộ kinh này, chúng ta giảng lại từ đầu. Lần này hoàn toàn y theo chú giải của Hoàng Niệm Tổ, giảng lần này tôi sẽ thay một phương thức khác. Bộ kinh này, tôi có biên tập một bộ Khoa Phán rất tường tận, dùng Khoa Phán này làm cương lĩnh, bổ sung thêm chú giải của Hoàng Niệm Tổ vào. Cho nên trong tương lai bản này là: Tịnh Tông Đại Kinh Khoa Giải Diễn Nghĩa, đây là ở giữa thêm vào một chữ Khoa Giải Diễn Nghĩa, so với lần này giảng càng rõ ràng hơn, càng dể hiểu hơn. Hy vọng chư vị đồng học siêng năng nỗ lực cùng nhau học tập, người học càng nhiều, chúng ta biết rằng sức mạnh này sẽ càng lớn. Hiện nay các nhà khoa học đã chứng minh ý niệm, nghĩa là ý niệm của chúng ta, ý niệm có thể thay đổi hoàn cảnh vật c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iều này tiến sĩ Giang Bổn Thắng người Nhật bản, làm thí nghiệm nước ở hồ Tỳ Bà, đã làm rất thành công. Ý niệm thay đổi được cảnh giới bên ngoài, ở eo biển nơi hồ Tỳ Bà, eo biển này là nước chết, nước không thể lưu thông. Dơ bẩn suốt hơn 20 năm nay, nơi đây rất hôi hám. Ông tìm 350 người, đến bên bờ hồ, mời thêm một người xuất gia hơn 90 tuổi, lãnh đạo mọi người cùng cầu nguyện. Chỉ cầu nguyện thời gian một tiếng đồng hồ, trong một tiếng này yêu cầu mọi người buông bỏ hết thảy mọi ý niệm, dùng tâm thanh tịnh. Chỉ cần dùng một ý niệm: “Nước hồ sạch sẽ, tôi yêu bạn”, giống như niệm chú vậy. Trong miệng niệm: “Nước hồ sạch sẽ, tôi yêu bạn”, trong lòng cũng nghĩ như vậy. 1 tiếng đồng hồ, 350 người, sau ba ngày hồ nước quả thật sạch sẽ, không còn mùi hôi, duy trì được sáu tháng. Vấn đề này chấn động Nhật bản, các loại truyền thông đều đưa tin. Quý vị xem, ý niệm có thể làm được, nữa năm sau lại xảy ra vấn đề, đây là gì? Đây là trị ngọn không trị gốc. Nên cầu nguyện thật sự có sức mạnh, nhưng nó không phải trị gốc. Thời gian lâu, sức mạnh này không còn, nó lại trở về nguyên trạng. Cho nên tôi nói với tiến sĩ Giang Bổn Thắng, tốt nhất cứ hai tháng cầu nguyện một lần, hồ nước sẽ duy trì sạch sẽ mãi. Trị gốc chính là dạy học, giảng kinh dạy học là trị gốc, vì sao vậy? Tâm mọi người đều thanh tịnh. Hồ nước dơ bẩn, mùi vị không sạch, lòng người không thanh tịnh, vọng niệm rất nhiều, gọi là tham sân si mạn nghi, lại tạo thêm sát đạo dâm vọng, như vậy là không được. Bởi thế thân tâm thanh tịnh, cảnh giới bên ngoài sẽ thanh tịnh. Hoàn cảnh và khởi tâm động niệm, ngôn ngữ tạo tác của chúng ta nhất định có mối liên quan vô cùng mật th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3000 năm trước Đức Phật nói rất rõ ràng, 30 năm gần đây các nhà lượng tử lực học phát hiện được, đây là một tín hiệu rất tốt. Chúng ta có lý do tin rằng, hai ba mươi năm sau Phật giáo không phải là Tôn giáo, mà là gì? Là khoa học cao cấp, triết học cao cấp, sẽ trở thành như vậy. Điều này trước đây Einstein từng nói: Tôn giáo và khoa học, gần gũi nhất là Phật giáo. Nên chúng ta có lý do tin rằng, tương lai Phật giáo được liệt vào khoa học, mọi người học khoa học, khoa học cao nhất ở trong kinh Phật.</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ăng Nghiêm Kinh Trường Thủy Sớ lại nói”. Trường Thủy là người nhà Tống, Trường Thủy là pháp danh của đại sư. “Phật giáo lấy nhân duyên làm tông, lấy Phật thánh dạy từ cạn đến sâu, nói tất cả pháp, không ra ngoài hai chữ nhân duyên”. Phật pháp nhân duyên sanh, nhân duyên sanh pháp là điều Phật giáo y cứ từ đời này qua đời khác.</w:t>
      </w:r>
    </w:p>
    <w:p>
      <w:pPr>
        <w:pStyle w:val="Normal"/>
        <w:pBdr>
          <w:bottom w:val="single" w:sz="4" w:space="1" w:color="000000"/>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giờ rồi, hôm nay chúng ta học đến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51</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2</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eastAsia="Times New Roman"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w:t>
      </w:r>
      <w:r>
        <w:rPr>
          <w:rFonts w:cs="Times New Roman" w:ascii="Times New Roman" w:hAnsi="Times New Roman"/>
          <w:bCs/>
          <w:color w:val="000000"/>
          <w:sz w:val="28"/>
          <w:szCs w:val="28"/>
          <w:lang w:val="vi-VN"/>
        </w:rPr>
        <w:t xml:space="preserve"> trang 716 hàng thứ ba. Biên Địa Nghi Thành Đệ Tứ Thập.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ời xem kinh văn</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ật cáo Từ Thị, nhược hữu chúng sanh, dĩ nghi hoặc tâm, tu chư công đức, nguyện sanh bỉ quốc, bất liễu Phật tri, bất tư nghì trí, bất khả xưng trí, đại thừa quảng trí, vô đẳng vô luân, tối thượng thắng trí. Ư thử chư trí, nghi hoặc bất tín, do tín tội phước, tu tập thiện bổn, nguyện sanh kỳ quốc”. </w:t>
      </w:r>
    </w:p>
    <w:p>
      <w:pPr>
        <w:pStyle w:val="Normal"/>
        <w:ind w:firstLine="720"/>
        <w:jc w:val="both"/>
        <w:rPr/>
      </w:pPr>
      <w:r>
        <w:rPr>
          <w:rFonts w:cs="Times New Roman" w:ascii="Times New Roman" w:hAnsi="Times New Roman"/>
          <w:bCs/>
          <w:color w:val="000000"/>
          <w:sz w:val="28"/>
          <w:szCs w:val="28"/>
          <w:lang w:val="vi-VN"/>
        </w:rPr>
        <w:t>Đoạn này là hoài nghi trí tuệ, hoài nghi tội phước, họ không tin, là h</w:t>
      </w:r>
      <w:r>
        <w:rPr>
          <w:rFonts w:cs="Times New Roman" w:ascii="Times New Roman" w:hAnsi="Times New Roman"/>
          <w:bCs/>
          <w:color w:val="000000"/>
          <w:sz w:val="28"/>
          <w:szCs w:val="28"/>
        </w:rPr>
        <w:t>ạng</w:t>
      </w:r>
      <w:r>
        <w:rPr>
          <w:rFonts w:cs="Times New Roman" w:ascii="Times New Roman" w:hAnsi="Times New Roman"/>
          <w:bCs/>
          <w:color w:val="000000"/>
          <w:sz w:val="28"/>
          <w:szCs w:val="28"/>
          <w:lang w:val="vi-VN"/>
        </w:rPr>
        <w:t xml:space="preserve"> chúng sanh nà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ong chú giải Hoàng Niệm Tổ nói với chúng ta: “Phẩm này nói rõ nhân của thai sanh”. Ở trước có giới thiệu với chư vị về thai sanh, không phải thai sanh thật sự, là dùng thai sanh làm ví dụ. “Khuyên sanh khởi thâm tín, để tránh khỏi đọa vào biên địa nghi thành”. Biên địa chính là nghi thành, nghi thành chính là biên địa, cũng gọi là thai sanh. Trong 500 tuổi, không thấy được Phật và tăng, không được nghe kinh pháp, nên mới gọi là biên địa, thai sanh, chính là 12 chữ ở sau. Họ sanh đến thế giới Cực Lạc, 500 tuổi là thời gian của nhân gian, không phải ở thế giới Cực Lạc. 500 năm của nhân gian là thời gian dài nhất, thời gian ngắn có năm ba ngày. Chỉ cần họ không nghi hoặc hoa sẽ nở, hoa sen hóa sanh, nếu có nghi hoặc, hoa không nở. Hoa không nở, họ không có cơ hội thấy Phật nghe pháp, tu phước tu tuệ. Bởi vậy họ phải bị mất một ít thời gian.       Nếu hoa nở, họ sẽ nhập phẩm, địa vị thấp nhất là phàm thánh đồng cư độ hạ phẩm hạ sanh, đây là mang theo nghi hoặc. Chư vị học Phật của chúng ta, người mang theo nghi hoặc rất nhiều, có lúc bản thân không biết. Hạng người nào không mang theo nghi hoặc? Hiện nay chúng ta ở trên địa cầu này là thời loạn, xã hội hỗn loạn, địa cầu thiên tai khác thường. Chỉ cần quý vị vẫn quan tâm những vấn đề này, vẫn nghe ngóng những vấn đề này, đều gọi là nghi hoặc. Nếu không nghi hoặc hỏi những vấn đề này làm gì? Nhất tâm niệm Phật là được rồ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ào gọi là chân tín? Trong kinh này nói: Phát tâm bồ đề, nhất hướng chuyên niệm Phật A Di Đà. Đây gọi là tin thật, đây gọi là chánh tín, người này không có nghi hoặc. Tin tức các nơi truyền đến, chúng ta nhìn thấy, nghe thấy, tổng kết sau cùng đều là niệm Phật A Di Đà có thể hóa giải. Như vậy thì quá tốt, không cần phải tìm tòi, không cần phải nghe ngóng nữa, chúng ta nhất tâm niệm Phật không phải đã giải quyết được vấn đề rồi ư? Thật vậy, không sai chút nào, chỉ cần buông bỏ vạn duyên. Còn nghe ngóng điều này, nghe ngóng chuyện kia, là không tin tưởng, vẫn còn nghi hoặc. Chỉ sợ vãng sanh như vậy đều là biên địa, đều là nghi thành. Bởi vậy khi đã thật sự hiểu rõ ràng minh bạch sẽ buông bỏ hết tất cả. Nghe ngóng những điều này, chi bằng đọc kinh nghe ngóng thế giới Cực Lạc. Chúng ta hiểu rõ ràng minh bạch về thế giới Cực Lạc, không có chút hoài nghi, như vậy là đúng. Chúng ta tận mắt chứng kiến một số ông bà cụ, rất chân thật. Họ chỉ một câu Phật hiệu, một xâu chuỗi, từ sáng đến tối đều là A Di Đà Phật. Ngoài Phật A Di Đà ra, họ không có bất kỳ ý niệm nào nữa, niệm ba năm như vậy thật sự vãng sanh. Đứng vãng sanh, ngồi vãng sanh, không cần người trợ niệm, đến người nhà cũng không để họ biết. 40 năm trước, tôi từng gặp một người, bà cụ ở làng Tướng Quân- Đài Nam, niệm Phật ba năm đứng vậy vãng sanh, không nói với người nhà, sợ điều gì? Sợ bị phiền phức, sợ họ hỏi này hỏi nọ, như vậy làm mất thanh tịnh. Bà thật thông minh, thật sự có trí tuệ, tách rời người nhà, không để họ tiếp cận. Bà ra đi rất tiêu sái, ra đi một cách tự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tôi ở Mỹ, ngày trước khi tôi cầu học ở Đài Trung, có bà cụ họ Cam hộ trì cho tôi. Ở Đài Bắc bà dẫn đầu, tìm 15 người, mỗi tháng mỗi người bỏ ra mười đồng, tức là tôi mỗi tháng có 150 đồng để dùng, 10 năm không gián đoạn, mỗi tháng đều gởi cho tôi. Sau đó bà di dân đến Mỹ, ở Mỹ thời gian rất dài. Năm 1982 tôi đến Mỹ, bà đi từ trước, bà đi vào khoảng thời gian niên đại 70 đã di dân đến Mỹ. Tôi ở Đài Trung được mười năm thì ra đi. Bà nói với tôi, bà có một người bạn, là bạn đồng tu với bà, con trai đi học ở Mỹ. Sau khi tốt nghiệp đã ở lại Mỹ làm việc và cưới vợ, sanh một đứa cháu nhờ bà chăm, mời bà đến Mỹ để coi nhà, coi cháu. Đứa cháu khoảng 3, 4 tuổi có thể đi học mẫu giáo, bà ở Mỹ được ba bốn năm. Hoàn cảnh ở Mỹ thanh tịnh, ban ngày con và dâu đều đi làm, đứa cháu có thể đến nhà trẻ nên cũng đưa đi. Bà cụ một mình ở nhà, niệm Phật không ai biết, bà cũng không nói với ai.       Lúc bà vãng sanh là nửa đêm, đi khi nào không ai biết. Mỗi sáng sớm thức dậy, bà cụ dậy sớm nhất để chuẩn bị thức ăn sáng, con và dâu ăn sáng xong đều đi làm. Hôm nay, khi mọi người dậy, bà cụ vẫn chưa dậy, cửa phòng còn đóng, cũng không nấu cơm sáng, cảm thấy rất kỳ lạ. Mở cửa phòng bà xem thử, phòng của bà không khóa. Mở cửa xem, bà ăn mặc rất tề chỉnh, mang áo tràng ngồi xếp bằng trên giường, gọi bà không trả lời, nhìn lại thì bà đã ra đi, ngồi vậy vãng sanh, mà còn viết di chúc để lại trên giường. Đồ tang của con dâu và cháu bà đều chuẩn bị hết, bà tự làm, để tất cả trên giường. Biết trước giờ chết, không nói với bất kỳ ai. Đây là gì? Đây gọi là tin Phật, là thực 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tai nhiều như vậy, mỗi tháng chúng tôi nhìn thấy một bảng biểu báo cáo, xem qua là được, như vậy là đủ, không cần nghe ngóng. Mười phương thần thánh truyền tin tức đến, cũng không cần thiết, nhất tâm chuyên niệm Phật A Di Đà, buông bỏ vạn duyên, đoạn tất cả điều ác, tu tất cả điều thiện, không cần hỏi đến thiên t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lâu tôi từng nói, khi ở Úc châu, tháng ba năm nay ở Úc châu, tôi đã nói rất rõ ràng: Khi kiếp nạn đến, cần lưu lại thì lưu, cần đi thì đi. Cần đi là cộng nghiệp, quý vị không thể không đi, đi đến đâu, bây giờ chúng ta có thể quyết định. Nếu bây giờ không quyết định nơi đến là bị nghiệp lực dẫn dắt. Chúng ta hy vọng vãng sanh Tịnh độ, thân cận Phật A Di Đà, thì ngay lúc này chúng ta phải thật sự buông bỏ vạn duyên, tin tức thần minh truyền đến cũng buông bỏ. Chính là trong kinh nói, phải tin thật, nhất tâm chuyên niệm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t tâm bồ đề, tâm bồ đề là gì? Tôi quyết tâm muốn cầu sanh Tịnh độ, chính là tâm vô thượng bồ đề. Đây là lời của đại sư Ngẫu Ích nói trong Di Đà Kinh Yếu Giải. Không nên nghi hoặc, tôi nhất định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bộ Kinh Vô Lượng Thọ này, trong bộ kinh này tôi nói với mọi người, chúng ta chắc chắn có thể sanh Tịnh độ, vì sao vậy? Vì tịnh độ là tâm tánh chúng ta sở hiện sở sanh, là A lại da thức của chúng ta sở biến. “Duy tâm sở hiện, duy thức sở biến”. Tâm và thức đều là chính mình, không phải bên ngoài. Trong kinh điển đại thừa Đức Phật nói rất nhiều: “Ngoài tâm không có pháp, ngoài pháp không có tâm”. Nếu như không tin điều này, niệm Phật sanh Tịnh độ cũng là biên địa nghi t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có trí tuệ, thật sự minh bạch, buông bỏ tất cả. Nếu chúng ta không bị cộng nghiệp, vẫn lưu lại thế gian, lưu lại thế gian này là có sứ mạng, lưu lại đều là người thiện, người thiện dễ dạy. Họ có thể tin, có thể hiểu, có thể hành, hành nghĩa là họ cũng biết niệm Phật. Chúng ta lưu lại phải làm tấm gương tốt cho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chúng ta nhìn thấy, thế giới Cực Lạc là tấm gương tốt, cho tất cả quốc độ chư Phật khắp biến pháp giới hư không giới. Nên chư Phật Như Lai xưng tán Phật A Di Đà là “quang trung cực tôn, Phật trung chi vương”, tán thán này do đâu mà có? Phật A Di Đà làm tấm gương tốt nhất cho tất cả chư Phật và tất cả cõi nước chư Phật. Tấm gương tốt nhất là gì? Giảng kinh không gián đoạn, niệm Phật không gián đoạn. Thế giới Cực Lạc niệm Phật không gián đoạn, thế giới Cực Lạc giảng kinh dạy học không gián đoạn, đây chính là tấm gương tốt nhất, chúng ta cần phải học t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bậc tổ tông chúng ta hiểu, hoàn toàn hiểu được, cho nên đề xuất: “Kiến quốc quân dân, giáo học vi tiên”. Thái bình thạnh thế dạy học trước tiên, tu thân tề gia dạy học trước tiên, thế giới Cực Lạc dạy học trước tiên, A Di Đà Phật dạy học trước tiên, không thể xa rời việc dạy học. Xa rời việc dạy học, con người sẽ suy nghĩ lung tung, đó là “tánh tương cận, tập tương viễn”. Thành tựu của tất cả pháp đều không xa rời việc dạy học, đây là điều mà chúng ta thấy một cách rõ ràng trong bộ kinh này, lãnh hội một cách sâu s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ưởng thụ cao nhất của đời người là gì? Đọc sách, đọc kinh sách, dạy học. Dạy học là cùng chia sẽ với mọi người về tu tập, ngoài điều này ra không còn việc gì nữa, thiên hạ vốn không có việc gì, như vậy có thể không thành tựu chăng? Không thể, nhất định vãng sanh, nhất định thành Phật, vấn đề này không phải đã giải quyết rồi ư? Không cần quá nhiều chuyện, hãy định tâm lại, đây là gì? Thật sự hiểu, thật sự giác ngộ. Xã hội động loạn, địa cầu thiên tai, không nghe không hỏi, tự nhiên rõ ràng minh bạch, vì sao vậy? Tâm thanh tịnh, tâm thanh tịnh có thể chiếu kiến. Tâm giác ngộ, hiểu được, biệt nghiệp của chúng sanh, cộng nghiệp của chúng sanh, quý vị rõ ràng thấu triệt, công đức thành tựu của mình mới có thể giúp người khác được. Bản thân không thành tựu, không có năng lực giúp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thiên tai trên địa cầu, sẽ nghiêm trọng như một số người tuyên truyền sao? Không có, vì sao không? Người tín ngưỡng tôn giáo trên toàn thế giới đều đang cầu nguyện, người tu hành chơn chánh đều đang sám hối, đều đang sửa đổi chính mình, nên thiên tai lớn biến thành thiên tai nhỏ, thiên tai nhỏ biến thành không có thiên tai. Nơi đây nhiều người sám hối, nhiều người sửa đổi, nhiều người niệm Phật, ở đây thiên tai sẽ giảm nhẹ. Nếu ở đây không có Phật pháp, không có người sửa đổi, không có người làm mới mình, không có người quay đầu, ở đây thiên tai rất nặng, không phải là như vậy sa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Phật là học điều gì? Học trí tuệ, không được mê tín, đạo lý này không thể không hiểu. Hiểu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rồi, tâm sẽ đ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vậy trong phẩm này, Đức Thế Tôn khuyên chúng ta phải tin sâu, niềm tin cạn cợt không được, phải thâm tín. Tin cạn cợt sẽ như thế nào? Vẫn nghe ngóng khắp nơi, nghe ngóng điều này, nghe ngóng điều kia. Đó là do tin không sâu, tin sâu sẽ không sao, tâm sẽ định. Phàm sanh đến biên địa nghi thành đều là tín tâm không đủ sâu, mang theo nghi hoặc. Hôm nay chúng ta đi khắp nơi hỏi điều này, hỏi điều kia, hỏi Phật Bồ Tát vẫn là tín tâm chưa đủ sâu. Tín tâm sâu, Phật ở trước mặt cũng không hỏ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ời này của tôi, Phật A Di Đà đã nghe được, quý vị nghĩ ngài có gật đầu chăng? Tôi không nói sai, toàn là chân tướng sự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kinh văn tiếp the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ại sư Vọng Tây nói: Thai sanh ở biên địa, cùng thể khác tên”. Là một vấn đề, nói biên địa cũng được, nói thai sanh cũng được, nói nghi thành cũng được. Danh từ khác nhau, nhưng cùng một sự việc. Lược Luận nói: “Lại có một loại vãng sanh cõi nước An lạc”. An lạc chính là thế giới Cực Lạc. “Không nhập tam bối”, tam bối cửu phẩm như là học sinh chánh thức, họ không nhập vào, họ cũng đến thế giới Cực Lạc. Giống như bây giờ đi học, họ là học dự thính, họ học lớp dự bị. Chưa lên lớp một, họ đến thế giới Cực Lạc là vào lớp dự bị. Người khác đến là học lớp một, lớp hai, còn có lớp không theo thứ tự. Hạ hạ phẩm vãng sanh là họ vào lớp một. “Không nhập vào tam bối, trong vòng 500 tuổi”, quý vị xem đều là nói 500 tuổi. “Thường không thấy Phật, không nghe kinh pháp, không thấy Bồ Tát, Thanh văn thánh chúng”. Không thấy tức là không có phước báo. “Cõi nước an lạc, gọi là biên địa”, ở thế giới Cực Lạc tình hình này gọi là biên địa. “Cũng gọi là thai sanh”, cũng gọi nó là thai sanh. Cho thấy đại sư Vọng Tây tiếp nối tông chỉ của đại sư Đàm Loan, Lược Luận do đại sư Đàm Loan trước tác. Lược Luận lại nói: Biên địa, ở đây nói là trong 500 tuổi, không thấy nghe được Tam bảo, giống như nạn ở biên địa. Nạn của biên địa ở đây chính là thế giới của chúng ta. Thế giới này, quý vị thấy trong kinh Đức Phật thường nói: Người chánh tín sanh vào trung quốc, người tà kiến sanh vào biên địa.       Trung quốc ở đây không phải là đất nước Trung quốc, phải hiểu rõ điều này. Trung quốc trong kinh Phật nói, nơi có Phật pháp gọi là trung quốc, nơi không có Phật pháp gọi là biên địa, chính là ý này, ở trước chúng ta có học qua. Nơi thúc đẩy phát triển Phật pháp, nơi Phật pháp giáo hóa gọi là trung quốc. Chúng ta thấy được ý nghĩa trong kinh này, không thể sai lầm được. Nơi nào có Phật pháp thì nơi đó gọi là trung quốc, nơi không có Phật pháp gọi là biên địa. </w:t>
      </w:r>
      <w:r>
        <w:rPr>
          <w:rFonts w:cs="Times New Roman" w:ascii="Times New Roman" w:hAnsi="Times New Roman"/>
          <w:bCs/>
          <w:color w:val="000000"/>
          <w:sz w:val="28"/>
          <w:szCs w:val="28"/>
        </w:rPr>
        <w:t>Cho nên</w:t>
      </w:r>
      <w:r>
        <w:rPr>
          <w:rFonts w:cs="Times New Roman" w:ascii="Times New Roman" w:hAnsi="Times New Roman"/>
          <w:bCs/>
          <w:color w:val="000000"/>
          <w:sz w:val="28"/>
          <w:szCs w:val="28"/>
          <w:lang w:val="vi-VN"/>
        </w:rPr>
        <w:t xml:space="preserve"> đây </w:t>
      </w:r>
      <w:r>
        <w:rPr>
          <w:rFonts w:cs="Times New Roman" w:ascii="Times New Roman" w:hAnsi="Times New Roman"/>
          <w:bCs/>
          <w:color w:val="000000"/>
          <w:sz w:val="28"/>
          <w:szCs w:val="28"/>
        </w:rPr>
        <w:t xml:space="preserve">cũng là </w:t>
      </w:r>
      <w:r>
        <w:rPr>
          <w:rFonts w:cs="Times New Roman" w:ascii="Times New Roman" w:hAnsi="Times New Roman"/>
          <w:bCs/>
          <w:color w:val="000000"/>
          <w:sz w:val="28"/>
          <w:szCs w:val="28"/>
          <w:lang w:val="vi-VN"/>
        </w:rPr>
        <w:t>nạn của biên đị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oặc cũng là cõi nước An lạc, nhưng ở tại một bên”. Đây là ví dụ, vì sao vậy? Thế giới Cực Lạc không có biên tế, nó là cõi pháp tánh, nó không phải pháp tướng, nên cảnh giới này thật sự không thể nghĩ bàn. Quý vị hỏi thế giới Cực Lạc lớn bao nhiêu? Cổ nhân có hai câu nói, dùng cho thế giới Cực Lạc là vô cùng thích hợp.       Cổ nhân nói: “lớn không có bên ngoài”, quý vị nói lớn bao nhiêu? Không có bên ngoài chính là không có biên tế. “Nhỏ không có bên trong”, nhỏ đến mức độ nào? Nhỏ đến không có bên trong, đây là nói đến tận cùng. Thật sự có như vậy chăng? Có, trong kinh đại thừa đã nói như vậy, vì sao? Pháp tánh không có trong ngoài. Không có trong ngoài chính là không có không gian, không có trước sau chính là không có thời gian. Thời gian và không gian là giả, thời gian và không gian từ đâu mà có? Từ trên quan niệm sai lầm mà có. Trong Phật pháp gọi nó là bất tương ưng hành pháp. Nó không phải tâm pháp, không phải sắc pháp, cũng không phải là tâm sở pháp, nó lại không phải thật. Nên trong Phật pháp đem nó kiến lập quy nạp thành một loại, phàm là tánh chất này quy nạp thành một loại, gọi là bất tương ưng hành pháp, nó có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gọi là bất tương ưng? Vì nó và tâm không tương ưng, không tương ưng với tâm sở, không tương ưng với sắc pháp, nhưng nó cũng không rời những pháp này. Từ trong những pháp này, sinh ra một quan niệm sai lầm, do đây mà có thời gian và không gian. Bởi thế nó đích thực không có, nó không tồn tạ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ái niệm của chúng ta, để nó có khái niệm này tồn tại. Có tứ phương, có tứ duy, có trên dưới, có khái niệm này, trên thực tế ta không tìm thấy. Thời gian có quá khứ, có hiện tại, có vị lai, đây cũng là khái niệm trừu tượng, trên thực tế cũng không tìm ra. Trong Kinh Kim Cang nói về tam tâm bất khả đắc. Tam tâm là tâm quá khứ, tâm hiện tại, tâm vị l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nói: “Cõi nước an lạc, ở tận biên tế”, biên tế của nó bất khả đắc. “Thai sanh, ví như người thai sanh, khi mới sanh, pháp nhân chưa thành”, đứa trẻ mới sinh ra vẫn chưa có hành vi của con nười. “Biên địa tức là nói nạn của nó”, họ ở biên địa không có cơ hội tu phước tu tuệ. Thai sanh tức là nói sự tối tăm, tối tăm chính là ngu si, trí tuệ của họ không thể hiện tiền. Họ hoàn toàn mê muội đối với cảnh giới bên ngo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ai tên này đều mượn tình huống này để gọi nó”, mượn cái nạn này, mượn sự tối tăm này để làm ví dụ. “Biên địa và thai sanh đều là ví dụ”, đều là ví dụ. “Không phải biên địa trong tám nạn, cũng không phải thai sanh trong bào thai”. Biên địa trong tám nạn là nơi không có Phật pháp. “Làm sao biết được?”, vì sao chúng ta biết nó không phải biên địa thật, không phải thai sanh thật? “Cõi nước an lạc, xưa nay đều là hóa sanh”, chỉ cần vãng sanh đến thế giới Cực Lạc đều là hoa sen hóa sanh. “Nên biết không phải thai sanh thật”, không phải thai sanh thật sự. “Sau 500 năm mới được nghe và thấy tam bảo”, cho nên nó không phải biên địa trong tám nạn, biên địa trong tám nạn mãi mãi không thấy được Tam bảo. 500 năm ở thế giới Cực Lạc, thọ mạng của người ở thế giới Cực Lạc là vô lượng thọ. Vô lượng thọ thì thời gian 500 năm là vô cùng ngắn ngủ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nói đến nghi thành, nếu người dùng tâm nghi hoặc niệm Phật A Di Đà, tức sanh vào trong cung điện bảy báu của biên địa Cực Lạc, trong 500 năm không nghe được danh Tam bảo, đó là chỗ người nghi hoặc ở, nên gọi là nghi thành”, đây là ví dụ.</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Thủ Hộ Quốc Giới Chủ Kinh, có một đoạn nói như vầy: “Nếu khi người mạng chung, biết trước giờ chết, chánh niệm phân minh, tắm rửa mang y phục, an lành mà chết. Ánh sáng chiếu đến thân, thấy tướng hảo của Phật, các điều thiện đều hiện ra”, đây chính là đoan tướng. Biết chắc người này nhất định vãng sanh Tịnh độ, đây là đoan tướng, người này khi chết chắc chắn được sanh Tịnh độ, cũng không cần hoài nghi họ. Họ niệm Phật vãng sanh, họ có vãng sanh thật chăng? Họ đến thế giới Cực Lạc là phẩm vị gì? Lo lắng điều này làm gì? Hoàn toàn không cần thiết! Vì sao vậy? Vì lo lắng như vậy tâm ta sẽ loạn.       Nhất tâm bất loạn, người này vãng sanh đã phá hoại tất cả công phu của quý vị. Họ không có ý phá hoại quý vị, là tự chúng ta làm rối loạn mình, bản thân không chịu được thử thách. Người có công phu thật sự, như như bất độ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muốn hỏi người này thật sự vãng sanh chăng? Bản thân tôi đến thế giới Cực Lạc tôi sẽ biết, xem họ có ở đó chăng? Ở đó không phải là vãng sanh </w:t>
      </w:r>
      <w:r>
        <w:rPr>
          <w:rFonts w:cs="Times New Roman" w:ascii="Times New Roman" w:hAnsi="Times New Roman"/>
          <w:bCs/>
          <w:color w:val="000000"/>
          <w:sz w:val="28"/>
          <w:szCs w:val="28"/>
        </w:rPr>
        <w:t>sao</w:t>
      </w:r>
      <w:r>
        <w:rPr>
          <w:rFonts w:cs="Times New Roman" w:ascii="Times New Roman" w:hAnsi="Times New Roman"/>
          <w:bCs/>
          <w:color w:val="000000"/>
          <w:sz w:val="28"/>
          <w:szCs w:val="28"/>
          <w:lang w:val="vi-VN"/>
        </w:rPr>
        <w:t>? Không ở đó, bất luận ở trong đường nào ta đều nhìn thấy được. Có duyên với họ, đợi đến khi duyên thành thục, lại đến tiếp dẫn họ, chính xác! Chúng ta vãng sanh thế giới Cực Lạc, là việc trong khoảnh khắc, vì sao thời gian ngắn như vậy mà không nhẫn nại, không thể đợi, phải lập tức biết? Lập tức biết là đánh mất tâm thanh tịnh của mình, thậm chí đoạn mất duyên niệm Phật vãng sanh trong đời này của mình, như thế thật là đáng tiế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do nhân duyên gì tạo thành? Thiếu hiểu biết về thực tướng các pháp, thật tướng các pháp gì? Những gì trong Kinh Vô Lượng Thọ này nói chính là thật tướng các pháp. Chúng ta đối với kinh điển này chưa hiểu rõ, chưa nhận thức rõ, nên trên cảnh giới mới xuất hiện nhiều phiền phức như vậy. Vọng tưởng, tạp niệm chưa tiêu trừ.</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ó người nói chúng sanh tạo nhiều kiếp nạn như vậy, quý vị không động tâm sao? Động tâm cũng vô dụng, không cứu được. Thế nào mới thật sự cứu được? Nhất tâm chân thành niệm Phật là thật sự cứu, thật thà niệm Phật, đem công đức này hồi hướng, có hiệu quả.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àm sao biết được? Chúng ta thấy được ở thế giới Cực Lạc, Phật A Di Đà phát 48 nguyện và năm kiếp tu hành, công đức năm kiếp tu hành này không thể nghĩ bàn. Dùng công đức này gia trì chúng ta, chúng ta mới có nhân duyên thù thắng như vậy, cảm nhận được sự gia trì của ngài. Còn nếu như không có tu hành, không có công đức, dù tâm có tốt cũng không giúp được người khác.        Muốn giúp người nhất định phải có công đức chân thật, công đức chân thật là gì? Do chân tu mà có, tín và giải đều không được, công đức là có hạn, thật sự thực hành mới có công đức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một hạng người khác: “Nếu người niệm Phật trì giới nhưng không có tâm tin tấn”. Chúng ta bây giờ chính là người như vậy, không có tâm tinh tấn. Tinh là gì? Tinh là tinh thuần, chúng ta tạp loạn. Chúng ta muốn biết tình hình thiên tai khắp nơi như thế nào, tâm như vậy sẽ tạp loạn, không phải tâm tinh tấn. Tâm tinh tấn chỉ có một câu A Di Đà Phật, ngoài Phật A Di Đà ra không biết thêm điều gì nữa, cũng không muốn biết điều gì cả, đây là t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ấn là chỉ đi tới, không có thụt lui, cũng không có thiên lệch. Trên con đường này, tôi không đi theo đường tà, không đi đường tắt, tiến về phía trước, gọi là tinh tấn. Vậy tâm như thế nào là tinh tấn? Thanh tịnh bình đẳng giác là thanh tịnh. Tâm không thanh tịnh, tâm không bình đẳng, tâm mê mà không giác, đây là tâm không tin tấ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Mạng chung không có tướng thiện, cũng không có tướng ác”.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Vì họ không tạo nghiệp. Họ cũng niệm Phật, cũng trì giới, chỉ là tạp niệm quá nhiều, vọng tưởng quá nhiều. “Địa phủ không nhận, cõi an dưỡng không nhiếp”, an dưỡng là thế giới Cực lạc. Âm tào địa phủ không thu nhận họ, thế giới Cực Lạc cũng không đến được. “Như ngủ mà đi”, giống như ngủ say mà ra đi vậy. “Người này chưa đoạn nghi, sanh về nghi thành”. Không tệ, họ vẫn về được thế giới Cực Lạc, đến đó không nhập phẩm vị, nghĩa là họ không ở trong tam bối cửu phẩm, mà ở biên địa nghi thành. “500 năm hưởng lạc”, nghi thành cũng rất an vui. Ở trước chúng ta đã học, hoàn cảnh trong nghi thành tương đương với Trời dạ ma, cao hơn một tầng so với trời Đao lợ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iếp tục tu tín nguyện, mới trở về Tịnh độ. Cho thấy hai điều tín nguyện này, là điều căn bản thật sự để vãng sanh thấy Phật”. Bộ kinh này, tất cả Chư Phật, Đức Thế Tôn cũng không ngoại lệ, đều nói với chúng ta rằng: Pháp môn này gọi là pháp khó tin. Người nghi quá nặng rất phiền phức, thông thường đến biên địa cũng không đến được. Nghi quá nặng sẽ biến thành tội nghiệp, phải biết chân tướng sự thật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Ân đức của Phật Bồ Tát đối với chúng sanh quá lớn, sao ta có thể hoài nghi họ được? Cha mẹ nuôi dưỡng con cái, yêu thương con cái là thân thiết biết bao. Ta hoài nghi họ, không phải là tạo tội nghiệp sao? Tội nghiệp thành lập thì không thể đi được, lúc đó như ở đây nói địa ngục không thu nhận quý vị. Không phải không tu nhận, họ thu nhận quý vị đến. Ở đây nói về nghi đều không quan trọng. Trong kinh nói rất rõ ràng, thứ nhất là hoài nghi trí tuệ của Phật. Trong kinh nói về trí tuệ quá lớn, không thể nghĩ bàn, thật sự có trí tuệ lớn như vậy chăng? Phải chăng là </w:t>
      </w:r>
      <w:r>
        <w:rPr>
          <w:rFonts w:cs="Times New Roman" w:ascii="Times New Roman" w:hAnsi="Times New Roman"/>
          <w:bCs/>
          <w:color w:val="000000"/>
          <w:sz w:val="28"/>
          <w:szCs w:val="28"/>
        </w:rPr>
        <w:t xml:space="preserve">nói </w:t>
      </w:r>
      <w:r>
        <w:rPr>
          <w:rFonts w:cs="Times New Roman" w:ascii="Times New Roman" w:hAnsi="Times New Roman"/>
          <w:bCs/>
          <w:color w:val="000000"/>
          <w:sz w:val="28"/>
          <w:szCs w:val="28"/>
          <w:lang w:val="vi-VN"/>
        </w:rPr>
        <w:t>hơi</w:t>
      </w:r>
      <w:r>
        <w:rPr>
          <w:rFonts w:cs="Times New Roman" w:ascii="Times New Roman" w:hAnsi="Times New Roman"/>
          <w:bCs/>
          <w:color w:val="000000"/>
          <w:sz w:val="28"/>
          <w:szCs w:val="28"/>
        </w:rPr>
        <w:t xml:space="preserve"> quá</w:t>
      </w:r>
      <w:r>
        <w:rPr>
          <w:rFonts w:cs="Times New Roman" w:ascii="Times New Roman" w:hAnsi="Times New Roman"/>
          <w:bCs/>
          <w:color w:val="000000"/>
          <w:sz w:val="28"/>
          <w:szCs w:val="28"/>
          <w:lang w:val="vi-VN"/>
        </w:rPr>
        <w:t>? Đây là hoài nghi. Thứ hai là hoài nghi bản thân, bản thân tạo tội nghiệp quá nặng, như vậy tôi có thể vãng sanh chăng? Phật đến tiếp dẫn tôi chăng? Sanh khởi những nghi vấn này. Có nghi hoặc này, nghi hoặc này chưa đoạn, nhưng họ vẫn rất tinh tấn, rất nổ lực, vẫn niệm Phật, đây là duyên sanh vào biên địa. Những chân tướng sự thật này chúng ta không thể không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chữ tín nguyện này, chúng ta làm sao để nuôi dưỡng nó thật tốt? Làm sao bồi dưỡng tín tâm nguyện tâm? Đọc kinh, nghe kinh. Thượng trí và hạ ngu dễ độ, họ nghe lời, không hoài nghi, thật thà. Khó độ nhất là hạng người ở giữa, thượng không thượng, hạ không hạ. Hạng người này nhiều nhất, thượng trí ít, ít lại càng ít, hạ ngu cũng ít, cũng là ít lại càng ít. Hai hạng người này vừa tiếp xúc nhất định thành công. Nên ngày nay chúng ta quyết định không còn hoài nghi, không còn nghe ngóng hỏi ha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tôi ở Đài Trung theo thầy Lý học kinh giáo, thầy Lý thường lớn tiếng nhắc nhở đại chúng: “Phải đổi tâm!”. Chữ này tôi nghe quen thuộc, ấn tượng sâu sắc, thay đổi tâm gì? Buông bỏ tâm dơ bẩn này của chúng ta, để Phật A Di Đà vào trong tâm, đây gọi là đổi tâm. Tâm tôi chính là Phật A Di Đà, Phật A Di Đà chính là tâm tôi, được chăng? Được, vì sao vậy? Vì Phật A Di Đà là duy tâm sở hiện, duy thức sở biến. Phật A Di Đà không phải người ngoài, vốn là do ta biến hiện ra. Ngày nay những thứ tạp loạn trong lòng, cũng là chính mình biến hiện ra. Tự mình biến thì thay không khó, rất dể. Không phải mình, tìm người khác, điều này khó, vô cùng khó. Như thiền sư Trung Phong nói: Tâm tôi tức Phật A Di Đà, Phật A Di Đà tức là tâm tôi. Ở đây tức là Tịnh độ, Tịnh độ tức là ở đây. Ở đây tức là Tịnh độ, ở đây sẽ không có thiên tai.      Tịnh độ từ đâu mà có? Tâm tịnh tức cõi Phật tịnh, nói rõ ràng biết bao, minh bạch biết bao. Tâm không thanh tịnh, cõi nước sẽ không thanh tịnh, tâm tịnh cõi Phật mới tịnh. Còn cần hỏi gì nữa chăng? Không cần thiế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đoạn sau: “Ngoài ra còn có nước giải mạn, hoặc gọi là giải mạn giới”, giới chính là thế giới, có một nơi như vậy. “Giữa đường từ cõi này đến nước Cực Lạc”, ở giữa 10 vạn ức cõi nước Phật còn có một nơi như vậy. Nơi này không tệ, cũng thoải mái, hưởng thụ ngũ dục lục trần. Đến đó dễ lưu luyến, không đến được thế giới Cực Lạc, sẽ bị nó giữ lại. Chúng ta biết, thật sự có không ít người đến đây. “Sanh vào nước này, nhiễm sự an vui của vước này, mà khởi tâm giải đãi kiêu mạn, không thể tiến lên để sanh về Cực Lạc được, nên gọi là nước giải mạn”, thật sự có một nơi như vậy, ở đây rất giống thế giới Ta Bà. Trong kinh nói rằng: Bắc Cu lô Châu, Bắc Cu Lô Châu an vui, phước báo rất lớn. Trong kinh nói thọ mạng của con người khoảng 1000 tuổi, rất ít chết yểu, nghĩa là rất ít người đoản mạng, đều có thể sống đến 1000 tuổi. Mọi thứ hưởng thụ ăn mặc đều tự nhiên, như cõi Trời tha hóa tự tại vậy, muốn điều gì lập tức đều hiện ra. Nên vừa nhìn thấy nơi này, nơi này không tệ, sai lầm, tưởng rằng đây chính là thế giới Cực Lạc. Khác với thế giới Cực Lạc ở </w:t>
      </w:r>
      <w:r>
        <w:rPr>
          <w:rFonts w:cs="Times New Roman" w:ascii="Times New Roman" w:hAnsi="Times New Roman"/>
          <w:bCs/>
          <w:color w:val="000000"/>
          <w:sz w:val="28"/>
          <w:szCs w:val="28"/>
        </w:rPr>
        <w:t>điểm</w:t>
      </w:r>
      <w:r>
        <w:rPr>
          <w:rFonts w:cs="Times New Roman" w:ascii="Times New Roman" w:hAnsi="Times New Roman"/>
          <w:bCs/>
          <w:color w:val="000000"/>
          <w:sz w:val="28"/>
          <w:szCs w:val="28"/>
          <w:lang w:val="vi-VN"/>
        </w:rPr>
        <w:t xml:space="preserve"> nào? Ở đây không có Phật, không có Pháp, không có Tăng, đây chính là Bắc Cu Lô Châu. Vĩnh viễn không thấy được Tam bảo, không nghe được pháp â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Bồ Tát Xứ Thai Kinh nói: “Phương Tây cách cõi Diêm phù đề này 12 ức na do tha, có thế giới giải mạn, cõi nước an vui, trước sau phát ý chúng sanh. Muốn sanh cõi nước Phật A Di Đà, nhiễm sâu cõi nước giải mạn, không thể tiến lên sanh vào nước của Phật A Di Đà. Ức ngàn vạn chúng, mới có một người có thể sanh vào cõi nước Phật A Di Đà”.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ấn đề này rất nghiêm trọng, phải cẩn thận. Quý vị xem, ức ngàn vạn chúng sanh, chúng sanh này là niệm Phật cầu sanh Tịnh độ, tuyệt đại đa số đều đến nước giải mạn, coi nước giải mạn như thế giới Cực Lạc, rất an vui. Ở đây quả thật phải đặc biệt đặc biệt có tín nguy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ở trên thế gian này nếu không nuôi dưỡng tâm nguyện này, ở giữa đường nhìn thấy nơi này phải làm sao? Quý vị còn muốn rời xa chăng? Đây là một trạm ở giữa đường từ Ta bà đến thế giới Cực Lạc. Cho nên người cầu vãng sanh, cần phải có hoằng nguyện kiên định, chính là một mục đích tôi muốn thân cận Phật A Di Đà, tôi muốn y chỉ Phật A Di Đà, tôi muốn là học trò của Phật A Di Đà, làm pháp tử của Phật A Di Đà. Tương lai giống như ngài, phổ độ hết thảy chúng sanh khổ nạn khắp biến pháp giới hư không giới. Thế giới Cực Lạc là tổng bộ của chúng ta, Phật A Di Đà là tổng lãnh đạo, là đạo sư của chúng ta. Chúng ta vĩnh viễn nương tựa ngài, không rời xa ngài. Phải có tín tâm, nguyện tâm kiên định như vậy, ngoài ra đều buông bỏ hết, không cần nghĩ đến, cũng không cần tìm hiểu đến. Nhất tâm chuyên niệm, chúng ta trực tiếp liên lạc với Phật A Di Đà, không cần trạm ở giữa, tâm tâm tương ưng, như vậy mới thành tựu được. Điều này quan trọng hơn tất cả. Tâm đã định, dù cảnh giới an vui như thế nào cũng không vướng bận. “Ức ngàn vạn chúng mới có một người”, một người này chính là bản thân chúng ta, không hỏi han đến bất kỳ điều gì. Một câu A Di Đà Phật này, hy vọng suốt 24 tiếng đều không gián đoạn, nghe kinh, đọc kinh. Đọc kinh thì đọc cuốn Kinh Đại Thừa Vô Lượng Thọ, không đọc chú giải, kinh bản kinh, đọc kinh, nghe kinh, niệm Phật. Hết thảy việc thế gian tùy duyên, không phan duyên, hơn nữa trong tùy duyên phải học diệu dụng của Bồ Tát. Diệu dụng là gì? Không để nó trong lòng là diệu dụng. Để tất cả pháp thế gian trong lòng là sai, không để trong lòng. Trong tâm chỉ có Phật A Di Đà, chỉ có Kinh Vô Lượng Thọ,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ôi khi có một người, có thể sanh về cõi nước Phật A Di Đà. Vì sao vậy? Đều do tâm giải đãi, ngạo mạn, chấp trước không kiên cố”. Quý vị xem đáng sợ biết bao, một cái giải đãi, một cái ngạo mạn, giải đãi, ngạo mạn mỗi người đều có. Đại sư Ấn Quang dạy chúng ta: Thời kỳ mạt pháp dùng đạo tràng nhỏ, nhân số không quá 20 người, điều này rất có đạo l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1700 năm trước, vào thời Đông Tấn, đại sư Huệ Viễn thành lập niệm Phật đường ở Lô Sơn_Đông Lâm niệm Phật đường, nhân số 123 người, cố định. Nghĩa là những người này cùng nhau tu tập, không chút tạp loạn, đây là đạo tràng tu hành thật sự. 123 người đều thành tựu, đều vãng sanh. Người vãng sanh sau thấy Phật A Di Đà đến tiếp dẫn, những người đồng tu đi trước, đều ở bên cạnh Phật A Di Đà, cùng đến nghinh tiếp. Điều này thù thắng biết bao, nhất định không có hoài ngh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o nên không có hoài nghi này rất khó, nếu không có nhận thức tương đương đối với kinh giáo, nghi này sẽ không đoạn tận được. Thật rõ ràng, thật minh bạch sẽ không còn nữa. Khi con người đoạn được tâm hoài nghi, công đức của tự tánh dần hiển lộ ra bên ngoài. Trong tự tánh vốn đầy đủ trí tuệ, trí tuệ bát nhã dần dần hiện ra, không thể không biết điều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iệm Phật tu hành, dùng phương pháp của ngài Huệ Viễn hay. Định sẵn số người, nghĩa là định sẵn số lượng báo danh tham gia. Lúc đó Tạ Linh Quân rất muốn tham gia, đại sư Huệ Viễn cự tuyệt. Tạ Linh Quân trong lịch sử là nhà văn học lớn, nhà văn học lớn của thời đại nhà Tấn. Vì sao ngài Huệ Viễn không bằng lòng để ông tham gia? Chưa đoạn tập khí của văn nhân, thích làm thơ, làm từ, viết văn chương. Hay nói cách khác, không thể nhất tâm chuyên niệm. Đôi khi đến Liên xã ở vài ngày, làm bạn, đại sư cũng không cự tuyệt, nhưng tham gia lâu ngày trong niệm Phật đường thì không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ách làm người của ngài Huệ Viễn, hoạt bát, không cứng ngắc. Trong niệm Phật đường này, một hai người tùy duyên đến niệm Phật một thời, ở một hai ngày đều được, lâu dài không được. Tổ sư đem phương thức này nói cho chúng ta biết, biểu diễn cho chúng ta thấy, chúng ta thực hành, chính là phương các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úng như trong nghĩa kinh, nước giải mạn cũng thuộc loại biên địa nghi thành”, cũng thuộc về loại này, nhưng không sánh bằng biên địa nghi thành. Vì biên địa nghi thành chỉ có 500 năm, đến nước giải mạn thời gian rất dài, chắc chắn không chỉ 500 năm. Tập khí phiền não của họ đều hiện hành, lúc nào mới đoạn được? Họ ở trong đài hoa sen nơi biên địa của thế giới Cực Lạc, đài hoa sen đó là tấm lưới bảo hộ an toàn của họ. Tuy không thể thấy Phật nghe pháp, nhưng họ không bị tiêm nhiễm những tập khí bên ngoài. Nước giải mạn không được, nước giải mạn nhất định khiến tập khí của họ từ từ lại hiện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lớn bên dưới, đoạn này nói về năm trí: “Không hiểu được trí Phật”. Trong Lược Luận đại sư Đàm Loan nói: “Người không hiểu được trí Phật, gọi là không thể tin”, không thể tin. “Không thể hiểu tất cả các trí của Phật. Vì không hiểu, nên khởi nghi hoặc. Câu này là phân biệt về nghi hoặc, bốn câu dưới là đối trị nghi hoặc”. Phật trí ở đây chính là giáo lý đại thừa thường nói, chuyển bát thức thành tứ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ũ trí ở đây, trí đầu tiên là Phật trí là nói chung, tức là nhất thiết chủng trí. Chuyển bát thức thành tứ trí, thêm vào nhất thiết chủng trí, chính là năm loại trí tuệ, đây cũng là Phật học thường thức. Chúng ta giới thiệu sơ về năm loại trí tuệ này trước, sau đó chúng ta xem tiếp đoạn chú giải này sẽ dể hiểu h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ũ trí này trích dẫn ra từ trong Phật Học Đại Từ Điển, là danh số. “Hiển giáo chuyển bát thức mà thành tứ trí, để lập nên cứu cánh báo thân Như Lai”. Đây chính là trong Kinh Hoa Nghiêm nói 41 vị pháp thân đại sĩ, họ đều đã chuyển thức thành trí. “Mật giáo lấy điều này thêm vào làm thức thứ chín”, tám thức thêm vào thức thứ chín. Trên thực tế trong tám thức là hai phần, một phần là chân, một phần là vọng. Vọng gọi là A lại da, chân chính là chân như tự tánh, trong Mật tông gọi nó là thức thứ chín. Thức thứ chín và thứ tám giống nhau, một cái mê, một cái ngộ. Khi mê gọi là A lại da, khi ngộ gọi nó là thức thứ chín, cũng gọi là Am ma la t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uyển pháp giới thể tánh trí mà thành ngũ trí, gọi là pháp giới thể tánh trí”, đây là biến thành ngũ trí. “Cho rằng kim cang giới trí pháp thân của Đại Nhật Như Lai”, nên có thuyết về ngũ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Vô Lượng Thọ, bộ kinh này không coi là lớn, phân lượng nó không nhiều, nhưng nó là đại kinh, lớn đến mức độ nào? Không khác gì Kinh Hoa Nghiêm, Kinh Hoa Nghiêm nói tường tận, kinh này nói đơn giản, nội dung hoàn toàn tương đồng. Trong bộ kinh này có Hiển giáo, có Mật giáo, có Tông môn, có Giáo môn, có đại thừa, có tiểu thừa, Kinh Vô Lượng Thọ bao hàm tất cả. Bởi thế các bậc cổ đức thời Tùy Đường phán bộ kinh này là nhất thừa viên giáo. Hoa Nghiêm, Pháp Hoa cuối cùng đều quy về Vô Lượng Thọ, nên bộ kinh này là pháp luân viên mãn.</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ăm ngoái chúng tôi dừng giảng Kinh Hoa Nghiêm, Kinh Hoa Nghiêm đã giảng được hơn 4000 tiếng, đại khái chỉ mới giảng ¼, nếu giảng hết toàn bộ mất khoảng hai mươi ngàn tiếng. Vì thiên tai quá cấp thiết, chúng tôi cũng lo lắng, Kinh Hoa Nghiêm quá dài, quá lớn, nên đổi qua giảng kinh này. Khi giảng bộ kinh này, chúng tôi dự đoán khoảng 1200 tiếng, hiện nay giảng được 1100 tiếng, ở sau còn 100 tiếng nữa, cũng gần hoàn thành, nhiều nhất là 200 tiếng. Tôi tin rằng không quá 1300 tiếng, không vượt quá thời gian đó. Kinh này có thể cấp cứu.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ũ trí là triết học thuần túy, trong đó cũng có khoa học. Kim cang giới trí pháp thân của Đại Nhật Như Lai chính là đức Bổn Sư A Di Đà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loại thứ nhất: Pháp giới thể tánh trí là chuyển Am ma la thức mà thành, Am ma la thức là thức thứ chín, nghĩa là một phần thanh tịnh của thức thứ tám A lại da. Thức thứ tám gọi là thể nhiễm tịnh hổn hợp, tịnh là thức thứ 9, nhiễm là thức thứ 8. Pháp tướng tông không lập thức thứ 9, mà chỉ nói thức thứ tám, hai phần tịnh nhiễm. Mật tông phân hai phần nhiễm tịnh của A lại da ra, nhiễm gọi là A lại da, tịnh gọi là Am ma l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áp giới có nghĩa khác nhau, các pháp sai biệt, số này nhiều hơn trần sa, nên gọi là pháp giới”. Pháp là vạn pháp, giới là giới hạn, giới hạn nghĩa là có sai biệt. Không có sai biệt, giới hạn sẽ không còn. Bởi vậy chia thành 18 giới, có giới hạn. Lục căn, lục trần, lục thức chính là thập bát giới, đây là quy n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ô lượng vô biên pháp giới, quy nạp thành 18 loại. Trong Kinh Lăng Nghiêm lại thêm bảy đại: Địa, thủy, hỏa, phong, không, kiến, thức, trở thành 25. Những thứ này toàn là khai hợp khác nhau. Triển khai quả thật là vô lượng vô biên, tổng quy nạp, nói cho quý vị biết, tổng quy nạp đến sau cùng thành một, đó chính là Nam Mô A Di Đà Phật. Nên quý vị biết, Phật A Di Đà quả thật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ĩa của Phật A Di Đà, quý vị xem khi quy kết lại, nếu hiểu được ý nghĩa quý vị sẽ tin. A Di Đà Phật, A dịch thành tiếng trung là vô, Di Đà dịch là lượng, Phật dịch là giác, dịch thành tiếng trung nghĩa là vô lượng giác. Vô lượng vô biên pháp giới, quý vị nên biết, tất cả đều là vô lượng giác. Một câu này chính là biến pháp giới hư không giới, tất cả pháp không sót một điều nào, là ở trong danh hiệu, nên công đức của danh hiệu không thể nghĩ bàn. Quý vị niệm câu Phật hiệu này, tức là đọc được hết tất cả pháp mà hết thảy chư Phật trong ba đời mười phương nói ra và tu tập, không thiếu thứ nào. Cho nên quý vị không cần đi tìm hiểu từng vấn đề, đi nghe ngóng từng chuyện, không cần thiết như vậy. Tâm hoàn toàn định vào trong sáu chữ hồng danh này, như vậy sẽ đạt được tất cả một cách viên mãn, thiết thực chấp trì câu danh hiệu này, những công đức mà ta đạt được là đại viên mãn, giống như Phật A Di Đà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áp giới thể tánh tức là lục đại, Đại Nhật ở trong tam muội của pháp giới lục đại này, gọi là pháp giới thể tánh trí”. Đại Nhật Như Lai ở trong pháp giới lục đại này, tam muội này, tam muội là định, tâm của ngài định vào trong đây, đây là pháp giới thể tánh trí. Pháp giới là từ trong trí này hiển lộ ra. “Chủ là đức của phương tiện cứu cánh”, câu này nói là dụng, có thể có dụng. Thể chính là tự tánh vốn đầy đủ trí tuệ bát nhã, đức dụng của nó. Bốn cái tiếp theo là phân ra để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Đại viên cảnh trí là chuyển A lại da thức mà thành, hiển hiện vạn tượng của pháp giới, như trí của đại viên cảnh vậy”. Điều này trong kinh điển đại thừa thường nói, thập pháp giới y chánh trang nghiêm là thức biến, chính là A lại da sở biến. Pháp giới thể tánh trí là trí tuệ bát nhã vốn đầy đủ trong tự tánh, đây là thể, đại viên cảnh trí là tác dụng của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Lục tổ khai ngộ nói: “đâu ngờ tự tánh năng sanh vạn pháp”, đây chính là đại viên cảnh trí, năng sanh vạn pháp. Vạn pháp xuất hiện, biến thành hiện tượng. Ngày nay chúng ta nói là hiện tượng vật chất, hiện tượng tinh thần, nó biến thành những thứ này. Pháp giới thể tánh trí nó không có hiện tượng, nó năng sanh vạn pháp. A lại da năng biến, khi chuyển rồi gọi là đại viên cảnh trí, hạng người nào chuyển? Bồ Tát viên giáo sơ trú trong Kinh Hoa Nghiêm đã chuyển rồi, chuyển bát thức thành tứ trí. Chuyển rồi thì mười pháp giới không còn, mười pháp giới là A lại da sở biến. Bây giờ A lại da biến thành đại viên cảnh trí, mười pháp giới không còn. Không có, vậy hiện gì? Hiện cõi báo, cõi thật báo trang nghiêm của chư Phật Như Lai, cũng là cõi thật báo trang nghiêm của chính mình. Cõi báo của mình và cõi báo của chư Phật là một không phải hai, họ trở về cõi báo. Trong này có tướng, không biến hóa, thọ mạng vô lượng, tất cả pháp đều là vô lượng. Con người vô lượng thọ, cây cỏ hoa lá vô lượng thọ, sơn hà đại địa cũng vô lượng thọ. Mà nó là Tịnh độ, không có ô nhiễm, vì sao vậy? Tự tánh biến hiện ra, tự tánh không có nhiễm ô. Câu đầu tiên ngài Huệ Năng nói sau khi kiến tánh: “đâu ngờ tự tánh vốn tự thanh tịnh”, nó là tự tánh, là cõi pháp tánh. Cho nên thế giới Cực Lạc thanh tịnh, không hề dính chút bụi trần nào, nơi đó không cần đến dọn dẹp, vì sao vậy? Vì nó không hề nhiễm ô, không có ô nhiễ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ười pháp giới có nhiễm ô, có nhiễm ô nặng nhẹ khác nhau, trong cõi pháp tánh không có nhiễm ô. Thân người là thân pháp tánh, không phải thân thể vật chất, cũng không phải thân thể của tinh thần, công đức trong tự tánh hiển lộ ra.Tinh thần bên đó, không phải thọ tưởng hành thức, trong A lại da có thọ tưởng hành thức. Thân pháp tánh không có, thân pháp tánh có kiến văn giác tri. Khi mê kiến văn giác tri biến thành thọ tưởng hành thức, khi khai ngộ kiến văn giác tri lại khôi phục bình thường. Tức là kiến văn giác tri, không phải thọ tưởng hành t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ba: “Bình đẳng tánh trí”, đây là Mạt na thức, Mạt na thức không bình đẳng, tánh chất của Mạt na có bốn loại. Thứ nhất là ngã kiến, đây chính là nguồn gốc phiền não của hết thảy chúng sanh trong mười pháp giới, họ có ngã. Nếu không có ngã, thì gốc cũng nhổ tận, nên nó có ngã, ngã kiến. Kiến chính là một cái tư duy, đi theo tư duy này chính là ngã ái. Trong kinh điển đại thừa thường nói: “Ái không nặng không sanh Ta bà, niệm không nhất không sanh Tịnh độ”, hai câu này rất hay. Niệm Phật phải nhất, nhất tức là không cho phép có loạn tưởng. Trong tâm khởi tâm động niệm, chính là hai ba, không phải một, không phải nhất tâm chuyên niệm. Nếu niệm có thể quy nhất, chắc chắn được sanh Tịnh độ. Bởi vậy ngã ái xuất hiện, ngã ái chính là tham, gốc của độc tham. Ngã si, gốc của ngu si, gốc của độc si. Ngã mạn, ngạo mạn, mạn chính là gốc của sân nhuế. Đây chính là ba độc phiền não tham sân si, phát sinh đồng thời với ngã. Nên Mạt na thức là nói bốn đại phiền não thường tùy tùng, bốn đại phiền não này chính là: Ngã kiến, ngã ái, ngã si, ngã mạn. Chuyển đổi những thứ này chính là bình đẳng tánh trí. “Thành các pháp bình đẳng, tác dụng của trí”, có những thứ này là không bình đăng. Đối với tất cả pháp, tôi thích cái này, tôi ghét thứ kia, cái này tôi tôn trọng, thứ kia tôi khinh mạn, họ có những ý niệm này. Những ý niệm này là sanh tử luân hồi trong lục đạo, đặc biệt là gốc của ba đường ác. Bởi vậy Mạt na vừa chuyển, chính là Bồ Tát. Khi Mạt na vừa chuyển, tự tánh liền khôi ph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tư: “Diệu quan sát trí, là chuyển ý thức”, ý thức là gì? Ý thức là chủ phân biệt. “Phân biệt các pháp tốt đẹp vi diệu mà quan sát căn cơ của chúng sanh, là trí nói pháp đoạn nghi”, nó vừa chuyển, không còn phân biệt. Mạt na thức không còn chấp trước, ý thức không còn chấp trước. Chỉ cần quý vị đối với tất cả pháp không chấp trước, không phân biệt, hai điều này sẽ chuyển. Hai điều này chuyển thì A lại da tự nhiên chuyển, năm thức trước cũng chuyển, chuyển thành sở tác trí. Cho nên, chuyển bát thức thành tứ trí, là về nhân của lục và thất chuyển, ngũ và bát là chuyển về quả. Nghĩa là về mặt nhân chuyển, nó cũng liên đới chuyển theo, quý vị không cách nào ở trong a lại da, vì không tìm thấy A lại da. Cũng không cách nào ở trong tiền ngũ thức chuyển, nhãn nhĩ tỷ thiệt thân không chuyển được. Phải ở trong ý thức và ý căn, công phu phải hạ thủ từ chỗ này. Khi chuyển rồi, năm thức trước nhãn nhĩ tỷ thiệt thân sự sự vô ngại, vì sao vậy? Họ không có phân biệt, không có chấp trước, nên không có chướng ngại, được đại tự tại. Đây là lý luận tu học nòng cốt của đại thừa.       Giới luật là hành môn trong cuộc sống hằng ngày, là một nguyên lý nguyên tắc chung trong quy củ. Duy thức chuyển bát thức thành tứ trí, là minh tâm kiến tánh trong Giáo môn, là nguyên tắc chỉ đạo cao nhất. Nó khác với Tông môn và Tịnh tông, nó là chuyển từ trên chánh tri chánh kiến. Công phu này, hàng trung căn và  hạ căn đều có thể làm được, cần phải tu hành thời gian d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sống trong xã hội ngày nay, pháp môn này không kịp. Như đi học vậy, từ tiểu học, trung học, đại học, nghiên cứu sở, phải học hết 12 năm. Chúng ta không có thời gian dài như vậy, chúng ta hy vọng nửa năm một năm thành tựu, vậy phải làm sao? Tịnh độ tông được. Tịnh độ tông tu gì? Tu tâm thanh tịnh, tâm tịnh tức cõi Phật tịnh, dùng phương pháp nhất tâm niệm Phật. Một câu Phật hiệu đánh tan toàn bộ những tạp niệm vọng tưởng này, họ liền thành cô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pháp môn này ổn định nhất, nhanh chóng nhất, đơn giản nhất, dễ nhất, thành tựu cao nhất, khó tin dễ hành. Rất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tu, nhưng đạo lý quá sâ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ăm trí này, tuy làm một thân đầy đủ trí đức, mà vì dẫn nhiếp chúng sanh”, dẫn dắt nhiếp thọ tất cả chúng sanh. “Từ bản thể này sanh ra tứ trí tứ Phật của tứ phương”. Tứ trí chính là ở đây nói: Đại viên cảnh trí, bình đẳng tánh trí, diệu quan sát trí, thành sở tác trí. Phân phối ở tứ phương, tứ trí tứ Phật. “Lúc này pháp giới thể tánh trí ở ngay bổn vị”, nó ở chính giữa, “là Đại Nhật Như Lai ở trung 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đại viên cảnh trí mà thành A Súc Như lai ở phương đông, chủ yếu là đức phát tâm bồ đề”. Quý vị xem Tịnh độ tông dạy chúng ta: “Phát tâm bồ đề, nhất hướng chuyên niệm”. Phát tâm bồ đề là đông phương, do A Súc Như Lai làm chủ, đại viên cảnh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bình đẳng tánh trí mà thành Bảo Sanh Như Lai ở phương nam, chủ yếu là đức tu hành”. Người không tu, không sanh bảo, bảo đây là gì? Bảo chính là tự tánh. Quý vị không chịu tu hành, thì tánh đức của mình không hiển l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diệu quan sát trí mà thành A Di Đà Như Lai ở phương tây, chủ yêu là đức thành bồ đề, thành tựu bồ đề”. Quý vị xem ở trước là phát tâm bồ đề, sau khi phát tâm bồ đề, không tu hành không thể thành tựu, vậy phải tu hành như thế nào? Muốn tu hành nhất định phải đoạn tận phiền não, phải đoạn tận ngã kiến, ngã ái, ngã si, ngã mạn. Lúc này như thế nào? Tâm tịnh tức cõi Phật tịnh, Phật A Di Đà xuất hiện. Chủ yếu thành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thành sở tác trí mà thành Bất Không Thành Tựu Như Lai ở phương bắc, chủ yếu là đức nhập niết bàn”. Sau khi đến thế giới Cực Lạc, chắc chắn ngay trong đời này chứng được vô thượng bồ đề, khế nhập đại bát niết bàn. Đây là viên mãn công đức, là chứng được quả vị cứu c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năm trí này trở thành hai thể tướng lớn. Đại Nhật của pháp giới thể tánh trí trong lục đại, là thể đại. Tứ Phật của tứ phương xuất hiện biệt đức của nó, tức là tứ mạn. Mạn là mạn đà la, là tướng đại. A Súc của đại viên cảnh trí là thân đại mạn đà la. Bảo sanh của bình đẳng tánh trí là tam muội da, tam muội da là bình đẳng, bình đẳng là thân mạn đà la. Di Đà của diệu quan sát trí là pháp mạn đà la thân. Bất Không Thành Tựu của thành sở tác trí là yết ma”. Yết ma là tác nghiệp, nghiệp này chính là sự, chính là thân mạn đà la làm việc.“Lý trí không hai, nên ngũ trí ngũ Phật này, tức là năm đại địa thủy hỏa phong không của thai tạng giới. Nó phân phối có hai loại”. Ở dưới dạy chúng ta, “Tham kiến năm đại”, trong Phật Quang Đại Từ Điển, quý vị tra ngũ đại sẽ thấy. “Ở đây có hai môn thông và biệt, ngày nay nương theo biệt môn. Nếu nương thông môn, tức ngũ trí trực tiếp làm ngũ trí, ngũ Như Lai trực tiếp làm ngũ Như Lai. Giáo Quán Đại Cương, Đại sư Từ Giác nói: Chân ngôn Thiên Thai lập ngũ trí, pháp giới thể tánh trí duyên trung đạo che chiếu cả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oạn này ý nghĩa hơi thâm sâu, bên dưới Hoàng Niệm Tổ chú giải rất tường tận. Bây giờ chúng ta quay lại xem chú giải của Hoàng Niệm Tổ, chúng ta bắt đầu xem từ chổ “vì không hiểu”. “Vì không hiểu, nên khởi nghi hoặc”, nghi hoặc liền sanh khởi. “Câu này”, chính là vì không hiểu, trong kinh văn chính là câu: “Không hiểu trí Phật”, “phân biệt rõ ràng về nghi hoặc”. Nghi, nghi là gì? Nghi trí tuệ của Phật. “Bốn câu bên dưới, mỗi câu đều là để đối trị nghi hoặc”, Cần phải đoạn nghi, nếu không đoạn nghi, nó sẽ trở thành chướng ngại. Chướng ngại, thông thường nói chướng ngại quý vị minh tâm kiến tánh, đây là nói chung. Ở đây là chướng ngại niềm tin chân thật của chúng ta, trong tín tâm chúng ta có nghi, tín này không thuần chánh. Nên sợ là chúng ta không vượt qua được cõi nước giải mạn giữa đường, sợ điều này, nên không thể có nghi. Có nghi, nguyện lực chúng ta không kiên cố, gặp cảnh giới nước giải mạn ta sẽ thoái tâm.  </w:t>
      </w:r>
      <w:r>
        <w:rPr>
          <w:rFonts w:cs="Times New Roman" w:ascii="Times New Roman" w:hAnsi="Times New Roman"/>
          <w:bCs/>
          <w:color w:val="000000"/>
          <w:sz w:val="28"/>
          <w:szCs w:val="28"/>
        </w:rPr>
        <w:t>Cho nên</w:t>
      </w:r>
      <w:r>
        <w:rPr>
          <w:rFonts w:cs="Times New Roman" w:ascii="Times New Roman" w:hAnsi="Times New Roman"/>
          <w:bCs/>
          <w:color w:val="000000"/>
          <w:sz w:val="28"/>
          <w:szCs w:val="28"/>
          <w:lang w:val="vi-VN"/>
        </w:rPr>
        <w:t xml:space="preserve"> đối trị nghi hoặc rất quan trọ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ên dưới, chư vị pháp sư như Tịnh Ảnh, Pháp Vị, Nguyên Hiểu đều nói như thuyết ở trên”. Chư vị tổ sư đại đức này, đều có cách nhìn nhận giống với cách nói ở đây. “Lấy câu không hiểu Phật trí làm tổng, bốn câu còn lại là biệt”, đối với vấn đề này mọi người đều có cách nhìn nhận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Ảnh Sớ nói: “Mới đầu nói câu không hiểu trí của Phật này là tổng, bất tư đẳng là biệt”, chính là bất tư nghị trí. “Phật Trí uyên thâm, dư không thể đo lường được”, dư là Bồ Tát trở xuống. Thanh văn, Duyên giác, nhân thiên, không cách nào đo lường được. “Bất tư trí” chính là “bất tư nghị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ật Trí rất nhiều, lời nói không thể cùng tận, ngôn ngữ không thể xưng kể_bất khả xưng trí. Đối với các pháp môn, biết hết cùng tận”. Đức Phât có năng lực này, vô lượng vô biên pháp môn, không có gì ngài không biết, không có gì ngài không rõ ràng, “gọi là quảng trí”. Trong kinh điển đại thừa nói: “Đại thừa quảng trí”, là trí tuệ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Quả vị nó rất cao, nên gọi là vô đẳng luân tối thượng thắng trí”, trong kinh nói là bốn loại trí này. “Đại sư Nguyên Hiểu Đông Hải thời nhà Đường, lấy bốn câu dư này phối với tứ trí. Như Tông Yếu nói”_Đại sư Nguyên Hiểu là người Hàn quốc, đại sư của Tịnh độ tông Hàn quốc. Ngài đem bốn loại trí trong kinh văn phối hợp với bốn loại trí của Pháp tướng duy thức, đem nó phối hợp l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ông Yếu nói, ở đây nói về trí Phật, là câu mục tiêu chung, bốn câu bên dưới, mỗi câu hiện rõ tứ trí. Bất tư nghị trí”_là thành sở tác trí. “Trí này có thể làm việc không thể nghĩ bàn”. Ở trước chúng ta nhìn thấy tác nghiệp, tác nghiệp chính là làm việc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đưa ra một ví dụ: “Nhất niệm xưng danh”, chúng ta niệm một câu Phật hiệu. “Vĩnh viễn diệt trừ tội nặng nhiều kiếp, công đức mười niệm, có thể sanh quả báo thù thắng ở thế giới bên ngoài”, đây chính là cõi nước Cực lạc của Phật A Di Đà. Giới chính là bên ngoài thế giới Ta bà, thắng báo chính là cõi nước Cực Lạc của Phật A Di Đà. “Như những điều này, không thể đo lường được, nên gọi là bất tư nghị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ưa ra ví dụ này rất hay, hoàn toàn từ trên chánh diện, nếu từ phản diện thì sao? Vậy thì không phải thành sở tác trí, đó là gì? Năm thức nhãn nhĩ tỷ thiệt thân tạo nghiệp, A lại da chỉ huy nó, nên nó đã tạo nghiệp, tạo sát đạo dâm vọng. Nếu là thành sở tác trí chỉ huy, nó sẽ tạo thiện nghiệp. Bản thân năm thức này không làm chủ được, ai làm chủ nó? Thức thứ sáu phân biệt, thức thứ bảy chấp trước, thức thứ sáu và thứ bảy làm chủ.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 lại da luôn ở trên cao, nó không phân biệt, cũng không chấp trước, nó là gì? Chủ của tổng báo. A lại da được gọi là tàng thức, giống như nhà kho, như phòng tư liệu vậy. Tạo ra tất cả nghiệp thiện, nghiệp ác, những chủng tử này, chúng ta nói những tư liệu này, hoàn toàn cất giữ trong kho tư liệu. Từ vô thỉ đến nay không sót một điều nào, tất cả đều ở trong đó, quả là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chuyển thức thành trí, nó liền biến thành trí tuệ, đại viên cảnh trí. Chẳng những trí tuệ bát nhã vốn đầy đủ trong tự tánh mình hiện tiền, mà tập khí nghiệp của chúng sanh tạo ra trong khắp pháp giới hư không giới họ đều biết, giống như điều gì? Giống như kết nối với những thứ trong phòng tư liệu, như hiện nay kết nối với mạng internet vậy. Không những biết về mình, mà còn biết hết tất cả về người khác, họ đã kết nố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Phật pháp nói đến đây, đích thức phần này là triết học cấp cao, khoa học cấp cao, tuyệt đối không phải nói là mê tín. Trong Phật pháp, Pháp tướng duy thức là tâm lý học của Phật giáo. Sau khi quý vị đọc sách này xong, nếu trong trường đại học thấy môn học của hệ khoa tâm lý, quý vị sẽ thấy khô khan vô vị, không thể sánh với sách này, trong này thú vị vô cùng.</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ết tập 552</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2</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w:t>
      </w:r>
      <w:r>
        <w:rPr>
          <w:rFonts w:cs="Times New Roman" w:ascii="Times New Roman" w:hAnsi="Times New Roman"/>
          <w:bCs/>
          <w:color w:val="000000"/>
          <w:sz w:val="28"/>
          <w:szCs w:val="28"/>
          <w:lang w:val="vi-VN"/>
        </w:rPr>
        <w:t>, trang 718, hàng thứ bảy từ dưới lên, bắt đầu xem từ câu sau cù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 Tông Yếu nói, ở đây nói về Phật trí, câu này là mục tiêu chung, còn bốn câu sau, mỗi câu đều hiện rõ bốn trí, bất khả tư nghị trí, là thành sở tác trí”. Thành là thành tựu, thành tựu sở tác trí tuệ, thành sở tác trí là chuyển tiền ngũ thức mà thành tựu. Tiền ngũ thức là năm thức mắt tai mũi lưỡi thân, năm thức này chuyển trên mặt quả, năm thức trước và thức thứ tám là chuyển trên quả. Quan trọng nhất là thức thứ sáu và thứ bảy, thức thứ sáu và bảy chuyển trên nhân. Bắt đầu chuyển từ đâu? Từ thức thứ sáu và thứ bảy. Thức thứ bảy chuyển như thế nào? Không chấp trước là chuyển thức thứ bảy, không phân biệt là chuyển thức thứ sáu, nên nhất định phải hạ thủ từ thức thứ bả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í này có thể làm việc không thể nghĩ bàn”, việc là sự nghiệp, ở đây đưa ra một ví dụ: Ví như trì danh niệm Phật. Chúng ta niệm câu Nam Mô A Di Đà Phật, hoặc là niệm câu A Di Đà Phật. “Vĩnh viễn diệt trừ trọng tội nhiều kiếp”, câu Phật hiệu này có năng lực lớn đến thế ư? Thật vậy, tùy tiện niệm một câu cũng có thật, sức mạnh này không xuất hiện ngay bây giờ. Quý vị nghe được một niệm này, hoặc tự mình niệm câu này, tự mình niệm câu này sức mạnh càng lớn hơn so với nghe được. Bất luận là có tâm hay vô tâm, đến nghe thấy, nhìn thấy tượng của Phật A Di Đà, nhìn thấy danh hiệu mấy chữ của Phật A Di Đà. Bất luận là nghe hay thấy, gọi là một khi đã nghe qua tai, nhìn thấy là lướt qua mắt, chủng tử trong A lại da vĩnh viễn không mất đi, chỉ là duyên chưa thành thục. Duyên là gì? Ta không tin thật, không phát nguyện, không thật sự dùng tâm để niệm, đây gọi là duyên không thành thục. Nếu như duyên đã thành thục, tác dụng đó rất lớn. Duyên thành thục, nhất niệm xưng danh quả đúng như trong kinh nói: “Có thể tiêu tội nghiệp sanh tử trong 80 ức kiếp”, vĩnh viễn đoạn diệt tội nặng trong nhiều kiế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iệm Phật như vậy, như ở trước chúng ta đã đề cập đến. Trong tâm chỉ có Phật A Di Đà, ngoài Phật A Di Đà ra, không có vọng niệm nào cả, có được hiệu quả này, quý vị muốn hỏi vì sao? Trong này có đạo lý. Trong kinh Đức Phật thường nói, chúng ta nghe rất quen tai, nhưng không hiểu ý nghĩa câu niệm Phật. Đức Phật nói: “Tất cả pháp từ tâm tưởng sanh”, trong tâm chúng ta nghĩ điều gì? Phàm phu khởi tâm động niệm đều là tự tư tự lợi. Nghĩ điều gì? Tài sắc danh thực thùy, ngũ dục lục trần, người xưa thường nói thất tình ngũ dục, nghĩ đến những điều này, những dục vọng. Dục vọng tất nhiên dẫn khởi tập khí phiền não của quý vị, đầu tiên là bốn phiền não lớn nhất định cùng khởi lên. Ngã kiến chính là tự tư tự lợi, tiếp theo là tham sân si mạn đều khởi lên, những thứ này dẫn dắt quý vị đi về đâu? Phật pháp nói luân hồi lục đạo có hai loại nghiệp lự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là dẫn nghiệp, dẫn dắt quý vị đến cõi nào đó để đầu thai, là loại nghiệp lực này, sức mạnh nào lớn nhất thì đến đó trước. Nếu sức mạnh của tham mạnh, sẽ dẫn dắt quý vị vào đường ngạ quỷ, tham tâm biến ngạ quỷ. Sức mạnh của sân nhuế mạnh, dẫn quý vị đến đường địa ngục. Sức mạnh ngu si mạnh, dẫn quý vị vào đường súc sanh. Không phải là việc tốt, đến đường nào không phải do ai đó quyết định, không ai có quyền lực này. Diêm vương không có quyền lực này, Thiên vương cũng không có quyền lực này, hoàn toàn là tự làm tự chịu. Là do nghiệp lực chúng ta tạo dẫn dắt mình đi, ta không thể trách bất kỳ 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chúng ta được thân người coi như là không tệ, nghiệp lực nào dẫn dắt chúng ta đến cõi người? Trong Phật pháp nói ngũ giới thập thiện, khởi tâm động niệm không quên ngũ giới thập thiện. Mọi lúc mọi nơi, bất luận là thuận cảnh hay nghịch cảnh, thiện duyên hay ác duyên, ý niệm vừa khởi lên là nghĩ đến ngũ giới thập thiện. Tuyệt đối không làm mười điều ác, chỉ làm mười điều thiện, như vậy không bị mất thân người. Người xưa gọi là dựa vào lương tâm, ngay trong đời này, bất luận là xử sự đối nhân tiếp vật, đều có thể dựa vào lương tâm, không làm những việc xấu, đời sau vẫn được thân người. Hay nói cách khác, trong đời quá khứ, chúng ta tu những pháp này, nên lần này được quả báo, được thân người. Thân người khó được, nay chúng ta đã được. Được thân người, đáng quý nhất của thân người là được nghe Phật pháp. Trong đời này chúng ta lại được nghe Phật pháp, quả thật là quá may mắn. Có duyên nghe Phật pháp, đây cũng là có nhân. Trong đời quá khứ từng học Phật pháp, cúng dường Tam bảo, yêu thích kinh giáo, nên đời này mới gặp được. Sau khi gặp được có thể thành tựu chăng? Điều này có thể quyết định ngay trong đời. Nhân duyên trong đời quá khứ bây giờ chúng ta đều đã thực hiện, đời này phải nổ lực tiến lên. Gặp được Phật pháp có thể tin, có thể hiểu, gọi là có thiện căn. Thiện căn rất sâu dày, y giáo phụng hành, thật sự phát nguyện vãng sanh Tịnh độ, thật sự niệm Phật A Di Đà, có thể buông bỏ những tập khí không tốt của dục vọng, đây gọi là có phước b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Di Đà nói: Không thể thiếu thiện căn phước đức nhân duyên mà được sanh về nước này, như vậy thiện căn chúng ta rất dày. Chúng ta gặp được có thể tin, có thể lý giải. Ta thật sự phát nguyện, không muốn tiếp tục trôi lăn trong luân hồi lục đạo. Trong đời này, ta muốn đến thế giới Cực Lạc, chính là ý niệm này. Các ý niệm khác đều buông bỏ, vứt bỏ tất cả, tôi chỉ đi trên con đường này. Phước đức nhân duyên này không thể nghĩ bàn, vì sao vậy? V</w:t>
      </w:r>
      <w:r>
        <w:rPr>
          <w:rFonts w:cs="Times New Roman" w:ascii="Times New Roman" w:hAnsi="Times New Roman"/>
          <w:bCs/>
          <w:color w:val="000000"/>
          <w:sz w:val="28"/>
          <w:szCs w:val="28"/>
        </w:rPr>
        <w:t xml:space="preserve">ì </w:t>
      </w:r>
      <w:r>
        <w:rPr>
          <w:rFonts w:cs="Times New Roman" w:ascii="Times New Roman" w:hAnsi="Times New Roman"/>
          <w:bCs/>
          <w:color w:val="000000"/>
          <w:sz w:val="28"/>
          <w:szCs w:val="28"/>
          <w:lang w:val="vi-VN"/>
        </w:rPr>
        <w:t xml:space="preserve">chắc chắn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ý vị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đại sư Thiện Đạo nói: Pháp môn Tịnh độ vạn người tu vạn người đi, không sót người nào. Cơ hội này phải nắm chắc, đời này chúng ta thành tựu, công đức viên mãn. Đây gọi là thành sở tác trí. “Quả báo thù thắng này, có thể sanh quả báo thù thắng ở thế giới bên ngoài, do những việc như vậy”, đây là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là bất khả xưng, bất khả xưng trí là diệu quan sát trí. Xưng là xưng tán, không thể xưng tán, đây là thức thứ sáu. “Trí này quan sát bất khả xưng cảnh”, vô lượng vô biên cảnh giới, đây là bất khả xưng cảnh, ở đây cũng đưa ra một ví dụ: “Tất cả pháp, như huyễn như mộng, phi hữu phi vô, ly ngôn tuyệt lự. Không đuổi theo lời nói mới có thể xưng lượng, nên gọi là bất khả xưng trí”, điều này quả thật không dễ.</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không đọc kinh đại thừa, chắc chắn không biết được, sẽ coi tất cả pháp là thật, cho rằng là có thật. Tất cả pháp này bao gồm cả thế giới Cực Lạc, bao gồm cõi nước của tất cả Như Lai trong mười phương, không có ngoại l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Kim Cang nói: “Phàm sở hữu tướng giai thị hư vọng”. Hiện nay vấn đề này, chúng ta hiểu rõ ràng minh bạch, thật sự hiểu rõ ràng minh bạch, như vậy thì cần phải buông bỏ. Bây giờ vẫn chưa buông bỏ, nghĩa là chưa rõ ràng hoàn toàn, không buông được, đây chính là bán tín bán nghi. Thật sự tin, không có nghi hoặc, nhất định buông bỏ.</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nên đối thoại của Đức Thế Tôn và Bồ Tát Di Lặc vô cùng quan trọng, chúng ta phải thường nhớ đến, tốt nhất là mỗi ngày đọc một lần. Kinh văn không dài, rất dễ nhớ, không cần nhìn kinh cũng có thể tụng. Đức Phật hỏi Bồ Tát di Lặc: “Tâm có mấy niệm”, đây chính là người phàm khởi một ý niệm. “Mấy niệm mấy tướng, mấy thức”, Đức Phật đã hỏi như vậy. Bồ Tát Di Lặc đáp: Một khảy móng tay có 32 ức 100 ngàn niệm, niệm niệm thành hình, hình đều có thức, niệm đến đây là đ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câu này nói với chúng ta điều gì? Nói với chúng ta tất cả pháp như huyễn như mộng, phi hữu phi vô. Đối thoại của Thế Tôn và Di Lặc Bồ Tát giải thích hai câu này, có thể nói là cứu cánh viên mãn. Vì sao như huyễn? Vì sao như mộng? Vì sao phi hữu? Vì sao phi vô? Trong một khảy móng tay có 32 ức 100 ngàn niệm, bao nhiêu ý niệm? Một khảy móng tay có 320 triệu. Một giây chúng ta khảy nhanh cũng được năm lần, nếu lấy một giây làm đơn vị, là 1600 triệu. Một giây là 1600 triệu lần sanh diệt, mỗi sanh diệt đều có hiện tượng vật chất. Đức Thế Tôn hỏi mấy tướng, chính là hiện tượng vật chất. Bồ Tát Di Lặc nói: “Niệm niệm thành hình”, hình chính là hiện tượng vật chất, chính là tướng. “Hình đều có thức”, thức là gì? Thọ tưởng hành thức, mỗi hiện tượng vật chất đều có thọ tưởng hành thức. Mỗi niệm đều độc lập, niệm niệm không tương đồ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àm phu không biết sự thật này, những gì phàm phu thấy được, nghe được, tiếp xúc được chính là huyễn tướng sinh ra từ tướng tương tự tương tục, như huyễn như mộng, phi hữu phi vô. Hình như là có, trên thực tế không có. Trong giáo lý đại thừa Đức Phật thường nói: “Đương thể tức không, liễu bất khả đắc”. Trong Kinh Đại Bát Nhã nói: “Tất cả pháp vô sở hữu, tất cánh không, bất khả đắc”. Tất cả pháp này bao gồm cõi thật báo trang nghiêm của Chư Phật Như Lai, không có ngoại lệ, cho nên ly ngôn tuyệt lự, quý vị không nói ra được, quý vị cũng không cần nghĩ đến nó. Đoạn tuyệt suy nghĩ là không cần tư duy đến nó, không cần giải thuyết về nó.  Người thế gian không rời ngôn ngữ, ngôn ngữ đối với nó không có năng lực, ngôn ngữ không nói ra được. Tư tưởng thì sao? Tư tưởng cũng không nghĩ ra được, nên gọi là “ngôn ngữ đạo đoạn, tâm hành xứ diệt”, đây gọi là bất khả xưng trí.</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ại thừa quảng trí, là bình đẳng tánh trí, đây là đệ thất Mạt na thức. “Trí này rộng độ, không giống tiểu thừa, gọi là du vô ngã, nên gọi là không có ngã. Không có ngã, nên gọi là </w:t>
      </w:r>
      <w:r>
        <w:rPr>
          <w:rFonts w:cs="Times New Roman" w:ascii="Times New Roman" w:hAnsi="Times New Roman"/>
          <w:bCs/>
          <w:color w:val="000000"/>
          <w:sz w:val="28"/>
          <w:szCs w:val="28"/>
        </w:rPr>
        <w:t>vô</w:t>
      </w:r>
      <w:r>
        <w:rPr>
          <w:rFonts w:cs="Times New Roman" w:ascii="Times New Roman" w:hAnsi="Times New Roman"/>
          <w:bCs/>
          <w:color w:val="000000"/>
          <w:sz w:val="28"/>
          <w:szCs w:val="28"/>
          <w:lang w:val="vi-VN"/>
        </w:rPr>
        <w:t xml:space="preserve"> đẳng nhiếp”. Đẳng nhiếp là gì? Tất cả đều bình đẳng nhiếp thọ.  Lấy đồng thể trí lực, phổ độ vô biên hữu tình, đều khiến cùng đến vô thượng bồ đề, gọi là đại thừa trí lớn. Cảnh giới này không thể nghĩ bàn. Thực tế mà nói, nó đã đánh tan tâm ích kỷ của chúng ta, đánh tan cái ngã. Mạt na thức chính là chấp trước cái ta, nó là nguồn gốc tạo ra các tội bất thiện trong lục đạo, nên nhiễm ô trong tám thức, nghiêm trong nhất chính là điều này, gọi là ý nhiễm ô. Nhiễm ô này chính là tự tư tự lợi. Cho trí này là chuyển Mạt na thành bình đẳng tánh trí, trí tuệ này có thể rộng độ hết thảy chúng sanh, tâm lượng rất lớn, đây là tâm lượng vốn có của chúng ta, tâm bao thái hư, lượng châu sa giới. Cho nên nó không giống tiểu thừa, tiểu thừa tâm lượng không lớn như vậy. Tiểu thừa tuy đã phá thân tướng, nhưng chưa phá ngã kiến.  Cũng chính là nói chỉ phá được một phần của thức thứ bảy, không chấp trước thân này là ta, họ chấp trước cái gì là ta? Linh tánh là ta. Chấp trước như vậy, chấp trước là mê, chư vị nhất định phải biết điều này.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tuệ là gì, mê là gì? Có chấp trước là mê, không chấp trước chính là trí tuệ, không chấp trước chính là bình đẳng tánh trí. Làm sao biết được Mạt na thức của chúng ta đã phá, đã chuyển thức thành trí? Quan sát sâu trong nội tâm, ta không còn chính mình nữa, tất cả vạn vật khắp biến pháp giới hư không giới và chính mình là nhất thể, quý vị đã giác ngộ. Đối đãi với tất cả chúng sanh như đối đãi với chính mình, nhất định không có phân biệt, gọi là khai ngộ. Nếu còn phân biệt là chưa khai ngộ.      Cho nên thật sự chuyển Mạt na thành bình đẳng tánh trí là du vô ngã, du là chỉ hoạt động, trong hoại động này không có cái ta. Vô ngã nên gọi là không có ta, không có cái ta. Ta ở đâu? Hết thảy vạn pháp đều là ta, phải biết điều này. Muôn sự muôn vật khắp biến pháp giới hư không giới duy tâm sở hiện, duy thức sở biến. Tâm là chân tâm của mình, thức là A lại da của mình, ngoài tâm không có pháp, ngoài pháp không có tâm. Giống như nằm mộng vậy, chúng ta đều có kinh nghiệm nằm mộng. Sau khi tỉnh mộng vẫn nhớ rõ ràng cảnh tượng trong mộng, dù tất cả cảnh giới trong mộng đã không còn. Nếu trong mộng giác ngộ, có thể đại hành Bồ Tát đạo, rộng độ chúng sanh. Trong mộng vẫn chấp trước mình có thân thể, đó là cảnh giới phàm phu, không thể làm Phật sự. Phật sự là việc giáo hóa chúng sanh, việc giúp chúng sanh giác ngộ, gọi là Phật sự. Trái với Phật sự chính là việc luân hồi, không phải làm Phật sự thì làm việc luân hồi. Việc luân hồi chính là tạo nghiệp luân hồi, tạo nghiệp luân hồi là vĩnh viễn không thoát ly luân hồi. Trong luân hồi là kết oán, kết duyên với tất cả chúng sanh. Thiện là kết duyên, ác là kết oán, oan oan tương báo, đời đời kiếp kiếp không bao giờ dứt, đúng là khổ không thể nói hết! Bởi vậy người giác ngộ, không làm những việc này. Trước đây không biết nên làm những điều ngu ngốc này, bây giờ không còn làm nữa. Nói bản thân không làm nữa, chính bản thân mình không chắc chắn lắm, nhưng họ lại làm trong vô ý. Đây là do nguyên nhân gì? Tập khí quá nặng, sống trong lục đạo thời gian quá dài, bị nhiễm rất nhiều tập khí không tốt, những tập khí này đang thao túng chúng ta. Trong Phật pháp gọi tập khí này là ma, trong Kinh Bát Đại Nhân Giác nói đến bốn loại ma. Trong bốn loại ma này, phiền phức nhất là ma ngũ ấm, hoàn toàn là bản thân. Ngũ âm là gì? Thân thể này, sắc thọ tưởng hành thức thành tựu thân thể này. Sắc là nhục thân, thọ là ta có cảm thọ. Ở bên trong, nghiệp tập chủng tử trong A lại da thức, khiến quý vị có cảm thọ về khổ vui. Cảnh giới bên ngoài, hoàn cảnh nhân sự, cảnh giới của hoàn cảnh vật chất, đều có thể khiến quý vị cảm thọ về khổ vui lo thích. Quý vị sẽ có phản ứng đối với những cảm thọ này, thuận tâm mình thì sanh hoan hỷ, tham luyến. Không thuận tâm liền khởi oán hận, đây là tạo nghiệp, là bản thân ta không thể khống chế được. Khởi tâm động niệm chính là tạo nghiệp, thân tâm tạo tác, sức mạnh của nghiệp này càng lớn, thì khỏi luân hồi lục đạo là muôn vàn khó kh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ông thường mà nói, người muốn thoát ly luân hồi lục đạo, nhưng họ không làm được. Phật pháp dạy chúng ta tu hành, dạy chúng ta đoạn phiền não. Đoạn tận kiến hoặc của 88 phẩm trong tam giới, chúng ta mới nhập môn. Nhập môn này, hiện nay suốt đời chúng ta cũng không làm được, ở sau càng không cần nói. Phải đoạn tận kiến tư phiền não, mới có thể vượt thoát luân hồi. Đoạn tận kiến tư phiền não là A la h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đại thừa Kinh Hoa Nghiêm, Bồ Tát của thập tín vị đại thừa đến đệ thất tín, mới thoát lý luân hồi lục đạo. Lục tín vẫn còn tu hành ở cõi trời Sắc giới, chưa thoát ra được, quý vị nói điều này khó biết ba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ính là vì sự thật này, nên Đức Phật đặc biệt giới thiệu pháp môn Tịnh độ cho chúng ta, giới thiệu thế giới Cực Lạc của Phật A Di Đà, như vậy chúng ta mới được cứu, vì sao vậy? Vì thế giới Cực Lạc có đới nghiệp vãng sanh, chúng ta chưa đoạn tập khí phiền não vẫn có thể đến đó được, một phẩm chưa đoạn cũng có thể đến đó. Công đức lợi ích này không thể nghĩ bà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ng Đức Phật nói rất rõ ràng, có thể đới nghiệp, nhưng nhất định phải khống chế nó. Không cần đoạn, nhưng nhất định phải khống ch</w:t>
      </w:r>
      <w:r>
        <w:rPr>
          <w:rFonts w:cs="Times New Roman" w:ascii="Times New Roman" w:hAnsi="Times New Roman"/>
          <w:bCs/>
          <w:color w:val="000000"/>
          <w:sz w:val="28"/>
          <w:szCs w:val="28"/>
        </w:rPr>
        <w:t>ế</w:t>
      </w:r>
      <w:r>
        <w:rPr>
          <w:rFonts w:cs="Times New Roman" w:ascii="Times New Roman" w:hAnsi="Times New Roman"/>
          <w:bCs/>
          <w:color w:val="000000"/>
          <w:sz w:val="28"/>
          <w:szCs w:val="28"/>
          <w:lang w:val="vi-VN"/>
        </w:rPr>
        <w:t>. Đây chính là nói chỉ mang nghiệp cũ, không mang nghiệp hiện hành. Bây giờ quý vị vẫn đang tạo nghiệp, nghiệp này không mang theo được. Tạo trong quá khứ, tạo ngày hôm qua có thể mang theo, hôm nay tạo không thể mang theo. Bởi thế hôm nay, hôm nay tôi không tạo nữa, được, hôm nay không tạo thì được. Nhưng không tạo không được, ý niệm không đo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tông có một phương pháp tuyệt diệu, dạy quý vị tạo nghiệp gì? Tạo nghiệp Phật A Di Đà, quý vị chỉ nghĩ đến Phật A Di Đà, chỉ niệm Phật A Di Đà. Ngoài Phật A Di Đà ra, không nghĩ đến bất cứ điều gì, không niệm đến bất kỳ điều gì, phương pháp này được. Phương pháp này quả thật người người đều có thể làm được, người người đều có điều kiện vãng sanh thế giới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ông có cái ta, nên gọi là vô đẳng nhiếp”. Đẳng là bình đẳng, nhiếp là nhiếp thọ, tiếp dẫn. Phật A Di Đà chuyển bát thức thành tứ trí, chuyển Mạt na thức thành bình đẳng tánh trí. Trong kinh này nói đại thừa trí lớn, chính là bình đẳng tánh trí. Cho nên Phật A Di Đà đối đãi với tất cả chúng sanh là đối đãi bình đẳng, không hề nói thích cái này, ghét cái kia, không có. Quý vị ngày ngày niệm Phật, ngài thích quý vị. Ngày ngày tạo ngũ nghịch thập ác, bây giờ quay đầu, không còn tạo nữa, Phật A Di Đà vẫn thích quý vị. Giống nhau, chắc chắn không có gì khác. Hiện nay tiếp tục tạo, như vậy thì không còn cách nào.  Nói cách khác, có thể vãng sanh về thế giới Cực Lạc chăng, quyền này không ở trong tay Phật Di Đà, mà trong tay chúng ta. Chúng ta thật sự muốn đi, thật sự buông bỏ tập khí phiền não, nhất tâm chuyên niệm Phật A Di Đà, ngài nhất định đến tiếp dẫn. Ai gọi ngài đến tiếp dẫn chúng ta? Chính chúng ta muốn ngài đến tiếp dẫn, ngài với chúng ta là nhất thể, cảm ứng đạo giao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không nên vẽ ranh giới giữa mình và Phật A Di Đà, đây là tôi, đó là Phật A Di Đà, tập khí phiền não của quý vị vẫn còn. Ở giữa không có ranh giới, ta với Phật A Di Đà là nhất thể, ta với thế giới Cực Lạc là nhất thể. Thế giới Ta bà ngũ trược ác thế, chúng ta tu hành trong đây rất khó khăn, không thể thành tựu. Hôm nay ta tạm thời buông bỏ thế giới Ta bà, nhất tâm muốn đến thế giới Cực Lạc. Đến thế giới Cực Lạc không phải để hưởng thụ, đến đó là vì thành tựu chính mình, thành tựu bằng cách nào? Phải thành tựu giống như Phật A Di Đà. Sau khi thành tựu, giống như Phật A Di Đà, bình đẳng nhiếp thọ tất cả chúng sanh. Đồng tâm, đồng nguyện, đồng đức, đồng hạnh với Phật A Di Đà. Sức mạnh này khiến khi lâm chung được Phật A Di Đà đến tiếp dẫn, không phải nguyên nhân gì khác. Chịu quả báo trong luân hồi lục đạo, tự làm tự chịu. Chúng ta vãng sanh thế giới Cực Lạc, chiêu cảm được Phật A Di Đà đến tiếp dẫn, cũng là nhất niệm tâm của mình nhất thể với Phật, tương ưng với Phật. Ta thông suốt đạo lý, và hiểu rõ chân tướng sự thật, không còn chút hoài nghi nào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dưới Hoàng Niệm tổ chú giải rất hay, quý vị xem hai câu sau cùng: “Lấy đồng thể trí lực này”, trí ở đây chính là bình đẳng tánh trí, chính là trí rộng lớn của đại thừa, Phật với chúng ta là đồng thể. “Phổ độ vô biên hữu tình”, ngài có năng lực này, không biết có bao nhiêu hữu tình chúng sanh khắp biến pháp giới hư không giới. Không phải chỉ địa cầu chúng ta, vô lượng vô biên thế giới, chư Phật Như Lai đều đang tuyên dương Kinh Vô Lượng Thọ, đều đang khuyên mọi người vãng sanh thế giới Cực Lạ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A Di Đà hóa vô lượng vô biên thân tướng, chúng sanh có một ý niệm hy vọng vãng sanh, Phật A Di Đà liền hóa ra một thân, có một hóa thân đến tiếp dẫn.  “Đều khiến tất cả cùng đến vô thượng bồ đề”. Đến thế giới tây phương Cực Lạc, nhất định giúp chúng ta ngay trong đời này, chứng được quả giác cứu cánh viên mãn. Trong Kinh Hoa Nghiêm gọi là Diệu Giác, trên Đẳng giác Như Lai. Trong đời này chúng ta gặp được nhân duyên thù thắng như vậy, quá hy hữu! </w:t>
      </w:r>
      <w:r>
        <w:rPr>
          <w:rFonts w:cs="Times New Roman" w:ascii="Times New Roman" w:hAnsi="Times New Roman"/>
          <w:bCs/>
          <w:color w:val="000000"/>
          <w:sz w:val="28"/>
          <w:szCs w:val="28"/>
        </w:rPr>
        <w:t>Thật hiếm có</w:t>
      </w:r>
      <w:r>
        <w:rPr>
          <w:rFonts w:cs="Times New Roman" w:ascii="Times New Roman" w:hAnsi="Times New Roman"/>
          <w:bCs/>
          <w:color w:val="000000"/>
          <w:sz w:val="28"/>
          <w:szCs w:val="28"/>
          <w:lang w:val="vi-VN"/>
        </w:rPr>
        <w:t>! Đây Là đại thừa quảng trí của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à trí vô đẳng vô luân tối thượng thắng, chính là Như lai đại viên cảnh trí, chuyển được thức này”, thức này chính là A lại da. Chúng ta biết, thức thứ bảy, thứ sáu, và năm trước đều là từ A lại da biến hiện ra, A lại da là bổn t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uyển bổn thức này, trở về tâm nguyên”, nguyên này và nguyên của nguồn gốc là cùng một nghĩa. Quý vị thật sự trở về tự tánh, chứng được vô thượng bồ đề, thành tựu cứu cánh quả Phật. “Nhất thiết chủng cảnh”, chủng là chủng chủng, nhất thiết chủng chủng cảnh giới, trên đến Chư Phật Như Lai, dưới đến địa ngục A tỳ, tình và vô tình, đây là nhất thiết chủng chủng cảnh giớ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ông có gì không viên chiếu”, viên là viên mãn, không sót điều nào. Chiếu là chiếu kiến, Quán Tự Tại Bồ Tát chiếu kiến ngũ uẩn đều là không. Diệu giác Như Lai chiếu kiến nhất thiết chủng chủng cảnh giới khắp biến pháp giới hư không giới.   “Trong nhất trí này”, trong nhất trí này là chỉ đại viên cảnh trí. “Có ngũ thù thắng”, năm loại thù thắng. “Như thân giải thoát của nhị thừa cùng chứng”, giải thoát là tự tại, Thanh văn và Duyên giác cũng có thể đạt được. Cho nên Thanh văn, Duyên giác không chuyển thức thành trí, họ ở trong tứ thánh pháp giới. Chưa chứng được pháp thân, Bát nhã. Giải thoát là chứng được một nửa giải thoát, vì sao vậy? Đã đoạn kiến tư phiền não, họ đối với tất cả pháp của thế xuất thế gian không còn chấp trước nữa, đây là quả tiểu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 thị cảnh trí, chánh thị pháp thân, phi bỉ sở cộng”, đại viên cảnh trí là pháp thân Bồ Tát chứng đắc. Pháp thân Bồ Tát chuyển bát thức thành tứ trí, chuyển A lại da thành đại viên cảnh trí, tiểu thừa chưa đạt được. “Phi bỉ sở cộng gọi là vô đẳng”, vô đẳng là không tương đồng với nó, đây là điều thù thắng thứ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ư ba trí ở trước”, ba loại trí ở trước của đại viên cảnh trí. Bình đẳng tánh trí, diệu quan sát trí, thành sở tác trí, đây là tam chủng trí. “Bồ Tát tiệm đắc”, dần dần đạt được. “Đại viên cảnh trí, chỉ có Phật đốn chứng, càng không có loại nào khác, nên gọi là vô luân”, vì sao nói vô đẳng vô luân. Chuyển A lại da thành đại viên cảnh, vừa chuyển họ liền thành Phật, vừa chuyển Bồ Tát liền thoát ly mười pháp giới. Nói cách khác, mười pháp giới cũng là một giấc mộng. A lại da vừa chuyển là thành đại viên cảnh trí, thập pháp giới không còn, như tỉnh lại sau giấc mộng. Tỉnh dậy là cảnh giới gì? Là cõi thật báo trang nghiêm của Như Lai. Nói cách khác, cũng là cõi thật báo trang nghiêm của mình hiện tiền, nhất chân pháp giới hiện tiền, vì sao vậy? Vì không dùng vọng tâm. A lại da là vọng tâm, đại viên cảnh trí là chân tâm, vọng tâm vĩnh viễn tách rời, từ đây về sau dùng chân tâm, không dùng vọng tâm, như vậy là thành Phật. Phật dùng chân tâm, phàm phu dùng vọng tâm, thập pháp giới đều là phàm ph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ục đạo là nội phàm, phàm phu bên trong lục đạo. Thanh văn, Duyên giác, Bồ Tát, Phật là ngoại phàm, phàm phu bên ngoài lục đạo. Vì sao là phàm phu? Họ dùng A lại da, không dùng đại viên cảnh trí. Khi A lại da biến thành đại viên cảnh trí, họ sẽ dùng chân tâm. Dùng chân tâm, cảnh giới mà A lại da hiện là mười pháp giới, mười pháp giới không còn. Chân tâm sở hiện là cõi thật báo, nên trong kinh thường nói Pháp thân Bồ Tát ở cõi báo, chính là cõi thật báo trang nghiêm. Trong cõi thật báo trang nghiêm đều gọi là Bồ Tát A Duy Việt Trí.</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đây là chỉ có Phật đốn chứng, càng không có loại khác, đây là vô luân. Luân là tương đồng với ngài, ở đây là không tương đồng, nên gọi là vô luân, vô đẳng vô luâ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Hơn bất tư nghị trí là tối, hơn bất khả xưng trí là thượng, rộng hơn đại thừa quảng trí là thắng”. Đây là thắng, thù thắng của thứ ba, thứ tư, thứ năm, nên gọi nó là “vô đẳng vô luân tối thượng thắng trí”, đây là giải thích câu này. </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vi-VN"/>
        </w:rPr>
        <w:t>i chứng được? Phật A Di Đà chứng được, Đức Như Lai chứng được, mười phương tất cả chư Phật đều chứng được. Mỗi người đều có vô đẳng vô luân tối thượng thắng trí, là trí tuệ trong tự tánh của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Hoa Nghiêm Đức Phật dạy: Tất cả chúng sanh đều có trí tuệ đức tướng của Như Lai. Trí tuệ Như Lai chính là ở đây nói vô đẳng vô luân tối thượng thắng trí, tất cả chúng sanh đều có. Điều này chúng ta không thể không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bên dưới: “Hội Sớ lại nói: Không hiểu được Phật trí, nghi cái không thể nghĩ bàn của Phật trí”. Họ hoài nghi đối với những điều trong kinh nói về trí tuệ của Phật, làm gì có chuyện này? Nếu hôm nay quý vị nói với người khác, trí tuệ này đối với hết thảy pháp của thế xuất thế gian, không có gì không biết, không có gì không thể. Họ nói đây là giả, sao quý vị lại có thể tin được điều này, sao có thể được! Hoàn toàn dùng tri kiến của phàm phu, để đo lường cảnh giới của Phật Bồ Tát và Thánh h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xã hội ngày nay, hiện tượng này vô cùng phổ biến. Đối với người học Phật mà nói, đây là chướng ngại nghiêm trọng. Nói cách khác, bản thân họ có thật, nhưng họ thật sự không tin. Những gì trong kinh Phật nói toàn là tánh đức, Đức Phật không nói lời giả dối, vì chính ngài đã chứng được, ngài biết tất cả chúng sanh đều có. Chỉ cần tin tưởng, thì trí tuệ năng lực có thể khôi phục. Còn như không tin, mãi mãi không thê khôi phục, quá sức mê muộ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nghi điều không thể nghĩ bàn của Phật trí, nên “không ngộ được sự lớn lao của Như Lai”. Họ không thể giác ngộ, bản thể tự tánh năng sanh vạn pháp, vạn pháp từ đâu đến? Tự tánh biến hiện ra. “Niệm Phật vãng sanh là kiến lập trên trí tuệ của Phật”, kiến là kiến lập. Vô đẳng vô luân tối thượng thắng trí của Phật A Di Đà, kiến lập nên thế giới Cực lạc, tiếp dẫn chúng sanh chưa giác ngộ, đến đó để tu hành, khai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quý vị hoài nghi: “Nghi là vì không hiểu được trí tuệ của Phật”. Quý vị hoài nghi, không tin, là vì không hiểu được trí tuệ của Phật. “Bất tư nghị trí, trí tuệ của Phật sâu rộng không thể nghĩ lường, nên gọi là bất tư nghị trí. Niệm Phật vãng sanh kiến lập trên bất tư nghị trí, nghi nên gọi là không hiểu bất tư nghị trí”. Không hiểu bất tư nghị trí của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ất khả xưng trí là trí tuệ của Phật, chúng nhiều vô lượng mà xưng thuyết không thể cùng tận, nên gọi là bất khả xưng trí. Niệm Phật vãng sanh thành tựu trên bất khả xưng trí”, thành là thành tựu. “Vì nghi nên gọi là không hiểu bất khả xưng trí. Đại thừa quảng trí, đối với các pháp môn là biết hết cùng tận”. Chính là vừa mới nói: “vô sở bất tri, vô sở bất năng”, nên gọi là đại thừa quảng trí. Niệm Phật vãng sanh được cảm ứng trên đại thừa quảng trí, vì nghi nên gọi là không hiểu đại thừa quảng trí. Vô đẳng vô luân tối thượng thắng trí, quả vị rất cao. Đây là căn bản, nguồn gốc của tứ chủng trí, bản thể của tứ chủng trí. Tứ chủng trí là tác dụng của vô đẳng vô luân tối thượng thắng trí. Đây gọi là vô đẳng vô luân tối thượng thắng trí. Ngày nay niệm Phật vãng sanh là phát trên vô đẳng vô luân tối thượng thắng trí, nghi vì không hiểu được vô đẳng vô luân tối thượng thắng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thuyết ở trên, ba cách nói trên. Hỗ tương nhau phát huy. Tịnh Ảnh Sớ thuật lại đơn giản điều cốt yếu của nó, nói một cách rất đơn giản, rất cốt yếu. Tông Yếu nói rộng về nghĩa của nó, nói rõ ràng minh bạch về sự lý này. Hội Sớ quy về Tịnh độ. Hoàng Niệm Tổ đem ba loại chú giải này và đều trích dẫn ra đây, nên gọi là tịnh lục, điều này rất khó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kinh văn này, xem ba loại chú giải của các bậc tổ sư đại đức, nên chú giải này rất hay. Chú giải này là tập đại thành các kinh luận giải thích xưa nay của các bậc tổ sư, trong phần chú giải này chúng ta đều xem được hết. Đích thực nó có cống hiến vô cùng lớn lao đối với việc đoạn nghi sanh tín của chúng ta, chúng ta không thể không cám ơn cư sĩ Hoàng Niệm T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em tiếp đoạn sau: Kinh dạy rằng, dùng tâm nghi hoặc, không thể tin trí tuệ của Phật, nên sanh nghi hoặc, đây đích thực là vấn đề vô cùng nghiêm trọng. Nghi có bốn ý, bên dưới là áp dụng rộng về ý của đại sư Đàm Loan, Nguyên Hiểu, Tuấn Đế, và áp dụng thêm tinh ý của đại sư Cảnh Hưng, khái quát đơn giản hóa nó bằng văn tự.</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em tiếp bên dưới đại sư Đàm Loan nói như thế nào, đại sư Nguyên Hiểu nói như thế nào. Đại sư Nguyên Hiểu là người Hàn quốc, Tuấn Đế là người Nhật bản. Thêm vào đó là đại sư Cảnh Hưng, ngài là người Trung quốc. Quý vị xem những bậc tổ sư đại đức trong và ngoài nước, họ giải thích đối với ngũ chủng trí. Không tin ngũ chủng trí, thì nên tổng kết vấn đề như thế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ứ nhất, không tin bất tư nghị trí, vì nghi nên niệm Phật A Di Đà chưa chắc được vãng sanh Cực Lạc, không biết bất tư nghị trí có đại oai lực, không thể tư duy đo lường mà biết đến được. Hết thảy vạn pháp đều là tự lực tha lực, tự nhiếp tha nhiếp, thiên biến vạn hóa, vô lượng vô biên, làm an ổn phàm phu có tình chấp nghi hoặc, nghi diệu pháp vô ngại của Như L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bất khả tư nghị trí, trí tuệ rộng lớn không thể nghĩ bàn, vì sao vậy? Vì tư lương, ngôn ngữ của chúng ta. Nghị là nghị luận, là ngôn ngữ, là có phạm vi, có giới hạn, trí tuệ không có giới hạn. Lấy tư lương có phạm vi, đệ lục ý thức, Đức Phật đã nói: năng lực của đệ lục ý thức lớn, lớn đến mức độ nào? Đối ngoại nó duyên đến hư không pháp giới, đối nội nó duyên đến A lại da. Phạm vi lớn như vậy, các loại trí khác không có năng lực lớn như vậy, nhưng nó không duyên được tự tánh. Đây chính là nó có h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àm phu chúng ta, bao gồm mười pháp giới, trong mười pháp giới không chuyển thức thành trí. Nói cách khác, chúng ta đều dùng đệ lục ý thức, nên vĩnh viễn không thể kiến tánh. Nếu đã học Phật, đối với Phật có thể sanh khởi tín tâm, biết được điều gì? Phật đã chuyển thức thành trí, không còn dùng vọng tâm. Bát thức là vọng tâm, không phải chân tâm. Ngài không dùng vọng tâm, ngài dùng chân tâm. Chân tâm không có chướng ngại, đột phá tất cả mọi chướng ngại, trong vọng tâm có chướng ng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chỗ này chúng ta sanh ra nghi vấn, hoài nghi chỉ là niệm Phật A Di Đà, chưa chắc được sanh Tịnh độ. Đây chính là không biết năng lượng bất tư nghị trí của Phật A Di Đà lớn chừng nào, có thể bảo đảm quý vị vãng sanh. Quý vị không tin ngài, mang theo tâm hoài nghi, có niệm chăng? Vẫn niệm, thử xem. Người này sẽ sanh vào biên địa, sanh vào nghi thành. Nếu họ không tin, cũng không niệm, như vậy không vãng sanh được, tiếp tục trôi lăn trong luân hồi. Đối với trí tuệ của Phật, nói Phật có trí tuệ lớn như vậy, chỉ sợ là giả, chắc đều là những lời khen ngợi, không phải thật, đây là gì? Thiếu thiện căn, sẽ có những rắc rố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với chúng ta về đạo lý: “Tất cả vạn pháp đều là tự lực tha lực, tin tức hợp”. Hai sức mạnh sẽ hợp lại, không tin, hai sức mạnh này sẽ phân tán. Tự lực là bản thân, tha lực là Phật A Di Đà. Hết thảy vạn pháp, tự lực là chủ, là nhân chính, tha lực là trợ duyên. Phật A Di Đà kiến lập thế giới Cực Lạc, nếu không liên quan đến chúng ta, đến đó sẽ vô cùng khó khăn.</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nói chúng ta đến thế giới Cực Lạc là quyết định có thể đến? Chúng ta và Phật A Di Đà là nhất thể, thế giới Cực Lạc là do tâm Phật A Di Đà biến hiện ra, cũng là tâm ta biến. Nếu tâm ta không biến, làm sao ta đến thế giới Cực lạc được? Ngài đã biến, thế giới Cực lạc ở đó, tâm ta không biến, nên không thể đến. Trong tâm ta cũng biến thành thế giới Cực Lạc, kết hợp này sẽ đi được. Đạo lý là như vậy, điều này không thể không biết. Vì sao vậy? Vì tự tánh chỉ có một. Tướng có sai biệt, tánh không sai biệt. Nghĩ thông suốt đạo lý này, nghi hoặc này liền hóa giải. Tướng hai chúng ta khác nhau, tánh giống nhau. Ví dụ chúng ta xem hình ảnh trên ti vi, trong ti vi có rất nhiều người, tôi cũng ở trong đó. Hình ảnh chính là chân tâm, mỗi người chúng ta là vọng tâm. Vọng tâm không giống nhau, chân tâm giống nhau. Đều là một màn hình biến hiện ra, quý vị rời màn hình thì không còn gì cả, nên tâm hiện thức biến thế giới Cực lạc, thế giới Ta bà. Phật A Di Đà với ta, đều là tâm hiện, một cái tâm. Thức biến thì sao? Thức không phải một. Hiện nay vấn đề là tâm là một, thức cũng là một, thức này của chúng ta cũng ở đó phân biệt chấp trước Phật A Di Đà, chấp trước thế giới Cực Lạc, như vậy chúng ta đã hợp. Nên tin là hợp, đã hợp nhất, như vậy sao không thể đi?  Không tin như vậy là tách rời: “Tự nhiếp tha nhiế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thứ ba của ba loại chu biến trong Hoàn Nguyên Quán nói: Hàm dung không hữu. Chúng ta phải nhiếp thủ thế giới Cực Lạc, chúng ta phải nhiếp thọ Phật A Di Đà. Phật A Di Đà cũng nhiếp thọ tôi, Phật A Di Đà cũng nhiếp thọ thế giới Ta bà, đây là tự nhiếp tha nhiế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ên biến vạn hóa” là xuất sanh vô tận. “Vô lượng vô biên” là chu biến pháp giới. Chúng ta dùng ba loại chu biến trong Hoàn Nguyên Quán để xem kinh văn này: “Làm an ổn hàng phàm phu có tình chấp nghi hoặc”. Đây là nói đến số người không tin, người có hoài nghi, hoài nghi là họ có chướng ngại. “Nghi ngờ diệu pháp vô ngại của Như Lai”, ngại từ đâu sinh ra? Không tin chính là ngại, thành tín  chướng ngại sẽ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đưa ra một ví dụ nói: “Nên biết một tấm kính, có thể hiện ra vạn tượng”. Dùng tấm kính, tấm kính này có thể chiếu soi cảnh giới bên ngoài, xa gần đều ở trong đó. Tấm kính này tượng trưng điều gì? Có thể dung, có thể nhiếp, hiển thị tất cả vạn pháp đều là tự lực tha lực. Kính là tự lực, có thể đem tha lực dung nhập vào trong tự lực, tự tha không 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àn năm tích lũy, một ngọn lửa đốt cháy tất cả”, quý vị đem số củi tích lũy này chất lên, một ngọn lửa đốt cháy sạch những gì tích lũy ngàn năm. 1000 năm tích lũy này là gì? Tội nghiệp, tội nghiệp tích lũy từ vô lượng kiếp đến nay. Một ngọn lửa là gì? Trí tuệ quang minh, quý vị giác ngộ, vừa giác ngộ thì tội nghiệp hoàn toàn biến mất. Không giác ngộ, tội này rất nặng, phải gánh chịu. Giác ngộ, tội này không còn, vì sao vậy? Vì hết thảy pháp đều là không, không có gì là thật. Nhưng nếu quý vị mê, quí vị không giác, tội đó sẽ sanh ra tội báo. Thật ra tội báo cũng không phải thật, là giả. Như nằm mộng vậy, quý vị đang thấy ác mộng, trong mộng ta phải chịu khổ, đều là tự làm tự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tổng kết: “Nên chí tâm nhất niệm xưng danh”, hai chữ chí tâm này rất quan trọng, không phải hữu tâm vô ý, không phải điều này. Chí tâm là tâm chân thành, chân thành đến tột cùng. Niệm một tiếng A Di Đà Phật có thể tiêu tội nặng sanh tử trong 80 ức kiếp, lâm chung thập niệm tất sanh có gì lạ đâu, như vậy có gì để hoài nghi đâu? Quý vị sẽ tin tưởng, nên lý nhất định phải hiểu, Bất tư nghị trí chính là thành sở tác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hai, không tin bất khả xưng trí, bất khả xưng trí chính là diệu quan sát trí. Không hiểu thể trí của Phật là tuyệt đối đãi, đối đãi chính là đối lập. Trong trí Phật không có đối lập, nhất định phải hiểu điều này. Ngày nay chúng ta không chuyển đổi được, vì chưa buông bỏ đối lập. Có thích, có ghét, đây chính là đối lập, vì sao vậy? Không bình đẳ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của Phật tuyệt đối đãi, chúng ta là Phật, đây là Đức Thế Tôn nói: “Tất cả chúng sanh vốn là Phật”. Trí của Phật tuyệt đối đãi, đây là bổn phận của chúng ta. Vì sao chúng ta không giác ngộ? Vì sao chúng ta vẫn còn đối lập? Ly quá tuyệt phi, không có lỗi lầm, cũng không có thị phi, vì sao vậy? Đối lập mới có, không đối lập làm gì có tội, làm gì có p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Đàm Loan nói: “Bất khả xưng trí, gọi là trí Phật tuyệt xưng, bất khả xưng lượng, không có hình tướng đối đãi, không có tướng đối đãi. Phật Trí không thể nghĩ bàn, không thể xưng kể, không có đối đãi, sao lại nói như thế? Nếu pháp là có, tức biết có ứng có tri. Nếu pháp là không, cũng biết có ứng có tri”. Có biết có trí tuệ, có biết không có trí tuệ, nếu pháp thật sự có, nếu pháp thật sự vô. Các pháp rời có và không, đây là tất cả pháp phi hữu phi vô, như vậy phải làm sao? Nên biết các pháp sâu kín của Phật, tức trí tuyệt tương đãi, phương pháp của Phật hay, làm sao không sâu kín được? Đối với tất cả pháp không khởi tâm, không động niệm, lúc này trí tuệ tuyệt đối đãi, cũng chính là tương đối, ý niệm này không còn. Trong cảnh giới này, quý vị có thể nói ra được lời nào chăng? Thật sự gọi là “ngôn ngữ đạo đoạn, tâm hành xứ diệt”. Quý vị có thể nói ra là tương đối, không phải tương đối không nói ra được. Quý vị có thể tưởng tượng là tương đối, có năng tưởng, có sở tưởng. Năng sở đều không có, tưởng tưởng cũng không có, nên gọi là bất khả tư bất khả ngh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ùng trí thủ Phật, không gọi là biết Phật. Dùng bất trí thủ Phật, cũng không phải biết Phật. Hai câu này nói rất hay, tôi biết đó là Phật A Di Đà nói lời thật với quý vị, quý vị không biết Phật. Đó không phải Phật A Di Đà, quý vị cũng không biết Phật, vì sao vậy? Quý vị có phân biệt, có chấp trước. Trong tâm có hữu có vô, có phi hữu, có phi vô, quý vị có những thứ này. Đây là gì? Đây là tri thức, không phải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Dùng phi trí phi bất trí thủ Phật, cũng không biết Phật. Dùng phi phi trí phi phi bất trí thủ Phật, cũng không biết Phật, trí Phật rời bốn câu này. Rời tứ cú này, tức rời bách phi. Trí Phật rời tứ cú, tuyệt bách phi, thể rời đối đãi. Phật không có tương đối, cũng chính là nói thật sự chuyển thức thứ bảy sẽ không có đối lập, đối lập không còn nữa. Không có đối lập là cảnh giới gì? Nhất thể, biến pháp giới hư không giới và chính mình quả thật là nhất thể. Trong nhất thể có tương ưng, có cảm ứng, nên nói bất khả xưng trí. Trí này ta không cách nào xưng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không thể xưng, nên công đức niệm Phật cũng không thể xưng, niệm Phật vãng sanh thành tựu là nhờ bất khả xưng trí. Đối với điều này có nghi, gọi là không hiểu bất khả xưng trí. Người thật sự học Phật, người thật sự niệm Phật, người thật sự cầu vãng sanh, nhất định phải buông bỏ vọng tưởng, phân biệt, chấp trước. Buông bỏ, bát nhã vốn đầy đủ trong tự tánh liền hiện tiền. Bát nhã vốn đầy đủ chính là ở đây nói đến năm loại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em tiếp phần thứ ba: Thứ ba, không hiểu đại thừa quảng trí, nghi Phật không thể thật sự độ tất cả chúng sanh. Chúng sanh vô lượng vô biên, Phật có thể độ hết được chăng? Phật có thể độ hết, vì sao tôi vẫn chưa được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Malaysia từng gặp một vị, ông hoài nghi: Phật thật sự có thể độ chúng sanh, ngài nói chúng sanh chưa độ tận ngài sẽ không thành Phật. Tôi chưa được độ sao ngài đã thành Phật rồi? Ông hỏi tôi vấn đề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ại nghi tất cả chúng sanh niệm Phật, há có thể đều được vãng sanh Tịnh độ. Hạng người hoài nghi như vậy rất nhiều. Người niệm Phật rất nhiều, người vãng sanh không nhiều, thật ra đối với hai chữ niệm Phật quý vị chưa hiểu rõ ràng. Đây là niệm thật niệm giả, niệm thật thì đã vãng sanh, niệm giả đương nhiên không thể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niệm Phật, trong những buổi giảng dạy chúng tôi thường khuyên mọi người: Chúng ta thay đổi tâm, trong tâm chỉ có Phật A Di Đà, ngoài Phật A Di Đà ra đều buông bỏ hết, niệm Phật như vậy chắc chắn được vãng sanh. Trong tâm vẫn còn tham sân si mạn nghi, dù miệng niệm Phật cũng không thể vãng sanh, như vậy không gọi là người niệm Phật. Điều kiện vãng sanh thật sự, trong kinh nói rất rõ ràng: “Tâm tịnh tức cõi Phật tịnh”. Chân tâm nhất niệm, tâm họ là thanh tịnh, nên họ có cảm 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một ngày niệm một vạn danh hiệu, niệm mười vạn danh hiệu, nhưng tâm không thanh tịnh, không có cảm ứng, đạo lý chính là như vậy. Tuy không thể cảm ứng, hạt giống niệm Phật ở trong A lại da thức vĩnh viễn không hư hoại. Hơn nữa chủng tử rất nhiều, vì họ niệm Phật nhiều. Khi nào duyên thành thục, thiện căn này sẽ rất sâu dày, vì quá khứ họ niệm Phật rất nhiều. Nhân duyên thành thục, họ nhất định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uyên gì? Họ thật sự có thể buông bỏ, ngoài Phật A Di Đà ra đều buông bỏ hết, duyên của họ sẽ thành thục, sự việc chính là như vậy. Nhất tâm chuyên niệm Phật A Di Đà, không phải hai tâm, ba tâm. Quý vị ghi nhớ câu này: Nhất tâm chuyên niệm Phật A Di Đà, ngoài Phật A Di Đà ra, đừng nghĩ điều gì cả, cũng đừng nói điều gì cả, vì sao vậy? “Phàm sở hữu tướng giai thị hư vọng”, quý vị nghĩ đến nó làm gì? Nói đến nó làm gì? Tốt, hư vọng, không tốt cũng là hư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Bát Nhã nói quá rõ ràng: “Tất cả pháp vô sở hữu, tất cánh không, bất khả đắc”. Quý vị nghĩ đến nó làm gì? Nói đến nó làm gì? Nghĩ thì nghĩ Phật A Di Đà, niệm thì niệm Phật A Di Đà. Nghĩ thì nghĩ Kinh Vô Lượng Thọ, niệm thì niệm Kinh Vô Lượng Thọ, như vậy nhất định được vãng sanh. Cổ nhân nói: “Vạn người tu vạn người đi”, không sót người nào. Bởi vậy không thể không biết vấn đề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Phật A Di Đà làm hữu lượng tưởng, đối trị nghi ngờ này, nên gọi là đại thừa quảng trí, đại thừa quảng trí là phá nghi hoặc này. Trí này không có pháp nào không biết, không có phiền não nào không đoạn, không có thiện nào không đầy đủ, không có chúng sanh nào không được độ. Trong giáo lý đại thừa Đức Phật thường nói: “Phật không độ người vô duyên”, không phải Phật không có năng lực để độ, ngài có năng lực độ hết thảy chúng sanh. Thế nào là vô duyên? Không tin, không tiếp nhận, không xem kinh Phật, không nghe giảng kinh, hoàn toàn không tin, đây là không có duyên. Tuy trong A lại da có chủng tử, nhưng họ không có duyên, vì sao không có duyên? Có lẽ từ nhỏ chưa từng tiếp xúc, những gì tiếp xúc từ nhỏ đại khái đều là những tri thức trái ngược với Phật pháp và truyền thống. Chúng tôi là người từng tr</w:t>
      </w:r>
      <w:r>
        <w:rPr>
          <w:rFonts w:cs="Times New Roman" w:ascii="Times New Roman" w:hAnsi="Times New Roman"/>
          <w:bCs/>
          <w:color w:val="000000"/>
          <w:sz w:val="28"/>
          <w:szCs w:val="28"/>
        </w:rPr>
        <w:t>ả</w:t>
      </w:r>
      <w:r>
        <w:rPr>
          <w:rFonts w:cs="Times New Roman" w:ascii="Times New Roman" w:hAnsi="Times New Roman"/>
          <w:bCs/>
          <w:color w:val="000000"/>
          <w:sz w:val="28"/>
          <w:szCs w:val="28"/>
          <w:lang w:val="vi-VN"/>
        </w:rPr>
        <w:t xml:space="preserve">i qua, nên biế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nhà không tin Tôn giáo, nhưng vẫn tin nhân quả, nhân quả là gì? Nhân quả chỉ là đối người, đối tượng sát đạo dâm vọng đều là người, nhưng vẫn giết súc sanh. Đây chính là đối với nhân quả còn thiếu một phần như vậy. Tiếp thu giáo dục trong trường không nói đến những điều này, nói nó là mê tín. Những điều này là đế vương trong thời đại phong kiến lừa gạt nhân dân, là một thủ đoạn, một thủ đoạn để ổn định chính quyền, hiện nay đều không cần đến, nên gặp rồi cũng không học. Chỉ đi ngang qua cổng chùa nhưng không vào, khi chúng tôi còn trẻ có thái độ như vậy. Như tôi và những người giống như tôi rất nhiều.       Tôi theo thầy Phương là học triết học, không phải học Phật, thầy dạy cho tôi là triết học, cũng không phải Phật pháp. Nhưng phần sau cùng là nói về triết học Phật giáo, điều này rất đặc biệt, một mục sau cùng. Thầy nói với tôi, triết học Phật giáo là đỉnh cao của triết học trên toàn thế giới. Thầy là nhà triết học, nên xem Phật pháp như triết học: Triết học Phật giáo. Thầy nghiên cứu, và đặc biệt rất yêu thích phần này, nên mục sau cùng thầy đã giảng cho tôi nghe. Chúng tôi nghe rất có đạo lý, mới sửa đổi được đối với những nhận thức sai lầm trước đây. Đi ngang qua chùa muốn đi vào xem, trước đây không vào.       Có một kiến thức sâu hơn một chút, chúng tôi đều thỉnh giáo thầy, có thể thảo luận, dần dần thấy thích thú. Nếu không có lần học tập này, suốt đời này của chúng tôi đã bỏ lỡ quả nhân duyên này ngay trước mắt, khiến chúng tôi đối với Phật giáo, và về sau dần dần đối với tất cả các Tôn giáo đều sanh khởi tâm cung kính. Mới biết rằng những gì trước đây chúng tôi học, chúng tôi nghĩ là hoàn toàn s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ao có thể nói tất cả pháp duy tâm sở hiện, duy thức sở biến? Nhưng pháp này, những người tiếp nhận ảnh hưởng giáo dục khoa học hiện đại, họ không thể tiếp thu, chúng tôi rất hiểu điều này. Đặc biệt là giáo dục của Thánh hiền, giáo dục của Phật Bồ Tát, không có tâm thành kính sẽ không cách nào khế nhập được. Cho dù là xuất gia tu hành, đối với kinh điển, đối với Tam bảo, không có tâm chân thành cung kính, thì suốt đời cũng không được lợi ích. Vì sao vậy? Vì ta chưa đoạn tâm hoài nghi, tuy xuất gia, nhưng vẫn còn hoài nghi.  Chúng ta không cần tìm hiểu nguyên nhân xuất gia, nhưng họ đối với những vấn đề mấu chốt trong kinh điển, vẫn chưa đoạn hết nghi hoặc, lại không có cơ hội thâm nhập kinh tạ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thật sự hiểu rõ, khi Đức Phật còn tại thế, vì sao ngài giảng kinh suốt 49 năm? Chỉ vì một việc, giúp mọi người đoạn nghi sanh tín. Sau khi đoạn nghi sanh tín, đó là mục tiêu thứ hai, giúp mọi người phá mê khai ngộ. 49 năm giảng kinh dạy học, chính là vì điều này, không có một chút gì là vì lợi ích cho bản thân, không có. Chúng ta biết, đến Tu đà hoàn đều đã phá thân kiến, sao Phật còn ngã chấp được? Không thể, A la hán đã phá ngã chấp, huống gì là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Kim Cang nói: Tứ kiến, tứ tướng đều phá trừ sạch. Tuy là ứng hóa thân và pháp thân, thực tế mà nói thì không có gì khác. Nên cũng coi Phật như người bình thường, cho rằng trí tuệ năng lực của ngài đều có giới hạn, như vậy là sai. Hữu lượng tức là có hạn lượ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ối trị nghi hoặc này, nên gọi là đại thừa quảng trí, đây là chuyển thức thứ bảy thành bình đẳng tánh trí. Trí này không pháp gì không biết, không phiền não nào không đoạn, không thiện nào không đầy đủ, không có chúng sanh nào không độ. Phải biết trí Phật, không có gì không chuyên chở được, chuyên chở là ví dụ. Chuyên chở tất cả đều nhập vào vô dư, nên gọi là đại thừa, chính là vô dư niết bàn. Những gì chuyển chở không có giới hạn, không có biên tế, nên gọi là quảng trí. Chuyên chở là giáo hóa chúng sanh, chúng sanh đang mê, giúp chúng sanh phá mê khai ngộ.       Ngộ là cảnh giới cao, mê là phàm phu lục đạo. Ngộ chính là Phật Bồ Tát, đưa phàm phu vào cảnh giới Phật Bồ Tát, đây gọi là chuyên chở. Chuyên chở những gì? Chuyên chở tất cả chúng sanh, vì sao vậy? Tất cả chúng sanh đều có Phật tánh, tất cả chúng sanh vốn là Phật, cho nên vô dư niết bàn là tất cả chúng sanh vốn có. Hiện nay họ mê mà không ngộ, chỉ cần có thể tiếp thu giáo huấn của Đức Phật, tiếp thu những nguyên tắc nguyên lý mà Đức Phật dạy trong kinh điển. Quý vị sẽ hiểu, tất cả phương pháp nói trong kinh điển, như vậy có thể quay đầu, có thể giác ngộ. Cương lĩnh và nguyên tắc chung là tam học giới định tuệ, học giới, tu định, khai trí tuệ. Tam học cần phải dùng tâm chân thành, tâm cung kính, vì sao vậy? Vì chân thành cung kính là tánh đức của ta, mình vốn là như vậy. Hiện nay ta không biết cung kính, không biết chân thành, đó là do học hư, đó là tập tánh, không phải bổn tánh.Trong Tam Tự Kinh nói: “Nhân chi sơ tánh bổn thiện”, không biết cung kính, không biết chân thành, nó là bất thiện, bất thiện là tập tánh. Cho nên đầu tiên phải buông bỏ tập tánh, trở về đến bản tánh, Phật pháp giúp quý vị nâng cao cảnh giới rất nhanh. Đây là hưởng thụ cao nhất của đời người, là thành tựu chân thật của nhân si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nói về ba loại chân thật: Thứ nhất là rốt ráo chân thật. Rốt ráo chân thật chính là cổ nhân nói về bổn thiện, Phật pháp nói vốn là Phật, rốt ráo chân thật tức vốn là Phật. Trí tuệ chân thật, lợi ích chân thật, chúng ta đều có thể đạt được. Trí tuệ không có biên tế, đức năng cũng không có biên tế, tướng hảo là vô lượng vô biên. Nên có thể giúp ta đoạn phiền não, có thể giúp ta khai trí tuệ, có thể giúp ta thành tựu tất cả thiện pháp. Đức Phật đích thực có năng lực độ tất cả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ải biết trí Phật, chuyên chở được tất cả, chuyên chở tất cả đều nhập vô dư niết bàn, đây là đại thừa. Sự chuyên chở không có giới hạn, không có biên tế, gọi là quảng trí. Lại biết hết cùng tận tất cả các pháp môn, nên gọi là đại thừa quảng trí, không phải tiểu thừa. Đối với tất cả pháp môn, bao gồm tất cả pháp thế xuất thế gian, thấu hiểu cùng tận, triệt để. Thấu hiểu viên mãn, thấu hiểu triệt để, đây gọi là cùng tận, gọi là đại thừa quảng trí. Có thể rộng khế nhập vào căn cơ chúng sanh, đều được độ thoát, ngài có năng lực này. Có thể khế nhập vào căn cơ của tất cả chúng sanh, đều có thể giúp họ. Như Lai đại từ đại bi, đối với những người có duyên, đều chuyên chở họ đi vào niết bàn. Đây là nói Đức Phật có năng lực này, nhưng điều kiện nhất định phải có duyên, có thể tin, có thể hiểu, hoan hỷ tiếp nhận giáo huấn của Phật, gọi là người có duy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iếp xúc được Phật pháp, nhất định nâng cao cảnh giới, Phật sẽ giúp chúng ta không ngừng nâng cao. Đức Phật chắc chắn không dạy chúng ta một ít, tức là bỏ quý vị, Phật không như vậy. Chỉ cần quý vị không rời xa ngài, nhất định ngài sẽ giúp quý vị viên thành Phật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của chúng ta khó, trừ khi gặp được Đức Phật Thích Ca, nếu không gặp Đức Phật thì đều không thể. Ở đây là nói Phật A Di Đà ở thế giới Cực Lạc, nếu ta khẳng định Phật có năm loại trí tuệ này, có thể không lạy ngài làm thầy ư? Có thể từ bỏ ngài ư? Có thể không học theo ngài ư? Không thể. Nếu không bằng lòng học theo ngài, hoặc là đột nhiên muốn học, đột nhiên có việc cần phải ra đi, đây là do hiểu chưa đủ thấu triệt về Đức Phật. Chính là ở đây nói: Không hiểu trí Phật, ta mới giải đãi, mới biếng nhác, mới bỏ học. Nếu như thật sự hiểu sẽ không như thế, vì sao vậy? Vì cơ hội thành tựu đạo vô thượng bồ đề trong đời này chỉ có một lần, không có lần thứ hai, không thể gặp nữa, cho nên vô cùng trân quý, không cần gì cả, chỉ cần học Phật. Đây là thật, không phải giả.</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53</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eastAsia="Times New Roman" w:cs="Times New Roman"/>
          <w:b/>
          <w:b/>
          <w:bCs/>
          <w:color w:val="000000"/>
          <w:sz w:val="28"/>
          <w:szCs w:val="28"/>
          <w:lang w:val="vi-VN" w:eastAsia="zh-TW"/>
        </w:rPr>
      </w:pPr>
      <w:r>
        <w:rPr>
          <w:rFonts w:eastAsia="Times New Roman" w:cs="Times New Roman" w:ascii="Times New Roman" w:hAnsi="Times New Roman"/>
          <w:b/>
          <w:bCs/>
          <w:color w:val="000000"/>
          <w:sz w:val="28"/>
          <w:szCs w:val="28"/>
          <w:lang w:val="vi-VN" w:eastAsia="zh-TW"/>
        </w:rPr>
        <w:t xml:space="preserve">    </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3</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21 hàng thứ tư, bắt đầu xem từ đoạn giữa, hàng thứ tư.</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ại biết cùng tận đối với các pháp môn, nên gọi là đại thừa quảng trí”, bắt đầu xem từ câu này. “Nên có thể khế nhập căn cơ của hết thảy chúng sanh, đều được độ thoát”, đây là thứ ba, “đại thừa quảng trí”, ở trước chúng ta học đến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ại thừa quảng trí là chuyển thức thứ bảy thành bình đẳng tánh trí”, trí tuệ này hiện tiền. Thật ra bốn trí, năm trí đều là trí tuệ bát nhã vốn đầy đủ trong tự tánh. Tất cả Như Lai chứng được, tất cả chúng sanh vốn đầy đủ, vốn đầy đủ, chỉ là hiện nay bị phiền não làm chướng ngại, nó không khởi tác dụng. Trên thực tế nó vẫn khởi tác dụng, tác dụng đã biến chất, biến thành gì?      Quý vị xem Vô đẳng vô luân tối thượng thắng trí biến thành A lại da, bất tư nghị trí biến thành tiền ngũ thức, đại thừa quảng trí biến thành Mạt na, nó đã biến chất. Nó vẫn khởi tác dụng, khởi tác dụng tương phản, không phải chánh dụng, gọi là tà. Biến thành những thứ này, biến thành vọng tưởng phân biệt chấp tr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rí tuệ này hiện tiền, đó chính là đối với tất cả pháp môn, đối với các pháp môn, đối với tất cả pháp của thế xuất thế gian, không có điều gì không biết, biết khắp cùng tận. Cùng là thấu thiểu triệt để, không có chút nghi hoặc nào, nên gọi là đại thừa quảng trí. Khi trí tuệ này khai, có thể khế nhập căn cơ của tất cả chúng sanh. Thế gian này, bất luận là chúng sanh trong đường nào, đều có năng lực cứu độ họ, có năng lực giúp họ phá mê khai ngộ, lìa khổ được vui, đây gọi là đều được độ tho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 Lai đại từ đại trí”, Như Lai là từ tánh mà nói. Cổ nhân thường nói: “tánh người vốn thiện”. Trong đại thừa Phật pháp thường nói: “tất cả chúng sanh vốn là Phật, vốn thành Phật”, hiện nay vì sao biến thành như vậy? Vốn là vô sở bất tri, vô sở bất năng, hiện nay biến thành vô tri vô năng. Điều này trong Phật pháp đại thừa nói rất rõ ràng. Chúng ta là bị vọng tưởng phân biệt chấp trước, ba loại phiền não này che mất tự tánh, khiến tác dụng của tự tánh biến chất, kiến văn giác trí biến thành thọ tưởng hành thức, như vậy là sai. Vốn không có thọ tưởng hành thức, chỉ có kiến văn giác tri. Trong thọ tưởng hành thức có cái ta, trong kiến văn giác tri không có cái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Phật Bồ Tát đại từ đại bi, đại trí đại đức, đối với những người có duyên. Có duyên là có thể tin, có thể hiểu, có thể hành, có thể chứng, đây chính là có duyên với Phật. Chỉ cần có duyên, Phật nhất định giúp họ, cho nên đều chuyên chở họ đưa vào niết bàn. Niết bàn là đại viên mãn, chúng ta chứng được quả Phật cứu cánh, trong Kinh Hoa Nghiêm gọi là Diệu giác Như Lai, Phật có thể giúp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ó thể khiến chúng sanh niệm Phật đều sanh Tịnh độ, đây là giúp chúng sanh có duyên chứng được quả Phật ngay trong đời này. Phương pháp tối thắng nhất, phương pháp nhanh chóng nhất, phương pháp ổn định nhất, phương pháp dễ dàng nhất, không gì qua vãng sanh Tịnh độ. Vãng sanh Tịnh độ, có thể nói là tất cả đều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thế giới này phi hữu biên phi vô biên, cũng tuyệt tứ cú, tứ cú là vọng tưởng, nghĩ này nghĩ nọ, nghĩ trước nghĩ sau. Bất luận ta nghĩ điều gì, đều là sai lầm, vì sao vậy? Vì chân tánh là thanh tịnh tịch diệt, tiếng Phạn gọi là niết bàn, dịch thành tiếng Trung nghĩa là thanh tịnh tịch diệt. Trên đề kinh này là: Thanh tịnh bình đẳng giác, đây nghĩa là niết bàn. Hiện nay chúng ta thử nghĩ xem, chúng ta khởi tâm động niệm, ngôn ngữ tạo tác là nhiễm ô, là bất bình, là mê hoặc điên đảo, nên hoàn toàn trái ngược với thanh tịnh bình đẳng giác. Điên đảo 180 độ, đây chính là phàm phu lục đ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tiếp thu giáo dục Phật giáo, mục đích là gì? Là từ điên đảo khôi phục lại hình dáng nguyên trạng. Giáo dục Phật giáo rất viên mãn, khôi phục đến thuần tịnh thuần thiện. Cho nên Phật khiến chúng sanh rời tú cú, phải buông bỏ tứ cú. Tứ cú chính là “thị phi”, hai câu này là đối lập. “Thị thị phi phi, phi thị phi phi”, tất cả những ý niệm sai lầm, phân biệt chấp trước, không rời tứ cú này. Tứ cú diễn biến là vô lượng cú, toàn là lời không có giá trị. Chúng ta có cách nào rời nó được chăng? Không có cách nào, muốn rời nhưng không rời được. Bởi thế Tịnh tông có một phương pháp tuyệt diệu, là dạy ta niệm Phật A Di Đà, đừng niệm thị phi nhân ngã. Tất cả mọi ý niệm đều quy về Phật A Di Đà.</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A Di Đà là tiếng Phạn, dịch thành tiếng Trung nghĩa là vô lượng giác. A dịch là vô, Di Đà dịch là lượng, Phật dịch là giác, nên Phật A Di Đà nghĩa là vô lượng giác. Ngày ngày niệm vô lượng giác, trở về vô lượng giác, như vậy là đúng. Phương pháp này quả thật là vô cùng vi diệu.      Bởi thế rời vọng tưởng phân biệt chấp trước, cũng chính là rời tứ cú, đây gọi là độ. “Thật ra phi độ phi bất độ”, độ cũng là giả danh mà thôi. Nếu chấp trước có độ thật là sai, lại rơi vào chấp trước. “Phi tận phi bất tận”, đây là độ tận chúng sanh, tận và bất tận đều không cần nghĩ đến nó, cũng đừng nghĩ đến độ và bất độ. Về sự thật sự đã làm, trong lòng không lưu lại dấu vết nào. Điều này rất hay, gọi là diệu dụ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Hoàn Nguyên Quán dạy chúng ta “tùy duyên diệu dụng”, đó là Phật Bồ Tát, phàm phu chúng ta không làm được, phàm phu chúng ta là tùy duyên cũng tùy biến. Nên từ vô lương kiếp đến nay mãi trôi lăn trong vòng sanh tử luân hồi trong lục đạo, đây chính là tùy duyên tùy biến. Phật Bồ Tát rất hay, tùy duyên không tùy biến, mới có thể giúp người khác, bản thân mới không bị ảnh hưở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đoạn tiếp theo: “Thứ tư, bất liễu vô đẳng vô luân tối thượng thắng trí”, điều này ở trước chúng ta đã học, đây là chuyển A lại da thành đại viên cảnh trí, đây cũng là căn bản của bốn loại trí, đều từ trong trí này mà biến hiện ra. Ở trước nói bất tư nghị trí, bất khả xưng trí, đại thừa quảng trí, đều từ đây mà sinh ra.</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ghi Phật không được nhất thiết chủng trí”, câu này vô đẳng vô luân tối thượng thắng trí cũng gọi là nhất thiết chủng trí. Như Lai chứng được, A la hán chứng được là nhất thiết trí. Bồ Tát chứng được là đạo chủng trí. Như Lai chứng được chính là A la hán và Bồ Tát hợp lại, chứng được viên mãn, gọi là nhất thiết chủng trí, trong kinh này gọi nó là vô đẳng vô luân. Vô đẳng là tiểu thừa, tiểu thừa với ngài không tương đẳng. Vô luân là Bồ Tát, Bồ Tát và ngài cũng không đồng loại. Ngài là trí tuệ tối thượng thù thắng, trí tuệ cứu cánh viên mãn. Đây là nhất thiết chủng trí mà Như Lai chứng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ông thường các Tôn giáo khác đều tán thán thần, khen ngợi thượng đế. Nói họ là vô sở bất tri, vô sở bất năng, toàn tri toàn năng. Trong Phật pháp gọi là nhất thiết chủng trí, trong Kinh Vô Lượng Thọ gọi là vô đẳng vô luân tối thượng thắng trí, đây là một vấn đề. Họ không hiểu, không thấu triệt, không thông suốt, có hoài ngh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ên mới nghi”, hoài nghi Phật không có trí tuệ này. “Đối với pháp môn niệm Phật vãng sanh không thể chánh tín”, nhưng họ vẫn niệm, cũng cầu vãng sanh. Chỉ chẳng qua cho rằng Phật không thể có trí tuệ, chính là sự nghi ngờ này, rất thâm sâu, không buông được. Nên vãng sanh thế giới Cực Lạc sanh đến biên địa nghi thành, cũng gọi là thai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Ý của đại sư Nguyên Hiểu, đại sư Nguyên Hiểu là người Hàn quốc, đến Trung quốc tham học vào thời nhà Đường. Sau khi về nước, là tổ sư khai sơn Tịnh độ tông Hàn quốc. Ý của ngài như vậy trí Phật, chỉ nên tín ngưỡng, không thể so sánh đo lường. Tâm thái này là chính xác, đối với những gì Phật Bồ Tát nói, chúng ta nên kính ngưỡng tin tưởng, không nên hoài nghi, không nên so sánh. Có thể thành tín những gì Phật nói, đối với chúng ta nhất định có lợi ích. Nếu hoài nghi, nếu so sánh, nhất định sẽ tạo thành chướng ngại cho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ọc tập giáo huấn của thánh hiền, học tập kinh điển của Phật Bồ Tát, chắc chắn không tương đồng với học thuyết của thế gian, vì sao vậy? Vì người thế gian trí tuệ chưa khai. Sở học của họ là tri thức, tri thức có thể hoài nghi. Đây là khoa học ngày nay, khoa học là tri thức không phải trí tuệ. Tri thức có thể giải quyết vấn đề cục bộ, mà còn có hậu di chứng, trong xã hội ngày nay mọi người đều có thể nhìn thấy. Trí tuệ giải quyết vấn đề, nó có thể giải quyết một cách viên mãn, không có di chứng về s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ý luận này của các bậc thánh hiền, đã thực nghiệm ở Trung quốc suốt mấy ngàn năm không có vấn đề gì. Hiện nay Trung quốc đã xảy ra vấn đề, là do không cần đến nó nữa! Dùng lý luận người phương tây làm thực nghiệm, nên có vấn đề. Như ông Đạo Thạnh Hòa Phu người Nhật nói, khái niệm về quản lý kinh tế của người phương tây hay, vì sao có bão táp trong nghành kinh tế? Còn phương pháp của các bậc tổ tông chúng ta, nếu quý vị dùng nó để kinh doanh kinh tế, mấy ngàn năm chưa nghe nói từng phát sinh bão táp về kinh tế lần nào, một lần cũng chưa từng nghe. Ông Đạo Thạnh Hòa Phu cũng là xí nghiệp kinh doanh, 50 năm chưa có khi nào không lời, mỗi năm đều kiếm được tiền, người Nhật gọi ông là thánh trong kinh doanh. Ông ta nói, phương pháp và lý niệm này là học được của các cổ nhân từ hai ba ngàn năm trước, rất có đạo lý! Hiện nay rất nhiều người học tập theo ông, ông thật sự làm ra thành tích cho mọi người xem. Quý vị nói những thứ này của chúng tôi, mấy ngàn năm trước, thời đại phong kiến, lạc hậu. Nhưng ngày nay ông vận dụng trong xí nghiệp của mình, ông đã thành công. Chứng minh các bậc tổ tông, họ là trí tuệ, không phải tri thức, trí tuệ vĩnh viễn bất biến. Bất luận dùng trên phương diện nào, dùng tu thân cho bản thân, quý vị mạnh khỏe trường thọ, thông minh trí tuệ. Quý vị học được những thứ này, dùng vào trong gia đình, cả nhà hòa thuận, hạnh phúc mỹ mãn. Dùng trong xí nghiệp, xí nghiệp của ông phát huy thành tựu. Dùng trong trị nước, trường trị cửu an, thiên hạ thái bình. Lý niệm và phương pháp của Thánh hiền vượt qua được khảo nghiệm. Trong lịch sử 5000 năm của Trung quốc, trong 5000 năm hình như cũng có xảy ra loạn lạc, thay đổi triều đại. Đó không phải là lý niệm có vấn đề, không phải phương pháp có vấn đề, mà do các hoàng đế cuối đời không tuân thủ giáo huấn của tổ tông. Họ đã sơ suất và thay đổi nó, nên xảy ra vấn đề. Nếu vĩnh viễn không thay đổi, mãi mãi tuân thủ_Trước đây thầy Phương Đông Mỹ nói với tôi: Ông nói, nếu con cháu thời nhà Chu, đều tuân thủ Chu Lễ, Chu Lễ là đại điển trị quốc thời nhà Chu, giống như hiến pháp ngày nay vậy. Nếu như đời này qua đời khác đều tuân thủ, hiện nay Trung quốc vẫn là thời nhà Chu. Quý vị không cần nó, mới thay đổi triều đại. Sau khi hoàng đế tiếp theo lấy được chính quyền, vẫn tuân thủ phương pháp của cổ nhân. Nếu họ không tuân thủ, mất nước rất nhanh.    Đến cuối thời nhà Thanh, nhà Thanh mất nước, Dân quốc thay vào, cũng không tuân thủ, xã hội động loạn. Nếu như tuân thủ giáo huấn của người xưa, sao xảy ra động loạn được! Tuân thủ giáo huấn của tổ tông, lại xuất hiện một thái bình thịnh thế. Ảnh hưởng này rất lớn, sẽ ảnh hưởng trên toàn thế giới, mỗi quốc gia trên toàn thế giới đều đến học tập. Giống như Chu Văn Vương trong thời cổ đại, được mọi người tôn xưng làm thiên tử. Người lãnh đạo đất nước này, ngày nay cũng được toàn thế giới tôn xưng là thiên tử. Từ kinh nghiệm 50 năm của Đạo Thạnh Hòa Phu chúng ta nhìn thấy được, trí tuệ và tri thức khác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nói làm sao để cung kính, tín ngưỡng, chúng ta làm sao để ngưỡng mộ tin tưởng họ? Như Khởi Tín Luận nói: “Tất cả cảnh giới vốn là nhất tâm, lìa sự nhớ nghĩ”, đây là từ trên căn bản mà nói. Chư vị học Phật, đây là nguyên tắc chỉ đạo cao nhất Đức Phật đã dạy cho chúng ta. Chúng ta cần phải biết tất cả cảnh giới, đây là nói toàn thể vũ trụ: Cảnh giới vật chất, cảnh giới tinh thần, cảnh giới tự nhiên đều lìa sự nhớ nghĩ. Trong này không có nghĩ, không có nhớ. Tưởng là tưởng tượng, niệm là vọng niệm, đều không phải thậ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giải thích, lấy cảnh giới vọng kiến của chúng sanh, nên tâm có phân tề, phân tề là phân biệt. Lấy vọng khởi nhớ nghĩ, không gọi là pháp tánh, pháp tánh là gì? Chân tướng sự thật. Vì ta vọng khởi nhớ nghĩ, trái với chân tướng sự thật. Nên không thể quyết liễu, quyết là quyết đoán, liễu là thấu triệt. Đây là phàm phu thấy sai, nghĩ sai về chân tướng dự thật, do đó nói sai, làm sai. </w:t>
      </w:r>
      <w:r>
        <w:rPr>
          <w:rFonts w:cs="Times New Roman" w:ascii="Times New Roman" w:hAnsi="Times New Roman"/>
          <w:bCs/>
          <w:color w:val="000000"/>
          <w:sz w:val="28"/>
          <w:szCs w:val="28"/>
          <w:lang w:eastAsia="zh-TW"/>
        </w:rPr>
        <w:t>Vậy phải làm thế nào</w:t>
      </w:r>
      <w:r>
        <w:rPr>
          <w:rFonts w:cs="Times New Roman" w:ascii="Times New Roman" w:hAnsi="Times New Roman"/>
          <w:bCs/>
          <w:color w:val="000000"/>
          <w:sz w:val="28"/>
          <w:szCs w:val="28"/>
          <w:lang w:val="vi-VN" w:eastAsia="zh-TW"/>
        </w:rPr>
        <w:t>? Quý vị xem chư Phật Như Lai xa lìa kiến tướng. Phật Bồ Tát không giống với tư duy của chúng ta, hoàn toàn không tương đồng với tâm thái của chúng ta. Họ không đem những kiến tướng tư duy này để ở trong lòng, trong tâm họ không có những thứ này, nên tâm họ chân thật, tâm họ rộng lớn, “tâm bao thái hư lượng châu sa giới”. Chính là ở đây nói “vô sở bất biến”, đây là chân tâm, tâm lượng nhỏ là vọng tâm. Nên nhớ điều này, chân tâm chắc chắn là ôm trọn hư không, ôm trọn pháp giới. Là chân tâm của chính mình, là tâm lượng vốn  có của chính mì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thấy người này thích, thấy người kia gét, biến tâm lượng rộng lớn của quý vị thành nhỏ nhen, một hai người cũng không thể bao dung. Thậm chí tâm lượng nhỏ, nhỏ đến mức độ nào? Đến mình cũng không thể bao dung được mình, một mình ngồi đó sanh buồn phiền, mình đấu tranh với chính mình, có hạng người này. Quý vị nói có đáng thương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Phật thường dùng ví dụ, tâm lượng chúng ta giống như biển lớn vậy. Người hiện nay tâm lượng như thế nào? Như bọt nước trong biển lớn, họ cho rằng bọt nước đó là chính mình, không cách nào đột phá khỏi bọt nước đó, chúng sanh trong lục đạo đích thực như vậy. Nếu  phá được bọt nước, mới hiểu được cả biển lớn mênh mông này đều là t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hiểu rõ, ngài dạy chúng ta phải mở rộng tâm lượng, đây cũng là phương pháp hay. Mở rộng tâm lượng hết sức, đột phá luân hồi lục đạo, sẽ vượt thoát luân hồi lục đạo. Phóng to hơn nữa, đột phá mười pháp giới, quý vị sẽ thành Phật. Đây là hoàn toàn dùng tâm lượng rộng lớn đều có thể thành tựu. Nên tám vạn bốn ngàn pháp môn, vô lượng pháp môn, mỗi pháp môn đều thành vô thượng đạo. Sau khi mở rộng tâm lượng trời cao đất rộng, không bị câu thúc trong một trái đất nhỏ này, không gian hoạt động vô cùng lớn lao!      Chẳng những không gian đột phá, mà thời gian cũng đã đột phá. Thời gian đột phá, quý vị có thể trở về quá khứ, có thể đi vào vị lai, nên trí tuệ này khai mở. Quá khứ, hiện tại, vị lai, thử giới, tha phương vô sở bất tri, vô sở bất năng. Năng lực được khôi phúc, năng lực của sáu căn phục hồ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ức là tánh của các pháp”, tự tánh của tất cả pháp. Tu học Phật pháp đại thừa, mục đích sau cùng là minh tâm kiến tánh. Khi đã minh tâm kiến tánh là lấy được học vị Phật đà. “Tự thể hiển lộ chiếu soi tất cả pháp vọng tưởng”, chúng sanh trong mười pháp giới sai lầm, dùng sai tâm, chỗ nào sai, ta đều biết hết. Chiếu là tự thể, là tự tánh, là kiến văn giác tri vốn đầy đủ trong tự tánh. Kiến văn giác tri không phải là hiện tượng vật chất, nó là hiện tượng gì? Nó là hiện tượng tự nhiên. Khi mê, ngày nay chúng ta gọi là hiện tượng tâm lý, không phải vật lý, là tâm lý. Giác ngộ, khi giác ngộ gọi nó là hiện tượng tự nhiên, nó nâng cao l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ến văn giác tri ở đâu? Không nơi nào không có, không lúc nào không có. Bồ Tát Di Lặc nói với chúng ta, có hiện tượng vật chất là có hiện tượng tinh thần, tinh thần và vật chất vĩnh viễn không tách rời nhau. Dù vật chất nhỏ đến đâu, một hạt nguyên tử, một điện tử, hiện nay giới khoa học nói là lượng tử, càng nhỏ hơn, đều đầy đủ thọ tưởng hành thức. Trong lục đạo, chúng ta mê, chúng ta mê nên thấy nó là thọ tưởng hành thức. Khi giác ngộ, Phật Bồ Tát thấy nó là kiến văn giác tri. Những hiện tượng này thay đổi theo tâm chúng ta. Chúng ta giác nó cũng giác, chúng ta mê nó cũng mê.</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hật sự lãnh hội, thật sự minh bạch đạo lý này, mới biết được ngày nay thiên tai trên địa cầu cứu được! Vì sao vậy? Cảnh tùy tâm chuyển, ý niệm chúng ta chuyển, vấn đề liền được giải quyết. Thiên tai từ đâu đến? Thiên tai là hiện tượng vật chất, từ đâu đến? Từ ý niệm, chúng ta có ý niệm bất chánh, ý niệm sai lầm, năm chữ tham sân si mạn nghi. Quan sát tường tận thế giới ngày nay xem người nào không có? Không có là người bình thường, có là người bất bình thường, vì sao vậy? Vì trong tự tánh không có tham sân si mạn nghi, trong tự tánh không có sát đạo dâm vọng, trong tự tánh không có thiên t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am sân si mạn nghi là nhân của tất cả bệnh, oán hận não nộ phiền là duyên của tất cả bệnh, sát đạo dâm vọng, nhân duyên hợp lại gọi là tạo nghiệp, sát đạo dâm vọng là ác nghiệp. Giải quyết quả báo do ác nghiệp này chiêu cảm, đối với thân thể mình mà nói, thân thể này có bệnh, tất cả đều đối ứng. Sân nhuế chiêu cảm là bệnh gan, tham lam chiêu cảm là bệnh thận. Phiền não nào nặng, thì nơi đó trong lục phủ ngũ tạng của chúng ta dễ sanh bệnh, chiêu cảm ra bên ngoài, sơn hà đại địa. Quý vị xem, ý niệm của chúng ta làm cảm nhiễm sơn hà đại địa. Tham tâm chiêu cảm nên lũ lụt; sân nhuế chiêu cảm nên núi lửa phun trào, nhiệt độ địa cầu tăng cao; ngu si chiêu cảm nên gió bão, gió lóc, gió cuốn đều thuộc gió bão; ngạo mạn chiêu cảm nên động đất; ngu si chiêu cảm đất đai lỏng lẻo, đất rất dể chìm xuỗng, sụp xuống. Núi cao rất dễ đổ xuống, nên núi lở đất chìm là hoài nghi. Người ở khu vực này phổ biến đều có tham sân si mạn nghi, tâm trạng không ổn định. Oán hận não nộ phiền thường phát tác, làm những chuyện sát đạo dâm vọng, nơi đây dể bị gặp nạn. Bởi thế thiên tai không phải tự nhiên, là tự làm tự chịu! Thay đổi được chăng? Được, chỉ cần mọi người giác ngộ, buông bỏ tham sân si mạn nghi, nổ lực học nhân lễ nghĩa trí tín. Học ngũ giới của Phật: Không sát sanh, không trộm cắp, không tà hạnh, không vọng ngữ, không uống rượu, học những điều này. Học ngũ giới thập thiện, thiên tai sẽ không còn, sẽ được hóa gi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ở nơi nào giác ngộ, thật sự quay đầu là bờ, không còn tạo ác nghiệp. Khi thiên tai ập đến, địa cầu đều chìm xuống đáy biển, nơi này của họ bình yên, biến thành một đảo nhỏ. Trên đảo thần tiên ở, những người này trở thành thần tiên, thật như vậy. Nên tự thể hiển lộ chiếu soi tất cả pháp vọng, có đại trí dụng, vô lượng phương t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Ứng hiện tùy các chúng sanh để được giải thoát, đều có thể khai thị vô lượng nghĩa của các pháp, nên được gọi là nhất thiết chủng trí. Đức Phật có thể hằng thuận chúng sanh, quý vị thật sự muốn quay đầu, không muốn tiếp tục làm những việc sai lầm, Phật Bồ Tát sẽ đến dạy quý vị. Nhưng ngày nay quay đầu được chăng? Rất khó, quá khó! Vì sao vậy? Vì mọi người không tin. Quý vị nói như vậy không sai, là do cổ nhân nói, cổ nhân không có tri thức khoa học, cổ nhân nghĩ ra những điều này là sai. Họ nghĩ như thế, như vậy thì không còn cách nào khác. Đợi đến khi đại thiên tai giáng xuống, chết cũng chưa giác ngộ, họ chưa buông bỏ thành kiến. Họ tin khoa học, không tin thánh hiền. Cho đến khi địa cầu diệt vong, họ vẫn không tin, người như vậy tiếp tục ngụp lặn trong luân hồi. Nhiều đời nhiều kiếp sau, chịu hết cái khổ trong luân hồi, muốn quay đầu, không muốn tiếp tục chịu khổ, ý niệm này sanh khởi họ sẽ được cứu, có cảm ứng với Phật Bồ Tát. Phật Bồ Tát sẽ đến giúp họ, đến giáo hóa họ. Đây là nhất thiết chủng trí của Như Lai quả địa, cũng chính là kinh này nói vô đẳng vô luân tối thượng thắng tr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ô sở kiến cố, vô sở bất kiến, như vậy là đối trị loại nghi hoặc thứ tư. Nghi hoặc gây ra thiên tai khủng khiếp hơn sát đạo dâm vọng, và tham sân si mạn. Ngày nay chúng ta gặp phải vấn đề này, đặt ngay trước mắt chính là hoài nghi. Hoài nghi là khoa học nói với chúng ta, ngày nay chỉ có giới khoa học hiện thân thuyết pháp, người trên địa cầu mới được cứu. Hiện nay giới khoa học có quay đầu, nhân số không nhiều, chưa tạo nên ảnh hưởng lớn lao, nhưng đích thực có số ít quay đ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sau, trong Tông Yếu đại sư Nguyên Hiểu lại nói, Vô  Lượng Thọ Kinh Tống Yếu do đại sư Nguyên Hiểu trước tác. “Nếu người không quyết như bốn nghi vậy, tuy sanh nước này, mà ở biên địa. Như có người này, tuy chưa hiểu rỏ về cảnh giới của bốn trí như trước đã nói, mà có thể tự khiêm tốn, tâm nhãn chưa khai, ngưỡng mộ tôn sùng Như Lai, một mực tín phục. Hạng người như vậy, tùy theo phẩm hạnh của họ, vãng sanh nước này, không ở biên đị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này nói với chúng ta, vãng sanh thế giới Cực Lạc, phẩm vị cao hay thấp, tín tâm là then chốt vô cùng quan trọng. Hoàn toàn minh bạch, hiểu rõ, tin thật, điều này chúng ta không làm được, chúng ta không có năng lực này, đó là hạng người nào? Pháp thân đại sĩ, họ có thể làm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Phật giáo Trung quốc, tổ sư của các tông phái thời cổ đại, họ thật sự khai ngộ, hiểu rõ vấn đề này và thật sự tin tưởng. Người thường không đến được địa vị này, đặc biệt là hàng phàm phu hiện tại như chúng ta. Chúng ta cầu vãng sanh, đối với kinh giáo của Phật tuyệt đối không nghi hoặc, bất luận là hiểu hay không, đều không nghi hoặc. Chúng ta dựa vào đâu để tin? Dựa vào đại lý trong kinh điển đại thừa, tất cả pháp là tâm hiện thức biến. Trong Kinh Hoa Nghiêm nói: “Duy tâm sở hiện, duy thức sở biến”. Chỉ có tâm hiện, không có thức biến là cõi thật báo trang nghiêm của Chư Phật Như Lai. Có tâm hiện lại có thức biến, là mười pháp giới y chánh trang nghiêm. Chúng ta hoàn toàn tiếp nhận tư tưởng này, đây là thật tướng các pháp mà trong kinh đại thừa nói_Chân tướng của tất cả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Phật và pháp thân Bồ Tát, trong kinh nói 41 vị pháp thân đại sĩ, họ đã kiến tánh. Họ rất rõ ràng, rất thấu triệt về bốn loại trí này, không có hoài nghi. Pháp thân Bồ Tát trở xuống chưa đạt trình độ này, dưới pháp thân Bồ Tát là gì? Mười pháp giới, Phật trong mười pháp giới cũng không được, chưa kiến tánh. Người chưa kiến tánh, đối với Phật Bồ Tát chỉ có ngưỡng mộ tin tưởng, một lòng tin tưởng. Họ đã khai ngộ, họ đã kiến tánh, như vậy còn sai ư?</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dựa vào điều này để kiến lập tín tâm, không chút hoài nghi đối với họ, tinh tấn học tập theo họ. Mà đạo lý này Phật pháp nói rất rõ ràng, rất minh bạch. Nếu muốn kiến tánh, chỉ cần buông bỏ ba thứ như vọng tưởng phân biệt chấp trước, sẽ kiến tánh. Phật không gạt người, cũng không nói minh tâm kiến tánh là lợi ích của riêng ngài, người khác không làm được. Đức Phật không nói như thế, ngài nói mỗi người đều có thể làm được, nói thật rõ ràng, thật minh bạch. Buông bỏ chấp trước, không còn chấp trước đối với tất cả pháp thế xuất thế gian, liền chứng được A la hán, vượt thoát luân hồi lục đ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p tục buông bỏ phân biệt, buông bỏ khởi tâm động niệm, tức là kiến tánh, vượt thoát mười pháp giới. Mười pháp giới không còn, liền nhập vào nhất chân pháp giới, chính là cõi thật báo trang nghiêm, tự nhiên được đi vào cảnh giới đó. Giống như tỉnh dậy sau giấc ngủ, lại trở về cảnh giới hiện thực, cảnh giới hiện thực là cõi thật b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ở trong lục đạo, mười pháp giới là mộng, lục đạo là mộng trong cảnh mộng. Chỉ cần chúng ta có tâm thành kính đối với Phật Bồ Tát, như vậy là chúng ta có duyên với Phật Bồ Tát. Phật độ người có duyên. Chỉ cần chúng ta có thành kính, chúng ta sẽ có duyên. Chúng ta đối với những điều thâm áo trong kinh điển cũng không hoài nghi, tôi ti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nào phá nghi? Đến thế giới Cực Lạc nhất định phá nghi, sẽ tin thật. Thế giới này chúng ta không kiến tánh đ</w:t>
      </w:r>
      <w:r>
        <w:rPr>
          <w:rFonts w:cs="Times New Roman" w:ascii="Times New Roman" w:hAnsi="Times New Roman"/>
          <w:bCs/>
          <w:color w:val="000000"/>
          <w:sz w:val="28"/>
          <w:szCs w:val="28"/>
          <w:lang w:eastAsia="zh-TW"/>
        </w:rPr>
        <w:t>ượ</w:t>
      </w:r>
      <w:r>
        <w:rPr>
          <w:rFonts w:cs="Times New Roman" w:ascii="Times New Roman" w:hAnsi="Times New Roman"/>
          <w:bCs/>
          <w:color w:val="000000"/>
          <w:sz w:val="28"/>
          <w:szCs w:val="28"/>
          <w:lang w:val="vi-VN" w:eastAsia="zh-TW"/>
        </w:rPr>
        <w:t xml:space="preserve">c. Cũng chính là nói, thật sự chúng ta không buông nổi phân biệt chấp trước, khởi tâm động niệm. Không buông được cũng chẳng sao, Tịnh độ tông có một phương pháp giúp chúng ta vãng sanh. Chưa buông bỏ tập khí phiền não, được! có thể mang theo. Đó chính là phát tâm bồ đề, nhất hướng chuyên niệm Phật A Di Đà, điều này có thể làm được. Mọi lúc mọi nơi nhất định phải cảnh tỉnh trong tâm niệm Phật, miệng không niệm không sao, trong tâm thật sự có Phật A Di Đà, niệm niệm không bỏ, người như vậy chắc chắn vãng sa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chính là ở dưới nói “như có người này”, chỉ hạng người chúng ta. Tuy không hiểu, chưa thấu triệt bốn loại trí tuệ đã nói ở trước, nhưng có thể tự khiêm, khiêm tốn, có thể cung kính. Tâm nhãn chúng ta chưa khai phát, chưa thấy đạo, trí tuệ chưa khai, nhưng kính ngưỡng tán thán Như Lai.      Phật và pháp thân Bồ Tát đã buông bỏ, họ minh tâm kiến tánh, những gì họ nói tuyệt đối không vọng ngữ, tôi không hiểu cũng nên tin tưởng. Xưa nay đều tín  phục như vậy, tạm thời buông bỏ nghi hoặc của bản thân, tôi tin. Người như vậy phát tâm, phát tâm bồ đề, nhất hướng chuyên niệm, tùy theo phẩm hạnh của họ, phẩm loại tu hành cũng có sai biệt, vãng sanh nước này, không ở biên địa. Đến thế giới Cực Lạc, có người sanh vào cõi đồng cư, có người sanh vào cõi phương tiện hữu dư, có người sanh vào cõi thật báo, không sanh vào biên địa.      Sanh vào biên địa, là một loại khác, cửu phẩm không nhiếp thọ, không có họ trong tam bối cửu phẩm. “Vì vậy không nên vọng sanh nghi hoặc”, câu này vô cùng quan trọng. Đối với cảnh giới thâm sâu trong kinh điển nói, nhất định phải tin, không được hoài nghi. Hoài nghi, sau khi ta vãng sanh, liền sanh vào biên địa nghi thành, phải mất thời gian 500 năm, mới có thể nhập phẩm vị.</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là lời của Hoàng Niệm Tổ: “Luận này vô cùng tinh yếu”, tinh là tinh hoa, yếu là trọng yếu. Mấy câu trong Tông Yếu của đại sư Nguyên Hiểu vô cùng thấu đáo, vô cùng quan trọng. “Nếu có thể tin vào các trí của Như Lai”, đây là trong kinh nói đến năm loại trí của Như Lai. Nếu có thể tin, không hoài nghi, tuy không biết đến năm loại trí này, cũng có thể được coi là thượng căn lợi trí. “Nếu như chưa thể tin được”, thực sự chưa tin, “nhưng có thể hư tâm khiêm tốn”, con người nếu có thể khiêm tốn, có thể cung kính. “Cung kính tín ngưỡng các trí”, cung kính tín ngưỡng năm loại trí tuệ này, không phải tin thật. Tôi chỉ là vô cùng kính ngưỡng đối với chư Phật Bồ Tát, những gì Phật Bồ Tát nói không dám hoài nghi, tuy chưa hiểu lắm. Tin như vậy gọi là cung kính tín ngưỡng. Cũng giống như ở trong trường, học sinh tín ngưỡng thầy gi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vậy “cũng được vãng sanh, không đọa nghi thành”, vì sao không đọa vào nghi thành? Vì họ không hoài nghi, họ không biết, cũng không hoài nghi. Đọa vào biên địa nghi thành, họ không biết, và nghi ngờ. Không biết không hoài nghi, hai người này khác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gười tu hành tịnh nghiệp nói lặp lại ba lần”, nhưng người thật sự tu học Tịnh độ ít nhất phải đọc đoạn này ba lần. Nghĩa là quý vị cần phải nhớ, thể hội một cách sâu sắc “khiêm tốn tín ngưỡng” rất quan trọng, vì sao vậy? Vì có thể khiêm tốn, có thể tín ngưỡng, nhất định vãng sanh Tịnh độ.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õi phàm thánh đồng cư hạ hạ phẩm vãng sanh, ở thế giới Cực Lạc được oai thần bổn nguyện của Phật A Di Đà gia trì. Trí tuệ, thần thông, đạo lực, tướng hảo của quý vị ngang bằng với Bồ Tát A Duy Việt Trí. Công đức lợi ích này rất lớn!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ời này chúng ta được thân người, được nghe Phật pháp, gặp được đại thừa, gặp được Tịnh độ, lại gặp được bản hội tập của cư sĩ Hạ Liên Cư, gặp được hội tập kinh chú của cư sĩ Hoàng Niệm Tổ. Kinh là lấy kinh để chú giải, để giải thích kinh. Chú là các bậc tổ sư đại đức chú giải bộ kinh này. Chú giải này của Hoàng Niệm Tổ là dùng phương thức hội tập, trong cuốn sách này dẫn chứng hơn 190 loại sách. Nên khi đọc cuốn sách này, học cuốn sách này, đồng nghĩa nói học được tất cả các pháp môn đại thừa, đều ở trong bộ kinh điển nà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ếu có chúng sanh, đối với các trí này nghi hoặc không tin, do tin tội phước, tu tập điều thiện, nguyện sanh nước này, là sanh vào hành cảnh của biên địa”. Đây là những người tốt, là người thiện, không phải người xấu, chỉ là có một ít hoài nghi đối với kinh giáo, không tin. Nhưng họ vẫn tin tội phước.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ội phước là gì? Chính là nhân quả báo ứng. Thiện có thiện quả, ác có ác báo, họ tin vào điều này. Nên họ cũng trì giới niệm Phật, cầu sanh Tịnh độ. Khi lâm chung họ được vãng sanh chăng? Được, nhưng ở biên địa nghi thành, không ở trong chín phẩm. Sanh vào biên địa là những hạng người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ội phước, là các tội như ngũ nghịch thập ác, ngũ giới thập thiện là phước. Nên pháp thế xuất thế gian, câu đầu tiên trong Tịnh Nghiệp Tam Phước nói rất rõ ràng: “Hiếu dưỡng phụ mẫu, phụng sự sư trưởng”. Nếu con người bất hiếu, bất hiếu cha mẹ, lừa thầy phản đạo, đây là trọng tội! Tội này tương lai đi về đâu? Địa ngục vô gián, cũng gọi là địa ngục A t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ngày nay, người trong xã hội này, có mấy người hiếu thuận cha mẹ, có mấy người tôn sư trọng đạo? Hay nói cách khác, có mấy người không đọa vô gián địa ngục? Trong tâm chúng ta sẽ rõ ràng minh bạch, sau khi thật sự hiểu rõ, trí tuệ của ta tự nhiên khai phát một chút. Quý vị nên biết, xã hội ngày nay, độ bản thân là thật, độ bản thân là quan trọng nhất. Nói độ người khác, đó là tùy duyên, đến Phật cũng không độ người không có duyên, dù tâm từ bi chúng ta lớn cũng vô dụng. Quý vị muốn độ họ, họ không nghe lời, trong tình trạng này người học Phật chỉ có tùy duyên. Trong tùy duyên nếu học đến diệu dụng, </w:t>
      </w:r>
      <w:r>
        <w:rPr>
          <w:rFonts w:cs="Times New Roman" w:ascii="Times New Roman" w:hAnsi="Times New Roman"/>
          <w:bCs/>
          <w:color w:val="000000"/>
          <w:sz w:val="28"/>
          <w:szCs w:val="28"/>
          <w:lang w:eastAsia="zh-TW"/>
        </w:rPr>
        <w:t>hay</w:t>
      </w:r>
      <w:r>
        <w:rPr>
          <w:rFonts w:cs="Times New Roman" w:ascii="Times New Roman" w:hAnsi="Times New Roman"/>
          <w:bCs/>
          <w:color w:val="000000"/>
          <w:sz w:val="28"/>
          <w:szCs w:val="28"/>
          <w:lang w:val="vi-VN" w:eastAsia="zh-TW"/>
        </w:rPr>
        <w:t>! Như vậy quý vị là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iệu dụng là gì? Thân tâm thanh tịnh, không nhiễm chút bụi trần, đây là diệu dụng. Tùy duyên mà không bị duyên bên ngoài ảnh hưởng, có thể giữ được thanh tịnh bình đẳng giác của chính mình, có thể giữ được ngũ đức của mình. Ngũ đức là gì? Chính là ngũ giới trong Phật pháp, trong truyền thống văn hóa chính là ngũ thường: nhân lễ nghĩa trí tín. Không trái với năm chữ này gọi là diệu dụng, điều này rất khó, quả thật trong ngàn vạn người mới tìm được một người, không bị chuyển theo cảnh giới bên ngoà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phần sau: “Không thể kính tin Phật trí, vẫn còn tin tội phước nhân quả, thường tu lễ Phật niệm Phật, cầu sanh Tịnh độ”. Tốt, họ thực hành, tu tập không tệ. Vì niệm Phật là căn bản của các điều thiện, nên gọi là tu tập thiện bổn, thiện bổn chính là niệm Phật. Điều thiện của việc niệm Phật, không nhiều người biết được điều này. Thiện mà người niệm Phật tu được, là đại thiện cứu cánh viên mãn, bất cứ thiện pháp nào của thế xuất thế gian đều không sánh được với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thử nghĩ xem, niệm câu Phật hiệu này có thể thành Phật, thành Phật gì? Thành Phật giống như Phật A Di Đà vậy. Phật A Di Đà là Quang trung cực tôn, Phật trung chi vương, không ai sánh được với ngài. Người niệm Phật hoàn toàn tương ưng với Phật A Di Đà, không có gì khác, trong tâm chỉ có Phật A Di Đà. Phật A Di Đà tức là tâm tôi, tâm tôi tức Phật A Di Đà. Tâm là Phật A Di Đà, thân đương nhiên cũng thế. Thân tâm đều là Phật, vậy lời nói và hành vi có thể khác với Phật Di Đà được sao? Đã viên mãn, toàn là cảnh giới của Phật A Di Đà, đây gọi là người niệm Phật chơn ch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niệm Phật không thâm nhập bộ Đại Kinh Giải này, cho nên tuy niệm Phật, nhưng đối với đạo lý niệm Phật, tâm thái niệm Phật, phương pháp niệm Phật, còn rất nhiều đều không biết. Sở dĩ niệm Phật thoái tâm, niệm Phật có hoài nghi, tạo ra cho bản thân không ít khó kh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Thế Tôn biết, nên khi ngài còn tại thế, nhiều lần tuyên giảng bộ Kinh Vô Lượng Thọ này rất tường tận cặn kẽ, giới thiệu thế giới Cực Lạc cho những chúng sanh có duyên. Hiểu rõ ràng minh bạch, quý vị sẽ biết niệm. Thật sự biết niệm, sẽ giống như mật tông, tức thân thành Phật. Còn nhanh hơn mật tông, còn ổn định hơn mật tông, rất đáng tin cậ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nói thêm một ví dụ đơn giản để quý vị hiểu hơn, đọc thuần thục bộ Kinh Vô Lượng Thọ này, hoàn toàn hiểu rõ lý trong Kinh Vô Lượng Thọ. Trong Kinh Vô Lượng Thọ dạy chúng ta làm việc, quý vị thông đạt vô ngại, có thể đem lý của Kinh Vô Lượng Thọ, biến thành tư duy, kiến giải của chính mình. Đem tất cả sự trong Kinh Vô Lượng Thọ biến thành hành vi trong cuộc sống của mình. Quý vị hiện tại là Phật A Di Đà, nơi mà quý vị sống là thế giới Cực Lạc, đây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ền sư Trung Phong nói: Tâm tôi tức Phật A Di Đà, Phật A Di Đà tức là tâm tôi; đây tức Tịnh độ, Tịnh độ tức là đây. Không phải là lời giả dối. Những gì ngài nói là hoàn toàn chính xác, là chân tướng sự thật. Nên niệm Phật là căn bản của các điều thiện. Ở đây Đức Phật khuyên chúng ta học tập thiện bổn, chính là thật thà niệm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 những người này, tin phước không tin trí, tin sự mà mê lý”. Đây là nói người sanh vào biên địa nghi thành, tin sự nhưng không hiểu rõ lý. Tin thế giới tây phương Cực Lạc có phước báo lớn, nhưng đối với trí tuệ của Phật hoài nghi, nên đọa vào nghi thành. Vấn đề này đã giải quyết cho chúng ta. Còn có một loại nghi hoặc, không nghi hoặc trí tuệ của Phật, nhưng nghi hoặc bản thâ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đoạn kinh văn này: “Phục hữu chúng sanh, tích tập thiện căn, hy cầu Phật trí, phổ biến trí, vô đẳng trí. Oai đức quảng đại, bất tư nghị trí, ư tự thiện căn, bất năng sanh tín- hoài nghi của họ là đây - Cố ư, vãng sanh thanh tịnh Phật quốc, ý chí do dự, vô sở chuyên cứ. Nhiên do tục niệm bất tuyệt, kết kỳ thiện nguyện vi bổn, tục đắc vãng sanh”. Họ cũng sanh đến biên địa nghi thành, ở đây nói ra vì sao họ sanh đến biên địa nghi thà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chú giải của Hoàng Niệm Tổ: “Ở trên là một hạng người tu hành khác sanh vào biên địa”, hành là tu hành, người tu hành “tín tha”. Tha là Phật A Di Đà, là Đức Thế Tôn, không tin bản thân. So sánh hạng người trên “đều là niềm tin chưa đầy đủ”, lòng tin có vấn đề.</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ín có lục tín”, trong Yếu Giải Ngẫu Ích đại sư nói: Tin sự, tin lý, tin tự, tin tha, tin nhân, tin quả. Đầy đủ lục tín, mới gọi là đầy đủ tín. Sáu loại tín đều đầy đủ, tín tâm của quý vị viên mãn, tín tâm của quý vị đầy đủ. “Bổn loại”, là loại ở trên nói. “Người tu hành biết cầu trí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oạn văn bên dưới, phổ biến trí, vô đẳng trí, oai đức quảng đại bất tư nghị trí”, họ biết cầu trí tuệ. Trong chú giải nói với chúng ta, đoạn văn bên dưới phổ biến trí...và ba trí, tương đương với bốn trí ở trước. Miễn cưỡng nói rằng: Oai đức quảng đại bất tư nghị trí, tương đương với bất khả xưng trí và bất tư nghị trí ở trước. Phổ biến trí tương đương với đại thừa quảng trí, bình đẳng phổ biến chuyên chở tất cả hữu tình, hết thảy đều đến vô thượng bồ đề. Vô đẳng trí là cách gọi đơn giản của vô đẳng vô luân tối thượng thắng trí.      Các trí ở trước xem trong Ngụy Dịch, ngày nay phổ biến trí được thấy trong Đường Dịch. Dịch là mở đóng khác nhau, đây là người phiên dịch. Bút văn có khác, do đó tên của trí có chênh lệch. Nhưng hai bản dịch là chỉ các trí, nhưng thật sự không khác nhau. Chỉ là danh từ khác nhau, khai hợp khác nhau, ý nghĩa đều tương đồng.  Có thể biết tin cầu, nên gọi là hy vọng cầu trí Phật, có thể tin tha Phật, nhưng đối với tự Phật không thể sanh tín. Do đó tôn chỉ của tâm thị Phật còn có nghi, là sai lầm lớn. Vấn đề này chúng ta có chăng? Thị tâm thị Phật, thị tâm tác Phật, và những điều trong Kinh Hoa Nghiêm nói: Tất cả chúng sanh vốn là Phật, có tin tưởng chăng? Không tin điều này, trên con đường học đạo Bồ đề của chúng ta, nhất định gây nên rất nhiều chướng ngại. Đây là điều Phật Bồ Tát không muốn nhìn thấy. Đều do mình ngu si, tự mình gây phiền phức cho mình, tự mình không nhận ra mình, mê quá sâ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bên dưới là giải thích vấn đề này của chúng ta. Vô Lượng Thọ Khởi Tín Luận là trước tác của cư sĩ Bành Tế Thanh, ông có giải thích tường tận đối với vấn đề này. Điều này đối với người học Phật của chúng ta mà nói, đoạn giải thích của ông vô cùng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uận này nói rất tường tận, Luận nói: Cần hiểu trí Phật cho đến thắng trí, gọi là tin thật, chúng ta không hiểu trí Phật, năm loại trí tuệ của Phật đều không hiểu, đây không phải là chân tín. Bên dưới ông nói: “Lấy nhất thiết trí không rời tự tâm, vô ngã, vô ngã sở”, ngã là giả, bất khả đắc. Vì sao nói là vô ngã, vô ngã sở?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cũng rất may mắn, từ lâu chúng ta đã đọc được đối thoại của Thế Tôn và Bồ Tát Di Lặc, phải thường để điều này trong lòng, vì sao vậy? Vì không có ngã, không có ngã sở, tất cả vạn pháp đều không có. Tất cả vạn pháp từ đâu </w:t>
      </w:r>
      <w:r>
        <w:rPr>
          <w:rFonts w:cs="Times New Roman" w:ascii="Times New Roman" w:hAnsi="Times New Roman"/>
          <w:bCs/>
          <w:color w:val="000000"/>
          <w:sz w:val="28"/>
          <w:szCs w:val="28"/>
          <w:lang w:eastAsia="zh-TW"/>
        </w:rPr>
        <w:t>mà có</w:t>
      </w:r>
      <w:r>
        <w:rPr>
          <w:rFonts w:cs="Times New Roman" w:ascii="Times New Roman" w:hAnsi="Times New Roman"/>
          <w:bCs/>
          <w:color w:val="000000"/>
          <w:sz w:val="28"/>
          <w:szCs w:val="28"/>
          <w:lang w:val="vi-VN" w:eastAsia="zh-TW"/>
        </w:rPr>
        <w:t>? Từ nhất niệm, một giây có bao nhiêu niệm? 1600 triệu, cái gì là thật? Nhất niệm đó là thật, nhất niệm này xuất hiện y chánh trang nghiêm của biến pháp giới hư không giới, đều là nhất niệm này biến hiện ra. Nhất niệm này là nhất niệm của chính mình, không phải của người khác.Trong một giây có 1600 triệu ý niệm, chỉ có một niệm, một niệm lập tức qua đi, không còn nữa. Nhất niệm thứ hai không phải là nhất niệm trước đó, niệm niệm tương tục, mỗi niệm đều là độc lập. Là tương tự tương tục, không phải thật sự tương tục. Thật tương tục, niệm sau chính là nhất niệm trước đó, gọi là tương tục, nhất niệm ở sau không phải là nhất niệm tr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n sĩ Giang Bổn Thắng người Nhật làm thí nghiệm nước, có thể hiểu rõ về chân tướng sự thật này. Nếu niệm sau giống với niệm trước, ở trong phòng thí nghiệm quý vị thấy nước kết tinh là hai cái tương đồng, hoàn toàn tương đồng không có chút sai khác nào. Vì sao ông làm thí nghiệm mười mấy năm, mà không thấy hai cái nào tương đồng? Điều này chứng tỏ mỗi niệm đều không tương đồng, nghĩa là na ná như nhau, tuyệt đối không có hoàn toàn tương đồng. Bởi thế niệm là giả, niệm không phải thật. Nếu niệm là thật, niệm niệm sẽ tương đồng, niệm là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ướng, tướng do niệm sanh, tùy ý niệm sanh. Vậy quý vị nên biết, niệm năng sanh không giống nhau, tướng sở sanh làm sao tương đồng được? Tướng là hiện tượng vật chất, hiện tượng vật chất cũng là mỗi niệm khác nhau, tất cả đều không có, vô ngã, vô ngã sở. Sau khi hiểu được chân tướng sự thật phàm thánh nhất như, chung một trí này.  Ở trước nói năm loại trí này, Phật có, đây là trí tuệ bát nhã vốn tự đầy đủ trong tự tánh. Phật có, tất cả chúng sanh đều có, không có gì hy hữu, điều này chúng ta dùng tâm như thế nào để đối đãi? Tâm bình đẳng, tâm bình đẳng là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oàn toàn tin vào tự tâm đầy đủ nhất thiết trí, vốn là thành Phật. Không đối với tâm bên ngoài , có tâm khác tin Phật. Hồi hướng như vậy, gọi là duy tâm Tịnh độ, liền được thấy Phật, liền nghĩa là vô cùng nhanh chóng. Quý vị sẽ tương ưng với Phật, thấy Phật chính là thành Phật. Nếu không phải Phật, không thấy được Phật, không phải Bồ Tát, không thấy được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uy tâm Tịnh độ là thật, đây là từ trên lý mà nói. “Duy tâm Tịnh độ, tự tánh Di Đà”, thật sự Di Đà và chính mình là nhất thể, tuyệt đối không phải giả, mình thật sự là Di Đà, không ai tin. Quý vị phải tin rằng, ta niệm Di Đà là niệm tự tánh Di Đà. Ta cầu thấy Phật A Di Đà là tự tánh Phật A Di Đà, tất cả pháp toàn là tự tánh. Tự tánh Phật Thích Ca Mâu Ni, tự tánh Phật Tỳ Lô Giá Na, tự tánh Lô Xá Na Phật. Phật và Phật như vậy, biến pháp giới hư không giới không có pháp nào không như vậy, nên pháp pháp đều như vậy, pháp pháp đều là tự t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Ngũ Đăng Hội Nguyên, nếu có tâm thái này, Ngũ Đăng Hội Nguyên sẽ nhìn ra manh mối, quý vị xem sẽ hiểu. Nếu như không có tâm thái này, xem Ngũ Đăng Hội Nguyên sẽ chẳng hiểu được gì, không biết họ nói gì. Nên nhất định phải khẳng định Tịnh tông trong đại thừa pháp là đại thừ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àm thánh nhất như, vạn pháp nhất thể, cùng có trí này, hoàn toàn tin tự tâm đầy đủ nhất thiết trí, vốn thành Phật, phải có quan niệm này, chúng ta sẽ không bị đọa lạc, không làm sai việc. Chúng ta thật sự khẳng định, tất cả chúng sanh vốn là Phật. Tôi vốn là Phật, quý vị vốn là Phật, họ cũng vốn là Phật, sanh khởi tâm cung kính đối với tất cả pháp, tâm ngạo mạn tự nhiên hạ thấp. Còn tôi mạnh hơn họ, họ không bằng tôi, ý niệm này là ý niệm luân hồi, là ý niệm sai lầm, tất cả đều sai. Nhập vào cảnh giới này, tánh đức của tự tánh hiện tiền, thanh tịnh bình đẳng giác hiện tiền, đại từ đại bi hiện tiền. Nếu đối với tự tâm các trí, do dự đình trệ nghi hoặc, đối với chân tướng sự thật còn chút nghi hoặc, như vậy phải làm sao? Không tránh khỏi ngoài tâm thấy Phật, ngoại tâm có thể thấy Phật chăng? Không thấy được, vì ngoài tâm không có pháp, ngoài pháp vô tâm. Sáu căn chúng ta tiếp xúc với cảnh giới lục trần, toàn là tự tánh biến hiện ra, tâm hiện thức biến. Chân tâm của mình, A lại da của mình biến hiện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ải nhớ câu nói này của Đức Phật: “Ngoài tâm không có pháp, ngoài pháp không có tâm”, tâm hiện tất cả tướng, tất cả tướng chính là tâm. Ví dụ của cổ nhân quá hay: “dùng vàng làm vật dụng, mọi vật dụng đều là vàng”, chính là nói đến ý này. Nếu thẩm thấu được điều này, xem Ngữ Lục của Thiền tông có thể cảm nhận được mùi vị của nó. Nếu có nghi thì không nhìn thấy được, không thấy được chân tướng. Mang theo nghi là gì? Phàm phu tri kiến, quý vị tưởng rằng ngoài tâm có Phậ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uy tu các thiện, thừa nguyện vãng sanh, không được thấy Phật, nên không khế nhập vào Phật trí, như vậy là sanh vào biên địa nghi thà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hư Lai Bất Tư Nghị Cảnh Giới Kinh nói: “Tất cả chư Phật trong ba đời đều không sở hữu, chỉ nương vào tự tâm. Bồ Tát nếu có thể hiểu được Chư Phật và tất cả pháp, đều do tâm lượng, được tùy thuận nhẫn, hoặc vào sơ địa. Xả thân nhanh chóng sanh vào thế giới Diệu Hỷ, hoặc sanh vào trong cõi Phật Cực lạc t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này trong Kinh Như Lai Bất Tư Nghị Cảnh Giới nói rất hay, đây đều là Thế Tôn nương vào chân đế mà nói. Nói lời thật, không phải giả dối. Phật nương nhị đến nói pháp, ngoài chân đế ra còn có tục đế. Tục đế là tùy thuận tri kiến phàm phu chúng ta mà nói, như vậy sẽ dễ hiểu. Tùy thuận chân đế chính là những gì thấy được trong cảnh giới của họ, rất nhiều điều chúng ta không hiểu, nên cũng không dám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đời là quá khứ, hiện tại, vị lai. Nhất thiết là mười phương, tất cả chư Phật trong ba đời mười phương đều không sở hữu, từ đâu đến? Chỉ nương vào tự tánh, tâm chính mình hiện ra. Không những chư Phật, tất cả pháp, tất cả pháp trong biến pháp giới hư không giới, đều là tâm hiện thức biến. Lìa tự tâm, tất cả pháp đều không còn, đây là chân tướng sự thật. Pháp thân đại sĩ, Chư Phật Như Lai tự thân chứng đắc. Bồ Tát Di Lặc nói, Nhất niệm chính là pháp giới viên mãn, chúng ta nói nhất niệm là biến pháp giới hư không giới, nhất niệm chính là biến pháp giới hư không giới, niệm niệm đều là biến pháp giới hư không giới. Nên biến pháp giới hư không giới là giả không phải thật, tùy theo niệm này mà thay đổ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thế giới thiên tai dồn dập, nếu như hiểu được đạo lý này, trong ý niệm chúng ta hóa giải được tất cả thiên tai, thiên tai không còn nữa. Chúng ta muốn hỏi thiên tai có xuất hiện chăng? Có, vì sao vậy? Vì mỗi người đều đang nghĩ đến thiên tai, tâm họ chỉ hiện thiên tai. Nếu như mỗi người đều niệm Phật A Di Đà, thiên tai sẽ không còn, vì sao vậy? Quý vị xem, chúng ta làm báo cáo về thiên tai từ tin tức khắp nơi đưa về, hóa giải như thế nào? Toàn là niệm Phật, tin tức này đáng tin cậy chăng? Đáng tin, vì sao vậy? Vì sau cùng trở về niệm Phật, đó là điều rất đáng tin cậy, đó không phải giả. Trở về các pháp môn khác không đáng tin, đó không phải thật, đều dùng phương pháp này để giải quy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ó thiên tai hay không, chúng ta có cần biết chăng? Không cần thiết, không cần quan tâm đến. Trong tâm đừng nghĩ đến điều này, đừng chú ý đến điều này, chỉ chú ý đến Phật A Di Đà. Mỗi niệm không rời Phật A Di Đà, mọi vấn đề đều được giải quyết, đây là trí tuệ. Cần gì phải hỏi thiên tai ra sao, thiên tai lớn hay nhỏ, chết bao nhiêu người, những nơi nào có thiên tai, hỏi để làm gì? Hoàn toàn không có ý nghĩa. Khi nào phát sanh thiên tai, đều không cần. Không sao, một câu A Di Đà Phật mọi vấn đề đều được giải quyết. Càng nhiều người hiểu được đạo lý này càng tốt, tâm có thể chuyển cảnh giới, vì tất cả pháp đều không có sở hữu, chỉ nương vào tự tâm. Chỉ cần tâm chúng ta vừa chuyển, cảnh giới liền biến đổi theo. Đây là chân lý, có bằng chứng rõ ràng ở trong kinh điển đại thừ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Bồ Tát nếu có thể hiểu được chư Phật và tất cả pháp, đều do tâm lượng, đích thực tất cả pháp không lìa tâm lượng. Tâm lượng lớn, pháp giới sẽ lớn; tâm lượng nhỏ, pháp giới sẽ nhỏ. Chư Phật Như Lai ứng hóa ở thế gian “tùy chúng sanh tâm ưng sở tri lượng”, trong Kinh Lăng Nghiêm nói như thế, nên Bồ Tát được tùy thuận nhẫn. “Hằng thuận chúng sanh, tùy hỷ công đức”, là Bồ Tát Phổ Hiền nói. Tứ đức trong Hoàn Nguyên Quán quốc sư Hiền Thủ nói với chúng ta: “Tùy duyên diệu dụng”, tùy duyên chính là tùy thuận nhẫn, diệu dụng chính là nhẫn. Nhẫn điều gì? Không khởi tâm không động niệm, tùy duyên, nhưng không khởi tâm không động niệm, diệu dụ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Hoặc vào sơ địa”, biệt giáo sơ địa, viên giáo sơ trú. “Bỏ thân mau chóng sanh vào thế giới Diệu Hỷ”, hoặc là sanh vào thế giới Cực lạc của Phật A Di Đà, “trong cõi Phật Cực Lạc tịnh”, đây đều là nước Cực Lạc trong Phật pháp nó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ức là hiểu được tâm lượng, không liên quan đến lộ trình. Lộ trình là gì? khoảng cách, nói cho quý vị biết, không có khoảng cách. Cõi nước mười phương ở đâu? Chính là nhất niệm này, nhất niệm này chính là nhất niệm ngay lúc này. Không chỉ niệm trước, cũng không chỉ niệm sau, chính là niệm ngay bây giờ. Ngay bây giờ có niệm này, tức là có sanh khởi huyễn tướng của hư không pháp giới. Nếu như dập tắt niệm này, huyễn tướng hư không sẽ không cò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iền tông gọi là đập nát hư không, nó có thể khiến hư không vỡ nát, pháp giới diệt tận, đó là gì? Nhất niệm không sanh tức không còn, chỉ cần có thể đoạn tận nhất niệm thì không còn nữ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thấy nó tồn tại, chính là ý niệm tương tợ tương tục, nó liên tiếp. Như chúng ta xem fiml, chúng ta biết trước đây film làm bằng cuộn băng nhựa, đoạn phim, từng ô từng ô vậy. Nếu lập tức tắt đoạn film, sẽ không còn nữa, trên màn hình không còn gì cả, chỉ một mảng sáng. Ngoài ánh sáng ra không còn gì nữa, thật vậy. Nếu đoạn niệm này, cảnh giới gì xuất hiện? Chính là một ánh quang minh, gọi là thường tịch quang xuất hiện. Trong thường tịch quang không có gì cả, trong Phật pháp gọi nó là đại quang minh tạng, xuất hiện điều này. Đây là tự tánh, tự tánh vốn là như vậy.</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54</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3</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chúng ta bắt đầu xem từ trang 723, hàng cuối cùng. Như Lai Bất Tư Nghị Cảnh Giới Kinh, bắt đầu xem từ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ói: tất cả chư Phật trong ba đời, đều không có sở hữu, chỉ nương vào tự tâm. Bồ Tát nếu có thể hiểu Chư Phật và tất cả pháp, đều do tâm lượng, được thùy thuận nhẫ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câu này, ý câu này rất thâm sâu, đức Thế Tôn tùy thuận chân đế mà nói. Đây là cảnh giới Chư Phật, không phải cảnh giới phàm phu. Đầu tiên nói với chúng ta về ba đời, tất cả chư Phật trong ba đời mười phương đều không sở hữu, hoàn toàn phủ định. Đây là điều khiến người khác giật mình, học Phật suốt mấy mươi năm, Phật không có, trong các Tôn giáo khác không có cách nói này. Nhưng đây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từ đâu mà có? Do tâm hiện thức biến, đạo lý này phải hiểu. Duy tâm sở hiện, duy thức sở biến. Tâm là tâm của chính mình, thức là thức của mình. Tâm của mình và tâm của tất cả chúng sanh là một, chân tâm không có hai, toàn thể vũ trụ là do chân tâm biến hiện ra. Hiểu được chân tướng sự thật sẽ biết, biến pháp giới hư không giới với chính mình có mối liên hệ gì? Nhất thể, một cái tâm, cùng một tâm tánh biến hiện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pháp giới mê thất chân tâm, đều dùng vọng tâm, vọng tâm là A lại da, A lại da mọi người đều có. Chân tâm lớn bao nhiêu, A lại da cũng lớn chừng đó, nhưng nó mê! Không giống là gì? Bất đồng chính là Mạt na thức, Mạt na thức chấp trước cái ta. Mạt na thức có tôi, có bạn, có anh ta, không giống nhau. Nên trong kinh Đức Phật thường dùng chân tâm ví như biển lớn, trong biển lớn thanh tịnh, không có ô nhiễm, không có sóng, lúc này gọi là chân tâm. Bị nhiễm ô, dậy sóng, bọt nước gọi là vọng tâm. Chân vọng là nhất thể. Trong vọng tâm nổi bọt nước, Phật dùng điều này làm ví dụ, bọt nước này chính là cá thể của cá nhân mỗi người. Chấp trước kiên cố bọt nước này là chính mình, không biết biển lớn là chính mình, không biết tất cả bọt nước trong biển lớn vẫn là chính mình, không biết. Chúng sanh trong mười pháp chính là cảnh giới này. Nếu bọt nước bị bể, mới biết cả biển nước mênh mông này nà chính mình. Bọt nước bị bể là gì? Đã buông bỏ ngã chấp và pháp chấp, buông bỏ hai thứ này là thành Phật. Cách nhìn nhận, suy nghĩ đối với tất cả pháp không có gì khác với Chư Phật Như Lai. Chúng ta biết cả biển lớn này là chính mình, tất cả bọt nước trong biển lớn cũng là chính mình, là mình trong trạng thái mê xuất hiện hiện tượng này. Bọt nước không chướng ngại biển lớn, biển lớn cũng không chướng ngại bọt n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âm tuy là không tịch không có gì cả, không chướng ngại sự sinh diệt của tất cả pháp, không trở ngại. Sự sanh diệt của tất cả pháp, cũng không làm chướng ngại tâm thanh tịnh. Nên đích thực là sự lý vô ngại, sự sự vô ngại. Điều này không phải là hy hữu, không phải là thần thông, pháp vốn như vậy, tất cả pháp vốn là như vậy, đây là chân tướ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ồ Tát nếu có thể hiểu được Chư Phật và tất cả pháp, đều do tâm lượng, trong Kinh Lăng Nghiêm nói: “Tùy tâm ứng lượng”. Có thể làm được tùy theo tâm chúng sanh mà biến hiện ra như thế, người này được tùy thuận nhẫn. Họ ở thế gian này không mê, đích thực tâm của họ như trên đề kinh này nói: Tâm thanh tịnh, tâm bình đẳng, tâm giác, giác mà không mê. Chúng sanh mê, họ không mê.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Phật Bồ Tát ứng hóa ở thế gian chính là như ở đây nói, họ có thể hòa đồng với chúng sanh, cùng nhau chung sống. Tất cả đều tùy thuận chúng sanh, nhưng tâm họ không để lại dấu ấn, vì sao vậy? Họ dùng chân tâm, chân tâm chính là ở đây nói: Họ dùng bốn loại trí, trong kinh nói năm loại trí. Cách nói thông thường là bốn loại trí, chuyển bát thức thành tứ trí. Chúng ta phàm phu không biết, không cách nào phát giác được nó. Chúng ta dùng bát thức, họ dùng tứ trí, không có chút chướng ngại nào, được thùy thuận nhẫn. Thật ra nhẫn này là trí, là đị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Đức Thế Tôn còn tại thế, phàm phu chúng ta thấy ngài không khác gì mình, mỗi ngày dậy sớm nhập định, sau khi xuất định giảng kinh dạy học. Đây đều là làm cho học trò xem, làm gương cho học trò, phải để họ giống như Phật vậy, vĩnh viễn duy trì thanh tịnh bình đẳng giác. Thói quen sinh hoạt trong Tăng đoàn, 10 giờ tối ngh</w:t>
      </w:r>
      <w:r>
        <w:rPr>
          <w:rFonts w:cs="Times New Roman" w:ascii="Times New Roman" w:hAnsi="Times New Roman"/>
          <w:bCs/>
          <w:color w:val="000000"/>
          <w:sz w:val="28"/>
          <w:szCs w:val="28"/>
          <w:lang w:eastAsia="zh-TW"/>
        </w:rPr>
        <w:t>ỉ</w:t>
      </w:r>
      <w:r>
        <w:rPr>
          <w:rFonts w:cs="Times New Roman" w:ascii="Times New Roman" w:hAnsi="Times New Roman"/>
          <w:bCs/>
          <w:color w:val="000000"/>
          <w:sz w:val="28"/>
          <w:szCs w:val="28"/>
          <w:lang w:val="vi-VN" w:eastAsia="zh-TW"/>
        </w:rPr>
        <w:t>. Họ nghỉ ngơi là giữa đêm, Ấn độ tính thời gian gọi là ngày đêm sáu thời. Ban ngày phân nó thành ba thời, gọi là sơ nhật phân, nhật là mặt trời, sơ nhật phân, trung nhật phân, hậu nhật phân. Một thời là bốn tiếng, buổi sáng từ 6 giờ đến 10 giờ là đầu ngày, đây là thời thứ nhất; 10 giờ đến 2 giờ là giữa ngày, thời thứ hai; 2 giờ đến 6 giờ chiều là cuối ngày. Buối tối từ 6 giờ đến 10 là đầu buổi tối; 10 giờ tối đến 2 giờ khuya là giữa đêm; 2 giờ đến 6 giờ sáng là cuối đêm, nó phân chia như vậy. Bởi thế ngày đêm sáu th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Trung quốc dùng 12 giờ, dùng tý sửu dần mão. Một giờ của Ấn độ là Trung quốc hai giờ. Hiện nay chúng ta dùng giờ của nước ngoài, người phương tây chia một ngày thành 24 tiếng, nên chúng ta gọi là tiểu thời, tiểu từ đâu mà có? Nó nhỏ hơn Trung quốc, nhưng thời gian của Trung quốc nhỏ hơn Ấn độ, Ấn độ một giờ hiện tại là bốn giờ.  Cho nên nữa đêm ngủ nghỉ, thời gian ngủ là nữa đêm, chính là nghỉ ngơi. Họ ngủ nghỉ đều là ngồi thiền, ngày nay chúng ta gọi là không nằm xuống. Nên 10 giờ nghỉ, 2 giờ dậy, dậy làm gì? Dậy vẫn là ngồi thiền, như đây là tu thiền công, tu thiền định, chỉ cho phép công phu tốt. Đích thực họ không ngủ, người mới học ngủ được bốn tiếng. Phàm thánh ở cùng nhau hòa thuậ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cũng biểu diễn như thế cho chúng ta thấy. Giảng kinh dạy học khoảng sau giờ buổi sáng khi thức dậy, chúng ta tin rằng khoảng sáu bảy giờ, lúc này là dạy học. Học xong mọi người cùng đi khất thực, người xuất gia ăn cơm nhất định trước giờ ngọ, sau giờ ngọ không ăn. Thông thường nơi ở cách nơi khất thực, khất thực ở nơi thị trấn hay thành phố nhỏ, nơi có người ở. Thành thị, xóm làng, thôn trang, đây là nơi đi khất thự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ến nhà người khất thưc, cho bao nhiêu tốt bấy nhiêu. Một bát cơm không thể một nhà cúng dường, nên Đức Phật cho phép hàng đệ tử khất thực bảy nhà, không được quá bảy nhà. Bảy nhà không khất thực được, không được đến nhà thứ tám, đến nhà thứ tám là tham tâm, nên họ có quy định. Một nhà đủ thì không đến nhà thứ hai, không đủ mới đi tiếp nhà khác. Khất thực xong, không phải khất thực xong là dùng. Trở về, về đến đạo tràng, đem tất cả thức ăn để vào môt nơi, rồi chia ra cùng ăn, bình đẳng! Vì có người khất thực được thức ăn ngon, có người thức ăn không ngon, nên khi trở về mọi người phân chia bình đẳ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àn thể này không nhỏ, 1255 người, thêm Đức Thế Tôn là 1256 người. Đoàn thể này sống một cuộc sống như vậy, nên được tùy thuận nhẫn, hằng thuận chúng sanh, tùy hỷ công đức. Phàm phu đối với điều này rất khó khăn, vì sao vậy? Đều có tư tâm. Sống trong đời sống này, khiến tư tâm chúng ta bị mài sạch, khiến mỗi niệm ta đều nghĩ đến đoàn thể, không nghĩ đến cá nhân, không có cái tôi. Sống trong này không có quan niệm về cái tô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à quan niệm gì? Đoàn thể này là nhất thể. Không phải một nhà, một nhà vẫn còn xa xôi, thân thể mỗi người khác nhau, phải vứt bỏ, buông bỏ, xả bỏ quan niệm sai lầm này. Đoàn thể này là nhất thể, từ nhất thể này mở rộng ra, biến pháp giới hư không giới và chính mình là nhất thể. Quý vị xem, hoàn toàn thể hiện trong đời sống hằng ng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ông phu tu hành, nếu đến sơ địa của Biệt giáo, nghĩa là sơ trú của Viên giáo, trong Kinh Hoa Nghiêm gọi là sơ trú. Bồ Tát sơ trú, đích thực đã buông bỏ khởi tâm động niệm, trong cuộc sống hằng ngày, xử sự đối nhân tiếp vật không khởi tâm, không động niệm. Buông bỏ khởi tâm động niệm, phân biệt chấp trước tự nhiên không còn, đây là gì? Đây là Bồ Tát. Đây không phải là Thanh văn, Duyên giác, đây là pháp thân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bỏ thân họ có thể đến thế giới Diệu Hỷ. Nhanh chóng sanh vào đó, rất nhanh. Sau khi xả bỏ thân này, họ liền đến thế giới Diệu Hỷ, thế giới Diệu Hỷ là cư sĩ Duy Ma Cật. Chúng ta biết, đương thời đồng thời xuất hiện hai vị Phật, người thường chỉ biết Đức Phật Thích Ca. Ngài là người xuất gia, cư sĩ Duy Ma Cật là tại gia. Trong kinh ghi chép rất rõ ràng, cư sĩ Duy Ma là Phật tại gia, địa vị hoàn toàn bình đẳng với Đức Thế Tôn, không có chút sai biệt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ư sĩ Duy Ma giảng kinh, quý vị xem, hàng đệ tử Phật như: Xá Lợi Phất, Mục Kiền Liên, A Nan đều đến nghe. Lễ tiết hoàn toàn giống với Phật Thích Ca, đãnh lễ cư sĩ Duy Ma ba lạy, đi nhiễu bên phải ba vòng. Điều này chứng tỏ, thành Phật không nhất định phải xuất gia. Xuất gia nghĩa là gì? Xuất gia là cầu cho bản thân tu học ít phiền não, xuất gia tu hành tốt hơn tại gia. Trong nhà có rất nhiều tình chấp rất khó buông bỏ, là vì vấn đề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ừ trên phương diện này chúng ta nghĩ, công phu tu hành của người tại gia cao hơn người xuất gia, vì sao vậy? Người xuất gia phải xa rời tình chấp, phải buông bỏ tình chấp, người tại xa không rời tình chấp mà không có tình chấp, công phu thật! Đó không phải giả, tâm địa vĩnh viễn là thanh tịnh bình đẳng giác. Cư sĩ Duy Ma chính là đến từ thế giới Diệu Hỷ.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Duy Ma nói, Đức Phật nói với ngài Xá Lợi Phất: Có một cõi nước Phật gọi là Diệu Hỷ, thế giới Diệu Hỷ có một vị Phật gọi là Vô Động, nghĩa là Bất Động. Cư sĩ Duy Ma là Bất Động Như lai, đã viên tịch ở đó, đến thị hiện ở thế giới này của chúng ta. Nói như vậy, cư sĩ Duy Ma cũng là đã thành Phật từ lâu xa về trước, đến thế gian này dùng thân cư sĩ để độ chúng sanh. Đức Thế Tôn là dùng thân Phật, cần dùng thân Phật để độ thoát, liền hiện thân Phật mà vì đó nói pháp. Duy Ma là cần dùng thân cư sĩ để độ thoát, liền hiện thân cư sĩ mà vì đó nói pháp.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hai vị Phật, đồng thời lại thể hiện một sự thật cho chúng ta thấy, đó chính là Phật pháp là sư đạo, sư đạo tức thầy là lớn nhất. Cư sĩ giảng kinh thuyết pháp, ở trên đài giảng kinh họ là thầy. Bồ Tát cũng được, Thanh văn cũng được, Duyên giác cũng được, ta ở dưới nghe kinh là học sinh. Như vậy lễ tiết ta đối với thầy cũng giống như đối với Phật Thích Ca vậy. Bởi thế hàng đệ tử Thanh văn, đệ tử Bồ Tát của Thế Tôn thấy cư sĩ Duy Ma, đều hoàn toàn giống như thấy Đức Phật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xuất gia không có tâm ngạo mạn, không được nói tôi xuất gia là cao hơn người một bậc, không được như vậy, đây là sai lầm vô cùng lớn. Người xuất gia càng phải khiêm tốn, càng nên cung kính, vì sao vậy? Quý vị làm tấm gương tốt cho đại chúng xã hội, sao ta có thể cống cao ngã mạn? Thế nên Phật Bồ Tát độ hóa chúng sanh dùng rất nhiều phương tiện thiện xả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hàng đệ tử, đệ tử tại gia và xuất gia, cũng có không ít vị là cổ Phật tái sanh. Có một vài vị Đức Phật nói ra thân phận, chưa nói ra lại càng nhiều hơn. Các cư sĩ hộ pháp cũng có Phật Bồ Tát tái sanh, cổ kim trong ngoài không có gì khá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tu hành chơn chánh, đích thực giống như ngài Huệ Năng vậy. Suốt đời luôn khiêm tốn, luôn tôn trọng, kính trọng tất cả chúng sanh. Vì sao vậy? Vì tất cả chúng sanh vốn là Phật. Chư Phật Bồ Tát thập pháp giới y chánh trang nghiêm, toàn là duy tâm sở hiện, duy thức sở biến, đích thực là cùng một th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sao phải khiêm tốn? Để giúp người chưa giác ngộ, người chưa quay đầu, chúng sanh chính là Phật. Khi mê gọi là chúng sanh, giác ngộ gọi là Phật, là một không phải hai. Đây gọi là trí tuệ chân thật, từ bi chân thật. Hoặc là họ sanh đến Tịnh độ của Phật A Di Đà ở thế giới Cực Lạc, giúp Phật giáo hóa chúng sanh. Thị hiện làm đệ tử Phật, thị hiện làm hộ pháp của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p theo nói là hiểu được tâm lượng, không liên quan đến lộ trình. Tâm lượng là một, biến pháp giới hư không giới là một, tâm ôm trọn cả hư không pháp giới. Tâm tồn tại mọi lúc mọi nơi. Tâm ở đâu? Trong Thiền tông, khi thầy khảo nghiệm học trò thường đưa ra vấn đề này, tâm ở đâu? Tâm hình dáng như thế nào? Quý vị chỉ ra xem. Người hiểu tùy tiện lấy một pháp, hòa thượng gật đầu ấn chứng cho họ, đây gọi là truyền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ước Lục tổ dùng y bát để truyền, sau Lục tổ không dùng y bát, chỉ ấn chứng: Tôi chứng minh cho ông, ông đã khai ngộ. Đây cũng chính là nói Phật pháp trọng thực chất không trọng hình thức. Hình thức không quan trọng, thực chất mới quan trọ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ểu được tâm lượng, không liên quan đến lộ trình, cũng chính là ngày nay chúng ta nói vượt khỏi tầng không gian, thời gian và không gian đều không tồn tại. Tất cả công đức, đầy đủ thành tựu, đầy đủ thành tựu chính là thành tựu viên mãn. Nên biết có quyết định, mới có thể quyết định t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trên nói điều này, nếu chúng ta thật sự có thể lãnh hội được, đây là trí tuệ chân thật, bởi thế tín tâm rất khó! Trong đại thừa Phật pháp, quý vị xem thập trụ Bồ Tát, sơ trụ gọi là phát tâm trụ, tâm này là gì? Tâm bồ đề. Nếu như thật sự phát tâm bồ đề, người này sẽ vượt thoát mười pháp giớ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hành, thanh tịnh, bình đẳng, chánh giác, từ bi. Khởi tâm động niệm tương ưng với 10 chữ này; không khởi tâm không động niệm cũng tương ưng với 10 chữ này, người này chính là Viên giáo sơ trụ Bồ Tát. Thập trụ chúng ta đã học trong Kinh Hoa Nghiêm, công đức không thể nghĩ bàn. Bồ Tát sơ phát tâm trụ, viên giáo, sẽ có năng lực giống như Như Lai, giáo hóa chúng sanh có duyên, cần lấy thân gì được độ thoát, liền có thể hiện ra thân đó. Hiện thân thuyết pháp không phải vì chính mình, vì sao vậy? Vì chính mình đã không khởi tâm không động niệm, nếu như còn khởi tâm động niệm, họ không phải là sơ trụ.</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ị trí của họ ở đâu? Họ ở trong thập tín vị, Bồ Tát của đệ thập tín trong thật tín vị, đệ thập tín. Đệ thập tín chính là Phật pháp giới trong mười pháp giới. Đệ cửu tín là Bồ Tát pháp giới, họ vẫn còn khởi tâm động niệm. Không có phân biệt chấp trước, nhưng còn khởi tâm động niệm. Không khởi tâm không động niệm, họ liền thoát ly mười pháp giới, họ ở tại nhất chân pháp giới, chính là cõi thật báo trang nghiêm của Chư Phật Như L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trong Phẩm Phổ Môn nói: Họ khởi tác dụng cảm ứng đạo giao đối với tất cả chúng sanh có duyên khắp biến pháp giới hư không giới, chúng sanh có cảm, họ liền có ứng. Chúng sanh hy vọng được thấy thân Phật họ liền hiện thân Phật, hy vọng thấy thân Bồ Tát họ liền hiện thân Bồ Tát. Nếu chúng sanh muốn thấy Phật A Di Đà, họ có thể hiện thân Phật A Di Đà. Tôi muốn thấy Bồ Tát Quán Âm, họ có thể hiện thân Bồ Tát Quán Âm.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biến pháp giới hư không giới, trên từ Chư Phật Như Lai, dưới đến cây cỏ hoa lá, sơn hà đại địa, không nơi nào không hiện thân, không lúc nào không hiện thân. Là bản thân tâm hiện thức biến, lìa tâm thức không có pháp nào khả đắc, phải hiểu đạo lý này. Đây là trí tuệ, quyết định trí. Phải thấu triệt chân tướng sự thật này, đây là thật tướng các pháp, phải quyết định t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ó quyết định tín, mới quyết định vãng sanh, đây là nói đến vãng sanh, tức quyết định sanh. Cẩn thận đừng dùng tâm nghi hoặc mà mất lợi lớn. Phải thật cẩn thận, không được có tâm hoài nghi, dùng tâm nghi hoặc sanh đến thế giới Cực Lạc là sanh vào biên địa nghi thành, như vậy là sai lầm. Quý vị thấy đoạn khai thị này quan trọng biết ba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biết tin Phật không tin bản thân, vẫn là thiếu trí tuệ, trí tuệ có khiếm khuyết, không viên mãn. Không có quyết định trí, tức không có quyết định tín, nên ý chí do dự, không biết căn cứ vào đâu. Hiện nay học Phật, bao gồm chúng ta trong đó, chúng ta thử suy nghĩ về tám chữ này, phải chăng là đang nói chính mình? Chúng ta tin Phật, không phải không tin, nhưng do dự có hoài nghi. Có hoài nghi Phật chăng? Có, có hoài nghi bản thân chăng?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ín nguyện không kiến cố, không biết y cứ vào đâu, nhưng vẫn có thể niệm Phật tương tục. Lấy sức niệm Phật và sức phát nguyện, là phát nguyện cầu sanh Tịnh độ. Nên vẫn có thể vãng sanh, nhưng vãng sanh vào trong biên địa, không sánh bằng hạ phẩm hạ sanh. Hạ phẩm hạ sanh đến thế giới Cực lạc, họ chính là Bồ Tát A Duy Việt Trí, được oai thần bổn nguyện của Phật A Di Đà gia trì. Hay nói cách khác, họ có năng lực cảm ứng với chúng sanh có duyên trong mười pháp giới. Chúng sanh có cảm, họ liền có ứng. Bồ Tát ở thế giới Cực Lạc vô cùng thù thắ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đích thực là tín nguyện không kiên có, không biết y cứ vào đâu. Làm sao để giúp chúng ta tín nguyện kiên định, y cứ chuyên nhất? Đức Thế Tôn suốt đời giảng kinh thuyết pháp, là vì điều này. Cần phải đoạn nghi mới có thể sanh tín. Đức Phật nói rất rõ ràng minh bạch về lý sự, nhân quả, tánh tướng. Nếu giác ngộ tất cả những điều này thì vấn đề của quý vị đã được giải quyết, không còn nghi hoặc. Trong tám vạn bốn ngàn pháp môn, nếu thích pháp môn nào, thì thâm nhập một môn, huân tu lâu dài, đây chính là chuyên nhất. Nơi mà ta nương tựa tu hành cần phải chuyên n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Đức Thế Tôn, Phật A Di Đà, trong bộ kinh này trực tiếp dứt khoát khuyên chúng ta, đối với bộ kinh này phải có tín nguyện kiên định, phải nhận định bộ kinh này là nơi y cứ tu hành của chúng ta, suốt đời nhất định không thay đổi. Một bộ kinh, một câu Phật hiệu, có thể giúp chúng ta ngay trong đời này vững vàng đi về thế giới Cực Lạc. Như vậy chúng ta không uổng công học tập, đời này được thân người chúng ta không uổng phí khi đến cõi người. Tất cả pháp thế xuất thế gian đều do ta gặp được nhân duyên, mà sanh khởi những hiện tượng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trước từng nói với qúy vị: Nhân, mọi người là bình đẳng, nhân của mười pháp giới đều có. Chúng ta nói trong A lại da thức, có chủng tử Phật, có chủng tử Bồ Tát, có chủng tử của Thanh văn, Duyên giác, có chủng tử trời, có chủng tử người, cũng có chủng tử của địa ngục, ngạ quỷ, súc sanh, mỗi người đều có. Nhưng chủng tử nào khởi tác dụng trước, đây chính là duyên. Cho nên trong đời này của chúng ta, thậm chí nói là trong một ngày, từ sáng đến tối, tâm chúng ta không định, vì sao vậy? Duyên bên ngoài quá nhiều. Nơi này có giảng kinh, đến nghe thử cũng không tệ, đây là gì? Duyên của Phật, chủng tử của Phật, duyên của Phật. Nghe giảng xong, người bạn bên kia mời đi ăn cơm, thích ăn món này món kia, chủng tử tham ăn lại hiện hành. Bởi thế trong một ngày, quý vị biết rất nhiều chủng tử trong A lại da, khi gặp được duyên đều khởi tác dụ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quý vị không biết phải y cứ vào đâu, ý chí do dự không quyết đoán. Một ngày như vậy, ngày ngày cũng như vậy. Sống suốt mấy mươi năm, mỗi năm đều như vậy. Như vậy quý vị phải nghĩ đến, hơi thở này không trở lại, tôi sẽ đi về đâu? Sau cùng vẫn là gặp duyên khác nhau. Người khi lâm mạng chung, duyên đó càng phức tạp, vì sao vậy? Oán thân trái chủ từ vô lượng kiếp đến nay đều vây quanh chúng ta, đều đang dụ dỗ ta, chỗ người này tốt, chỗ người kia tốt, rốt cuộc đi đâu tốt? Đức Phật dạy: “cái nào mạnh thì cái đó dẫn đi”. Trong tập khí phiền não của quý vị mạnh nhất, nhất định đi theo nó trước. Như vậy chúng ta nói đến ý niệm, ý niệm của Phật có đủ mạnh chăng. So sánh thử xem, so với ý niệm tham tài của chúng ta xem, sức mạnh nào lớn? Sức mạnh tham sắc, sức mạnh tham danh lợi, quý vị so sánh thử xem sức mạnh nào lớn nhất, quý vị sẽ đi theo nó. Sức mạnh của tham mạnh, đi theo đường quỷ. Sức mạnh của ngu si mạnh nhất, đi về đường súc sanh. Sức mạnh sân nhuế mạnh nhất, đi vào đường địa ngục. Không dễ vào cõi người, cõi người ý niệm nào mạnh? Ý niệm ngũ giới thập thiện mạnh, như vậy không mất thân ngư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xưa dạy chúng ta, ngàn vạn năm nay dạy chúng ta cương lĩnh và nguyên tắc chung: Ngũ luân, ngũ thường, tứ duy, bát đức. Sức mạnh này lớn nhất, đa phần được sanh cõi trời, sanh vào trời dục giới. Những điều này chúng ta cần phải hiểu, khi biết rồi chúng ta phải cố gắng bồi dưỡng nó. Buông bỏ những nơi ta không muốn đến, không muốn vào đường ngạ quỷ, buông bỏ tham. Không muốn vào đường địa ngục, buông bỏ sân nhuế. Không muốn vào đường súc sanh, buông bỏ ngu si. Không muốn vào đường A tu la, la sát, phải buông bỏ ngạo mạn. Vì sao vậy? Những tập khí này không giỡn chơi được, nếu không khống chế được nó, một niệm sau cùng nhất định bị nó kéo đi. Chúng ta phải đặc biệt nuôi lớn sức mạnh của Đức Phật. Đây chính là nói niệm Phật quan trọng, đọc kinh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Vô Lượng Thọ không dài, đọc thuần thục, đọc một lần khoảng bốn năm mươi phút, mỗi sáng sớm thức dậy đọc một lần. Trước giờ ngủ mỗi tối có thể đọc một lần Kinh Di Đà, Kinh Di Đà ngắn, không đọc Kinh Di Đà cũng được. Khi chúng tôi thành lập Tịnh Tông Học Hội đã đặt ra thời khóa sáng tối, thời khóa sáng tối của Tịnh tông. Thời khóa tối chúng tôi chọn phẩm thứ 32 đến phẩm 37, sáu phẩm kinh Vô Lượng Thọ, áp dụng sáu phẩm này vào thời kinh tối. Tụng xong sáu phẩm này đến niệm Phật, nuôi dưỡng thành thói que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cuộc sống hằng ngày, cổ nhân thường nói: Xử sự đối nhân tiếp vật phải dựa vào lương tâm. Dựa vào lương tâm sẽ không mất thân người, đời sau vẫn được thân người, tốt thì đi lên cõi trời. Chúng ta muốn đến thế giới Cực Lạc, đó chính là nói đừng rời Phật A Di Đà, đừng quên ngài. Từ sáng đến tối không được rời xa kinh kệ, không rời xa danh hiệu Phật. Cần nghe kinh chăng? Do chính bản thân ta. Tín nguyện ta chưa kiên cố, y cứ không chuyên nhất, cần phải nghe kinh, nghe kinh có thể sửa đổi được khuyết điểm này, vì sao vậy? Vì đã hiểu, đã rõ ràng, tâm chuyên nhất, không thay đổi, tuyệt đối không lãng phí thời gian. Tôi đem tất cả thời gian, tinh lực đều dùng vào bộ kinh này, đều dùng trên câu Phật hiệu này, như vậy chắc chắn được sanh Tịnh độ. Bởi vậy đoạn khai thị này vô cùng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kinh văn sau: “Thị chư nhân đẳng, dĩ thử nhân duyên, tuy sanh bỉ quốc, bất năng tiền chí, vô lượng thọ sở. Đạo chỉ Phật quốc giới biên, thất bảo thành trung, Phật bất sử nhĩ, thân hành sở tác, tâm tự thú hướng”. Sanh vào biên địa không phải Phật dạy chúng ta đến, do ta tự đến. Là tâm nghi hoặc của ta, dẫn dắt ta đến đi đến đó. Phật đại từ đại bi sẽ không làm những điều này. Nhưng biên địa thì sao? “Diệc hữu bảo trì liên hoa”, hồ sen bảy báu. “Tự nhiên thọ thân”, không phải thai sanh thật sự. “Ẩm thực khoái lạc, như Đao lợi thiên, ư kỳ thành trung, bất năng đắc xuất”, thành trung này là gì? Chính là hoa sen, hoa sen chưa nở, ta không ra được. “Sở cư xá trạch tại địa, bất năng tùy ý cao đại”, nhà chúng ta sống ở trên mặt đất, không phải ở không trung. “Ư ngũ bách tuế, thường bất kiến Phật, bất văn kinh pháp, bất kiến Bồ Tát, Thanh văn thánh chúng”, khổ chính là vì điều này. “Kỳ nhân trí tuệ bất minh, tri kinh phục thiểu, tâm bất khai giải, ý bất hoan lạc, thị cố ư bỉ, vị chi thai sanh”, thai sanh này là hình dung họ có khổ, có nạn, không phải thai sanh thật sự.</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kinh văn này giảng rất rõ ràng về tình trạng sinh hoạt của người ở biên địa. Thực tế mà nói cũng không tệ, rất khó được, chỉ là mất một thời gian, thời gian này không dài. Thọ mạng của thế giới Cực lạc là vô lượng thọ, thời gian 500 năm rất ngắn. Chúng ta xem chú giải của Hoàng Niệm Tổ:</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ị chư nhơn đẳng”, chỉ ở trên nói đến hai hạng người vãng sanh về biên địa. Hai hạng người này, hạng thứ nhất là không tin trí tuệ của Phật, hạng thứ hai là không có lòng tin đối với bản thân. Hai hạng người này lấy nhân duyên này, lấy nhân tu thiện niệm Phật, phát nguyện cầu sanh Tịnh độ, chiêu cảm sanh về biên địa của cõi nước này, nghĩa là sanh về thế giới tây phương Cực Lạc. Biên địa, nghi thành, thai sanh đều là ví dụ. Tất cả đều ở trong ao sen bảy báu, nhưng hoa sen không nở, không thấy được Phật Pháp Tăng, không thấy được Tam bảo.       Hoàn cảnh họ sống cung điện bảy báu, ao sen bảy báu, niềm vui giống như ở cõi trời Đao lợi. Ở trươc cũng có đề cập đến, giống như Trời đao lợi, Trời dạ ma. Người ở cõi Trời dạ ma còn an vui hơn Trời đao lợi. Và quả vị mãi mãi không bị thoái đọa, họ vĩnh viễn không thoái chuyển, không thoái về cõi Ta bà để tiếp tục trôi lăn trong luân hồi lục đạo, không như thế, không tệ. Sanh biên địa không tệ, rất khó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vì lỗi nghi hoặc, mà phải dừng lại ở biên giới nước Phật, ở trong thành này không được ra khỏi, suốt 500 năm không được thấy nghe đến Tam bảo. Đây là điều sanh đến thế giới Cực Lạc, cảm thấy không được như ý mình muốn, những khổ nạn họ phải chịu chính là như vậy. Những điều này do tâm tạo ra, nghiệp lực dẫn dắt, không do ai khác. Ba câu này chúng ta phải ghi nhớ, chúng ta đang luân hồi trong lục đạo cũng là tình hình này. Chúng ta đầu thai vào đường nào trong lục đạo là do tâm sở tạo, nghiệp lực dẫn dắt, không do ai khác. Quý vị đến cõi nào không phải do người sắp xếp, toàn là do nghiệp lực của mình. Bởi thế những lời trong kinh nói là chính xác, không sai chút nào - “duy tâm sở hiện, duy thức sở biến”. Tâm là chân tâm, sanh khởi hiện tượng chắc chắn là chân tâm. Hiện tượng thiên biến vạn hóa, đó là ý niệm của chúng ta, ý niệm chính là nghiệp lực, nó đang dẫn dắt ta, ta đi vào đường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thật sự hiểu rõ ràng, minh bạch, quý vị sẽ không oán trời trách đất, tất cả đều là tự làm tự chịu. Người thế gian không biết, hoàn toàn mê hoặc điên đảo, có điều gì không được như người khác liền oán trời trách đất, đây là sai lầm triệt đ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nói càng hay: “Phật không như vậy”, không phải Phật muốn quý vị đến biên địa, không phải. Những gì tâm hành tạo nên, tâm tự hướng đến, đây là thật. Là do thân tâm và hành vi của quý vị tạo ra những nghiệp nhân, quả báo dắt chúng ta đi đến nơi này. Đều do tâm chúng ta cảm ứng nên cảnh giới hiện tạ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Giống như Kinh Hoa Nghiêm nói: “nên quán pháp giới tánh, tất cả do tâm tạo”, tâm chính là thể tánh. Tất cả vạn pháp khắp biến pháp giới hư không giới, thể tánh của nó là gì? Là do tâm mình tạo. Tâm này, chân tâm, vọng tâm đều hợp lại một nơi, dùng một câu chính là “tâm hiện thức b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âm sanh các pháp đều sanh, địa ngục, thiên đường, Tịnh độ, cõi Phật đều là tự tâm sở hiện. Nơi thân hướng đến, đều do nghiệp của mình dẫn dắt. Nghiệp do tâm sanh, nên gọi là tâm tự hướng đến. Không ai khống chế quý vị, không ai thao túng quý vị, bất luận ta thọ thân gì, bất luận ta ở đường nào, đây là chân lý. Chúng ta ở mọi lúc mọi nơi nhìn thấy tất cả mọi người, con người có giàu nghèo sang hèn, do đâu mà có? Nghiệp lực bản thân hiện ra. Đời này ta phú quý hay bần tiện, do nghiệp chúng ta khác nhau. Tạo hóa không trêu người, tạo hóa đại công vô tư, chúng ta thật sự không biết nên tự làm tự chịu.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inh này đem đến lợi ích rất lớn cho chúng ta, giải thích rõ những vấn đề này cho chúng ta. Chúng ta muốn tốt, tâm thiện sẽ tốt, tâm thiện này chính là ý niệm, ý niệm thiện sẽ tốt, ý niệm bất thiện là không tố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thế gian tham tài, tham danh, tham lợi, Phật không phản đối. Quý vị có phương pháp đúng đắn, nếu dùng sai phương pháp sẽ gây ra phiền phức cho quý vị. Phương pháp chính xác, Phật nói rất rõ ràng: Quý vị muốn được của cải nên tu tài bố thí, thật sự có thể đạt được, càng thí càng nhiều, càng nhiều càng thí. Không nên để dành, để dành mất đạo, để dành là sao? Tăng trưởng tâm tham, đây không phải việc tốt, như vậy là kết duyên với đường ngạ quỷ.       Nếu có của, nên làm bố thí lớn, nếu có thể bố thí một quốc gia, quả báo của quý vị là quốc vương. Nếu có thể bố thí một địa cầu, quả báo của quý vị là chuyển luân thánh vương, vì sao không làm như vậy? Số mạng có của, có vứt bỏ cũng không được, bố thí hết nó lại có, có lại còn nhiều hơn số quý vị bố th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học Phật 60 năm, kinh nghiệm này rất phong phú, là thật không phải giả. Phương pháp này 60 năm trước đại sư Chương Gia dạy tôi. Số mạng tôi không có của cải, thông thường người ta xem tướng, con người có kho của cải. Kho của tôi trống không, không có gì cả, nguyên nhân là gì? Trong đời quá khứ không tu bố thí tài. Cũng may, còn có chút trí tuệ, trí tuệ là gì? Trong đời quá khứ tu bố thí pháp, không tu bố thí tài, đại sư hiểu rõ nên dạy tôi cách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oằng pháp lợi sanh không tách rời tài phú, không có tài lực làm sao hoằng pháp? Nhưng từ nhỏ đối với tài phú tôi không để trong lòng, không có khái niệm này, không thích nó. Đại sư dạy tôi tu bố thí tài, tu bố thí pháp và tu bố thí vô úy, tôi mới biết được trong Phật pháp có những điều này, đúng là “đệ tử Phật môn, có cầu tất ứng”. Tôi tiếp nhận và đã thực hành, khi làm thật sự có hiệu quả. Sau khi xuất gia học Phật, tôi học theo ngài Ấn Quang. Lúc tổ sư Ấn Quang còn tại thế, mười phương cúng dường, ngài làm một việc là in kinh bố thí. Ngài chỉ làm việc này, không làm gì khác. Quả thật, tín nguyện ngài rất kiên định, y cứ rất chuyên nhất, ngài đã làm việc tốt như vậy. Lúc đó ngài còn tự thành lập một xưởng in ấn, gọi là hoằng hóa xã, tại Chùa Báo Quốc ở Tô Châu. Tự mình thành lập một xưởng in ấn, những bản và sách ngài in hiệu đính vô cùng kỹ lưỡng, rất ít chữ sai, gọi là bản tốt. Nên sách do Hoằng hóa xã xuất bản, mọi người đều rất có niềm tin. Khi Ngài Ấn Quang viên tịch, hoằng hóa xã cũng không cò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ời chúng tôi cúng dường không nhiều như vậy, mở nhà in ấn chúng tôi không đủ kinh phí. Cũng may hiện nay thuật in ấn vô cùng phát triển, nơi nào in tốt tôi đưa đến đó in. Do kỷ thuật tiến bộ, giá thành hạ thấp, trong đời này những kinh luận sách hay mà tôi in, nhiều hơn đại sư Ấn Quang, tôi học được ngài phương pháp này. Có thiên tai cũng cần cứu tế, ngài Ấn Quang cũng đã làm, tiền từ đâu ra? Rút ra một ít từ trong khoản in kinh để cứu tế, tôi cũng học được điều này. Khách chủ nhất định phải phân một cách rõ ràng, chủ yếu là bố thí pháp, tôi cũng thực hành bố thí vô úy, giúp những người già yếu nghèo khổ. Khi gặp nên quan tâm họ, giúp đỡ 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ai câu kinh văn này trong Kinh Hoa Nghiêm, cũng được dẫn chứng rộng rãi, đương nhiên hai câu này vô cùng quan trọng, chúng ta phải thường quán như vậy: “Nên quán pháp giới tánh”, thể tánh của vạn pháp là tâm. Chân tâm năng hiện, vọng tâm năng biến, chân tâm hay vọng tâm đều là tâm của chính mì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tâm sanh các pháp cũng sanh, địa ngục, thiên đường, Tịnh độ, cõi nước Phật đều là tâm mình hiện ra. Ngũ nghịch, thập ác, địa ngục, thập thiện_truyền thống luân lý đạo đức mà cổ thánh tiên hiền dạy chúng ta, đây là sanh lên cõi trời; niệm Phật sanh về Tịnh độ. Y theo những kinh luận Phật dạy để tu hành đều đến cõi nước Phật, không phải chỉ tu pháp môn Tịnh độ, thành tựu đều ở thế giới Hoa Tạng. Nên đều là tự tâm sở hiện, không có một pháp nào không phải tự tâm sở h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trong Hệ Niệm Pháp Sự của thiền sư Trung Phong nói: “Tâm ta tức Phật A Di Đà, Phật A Di Đà tức là tâm ta. Ở đây tức Tịnh độ, Tịnh độ tức ở đây”. Lời này là thật không phải giả, nó nói lên điều gì? Tự tâm sở hiện, tâm hiện pháp giới. Trong pháp giới chúng ta mê thất tự tánh, nếu như giác ngộ, vấn đề hoàn toàn được giải quyết. Còn như không thể hoàn toàn giác ngộ, ở trong lục đạo, trong mười pháp giới, đây là gì? Đều do nghiệp của mình dẫn dắt, tự mình tạo ra nghiệp lực dắt dẫn chúng ta đ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Phật dạy rằng: Tất cả chúng sanh có hai loại nghiệp. Một là dẫn nghiệp, chính là ở đây nói nghiệp dẫn dắt đi, dẫn dắt quý vị đến một đường nào đó để thọ sanh. Quý vị đi đến một đường nào đó, đây gọi là dẫn nghiệp. Dẫn nghiệp không ngoài ngũ giới thập thiện, đưa chúng ta đến một đường. Ví dụ chúng ta đến cõi người, người giàu nghèo sang hèn không giống nhau, tình hình sức khỏe mỗi người không giống nhau, thọ mạng dài ngắn cũng khác nhau. Đây là nguyên nhân gì? Đây gọi là mãn nghiệp, mãn của viên mãn.  Mãn nghiệp từ đâu mà có? Mãn nghiệp đa phần như trong Kinh Phật nói là nhờ bố thí mà có. Chúng ta nói tương ưng với sáu ba la mật của Bồ Tát: Bố thí, trì giới, nhẫn nhục, tinh tấn, thiền định, từ đây mà có. Sau khi được thân người, ở nhân gian mọi thứ khác nhau. Trong này quan trọng nhất là giáo dục, nếu không có giáo dục, khi hưởng phước ở nhân gian, họ tạo ra rất nhiều sai lầ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ời quá khứ tu không tệ, đời này được hưởng phú quý. Nhưng đời này được phú quý, hương phú quý sẽ mê hoặc lại tạo nghiệp. Phước hưởng hết tội báo này hiện tiền, lại đọa lạc, khổ không kể xiết! Hiện nay vì sao vậy? Không còn giáo dục thánh hiền, giáo dục của Phật pháp cũng không còn. Nếu giữ được hai nền giáo dục này, đời này qua đời khác được phú quý. Nếu giữ được quý vị không ngừng nâng cao, không bị đọa lạc xuống dưới. Nếu lơ là hai nền giáo dục này, chắc chắn bị đọa lạc. Vấn đề này rất nhiều, chúng ta không thể không cẩn thận, không thể không sợ h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tuyệt đối không phải nói chết rồi là hết, những lần giảng trước đây tôi thường nói: Người đã chết rất đáng lo ngại, phiền phức rất lớn. Nhân khi hơi thở vẫn còn, ta có thể thay đổi tình trạng trong đời sau của mình, khi đã chết cơ hội không còn, như vậy thì chỉ có chịu quả b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nghiệp do tâm sanh, nghiệp là tạo nghiệp, thiện nghiệp ác nghiệp, tâm là tâm thiện tâm ác. Đạo đức nhân lễ nghĩa là tâm thiện, tham sân si mạn nghi là tâm ác. Tâm thiện tạo nghiệp thiện, tâm ác tạo nghiệp ác. Đây là tâm tự hướng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nh vào biên địa, cũng là tự nhiên thọ thân trong ao sen báu”. Đây là quý vị đến thế giới Cực Lạc. Cho nên không phải thai sanh của thế gian. Nói đến thai sanh là ví dụ, không phải thai sanh thật sự, đến thế giới Cực Lạc không có thai sanh, sanh biên địa cũng là hoa sen hóa sanh. Điều này nhất định phải biết. Cuộc sống an vui, như Trời đao lợi, nhưng ở trong thành, thành này chính là hoa sen, hoa sen không nở, họ cũng không thể xuất l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ơi họ ở là đất bằng phẳng, không thể bay lên hư không, càng không thể tùy ý cao lớn, càng có thâm ý của nó, đây là điều phiền phức nhất. Nghĩa là trong 500 năm không được thấy Phật nghe pháp. 500 tuổi, căn cứ Hán Dịch là thời gian500 năm, trong kinh nói thời gian, lại không nói nước này. Nên thời gian ở đây là chỉ nơi Thế Tôn nói pháp. Cảnh Hưng nói: 500 năm tức số năm ở đây, tức là chỉ 500 năm của người thế gian. Câu sau này rất quan trọng. Nhưng cũng không nhất định là 500 năm của thế gian này. Vì sao vậy? Khi nào họ hiểu, không còn mê hoặc, lập tức rời khỏi biên địa, liền ra khỏi đó. Những điều này đều có ví dụ để có thể vịn theo, quan trọng là thật sự quay đ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hiện nay, người bây giờ niệm Phật vãng sanh, tôi tin rằng người sanh biên địa nhiều hơn, vì sao vậy? Vì người bây giờ căn tánh đa nghi, hoài nghi Phật, hoài nghi bản thân, đây là điều rất bình thường, vấn đề này có một chút chướng ngại. Không như cổ nhân, cổ nhân đối với người không hoài nghi, không hoài nghi cổ thánh tiên hiền, cổ nhân tin rằng người người đều là người tốt. Hiện nay con người không tin người là người tốt, cho rằng mọi người đều tự tự, đều có tham sân si m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ấy ngàn năm trước các bậc tổ tông dạy chúng ta: Tánh người vốn thiện. Trong Tam Tự Kinh, câu đầu tiên: “Nhân chi sơ, tánh bổn thiện”. Điều này người phương tây không tin, người phương đông tin. Trong kinh Đức Phật nói rằng: “Tất cả chúng sanh vốn là Phật”, câu này một số người không tin, ai tin? Bồ Tát tin, tiểu thừa đều không tin. Tín tâm là cơ sở, là căn bản của pháp thế xuất thế gian, người không tin tức không thể đứng vữ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hời đại bây giờ, nền móng của chúng ta bị lung lay, đánh mất đức tin, nên pháp thế xuất thế gian của thánh hiền cũng đều mất hết, đây là điều vô cùng đáng sợ. Vì không có giáo huấn của thánh hiền, người trên con đường của nhân sinh là một mảng đen tối, không biết như thế nào mới thích hợp. Đó là tùy theo ham muốn của mình, tùy ý muốn làm gì thì làm, phiền phức này rất lớn. Nghiệp gì họ cũng dám tạo, khi quả báo hiện tiền hối hận không kịp, quả thật là gặp đại nạn! Những nghiệp nhân quả báo này ở ngay trước mắt, chỉ cần ta bình tĩnh, có thể nhìn thấy một cách rõ ràng minh bạ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hời loạn thế này, được thân người còn có thể nghe Phật pháp, còn có thể học Tịnh độ, biết niệm Phật cầu sanh Tịnh độ. Đây là điều may mắn lớn trong sự bất hạnh! Thế nào mới có thể thành tựu công đức? Thứ nhất phải hạ thấp dục vọng bản thân, tâm thanh tịnh liền hiện tiền. Một điều kiện quan trọng nhất để vãng sanh Tịnh độ, chính là tâm tịnh tức cõi Phật tịnh, đây là mấu chốt của việc vãng sanh. Nếu tâm địa thanh tịnh, một niệm mười niệm đều có thể vãng sanh. Tâm không thanh tịnh, một ngày 10 vạn tiếng niệm Phật cũng không đáng tin cậ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ác bậc cổ đức xưa nay nói: “Miệng niệm Di Đà tâm tán loạn”, trong tâm vẫn suy nghĩ bậy bạ, vẫn còn tạp niệm, “hét hư cổ họng chỉ uổng công”, không tương ưng! C</w:t>
      </w:r>
      <w:r>
        <w:rPr>
          <w:rFonts w:cs="Times New Roman" w:ascii="Times New Roman" w:hAnsi="Times New Roman"/>
          <w:bCs/>
          <w:color w:val="000000"/>
          <w:sz w:val="28"/>
          <w:szCs w:val="28"/>
          <w:lang w:eastAsia="zh-TW"/>
        </w:rPr>
        <w:t>ho n</w:t>
      </w:r>
      <w:r>
        <w:rPr>
          <w:rFonts w:cs="Times New Roman" w:ascii="Times New Roman" w:hAnsi="Times New Roman"/>
          <w:bCs/>
          <w:color w:val="000000"/>
          <w:sz w:val="28"/>
          <w:szCs w:val="28"/>
          <w:lang w:val="vi-VN" w:eastAsia="zh-TW"/>
        </w:rPr>
        <w:t>ên tâm thanh tịnh là đệ nhất. Con người chỉ cần có tâm thanh tịnh, trong tâm thanh tịnh sanh tín đức, quý vị sẽ thật sự tin. Có do dự, có hoài nghi, đều là tâm không thanh tịnh, tâm bị nhiễm ô. Nhiễm ô lớn nhất là gì? Chính là dục vọng, nếu có thể xả bỏ dục vọng, tâm thanh tịnh liền xuất hiện. Khi tín đức xuất hiện, là có nền móng của thiện pháp thế xuất thế gian. Quý vị sẽ tin vào luân lý đạo đức, tin vào nhân quả báo ứng, tin vào giáo huấn của thánh hiền, tin vào kinh điển của Phật Bồ Tát. Trong đời này quý vị sẽ không lạc mất phương hướng.      Niệm Phật cầu sanh Tịnh độ là chắc chắn vãng sanh, điều này thật sự đã giải quyết tất cả mọi vấn đề của chúng ta từ vô thỉ kiếp đến nay. Đến thế giới Cực Lạc, không được thấy Phật nghe pháp là điều khổ đau nhất. Trong kinh điển chúng ta đã thấy được, Phật A Di Đà ngày ngày giảng kinh thuyết pháp. Không những Phật thuyết pháp, chim chóc ở thế giới Cực Lạc do Phật Di Đà biến hóa cũng thuyết pháp. Cây cỏ hoa lá thuyết pháp, nước chảy trong ao thất bảo thuyết pháp, không có gì không thể thuyết pháp. Hoàn cảnh học tập thù thắng này, không tìm thấy trong cõi nước của tất cả chư Phật. Cho nên đến thế giới Cực Lạc thành tựu rất nhanh, ngày ngày đang học tập, từng giờ từng phút đều không bỏ qua. Cho nên con người là học mà được tốt, Phật Bồ Tát cũng là dạy mà ra. Có Phật A Di Đà, có Chư Phật Như Lai, có chư đại Bồ Tát dạy. Vãng sanh đến thế giới Cực Lạc đều là đi cầu học, tốt nghiệp ở đó là thành Phật, thật sự đạt được cứu cánh viên mãn. Thành Phật, tất cả trí tuệ, đức tướng trong tự tánh đều hiện ra, trong kinh điển đại thừa Đức Phật đều nói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i Huệ Năng đã chứng minh điều này cho chúng ta, tự tánh vốn đầy đủ vô lượng trí tuệ. Đừng cầu trí tuệ ở bên ngoài, kiến tánh sẽ đạt được tất cả. Vô lượng đức hạnh, vô lượng tài nghệ, vô lượng tướng hảo. Tướng hảo ngày nay chúng ta gọi là phước báo, được khôi phục hoàn toàn, không cầu ở bên ngoài. Hiện nay chúng ta đối với thế giới Cực Lạc, đại khái đã thấu hiểu được vài phần. Mọi thứ ở thế giới Cực Lạc không có ai thiết kế, không cần nhân công, hoàn toàn tự nhiên. Điểm này khi chúng ta mới học có hoài nghi, hoàn toàn tự nhiên. Muốn ăn gì thứ đó ở ngay trước mắt, muốn mang áo quần, áo quần có sẵn trên thân, điều này là thật ư?</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iển đại thừa chúng ta thấy được, cõi dục giới, khoảng cách chúng ta không xa. Tầng trời thứ năm Hóa lạc thiên của cõi dục chính là như vậy, thế giới đó hoàn toàn do biến hóa ra. Giới khoa học biết được đạo lý này, nhưng không biết làm thế nào mới có thể biến nó thành sự thật. Họ biết vật chất và năng lượng là một vấn đề, vật chất có thể biến thành năng lượng, năng lượng có thể biến thành vật chất. Nếu điều này tùy theo tâm ưa muốn của mình, vậy thì thế giới Cực Lạc sẽ làm được, tôi muốn biến thành gì thì nó liền biến thành điều đó. Năng lượng là biến pháp giới hư không giới, khắp nơi đều có. Tôi dùng năng lượng biến thành y phục, biến thành thực vật, biến thành cung điện, biến thành lầu các, có thể tùy theo sở thích của mình. Bom nguyên tử cũng căn cứ đạo lý này mà phát sinh, là biến vật chất thành năng lượng, đây là luận lý của bom nguyên tử. Nhưng làm sao biến năng lượng thành vật chất thì họ không biết, không có cách nào. Tầng trời thứ năm cõi dục biết, họ làm được. Hay nói cách khác, khoa học kỷ thuật của đệ ngũ thiên trong cõi dục, nhân gian chúng ta thua xa. Phước báu trời thứ sáu càng lớn hơn, họ muốn thứ gì, ý niệm vừa khởi lên đệ ngũ thiên liền biết, đệ ngũ thiên biến hóa ra để cúng dường, đến biến hóa họ cũng không cần b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nhìn thấy điều này, liền nghĩ đến thế giới Cực Lạc, thế giới Cực Lạc ai biến hóa ra? Không phải trời hóa lạc biến, mà là Phật A Di Đà biến hóa ra. Chúng ta đến thế giới Cực Lạc, tất cả nhu cầu cần thiết, Phật A Di Đà đều biến hóa ra để cúng dường chúng ta. Bản thân chúng ta là phàm phu, không có năng lực này. Phật A Di Đà ở đó bố thí cúng dường, mỗi người đến thế giới Cực Lạc ngài đều cúng dường, hưởng thụ vật chất không thiếu thứ gì. Đây là Phật A Di Đà tu tài bố thí. Ngày ngày Phật A Di Đà giảng kinh thuyết pháp là tu pháp bố thí. Đến được thế giới Cực Lạc, mỗi người đều là vô lượng thọ, đều là thân kim cang bất hoại, đây là cúng dường vô úy của Phật A Di Đà. Ba loại bố thí đạt đến cứu cánh viên mãn, điều này chúng ta phải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nghĩ đến phước báo của thiên nhân đệ lục thiên, mới biết đến thế giới Cực Lạc, chúng ta sẽ giống thiên nhân đệ lục thiên vậy. Ý niệm chúng ta vừa sanh khởi, Phật A Di Đà biết ngay, những thứ quý vị cần lập tức ở ngay trước mắt. Ân đức của Di Đà lớn lao biết bao! Làm sao để báo ân Phật A Di Đà? Tinh tấn tu hành, thành Phật chính là báo ân ngài. Thành Phật ở thế giới Cực lạc, nhất định giống Phật A Di Đà vậy. Phật A Di Đà là tấm gương, là điển hình cho chúng ta, chúng ta thành Phật phải giống như Phật A Di Đà vậy. Như ở trước chúng ta đọc đến A Xà vương tử, họ nghe Đức Phật giới thiệu về thế giới Cực Lạc, trong tâm họ nghĩ hy vọng tương lai được vãng sanh về Cực Lạc. Ở thế giới cực lạc thành Phật, giống như Phật A Di Đà vậy. Những người này khởi tâm động niệm, Đức Thế Tôn đều biết, ngài liền chứng minh cho họ không cần họ nói. Ngài chứng minh cho họ, tương lai nhất định được mãn nguy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o nên 500 năm này, chứng minh 500 năm này không thể nghe Phật pháp, học tập gián đoạn, đây là điều bi ai nhất. Như vậy chúng ta ngày nay học tập thường gián đoạn, chúng ta không cảm nhận được đây là mê hoặc. Người thật sự giác ngộ, sao đành lòng lãng phí thời gian? Người sanh biên địa nghi thành, khi nào giác ngộ, khi nào nhập phẩm, họ sẽ rời khỏi đó. Nên nói cũng không định chắc 500 năm của thế gian này. Phẩm vị ở thế giới Cực Lạc số nhiều vô lượng, tam bối cửu phẩm là phần lớn, trong mỗi phẩm vẫn còn vô lượng phẩm. Biên địa sai biệt cũng là vô lượng vô biê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rong Quán Kinh hạ phẩm hạ sanh, ở trong hoa sen hết 12 đại kiếp, hoa sen mới nở, đây là thời gian dài. Đây là thời gian dài nhất, 12 đại kiếp hoa sen mới nở. Lại như Viên Trung Lang thời nhà Minh, chính là cư sĩ Viên Hoằng Đạo. Ông trước tác Tây Phương Hợp Luận, công đức này rất lớn! Vãng sanh biên địa, nhưng trí tuệ thù thắng, không bao lâu được thấy Phật nghe pháp. Thời gian rất ngắn, họ xa lìa biên địa, trong Tịnh Độ Hiền Thánh Lục có, trong Vãng Sanh Truyện cũng có- Viên Hoằng Đạo. Như 41 phẩm trong kinh nói: Nếu chúng sanh này, biết được gốc tội này, sau đó được ra khỏi. Quý vị thấy, những chúng sanh này biết được bản thân mình sai ở đâu, họ liền được ra khỏi. Biết sai sẽ sửa, đây gọi là chân sám hối. Nên biết sám hối đoạn nghi, là mấu chốt để thoát ly. Một là sám hối, hai là đoạn nghi, tôi không còn nghi hoặc nữa, tôi đã sai. Thời gian không phải là định sẵn, thời gian không nhất định, có sớm có trễ.</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tiếp đoạn bên dưới: Người này, chỉ người sanh vào biên địa, trí tuệ không sáng suốt, ngu si vô trí, đây là trí tuệ không sáng suốt. Lại ít biết về kinh điển, đối với kinh điển đại thừa, biết được không nhiều, đây là nguyên nhân thứ hai. Thứ ba là tâm không khai mở, cấu nhiễm sâu nặng, nên không thể tâm khai ý giải. Thứ tư là quá nhiều nghi hoặc, nên không an lạc vui vẻ.      Ở đây là kể ra cho chúng ta biết về bốn nguyên nhân sanh về biên địa. Thứ nhất là trí tuệ, ngày nay chúng ta chỉ có tri thức, không có trí tuệ, xã hội hiện nay rất phổ biến. Vì ở trường từ mẫu giáo đến tiến sĩ, là học gì? Tri thức. Trí tuệ không đến từ tri thức, nên tri thức không phải trí tuệ, trí tuệ từ đâu mà có? Các bậc tổ tông hiểu, Đức Thế Tôn hiểu, người Ấn độ hiểu, trí tuệ do tâm thanh tịnh mà có. Tâm thanh tịnh, tâm bình đẳng sanh trí tuệ. Cho nên dạy học của phương đông, mọi người tuân thủ là tam học giới định tuệ. Giới là phương pháp, trì giới chính là tuân thủ phương pháp, cầu điều gì? Cầu định, nhân giới sanh định. Định chính là tâm thanh tịnh, chính là tâm bình đẳng. Tâm thanh tịnh là định thông thường A la hán chứng được. Tâm bình đẳng là thiền định cao cấp, Bồ Tát chứng được. Sau cùng khai trí tuệ, khai trí tuệ là những gì Phật đạt được, đại triệt đại ngộ, minh tâm kiến tá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ạy học của phương đông đều đi theo con đường này, người hiện nay không hiểu, người phương tây không hiểu. Là trẻ con, là giáo dục của tiểu học, đây là ngày xưa, không phải bây giờ, hiện nay học phương tây, ngày xưa là tư thục, dạy điều gì? Dạy cách ứng đối quét dọn, nghĩa là làm việc nhà, trừ tâm ngạo mạn của chúng ta. Học lễ phép, học những quy củ trong đời sống hằng ngày, quản giáo vô cùng nghiêm khắc. Sau khi các em học xong, quý vị thấy đi ra rất có quy tắc, giống như người lớn trên thân thể một đứa bé vậy. Nhưng không hoạt bát, sinh động như trẻ em phương tây, không có. Rất có quy cũ, chúng đều như vậy, tâm của những đứa trẻ này là định. Trẻ con người phương tây rất hoạt bát, tâm chúng là động, không giống nhau. Trẻ con từ nhỏ phải học quy củ, đợi lớn lên mới dạy chúng không tiếp thu, chúng đã trở thành thói quen. Khái niệm dạy học của phương đông và phương tây khác nhau. Trẻ em sẽ suy nghĩ bậy bạ, làm sao để khiến chúng không suy nghĩ lung tung? Đọc sách, đọc sách không cần giảng giải, giảng giải chúng lại suy nghĩ lung tung: Câu này nghĩa là gì, câu kia ý là sao. Không giảng giải, chỉ dạy đọc và học thuộc. Trung quốc cũng rất phù hợp nguyên tắc của khoa học. Năng lực của mỗi đứa trẻ khác nhau, tài trí thông minh không tương đồng, tiêu chuẩn là gì? Như đoạn kinh này nói, ở đây chúng ta thấy có năm hàng. Năm hàng quý vị đọc mười lần là thuộc, mỗi ngày quý vị đọc năm hàng. Nếu năm hàng đọc mười lần không thuộc, giảm một hàng, bốn hàng xem như thế nào. Có thể thuộc được bốn hàng, vậy thì mỗi ngày học bốn hàng. Năm hàng vẫn không được thì ba hàng như thế nào, dùng phương pháp này. Mỗi ngày quý vị học thuộc bao nhiêu, là thích hợp với trình độ của mình, cổ nhân có trường hợp này. Trẻ em rất thông minh, trí nhớ tốt, một ngày có thể thuộc 700 chữ. Còn năng lực kém, có thể thuộc khoảng 100 chữ, 100 chữ ở đây khoảng ba bốn hàng, hơn ba hàng một chút. Một ngày quý vị có thể thuộc được 100 chữ. Mười biến đã thuộc, học tiếp 100 biến, 200 biến, dùng phương pháp này dạy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thế từ sáu bảy tuổi đi học đến 20 tuổi, những điển tịch của các thánh hiền cần phải học thuộc đều thuộc hết, thuộc rất nhuần nhuyễn. Nói với quý vị bộ sách này, ví dụ nói cuốn sách đại học trang thứ mấy, hàng thứ mấy, chữ thứ mấy là chữ gì, họ đều biết hết. Họ thuộc đến mức độ đ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ách mà ngày xưa khắc, mỗi trang nhất định là 10 hàng, mỗi hàng 20 chữ, một mặt là 200 chữ, hai mặt một trang là 400 chữ. Bất luận ở đâu khắc sách đều như vậy, nên bất luận là ở đâu xuất bản, nói trang mấy, hàng thứ mấy chắc chắn không sai, đây là khoa học. Sách trung quốc không có chấm phẩy, không có chỗ nào trống. Mỗi hàng 20 chữ, nối tiếp về sau như thế. Khi đọc đánh dấu vào, thầy giáo đánh dấu vào nơi câu, đánh dấu vào mỗi đoạn, dùng phương pháp như vậy, học sinh biết đọ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sau 13 tuổi vào Thái học_Trung quốc không có trung học, chỉ có tiểu học và đại học. Sau 13 tuổi vào Thái học, trong thái học là giảng giải, thầy giáo giảng giải. Khi giảng giải, tốt! Không cần mang sách, thầy giáo thuộc, học sinh cũng thuộc, khi nói đến đâu trong lòng mọi người đều biết rõ. Nên nghiên cứu thảo luận, giảng giải tường tận ở Đại học, đi học rất vui! Đi học gian khổ là tiểu học, đi học trong tư thục rất vất vả. Về sau giảng giải, thảo luận, chia sẽ, điều này vô cùng thích thú, bởi thế đi học rất vui. Không cần tham khảo tài liệu, tất cả đều đã thuộc. Có đâu như hiện nay, viết một bài luận phải đi khắp nơi tìm tài liệu tham khảo, trước đó không cần, tất cả đều đã thuộc từ khi còn nhỏ. Bởi thế đi học rất vui, giữ quy c</w:t>
      </w:r>
      <w:r>
        <w:rPr>
          <w:rFonts w:cs="Times New Roman" w:ascii="Times New Roman" w:hAnsi="Times New Roman"/>
          <w:bCs/>
          <w:color w:val="000000"/>
          <w:sz w:val="28"/>
          <w:szCs w:val="28"/>
          <w:lang w:eastAsia="zh-TW"/>
        </w:rPr>
        <w:t>ủ.</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ọc sách là tu định, thuộc sách cũng là tu định, khiến quý vị không suy nghĩ bậy bạ. Ngày ngày nghĩ đến chữ nghĩa trong sách, học thuộc nó, thời gian lâu ngày tâm dần thanh tịnh, thanh tịnh sẽ sanh trí tuệ. Những gì đã học thuộc, không ai dạy cũng tự nhiên hiểu. Những gì cổ nhân nói đều là nói đến kinh nghiệm: “đọc sách ngàn lần, nghĩa nó tự hiểu”. Sách này đọc 1000 lần, quý vị sẽ khai ngộ, tự nhiên sẽ hiểu, vì sao vậy? Tâm đã định, định liền khai trí tuệ, trí tuệ liền thấu triệt, chính là như vậy, không có gì kỳ lạ. Người xưa đọc sách cầu trí tuệ, nhà trường hiện nay đều cầu tri thức, hai vấn đề khác nhau. Chúng ta nhất định phải phân biệt r</w:t>
      </w:r>
      <w:r>
        <w:rPr>
          <w:rFonts w:cs="Times New Roman" w:ascii="Times New Roman" w:hAnsi="Times New Roman"/>
          <w:bCs/>
          <w:color w:val="000000"/>
          <w:sz w:val="28"/>
          <w:szCs w:val="28"/>
          <w:lang w:eastAsia="zh-TW"/>
        </w:rPr>
        <w:t>õ</w:t>
      </w:r>
      <w:r>
        <w:rPr>
          <w:rFonts w:cs="Times New Roman" w:ascii="Times New Roman" w:hAnsi="Times New Roman"/>
          <w:bCs/>
          <w:color w:val="000000"/>
          <w:sz w:val="28"/>
          <w:szCs w:val="28"/>
          <w:lang w:val="vi-VN" w:eastAsia="zh-TW"/>
        </w:rPr>
        <w:t xml:space="preserve"> rà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ời này của chúng ta không để thời gian qua đi uổng phí, nhất định phải đi theo con đường giới định tuệ này, là con đường mà các bậc thánh hiền đã đi, con đường này tốt đẹp.</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55</w:t>
      </w:r>
    </w:p>
    <w:p>
      <w:pPr>
        <w:pStyle w:val="Normal"/>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4</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xem Đại Thừa Vô Lượng Thọ Kinh Giải, trang 726, chúng ta xem từ kinh văn, hàng thứ tư.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ếu có chúng sinh, hiểu tin trí Phật, cho đến thắng trí, đoạn trừ nghi hoặc”, </w:t>
      </w:r>
      <w:r>
        <w:rPr>
          <w:rFonts w:cs="Times New Roman" w:ascii="Times New Roman" w:hAnsi="Times New Roman"/>
          <w:color w:val="000000"/>
          <w:sz w:val="28"/>
          <w:szCs w:val="28"/>
          <w:lang w:val="vi-VN"/>
        </w:rPr>
        <w:t xml:space="preserve">mấy câu này là Phật nói. Nếu có những chúng sinh có trí tuệ, </w:t>
      </w:r>
      <w:r>
        <w:rPr>
          <w:rFonts w:cs="Times New Roman" w:ascii="Times New Roman" w:hAnsi="Times New Roman"/>
          <w:i/>
          <w:color w:val="000000"/>
          <w:sz w:val="28"/>
          <w:szCs w:val="28"/>
          <w:lang w:val="vi-VN"/>
        </w:rPr>
        <w:t>“minh”</w:t>
      </w:r>
      <w:r>
        <w:rPr>
          <w:rFonts w:cs="Times New Roman" w:ascii="Times New Roman" w:hAnsi="Times New Roman"/>
          <w:color w:val="000000"/>
          <w:sz w:val="28"/>
          <w:szCs w:val="28"/>
          <w:lang w:val="vi-VN"/>
        </w:rPr>
        <w:t xml:space="preserve"> là có trí tuệ, có trí tuệ họ mới chánh tín, tin vào trí tuệ Phật. Tin như trước đây đã nói Phật có năm loại trí, </w:t>
      </w:r>
      <w:r>
        <w:rPr>
          <w:rFonts w:cs="Times New Roman" w:ascii="Times New Roman" w:hAnsi="Times New Roman"/>
          <w:i/>
          <w:color w:val="000000"/>
          <w:sz w:val="28"/>
          <w:szCs w:val="28"/>
          <w:lang w:val="vi-VN"/>
        </w:rPr>
        <w:t>“đoạn trừ nghi hoặc”,</w:t>
      </w:r>
      <w:r>
        <w:rPr>
          <w:rFonts w:cs="Times New Roman" w:ascii="Times New Roman" w:hAnsi="Times New Roman"/>
          <w:color w:val="000000"/>
          <w:sz w:val="28"/>
          <w:szCs w:val="28"/>
          <w:lang w:val="vi-VN"/>
        </w:rPr>
        <w:t xml:space="preserve"> với tất cả mọi việc, không còn nghi hoặc nữa. Với năm loại trí, chưa chắc họ đã thực sự hiểu rõ, thực sự minh bạch, nhưng họ tin, không hoài nghi, đây là tự tánh Bát Nhã khởi tác dụng, tin trí tuệ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tiếp theo: “</w:t>
      </w:r>
      <w:r>
        <w:rPr>
          <w:rFonts w:cs="Times New Roman" w:ascii="Times New Roman" w:hAnsi="Times New Roman"/>
          <w:i/>
          <w:color w:val="000000"/>
          <w:sz w:val="28"/>
          <w:szCs w:val="28"/>
          <w:lang w:val="vi-VN"/>
        </w:rPr>
        <w:t xml:space="preserve">Tin thiện căn của mình, làm các công đức, chí tâm hồi hướng”. </w:t>
      </w:r>
      <w:r>
        <w:rPr>
          <w:rFonts w:cs="Times New Roman" w:ascii="Times New Roman" w:hAnsi="Times New Roman"/>
          <w:color w:val="000000"/>
          <w:sz w:val="28"/>
          <w:szCs w:val="28"/>
          <w:lang w:val="vi-VN"/>
        </w:rPr>
        <w:t xml:space="preserve">Ở đây là tin bản thân, tin thiện căn của mình, đây là điều rất khó được, rất khó. Thiện căn là gì? Giáo lí đại thừa thường nói thiện căn thế gian, ý nói tất cả thiện pháp thế gian đều được sinh ra từ đó, đấy gọi là thiện căn, có thể sinh ra tất cả thiện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ện căn ở đây là ba thiện căn: </w:t>
      </w:r>
      <w:r>
        <w:rPr>
          <w:rFonts w:cs="Times New Roman" w:ascii="Times New Roman" w:hAnsi="Times New Roman"/>
          <w:i/>
          <w:color w:val="000000"/>
          <w:sz w:val="28"/>
          <w:szCs w:val="28"/>
          <w:lang w:val="vi-VN"/>
        </w:rPr>
        <w:t>“Không tham, không sân, không si”,</w:t>
      </w:r>
      <w:r>
        <w:rPr>
          <w:rFonts w:cs="Times New Roman" w:ascii="Times New Roman" w:hAnsi="Times New Roman"/>
          <w:color w:val="000000"/>
          <w:sz w:val="28"/>
          <w:szCs w:val="28"/>
          <w:lang w:val="vi-VN"/>
        </w:rPr>
        <w:t xml:space="preserve"> ý nghiệp sau cùng trong Thập thiện nghiệp đạo, ba căn này. Tất cả thiện pháp của xuất thế gian, trong giáo lí đại thừa Phật cũng nói </w:t>
      </w:r>
      <w:r>
        <w:rPr>
          <w:rFonts w:cs="Times New Roman" w:ascii="Times New Roman" w:hAnsi="Times New Roman"/>
          <w:i/>
          <w:color w:val="000000"/>
          <w:sz w:val="28"/>
          <w:szCs w:val="28"/>
          <w:lang w:val="vi-VN"/>
        </w:rPr>
        <w:t>“tinh tấn”,</w:t>
      </w:r>
      <w:r>
        <w:rPr>
          <w:rFonts w:cs="Times New Roman" w:ascii="Times New Roman" w:hAnsi="Times New Roman"/>
          <w:color w:val="000000"/>
          <w:sz w:val="28"/>
          <w:szCs w:val="28"/>
          <w:lang w:val="vi-VN"/>
        </w:rPr>
        <w:t xml:space="preserve"> tinh tấn là cội gốc lớn nhất tất cả thiện pháp của Bồ Tát. Thế nào là tinh tấn? Tinh là thuần nhất, tinh thuần, không chút pha tạp; Tấn là mãi mãi tiến lên trước, không bao giờ thụt lùi, đấy là tinh tấ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ùng phương pháp được nói trong bộ kinh này: </w:t>
      </w:r>
      <w:r>
        <w:rPr>
          <w:rFonts w:cs="Times New Roman" w:ascii="Times New Roman" w:hAnsi="Times New Roman"/>
          <w:i/>
          <w:color w:val="000000"/>
          <w:sz w:val="28"/>
          <w:szCs w:val="28"/>
          <w:lang w:val="vi-VN"/>
        </w:rPr>
        <w:t>“Phát tâm Bồ đề, nhất hướng chuyên niệm”</w:t>
      </w:r>
      <w:r>
        <w:rPr>
          <w:rFonts w:cs="Times New Roman" w:ascii="Times New Roman" w:hAnsi="Times New Roman"/>
          <w:color w:val="000000"/>
          <w:sz w:val="28"/>
          <w:szCs w:val="28"/>
          <w:lang w:val="vi-VN"/>
        </w:rPr>
        <w:t xml:space="preserve"> là tinh tấn đúng nghĩa. Thực hiện được tám chữ này, công phu thượng phẩm sinh đến Thật báo độ. Công phu trung phẩm sinh Phương tiện hữu dư độ. Công phu hạ phẩm sinh Phàm thánh đồng cư độ, không ai không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phải hiểu rõ hai chữ tinh tấn, trong tâm chúng ta, nếu còn nhiều tạp niệm, sẽ không tinh, sẽ mất tinh tấn, cho dù ngày nào cũng tiến bộ nhưng không phải tinh tấn. Bởi thế vấn đề vẫn còn rất nhiều, thực sự tinh tấn, vấn đề không còn. Chân tướng sự thực này cần phải hiểu rõ, hai loại người này đều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không hoài nghi trí tuệ Phật, biết được Phật minh tâm kiến tánh, tất cả trí tuệ trong mỗi chúng sinh đều có. Phật là người đẩy lui tất cả chướng ngại nên trí tuệ có mặt, phàm phu bị nhiều lớp chướng ngại, tuy có nhưng không thể hiển lộ. Phật dạy chúng ta, với chuyện đó nên tin thật sâu sắc, không được hoài nghi. Biết ta đang là phàm phu, biết sau khi thành Phật, trí tuệ tự tánh viên mãn sẽ có mặt, làm sao có thể hoài nghi năm thứ trí tuệ này! Tin thiện căn của mình, không tham, không sân, không si, thêm vào tinh tấn, bỏ ác làm lành như thế mới có công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có ba thiện căn, không có tinh tấn, tu tất cả những điều thiện đều là phước đức. Công đức không giống phước đức. Phước đức là hưởng thụ phước báo trong luân hồi lục đạo; công đức có thể giúp chúng ta khai trí tuệ, giúp chúng ta chứng quả Thánh, giúp chúng ta vãng sinh thế giới Cực lạc, thân cận Phật A Di Đà. Những việc của công đức đã kể, phước đức không làm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ước đức và công đức, xét về mặt sự hoàn toàn giống nhau, cũng bỏ ác làm lành, nhưng về mặt dụng tâm hoàn toàn khác nhau. Chỉ cần bản thân ta có ngã, biến thành phước đức. Nếu thay đổi ý niệm, vô ngã, khởi tâm động niệm, đều vì tất cả chúng sinh cõi hư không khắp pháp giới, mỗi niệm mỗi hành động của chúng sẽ trở thành công đức. Công đức này là chí công vô tư, thực sự thực hiện được vô tư là công đ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í tâm hồi hướng”</w:t>
      </w:r>
      <w:r>
        <w:rPr>
          <w:rFonts w:cs="Times New Roman" w:ascii="Times New Roman" w:hAnsi="Times New Roman"/>
          <w:color w:val="000000"/>
          <w:sz w:val="28"/>
          <w:szCs w:val="28"/>
          <w:lang w:val="vi-VN"/>
        </w:rPr>
        <w:t xml:space="preserve"> thành tâm thành ý đến pháp thế gian, thập pháp giới. Không có lòng mong cầu trong thập pháp giới, đây chính là chân tâm thuần nhất. Đem tất cả những công đức ta đã làm, hồi hướng về thế giới Cực lạc phương Tây, hồi hướng đến Phật A Di Đà. Tất cả những công đức ta tu trong đời, không phải vì gì khác, chỉ vì cầu sinh thế giới Cực lạc, thân cận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húng ta có nguyện có cầu, nguyện cầu này là có điều kiện, không phải không có điều kiện. Về vấn đề này, những người cầu vãng sinh không được lơ là.</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Đều tự nhiên hoá sinh trong hoa thất bảo</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Tâm hồi hướng nhất niệm của chúng 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ông suốt với Phật A Di Đà, thế giới Cực lạc, đến lúc nhân duyên đến thì Phật sẽ chứng giám, chúng ta cũng hiểu được</w:t>
      </w:r>
      <w:r>
        <w:rPr>
          <w:rFonts w:cs="Times New Roman" w:ascii="Times New Roman" w:hAnsi="Times New Roman"/>
          <w:color w:val="000000"/>
          <w:sz w:val="28"/>
          <w:szCs w:val="28"/>
          <w:lang w:val="vi-VN"/>
        </w:rPr>
        <w:t xml:space="preserve">. Nói chung một số người hiểu được, tuyệt đại đa số, trước bảy ngày, biết trước giờ chết, biết trước bảy ngày, tuyệt đại đa số người tu hành có cản ứng này. Một số người biết trước ba tháng, có nhưng số này rất ít, công phu khá sâu. Nếu biết trước một năm, hai năm, số người này có công phu tương đ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đã từng chứng kiến, thầy Lí tu học ở Đài Trung, trước một năm, thầy tuyên bố. Trong một lần giảng kinh, thầy nói với mọi người: Tôi giảng cho mọi người một năm nữa thôi. Lúc bấy giờ có đồng học nghe thế, lập tức đến Đài Bắc hỏi tôi, thầy nói câu đó có ý gì? </w:t>
      </w:r>
      <w:r>
        <w:rPr>
          <w:rFonts w:cs="Times New Roman" w:ascii="Times New Roman" w:hAnsi="Times New Roman"/>
          <w:color w:val="000000"/>
          <w:sz w:val="28"/>
          <w:szCs w:val="28"/>
        </w:rPr>
        <w:t>Họ không dám hỏi, đến tìm tôi, tôi nói với họ, thầy nói một năm nữa sẽ không giảng kinh, năm sau thầy sẽ vãng sinh, quả thật như thế. Đấy là dự đoán trước một năm</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uốt đời chuyên tu chuyên hoằng</w:t>
      </w:r>
      <w:r>
        <w:rPr>
          <w:rFonts w:cs="Times New Roman" w:ascii="Times New Roman" w:hAnsi="Times New Roman"/>
          <w:color w:val="000000"/>
          <w:sz w:val="28"/>
          <w:szCs w:val="28"/>
          <w:lang w:val="vi-VN"/>
        </w:rPr>
        <w:t xml:space="preserve"> pháp</w:t>
      </w:r>
      <w:r>
        <w:rPr>
          <w:rFonts w:cs="Times New Roman" w:ascii="Times New Roman" w:hAnsi="Times New Roman"/>
          <w:color w:val="000000"/>
          <w:sz w:val="28"/>
          <w:szCs w:val="28"/>
        </w:rPr>
        <w:t xml:space="preserve">, công đức chân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xem: </w:t>
      </w:r>
      <w:r>
        <w:rPr>
          <w:rFonts w:cs="Times New Roman" w:ascii="Times New Roman" w:hAnsi="Times New Roman"/>
          <w:i/>
          <w:color w:val="000000"/>
          <w:sz w:val="28"/>
          <w:szCs w:val="28"/>
          <w:lang w:val="vi-VN"/>
        </w:rPr>
        <w:t>“Đều được hoá sinh trong hoa thất bảo”,</w:t>
      </w:r>
      <w:r>
        <w:rPr>
          <w:rFonts w:cs="Times New Roman" w:ascii="Times New Roman" w:hAnsi="Times New Roman"/>
          <w:color w:val="000000"/>
          <w:sz w:val="28"/>
          <w:szCs w:val="28"/>
          <w:lang w:val="vi-VN"/>
        </w:rPr>
        <w:t xml:space="preserve"> đây là cách thức vãng sinh. “</w:t>
      </w:r>
      <w:r>
        <w:rPr>
          <w:rFonts w:cs="Times New Roman" w:ascii="Times New Roman" w:hAnsi="Times New Roman"/>
          <w:i/>
          <w:color w:val="000000"/>
          <w:sz w:val="28"/>
          <w:szCs w:val="28"/>
          <w:lang w:val="vi-VN"/>
        </w:rPr>
        <w:t>Ngồi xếp bằng”</w:t>
      </w:r>
      <w:r>
        <w:rPr>
          <w:rFonts w:cs="Times New Roman" w:ascii="Times New Roman" w:hAnsi="Times New Roman"/>
          <w:color w:val="000000"/>
          <w:sz w:val="28"/>
          <w:szCs w:val="28"/>
          <w:lang w:val="vi-VN"/>
        </w:rPr>
        <w:t>, ngồi trong hoa sen. “</w:t>
      </w:r>
      <w:r>
        <w:rPr>
          <w:rFonts w:cs="Times New Roman" w:ascii="Times New Roman" w:hAnsi="Times New Roman"/>
          <w:i/>
          <w:color w:val="000000"/>
          <w:sz w:val="28"/>
          <w:szCs w:val="28"/>
          <w:lang w:val="vi-VN"/>
        </w:rPr>
        <w:t>Trong khoảnh khắc”</w:t>
      </w:r>
      <w:r>
        <w:rPr>
          <w:rFonts w:cs="Times New Roman" w:ascii="Times New Roman" w:hAnsi="Times New Roman"/>
          <w:color w:val="000000"/>
          <w:sz w:val="28"/>
          <w:szCs w:val="28"/>
          <w:lang w:val="vi-VN"/>
        </w:rPr>
        <w:t>, thời gian rất nhanh, độ mấy giây. “</w:t>
      </w:r>
      <w:r>
        <w:rPr>
          <w:rFonts w:cs="Times New Roman" w:ascii="Times New Roman" w:hAnsi="Times New Roman"/>
          <w:i/>
          <w:color w:val="000000"/>
          <w:sz w:val="28"/>
          <w:szCs w:val="28"/>
          <w:lang w:val="vi-VN"/>
        </w:rPr>
        <w:t>Thân tướng sáng rực, công đức trí tuệ, thành tựu tất cả, như các Bồ T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giây lát ngồi trên hoa sen, cả thân hình đều thay đổi. Duy tâm sở hiện, duy tâm sở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lúc này, chắc chắn bát thức đã chuyển thành tứ trí, ý niệm chuyển, thân tâm lập tức thay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bốn mươi tám nguyện Phật A Di Đà đã nói, thân tướng của họ không khác Phật A Di Đà. Thân có tám vạn bốn nghìn tướng, mỗi một tướng lại có tám vạn bốn tùy hình hảo. Thân thể không còn cơ thể vật lí, không còn thân thể xương thịt, thân pháp tánh, nơi cư trú, núi sông rừng bể đều là cõi pháp tánh. Có thể nói tất cả đều tâm hiện tâm sanh, ở đó không còn thức, không còn thức là gì? Không còn khởi tâm động niệm, không còn phân biệt chấp tr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ởi tâm, động niệm là A lại da, phân biệt là ý thức, chấp trước là mạt na, không có những thứ đó, thay đổi hết. A lại da trở thành đại viên cảnh trí, mạt na biến thành bình đẳng tánh trí, bình đẳng tánh hiện ra. Ý thức biến thành diệu quan sát trí, là thanh tịnh trong kinh này. Đệ lúc ý thức biến thành thanh tịnh, đệ thất thức biến thành bình đẳng. A lại da biến thành giác, đại triệt đại ngộ, minh tâm kiến tánh. </w:t>
      </w:r>
      <w:r>
        <w:rPr>
          <w:rFonts w:cs="Times New Roman" w:ascii="Times New Roman" w:hAnsi="Times New Roman"/>
          <w:color w:val="000000"/>
          <w:sz w:val="28"/>
          <w:szCs w:val="28"/>
        </w:rPr>
        <w:t xml:space="preserve">Chuyển bát thức thành tứ trí.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ong khoảng chớp mắt, thân tướng rực rỡ, công đức trí tuệ, như các Bồ Tát”</w:t>
      </w:r>
      <w:r>
        <w:rPr>
          <w:rFonts w:cs="Times New Roman" w:ascii="Times New Roman" w:hAnsi="Times New Roman"/>
          <w:color w:val="000000"/>
          <w:sz w:val="28"/>
          <w:szCs w:val="28"/>
          <w:lang w:val="vi-VN"/>
        </w:rPr>
        <w:t xml:space="preserve">. Hoàn toàn tương đồng với chư vị Bồ Tát bất thoái chuyển ở thế giới Cực Lạc, bản thân họ cũng trở thành Bồ Tát bất thoái chuyển, nghĩa là </w:t>
      </w:r>
      <w:r>
        <w:rPr>
          <w:rFonts w:cs="Times New Roman" w:ascii="Times New Roman" w:hAnsi="Times New Roman"/>
          <w:i/>
          <w:color w:val="000000"/>
          <w:sz w:val="28"/>
          <w:szCs w:val="28"/>
          <w:lang w:val="vi-VN"/>
        </w:rPr>
        <w:t>“thành tựu tất c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ng ta phải tin lời Phật, mỗi câu đều là chân thật, không có câu nào giả d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Di Lặc nên biế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 xml:space="preserve">hật gọi Bồ Tát Di Lặc. Phần tiếp theo sẽ là những lời quan trọng, gọi để nhắc nhở, phải chuyên tâm nghe lời dạy.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hững người hoá sinh đó, do có trí</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uệ thù thắ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rí tuệ mà họ có được, giống như Phật Bồ Tát đều là trí tuệ </w:t>
      </w:r>
      <w:r>
        <w:rPr>
          <w:rFonts w:cs="Times New Roman" w:ascii="Times New Roman" w:hAnsi="Times New Roman"/>
          <w:color w:val="000000"/>
          <w:sz w:val="28"/>
          <w:szCs w:val="28"/>
          <w:lang w:val="vi-VN"/>
        </w:rPr>
        <w:t>xưng</w:t>
      </w:r>
      <w:r>
        <w:rPr>
          <w:rFonts w:cs="Times New Roman" w:ascii="Times New Roman" w:hAnsi="Times New Roman"/>
          <w:color w:val="000000"/>
          <w:sz w:val="28"/>
          <w:szCs w:val="28"/>
        </w:rPr>
        <w:t xml:space="preserve"> tánh.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hững người thai sinh, trong năm trăm kiếp, không thấy Tam bảo, không biết phá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hức Bồ Tá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Pháp thức, ngày nay chúng ta gọi là oai nghi, phong độ, thần thái, trong đó bao hàm những nghĩa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hông được công đức tu tập”</w:t>
      </w:r>
      <w:r>
        <w:rPr>
          <w:rFonts w:cs="Times New Roman" w:ascii="Times New Roman" w:hAnsi="Times New Roman"/>
          <w:color w:val="000000"/>
          <w:sz w:val="28"/>
          <w:szCs w:val="28"/>
          <w:lang w:val="vi-VN"/>
        </w:rPr>
        <w:t>, tu là học, tập là thực tập, tập là thực hành. Đem những gì minh đã học, áp dụng vào cuộc sống hàng ngày, đối nhân xử thế, gọi là tập. Bởi vì họ không gặp Tam bảo, họ không có nơi để học, không có nơi để học tất nhiên không có phương pháp để thực tập, bởi vậy không có công đức tu tập.</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ô nhân”</w:t>
      </w:r>
      <w:r>
        <w:rPr>
          <w:rFonts w:cs="Times New Roman" w:ascii="Times New Roman" w:hAnsi="Times New Roman"/>
          <w:color w:val="000000"/>
          <w:sz w:val="28"/>
          <w:szCs w:val="28"/>
          <w:lang w:val="vi-VN"/>
        </w:rPr>
        <w:t>, nhông có nhân duyên phụng sự Phật Vô Lượng Thọ, không thấy Phật A Di Đà. “</w:t>
      </w:r>
      <w:r>
        <w:rPr>
          <w:rFonts w:cs="Times New Roman" w:ascii="Times New Roman" w:hAnsi="Times New Roman"/>
          <w:i/>
          <w:color w:val="000000"/>
          <w:sz w:val="28"/>
          <w:szCs w:val="28"/>
          <w:lang w:val="vi-VN"/>
        </w:rPr>
        <w:t>Nên biết người này, trong đời kiếp trước, không có trí tuệ, nghi hoặc, nên mới như thế”</w:t>
      </w:r>
      <w:r>
        <w:rPr>
          <w:rFonts w:cs="Times New Roman" w:ascii="Times New Roman" w:hAnsi="Times New Roman"/>
          <w:color w:val="000000"/>
          <w:sz w:val="28"/>
          <w:szCs w:val="28"/>
          <w:lang w:val="vi-VN"/>
        </w:rPr>
        <w:t xml:space="preserve">, tại sao nói không có trí tuệ? </w:t>
      </w:r>
      <w:r>
        <w:rPr>
          <w:rFonts w:cs="Times New Roman" w:ascii="Times New Roman" w:hAnsi="Times New Roman"/>
          <w:color w:val="000000"/>
          <w:sz w:val="28"/>
          <w:szCs w:val="28"/>
        </w:rPr>
        <w:t>Họ hoài nghi, còn mê hoặc. Nghi hoặc, kinh Đại thừa nói là chướng ngại lớn nhất của Bồ Tát, đối với Bồ Tát là chướng ngại lớn nhất, với phàm</w:t>
      </w:r>
      <w:r>
        <w:rPr>
          <w:rFonts w:cs="Times New Roman" w:ascii="Times New Roman" w:hAnsi="Times New Roman"/>
          <w:color w:val="000000"/>
          <w:sz w:val="28"/>
          <w:szCs w:val="28"/>
          <w:lang w:val="vi-VN"/>
        </w:rPr>
        <w:t xml:space="preserve"> phu</w:t>
      </w:r>
      <w:r>
        <w:rPr>
          <w:rFonts w:cs="Times New Roman" w:ascii="Times New Roman" w:hAnsi="Times New Roman"/>
          <w:color w:val="000000"/>
          <w:sz w:val="28"/>
          <w:szCs w:val="28"/>
        </w:rPr>
        <w:t xml:space="preserve"> càng không cần nói</w:t>
      </w:r>
      <w:r>
        <w:rPr>
          <w:rFonts w:cs="Times New Roman" w:ascii="Times New Roman" w:hAnsi="Times New Roman"/>
          <w:color w:val="000000"/>
          <w:sz w:val="28"/>
          <w:szCs w:val="28"/>
          <w:lang w:val="vi-VN"/>
        </w:rPr>
        <w:t>. Tại sao phàm phu học Phật lại khó khăn như thế? Bởi vì họ nghi, họ mê hoặc, nếu không nghi, không nghi hoặc, chúng ta sẽ nói thiện căn người này vô cùng thâm hậ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ện căn thâm hậu từ đâu mà có? Do sự tu học từ đời trước, chắc chắc không phải một đời, hai đời, ba, bốn, năm đời học Phật. Như Kinh Kim Cang nói, người này ngày trước đã từng cúng dường vô lượng vô biên đức Phật. </w:t>
      </w:r>
      <w:r>
        <w:rPr>
          <w:rFonts w:cs="Times New Roman" w:ascii="Times New Roman" w:hAnsi="Times New Roman"/>
          <w:color w:val="000000"/>
          <w:sz w:val="28"/>
          <w:szCs w:val="28"/>
        </w:rPr>
        <w:t xml:space="preserve">Trong đời quá khứ học Phật đã có nền tảng rất chắc, tại sao trong quá khứ họ không thành tựu? Bởi vì có chướng ngại, ngăn cản họ thành tựu. Giả như hoàn toàn không tin những lời Phật dạy, không chút hoài nghi, họ đã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ản thân chúng ta đến thế gian này, chúng ta thử suy nghĩ, từ bé, ngày trước mọi người đều tin, trước ba tuổi họ có nghi hoặc chăng? Không có, họ tin tưởng cha mẹ, chưa chắc tin lời người khác, nhưng hoàn toàn tin lời cha mẹ, không một chút nghi ngờ. Đến lúc trưởng thành, thấy nhiều thứ, nghe nhiều thứ, dần dần nghi hoặc nổi l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ười xưa hiểu chân tướng sự thực này, rất chú tâm vào việc dạy dỗ về phương diện này, từ bé đã hun đúc những gì? Dạy dỗ nó không được nghi ngờ cha mẹ, đấy là thiên bẩm, đó là tánh đức. Sau đó dạy không được nghi ngờ những bậc trưởng thượng, không được nghi ngờ ông bà, chú, bác, không hoài nghi người lớn. Rộng thêm chút nữa là không được hoài nghi cổ thánh tiên hiền, không hoài nghi Phật Bồ Tát, thậm chí không được hoài nghi thánh thần. Những thiện căn này được dạy dỗ khi mới lọt lòng, do cha mẹ dạy, dạy rất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ến trường, không được hoài nghi thầy giáo, chúng hấp thu những gì thầy dạy. Nếu hoài nghi thầy giáo, những gì thầy dạy nó đã không tiếp nhận, hết sức chỉ là tư liệu tham khảo. Nó không hiểu, nên nó không thể thực hiện. </w:t>
      </w:r>
      <w:r>
        <w:rPr>
          <w:rFonts w:cs="Times New Roman" w:ascii="Times New Roman" w:hAnsi="Times New Roman"/>
          <w:color w:val="000000"/>
          <w:sz w:val="28"/>
          <w:szCs w:val="28"/>
        </w:rPr>
        <w:t xml:space="preserve">Những chân tướng sự thực này, những đạo lí này, chúng ta phải thấy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theo chúng ta xem chú giải của Niệm Lã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Hữu</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oạn văn bên phải chúng ta đang học.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ói rõ tướng nhân quả của thai sinh, hoá sinh ở thế giới Cực lạ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Những người thai sinh, hoá sinh </w:t>
      </w:r>
      <w:r>
        <w:rPr>
          <w:rFonts w:cs="Times New Roman" w:ascii="Times New Roman" w:hAnsi="Times New Roman"/>
          <w:color w:val="000000"/>
          <w:sz w:val="28"/>
          <w:szCs w:val="28"/>
          <w:lang w:val="vi-VN"/>
        </w:rPr>
        <w:t xml:space="preserve">vãng sanh </w:t>
      </w:r>
      <w:r>
        <w:rPr>
          <w:rFonts w:cs="Times New Roman" w:ascii="Times New Roman" w:hAnsi="Times New Roman"/>
          <w:color w:val="000000"/>
          <w:sz w:val="28"/>
          <w:szCs w:val="28"/>
        </w:rPr>
        <w:t xml:space="preserve">đến thế giới Cực lạc không giống nhau.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Đều là những ngườ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in vãng sinh, vừa tin trí Phật, lại tin thiện căn bản th</w:t>
      </w:r>
      <w:r>
        <w:rPr>
          <w:rFonts w:cs="Times New Roman" w:ascii="Times New Roman" w:hAnsi="Times New Roman"/>
          <w:i/>
          <w:color w:val="000000"/>
          <w:sz w:val="28"/>
          <w:szCs w:val="28"/>
          <w:lang w:val="vi-VN"/>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v</w:t>
      </w:r>
      <w:r>
        <w:rPr>
          <w:rFonts w:cs="Times New Roman" w:ascii="Times New Roman" w:hAnsi="Times New Roman"/>
          <w:color w:val="000000"/>
          <w:sz w:val="28"/>
          <w:szCs w:val="28"/>
        </w:rPr>
        <w:t xml:space="preserve">ấn đề này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ời người, sống giữa thế gian này, những gì gặp được trong đời, báo ứng chúng ta giàu nghèo, sang hèn, sướng khổ, đều trong nhất niệm. Nhất niệm tin, nhất niệm không tin có quan hệ rất chặt chẽ. </w:t>
      </w:r>
      <w:r>
        <w:rPr>
          <w:rFonts w:cs="Times New Roman" w:ascii="Times New Roman" w:hAnsi="Times New Roman"/>
          <w:color w:val="000000"/>
          <w:sz w:val="28"/>
          <w:szCs w:val="28"/>
        </w:rPr>
        <w:t xml:space="preserve">Trong Phật pháp nói tin, thứ nhất là tin bản t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Yếu Giải đại sư Ngẫu Ích đã nói: Tín hạnh nguyện, tìn có sáu điều, đầu tiên là tin bản thân, tại sao phải đưa lên hàng đầu? </w:t>
      </w:r>
      <w:r>
        <w:rPr>
          <w:rFonts w:cs="Times New Roman" w:ascii="Times New Roman" w:hAnsi="Times New Roman"/>
          <w:color w:val="000000"/>
          <w:sz w:val="28"/>
          <w:szCs w:val="28"/>
        </w:rPr>
        <w:t xml:space="preserve">Tại vì tất cả các pháp trong cõi hư không khắp pháp giới, đều do tâm thức chúng ta biến hiện, bởi thế trước tiên là tin bản thân. Thứ hai là tin người khác, người khác là ai? Phật Bổn Sư Thích Ca Mâu Ni, và Phật A Di Đà vị </w:t>
      </w:r>
      <w:r>
        <w:rPr>
          <w:rFonts w:cs="Times New Roman" w:ascii="Times New Roman" w:hAnsi="Times New Roman"/>
          <w:color w:val="000000"/>
          <w:sz w:val="28"/>
          <w:szCs w:val="28"/>
          <w:lang w:val="vi-VN"/>
        </w:rPr>
        <w:t xml:space="preserve">mà </w:t>
      </w:r>
      <w:r>
        <w:rPr>
          <w:rFonts w:cs="Times New Roman" w:ascii="Times New Roman" w:hAnsi="Times New Roman"/>
          <w:color w:val="000000"/>
          <w:sz w:val="28"/>
          <w:szCs w:val="28"/>
        </w:rPr>
        <w:t xml:space="preserve">đức Bổn Sư đã giới thiệu cho chúng ta, đó là ngườ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lời Thế Tôn giáo huấn cho chúng ta, chúng ta không nghi hoặc. Những lời giáo huấn của Phật A Di Đà dành cho chúng ta, chúng ta chưa được nghe, chưa được thấy. Nhưng nhờ Phật Thích Ca thuật lại, chúng ta đã được biết, chúng ta cũng không hoài nghi Phật Thích C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Bốn mươi tám nguyện trong phẩm thứ sáu của kinh đây, chính từ Phật A Di Đà nói. Phật Thích Ca Mâu Ni đưa bốn mươi tám nguyện của Phật, nguyên bản, không sót một chữ, nói cho chúng ta. Được nghe, chúng ta mới hiểu, không còn hoài nghi nữa. Chúng ta tin, chúng ta tiếp nhận, đấy gọi là tin người khác. Thứ ba tin sự, thứ tư tin lí, thứ năm tin nhân, thứ sáu tin quả. Tin nhân, tin quả. Tự tha, lí sự, nhân quả gọi là sáu ti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ó đức tin này, tin là đức trong tự tánh, Đạo gia gọi là đạo đức, nghĩa là đạo. Nhà Phật gọi là tự tánh, khởi dụng của tự tánh là đức. </w:t>
      </w:r>
      <w:r>
        <w:rPr>
          <w:rFonts w:cs="Times New Roman" w:ascii="Times New Roman" w:hAnsi="Times New Roman"/>
          <w:color w:val="000000"/>
          <w:sz w:val="28"/>
          <w:szCs w:val="28"/>
        </w:rPr>
        <w:t>Bởi thế Đạo gia gọi là ngũ đức, hoàn toàn giống Nho gia, nhân nghĩa lễ trí tín. Tín là tiêu chuẩn thấp nhất</w:t>
      </w:r>
      <w:r>
        <w:rPr>
          <w:rFonts w:cs="Times New Roman" w:ascii="Times New Roman" w:hAnsi="Times New Roman"/>
          <w:color w:val="000000"/>
          <w:sz w:val="28"/>
          <w:szCs w:val="28"/>
          <w:lang w:val="vi-VN"/>
        </w:rPr>
        <w:t xml:space="preserve"> của đạo đức</w:t>
      </w:r>
      <w:r>
        <w:rPr>
          <w:rFonts w:cs="Times New Roman" w:ascii="Times New Roman" w:hAnsi="Times New Roman"/>
          <w:color w:val="000000"/>
          <w:sz w:val="28"/>
          <w:szCs w:val="28"/>
        </w:rPr>
        <w:t>, nếu không có t</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n, có đức tin mới có nhân nghĩa lễ trí. Giống như xây ngôi lầu năm tầng, tín là tầng thứ nhất, không có tầng thứ nhất, bốn tầng kia không thể xây được. Bởi thế nhà Phật đưa niềm tin, coi là tầng thứ nhất, quan trọng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in là chiếc nôi của mọi công đức”,</w:t>
      </w:r>
      <w:r>
        <w:rPr>
          <w:rFonts w:cs="Times New Roman" w:ascii="Times New Roman" w:hAnsi="Times New Roman"/>
          <w:color w:val="000000"/>
          <w:sz w:val="28"/>
          <w:szCs w:val="28"/>
          <w:lang w:val="vi-VN"/>
        </w:rPr>
        <w:t xml:space="preserve"> đạo là đạo lớn Bồ đề, căn nguyên của đạo Bồ đề là niềm tin, là mẹ của công đức vô lượng vô biên, của pháp thế và xuất thế gian. Nghĩa là niềm tin có thể sinh ra công đức, không có tín, công đức cũng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ền giáo dục ngày xưa, dạy học, từ bé đã dạy chữ này. Ngày nay không dạy, bây giờ đã thay đổi, không dạy tin, mà dạy hoài nghi. Tinh thần của khoa học được xây dựng trên nền tảng hoài nghi, hoài nghi sinh ra khoa học. </w:t>
      </w:r>
      <w:r>
        <w:rPr>
          <w:rFonts w:cs="Times New Roman" w:ascii="Times New Roman" w:hAnsi="Times New Roman"/>
          <w:color w:val="000000"/>
          <w:sz w:val="28"/>
          <w:szCs w:val="28"/>
        </w:rPr>
        <w:t xml:space="preserve">Tín, tín sinh ra đạo đức, nhân nghĩa lễ, sinh ra những thứ đó, hoài nghi sinh ra khoa học. Khoa học là tốt, mới nhìn qua thấy rất hào nhoáng, nhưng hậu quả không thể tưởng t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đang hưởng được mùi vị ngọt ngào của khoa học, chúng ta cũng nếm được vị đắng của nó. Bình tâm nghĩ lại, được không bằng mất, những gì ta được quá ít, những gì ta trả giá lại quá nặng. Quý vị xem xã hội loạn lạc, thiên tai trên quả đất, đấy là cái giá phái trả. </w:t>
      </w:r>
      <w:r>
        <w:rPr>
          <w:rFonts w:cs="Times New Roman" w:ascii="Times New Roman" w:hAnsi="Times New Roman"/>
          <w:color w:val="000000"/>
          <w:sz w:val="28"/>
          <w:szCs w:val="28"/>
        </w:rPr>
        <w:t xml:space="preserve">Bởi thế trong lúc này, phải có những người có thiện căn sâu dày, bắt đầu giác ngộ, tìm lại những đức tin của tổ tiên, để cứu xã hội, cứu địa cầu, không tìm lại, không thể cứu được! Tin thiện căn của chính mình, cũng là tin trí tuệ của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oài mộ các Thánh”,</w:t>
      </w:r>
      <w:r>
        <w:rPr>
          <w:rFonts w:cs="Times New Roman" w:ascii="Times New Roman" w:hAnsi="Times New Roman"/>
          <w:color w:val="000000"/>
          <w:sz w:val="28"/>
          <w:szCs w:val="28"/>
          <w:lang w:val="vi-VN"/>
        </w:rPr>
        <w:t xml:space="preserve"> mộ là ngưỡng mộ A La Hán, Phật Bích Chi, Bồ Tát, chư Phật Như Lai. </w:t>
      </w:r>
      <w:r>
        <w:rPr>
          <w:rFonts w:cs="Times New Roman" w:ascii="Times New Roman" w:hAnsi="Times New Roman"/>
          <w:color w:val="000000"/>
          <w:sz w:val="28"/>
          <w:szCs w:val="28"/>
        </w:rPr>
        <w:t>Sinh khởi tâm ngưỡng mộ đối với họ, thấy hay học theo, tôi cũng muốn giống họ.</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Làm các công đức, chí tâm hồi hướng”,</w:t>
      </w:r>
      <w:r>
        <w:rPr>
          <w:rFonts w:cs="Times New Roman" w:ascii="Times New Roman" w:hAnsi="Times New Roman"/>
          <w:color w:val="000000"/>
          <w:sz w:val="28"/>
          <w:szCs w:val="28"/>
        </w:rPr>
        <w:t xml:space="preserve"> làm các công đức là bỏ ác làm lành, phát tâm niệm Phật, phát tâm Bồ đề, nhất hướng chuyên niệm</w:t>
      </w:r>
      <w:r>
        <w:rPr>
          <w:rFonts w:cs="Times New Roman" w:ascii="Times New Roman" w:hAnsi="Times New Roman"/>
          <w:color w:val="000000"/>
          <w:sz w:val="28"/>
          <w:szCs w:val="28"/>
          <w:lang w:val="vi-VN"/>
        </w:rPr>
        <w:t xml:space="preserve">. Dùng công đức đó hồi hướng cầu sinh Tịnh độ, dùng công đức đó để hồi hướng, thân cận Phật A Di Đà. </w:t>
      </w:r>
      <w:r>
        <w:rPr>
          <w:rFonts w:cs="Times New Roman" w:ascii="Times New Roman" w:hAnsi="Times New Roman"/>
          <w:i/>
          <w:color w:val="000000"/>
          <w:sz w:val="28"/>
          <w:szCs w:val="28"/>
        </w:rPr>
        <w:t>“Đều được sinh trong hoa sen trước Phật”,</w:t>
      </w:r>
      <w:r>
        <w:rPr>
          <w:rFonts w:cs="Times New Roman" w:ascii="Times New Roman" w:hAnsi="Times New Roman"/>
          <w:color w:val="000000"/>
          <w:sz w:val="28"/>
          <w:szCs w:val="28"/>
        </w:rPr>
        <w:t xml:space="preserve"> lúc này nguyện đã mãn.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Trí tuệ rực sá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ông đức thành tựu, đủ như Bồ Tá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Đoạn này nói </w:t>
      </w:r>
      <w:r>
        <w:rPr>
          <w:rFonts w:cs="Times New Roman" w:ascii="Times New Roman" w:hAnsi="Times New Roman"/>
          <w:color w:val="000000"/>
          <w:sz w:val="28"/>
          <w:szCs w:val="28"/>
          <w:lang w:val="vi-VN"/>
        </w:rPr>
        <w:t>khi</w:t>
      </w:r>
      <w:r>
        <w:rPr>
          <w:rFonts w:cs="Times New Roman" w:ascii="Times New Roman" w:hAnsi="Times New Roman"/>
          <w:color w:val="000000"/>
          <w:sz w:val="28"/>
          <w:szCs w:val="28"/>
        </w:rPr>
        <w:t xml:space="preserve"> đến thế giới Cực lạc phương Tây, những công đức tu được, khai hoa kết quả nơi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thế giới Cực lạc, trí tuệ rực sáng, công đức của ta đã thành tựu, giống như Bồ Tát, đây là Bồ Tát nào? 41 vị Bồ Tát Pháp thân, Bồ Tát trú tại cõi báo, giống như họ. Sự giống này là nhờ nguyện lực của Phật A Di Đà gia trì. Nói đến nguyện lực, nhất định phải nghĩ đến năm kiếp tu hành của Phật A Di Đà, không phải là thời gian ngắn. Năm kiếp không thể nói trung kiếp, không thể nói tiểu kiếp, đấy là đại kiếp, năm đại kiếp tu hành những gì? </w:t>
      </w:r>
      <w:r>
        <w:rPr>
          <w:rFonts w:cs="Times New Roman" w:ascii="Times New Roman" w:hAnsi="Times New Roman"/>
          <w:color w:val="000000"/>
          <w:sz w:val="28"/>
          <w:szCs w:val="28"/>
        </w:rPr>
        <w:t>Tu bốn mươi tám nguyện, mỗi nguyện đều thành tự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hiểu được thế giới Cực lạc đã thành tựu như thế nào? Là nguyện lực Phật A Di Đà, tự nhiên cảm ứng thành tựu. Thế giới Cực lạc không cần kiến trúc sư qui hoạch, không cần ai thiết kế, cũng không cần thợ thi công, thành tựu một cách tự nhiên, thế nào? Đủ để tin chăng? Trong kinh Đại thừa đức Phật nói rất nhiều, chúng ta nghe đã quen tai: </w:t>
      </w:r>
      <w:r>
        <w:rPr>
          <w:rFonts w:cs="Times New Roman" w:ascii="Times New Roman" w:hAnsi="Times New Roman"/>
          <w:i/>
          <w:color w:val="000000"/>
          <w:sz w:val="28"/>
          <w:szCs w:val="28"/>
          <w:lang w:val="vi-VN"/>
        </w:rPr>
        <w:t>“Tất cả pháp đều sinh ra từ tâm tưởng”,</w:t>
      </w:r>
      <w:r>
        <w:rPr>
          <w:rFonts w:cs="Times New Roman" w:ascii="Times New Roman" w:hAnsi="Times New Roman"/>
          <w:color w:val="000000"/>
          <w:sz w:val="28"/>
          <w:szCs w:val="28"/>
          <w:lang w:val="vi-VN"/>
        </w:rPr>
        <w:t xml:space="preserve"> nếu không tin, hỏi bạn, đã bao giờ nằm mơ chưa? Ai cũng đã từng nằm mộ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ít người học Phật, mộng thấy Phật A Di Đà, mộng thấy thế giới Cực lạc, tôi hỏi quý vị, ai đã vẽ nên thế giới Cực lạc trong giấc mơ đó? </w:t>
      </w:r>
      <w:r>
        <w:rPr>
          <w:rFonts w:cs="Times New Roman" w:ascii="Times New Roman" w:hAnsi="Times New Roman"/>
          <w:color w:val="000000"/>
          <w:sz w:val="28"/>
          <w:szCs w:val="28"/>
        </w:rPr>
        <w:t xml:space="preserve">Công nhân nào thi công? Không ai cả. Thế giới Cực lạc cũng như thế, không ai thiết kế, không ai vẽ nên, không công nhân thi công, tự nhiên có mặ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hế giới chúng ta, Dục giới, cõi trời thứ năm Dục giới là như thế, công đức thành tựu. </w:t>
      </w:r>
      <w:r>
        <w:rPr>
          <w:rFonts w:cs="Times New Roman" w:ascii="Times New Roman" w:hAnsi="Times New Roman"/>
          <w:color w:val="000000"/>
          <w:sz w:val="28"/>
          <w:szCs w:val="28"/>
        </w:rPr>
        <w:t xml:space="preserve">Tầng thứ sáu, phước báo lớn hơn, bản thân không cần nghĩ. Tầng thứ năm nếu nghĩ được sẽ cúng dường bạn, những thứ mang đến cúng dường là thứ bạn đã nghĩ đến, tôi đã nghĩ như thế, họ sẽ mang những thứ đó đến. Bởi thế chúng ta, khi vãng sinh đến thế giới Cực lạc, sẽ có thân phận gì? Thân phận của tầng trời thứ sáu. Phật A Di Đà là tầng trời thứ năm, Phật A Di Đà biến hoá </w:t>
      </w:r>
      <w:r>
        <w:rPr>
          <w:rFonts w:cs="Times New Roman" w:ascii="Times New Roman" w:hAnsi="Times New Roman"/>
          <w:color w:val="000000"/>
          <w:sz w:val="28"/>
          <w:szCs w:val="28"/>
          <w:lang w:val="vi-VN"/>
        </w:rPr>
        <w:t xml:space="preserve">tất cả </w:t>
      </w:r>
      <w:r>
        <w:rPr>
          <w:rFonts w:cs="Times New Roman" w:ascii="Times New Roman" w:hAnsi="Times New Roman"/>
          <w:color w:val="000000"/>
          <w:sz w:val="28"/>
          <w:szCs w:val="28"/>
        </w:rPr>
        <w:t>để cúng dường chúng ta, chúng ta mới cảm kích đại ân đại đức Phật A Di Đà</w:t>
      </w:r>
      <w:r>
        <w:rPr>
          <w:rFonts w:cs="Times New Roman" w:ascii="Times New Roman" w:hAnsi="Times New Roman"/>
          <w:color w:val="000000"/>
          <w:sz w:val="28"/>
          <w:szCs w:val="28"/>
          <w:lang w:val="vi-VN"/>
        </w:rPr>
        <w:t xml:space="preserve">. Không phải Phật A Di Đà, chúng ta làm sao được hưởng thụ tốt như thế! Ân đức Phật A Di Đà là vô cùng, không những săn sóc đời sống cho ta, ngày nào cũng dạy dỗ, mỗi ngày đều giảng kinh thuyết pháp. Ở thế giới Cực lạc không bao giờ ngưng giảng kinh thuyế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khoảng hơn hai mươi năm trước, khi ở Mĩ, tôi nghĩ như thế, nhưng lúc bấy giờ chưa có phước báo, nghĩ cũng như không, không thực hiện được. Nếu có những người chí đồng đạo hợp, mua một miếng đất ở Mĩ, tất cả chúng ta cùng ở chung, giống như làng Di Đà. Trở thành trấn nhỏ, trong trấn nhỏ đó có niệm Phật đường, mỗi ngày giảng kinh dạy học trong niệm Phật đường đó, chúng ta sẽ rất thuận tiện. Giá thành thấp nhất là dùng phương pháp truyền thanh, điện vô tuyến hay điện có tuyến đề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ngày giảng kinh, chỉ cần thu băng là có thể phát, dưới tán cây trong sân, trên cành cây có thể đạt một loa phát, khi mở, không kể đứng ở đâu, cũng có thể nghe tiếng giảng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so với ba mươi năm trước, khoa học kĩ thuật đã tiến bộ rất nhiều. Ngày nay không những nghe được âm thanh, mà còn thấy được hình ảnh sống động. Ở khu vực nhỏ này, gia đình nào cũng có thể nghe được, truyền hình không có cột sóng cũng nhận được, bên ngoài sân, dưới tán cây đều có thể thấy. Đây là cách bắt chước thế giới Cực lạc, khiến pháp âm tuyên lưu hai mươi bốn giờ không gián đoạn. Nhớ Phật niệm Phật, bây giờ, tương lai chắc chắn thấy Phật. Trong mỗi gian phòng, đều có những chiếc máy phát thanh nhỏ, có nút bật tắt. Muốn nghe, mở ra là có thể nghe, không muốn nghe, tắt đi là xo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ngay hình ảnh cũng có thể làm được, sau khi nhà dạy học xây dựng xong, đầu tiên là thực hiện việc này này, nối mạng. Giảng kinh ở đây, phòng nào cũng có thể thấy, nghe được âm thanh thuyết pháp, nghe được tiếng niệm Phật. </w:t>
      </w:r>
      <w:r>
        <w:rPr>
          <w:rFonts w:cs="Times New Roman" w:ascii="Times New Roman" w:hAnsi="Times New Roman"/>
          <w:color w:val="000000"/>
          <w:sz w:val="28"/>
          <w:szCs w:val="28"/>
        </w:rPr>
        <w:t>Những người ngoài đến đây tham học, bước vào đã nghe tiếng Phật hiệu, nghe tiếng kinh  giảng. Đây chính là đạo tràng của Phật pháp Đại thừa, đạo tràng Phật pháp Đại thừa phải là như thế. Phật A Di Đà đã làm tấm gương sáng cho chúng ta, chúng ta phải thực hiện, khiến mọi người khi bước vào cảnh giới này, mắt tai đều khác.</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ược lại”</w:t>
      </w:r>
      <w:r>
        <w:rPr>
          <w:rFonts w:cs="Times New Roman" w:ascii="Times New Roman" w:hAnsi="Times New Roman"/>
          <w:color w:val="000000"/>
          <w:sz w:val="28"/>
          <w:szCs w:val="28"/>
          <w:lang w:val="vi-VN"/>
        </w:rPr>
        <w:t xml:space="preserve">, tương phản, nhìn từ phía phản diện. </w:t>
      </w:r>
      <w:r>
        <w:rPr>
          <w:rFonts w:cs="Times New Roman" w:ascii="Times New Roman" w:hAnsi="Times New Roman"/>
          <w:i/>
          <w:color w:val="000000"/>
          <w:sz w:val="28"/>
          <w:szCs w:val="28"/>
          <w:lang w:val="vi-VN"/>
        </w:rPr>
        <w:t xml:space="preserve">“Trong lòng nghi hoặc sẽ đoạ thai sinh”, </w:t>
      </w:r>
      <w:r>
        <w:rPr>
          <w:rFonts w:cs="Times New Roman" w:ascii="Times New Roman" w:hAnsi="Times New Roman"/>
          <w:color w:val="000000"/>
          <w:sz w:val="28"/>
          <w:szCs w:val="28"/>
          <w:lang w:val="vi-VN"/>
        </w:rPr>
        <w:t xml:space="preserve">trong lòng nghi hoặc liền sinh biên địa, sinh vào nghi thành, gọi là thai sinh. </w:t>
      </w:r>
      <w:r>
        <w:rPr>
          <w:rFonts w:cs="Times New Roman" w:ascii="Times New Roman" w:hAnsi="Times New Roman"/>
          <w:i/>
          <w:color w:val="000000"/>
          <w:sz w:val="28"/>
          <w:szCs w:val="28"/>
        </w:rPr>
        <w:t>“Trong năm trăm năm không thấy Tam bảo vv...”,</w:t>
      </w:r>
      <w:r>
        <w:rPr>
          <w:rFonts w:cs="Times New Roman" w:ascii="Times New Roman" w:hAnsi="Times New Roman"/>
          <w:color w:val="000000"/>
          <w:sz w:val="28"/>
          <w:szCs w:val="28"/>
        </w:rPr>
        <w:t xml:space="preserve"> vân vân ở đây là không nghe pháp Phật, không thấy Tam bảo, không nghe Phật pháp, đây là nỗi khổ. Sinh hoạt vật chất họ không thiếu, sinh hoạt vật chất giống trời Đao lợi, trời Dạ ma, rất sung sướng, khổ gì? Không thấy được Phật pháp, không nghe được Phật pháp, đấy là khổ.</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ều do không có trí tuệ, nghi hoặc mà ra, vì thế đoạn nghi sinh tín, cực kì thiết yếu”</w:t>
      </w:r>
      <w:r>
        <w:rPr>
          <w:rFonts w:cs="Times New Roman" w:ascii="Times New Roman" w:hAnsi="Times New Roman"/>
          <w:color w:val="000000"/>
          <w:sz w:val="28"/>
          <w:szCs w:val="28"/>
          <w:lang w:val="vi-VN"/>
        </w:rPr>
        <w:t xml:space="preserve">, tám chữ này rất quan trọng! Làm sao để đoạn nghi? Làm sao để sinh tín? </w:t>
      </w:r>
      <w:r>
        <w:rPr>
          <w:rFonts w:cs="Times New Roman" w:ascii="Times New Roman" w:hAnsi="Times New Roman"/>
          <w:color w:val="000000"/>
          <w:sz w:val="28"/>
          <w:szCs w:val="28"/>
        </w:rPr>
        <w:t xml:space="preserve">Nếu không có thời gian dài huân tu, làm sao đoạn ngh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àm sao có thể sinh tín? Chỉ cần có tín tâm</w:t>
      </w:r>
      <w:r>
        <w:rPr>
          <w:rFonts w:cs="Times New Roman" w:ascii="Times New Roman" w:hAnsi="Times New Roman"/>
          <w:color w:val="000000"/>
          <w:sz w:val="28"/>
          <w:szCs w:val="28"/>
          <w:lang w:val="vi-VN"/>
        </w:rPr>
        <w:t xml:space="preserve"> sanh</w:t>
      </w:r>
      <w:r>
        <w:rPr>
          <w:rFonts w:cs="Times New Roman" w:ascii="Times New Roman" w:hAnsi="Times New Roman"/>
          <w:color w:val="000000"/>
          <w:sz w:val="28"/>
          <w:szCs w:val="28"/>
        </w:rPr>
        <w:t xml:space="preserve">, người đó chắc chắn sẽ được vãng sinh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Ngẫu Ích đã nói, liệu có được vãng sinh hay không, chắc chắc ở chỗ có tín nguyện hay không. Quý vị xem đầu tiên là tín, nếu thực sự tin, không chút hoài nghi, thực sự muốn đi, không muốn ở thế giới này nữa. Thực sự muốn đi, chỉ cần nghĩ như thế là chắc chắn vãng sinh. Phẩm vị khi đến thế giới Cực lạc, đấy chính là công phu niệm Phật của ta nông hay sâu. Không nói niệm Phật bao nhiêu, nhiều hay ít không liên can, công phu nông sâu, công phu ở đâu? Tâm của ta thật hay giả, đấy là công ph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thế gian này quý vị không chút tham luyến, đấy là chân tâm, công phu sâu. Quý vị vẫn còn tham luyến thế gian, công phu đó nông. </w:t>
      </w:r>
      <w:r>
        <w:rPr>
          <w:rFonts w:cs="Times New Roman" w:ascii="Times New Roman" w:hAnsi="Times New Roman"/>
          <w:color w:val="000000"/>
          <w:sz w:val="28"/>
          <w:szCs w:val="28"/>
        </w:rPr>
        <w:t xml:space="preserve">Phẩm vị cao thấp ở chỗ công phu niệm Phật nông sâu, câu này nói rất hay. Bởi thế học tập lời dạy Thánh hiền, học tập văn hoá truyền thống cổ xưa, quan trọng nhất là lòng tin. Sở dĩ Khổng lão phu tử trở thành Thánh nhân, Đại Thánh, Chí Thánh tiên sư, Chí Thánh là gì? Thánh trong các Thánh. Giống như Phật A Di Đà, vua trong các Phật, đó chính là chí Th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cho chúng ta biết, tâm thái tu học của ông: </w:t>
      </w:r>
      <w:r>
        <w:rPr>
          <w:rFonts w:cs="Times New Roman" w:ascii="Times New Roman" w:hAnsi="Times New Roman"/>
          <w:i/>
          <w:color w:val="000000"/>
          <w:sz w:val="28"/>
          <w:szCs w:val="28"/>
          <w:lang w:val="vi-VN"/>
        </w:rPr>
        <w:t>“Thuật nhi bất tác, tín nhi háo cổ”</w:t>
      </w:r>
      <w:r>
        <w:rPr>
          <w:rFonts w:cs="Times New Roman" w:ascii="Times New Roman" w:hAnsi="Times New Roman"/>
          <w:color w:val="000000"/>
          <w:sz w:val="28"/>
          <w:szCs w:val="28"/>
          <w:lang w:val="vi-VN"/>
        </w:rPr>
        <w:t xml:space="preserve">, chúng ta nên học theo tám chữ này. </w:t>
      </w:r>
      <w:r>
        <w:rPr>
          <w:rFonts w:cs="Times New Roman" w:ascii="Times New Roman" w:hAnsi="Times New Roman"/>
          <w:color w:val="000000"/>
          <w:sz w:val="28"/>
          <w:szCs w:val="28"/>
        </w:rPr>
        <w:t>Bốn chữ trước là chân thật, bốn chữ sau là nghe lời, siêng làm. Tin mới nghe lời, h</w:t>
      </w:r>
      <w:r>
        <w:rPr>
          <w:rFonts w:cs="Times New Roman" w:ascii="Times New Roman" w:hAnsi="Times New Roman"/>
          <w:color w:val="000000"/>
          <w:sz w:val="28"/>
          <w:szCs w:val="28"/>
          <w:lang w:val="vi-VN"/>
        </w:rPr>
        <w:t>áo</w:t>
      </w:r>
      <w:r>
        <w:rPr>
          <w:rFonts w:cs="Times New Roman" w:ascii="Times New Roman" w:hAnsi="Times New Roman"/>
          <w:color w:val="000000"/>
          <w:sz w:val="28"/>
          <w:szCs w:val="28"/>
        </w:rPr>
        <w:t xml:space="preserve"> cổ là siêng làm. Thuật nhi bất tác là chân thật, tôi không sáng tạo, tôi không phát minh, tôi cũng không muốn sáng tạo, phát minh</w:t>
      </w:r>
      <w:r>
        <w:rPr>
          <w:rFonts w:cs="Times New Roman" w:ascii="Times New Roman" w:hAnsi="Times New Roman"/>
          <w:color w:val="000000"/>
          <w:sz w:val="28"/>
          <w:szCs w:val="28"/>
          <w:lang w:val="vi-VN"/>
        </w:rPr>
        <w:t xml:space="preserve">. Cứ chân thật đi theo cổ nhân, chân thật học theo cổ nhân, thành tựu như thế đ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oạn nghi sinh tín, Phật Thích Ca Mâu Ni chưa bao giờ buông lơi một ngày, ngày nào cũng giảng kinh dạy học, lí do? </w:t>
      </w:r>
      <w:r>
        <w:rPr>
          <w:rFonts w:cs="Times New Roman" w:ascii="Times New Roman" w:hAnsi="Times New Roman"/>
          <w:color w:val="000000"/>
          <w:sz w:val="28"/>
          <w:szCs w:val="28"/>
        </w:rPr>
        <w:t xml:space="preserve">Giúp chúng sinh đoạn nghi sinh tín, đấy chính là tiếp dẫn, nhiếp thọ. Khi tiếp dẫn nhiếp thọ rồi, mỗi ngày vẫn cứ giảng kinh, mỗi ngày vẫn dạy học, tại sao thế? Giúp mọi người nâng cao thêm, mọi người đoạn hoặc chứng chân, như thế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mục tiêu thứ hai đã thành c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ầu tiên là giúp đỡ họ đoạn nghi sinh tín, bước đầu, khi đã vào cửa, giúp ta phá mê khai ngộ, chứng quả ngay, không bước vào làm sao chứng quả? Khi bước vào sẽ giúp ta chứng quả. Với người mới học, việc giảng kinh dạy học của Phật có hai tác dụng, một là đoạn nghi sinh tín, tiếp theo là giúp ta bỏ ác làm lành. </w:t>
      </w:r>
      <w:r>
        <w:rPr>
          <w:rFonts w:cs="Times New Roman" w:ascii="Times New Roman" w:hAnsi="Times New Roman"/>
          <w:color w:val="000000"/>
          <w:sz w:val="28"/>
          <w:szCs w:val="28"/>
        </w:rPr>
        <w:t>Phẩm này chúng ta học đến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ng ta xem phần tiếp the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Phẩm thứ bốn mươi mốt</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Hoặc </w:t>
      </w:r>
      <w:r>
        <w:rPr>
          <w:rFonts w:cs="Times New Roman" w:ascii="Times New Roman" w:hAnsi="Times New Roman"/>
          <w:i/>
          <w:color w:val="000000"/>
          <w:sz w:val="28"/>
          <w:szCs w:val="28"/>
          <w:lang w:val="vi-VN"/>
        </w:rPr>
        <w:t>kiến</w:t>
      </w:r>
      <w:r>
        <w:rPr>
          <w:rFonts w:cs="Times New Roman" w:ascii="Times New Roman" w:hAnsi="Times New Roman"/>
          <w:i/>
          <w:color w:val="000000"/>
          <w:sz w:val="28"/>
          <w:szCs w:val="28"/>
        </w:rPr>
        <w:t xml:space="preserve"> Phậ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Khi Phật giảng bộ kinh này, tự nhiên theo thứ tự, cuối cùng là gì? Cuối cùng là thành Phật. Thấy Phật là thành Phật, thấy Bồ Tát là thành Bồ Tá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kinh văn: “</w:t>
      </w:r>
      <w:r>
        <w:rPr>
          <w:rFonts w:cs="Times New Roman" w:ascii="Times New Roman" w:hAnsi="Times New Roman"/>
          <w:i/>
          <w:color w:val="000000"/>
          <w:sz w:val="28"/>
          <w:szCs w:val="28"/>
          <w:lang w:val="vi-VN"/>
        </w:rPr>
        <w:t>Giống như vua Thánh chuyển luân, có ngục thất bảo, thái tử có tội, giam hãm vào trong, tầng lầu điện lụa, màn báu giường vàng, cửa sổ bàn ghế, những loại châu báu, ăn uống áo quần, như vua Chuyển luân. Nhưng dùng dây vàng, buộc hai chân lại, các thái tử nhỏ,còn vui nữa chăng?”</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là các thái tử nhỏ phạm tội, vua Thánh chuyển luân muốn trừng phạt, bắt chúng nó nhốt vào ngục, ngục này được làm bằng thất bảo, hoàng gia, trong hoàng cung. </w:t>
      </w:r>
      <w:r>
        <w:rPr>
          <w:rFonts w:cs="Times New Roman" w:ascii="Times New Roman" w:hAnsi="Times New Roman"/>
          <w:color w:val="000000"/>
          <w:sz w:val="28"/>
          <w:szCs w:val="28"/>
        </w:rPr>
        <w:t xml:space="preserve">Bắt những thái tử phạm tội nhốt trong đó, cho hưởng thụ vật chất trong đó, không khác gì vua Thánh chuyển lu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âu đài đình các, màn báu giường vàng, trang sức quí giá, ăn uống mặc đeo”</w:t>
      </w:r>
      <w:r>
        <w:rPr>
          <w:rFonts w:cs="Times New Roman" w:ascii="Times New Roman" w:hAnsi="Times New Roman"/>
          <w:color w:val="000000"/>
          <w:sz w:val="28"/>
          <w:szCs w:val="28"/>
          <w:lang w:val="vi-VN"/>
        </w:rPr>
        <w:t xml:space="preserve">, không loại nào xấu, đều rất tinh xảo. Nhưng, </w:t>
      </w:r>
      <w:r>
        <w:rPr>
          <w:rFonts w:cs="Times New Roman" w:ascii="Times New Roman" w:hAnsi="Times New Roman"/>
          <w:i/>
          <w:color w:val="000000"/>
          <w:sz w:val="28"/>
          <w:szCs w:val="28"/>
          <w:lang w:val="vi-VN"/>
        </w:rPr>
        <w:t>“dùng khoá vàng”,</w:t>
      </w:r>
      <w:r>
        <w:rPr>
          <w:rFonts w:cs="Times New Roman" w:ascii="Times New Roman" w:hAnsi="Times New Roman"/>
          <w:color w:val="000000"/>
          <w:sz w:val="28"/>
          <w:szCs w:val="28"/>
          <w:lang w:val="vi-VN"/>
        </w:rPr>
        <w:t xml:space="preserve"> ở đây là trói buộc tay chân. </w:t>
      </w:r>
      <w:r>
        <w:rPr>
          <w:rFonts w:cs="Times New Roman" w:ascii="Times New Roman" w:hAnsi="Times New Roman"/>
          <w:color w:val="000000"/>
          <w:sz w:val="28"/>
          <w:szCs w:val="28"/>
        </w:rPr>
        <w:t xml:space="preserve">Trói buộc tay chân không phải bằng đồng hay sắt mà là vàng bạc bảy báu, </w:t>
      </w:r>
      <w:r>
        <w:rPr>
          <w:rFonts w:cs="Times New Roman" w:ascii="Times New Roman" w:hAnsi="Times New Roman"/>
          <w:i/>
          <w:color w:val="000000"/>
          <w:sz w:val="28"/>
          <w:szCs w:val="28"/>
        </w:rPr>
        <w:t>“trói cả hai chân”,</w:t>
      </w:r>
      <w:r>
        <w:rPr>
          <w:rFonts w:cs="Times New Roman" w:ascii="Times New Roman" w:hAnsi="Times New Roman"/>
          <w:color w:val="000000"/>
          <w:sz w:val="28"/>
          <w:szCs w:val="28"/>
        </w:rPr>
        <w:t xml:space="preserve"> đây gọi là trói chân. Ở trong cảnh đó, những thái tử này, liệu có vui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ừ Thị thưa rằng”</w:t>
      </w:r>
      <w:r>
        <w:rPr>
          <w:rFonts w:cs="Times New Roman" w:ascii="Times New Roman" w:hAnsi="Times New Roman"/>
          <w:color w:val="000000"/>
          <w:sz w:val="28"/>
          <w:szCs w:val="28"/>
          <w:lang w:val="vi-VN"/>
        </w:rPr>
        <w:t>, Phật nói với Bồ Tát Di Lặc, Bồ Tát Di Lặc trả lời: “</w:t>
      </w:r>
      <w:r>
        <w:rPr>
          <w:rFonts w:cs="Times New Roman" w:ascii="Times New Roman" w:hAnsi="Times New Roman"/>
          <w:i/>
          <w:color w:val="000000"/>
          <w:sz w:val="28"/>
          <w:szCs w:val="28"/>
          <w:lang w:val="vi-VN"/>
        </w:rPr>
        <w:t>Thưa khô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ế Tôn”</w:t>
      </w:r>
      <w:r>
        <w:rPr>
          <w:rFonts w:cs="Times New Roman" w:ascii="Times New Roman" w:hAnsi="Times New Roman"/>
          <w:color w:val="000000"/>
          <w:sz w:val="28"/>
          <w:szCs w:val="28"/>
          <w:lang w:val="vi-VN"/>
        </w:rPr>
        <w:t>, các thái tử không vui, bạch Thế Tôn. “</w:t>
      </w:r>
      <w:r>
        <w:rPr>
          <w:rFonts w:cs="Times New Roman" w:ascii="Times New Roman" w:hAnsi="Times New Roman"/>
          <w:i/>
          <w:color w:val="000000"/>
          <w:sz w:val="28"/>
          <w:szCs w:val="28"/>
          <w:lang w:val="vi-VN"/>
        </w:rPr>
        <w:t>Những người khi bị trói, tâm không tự tại”</w:t>
      </w:r>
      <w:r>
        <w:rPr>
          <w:rFonts w:cs="Times New Roman" w:ascii="Times New Roman" w:hAnsi="Times New Roman"/>
          <w:color w:val="000000"/>
          <w:sz w:val="28"/>
          <w:szCs w:val="28"/>
          <w:lang w:val="vi-VN"/>
        </w:rPr>
        <w:t>, những thái tử này không được tự do. “</w:t>
      </w:r>
      <w:r>
        <w:rPr>
          <w:rFonts w:cs="Times New Roman" w:ascii="Times New Roman" w:hAnsi="Times New Roman"/>
          <w:i/>
          <w:color w:val="000000"/>
          <w:sz w:val="28"/>
          <w:szCs w:val="28"/>
        </w:rPr>
        <w:t>Bèn dùng mọi cách để được thoát ra</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Những thái tử nghĩ, đến lúc nào mới được thoát khỏi nhà giam, ngày nào mới được phóng  thích, nên mới muốn thoá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ưa các cận thần, nhưng không thoả mãn”</w:t>
      </w:r>
      <w:r>
        <w:rPr>
          <w:rFonts w:cs="Times New Roman" w:ascii="Times New Roman" w:hAnsi="Times New Roman"/>
          <w:color w:val="000000"/>
          <w:sz w:val="28"/>
          <w:szCs w:val="28"/>
          <w:lang w:val="vi-VN"/>
        </w:rPr>
        <w:t>. Cận thần là những người canh gác họ, những người giám ngục, cầu họ nhưng không được, những người này không có quyền thả. “</w:t>
      </w:r>
      <w:r>
        <w:rPr>
          <w:rFonts w:cs="Times New Roman" w:ascii="Times New Roman" w:hAnsi="Times New Roman"/>
          <w:i/>
          <w:color w:val="000000"/>
          <w:sz w:val="28"/>
          <w:szCs w:val="28"/>
        </w:rPr>
        <w:t>Luân vương vui vẻ, mới được giải thoá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Luân vương vui vẻ rồi, tốt, thả thôi, mới được phóng thích, họ mới được thả ra. Cả đoạn này đều là thí dụ, mục đích là để mọi người biết ghét khổ, mới biết được sự quan trọng của đoạn nghi sinh tín. Chúng ta xem chú giải của Niệm L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Phẩm này tiếp tục khuyên”,</w:t>
      </w:r>
      <w:r>
        <w:rPr>
          <w:rFonts w:cs="Times New Roman" w:ascii="Times New Roman" w:hAnsi="Times New Roman"/>
          <w:color w:val="000000"/>
          <w:sz w:val="28"/>
          <w:szCs w:val="28"/>
        </w:rPr>
        <w:t xml:space="preserve"> phẩm này tiếp theo phẩm trước. </w:t>
      </w:r>
      <w:r>
        <w:rPr>
          <w:rFonts w:cs="Times New Roman" w:ascii="Times New Roman" w:hAnsi="Times New Roman"/>
          <w:i/>
          <w:color w:val="000000"/>
          <w:sz w:val="28"/>
          <w:szCs w:val="28"/>
        </w:rPr>
        <w:t>“Khuyên đoạn nghi khử hoặ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ơ”,</w:t>
      </w:r>
      <w:r>
        <w:rPr>
          <w:rFonts w:cs="Times New Roman" w:ascii="Times New Roman" w:hAnsi="Times New Roman"/>
          <w:color w:val="000000"/>
          <w:sz w:val="28"/>
          <w:szCs w:val="28"/>
        </w:rPr>
        <w:t xml:space="preserve"> là đoạn thứ nhất. </w:t>
      </w:r>
      <w:r>
        <w:rPr>
          <w:rFonts w:cs="Times New Roman" w:ascii="Times New Roman" w:hAnsi="Times New Roman"/>
          <w:i/>
          <w:color w:val="000000"/>
          <w:sz w:val="28"/>
          <w:szCs w:val="28"/>
        </w:rPr>
        <w:t>“Lấy thái tử bị tù làm thí dụ”</w:t>
      </w:r>
      <w:r>
        <w:rPr>
          <w:rFonts w:cs="Times New Roman" w:ascii="Times New Roman" w:hAnsi="Times New Roman"/>
          <w:color w:val="000000"/>
          <w:sz w:val="28"/>
          <w:szCs w:val="28"/>
        </w:rPr>
        <w:t xml:space="preserve">. Gia Tường Sớ nó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 xml:space="preserve">Vua Chuyển luân </w:t>
      </w:r>
      <w:r>
        <w:rPr>
          <w:rFonts w:cs="Times New Roman" w:ascii="Times New Roman" w:hAnsi="Times New Roman"/>
          <w:i/>
          <w:color w:val="000000"/>
          <w:sz w:val="28"/>
          <w:szCs w:val="28"/>
          <w:lang w:val="vi-VN"/>
        </w:rPr>
        <w:t>ví như</w:t>
      </w:r>
      <w:r>
        <w:rPr>
          <w:rFonts w:cs="Times New Roman" w:ascii="Times New Roman" w:hAnsi="Times New Roman"/>
          <w:i/>
          <w:color w:val="000000"/>
          <w:sz w:val="28"/>
          <w:szCs w:val="28"/>
        </w:rPr>
        <w:t xml:space="preserve"> Phật Vô Lượng Thọ, cung điện thất bảo </w:t>
      </w:r>
      <w:r>
        <w:rPr>
          <w:rFonts w:cs="Times New Roman" w:ascii="Times New Roman" w:hAnsi="Times New Roman"/>
          <w:i/>
          <w:color w:val="000000"/>
          <w:sz w:val="28"/>
          <w:szCs w:val="28"/>
          <w:lang w:val="vi-VN"/>
        </w:rPr>
        <w:t>ví với</w:t>
      </w:r>
      <w:r>
        <w:rPr>
          <w:rFonts w:cs="Times New Roman" w:ascii="Times New Roman" w:hAnsi="Times New Roman"/>
          <w:i/>
          <w:color w:val="000000"/>
          <w:sz w:val="28"/>
          <w:szCs w:val="28"/>
        </w:rPr>
        <w:t xml:space="preserve"> Tịnh độ của ngà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ái tử đắc tôi </w:t>
      </w:r>
      <w:r>
        <w:rPr>
          <w:rFonts w:cs="Times New Roman" w:ascii="Times New Roman" w:hAnsi="Times New Roman"/>
          <w:i/>
          <w:color w:val="000000"/>
          <w:sz w:val="28"/>
          <w:szCs w:val="28"/>
          <w:lang w:val="vi-VN"/>
        </w:rPr>
        <w:t>ví như</w:t>
      </w:r>
      <w:r>
        <w:rPr>
          <w:rFonts w:cs="Times New Roman" w:ascii="Times New Roman" w:hAnsi="Times New Roman"/>
          <w:i/>
          <w:color w:val="000000"/>
          <w:sz w:val="28"/>
          <w:szCs w:val="28"/>
        </w:rPr>
        <w:t xml:space="preserve"> lỗi người có lòng ngh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Nghi hoặc trí tuệ của Phật, nghi hoặc chính mình. </w:t>
      </w:r>
      <w:r>
        <w:rPr>
          <w:rFonts w:cs="Times New Roman" w:ascii="Times New Roman" w:hAnsi="Times New Roman"/>
          <w:i/>
          <w:color w:val="000000"/>
          <w:sz w:val="28"/>
          <w:szCs w:val="28"/>
        </w:rPr>
        <w:t>“Khoá vàng thí dụ hoa không nở”.</w:t>
      </w:r>
      <w:r>
        <w:rPr>
          <w:rFonts w:cs="Times New Roman" w:ascii="Times New Roman" w:hAnsi="Times New Roman"/>
          <w:color w:val="000000"/>
          <w:sz w:val="28"/>
          <w:szCs w:val="28"/>
        </w:rPr>
        <w:t xml:space="preserve"> Cái </w:t>
      </w:r>
      <w:r>
        <w:rPr>
          <w:rFonts w:cs="Times New Roman" w:ascii="Times New Roman" w:hAnsi="Times New Roman"/>
          <w:color w:val="000000"/>
          <w:sz w:val="28"/>
          <w:szCs w:val="28"/>
          <w:lang w:val="vi-VN"/>
        </w:rPr>
        <w:t>mền</w:t>
      </w:r>
      <w:r>
        <w:rPr>
          <w:rFonts w:cs="Times New Roman" w:ascii="Times New Roman" w:hAnsi="Times New Roman"/>
          <w:color w:val="000000"/>
          <w:sz w:val="28"/>
          <w:szCs w:val="28"/>
        </w:rPr>
        <w:t xml:space="preserve"> chỉ tiện nghi vật chất, ví dụ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ện nghi vật chất</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 xml:space="preserve">hông khác gì vua Thánh chuyển luân.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Chăn không khác, chỉ ăn uống, mặc đeo như vua Chuyển luân, dụ như cảm thấy vui vẻ, tự tại như trong cà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oa</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ập hợp tất cả thí dụ có thể thấy, chúng ta có thể thấy, “</w:t>
      </w:r>
      <w:r>
        <w:rPr>
          <w:rFonts w:cs="Times New Roman" w:ascii="Times New Roman" w:hAnsi="Times New Roman"/>
          <w:i/>
          <w:color w:val="000000"/>
          <w:sz w:val="28"/>
          <w:szCs w:val="28"/>
          <w:lang w:val="vi-VN"/>
        </w:rPr>
        <w:t>tầng lầu”</w:t>
      </w:r>
      <w:r>
        <w:rPr>
          <w:rFonts w:cs="Times New Roman" w:ascii="Times New Roman" w:hAnsi="Times New Roman"/>
          <w:color w:val="000000"/>
          <w:sz w:val="28"/>
          <w:szCs w:val="28"/>
          <w:lang w:val="vi-VN"/>
        </w:rPr>
        <w:t xml:space="preserve"> tức nhiều tầng, hai tầng trở lên. </w:t>
      </w:r>
      <w:r>
        <w:rPr>
          <w:rFonts w:cs="Times New Roman" w:ascii="Times New Roman" w:hAnsi="Times New Roman"/>
          <w:i/>
          <w:color w:val="000000"/>
          <w:sz w:val="28"/>
          <w:szCs w:val="28"/>
        </w:rPr>
        <w:t>“Giường”,</w:t>
      </w:r>
      <w:r>
        <w:rPr>
          <w:rFonts w:cs="Times New Roman" w:ascii="Times New Roman" w:hAnsi="Times New Roman"/>
          <w:color w:val="000000"/>
          <w:sz w:val="28"/>
          <w:szCs w:val="28"/>
        </w:rPr>
        <w:t xml:space="preserve"> chỗ người nằm. </w:t>
      </w:r>
      <w:r>
        <w:rPr>
          <w:rFonts w:cs="Times New Roman" w:ascii="Times New Roman" w:hAnsi="Times New Roman"/>
          <w:i/>
          <w:color w:val="000000"/>
          <w:sz w:val="28"/>
          <w:szCs w:val="28"/>
        </w:rPr>
        <w:t>“Màn”,</w:t>
      </w:r>
      <w:r>
        <w:rPr>
          <w:rFonts w:cs="Times New Roman" w:ascii="Times New Roman" w:hAnsi="Times New Roman"/>
          <w:color w:val="000000"/>
          <w:sz w:val="28"/>
          <w:szCs w:val="28"/>
        </w:rPr>
        <w:t xml:space="preserve"> màn giường, giăng trên giường</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ăn muỗi quấy phá khi ngủ.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há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dùng như giường, dài, hẹp, thấp gọi là </w:t>
      </w:r>
      <w:r>
        <w:rPr>
          <w:rFonts w:cs="Times New Roman" w:ascii="Times New Roman" w:hAnsi="Times New Roman"/>
          <w:color w:val="000000"/>
          <w:sz w:val="28"/>
          <w:szCs w:val="28"/>
          <w:lang w:val="vi-VN"/>
        </w:rPr>
        <w:t>tháp</w:t>
      </w:r>
      <w:r>
        <w:rPr>
          <w:rFonts w:cs="Times New Roman" w:ascii="Times New Roman" w:hAnsi="Times New Roman"/>
          <w:color w:val="000000"/>
          <w:sz w:val="28"/>
          <w:szCs w:val="28"/>
        </w:rPr>
        <w:t xml:space="preserve">. Chúng ta ăn uống mỗi ngày, trong nhà ăn bày một cáy ghế nhỏ, công dụng như giường, nhưng nó có thể làm ghế để ngồi, cũng có thể nằm ngủ. </w:t>
      </w:r>
      <w:r>
        <w:rPr>
          <w:rFonts w:cs="Times New Roman" w:ascii="Times New Roman" w:hAnsi="Times New Roman"/>
          <w:i/>
          <w:color w:val="000000"/>
          <w:sz w:val="28"/>
          <w:szCs w:val="28"/>
        </w:rPr>
        <w:t>“Toả”</w:t>
      </w:r>
      <w:r>
        <w:rPr>
          <w:rFonts w:cs="Times New Roman" w:ascii="Times New Roman" w:hAnsi="Times New Roman"/>
          <w:i/>
          <w:color w:val="000000"/>
          <w:sz w:val="28"/>
          <w:szCs w:val="28"/>
          <w:lang w:val="vi-VN"/>
        </w:rPr>
        <w:t xml:space="preserve"> là</w:t>
      </w:r>
      <w:r>
        <w:rPr>
          <w:rFonts w:cs="Times New Roman" w:ascii="Times New Roman" w:hAnsi="Times New Roman"/>
          <w:color w:val="000000"/>
          <w:sz w:val="28"/>
          <w:szCs w:val="28"/>
        </w:rPr>
        <w:t xml:space="preserve"> khoá.</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ang sức bằng châu báu”,</w:t>
      </w:r>
      <w:r>
        <w:rPr>
          <w:rFonts w:cs="Times New Roman" w:ascii="Times New Roman" w:hAnsi="Times New Roman"/>
          <w:color w:val="000000"/>
          <w:sz w:val="28"/>
          <w:szCs w:val="28"/>
          <w:lang w:val="vi-VN"/>
        </w:rPr>
        <w:t xml:space="preserve"> khoá ở đây thí dụ cho trói buộc chân tay, dùng những thứ trân bảo khác lạ để trang sức cho đẹp. </w:t>
      </w:r>
      <w:r>
        <w:rPr>
          <w:rFonts w:cs="Times New Roman" w:ascii="Times New Roman" w:hAnsi="Times New Roman"/>
          <w:i/>
          <w:color w:val="000000"/>
          <w:sz w:val="28"/>
          <w:szCs w:val="28"/>
          <w:lang w:val="vi-VN"/>
        </w:rPr>
        <w:t>“U chấp”,</w:t>
      </w:r>
      <w:r>
        <w:rPr>
          <w:rFonts w:cs="Times New Roman" w:ascii="Times New Roman" w:hAnsi="Times New Roman"/>
          <w:color w:val="000000"/>
          <w:sz w:val="28"/>
          <w:szCs w:val="28"/>
          <w:lang w:val="vi-VN"/>
        </w:rPr>
        <w:t xml:space="preserve"> u là ngục, chấp là trói buộc, bởi thế u chấp ngày nay gọi là trói buộc, nhốt vào trong ngục. </w:t>
      </w:r>
      <w:r>
        <w:rPr>
          <w:rFonts w:cs="Times New Roman" w:ascii="Times New Roman" w:hAnsi="Times New Roman"/>
          <w:color w:val="000000"/>
          <w:sz w:val="28"/>
          <w:szCs w:val="28"/>
        </w:rPr>
        <w:t xml:space="preserve">Đó là giải thích sơ lược những danh từ, thuật ngữ trong đâ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âu trả lời của Từ Thị, đầu tiên là khi bị tró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i bị vua Thánh chuyển luân nhốt vào ngục, không có tự tại, mất sự tự do, lúc đó rất muốn thoát ra. </w:t>
      </w:r>
      <w:r>
        <w:rPr>
          <w:rFonts w:cs="Times New Roman" w:ascii="Times New Roman" w:hAnsi="Times New Roman"/>
          <w:i/>
          <w:color w:val="000000"/>
          <w:sz w:val="28"/>
          <w:szCs w:val="28"/>
        </w:rPr>
        <w:t>“Mới được giải thoá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 không có suy nghĩ nào khác, mỗi ngày đều chờ mong khi nào mới được tự do như ngày xư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ng ta tiếp tục xem đoạn kinh vă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Phật dạy Di Lặc, những chúng sinh này, c</w:t>
      </w:r>
      <w:r>
        <w:rPr>
          <w:rFonts w:cs="Times New Roman" w:ascii="Times New Roman" w:hAnsi="Times New Roman"/>
          <w:i/>
          <w:color w:val="000000"/>
          <w:sz w:val="28"/>
          <w:szCs w:val="28"/>
          <w:lang w:val="vi-VN"/>
        </w:rPr>
        <w:t>ũ</w:t>
      </w:r>
      <w:r>
        <w:rPr>
          <w:rFonts w:cs="Times New Roman" w:ascii="Times New Roman" w:hAnsi="Times New Roman"/>
          <w:i/>
          <w:color w:val="000000"/>
          <w:sz w:val="28"/>
          <w:szCs w:val="28"/>
        </w:rPr>
        <w:t>ng y như thế, nếu đoạ vào nghi hối, mong cầu trí Phật, đến trí rộng lớn, ở thiện căn họ, không thể sinh tín, do nghe tên Phật, nên khởi tín tâm. Tuy sinh nước kia, ở trong hoa</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sen, không thể xuất hi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Đây là </w:t>
      </w:r>
      <w:r>
        <w:rPr>
          <w:rFonts w:cs="Times New Roman" w:ascii="Times New Roman" w:hAnsi="Times New Roman"/>
          <w:color w:val="000000"/>
          <w:sz w:val="28"/>
          <w:szCs w:val="28"/>
          <w:lang w:val="vi-VN"/>
        </w:rPr>
        <w:t>ví như</w:t>
      </w:r>
      <w:r>
        <w:rPr>
          <w:rFonts w:cs="Times New Roman" w:ascii="Times New Roman" w:hAnsi="Times New Roman"/>
          <w:color w:val="000000"/>
          <w:sz w:val="28"/>
          <w:szCs w:val="28"/>
        </w:rPr>
        <w:t xml:space="preserve"> những người bị nhốt trong ngục </w:t>
      </w:r>
      <w:r>
        <w:rPr>
          <w:rFonts w:cs="Times New Roman" w:ascii="Times New Roman" w:hAnsi="Times New Roman"/>
          <w:color w:val="000000"/>
          <w:sz w:val="28"/>
          <w:szCs w:val="28"/>
          <w:lang w:val="vi-VN"/>
        </w:rPr>
        <w:t xml:space="preserve">được nói ở </w:t>
      </w:r>
      <w:r>
        <w:rPr>
          <w:rFonts w:cs="Times New Roman" w:ascii="Times New Roman" w:hAnsi="Times New Roman"/>
          <w:color w:val="000000"/>
          <w:sz w:val="28"/>
          <w:szCs w:val="28"/>
        </w:rPr>
        <w:t xml:space="preserve">đoạn trước, bị giam trong ng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oa thai chỗ kia, giống như khu vườn, nghĩ về cung điện. Tại sao thế, trong đó thanh tịnh, không có ô u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Ý ở đây là thí dụ những thứ đã nói đoạn trước. Nhà giam này được xây bằng thất bảo.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Tuy thế trong năm trăm năm, không thấy Tam bảo, không được cúng dường, phụng sự chư Phật. Xa rời tất cả thiện căn thù</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hắng, vì thế nên khổ, không được vui vẻ</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Được hưởng thụ ở đó, nhưng không thể giúp nâng mình lên, đấy là khổ. Giống như đi học ở trường, lúc này rất chán nản, tuy tiện nghi vật chất đầy đủ, nhưng thêm năm nữa mới tốt nghiệp, lấy đó làm đau khổ, họ không thấy thoải m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ếu chúng sinh này, biết gốc tội mình”</w:t>
      </w:r>
      <w:r>
        <w:rPr>
          <w:rFonts w:cs="Times New Roman" w:ascii="Times New Roman" w:hAnsi="Times New Roman"/>
          <w:color w:val="000000"/>
          <w:sz w:val="28"/>
          <w:szCs w:val="28"/>
          <w:lang w:val="vi-VN"/>
        </w:rPr>
        <w:t>, hiểu được ngay, tỉnh ngộ. “</w:t>
      </w:r>
      <w:r>
        <w:rPr>
          <w:rFonts w:cs="Times New Roman" w:ascii="Times New Roman" w:hAnsi="Times New Roman"/>
          <w:i/>
          <w:color w:val="000000"/>
          <w:sz w:val="28"/>
          <w:szCs w:val="28"/>
          <w:lang w:val="vi-VN"/>
        </w:rPr>
        <w:t>Tự hối trách sâu”</w:t>
      </w:r>
      <w:r>
        <w:rPr>
          <w:rFonts w:cs="Times New Roman" w:ascii="Times New Roman" w:hAnsi="Times New Roman"/>
          <w:color w:val="000000"/>
          <w:sz w:val="28"/>
          <w:szCs w:val="28"/>
          <w:lang w:val="vi-VN"/>
        </w:rPr>
        <w:t>, hối là sám hối, trách là tự trách. “</w:t>
      </w:r>
      <w:r>
        <w:rPr>
          <w:rFonts w:cs="Times New Roman" w:ascii="Times New Roman" w:hAnsi="Times New Roman"/>
          <w:i/>
          <w:color w:val="000000"/>
          <w:sz w:val="28"/>
          <w:szCs w:val="28"/>
          <w:lang w:val="vi-VN"/>
        </w:rPr>
        <w:t>Thoát mau chỗ đó, trong đời kiếp trước, đã hết tội lỗi, lúc đó mới ra”</w:t>
      </w:r>
      <w:r>
        <w:rPr>
          <w:rFonts w:cs="Times New Roman" w:ascii="Times New Roman" w:hAnsi="Times New Roman"/>
          <w:color w:val="000000"/>
          <w:sz w:val="28"/>
          <w:szCs w:val="28"/>
          <w:lang w:val="vi-VN"/>
        </w:rPr>
        <w:t xml:space="preserve">. Quý vị đã sám hối, đã sửa đổi, tội lỗi trong đời trước không còn nữa, mới được thoát ra. Công đức sám hối, cải sửa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 của Niệm Lão, mở đầu kinh văn là Phật nói với Di Lặc:</w:t>
      </w:r>
      <w:r>
        <w:rPr>
          <w:rFonts w:cs="Times New Roman" w:ascii="Times New Roman" w:hAnsi="Times New Roman"/>
          <w:i/>
          <w:color w:val="000000"/>
          <w:sz w:val="28"/>
          <w:szCs w:val="28"/>
          <w:lang w:val="vi-VN"/>
        </w:rPr>
        <w:t xml:space="preserve"> “Những chúng sinh này cũng như thế”</w:t>
      </w:r>
      <w:r>
        <w:rPr>
          <w:rFonts w:cs="Times New Roman" w:ascii="Times New Roman" w:hAnsi="Times New Roman"/>
          <w:color w:val="000000"/>
          <w:sz w:val="28"/>
          <w:szCs w:val="28"/>
          <w:lang w:val="vi-VN"/>
        </w:rPr>
        <w:t xml:space="preserve">. Giống thí dụ trước kia, đưa ra sự việc hợp với thí dụ trước. </w:t>
      </w:r>
      <w:r>
        <w:rPr>
          <w:rFonts w:cs="Times New Roman" w:ascii="Times New Roman" w:hAnsi="Times New Roman"/>
          <w:i/>
          <w:color w:val="000000"/>
          <w:sz w:val="28"/>
          <w:szCs w:val="28"/>
          <w:lang w:val="vi-VN"/>
        </w:rPr>
        <w:t>“Hoa thai”</w:t>
      </w:r>
      <w:r>
        <w:rPr>
          <w:rFonts w:cs="Times New Roman" w:ascii="Times New Roman" w:hAnsi="Times New Roman"/>
          <w:color w:val="000000"/>
          <w:sz w:val="28"/>
          <w:szCs w:val="28"/>
          <w:lang w:val="vi-VN"/>
        </w:rPr>
        <w:t xml:space="preserve"> hợp ngục thất bảo. </w:t>
      </w:r>
      <w:r>
        <w:rPr>
          <w:rFonts w:cs="Times New Roman" w:ascii="Times New Roman" w:hAnsi="Times New Roman"/>
          <w:i/>
          <w:color w:val="000000"/>
          <w:sz w:val="28"/>
          <w:szCs w:val="28"/>
          <w:lang w:val="vi-VN"/>
        </w:rPr>
        <w:t>“Không thể hiện ra”,</w:t>
      </w:r>
      <w:r>
        <w:rPr>
          <w:rFonts w:cs="Times New Roman" w:ascii="Times New Roman" w:hAnsi="Times New Roman"/>
          <w:color w:val="000000"/>
          <w:sz w:val="28"/>
          <w:szCs w:val="28"/>
          <w:lang w:val="vi-VN"/>
        </w:rPr>
        <w:t xml:space="preserve"> hợp </w:t>
      </w:r>
      <w:r>
        <w:rPr>
          <w:rFonts w:cs="Times New Roman" w:ascii="Times New Roman" w:hAnsi="Times New Roman"/>
          <w:i/>
          <w:color w:val="000000"/>
          <w:sz w:val="28"/>
          <w:szCs w:val="28"/>
          <w:lang w:val="vi-VN"/>
        </w:rPr>
        <w:t>“Lấy khoá vàng trói hai châ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giống như nghĩ trong cung điện vườn hoa, không có ô u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ơi cư trú của họ là Tịnh độ, không có dơ bẩn, ô uế, ngày nay gọi là ô nhiễm, hợp </w:t>
      </w:r>
      <w:r>
        <w:rPr>
          <w:rFonts w:cs="Times New Roman" w:ascii="Times New Roman" w:hAnsi="Times New Roman"/>
          <w:i/>
          <w:color w:val="000000"/>
          <w:sz w:val="28"/>
          <w:szCs w:val="28"/>
          <w:lang w:val="vi-VN"/>
        </w:rPr>
        <w:t>“Tầng lầu điện lụa, như vua chuyển luâ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ông vui vẻ gì”</w:t>
      </w:r>
      <w:r>
        <w:rPr>
          <w:rFonts w:cs="Times New Roman" w:ascii="Times New Roman" w:hAnsi="Times New Roman"/>
          <w:color w:val="000000"/>
          <w:sz w:val="28"/>
          <w:szCs w:val="28"/>
          <w:lang w:val="vi-VN"/>
        </w:rPr>
        <w:t xml:space="preserve"> hợp </w:t>
      </w:r>
      <w:r>
        <w:rPr>
          <w:rFonts w:cs="Times New Roman" w:ascii="Times New Roman" w:hAnsi="Times New Roman"/>
          <w:i/>
          <w:color w:val="000000"/>
          <w:sz w:val="28"/>
          <w:szCs w:val="28"/>
          <w:lang w:val="vi-VN"/>
        </w:rPr>
        <w:t>“Thái tử không vui”, h</w:t>
      </w:r>
      <w:r>
        <w:rPr>
          <w:rFonts w:cs="Times New Roman" w:ascii="Times New Roman" w:hAnsi="Times New Roman"/>
          <w:color w:val="000000"/>
          <w:sz w:val="28"/>
          <w:szCs w:val="28"/>
          <w:lang w:val="vi-VN"/>
        </w:rPr>
        <w:t xml:space="preserve">ọ không vui khi ở nơi đó. </w:t>
      </w:r>
      <w:r>
        <w:rPr>
          <w:rFonts w:cs="Times New Roman" w:ascii="Times New Roman" w:hAnsi="Times New Roman"/>
          <w:i/>
          <w:color w:val="000000"/>
          <w:sz w:val="28"/>
          <w:szCs w:val="28"/>
        </w:rPr>
        <w:t>“Biết gốc tội mình”</w:t>
      </w:r>
      <w:r>
        <w:rPr>
          <w:rFonts w:cs="Times New Roman" w:ascii="Times New Roman" w:hAnsi="Times New Roman"/>
          <w:color w:val="000000"/>
          <w:sz w:val="28"/>
          <w:szCs w:val="28"/>
        </w:rPr>
        <w:t xml:space="preserve"> cho đến </w:t>
      </w:r>
      <w:r>
        <w:rPr>
          <w:rFonts w:cs="Times New Roman" w:ascii="Times New Roman" w:hAnsi="Times New Roman"/>
          <w:i/>
          <w:color w:val="000000"/>
          <w:sz w:val="28"/>
          <w:szCs w:val="28"/>
        </w:rPr>
        <w:t>“Sau đó mới ra”</w:t>
      </w:r>
      <w:r>
        <w:rPr>
          <w:rFonts w:cs="Times New Roman" w:ascii="Times New Roman" w:hAnsi="Times New Roman"/>
          <w:color w:val="000000"/>
          <w:sz w:val="28"/>
          <w:szCs w:val="28"/>
        </w:rPr>
        <w:t xml:space="preserve"> hợp </w:t>
      </w:r>
      <w:r>
        <w:rPr>
          <w:rFonts w:cs="Times New Roman" w:ascii="Times New Roman" w:hAnsi="Times New Roman"/>
          <w:i/>
          <w:color w:val="000000"/>
          <w:sz w:val="28"/>
          <w:szCs w:val="28"/>
        </w:rPr>
        <w:t>“Luân vương vui vẻ, mới được giải thoát”</w:t>
      </w:r>
      <w:r>
        <w:rPr>
          <w:rFonts w:cs="Times New Roman" w:ascii="Times New Roman" w:hAnsi="Times New Roman"/>
          <w:color w:val="000000"/>
          <w:sz w:val="28"/>
          <w:szCs w:val="28"/>
        </w:rPr>
        <w:t xml:space="preserve">. Đây là kết hợp thí dụ và cách nói để </w:t>
      </w:r>
      <w:r>
        <w:rPr>
          <w:rFonts w:cs="Times New Roman" w:ascii="Times New Roman" w:hAnsi="Times New Roman"/>
          <w:color w:val="000000"/>
          <w:sz w:val="28"/>
          <w:szCs w:val="28"/>
          <w:lang w:val="vi-VN"/>
        </w:rPr>
        <w:t>xem</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nói: “</w:t>
      </w:r>
      <w:r>
        <w:rPr>
          <w:rFonts w:cs="Times New Roman" w:ascii="Times New Roman" w:hAnsi="Times New Roman"/>
          <w:i/>
          <w:color w:val="000000"/>
          <w:sz w:val="28"/>
          <w:szCs w:val="28"/>
          <w:lang w:val="vi-VN"/>
        </w:rPr>
        <w:t>Nói rõ thai sinh, không còn chuyện khổ”</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còn khổ khi sinh đến thế giới Cực lạc. Thế giới Cực lạc là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thật sự, không còn khổ. Khổ ở đâu? Khổ do không thấy Tam bảo.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Trong năm trăm năm không thấy Tam bảo, không thể tu thiện, lấy đó là khổ. Vì nỗi khổ ấy, tuy vui mà buồ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họ không thấy mình vui, tại sao? Cầu sinh thế giới Cực lạc phương Tây, mục đích ở đâu? Không phải đi hưởng lạc, mong đến thế giới Cực lạc là có thể thấy Phật A Di Đà, có thể thấy chư đại Bồ Tát, là có thể thực sự tiếp nhận lời dạy của Phật A Di Đà, đó là niềm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hế giới Cực lạc, mỗi ngày phân vô lượng vô biên thân, đến thập phương thế giới cúng dường Phật, đó là chuyện vui. </w:t>
      </w:r>
      <w:r>
        <w:rPr>
          <w:rFonts w:cs="Times New Roman" w:ascii="Times New Roman" w:hAnsi="Times New Roman"/>
          <w:color w:val="000000"/>
          <w:sz w:val="28"/>
          <w:szCs w:val="28"/>
        </w:rPr>
        <w:t xml:space="preserve">Cúng Phật là tu phước, nghe chư Phật thuyết pháp là khai trí tuệ, đến thế giới Cực lạc làm gì? Đi tu phước, tu tuệ, phước tuệ viên mãn là thành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chúng ta: </w:t>
      </w:r>
      <w:r>
        <w:rPr>
          <w:rFonts w:cs="Times New Roman" w:ascii="Times New Roman" w:hAnsi="Times New Roman"/>
          <w:i/>
          <w:color w:val="000000"/>
          <w:sz w:val="28"/>
          <w:szCs w:val="28"/>
          <w:lang w:val="vi-VN"/>
        </w:rPr>
        <w:t>“Qui y Phật lưỡng túc tôn”,</w:t>
      </w:r>
      <w:r>
        <w:rPr>
          <w:rFonts w:cs="Times New Roman" w:ascii="Times New Roman" w:hAnsi="Times New Roman"/>
          <w:color w:val="000000"/>
          <w:sz w:val="28"/>
          <w:szCs w:val="28"/>
          <w:lang w:val="vi-VN"/>
        </w:rPr>
        <w:t xml:space="preserve"> lưỡng ở đây là gì? Một là phước, hai là tuệ, cả hai đều viên mãn. Túc là mãn túc, hai thứ đó đầy đủ gọi là thành Phật. </w:t>
      </w:r>
      <w:r>
        <w:rPr>
          <w:rFonts w:cs="Times New Roman" w:ascii="Times New Roman" w:hAnsi="Times New Roman"/>
          <w:color w:val="000000"/>
          <w:sz w:val="28"/>
          <w:szCs w:val="28"/>
        </w:rPr>
        <w:t xml:space="preserve">Phật là đấng đầy đủ phước và tuệ. Bây giờ đến thế giới Cực lạc mà không thấy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Tam bảo, </w:t>
      </w:r>
      <w:r>
        <w:rPr>
          <w:rFonts w:cs="Times New Roman" w:ascii="Times New Roman" w:hAnsi="Times New Roman"/>
          <w:color w:val="000000"/>
          <w:sz w:val="28"/>
          <w:szCs w:val="28"/>
          <w:lang w:val="vi-VN"/>
        </w:rPr>
        <w:t>cũng không tệ</w:t>
      </w:r>
      <w:r>
        <w:rPr>
          <w:rFonts w:cs="Times New Roman" w:ascii="Times New Roman" w:hAnsi="Times New Roman"/>
          <w:color w:val="000000"/>
          <w:sz w:val="28"/>
          <w:szCs w:val="28"/>
        </w:rPr>
        <w:t>, thế giới này không ô nhiễm, cái gì cũng tốt</w:t>
      </w:r>
      <w:r>
        <w:rPr>
          <w:rFonts w:cs="Times New Roman" w:ascii="Times New Roman" w:hAnsi="Times New Roman"/>
          <w:color w:val="000000"/>
          <w:sz w:val="28"/>
          <w:szCs w:val="28"/>
          <w:lang w:val="vi-VN"/>
        </w:rPr>
        <w:t xml:space="preserve">. Tôi đến thế giới Cực lạc không phải vì những thứ này, tôi chưa đạt được mục đích, đấy là nỗi kh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Nghĩa Tịch nói, chỉ mong tốt đẹp, kém vui nên khổ, hâm mộ người trên, chán định dưới xấu cho là khổ, thô, tuy gọi là khổ, không phải cảm thọ”</w:t>
      </w:r>
      <w:r>
        <w:rPr>
          <w:rFonts w:cs="Times New Roman" w:ascii="Times New Roman" w:hAnsi="Times New Roman"/>
          <w:color w:val="000000"/>
          <w:sz w:val="28"/>
          <w:szCs w:val="28"/>
          <w:lang w:val="vi-VN"/>
        </w:rPr>
        <w:t xml:space="preserve">, ngài Nghĩa Tịch nói rất hay. </w:t>
      </w:r>
      <w:r>
        <w:rPr>
          <w:rFonts w:cs="Times New Roman" w:ascii="Times New Roman" w:hAnsi="Times New Roman"/>
          <w:color w:val="000000"/>
          <w:sz w:val="28"/>
          <w:szCs w:val="28"/>
        </w:rPr>
        <w:t xml:space="preserve">Bồ Tát mong Phật, Phật thù thắng hơn Bồ Tát. Bồ Tát hâm mộ, không thể sánh được, vì thế nên cảm thấy khổ.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hư hân thượng giả</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hâm mộ người trên, với những thứ định kém cảm thấy khổ, thô.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ự tánh Phật vốn định, Bồ Tát vẫn còn tu định, định công, trí tuệ không sánh được với Như Lai. </w:t>
      </w:r>
      <w:r>
        <w:rPr>
          <w:rFonts w:cs="Times New Roman" w:ascii="Times New Roman" w:hAnsi="Times New Roman"/>
          <w:color w:val="000000"/>
          <w:sz w:val="28"/>
          <w:szCs w:val="28"/>
        </w:rPr>
        <w:t xml:space="preserve">Nhưng nhìn xuống, dưới đó là Bồ Tát quyền giáo, Duyên Giác, Thanh Văn, họ tuy có định, nhưng thua xa Bồ Tát. Bồ Tát thấy định đó là thô, là khổ. Tuy có cảm giác đó, nhưng không có cảm thọ. A La Hán có niềm vui trong định, tuệ, </w:t>
      </w:r>
      <w:r>
        <w:rPr>
          <w:rFonts w:cs="Times New Roman" w:ascii="Times New Roman" w:hAnsi="Times New Roman"/>
          <w:color w:val="000000"/>
          <w:sz w:val="28"/>
          <w:szCs w:val="28"/>
          <w:lang w:val="vi-VN"/>
        </w:rPr>
        <w:t>vượt thoát</w:t>
      </w:r>
      <w:r>
        <w:rPr>
          <w:rFonts w:cs="Times New Roman" w:ascii="Times New Roman" w:hAnsi="Times New Roman"/>
          <w:color w:val="000000"/>
          <w:sz w:val="28"/>
          <w:szCs w:val="28"/>
        </w:rPr>
        <w:t xml:space="preserve"> hai mươi tám tầng trời. Niềm vui định tuệ của Bồ Tát siêu việt Thanh Văn, Duyên Giác</w:t>
      </w:r>
      <w:r>
        <w:rPr>
          <w:rFonts w:cs="Times New Roman" w:ascii="Times New Roman" w:hAnsi="Times New Roman"/>
          <w:color w:val="000000"/>
          <w:sz w:val="28"/>
          <w:szCs w:val="28"/>
          <w:lang w:val="vi-VN"/>
        </w:rPr>
        <w:t>. Quả báo Phật Bồ Tát không thể với đến, Bồ Tát Đẳng giác cũng không sánh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Vọng Tây nói trong Vô Lượng Thọ Kinh Sao rằng_ Hỏi: Sinh biên địa là bởi quả nghi tâm</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ay bởi tu thiện qu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âu hỏi rất hay, đây cũng là vấn đề của chúng ta. Người niệm Phật vãng sinh đến biên địa, rốt c</w:t>
      </w:r>
      <w:r>
        <w:rPr>
          <w:rFonts w:cs="Times New Roman" w:ascii="Times New Roman" w:hAnsi="Times New Roman"/>
          <w:color w:val="000000"/>
          <w:sz w:val="28"/>
          <w:szCs w:val="28"/>
          <w:lang w:val="vi-VN"/>
        </w:rPr>
        <w:t>uộ</w:t>
      </w:r>
      <w:r>
        <w:rPr>
          <w:rFonts w:cs="Times New Roman" w:ascii="Times New Roman" w:hAnsi="Times New Roman"/>
          <w:color w:val="000000"/>
          <w:sz w:val="28"/>
          <w:szCs w:val="28"/>
        </w:rPr>
        <w:t xml:space="preserve">c là do nghi tâm mà đến biên địa, hay tu thiện nên đến biên địa? Bạn xem câu trả lời. Chúng ta nhất định sẽ trả lời do nghi tâm nên đến biên địa, ở đây không phả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áp, là bởi quả tu thiện, không phải quả nghi tâm”</w:t>
      </w:r>
      <w:r>
        <w:rPr>
          <w:rFonts w:cs="Times New Roman" w:ascii="Times New Roman" w:hAnsi="Times New Roman"/>
          <w:color w:val="000000"/>
          <w:sz w:val="28"/>
          <w:szCs w:val="28"/>
          <w:lang w:val="vi-VN"/>
        </w:rPr>
        <w:t xml:space="preserve">, tại sao? </w:t>
      </w:r>
      <w:r>
        <w:rPr>
          <w:rFonts w:cs="Times New Roman" w:ascii="Times New Roman" w:hAnsi="Times New Roman"/>
          <w:i/>
          <w:color w:val="000000"/>
          <w:sz w:val="28"/>
          <w:szCs w:val="28"/>
          <w:lang w:val="vi-VN"/>
        </w:rPr>
        <w:t xml:space="preserve">“Bởi do nghi tâm xen tạp”, </w:t>
      </w:r>
      <w:r>
        <w:rPr>
          <w:rFonts w:cs="Times New Roman" w:ascii="Times New Roman" w:hAnsi="Times New Roman"/>
          <w:color w:val="000000"/>
          <w:sz w:val="28"/>
          <w:szCs w:val="28"/>
          <w:lang w:val="vi-VN"/>
        </w:rPr>
        <w:t xml:space="preserve">hiểu ý rồi chăng? </w:t>
      </w:r>
      <w:r>
        <w:rPr>
          <w:rFonts w:cs="Times New Roman" w:ascii="Times New Roman" w:hAnsi="Times New Roman"/>
          <w:color w:val="000000"/>
          <w:sz w:val="28"/>
          <w:szCs w:val="28"/>
        </w:rPr>
        <w:t xml:space="preserve">Tu thiện nhưng có hoài nghi </w:t>
      </w:r>
      <w:r>
        <w:rPr>
          <w:rFonts w:cs="Times New Roman" w:ascii="Times New Roman" w:hAnsi="Times New Roman"/>
          <w:color w:val="000000"/>
          <w:sz w:val="28"/>
          <w:szCs w:val="28"/>
          <w:lang w:val="vi-VN"/>
        </w:rPr>
        <w:t>xen</w:t>
      </w:r>
      <w:r>
        <w:rPr>
          <w:rFonts w:cs="Times New Roman" w:ascii="Times New Roman" w:hAnsi="Times New Roman"/>
          <w:color w:val="000000"/>
          <w:sz w:val="28"/>
          <w:szCs w:val="28"/>
        </w:rPr>
        <w:t xml:space="preserve"> lẫn trong đó, nghi tâm làm sao đến được thế giới Cực lạc? Là tu thiện, thực tâm tu hành, tu thiện là gì? Phát tâm Bồ đề, nhất hướng chuyên niệm, đấy là tu thiện</w:t>
      </w:r>
      <w:r>
        <w:rPr>
          <w:rFonts w:cs="Times New Roman" w:ascii="Times New Roman" w:hAnsi="Times New Roman"/>
          <w:color w:val="000000"/>
          <w:sz w:val="28"/>
          <w:szCs w:val="28"/>
          <w:lang w:val="vi-VN"/>
        </w:rPr>
        <w:t xml:space="preserve">. Tu thiện ở đây không phải những thiện khác, mà là niệm Phật A Di Đà. Nhưng niệm Phật, mỗi câu trong Phật hiệu đều có tạp niệm, điều này đáng để chúng ta chú ý. Vì thế tại sao đại đức tổ sư dạy các ta, trong mỗi niệm không có tạp n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Ấn Quang dạy chúng ta tu thập niệm pháp, nghĩa là mười câu, mười câu Phật hiệu không cần một hơi, không yêu cầu như thế. Chỉ mong mười tiếng Phật hiệu, từ một đến mười phải ghi nhớ rõ ràng. Quý vị xem, niệm thật rõ ràng, nghe thật rõ ràng, nhớ thật rõ ràng, như thế tạp niệm mới không xen vào được. Nếu như niệm thật rõ, nghe thật rõ, nhưng không nhớ, không dùng tâm để nhớ, tạp niệm sẽ lẫn vào. </w:t>
      </w:r>
      <w:r>
        <w:rPr>
          <w:rFonts w:cs="Times New Roman" w:ascii="Times New Roman" w:hAnsi="Times New Roman"/>
          <w:color w:val="000000"/>
          <w:sz w:val="28"/>
          <w:szCs w:val="28"/>
        </w:rPr>
        <w:t>Khi tạp niệm lẫn vào, niệm Phật như thế sẽ sinh biên địa. Không có tạp niệm sẽ nhập phẩm, không có tạp niệm sẽ như trong kinh nói:</w:t>
      </w:r>
      <w:r>
        <w:rPr>
          <w:rFonts w:cs="Times New Roman" w:ascii="Times New Roman" w:hAnsi="Times New Roman"/>
          <w:i/>
          <w:color w:val="000000"/>
          <w:sz w:val="28"/>
          <w:szCs w:val="28"/>
        </w:rPr>
        <w:t>“chí tâm một niệm mười niệm”</w:t>
      </w:r>
      <w:r>
        <w:rPr>
          <w:rFonts w:cs="Times New Roman" w:ascii="Times New Roman" w:hAnsi="Times New Roman"/>
          <w:i/>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hí tâm là đến Cực lạc một cách chân thành, thế nào gọi là chân thành? Trong Bút Kí khi đọc sách của Tăng Quốc Phiên đã nói, định nghĩa chữ </w:t>
      </w:r>
      <w:r>
        <w:rPr>
          <w:rFonts w:cs="Times New Roman" w:ascii="Times New Roman" w:hAnsi="Times New Roman"/>
          <w:i/>
          <w:color w:val="000000"/>
          <w:sz w:val="28"/>
          <w:szCs w:val="28"/>
          <w:lang w:val="vi-VN"/>
        </w:rPr>
        <w:t>“thành”</w:t>
      </w:r>
      <w:r>
        <w:rPr>
          <w:rFonts w:cs="Times New Roman" w:ascii="Times New Roman" w:hAnsi="Times New Roman"/>
          <w:color w:val="000000"/>
          <w:sz w:val="28"/>
          <w:szCs w:val="28"/>
          <w:lang w:val="vi-VN"/>
        </w:rPr>
        <w:t xml:space="preserve">, thế nào gọi là thành? </w:t>
      </w:r>
      <w:r>
        <w:rPr>
          <w:rFonts w:cs="Times New Roman" w:ascii="Times New Roman" w:hAnsi="Times New Roman"/>
          <w:i/>
          <w:color w:val="000000"/>
          <w:sz w:val="28"/>
          <w:szCs w:val="28"/>
        </w:rPr>
        <w:t>“Nhất niệm bất sinh gọi là thành</w:t>
      </w:r>
      <w:r>
        <w:rPr>
          <w:rFonts w:cs="Times New Roman" w:ascii="Times New Roman" w:hAnsi="Times New Roman"/>
          <w:color w:val="000000"/>
          <w:sz w:val="28"/>
          <w:szCs w:val="28"/>
        </w:rPr>
        <w:t xml:space="preserve">”. Thành có nghĩa là gì?  Thành không có suy nghĩ, có suy nghĩ là không phải thành. Tịnh tông chỉ ch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một niệm, không cho phép có niệm thứ hai, niệm này là Phật A Di Đ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ôi phải đến thế giới Cực lạc, tôi phải thấy Phật A Di Đà, phương pháp này là Phật dạy cho chúng ta. Đấy gọi là chánh niệm, chánh hành. Nếu để tạp niệm xen vào, nó sẽ lấy bớt, phá hoại công phu của b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ãng sinh cũng là niệm Phật vãng sinh, tại sao sinh vào biên địa? </w:t>
      </w:r>
      <w:r>
        <w:rPr>
          <w:rFonts w:cs="Times New Roman" w:ascii="Times New Roman" w:hAnsi="Times New Roman"/>
          <w:color w:val="000000"/>
          <w:sz w:val="28"/>
          <w:szCs w:val="28"/>
        </w:rPr>
        <w:t xml:space="preserve">Trong niệm Phật có tạp niệm, tạp niệm nào? Hoài nghi trí Phật, hoài nghi thiện căn của mình, có những tạp niệm đó sẽ sinh biên địa. Cách giải đáp rất hay, phá tan mối nghi hoặc của chúng ta. Bởi thế do quả tu thiện vãng sinh, không phải quả nghi tâm.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Chỉ do nghi tâm xen vào, khiến bị quả như thế, không được thuầ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ị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ạo lí ở chỗ đó.</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ếu những chúng sinh này”, hạ, chính là khuyên đoạn nghi biết tội, sám hối cầu</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Đây là đoạn ngắn cuối cù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ếu những chúng sinh, biết gốc tội họ, tự hối trách sâu, mong xa chỗ đó. Trong những đời trước, tội lỗi sạch hết, sau đó được ra</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 xml:space="preserve">hính là đoạn này. Gốc tội, Nguỵ Dịch thành tội gốc, ý nghĩa tương đồng.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Hội Sớ nói: Tội gốc là tội nghi hoặ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Chính là hai loại nghi hoặc, hoài nghi thiện căn bản thân, hoài nghi trí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Vọng Tây nói, nghi năm trí Phật”,</w:t>
      </w:r>
      <w:r>
        <w:rPr>
          <w:rFonts w:cs="Times New Roman" w:ascii="Times New Roman" w:hAnsi="Times New Roman"/>
          <w:color w:val="000000"/>
          <w:sz w:val="28"/>
          <w:szCs w:val="28"/>
          <w:lang w:val="vi-VN"/>
        </w:rPr>
        <w:t xml:space="preserve"> hoài nghi năm loại trí tuệ của Phật. </w:t>
      </w:r>
      <w:r>
        <w:rPr>
          <w:rFonts w:cs="Times New Roman" w:ascii="Times New Roman" w:hAnsi="Times New Roman"/>
          <w:i/>
          <w:color w:val="000000"/>
          <w:sz w:val="28"/>
          <w:szCs w:val="28"/>
        </w:rPr>
        <w:t>“Gọi là tội gốc, không phải mười ác nghiệp...”,</w:t>
      </w:r>
      <w:r>
        <w:rPr>
          <w:rFonts w:cs="Times New Roman" w:ascii="Times New Roman" w:hAnsi="Times New Roman"/>
          <w:color w:val="000000"/>
          <w:sz w:val="28"/>
          <w:szCs w:val="28"/>
        </w:rPr>
        <w:t xml:space="preserve"> mười ác nghiệp không thể vãng sinh, người vãng sinh phải đoạn mười ác nghiệp. </w:t>
      </w:r>
      <w:r>
        <w:rPr>
          <w:rFonts w:cs="Times New Roman" w:ascii="Times New Roman" w:hAnsi="Times New Roman"/>
          <w:i/>
          <w:color w:val="000000"/>
          <w:sz w:val="28"/>
          <w:szCs w:val="28"/>
        </w:rPr>
        <w:t>“Tự hối trách sâu”,</w:t>
      </w:r>
      <w:r>
        <w:rPr>
          <w:rFonts w:cs="Times New Roman" w:ascii="Times New Roman" w:hAnsi="Times New Roman"/>
          <w:color w:val="000000"/>
          <w:sz w:val="28"/>
          <w:szCs w:val="28"/>
        </w:rPr>
        <w:t xml:space="preserve"> sám hối, ân hận, tự trá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ại sư</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hĩa Tịch nói, gọi là hối trách, ở đây là quán sát tâm, gọi là hối vậy. Trách, trách cứ tâm mê của mình”</w:t>
      </w:r>
      <w:r>
        <w:rPr>
          <w:rFonts w:cs="Times New Roman" w:ascii="Times New Roman" w:hAnsi="Times New Roman"/>
          <w:color w:val="000000"/>
          <w:sz w:val="28"/>
          <w:szCs w:val="28"/>
          <w:lang w:val="vi-VN"/>
        </w:rPr>
        <w:t xml:space="preserve">. Việc này trong sinh hoạt hàng ngày, khi khởi tâm động niệm, phải luôn luôn nhắc nhở mình: tôi đã sai nhất niệm, tại sao lại nghĩ đến những việc đó? Ý niệm đó vừa khởi lên, liền chuyển thành A Di Đà Phật, Phật hiệu liên tục, như thế mới đúng. </w:t>
      </w:r>
      <w:r>
        <w:rPr>
          <w:rFonts w:cs="Times New Roman" w:ascii="Times New Roman" w:hAnsi="Times New Roman"/>
          <w:color w:val="000000"/>
          <w:sz w:val="28"/>
          <w:szCs w:val="28"/>
        </w:rPr>
        <w:t xml:space="preserve">Bởi thế đây là phương pháp tối ưu để kiểm điểm tâm tánh, sám trừ nghiệp chướ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thường chúng ta đặt nó vào khoá lễ buổi chiều, tại sao khoá lễ buổi chiều chúng ta chọn phẩm ba mươi hai đến ba mươi bảy trong kinh này? Sáu phẩm kinh văn này đều nói ngũ ác, ngũ thống, ngũ thiêu, nghĩa là nói rõ về quả báo Ngũ giới, Thập thiện. Giúp chúng ta phản tỉnh, giúp chúng ta sám hối, giúp chúng ta thay đổi, dụng ý ở chỗ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á lễ sáng chúng ta chọn phẩm thứ sáu, bốn mươi tám nguyện. </w:t>
      </w:r>
      <w:r>
        <w:rPr>
          <w:rFonts w:cs="Times New Roman" w:ascii="Times New Roman" w:hAnsi="Times New Roman"/>
          <w:color w:val="000000"/>
          <w:sz w:val="28"/>
          <w:szCs w:val="28"/>
        </w:rPr>
        <w:t xml:space="preserve">Mỗi niệm chúng ta ngưỡng mộ Phật A Di Đà, mỗi niệm đều muốn thân cận Phật A Di Đà. Tâm nguyện Phật A Di Đà ngay trong phẩm kinh đó, mong muốn chúng ta cùng tâm, cùng nguyện, cùng đức, cùng </w:t>
      </w:r>
      <w:r>
        <w:rPr>
          <w:rFonts w:cs="Times New Roman" w:ascii="Times New Roman" w:hAnsi="Times New Roman"/>
          <w:color w:val="000000"/>
          <w:sz w:val="28"/>
          <w:szCs w:val="28"/>
          <w:lang w:val="vi-VN"/>
        </w:rPr>
        <w:t>hạnh</w:t>
      </w:r>
      <w:r>
        <w:rPr>
          <w:rFonts w:cs="Times New Roman" w:ascii="Times New Roman" w:hAnsi="Times New Roman"/>
          <w:color w:val="000000"/>
          <w:sz w:val="28"/>
          <w:szCs w:val="28"/>
        </w:rPr>
        <w:t xml:space="preserve"> với Phật A Di Đà, thế mới là thực sự biến Phật A Di Đà thành bản thân mình. </w:t>
      </w:r>
      <w:r>
        <w:rPr>
          <w:rFonts w:cs="Times New Roman" w:ascii="Times New Roman" w:hAnsi="Times New Roman"/>
          <w:color w:val="000000"/>
          <w:sz w:val="28"/>
          <w:szCs w:val="28"/>
          <w:lang w:val="vi-VN"/>
        </w:rPr>
        <w:t xml:space="preserve">Tâm ta là Phật A Di Đà, Phật A Di Đà chính là tâm ta, dùng bốn mươi tám nguyện chuyển biến khởi tâm động niệm của ta. Khởi tâm động niệm đều rơi vào bốn mươi tám nguyện, câu Phật hiệu này mới được nhiều ích lợi, câu Phật đó đầy đủ bốn mươi tám nguyện. Trong câu Phật hiệu đó, đầy đủ phẩm ba mươi hai đến phẩm ba mươi bảy, sám hối trong phẩm thứ sáu, làm như thế thì khoá lễ sớm chiều mới không bõ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đã định khoá sớm chiều, là người thời đó, quí vị nên hiểu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hiến pháp quốc gia, cách vài năm phải tu chỉnh một lần, tại sao? </w:t>
      </w:r>
      <w:r>
        <w:rPr>
          <w:rFonts w:cs="Times New Roman" w:ascii="Times New Roman" w:hAnsi="Times New Roman"/>
          <w:color w:val="000000"/>
          <w:sz w:val="28"/>
          <w:szCs w:val="28"/>
        </w:rPr>
        <w:t>Một số điểm không phù hợp. Xã hội chúng ta ngày nay, không giống ngày trước. Thời của những người ngày trước, đặt ra những khoá tụng này có thể nhiếp tâm, có thể giúp bạn nâng cao giới định tuệ</w:t>
      </w:r>
      <w:r>
        <w:rPr>
          <w:rFonts w:cs="Times New Roman" w:ascii="Times New Roman" w:hAnsi="Times New Roman"/>
          <w:color w:val="000000"/>
          <w:sz w:val="28"/>
          <w:szCs w:val="28"/>
          <w:lang w:val="vi-VN"/>
        </w:rPr>
        <w:t xml:space="preserve">. Ngày nay chúng ta dùng công khoá đó, người xưa được lợi ích, chúng ta làm như thế, nhưng không được lợi ích, tại sao? </w:t>
      </w:r>
      <w:r>
        <w:rPr>
          <w:rFonts w:cs="Times New Roman" w:ascii="Times New Roman" w:hAnsi="Times New Roman"/>
          <w:color w:val="000000"/>
          <w:sz w:val="28"/>
          <w:szCs w:val="28"/>
        </w:rPr>
        <w:t xml:space="preserve">Chúng ta không có trí tuệ, không có định công, không có qui cách. Bởi thế học không </w:t>
      </w:r>
      <w:r>
        <w:rPr>
          <w:rFonts w:cs="Times New Roman" w:ascii="Times New Roman" w:hAnsi="Times New Roman"/>
          <w:color w:val="000000"/>
          <w:sz w:val="28"/>
          <w:szCs w:val="28"/>
          <w:lang w:val="vi-VN"/>
        </w:rPr>
        <w:t>học được</w:t>
      </w:r>
      <w:r>
        <w:rPr>
          <w:rFonts w:cs="Times New Roman" w:ascii="Times New Roman" w:hAnsi="Times New Roman"/>
          <w:color w:val="000000"/>
          <w:sz w:val="28"/>
          <w:szCs w:val="28"/>
        </w:rPr>
        <w:t xml:space="preserve"> khoá tụng đó, năm hội thần chú Lăng Nghiêm, người xưa tụng lên thực sự linh nghiệm, ngày nay niệm không l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hầy Lí dạy chúng tôi, thầy đã từng học thần chú tàng hình, khi niệm lên, người khác không nhìn thấy ông nữa, tàng hình. Ông niệm cho chúng tôi nghe, niệm xong hỏi chúng tôi, thấy tôi không? </w:t>
      </w:r>
      <w:r>
        <w:rPr>
          <w:rFonts w:cs="Times New Roman" w:ascii="Times New Roman" w:hAnsi="Times New Roman"/>
          <w:color w:val="000000"/>
          <w:sz w:val="28"/>
          <w:szCs w:val="28"/>
        </w:rPr>
        <w:t>Thấy, ai cũng thấy, không linh. Ngày trước người ta niệm linh, tại sao? Công phu họ đã chín</w:t>
      </w:r>
      <w:r>
        <w:rPr>
          <w:rFonts w:cs="Times New Roman" w:ascii="Times New Roman" w:hAnsi="Times New Roman"/>
          <w:color w:val="000000"/>
          <w:sz w:val="28"/>
          <w:szCs w:val="28"/>
          <w:lang w:val="vi-VN"/>
        </w:rPr>
        <w:t xml:space="preserve"> muồi</w:t>
      </w:r>
      <w:r>
        <w:rPr>
          <w:rFonts w:cs="Times New Roman" w:ascii="Times New Roman" w:hAnsi="Times New Roman"/>
          <w:color w:val="000000"/>
          <w:sz w:val="28"/>
          <w:szCs w:val="28"/>
        </w:rPr>
        <w:t>, ngày nay chúng ta chỉ học chú này không có công phu, bởi thế không được. Người xưa định tuệ đạt mức đó, niệm chú liền ứng nghiệm, linh ứng</w:t>
      </w:r>
      <w:r>
        <w:rPr>
          <w:rFonts w:cs="Times New Roman" w:ascii="Times New Roman" w:hAnsi="Times New Roman"/>
          <w:color w:val="000000"/>
          <w:sz w:val="28"/>
          <w:szCs w:val="28"/>
          <w:lang w:val="vi-VN"/>
        </w:rPr>
        <w:t xml:space="preserve">. Bây giờ định không tuệ cũng không, chỉ học ngôn ngữ, không được. Chim vẹt cũng có thể học tiếng người, nó đâu phải người, nó là động v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tánh ngày nay của chúng ta thua xa người xưa, nên hạ thấp công khoá chúng ta xuống, hạ xuống tận cùng. Phật A Di Đà cứu tất cả chúng sinh,  ngay khi pháp của Phật Thích Ca Mâu Ni diệt hết, một trăm năm cuối cùng, chỉ còn kinh Vô Lượng Thọ. Khi Vô Lượng Thọ Kinh không còn, còn một trăm năm, chỉ còn một câu A Di Đà Phật. Chúng ta biết A Di Đà Phật là giới hạn cuối cùng, nó rất vĩ đ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dùng A Di Đà Phật làm khoá lễ sáng chiều, dùng Vô Lượng Thọ Kinh là đúng, đây là thời mạt pháp. Cổ nhân đã định rồi, định thời kì tượng pháp, thời kì tượng pháp thiền định thành tựu, theo đó mà định. Ngày nay thời kì mạt pháp Tịnh độ thành tựu, nên theo Vô Lượng Thọ Kinh để định khoá tụng. </w:t>
      </w:r>
      <w:r>
        <w:rPr>
          <w:rFonts w:cs="Times New Roman" w:ascii="Times New Roman" w:hAnsi="Times New Roman"/>
          <w:color w:val="000000"/>
          <w:sz w:val="28"/>
          <w:szCs w:val="28"/>
        </w:rPr>
        <w:t xml:space="preserve">Không phải không có căn cứ, không phải nói một cách tuỳ t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ách khoá tụng của Tịnh tông, đã dùng khoảng hai mươi năm nay. Trong hai mươi năm đó, bất kể tại gia hay xuất gia, y theo cuốn khoá tụng để tu học đều được lợi ích. Vì thế chúng ta không tụng chú Lăng Nghiêm và thập chú n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á lễ sáng chiều của chúng ta chỉ nhắm đến một mục tiêu, nếu chúng ta làm được, tâm đồng tâm Phật A Di Đà, nguyện đồng nguyện A Di Đà Phật, khoá lễ sáng. Khoá lễ chiều, đức đồng đức Phật A Di Đà, hạnh đồng hạnh Phật A Di Đà. </w:t>
      </w:r>
      <w:r>
        <w:rPr>
          <w:rFonts w:cs="Times New Roman" w:ascii="Times New Roman" w:hAnsi="Times New Roman"/>
          <w:color w:val="000000"/>
          <w:sz w:val="28"/>
          <w:szCs w:val="28"/>
        </w:rPr>
        <w:t>Chúng ta chỉ có một phương hướng, thế giới Cực lạc phương Tây, chỉ một tâm nguyện, m</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ng thân cận Phật A Di Đà. Chúng ta nhất tâm muốn thấy Phật, không muốn rời xa Phật, vì vậy chuyên tu chuyên hoằ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Đại sư </w:t>
      </w:r>
      <w:r>
        <w:rPr>
          <w:rFonts w:cs="Times New Roman" w:ascii="Times New Roman" w:hAnsi="Times New Roman"/>
          <w:i/>
          <w:color w:val="000000"/>
          <w:sz w:val="28"/>
          <w:szCs w:val="28"/>
        </w:rPr>
        <w:t>Vọng Tây lại nói, hết năm trăm năm, chướng trước đã nhẹ, biết tội gốc mình, nên tự</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ối trách. Nhờ hối trách nên hết chướng, liền đến chỗ Phật A Di Đà</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Đây là nói những người đang sống ở biên địa, nghiệp chướng họ dần dần được tiêu trừ, đến lúc còn rất ít, họ sẽ giác ngộ, biết được mình đã sai lầm, biết sai nên hối cả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ối trách là thay đổi, thay đổi mới có thể cầu sinh. Họ đã được sinh ở thế giới Cực lạc, cầu thoát li biên địa nghi thành, như thế mới đạt được, liền thấy Phật. </w:t>
      </w:r>
      <w:r>
        <w:rPr>
          <w:rFonts w:cs="Times New Roman" w:ascii="Times New Roman" w:hAnsi="Times New Roman"/>
          <w:i/>
          <w:color w:val="000000"/>
          <w:sz w:val="28"/>
          <w:szCs w:val="28"/>
          <w:lang w:val="vi-VN"/>
        </w:rPr>
        <w:t>“Tức đến chỗ Phật A Di Đà”,</w:t>
      </w:r>
      <w:r>
        <w:rPr>
          <w:rFonts w:cs="Times New Roman" w:ascii="Times New Roman" w:hAnsi="Times New Roman"/>
          <w:color w:val="000000"/>
          <w:sz w:val="28"/>
          <w:szCs w:val="28"/>
          <w:lang w:val="vi-VN"/>
        </w:rPr>
        <w:t xml:space="preserve"> đây là thấy Phật, thấy Phật tất nhiên nghe pháp, tất nhiên được vào phẩm vị. </w:t>
      </w:r>
      <w:r>
        <w:rPr>
          <w:rFonts w:cs="Times New Roman" w:ascii="Times New Roman" w:hAnsi="Times New Roman"/>
          <w:color w:val="000000"/>
          <w:sz w:val="28"/>
          <w:szCs w:val="28"/>
        </w:rPr>
        <w:t>Chỉ cần nhập phẩm vị, tự nhiên được sự gia trì của bản nguyện Phật A Di Đà, đều thành Bồ Tát bất thối chuyển, họ sẽ được nâng lên rất nh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Đàm Loan lại nói trong Lược Luận: Biết tội gốc mình, tự hối trách sâu, mong thoát chỗ đó, liền được toại nguyện”</w:t>
      </w:r>
      <w:r>
        <w:rPr>
          <w:rFonts w:cs="Times New Roman" w:ascii="Times New Roman" w:hAnsi="Times New Roman"/>
          <w:color w:val="000000"/>
          <w:sz w:val="28"/>
          <w:szCs w:val="28"/>
          <w:lang w:val="vi-VN"/>
        </w:rPr>
        <w:t>, ý rất giống lời đại sư Vọng Tây. “</w:t>
      </w:r>
      <w:r>
        <w:rPr>
          <w:rFonts w:cs="Times New Roman" w:ascii="Times New Roman" w:hAnsi="Times New Roman"/>
          <w:i/>
          <w:color w:val="000000"/>
          <w:sz w:val="28"/>
          <w:szCs w:val="28"/>
          <w:lang w:val="vi-VN"/>
        </w:rPr>
        <w:t>Giống người sinh tam bối, khi năm trăm năm hết, mới biết hối lỗi”</w:t>
      </w:r>
      <w:r>
        <w:rPr>
          <w:rFonts w:cs="Times New Roman" w:ascii="Times New Roman" w:hAnsi="Times New Roman"/>
          <w:color w:val="000000"/>
          <w:sz w:val="28"/>
          <w:szCs w:val="28"/>
          <w:lang w:val="vi-VN"/>
        </w:rPr>
        <w:t xml:space="preserve">. Đại sư Đàm Loan, Vọng Tây đều cho rằng hối lỗi được ra khỏi khi hết năm trăm năm. Nhận thấy thời gian năm trăm năm quá dài, họ dần dần giác ngộ, họ tỉnh ngộ. </w:t>
      </w:r>
      <w:r>
        <w:rPr>
          <w:rFonts w:cs="Times New Roman" w:ascii="Times New Roman" w:hAnsi="Times New Roman"/>
          <w:color w:val="000000"/>
          <w:sz w:val="28"/>
          <w:szCs w:val="28"/>
        </w:rPr>
        <w:t xml:space="preserve">Việc này, ngày nay chúng ta cũng thường thấy, có thể hiể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dụ một người tuổi trẻ, làm rất nhiều những việc sai lầm. Tuổi già về hưu, nghĩ đến những việc sai trái ngày trước, ân hận, tuổi trẻ bồng bột, tuổi lớn mới hiểu ra, tại sao? </w:t>
      </w:r>
      <w:r>
        <w:rPr>
          <w:rFonts w:cs="Times New Roman" w:ascii="Times New Roman" w:hAnsi="Times New Roman"/>
          <w:color w:val="000000"/>
          <w:sz w:val="28"/>
          <w:szCs w:val="28"/>
        </w:rPr>
        <w:t xml:space="preserve">Tâm tính đã chín chắn, tuổi trẻ xốc n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ùng nghi thành biên địa ở thế giới Cực lạc, nếu thực sự có thiện căn, có phước đức, quý vị đã vãng sinh. Nhưng khi vãng sinh, vẫn còn tập khí xốc nổi, phải đè nén những tập khí xốc nổi đó xuống, tại sao? Khi đã được đè nén, ta thấy Phật A Di Đà, thấy Phật nghe pháp mới có tác dụng, nếu không khi đã thấy rồi vẫn không có tác dụ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ó có thể biết, đây là giai đoạn tất yếu phải có, người không vấn đề không nói gì, người có vấn đề cần phải có. Phải trải qua cửa ải này, phải ở đó để đào thải tập khí, để mình thực sự khiêm tốn, thực sự ân hận, như thế mới có thể thấy Phật. </w:t>
      </w:r>
      <w:r>
        <w:rPr>
          <w:rFonts w:cs="Times New Roman" w:ascii="Times New Roman" w:hAnsi="Times New Roman"/>
          <w:color w:val="000000"/>
          <w:sz w:val="28"/>
          <w:szCs w:val="28"/>
        </w:rPr>
        <w:t>Bởi thế chúng ta biết, những người ở  nơi đó cũng rất được an ủi, an ủi về vấn đề gì? Cuối cùng họ cũng đến được Cực lạc, họ không còn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xml:space="preserve"> chuyển, đấy chính là đều an ủi nhất, tiếc những gì? Tiếc tín tâm của mình không đủ, đến được, nhưng chưa thấy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y thế, Gia Tường Sớ còn có cách nói khác</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Sớ nói: Tự hối trác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sâu, cho thấy chưa chắc một thứ. Nếu hối liền ra ngay, không hối sẽ đủ năm trăm</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năm</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 xml:space="preserve">hông giống cách nói của </w:t>
      </w:r>
      <w:r>
        <w:rPr>
          <w:rFonts w:cs="Times New Roman" w:ascii="Times New Roman" w:hAnsi="Times New Roman"/>
          <w:color w:val="000000"/>
          <w:sz w:val="28"/>
          <w:szCs w:val="28"/>
          <w:lang w:val="vi-VN"/>
        </w:rPr>
        <w:t xml:space="preserve">đại sư </w:t>
      </w:r>
      <w:r>
        <w:rPr>
          <w:rFonts w:cs="Times New Roman" w:ascii="Times New Roman" w:hAnsi="Times New Roman"/>
          <w:color w:val="000000"/>
          <w:sz w:val="28"/>
          <w:szCs w:val="28"/>
        </w:rPr>
        <w:t xml:space="preserve">Đàm Loan, Vọng Tây. Đàm Loan cũng rất cừ khôi, chưa được liệt vào địa vị tổ sư, nhưng </w:t>
      </w:r>
      <w:r>
        <w:rPr>
          <w:rFonts w:cs="Times New Roman" w:ascii="Times New Roman" w:hAnsi="Times New Roman"/>
          <w:color w:val="000000"/>
          <w:sz w:val="28"/>
          <w:szCs w:val="28"/>
          <w:lang w:val="vi-VN"/>
        </w:rPr>
        <w:t>ngài</w:t>
      </w:r>
      <w:r>
        <w:rPr>
          <w:rFonts w:cs="Times New Roman" w:ascii="Times New Roman" w:hAnsi="Times New Roman"/>
          <w:color w:val="000000"/>
          <w:sz w:val="28"/>
          <w:szCs w:val="28"/>
        </w:rPr>
        <w:t xml:space="preserve"> không thua vị tổ sư nào, cũng minh tâm kiến tánh, cũng là người kiến tánh thành Phật.</w:t>
      </w:r>
      <w:r>
        <w:rPr>
          <w:rFonts w:cs="Times New Roman" w:ascii="Times New Roman" w:hAnsi="Times New Roman"/>
          <w:color w:val="000000"/>
          <w:sz w:val="28"/>
          <w:szCs w:val="28"/>
          <w:lang w:val="vi-VN"/>
        </w:rPr>
        <w:t xml:space="preserve"> Cách nhìn của họ nhất định phải đủ năm trăm năm, phải hết năm trăm năm mới ân hận. Nhưng mỗi chúng sinh gặp duyên bất đồng, đây là lời của đại sư Thiện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đời này, nếu gặp được nhân duyên thù thắng, đời này cũng có khả năng, thượng phẩm thượng sinh Thật báo độ, đấy là điều có thể. Gặp duyên xấu, vãng sinh Tịnh độ hạ tam phẩm vãng sanh Đồng cư độ. Những người ở biên địa nghi thành, họ chưa chắc. Ở nơi đó có thể có người có thiện căn rất sâu dày, tại sao bị sanh đến biên địa nghi thành? Gặp duyên khác nhau, họ còn nghi hoặc. Chưa gặp thiện tri thức thực sự, giúp đỡ họ phá mê khai ngộ, giúp đỡ họ đoạn nghi sinh tín, nhưng tín nguyện họ đầy đủ,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chưa đoạn nghi tình, sinh vào biên địa, đến lúc nào giác ngộ chưa biết. Có người rất nhanh, có người lại chậm, nhưng chậm nhất cũng không quá năm trăm năm, đây là điều được nói trong Gia Tường Sớ.</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ai thuyết ở trên không trái nhau, xong năm trăm năm mới biết tội và sám hối, là đa số trong số sinh biên địa. Không đến năm trăm năm sám tội được ra, đấy là những người thượng căn trong số đ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ăn tánh không giống nhau, vì đâu mà căn tánh không giống nhau? Đều từ giáo dục mà ra. Đời trước, kiếp này, liệu có được tiếp xúc với nền giáo dục của Thánh hiền</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Hay chúng ta nói rõ một tí, từ bé, đã được ai dạy sự thành tín</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sư Ấn Quang đã nói với chúng ta: Một phần thành kính được một phần lợi ích, mười phần thành kính được mười phần lợi ích. Từ bé ai đã dạy họ phải chân thành, phải cung kính chăng? </w:t>
      </w:r>
      <w:r>
        <w:rPr>
          <w:rFonts w:cs="Times New Roman" w:ascii="Times New Roman" w:hAnsi="Times New Roman"/>
          <w:color w:val="000000"/>
          <w:sz w:val="28"/>
          <w:szCs w:val="28"/>
        </w:rPr>
        <w:t>Đấy là thuộc về thiện căn. Đời này gặp được cha mẹ hiểu về giáo dục, thầy giáo biết giáo dục Thánh hiền, tự nhiên người đó thiện căn sâu dày, thiện căn mỏng cũng được rèn dũa</w:t>
      </w:r>
      <w:r>
        <w:rPr>
          <w:rFonts w:cs="Times New Roman" w:ascii="Times New Roman" w:hAnsi="Times New Roman"/>
          <w:color w:val="000000"/>
          <w:sz w:val="28"/>
          <w:szCs w:val="28"/>
          <w:lang w:val="vi-VN"/>
        </w:rPr>
        <w:t xml:space="preserve">. Nên thiện căn dày có thể hiểu được, đây là điều chắc chắn thành c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i đã hết tộ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ững lỗi nghi hoặc ngày trước, được sám trừ hết, sau đó mới được ra khỏi nghi thành, thấy Phật nghe pháp. Nên biết không luận trongnăm trăm năm hay xong năm trăm năm, nói tóm lại, phải tiêu trừ hết những lỗi ngày trước, mới được giải thoát”</w:t>
      </w:r>
      <w:r>
        <w:rPr>
          <w:rFonts w:cs="Times New Roman" w:ascii="Times New Roman" w:hAnsi="Times New Roman"/>
          <w:color w:val="000000"/>
          <w:sz w:val="28"/>
          <w:szCs w:val="28"/>
          <w:lang w:val="vi-VN"/>
        </w:rPr>
        <w:t>. Câu này rất quan trọng, nhất định tội chướng phải hết, mới được thoát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ùng một đạo lí, chúng ta có thể lí giải được, có thể suy ra. Người đoạ địa ngục, đến trong địa ngục, phải đưa nghiệp địa ngục trong đời trước hay kiếp này, tiêu trừ ngay trong địa ngục, họ mới được thoát khỏi địa ngục. Người đoạ vào cõi quỉ đói, cõi quỉ đói là do tâm tham, nghiệp tập tham lam. Nhất định phải đoạn hết trong cõi quỉ đói, họ mới được thoát khỏi cõi quỉ đói, một đạo lí, một nguyên l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cho thấy, tại sao tam ác đạo dễ vào ra khó, không phải nói dễ ra. Vì tội chướng của ta, phải đưa tội chướng đời đời kiếp kiếp trong quá khứ, phá tan ngay trong đó, mới có thể ra. Chưa đoạn được tập khí tham lam, làm sao ra được? Chưa đoạn được tập khí sân hận, làm sao ra khỏi địa ngục? Trong sân hận gồm cả ngạo mạn, ghen ghét. </w:t>
      </w:r>
      <w:r>
        <w:rPr>
          <w:rFonts w:cs="Times New Roman" w:ascii="Times New Roman" w:hAnsi="Times New Roman"/>
          <w:color w:val="000000"/>
          <w:sz w:val="28"/>
          <w:szCs w:val="28"/>
        </w:rPr>
        <w:t>Ngạo mạn, ghen ghét, oán hận, bất bình, đều được sinh ra từ sân h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phải hiểu được, ba ác đạo là tiêu ác nghiệp chướng, tam thiện đạo là tiêu thiện nghiệp chướng, toàn là tiêu nghiệp chướng. </w:t>
      </w:r>
      <w:r>
        <w:rPr>
          <w:rFonts w:cs="Times New Roman" w:ascii="Times New Roman" w:hAnsi="Times New Roman"/>
          <w:color w:val="000000"/>
          <w:sz w:val="28"/>
          <w:szCs w:val="28"/>
        </w:rPr>
        <w:t>Nghiệp chướng là do ta tạo, thiên đường, địa ngục là do nghiệp lực của ta biến hiện ra. Thiên đường, tam thiện đạo được tạo thành bởi công đức thiện nghiệp. Địa ngục, ngạ quỉ, tam ác đạo được tạo nên bởi công đức ác nghiệp. Nếu chúng ta hiểu được việc đó, rõ ràng việc đó, làm sao để hiểu được? Không còn hoài nghi. Nhổ sạch gốc nghi, sau đó tu hành sẽ rất dễ.</w:t>
      </w:r>
    </w:p>
    <w:p>
      <w:pPr>
        <w:pStyle w:val="Normal"/>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đoạn kinh văn: “</w:t>
      </w:r>
      <w:r>
        <w:rPr>
          <w:rFonts w:cs="Times New Roman" w:ascii="Times New Roman" w:hAnsi="Times New Roman"/>
          <w:i/>
          <w:color w:val="000000"/>
          <w:sz w:val="28"/>
          <w:szCs w:val="28"/>
          <w:lang w:val="vi-VN"/>
        </w:rPr>
        <w:t xml:space="preserve">Liền đến được ngay, chỗ Vô Lượng Thọ, nghe kinh nghe pháp, làm lâu như thế, khai giải hoan hỉ. </w:t>
      </w:r>
      <w:r>
        <w:rPr>
          <w:rFonts w:cs="Times New Roman" w:ascii="Times New Roman" w:hAnsi="Times New Roman"/>
          <w:i/>
          <w:color w:val="000000"/>
          <w:sz w:val="28"/>
          <w:szCs w:val="28"/>
        </w:rPr>
        <w:t>Cũng được cúng khắp, vô lượng vô số chư Phật, tu các công đức. A Dật Đa các ngươi, nên biết nghi hoặc, với các Bồ Tát, tổn hại rất lớn, làm mất lợi lớn. Vì vậy nên phải, tin rõ chư Phật, vô lượng trí tuệ</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sau cùng, Thế Tôn rút gan rút ruột để khuyên chúng ta, phải đoạn nghi sinh tín. Nguy hại của nghi hoặc, thực sự lớn lắm, lớn lắm. </w:t>
      </w:r>
      <w:r>
        <w:rPr>
          <w:rFonts w:cs="Times New Roman" w:ascii="Times New Roman" w:hAnsi="Times New Roman"/>
          <w:color w:val="000000"/>
          <w:sz w:val="28"/>
          <w:szCs w:val="28"/>
        </w:rPr>
        <w:t xml:space="preserve">Nhất là trong đời này, đã gặp được pháp này, đấy là pháp vô thượng, vi diệu, rất s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iện thời nghiệp chướng nặng, trước tiên hoài nghi với những pháp lớn này, ta không trách họ hoài nghi, họ sinh trong thời đại này. Đây là thời đại hoài nghi rất phổ biến, sinh trong thời đại này, không hoài nghi Thánh giáo, đó là việc hi hữ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bắt gặp rất nhiều người, ban đầu có lòng tin Thánh giáo, rất tin, siêng năng tu học. Nhưng gặp phải một nhân duyên, họ buông hết lòng tin, tin những tôn giáo khác, đấy là điều đáng tiếc. Nếu người này vẫn còn thiện căn, vẫn còn phước đức, có thiện thần, Phật Bồ Tát gia hộ. Họ nghiến răng chịu khổ cuối cùng quay lại, có, không phải không, nhưng không nhiều. </w:t>
      </w:r>
      <w:r>
        <w:rPr>
          <w:rFonts w:cs="Times New Roman" w:ascii="Times New Roman" w:hAnsi="Times New Roman"/>
          <w:color w:val="000000"/>
          <w:sz w:val="28"/>
          <w:szCs w:val="28"/>
        </w:rPr>
        <w:t>Đoạ lạc rồi, không nhiều người có thể quay lại. Tôi đã chứng kiến những người cuối cùng cũng quay lạ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ó lần tôi giảng kinh ở phía Nam Đài Loan, pháp sư Chữ Vân mời tôi, ở Phượng Sơn, gặp một cư sĩ. Lúc bấy giờ, tội đại khái, độ năm mươi tuổi, cư sĩ kia độ hơn tám mươi, đã về hưu, một tướng quân. </w:t>
      </w:r>
      <w:r>
        <w:rPr>
          <w:rFonts w:cs="Times New Roman" w:ascii="Times New Roman" w:hAnsi="Times New Roman"/>
          <w:color w:val="000000"/>
          <w:sz w:val="28"/>
          <w:szCs w:val="28"/>
        </w:rPr>
        <w:t>Tuổi trẻ tin Phật, nửa chừng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xml:space="preserve"> lui, học Đạo, học tôn giáo khác</w:t>
      </w:r>
      <w:r>
        <w:rPr>
          <w:rFonts w:cs="Times New Roman" w:ascii="Times New Roman" w:hAnsi="Times New Roman"/>
          <w:color w:val="000000"/>
          <w:sz w:val="28"/>
          <w:szCs w:val="28"/>
          <w:lang w:val="vi-VN"/>
        </w:rPr>
        <w:t>. Khi về già, hơn tám mươi quay lại, ông nghĩ lại, những thứ đó không ổn, không giải quyết được vấn đề gì. Bây giờ tuổi đã lớn, chuyên tâm niệm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với tôi, mỗi ngày niệm ba vạn tiếng Phật hiệu, niệm bằng cách nào? Không phải trong Phật đường, ông ở nông thôn, đi bộ, mỗi bước một tiếng niệm Phật. Ông đi ba vạn bước, sáng nào cũng đi ba vạn bước, niệm ba vạn tiếng niệm Phật. </w:t>
      </w:r>
      <w:r>
        <w:rPr>
          <w:rFonts w:cs="Times New Roman" w:ascii="Times New Roman" w:hAnsi="Times New Roman"/>
          <w:color w:val="000000"/>
          <w:sz w:val="28"/>
          <w:szCs w:val="28"/>
        </w:rPr>
        <w:t>Như thế rất tốt, bởi thế hơn tám mươi tuổi da dẻ vẫn hồng hào, sức khỏe rất tốt, đủ để vận động, ông áp dụng phương pháp đó. Bởi thế khi thấy ông, tôi cũng rất vui mừng khen ngợi, đôi khi ông cũng đến nghe kinh. Vì thế đấy là người học rộng nghe nhiều, đã có rất nhiều biến chuyển, cuối cùng quay sang niệm Phật, tuyệt vời.</w:t>
      </w:r>
      <w:r>
        <w:rPr>
          <w:rFonts w:cs="Times New Roman" w:ascii="Times New Roman" w:hAnsi="Times New Roman"/>
          <w:color w:val="000000"/>
          <w:sz w:val="28"/>
          <w:szCs w:val="28"/>
          <w:lang w:val="vi-VN"/>
        </w:rPr>
        <w:t xml:space="preserve"> Chỉ cần có chuyển biến, chắc chắn sẽ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chú giải của Niệm Lão: </w:t>
      </w:r>
      <w:r>
        <w:rPr>
          <w:rFonts w:cs="Times New Roman" w:ascii="Times New Roman" w:hAnsi="Times New Roman"/>
          <w:i/>
          <w:color w:val="000000"/>
          <w:sz w:val="28"/>
          <w:szCs w:val="28"/>
          <w:lang w:val="vi-VN"/>
        </w:rPr>
        <w:t xml:space="preserve">“Liền được đến ngay chỗ Vô Lượng Thọ”, </w:t>
      </w:r>
      <w:r>
        <w:rPr>
          <w:rFonts w:cs="Times New Roman" w:ascii="Times New Roman" w:hAnsi="Times New Roman"/>
          <w:color w:val="000000"/>
          <w:sz w:val="28"/>
          <w:szCs w:val="28"/>
          <w:lang w:val="vi-VN"/>
        </w:rPr>
        <w:t>câu kinh văn này. “</w:t>
      </w:r>
      <w:r>
        <w:rPr>
          <w:rFonts w:cs="Times New Roman" w:ascii="Times New Roman" w:hAnsi="Times New Roman"/>
          <w:i/>
          <w:color w:val="000000"/>
          <w:sz w:val="28"/>
          <w:szCs w:val="28"/>
          <w:lang w:val="vi-VN"/>
        </w:rPr>
        <w:t>Gia Tường Sớ nói: Liền được, có nghĩa không bị thời gian ngăn cách, tức khắc, họ thấy Phật ngay tức khắc. Rằng, vừa ra khỏi thai sen, liền thấy Phật nghe pháp, không cần trải qua thời gi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phí chút thời gian nào</w:t>
      </w:r>
      <w:r>
        <w:rPr>
          <w:rFonts w:cs="Times New Roman" w:ascii="Times New Roman" w:hAnsi="Times New Roman"/>
          <w:color w:val="000000"/>
          <w:sz w:val="28"/>
          <w:szCs w:val="28"/>
          <w:lang w:val="vi-VN"/>
        </w:rPr>
        <w:t>, r</w:t>
      </w:r>
      <w:r>
        <w:rPr>
          <w:rFonts w:cs="Times New Roman" w:ascii="Times New Roman" w:hAnsi="Times New Roman"/>
          <w:color w:val="000000"/>
          <w:sz w:val="28"/>
          <w:szCs w:val="28"/>
        </w:rPr>
        <w:t>a khỏi hoa sen là thấy Phật A Di Đà, nghe được Phật A Di Đà giảng kinh thuyết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âu dần sẽ được khai giải hoan hỉ”.</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ói chung vì người này trí tuệ trước đó không sáng, ít đượcnghe kinh”</w:t>
      </w:r>
      <w:r>
        <w:rPr>
          <w:rFonts w:cs="Times New Roman" w:ascii="Times New Roman" w:hAnsi="Times New Roman"/>
          <w:color w:val="000000"/>
          <w:sz w:val="28"/>
          <w:szCs w:val="28"/>
          <w:lang w:val="vi-VN"/>
        </w:rPr>
        <w:t>. Ít học tập kinh điển, chủng tử kinh giáo trong A lại da rất ít, bởi thế trí tuệ không được bao nhiêu. “</w:t>
      </w:r>
      <w:r>
        <w:rPr>
          <w:rFonts w:cs="Times New Roman" w:ascii="Times New Roman" w:hAnsi="Times New Roman"/>
          <w:i/>
          <w:color w:val="000000"/>
          <w:sz w:val="28"/>
          <w:szCs w:val="28"/>
          <w:lang w:val="vi-VN"/>
        </w:rPr>
        <w:t>Bây giờ duyên đã thành thục, nay tuy thấy được Phật Di Đà, tai nghe lời Phật, nhưng vì tâm dơ chưa trừ, vẫn còn tình kiến, nên phải huân tập nghe nhiều, trí tuệ tăng trưởng”</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quá trình phải có, tuy Phật A Di Đà gia trì, bản thân ta cũng phải ra sức. Bản thân không nỗ lực, thần thông, đức tướng, trí tuệ không phải của mình. Do Phật cho, cũng có hiệu quả, không phải không kết quả, nhưng cách mình một lớp. </w:t>
      </w:r>
      <w:r>
        <w:rPr>
          <w:rFonts w:cs="Times New Roman" w:ascii="Times New Roman" w:hAnsi="Times New Roman"/>
          <w:color w:val="000000"/>
          <w:sz w:val="28"/>
          <w:szCs w:val="28"/>
        </w:rPr>
        <w:t xml:space="preserve">Bởi thế Phật gia trì là một chuyện, bản thân chúng ta phải không ngừng nỗ lực, không được biếng nh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uân tập nghe nhiều, tăng trưởng trí tuệ, mới có thể hiểu được lời Ph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ấy câu này rất quan trọng. Bởi vì ngày nay chúng ta sống trong bối cảnh này, không thể không học, không được thối tâm, giữa đường thay đổi chủ ý là sai. Nhất định phải theo đuổi đến cùng, tại sao? Theo đuổi đến cùng sẽ kiến tánh, minh tâm kiến tánh, đại triệt đại ngộ. Đi nửa đường lại quay về, đổi hướng, như thế là quá sai</w:t>
      </w:r>
      <w:r>
        <w:rPr>
          <w:rFonts w:cs="Times New Roman" w:ascii="Times New Roman" w:hAnsi="Times New Roman"/>
          <w:color w:val="000000"/>
          <w:sz w:val="28"/>
          <w:szCs w:val="28"/>
          <w:lang w:val="vi-VN"/>
        </w:rPr>
        <w:t xml:space="preserve">. Không thay đổi phương hướng, không quay đầu, chắc chắn sẽ đạt được mục đích. Mục đích là minh tâm kiến tánh, nghĩa là kiến tánh thành Phật, quan trong hơn bất cứ điều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Hết tập 556</w:t>
      </w:r>
    </w:p>
    <w:p>
      <w:pPr>
        <w:pStyle w:val="No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4</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xem Đại Thừa Vô Lượng Thọ Kinh Giải, trang 730, hàng thứ năm, bắt đầu xem từ đó. Từ </w:t>
      </w:r>
      <w:r>
        <w:rPr>
          <w:rFonts w:cs="Times New Roman" w:ascii="Times New Roman" w:hAnsi="Times New Roman"/>
          <w:i/>
          <w:color w:val="000000"/>
          <w:sz w:val="28"/>
          <w:szCs w:val="28"/>
          <w:lang w:val="vi-VN"/>
        </w:rPr>
        <w:t>“Lâu dần sẽ khai giải hoan hỉ”,</w:t>
      </w:r>
      <w:r>
        <w:rPr>
          <w:rFonts w:cs="Times New Roman" w:ascii="Times New Roman" w:hAnsi="Times New Roman"/>
          <w:color w:val="000000"/>
          <w:sz w:val="28"/>
          <w:szCs w:val="28"/>
          <w:lang w:val="vi-VN"/>
        </w:rPr>
        <w:t xml:space="preserve"> xem từ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 của Niệm Lão: “</w:t>
      </w:r>
      <w:r>
        <w:rPr>
          <w:rFonts w:cs="Times New Roman" w:ascii="Times New Roman" w:hAnsi="Times New Roman"/>
          <w:i/>
          <w:color w:val="000000"/>
          <w:sz w:val="28"/>
          <w:szCs w:val="28"/>
          <w:lang w:val="vi-VN"/>
        </w:rPr>
        <w:t>Nói chung vì đời trước người này chưa mở trí tuệ, ít đọc kinh điển, nay tuy thấy được Di Đà, tai nghe Phật dạy, nhưng tâm dơ chưa trừ, tình kiến vẫn còn. Nên phải huân tập đa văn, tăng trưởng trí tuệ, mới có thể hiểu được lời Phật. Nên nói lâu dần sẽ khai giải hoan hỉ</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này nói người sinh biên địa một khi sám hối, được giác ngộ, họ sẽ thoát khỏi biên địa, hoa nở thấy Phật, thấy Phật rất nhanh. Tuy thấy được Phật, nhưng do trí tuệ họ ít, ít nghe kinh. Bởi thế thấy Phật A Di Đà, nghe Phật giảng kinh thuyết pháp, họ vẫn còn những chướng ng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ó có thể biết, chướng ngại không phải từ bên ngoài, toàn từ bên trong, chúng ta nhất định phải thấy rõ vấn đề này, phải thấy rõ, tại sao? Mới có thể thay đổi được vận mệnh mình, người học Đại thừa nhất định phải thâm tín không nghi. Đấy chính là thân thể mình, bao gồm tất cả chúng sinh cõi hư không khắp pháp giới, vạn sự vạn vật, đều do tâm thức ta biến hiện ra, tâm ta hiện ra. Tại sao tâm có thể hiện, tại sao có thể sanh, sanh khởi những hiện tượ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khai ngộ, đại sư Huệ Năng đã nói: </w:t>
      </w:r>
      <w:r>
        <w:rPr>
          <w:rFonts w:cs="Times New Roman" w:ascii="Times New Roman" w:hAnsi="Times New Roman"/>
          <w:i/>
          <w:color w:val="000000"/>
          <w:sz w:val="28"/>
          <w:szCs w:val="28"/>
          <w:lang w:val="vi-VN"/>
        </w:rPr>
        <w:t>“Nào ngờ tự tánh, có thể sinh ra vạn pháp”</w:t>
      </w:r>
      <w:r>
        <w:rPr>
          <w:rFonts w:cs="Times New Roman" w:ascii="Times New Roman" w:hAnsi="Times New Roman"/>
          <w:color w:val="000000"/>
          <w:sz w:val="28"/>
          <w:szCs w:val="28"/>
          <w:lang w:val="vi-VN"/>
        </w:rPr>
        <w:t>, nói thẳng ra, ý câu này, không ngờ tự tánh lại có thể sinh ra vạn pháp, bao gồm thân thể ta, đấy không phải viển vông. Đại sư Huệ Năng đã chứng minh cho chúng ta, khi vạn pháp chưa sinh, nó có hình dáng thế nào? Ngài đã nói, câu thứ ba đã nói</w:t>
      </w:r>
      <w:r>
        <w:rPr>
          <w:rFonts w:cs="Times New Roman" w:ascii="Times New Roman" w:hAnsi="Times New Roman"/>
          <w:i/>
          <w:color w:val="000000"/>
          <w:sz w:val="28"/>
          <w:szCs w:val="28"/>
          <w:lang w:val="vi-VN"/>
        </w:rPr>
        <w:t>: “Nào ngờ tự tánh, vốn tự đầy đủ”,</w:t>
      </w:r>
      <w:r>
        <w:rPr>
          <w:rFonts w:cs="Times New Roman" w:ascii="Times New Roman" w:hAnsi="Times New Roman"/>
          <w:color w:val="000000"/>
          <w:sz w:val="28"/>
          <w:szCs w:val="28"/>
          <w:lang w:val="vi-VN"/>
        </w:rPr>
        <w:t xml:space="preserve"> nghĩa là vạn pháp trong vũ trụ, vốn đã có sẵn trong tự tánh. Chưa có duyên nó chưa hiện, có duyên nó sẽ hiện, duyên ở đây là gì? Duyên là khởi tâm động niệm. Ngày nay nhà khoa học gọi là hiện tượng dao độ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ân tâm bất động, vốn không dao động, nghĩa là chân tâm, chân tâm vốn không dao động, cho thấy chân tâm là bất động. Nhất niệm bất giác không phải chân tâm động, mà vọng tâm động. Nhất niệm bất giác liền nổi vọng tâm. Khi vọng tâm động, chân tâm liền hiện tướng, chân tâm hiện tướng, chân tâm vẫn không động, nhưng nó hiện tướng, Nghĩa là vốn đã đầy đủ, trở thành có thể sinh vạn pháp. Bởi thế tất cả pháp, thực sự do tâm chúng ta sinh, biến hoá theo ý niệm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chúng ta có thể hiểu được, vận mệnh chúng ta, nằm trong lòng bàn tay, không liên can đến ai cả. Phật từ bi vô lượng, từ bi vô tận, chúng ta gặp khó khăn, có tật bệnh, hoặc thọ mạng đã hết, Phật kéo dài thêm được chăng? Nếu không thể kéo dài thêm, Phật từ bi ở đâu? Chúng ta gặp tai nạn, Phật có thể hoá giải cho chúng ta chăng? Nếu không thể hoá giải, Phật không phải từ b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nói những lời chân thật, Phật có thể cũng không thể, bởi từ tâm hiện ra, do thức biến ra. Phật không thể, tại sao Phật nói có thể? Phật nói chân tướng sự thực cho ta, ta tự tìm hiểu, khi đã hiểu, dùng tâm niệm của ta để thay đổi, đấy gọi là Phật có thể. Phải hiểu, đừng mê t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có thể đưa ra phương pháp cho chúng ta, chúng ta đã đọc Liễu Phàm Tứ Huấn. Quý vị xem ông Viên Liễu Phàm, mười lăm tuổi gặp ông thầy Khổng xem tướng, đoán tám chữ, đoán vận mệnh trong năm cho ông, không sai một chút. Nói vận mệnh ông từ năm mười lăm tuổi đến năm mươi ba tuổi, tiên sinh chỉ sống đến năm mươi ba tuổi, năm nào cũng gặp không sai một li với những gì ông Khổng nói. Ông rất tin, tin những điều người cổ xưa đã nói, mọi thứ đều là số, không một chút của người. Tin một bữa ăn, một ngụm nước đều do tiền định, do số đã định, không một chút trái ý, cũng không có cách nghĩ nào khác, tâm đã y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ba mươi lăm tuổi, thầy bói đã nói hai mươi năm, tiên sinh mười lăm tuổi, hai mươi lăm tuổi. Năm ba mươi lăm tuổi gặp thiền sư Vân Cốc, ong ngồi thiền với thiền sư Vân Cốc trong thiền đường, ngồi ba ngày ba đêm không khởi một niệm, ba ngày ba đêm không nổi lên vọng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ng môn nói việc này là công phu đã khá, đại khai có thể thiền sư Vân Cốc chưa gặp trường hợp như thế, hiếm thấy, bèn hỏi tiên sinh Liễu Phàm, ông đã dùng công gì? Học với ai? Ông Liễu Phàm rất chân thật, con không dụng công, năm mười lăm tuổi ông họ Khổng đã định số rồi, hai mươi năm nay chưa sai một li, đoán rất chuẩn, đoán cho cả đời rồi, con còn nghĩ gì nữa? Không còn nghĩ ngợi gì nữa. Nghe thế thiền sư Vân Cốc cười lớn, ta tưởng ông là Thánh nhân, không ngờ ông chỉ là phàm phu. Lại nói cho tiên sinh một số vấn đề, nói những chuyện trong nhà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với ông, Phật giáo thừa nhận số mạng, nhưng có thể thay đổi nó, tại sao? Số mạng là do ý niệm tạo nên, chỉ cần thay đổi ý niệm, số phận của ông sẽ thay đổi. Vì thế ông Liễu Phàm, ta cho ông là phàm phu tiêu chuẩn, tại sao? Ông ta cũng không tu thiện, ông ta cũng không làm ác, số đó giống những gì đã đoán. Nếu ông ta làm ác, số ông ta sẽ ngắn lại, tiêu chuẩn đó của ông ta mỗi năm sẽ giảm xuố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dụ ông thầy bói nói ông, năm nay thi đỗ thứ ba, ông ta có thể đỗ thứ mười, thứ chín. Làm việc xấu sẽ kéo tụt xuống, làm việc tốt sẽ kéo cao lên, ông ta có thể hiểu điều đó. Khi hiểu rồi, ông phát tâm làm ba nghìn việc thiện, phát nguyện trước Phật Bồ Tát, nhất định sẽ làm.  Khi vừa phát nguyện, năm sau tham gia thi, ông họ Khổng đoán ông đỗ thứ ba, ông đỗ thứ nhất, sai. Chưa bao giờ có chuyện như thế, lần này lại phát sinh, ông ta tin tưở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này vợ ông giúp đỡ, hai vợ chồng bỏ tất cả những điều ác, làm tất cả những điều thiện. Thay đổi rất nhanh, thay đổi rất rõ, nhưng ba nghìn việc thiện mười năm mới xong. Khi đủ rồi lại nguyện tiếp, lại xin làm ba nghìn việc thiện, bốn năm đã xong. Càng làm càng thuận lợi, một ngày có thể làm mấy việc tốt. Tiêu chuẩn thiện ác, nghĩa là Thái Thượng Cảm Ứng Thiên, cách tính công và tội chiếu theo Thái Thượng Cảm Ứng Thiên để làm. Trong số không có công danh, có nghĩa việc học hành thi cử của ông, cao nhất là đến Tú tài. Cử nhân, Tiến sĩ, trong số không có, không đó phần đó. Làm quan chỉ đến Tứ Xuyên, chức Tri huyện trong một huyện rất nh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năm mươi ba tuổi cho ông biết, phải từ chức về nhà, số đã đến. Ông bỏ ác làm lành, thi đỗ Cử nhân, lại đỗ Tiến sĩ. Đoán số không con, cầu con, quả thực sinh được đứa con trai kháu khỉnh, đứa con nối dõi tông đường cho ông. Chả là đứa con sinh bảy, tám đứa cháu. Bởi thế nhà ông sau đó nhân khẩu rất đông, cháu chắt bây giờ vẫn còn, có liên hệ với chúng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ố mạng chỉ có năm mươi ba tuổi, ông Liễu Phàm không mong sống lâu, nhưng ông đã sống đến bảy tư tuổi, sống hơn đến hai mươi mốt năm. Bởi thế thiền sư Vân Cốc nói, số phận nằm trong tay ta, ta muốn thay đổi, chỉ đổi nơi miệng không được, phái có hành động mới đạt kết quả, chúng ta phải hiểu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thiện ngày nay, việc thiện lớn nhất là hoằng dương Phật pháp, hoằng dương văn hoá truyền thống. Chúng ta sống trong thời đại này, khác rất xa thời đại Khổng tử, xã hội loạn động, mọi người coi thường văn hoá truyền thống. Đương thời, khi còn sống, Khổng tử rất mong có người trọng dụng ông, ông sẽ làm Tể tướng, sẽ áp dụng văn hoá truyền thống, như Chu Công. Văn Vương lấy trăm dặm để làm vua thiên hạ, chí của ông ở chỗ đó, nhưng không ai tin dùng ông. Chu du liệt quốc, gặp rất nhiều quân vương, không ai trọng dùng ông, cuối cùng mới quay về nhà dạy học. Coi như không tệ lắm, dạy năm năm, có ba nghìn đồ đệ, trong số ba nghìn đồ đệ, có bảy mươi hai người thành tựu. Vó thể truyền thừa Thánh giáo, gìn giữ văn hoá truyền thống, công đức đó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nay đã hai nghìn năm trăm năm, từ Khổng tử đến thời đại chúng ta, hai nghìn năm trăm năm. Đất nước Trung Quốc, dân tộc này được an bình thịnh trị, đời nào cũng nói đến luân lí đạo đức, nói giáo dục Thánh hiền. Tin nhân quả, biết bỏ ác làm lành, đấy là ảnh hưởng của Khổng tử. Phật pháp gọi là công đức, công đức của Phu tử. Thực sự thay đổi, số mạng sẽ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còn thù thắng hơn, đế vương các thời đều học. Học thấu triệt nhất là hoàng đế Ung Chính đời nhà Thanh, thực sự hạ công phu, biết được đó là những điều tốt. Ba nhà Nho Phật Lão, đế vương các đời đều cung kính như nhau, tuyên dương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do tự thân Hoàng thượng quản lí, bởi thế chùa viện Phật giáo, được xây dựng giống kiến trúc cung điện. Cung điện là kiến trúc của hoàng gia, dân gian không được dùng. Nhưng chùa viện, Phật là bậc thầy của Hoàng thượng, Hoàng thượng là đệ tử của Phật, bởi thế chùa viện có thể xây như cung đ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o lí Đức Phật được lưu truyền trong nhân gian, chỉ cần đạo tràng Phật giáo đều là giảng kinh dạy học. Phật giáo coi nhẹ việc giảng kinh dạy học, là chuyện gần đây, thời gian không dài. Ở Trung Quốc đại khái khoảng hơn hai trăm năm. Bởi vì chúng ta thấy Càn Long, Gia Khánh, rất nhiều cao tăng đại đức, những tác phẩm họ để lại chúng ta có thể thấy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thời Hàm Phong bắt đầu suy yếu, người thực sự nghiên cứu Phật giáo, thực sự giảng kinh dạy học ngày càng ít. Đến thời Dân Quốc, chỉ độ mười mấy vị. Mười mấy vị đại đức này tuy cũng giảng kinh dạy học, nhưng Phật sự kinh sám đạo tràng đã chiếm một nửa, dần biến chất. Sau thế chiến thứ hai, không thấy giảng kinh dạy học nữa, đệ tử xuất gia, tại gia, không ai làm việc này, Phật giáo suy yếu. Không những suy yếu, mà Phật giáo có thể diệt vong trong thời đại này. Đây là vấn đề chúng ta vô cùng lo nghĩ, một gia tài tốt đẹp như thế, làm sao để nó dần suy vo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ó khăn trong việc học tập Phật giáo là phải buông bỏ dục vọng, nhưng người hiện nay, rất nhiều người học Phật, bạn bảo buông bỏ dục vọng họ buông không được. Nếu không buông được dục vọng, không học Phật được, đã tạo một sự chướng ngại với chính mình. Phật pháp có ích lợi rất lớn, ta không nhận được, Phật giáo Đại thừa có thể giúp ta mãi mãi thoát li luân hồi, giúp ta thoát li thập pháp giới. Việc này tất cả pháp khác không thể làm được, nhất là pháp môn Tịnh tông trong Phật giáo, pháp môn này khó hiểu nhưng dễ thực hi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chúng ta học đến phẩm này, và chúng ta nói về nghi thành biên địa, trên thực tế cũng rất tốt. Họ thực sự sinh đến thế giới Cực lạc phương Tây, thực sự hoá sanh trong hoa sen, khi gần mất thực sự được Phật đến tiếp dẫn. Chỉ là khi tiếp dẫn, họ ngồi trong hoa sen, hoa khép lại, đấy gọi là nghi thành biên địa, là thai sanh. Không có trở ngại đó, có thể tin trí tuệ Phật, tin bản thân. </w:t>
      </w:r>
      <w:r>
        <w:rPr>
          <w:rFonts w:cs="Times New Roman" w:ascii="Times New Roman" w:hAnsi="Times New Roman"/>
          <w:i/>
          <w:color w:val="000000"/>
          <w:sz w:val="28"/>
          <w:szCs w:val="28"/>
          <w:lang w:val="vi-VN"/>
        </w:rPr>
        <w:t>“Thị tâm thị Phật, thị tâm tác Phật”,</w:t>
      </w:r>
      <w:r>
        <w:rPr>
          <w:rFonts w:cs="Times New Roman" w:ascii="Times New Roman" w:hAnsi="Times New Roman"/>
          <w:color w:val="000000"/>
          <w:sz w:val="28"/>
          <w:szCs w:val="28"/>
          <w:lang w:val="vi-VN"/>
        </w:rPr>
        <w:t xml:space="preserve"> có thể tin những thứ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ãng sinh đến thế giới Cực lạc, Phật A Di Đà đến tiếp dẫn, ta ngồi trong hoa sen, hoa sen đó sẽ nở, khác nhau ở chỗ đó. Hoa sen nở, ta sẽ được sự gia trì của Phật A Di Đà, thành Bồ Tát bất thoái chuyển. Hoa sen không nở, chưa được sự gia trì, tại thế giới Cực lạc, tất nhiên sẽ rất vui khi ở đó. Cuộc sống bạn được hưởng thụ, trong kinh nói giống như trời Đao l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đã thấy, lời chú thích của các đại đức tổ sư, giống như trời Dạ ma. Niềm vui Trời dạ ma còn hơn trời Đao lợi, chỉ hơn năm trăm năm, năm trăm năm của thế gian chúng ta, hoa nở. Khi hoa nở, được Phật A Di Đà gia trì viên mãn, bạn sẽ trở thành Bồ Tát bất thoái chuyển. Bất quá sau khi hoa nở, quý vị vẫn còn một chút tập khí, tâm dơ bẩn chưa trừ, vẫn còn tình kiến, đấy chính là tập khí, thế nào? Không sốt ruột, mỗi ngày nghe Phật A Di Đà giảng kinh, nghe một thời gian tự nhiên được khai giải, nếm được pháp vị, gọi là pháp hỉ sung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ai giải”,</w:t>
      </w:r>
      <w:r>
        <w:rPr>
          <w:rFonts w:cs="Times New Roman" w:ascii="Times New Roman" w:hAnsi="Times New Roman"/>
          <w:color w:val="000000"/>
          <w:sz w:val="28"/>
          <w:szCs w:val="28"/>
          <w:lang w:val="vi-VN"/>
        </w:rPr>
        <w:t xml:space="preserve"> tâm đã mở được, đây là thí dụ, khi nghiệp chướng nặng, tâm sẽ bế tắc. Phật từ trong tự tánh, nói ra pháp âm, nghe không hiểu, không phải ngăn cách ngôn ngữ, quý vị không thể hiểu được ý ngài, đây gọi là bế tắc. Khi khai giải rồi, hiểu được, chúng ta có kinh nghiệm này. Khi mới học Phật, mấy năm trước nghe kinh cảm thấy khô khan đơn điệu, tại sao? Trong kệ khai kinh đã nói: </w:t>
      </w:r>
      <w:r>
        <w:rPr>
          <w:rFonts w:cs="Times New Roman" w:ascii="Times New Roman" w:hAnsi="Times New Roman"/>
          <w:i/>
          <w:color w:val="000000"/>
          <w:sz w:val="28"/>
          <w:szCs w:val="28"/>
          <w:lang w:val="vi-VN"/>
        </w:rPr>
        <w:t>“Nguyện giải nghĩa chân thật của Như Lai”</w:t>
      </w:r>
      <w:r>
        <w:rPr>
          <w:rFonts w:cs="Times New Roman" w:ascii="Times New Roman" w:hAnsi="Times New Roman"/>
          <w:color w:val="000000"/>
          <w:sz w:val="28"/>
          <w:szCs w:val="28"/>
          <w:lang w:val="vi-VN"/>
        </w:rPr>
        <w:t xml:space="preserve">, chúng ta đang trong tình trạng nào? Chưa giải được nghĩa chân thật của Như Lai, có nghe, nhưng không hiểu nghĩ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ình như ai cũng trải qua giai đoạn, không có gì là lạ. Chỉ cần ta kiên trì, dừng biếng nhác, dừng thay lòng, học với lòng cung kính, chân thành, sau một thời gian ta sẽ hiểu. Chúng ta ai cũng trải qua giai đoạn đó, thời gian đó dài ngắn, tuỳ thuộc mỗi người, căn tánh mỗi người mỗi khác. Căn tánh kém, mười năm, hai mươi năm, nên ta phải có tâm nhẫn nại trường thời huân tu. Người căn tánh sắc bén hơn một chút, dễ hiểu hơn, mấy tháng có thể hiểu, đã nếm được mùi đạo. Chỉ cần cố gắng duy trì, chắc chắn khai là khai ngộ, giải là minh giải, tâm khai đắc giải.</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oan hỉ”, “Nghe pháp khế hội”,</w:t>
      </w:r>
      <w:r>
        <w:rPr>
          <w:rFonts w:cs="Times New Roman" w:ascii="Times New Roman" w:hAnsi="Times New Roman"/>
          <w:color w:val="000000"/>
          <w:sz w:val="28"/>
          <w:szCs w:val="28"/>
          <w:lang w:val="vi-VN"/>
        </w:rPr>
        <w:t xml:space="preserve"> tại sao họ hoan hỉ? Họ thực sự đã hiểu được, khế là khế nhập, hội là thể hội, </w:t>
      </w:r>
      <w:r>
        <w:rPr>
          <w:rFonts w:cs="Times New Roman" w:ascii="Times New Roman" w:hAnsi="Times New Roman"/>
          <w:i/>
          <w:color w:val="000000"/>
          <w:sz w:val="28"/>
          <w:szCs w:val="28"/>
          <w:lang w:val="vi-VN"/>
        </w:rPr>
        <w:t>“tự nhiên hoan hỉ”.</w:t>
      </w:r>
      <w:r>
        <w:rPr>
          <w:rFonts w:cs="Times New Roman" w:ascii="Times New Roman" w:hAnsi="Times New Roman"/>
          <w:color w:val="000000"/>
          <w:sz w:val="28"/>
          <w:szCs w:val="28"/>
          <w:lang w:val="vi-VN"/>
        </w:rPr>
        <w:t xml:space="preserve"> Khổng tử, người đọc sách đều có cảnh giới này, hãy xem Luận Ngữ nói: </w:t>
      </w:r>
      <w:r>
        <w:rPr>
          <w:rFonts w:cs="Times New Roman" w:ascii="Times New Roman" w:hAnsi="Times New Roman"/>
          <w:i/>
          <w:color w:val="000000"/>
          <w:sz w:val="28"/>
          <w:szCs w:val="28"/>
          <w:lang w:val="vi-VN"/>
        </w:rPr>
        <w:t>“Học rồi được thực hành, không phải niềm vui đó sao”,</w:t>
      </w:r>
      <w:r>
        <w:rPr>
          <w:rFonts w:cs="Times New Roman" w:ascii="Times New Roman" w:hAnsi="Times New Roman"/>
          <w:color w:val="000000"/>
          <w:sz w:val="28"/>
          <w:szCs w:val="28"/>
          <w:lang w:val="vi-VN"/>
        </w:rPr>
        <w:t xml:space="preserve"> niềm vui đó chính là hoan hỉ đã nói ở đây. Hoan hỉ ở đây được sinh ra từ bên trong, không phải ngoài vào. Hoan hỉ bên ngoài đã nói rồi, có bạn từ xa đến, không vui đó sao. Niềm vui đó là bạn bè, bạn tốt, bạn tri kỉ đến thăm, vui mừng, đấy là bên ngo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ềm vui là từ nội tâm, không phải từ bên ngoài. Niềm vui đọc sách, đọc không hiểu bạn sẽ không biết vui, sẽ cảm thấy khó chịu, hiểu, nhận ra, rất vui. Pháp hỉ sung mãn, Phật pháp nói như thế, Khổng tử nói không vui đó sao, nhà Phật gọi là pháp hỉ sung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được cúng khắp</w:t>
      </w:r>
      <w:r>
        <w:rPr>
          <w:rFonts w:cs="Times New Roman" w:ascii="Times New Roman" w:hAnsi="Times New Roman"/>
          <w:color w:val="000000"/>
          <w:sz w:val="28"/>
          <w:szCs w:val="28"/>
          <w:lang w:val="vi-VN"/>
        </w:rPr>
        <w:t xml:space="preserve">”, là do Di Đà gia trì, quý vị đạt được. Nếu không đươc sự gia trì của Phật A Di Đà, quý vị không có khả năng đến mười phương thế giới cúng Phật nghe pháp. Đấy là điều Bồ Tát Pháp thân mới làm được, cúng khắp, khắp là không sót chỗ nào. Mười phương ba đời, chư Phật Như Lai vô lượng vô biên, bạn sẽ cúng dường tất cả. Trước mặt mỗi vị Phật đều có bạn, phân thân để đi, bạn có khả năng đó, phân thân, hoá thân. Thân chính của bạn vẫn trong giảng đường Phật A Di Đà, không động. Bạn có thể phân vô lượng vô biên thân, đến trong mỗi quốc độ Phật để lạy Phật, cúng dường, tu phước, nghe kinh, nghe pháp khai trí tuệ, tu cả phước tuệ.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ức đại sư Đàm Loan nói: Liền được như ý, giống những người vãng sinh tam bối”</w:t>
      </w:r>
      <w:r>
        <w:rPr>
          <w:rFonts w:cs="Times New Roman" w:ascii="Times New Roman" w:hAnsi="Times New Roman"/>
          <w:color w:val="000000"/>
          <w:sz w:val="28"/>
          <w:szCs w:val="28"/>
          <w:lang w:val="vi-VN"/>
        </w:rPr>
        <w:t xml:space="preserve">. Đây là gì? Gọi là như ý thông, trong sáu thứ thần thông, như ý thông là thần túc thông. Nghĩa là ta có phân thân, hoá thân, có khả năng biến hoá.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ây Du Kí, Tôn Ngộ Không có bảy mươi hai phép biến hóa, đấy gọi là như ý. Nhưng bảy mươi hai phép biến của như ý rất nhỏ, không lớn. Những người vãng sinh đến thế giới Cực lạc phương Tây, không chỉ có bảy mươi hai phép biến, biến hoá của họ vô lượng vô biên, có khả năng rất lớn, không khác gì người tam bối cửu phẩm. Người tam bối cửu phẩm, quý vị xem: </w:t>
      </w:r>
      <w:r>
        <w:rPr>
          <w:rFonts w:cs="Times New Roman" w:ascii="Times New Roman" w:hAnsi="Times New Roman"/>
          <w:i/>
          <w:color w:val="000000"/>
          <w:sz w:val="28"/>
          <w:szCs w:val="28"/>
          <w:lang w:val="vi-VN"/>
        </w:rPr>
        <w:t>“Đầy đủ thần thô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ầy đủ sáu phép thần thông, cúng khắp chư Phật, những công đức ấy, tu tập tuỳ ý, đủ như bản nguyện Di Đà”</w:t>
      </w:r>
      <w:r>
        <w:rPr>
          <w:rFonts w:cs="Times New Roman" w:ascii="Times New Roman" w:hAnsi="Times New Roman"/>
          <w:color w:val="000000"/>
          <w:sz w:val="28"/>
          <w:szCs w:val="28"/>
          <w:lang w:val="vi-VN"/>
        </w:rPr>
        <w:t xml:space="preserve">. Cũng chính là nói, nhưng gì nói trong 48 nguyện của Phật A Di Đà họ đều có được. Di Đà gia trì, có đủ  những điều tốt đẹp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đoạn kế: “</w:t>
      </w:r>
      <w:r>
        <w:rPr>
          <w:rFonts w:cs="Times New Roman" w:ascii="Times New Roman" w:hAnsi="Times New Roman"/>
          <w:i/>
          <w:color w:val="000000"/>
          <w:sz w:val="28"/>
          <w:szCs w:val="28"/>
          <w:lang w:val="vi-VN"/>
        </w:rPr>
        <w:t>A Dật Đa, A Dật Đa các co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 Dật Đa là Bồ Tát Di Lặc, tên của Bồ Tát Di Lặc. Từ Thị, nghĩa chữ A Dật Đa là Từ b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ồ Tát Di Lặc rất từ bi, khuôn mặt luôn cười, toàn quên mình vì người, chưa bao giờ Bồ Tát Di Lặc có mưu đồ bản thân. Khởi tâm động niệm đều vì tất cả chúng sinh khổ nạn trong cõi hư không khắp pháp giới, giúp những người này phá mê khai ngộ, xa khổ được vui.</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ế Tôn gọi lặp lại tên ngài</w:t>
      </w:r>
      <w:r>
        <w:rPr>
          <w:rFonts w:cs="Times New Roman" w:ascii="Times New Roman" w:hAnsi="Times New Roman"/>
          <w:color w:val="000000"/>
          <w:sz w:val="28"/>
          <w:szCs w:val="28"/>
          <w:lang w:val="vi-VN"/>
        </w:rPr>
        <w:t xml:space="preserve">”, khi giảng kinh dạy học Phật nhắc đến tên ngài. </w:t>
      </w:r>
      <w:r>
        <w:rPr>
          <w:rFonts w:cs="Times New Roman" w:ascii="Times New Roman" w:hAnsi="Times New Roman"/>
          <w:i/>
          <w:color w:val="000000"/>
          <w:sz w:val="28"/>
          <w:szCs w:val="28"/>
          <w:lang w:val="vi-VN"/>
        </w:rPr>
        <w:t>“Để cảnh tỉnh đại chúng, lắng lòng nghe kĩ”,</w:t>
      </w:r>
      <w:r>
        <w:rPr>
          <w:rFonts w:cs="Times New Roman" w:ascii="Times New Roman" w:hAnsi="Times New Roman"/>
          <w:color w:val="000000"/>
          <w:sz w:val="28"/>
          <w:szCs w:val="28"/>
          <w:lang w:val="vi-VN"/>
        </w:rPr>
        <w:t xml:space="preserve"> gọi tên ngài, những gì được nói sau đó, chắc chắn là những lời rất quan trọng, nhắc nhở đại chúng chú ý, khuyên đại chúng chú tâm lắng nghe. Phật nói: “</w:t>
      </w:r>
      <w:r>
        <w:rPr>
          <w:rFonts w:cs="Times New Roman" w:ascii="Times New Roman" w:hAnsi="Times New Roman"/>
          <w:i/>
          <w:color w:val="000000"/>
          <w:sz w:val="28"/>
          <w:szCs w:val="28"/>
          <w:lang w:val="vi-VN"/>
        </w:rPr>
        <w:t>Nên hiểu nghi hoặc là thứ gây tổn hại nặng nề cho Bồ Tát, làm mất lợi lớn, bởi thế nên tin rõ trí tuệ vô thượng của chư Phật”</w:t>
      </w:r>
      <w:r>
        <w:rPr>
          <w:rFonts w:cs="Times New Roman" w:ascii="Times New Roman" w:hAnsi="Times New Roman"/>
          <w:color w:val="000000"/>
          <w:sz w:val="28"/>
          <w:szCs w:val="28"/>
          <w:lang w:val="vi-VN"/>
        </w:rPr>
        <w:t xml:space="preserve">. Trí tuệ của chư Phật, đức năng của chư Phật, đạo lực của chư Phật, thần thông của chư Phật, tướng hảo của chư Phật, không được nghi hoặc, tại sao vậy? </w:t>
      </w:r>
      <w:r>
        <w:rPr>
          <w:rFonts w:cs="Times New Roman" w:ascii="Times New Roman" w:hAnsi="Times New Roman"/>
          <w:color w:val="000000"/>
          <w:sz w:val="28"/>
          <w:szCs w:val="28"/>
        </w:rPr>
        <w:t xml:space="preserve">Vốn tự tánh đã đầy đủ, không phải đến từ bên ngoài. </w:t>
      </w:r>
      <w:r>
        <w:rPr>
          <w:rFonts w:cs="Times New Roman" w:ascii="Times New Roman" w:hAnsi="Times New Roman"/>
          <w:color w:val="000000"/>
          <w:sz w:val="28"/>
          <w:szCs w:val="28"/>
          <w:lang w:val="vi-VN"/>
        </w:rPr>
        <w:t xml:space="preserve">Ta tin tưởng chư Phật, sẽ tin tưởng chính mình, những gì Phật có ta cũ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giáo Đại thừa nói rất hay</w:t>
      </w:r>
      <w:r>
        <w:rPr>
          <w:rFonts w:cs="Times New Roman" w:ascii="Times New Roman" w:hAnsi="Times New Roman"/>
          <w:i/>
          <w:color w:val="000000"/>
          <w:sz w:val="28"/>
          <w:szCs w:val="28"/>
          <w:lang w:val="vi-VN"/>
        </w:rPr>
        <w:t>: “Tất cả chúng sinh vốn là Phật”,</w:t>
      </w:r>
      <w:r>
        <w:rPr>
          <w:rFonts w:cs="Times New Roman" w:ascii="Times New Roman" w:hAnsi="Times New Roman"/>
          <w:color w:val="000000"/>
          <w:sz w:val="28"/>
          <w:szCs w:val="28"/>
          <w:lang w:val="vi-VN"/>
        </w:rPr>
        <w:t xml:space="preserve"> ta không khác Phật, ta có thần thông, đạo lực, trí tuệ, tại sao không hiện ra được? </w:t>
      </w:r>
      <w:r>
        <w:rPr>
          <w:rFonts w:cs="Times New Roman" w:ascii="Times New Roman" w:hAnsi="Times New Roman"/>
          <w:color w:val="000000"/>
          <w:sz w:val="28"/>
          <w:szCs w:val="28"/>
        </w:rPr>
        <w:t>Ta đang bị nghiệp chướng, nghĩa là bị nghiệp ngăn che, nên nó không hiện ra được, nghiệp chướng đó là gì? Nghiệp chướng còn gọi là phiền não, như kinh giáo Đại thừa đã nói.</w:t>
      </w:r>
      <w:r>
        <w:rPr>
          <w:rFonts w:cs="Times New Roman" w:ascii="Times New Roman" w:hAnsi="Times New Roman"/>
          <w:color w:val="000000"/>
          <w:sz w:val="28"/>
          <w:szCs w:val="28"/>
          <w:lang w:val="vi-VN"/>
        </w:rPr>
        <w:t xml:space="preserve"> Phiền não được chia làm ba loại lớn, mỗi một loại có vô lượng vô biên. Thứ nhất là phiền não vô minh, vô minh là đánh mất trí tuệ, quên mất tự tánh, trí tuệ không hiện ra, không có trí tuệ, không biết một thứ gì. </w:t>
      </w:r>
      <w:r>
        <w:rPr>
          <w:rFonts w:cs="Times New Roman" w:ascii="Times New Roman" w:hAnsi="Times New Roman"/>
          <w:color w:val="000000"/>
          <w:sz w:val="28"/>
          <w:szCs w:val="28"/>
        </w:rPr>
        <w:t xml:space="preserve">Vô minh, minh là thấy rõ, không thấy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phiền não thứ hai gọi là phiền não trần sa, trần sa là thí dụ, nghĩa là quá nhiều, giống như cát bụi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ba gọi là phiền não kiến tư, ở đây loại thô, kiến là gì? Chúng ta thấy nhầm, tư_chúng ta nghĩ nhầm. Với bản thân, với mọi vật xung quanh, nhìn nhầm, nghĩ nhầm. Nhìn sai, nghĩ sai, ta sẽ nói sai, và cũng sẽ làm sai, đấy gọi là tạo nghiệp, tạo nghiệp chắc chắn có  báo ứng. </w:t>
      </w:r>
      <w:r>
        <w:rPr>
          <w:rFonts w:cs="Times New Roman" w:ascii="Times New Roman" w:hAnsi="Times New Roman"/>
          <w:color w:val="000000"/>
          <w:sz w:val="28"/>
          <w:szCs w:val="28"/>
        </w:rPr>
        <w:t xml:space="preserve">Nghiệp thiện có thiện báo, nghiệp ác có ác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lục đạo, quả báo thiện ác rất rõ ràng, ba loại phiền não này, chư Phật Như Lai đã buông bỏ, họ không còn chướng ngại. Bởi thế trí tuệ, đức năng, tướng hảo trong tự tánh đều hiện ra cả, vốn đã có, không phải nhờ học. </w:t>
      </w:r>
      <w:r>
        <w:rPr>
          <w:rFonts w:cs="Times New Roman" w:ascii="Times New Roman" w:hAnsi="Times New Roman"/>
          <w:color w:val="000000"/>
          <w:sz w:val="28"/>
          <w:szCs w:val="28"/>
        </w:rPr>
        <w:t xml:space="preserve">Có những thứ phiền não này, ngăn cản, những thứ trong bản tánh của ta không mất đi, không mất tí nào, nó chỉ không hiện ra, hiện tại chúng ta không thấy được n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có được? Phật nói rất rõ ràng, buông bỏ chấp trước, sẽ có được môt phần, đối với tất cả pháp thế xuất thế gian, chúng ta không chấp trước. Chỉ cần không chấp trước, người ta có thể thực hiện hằng thuận chúng sinh, tuỳ hỉ công đức. </w:t>
      </w:r>
      <w:r>
        <w:rPr>
          <w:rFonts w:cs="Times New Roman" w:ascii="Times New Roman" w:hAnsi="Times New Roman"/>
          <w:color w:val="000000"/>
          <w:sz w:val="28"/>
          <w:szCs w:val="28"/>
        </w:rPr>
        <w:t xml:space="preserve">Bởi vì chấp trước, chúng ta mới không hợp tác với mọi người, không thể tuỳ thuận. Không chấp trước là có thể tuỳ thuận, sẽ được tự tại, </w:t>
      </w:r>
      <w:r>
        <w:rPr>
          <w:rFonts w:cs="Times New Roman" w:ascii="Times New Roman" w:hAnsi="Times New Roman"/>
          <w:color w:val="000000"/>
          <w:sz w:val="28"/>
          <w:szCs w:val="28"/>
          <w:lang w:val="vi-VN"/>
        </w:rPr>
        <w:t>rất biết</w:t>
      </w:r>
      <w:r>
        <w:rPr>
          <w:rFonts w:cs="Times New Roman" w:ascii="Times New Roman" w:hAnsi="Times New Roman"/>
          <w:color w:val="000000"/>
          <w:sz w:val="28"/>
          <w:szCs w:val="28"/>
        </w:rPr>
        <w:t xml:space="preserve"> tu hành. Chấp trước nặng quá, tự mình không thể tu hành, chỗ nào cũng chướng ngại, cho dù muốn tu hành, tu cũng không thành. </w:t>
      </w:r>
      <w:r>
        <w:rPr>
          <w:rFonts w:cs="Times New Roman" w:ascii="Times New Roman" w:hAnsi="Times New Roman"/>
          <w:color w:val="000000"/>
          <w:sz w:val="28"/>
          <w:szCs w:val="28"/>
          <w:lang w:val="vi-VN"/>
        </w:rPr>
        <w:t xml:space="preserve">Không có nhân tố bên ngoài, nhất định phải hiểu, nhân tố thành bại đều nơi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Phật bắt đầu từ đâu? </w:t>
      </w:r>
      <w:r>
        <w:rPr>
          <w:rFonts w:cs="Times New Roman" w:ascii="Times New Roman" w:hAnsi="Times New Roman"/>
          <w:color w:val="000000"/>
          <w:sz w:val="28"/>
          <w:szCs w:val="28"/>
        </w:rPr>
        <w:t xml:space="preserve">Từ kinh giáo. Trước hết phải được khai ngộ, thấy rõ, buông bỏ chướng ngại. Tại sao chúng ta phải buông bỏ dục vọng? Tại sao phải từ bỏ danh lợi, tại sao phải quên mình, nó có lí do hết. </w:t>
      </w:r>
      <w:r>
        <w:rPr>
          <w:rFonts w:cs="Times New Roman" w:ascii="Times New Roman" w:hAnsi="Times New Roman"/>
          <w:color w:val="000000"/>
          <w:sz w:val="28"/>
          <w:szCs w:val="28"/>
          <w:lang w:val="vi-VN"/>
        </w:rPr>
        <w:t>Nếu</w:t>
      </w:r>
      <w:r>
        <w:rPr>
          <w:rFonts w:cs="Times New Roman" w:ascii="Times New Roman" w:hAnsi="Times New Roman"/>
          <w:color w:val="000000"/>
          <w:sz w:val="28"/>
          <w:szCs w:val="28"/>
        </w:rPr>
        <w:t xml:space="preserve"> không làm rõ những vấn đề này,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không thể buông bỏ được, không buông bỏ được là đã chướng ngại</w:t>
      </w:r>
      <w:r>
        <w:rPr>
          <w:rFonts w:cs="Times New Roman" w:ascii="Times New Roman" w:hAnsi="Times New Roman"/>
          <w:color w:val="000000"/>
          <w:sz w:val="28"/>
          <w:szCs w:val="28"/>
          <w:lang w:val="vi-VN"/>
        </w:rPr>
        <w:t xml:space="preserve">. Học Phật pháp, ta không hưởng được lợi ích họ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bạn có thể có, giống như ông Liễu Phàm, đấy là không buông bỏ. Những gì ta có được, chẳng qua một chút giàu sang của nhân gian, không thể liễu sinh tử xuất tam giới. Không thể có được pháp hỉ thực sự trong Phật pháp, những gì có được là công danh phú quí, đó là phước báo của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ông Liễu Phàm tu được là phước báo, không phải công đức, ông ấy chưa buông bỏ ngã. Buông bỏ ngã mới là công đức, ít nhất cũng được quả Tu đà hoàn, như thế cũng đã rất tuyệt. </w:t>
      </w:r>
      <w:r>
        <w:rPr>
          <w:rFonts w:cs="Times New Roman" w:ascii="Times New Roman" w:hAnsi="Times New Roman"/>
          <w:color w:val="000000"/>
          <w:sz w:val="28"/>
          <w:szCs w:val="28"/>
        </w:rPr>
        <w:t>Tuy ít nhất, nhỏ nhất, trong Đại thừa là Sơ tín vị trong Thập tín, giống như lớp một tiểu học, lớp nhỏ nhất trong trường, đã là tốt rồi. Những gì họ có được ta không thể có, họ có được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ục đạo luân hồi, họ vẫn chưa ra khỏi lục đạo luân hồi</w:t>
      </w:r>
      <w:r>
        <w:rPr>
          <w:rFonts w:cs="Times New Roman" w:ascii="Times New Roman" w:hAnsi="Times New Roman"/>
          <w:color w:val="000000"/>
          <w:sz w:val="28"/>
          <w:szCs w:val="28"/>
          <w:lang w:val="vi-VN"/>
        </w:rPr>
        <w:t xml:space="preserve">. Nhưng họ chắc chắn không đoạ vào tam ác đạo trong lục đạo luân h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lục đạo họ chỉ ở hai cõi, cõi trời và cõi người, họ không còn đoạ tam ác đạo, cũng không đoạ A tu la, bởi thế kinh điển gọi họ là thánh nhân, thánh nhân là gì? Họ làm những việc những người khác không làm được, họ ở trong lục đạo có thời hạn, chúng ta vô hạn. Đáng thương cho chúng ta, không kì hạn, họ có kì hạn. Qua lại bảy lần giữa cõi trời và cõi người, họ sẽ chứng A La Hán, chứng A La  Hán là ra khỏi lục đạo. Bởi thế họ ở lục đạo có kì hạn, phàm phu ở lục đạo không có kì h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 hành trong Phật pháp không có gì khác, ngày trước đại sư Chương Gia đã nói với tôi: Nhìn thấu, buông bỏ, đấy là lời chân thực, không chút giả dối. Chỉ cần buông bỏ, nhìn thấu, số phận sẽ được thay đổi, tại sao? Chúng ta đến thế gian này là bởi thân nghiệp báo. Đời trước tạo được chút thiện nghiệp, nay được làm người. Đời trước cũng có học Phật, trong a lại da có hạt giống Phật, đời này gặp được Phật pháp để tiếp tục tu tập, tiếp tục tu những gì? </w:t>
      </w:r>
      <w:r>
        <w:rPr>
          <w:rFonts w:cs="Times New Roman" w:ascii="Times New Roman" w:hAnsi="Times New Roman"/>
          <w:color w:val="000000"/>
          <w:sz w:val="28"/>
          <w:szCs w:val="28"/>
        </w:rPr>
        <w:t xml:space="preserve">Chưa đoạn được tập khí phiền não, chưa tiến bộ trong việc buông bỏ, bởi thế công phu chưa sâu, chưa sâu nên phải thế nào? Vẫn cứ chịu luân hồi, rất đáng s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luân hồi, tất cả những gì tu hành trong đời này đều quên mất, không còn nhớ gì, gặp lại được phải làm lại từ đầu, đời này chúng ta không phải như thế sao? </w:t>
      </w:r>
      <w:r>
        <w:rPr>
          <w:rFonts w:cs="Times New Roman" w:ascii="Times New Roman" w:hAnsi="Times New Roman"/>
          <w:color w:val="000000"/>
          <w:sz w:val="28"/>
          <w:szCs w:val="28"/>
        </w:rPr>
        <w:t>Gặp được Phật pháp, làm lại từ đầu. Làm lại từ đầu, mười năm đầu rất vất vả, nếu không gặp được thầy hiền, không gặp được thiện tri thức giúp đỡ, mười năm đó rất dễ bỏ qua</w:t>
      </w:r>
      <w:r>
        <w:rPr>
          <w:rFonts w:cs="Times New Roman" w:ascii="Times New Roman" w:hAnsi="Times New Roman"/>
          <w:color w:val="000000"/>
          <w:sz w:val="28"/>
          <w:szCs w:val="28"/>
          <w:lang w:val="vi-VN"/>
        </w:rPr>
        <w:t xml:space="preserve">. Mà mười năm đó lại là nền tảng trong đời, nếu nền tảng đó không vững chắc, rất khó để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ăm nay chúng ta cũng phát hiện, chúng ta thường nghĩ, tại sao tại gia xuất gia tu hành, không thể sánh được với cổ nhân? Không nói đâu xa, trước một đời, chúng  ta không thể sánh được với cách đây một đời, nguyên nhân do đâu? Vắt óc suy nghĩ, bình tâm quan sát, sẽ thấy được nguyên nhân. chúng ta không giáo dục từ gốc rễ, không có nền t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được xem là có vận may, còn hưởng được chút duyên. Tôi sinh vào năm Dân Quốc thứ mười sáu, trước năm Dân Quốc thứ hai mươi, văn hoá truyền thống không được mọi người tôn trọng. Tuy có người không thực hiện được, họ vẫn thường nói, thường nhắc đến, chúng ta nghe dần thành quen. Sau kháng chiến thắng lợi, năm Dân Quốc thứ ba mươi bốn không thấy nữa, không thấy ai trong xã hội nhắc đ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Trung Quốc bỏ bê truyền thống, bỏ bê Phật Pháp, học theo Âu Mĩ. </w:t>
      </w:r>
      <w:r>
        <w:rPr>
          <w:rFonts w:cs="Times New Roman" w:ascii="Times New Roman" w:hAnsi="Times New Roman"/>
          <w:color w:val="000000"/>
          <w:sz w:val="28"/>
          <w:szCs w:val="28"/>
        </w:rPr>
        <w:t>Trên toàn thế giới ngày nay vấn đề đang phát sinh, đấy là gì? Văn hoá Âu Mĩ có vấn đề, bây giờ người nước khác đang đến Trung Quốc tìm kiếm, đến Ấn Độ tìm kiếm</w:t>
      </w:r>
      <w:r>
        <w:rPr>
          <w:rFonts w:cs="Times New Roman" w:ascii="Times New Roman" w:hAnsi="Times New Roman"/>
          <w:color w:val="000000"/>
          <w:sz w:val="28"/>
          <w:szCs w:val="28"/>
          <w:lang w:val="vi-VN"/>
        </w:rPr>
        <w:t xml:space="preserve">. Tim kiếm cách giải quyết vấn đề xã hội, tìm phương pháp giải quyết thảm họa trên quả đất, người Trung Quốc có chăng? Có, có cách giải quyết thiên tai trên quả đất chăng? Phật pháp Đại thừa có, lại rất hữu hiệu. Những vấn đề này phải để tâm quan sát, để tâm suy nghĩ, dần dần ta sẽ phát hiện ra, rất hay. Ai chịu học người đó được lợi ích, kéo dài tuổi t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là một thí dụ rất sống động, tôi chỉ thọ đến bốn mươi lăm tuổi. Lúc nhỏ vẫn thích xem bói, rất nhiều người xem cho tôi, bói cho tôi, hình như mọi người đều xem giống nhau, bốn mươi lăm tuổi là cửa ải lớn. Tôi cho những người đồng học biết, khi tôi đi xuất gia có ba người, bạn thân. Lần lượt xuất gia, cùng thọ giới, xuất gia cách nhau hai năm. Trong hai năm đó, ba người chúng tôi đều xuất gia, thọ giới một lần, ba đứa bạn thân cùng một tuổi, số mạng không thể vượt qua bốn lă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năm bốn lăm tuổi, năm đó quả thật, tháng  hai, một người đi, pháp sư Pháp Dung. Tháng năm, người thứ hai đi, pháp sư Minh Diễn, là người có mối quan hệ rất tốt với tôi. Thời kháng chiến chúng tôi cùng học, sau khi đến Đài Loan chúng tôi cùng làm việc. Sau khi tôi xuất gia một năm, pháp sư cũng xuất gia, người ban rất thân, thân hơn cả anh em. Anh em không ở cùng nhau, ở đây chúng tôi mỗi ngày đều bên nhau. </w:t>
      </w:r>
      <w:r>
        <w:rPr>
          <w:rFonts w:cs="Times New Roman" w:ascii="Times New Roman" w:hAnsi="Times New Roman"/>
          <w:color w:val="000000"/>
          <w:sz w:val="28"/>
          <w:szCs w:val="28"/>
        </w:rPr>
        <w:t xml:space="preserve">Tháng bảy tôi nhuốm bệnh, tôi hiểu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xem trong một năm, tháng hai một người đi, tháng năm đi một người, tháng bảy tôi nhuốm bệnh</w:t>
      </w:r>
      <w:r>
        <w:rPr>
          <w:rFonts w:cs="Times New Roman" w:ascii="Times New Roman" w:hAnsi="Times New Roman"/>
          <w:color w:val="000000"/>
          <w:sz w:val="28"/>
          <w:szCs w:val="28"/>
          <w:lang w:val="vi-VN"/>
        </w:rPr>
        <w:t xml:space="preserve">. Vì thế tôi niệm Phật cầu vãng sinh, cũng không đến bác sĩ, không thuốc tha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quan niệm thế này, bác sĩ chỉ trị được bệnh không thể cứu được số, số mạng đã hết, đến bác sĩ cũng chẳng ích gì. Nhất tâm niệm Phật, cầu sinh Tịnh độ, niệm một tháng, bệnh liền hết. Tôi mới xuất gia là bắt đầu giảng kinh, khi tôi bệnh, hình như tôi giảng được mười hai mươi năm. Tôi không mong sống lâu, không mong kéo dài tuổi thọ, cái chết của tôi đã qu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ần thứ hai, có lẽ thọ mạng đã đến, lần thứ hai là năm tôi bảy chín tuổi. Tôi ít khi mắc bệnh, năm bảy chín tuổi nhuốm bệnh, không lâu, chỉ bốn hôm, tình hình rất nghiêm trọng, sốt cao. Ở Bắc Kinh, trong một khách sạn, tôi ở khách sạn, chuyện này tôi đã từng kể với quí vị. Bệnh đến ngày thứ tư, có lẽ sáng sớm, độ ba bốn giờ, tôi cảm thấy mình đang nằm bên sườn núi. Trước mặt tôi là núi, núi xanh trùng trùng, đấy là giấc mơ, nhưng thấy rất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ến nay tôi chưa thấy cảnh này, tự nhiên tôi quên mình đang bệnh, thấy vô số người đang vây quanh, chật ních. Cả quả núi đều là người, đang hướng về tôi, tôi thấy họ rất rõ. Tự nhiên, những người này biến thành súc sinh, tôi khiếp quá, người đông như thế, tự nhiên sao lại biến thành súc sinh, đều hướng về tôi. Thấy thế, tôi chắp tay niệm Nam Mô Bổn Sư Thích Ca Mâu Ni Phật, Phật Thích Ca Mâu Ni liền có mặt, những gì đã thấy liền biến mất, Phật lớn bao nhiêu? Như trong kinh đã nói, như núi Hoàng kim, cả một vùng tr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thường tôi giảng kinh lạy Phật, lạy thứ nhất lạy Bổn Sư Thích Ca Mâu Ni Phật. Lạy thứ hai, lạy Bổn Sư A Di Đà Phật. Lạy thứ ba, lạy Bổn Sư Tỳ Lô Giá Na Phật. Tỳ Lô Giá Na là Phật Pháp thân, A Di Đà Phật là Phật Báo thân, Thích Ca Mâu Ni Phật là Phật Ứng thân. Tôi thực hành cách lạy như thế, đã tụng thuộc, mấy năm n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hiện ra, tôi lại niêm một tiếng Nam Mô Bổn Sư A Di Đà Phật, Phật A Di Đà hiện ra, không thấy Phật Thích Ca Mâu Ni nữa, cả không trung chỉ một vị Phật. Tôi tiếp tục niệm Nam Mô Bổn Sư Tỳ Lô Giá Na Phật, Phật Tỳ Lô Giá Na hiện ra, không thấy Phật A Di Đà nữa. Cuối cùng tôi niệm một tiếng, Nam Mô Đại Bi Quán Thế Âm Bồ Tát, Bồ Tát Quán Thế Âm hiện ra, to lớn như Phật vậ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liền nghe bên cạnh có người nói, ông còn có gì chưa buông bỏ chăng? Cần gặp ai chăng? Có việc gì chưa hoàn thành chăng? </w:t>
      </w:r>
      <w:r>
        <w:rPr>
          <w:rFonts w:cs="Times New Roman" w:ascii="Times New Roman" w:hAnsi="Times New Roman"/>
          <w:color w:val="000000"/>
          <w:sz w:val="28"/>
          <w:szCs w:val="28"/>
        </w:rPr>
        <w:t>Tôi đều trả lời không, tôi muốn vãng sinh. Cuối cùng tôi nói một câu</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ếu Phật cần con ở lại thế gian này để cứu giúp những chúng sinh khổ nạn, con có thể ở lại thêm vài năm nữa cũng không sao.</w:t>
      </w:r>
      <w:r>
        <w:rPr>
          <w:rFonts w:cs="Times New Roman" w:ascii="Times New Roman" w:hAnsi="Times New Roman"/>
          <w:color w:val="000000"/>
          <w:sz w:val="28"/>
          <w:szCs w:val="28"/>
          <w:lang w:val="vi-VN"/>
        </w:rPr>
        <w:t xml:space="preserve"> Tôi tỉnh lại trong tình trạng như thế, khi tỉnh, toàn thân mồ hôi đầm đìa, bệnh cũng hết, hôm sau chúng tôi quay về HongKong. Nghỉ ngơi ở HongKong hai tuần, tôi bắt đầu giảng kinh l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ấy là kinh nghiệm hấp hối, kinh nghiệm chết, tôi đã trải qua, bởi thế bây giờ tôi không sợ chết. Tôi thích nhất là vãng sinh, càng sớm càng tốt. Sống ở đây, đại sư Chương Gia đã nói với tôi, chỉ cần thực sự phát tâm muốn chánh pháp dài lâu, vì hoằng pháp lợi sinh, đời ta sẽ được Phật Bồ Tát sắp đặt dùm, đừng lo. Tôi tin những lời của thầy, bởi thế tôi không lo lắng cho mình, không có chuyện gì cho mình. Sao cũng được, không gì là không tốt, tất cả đã có Phật Bồ Tát sắp đặ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phải đi, tôi có lòng tin rất kiên định, Phật A Di Đà sẽ tiếp dẫn tôi. </w:t>
      </w:r>
      <w:r>
        <w:rPr>
          <w:rFonts w:cs="Times New Roman" w:ascii="Times New Roman" w:hAnsi="Times New Roman"/>
          <w:color w:val="000000"/>
          <w:sz w:val="28"/>
          <w:szCs w:val="28"/>
        </w:rPr>
        <w:t xml:space="preserve">Khi nào ngài đến tiếp dẫn, lúc đó tôi sẽ đi, ngài không đến tiếp dẫn, tôi ở lại đây giảng kinh. Sống ngày nào giảng ngày đó, đấy là sự nghiệp của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biết, Phật A Di Đà ngày nào cũng giảng kinh, chưa nghỉ ngơi một ngày. </w:t>
      </w:r>
      <w:r>
        <w:rPr>
          <w:rFonts w:cs="Times New Roman" w:ascii="Times New Roman" w:hAnsi="Times New Roman"/>
          <w:color w:val="000000"/>
          <w:sz w:val="28"/>
          <w:szCs w:val="28"/>
        </w:rPr>
        <w:t>Khi còn tại thế, Phật Thích Ca Mâu Ni đã giảng bốn mươi chín năm, cũng không nghỉ ngày nào, đó là tấm gương sáng cho chúng ta. Giảng kinh dạy học, học tập kinh điển, đấy là Phật sự. Bởi thế phải tin tưởng, những lời Phật dạy trong kinh không lừa dối, không do ai nguỵ tạo, điểm này chúng ta phải tin tưởng</w:t>
      </w:r>
      <w:r>
        <w:rPr>
          <w:rFonts w:cs="Times New Roman" w:ascii="Times New Roman" w:hAnsi="Times New Roman"/>
          <w:color w:val="000000"/>
          <w:sz w:val="28"/>
          <w:szCs w:val="28"/>
          <w:lang w:val="vi-VN"/>
        </w:rPr>
        <w:t xml:space="preserve">. Nghĩa là kinh đó có phải do Phật nói chăng, hay là con người nguỵ t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êu chuẩn ở đâu? Tiêu chuẩn là Đại Tạng Kinh, điều này thầy Lí đã cho chúng tôi biết. Nếu ta thấy một bộ kinh, cứ tra Đại Tạng Kinh, xem trong Đại Tạng Kinh có hay chăng. Nếu có, không vấn đề gì, là kinh thật, không phải giả. </w:t>
      </w:r>
      <w:r>
        <w:rPr>
          <w:rFonts w:cs="Times New Roman" w:ascii="Times New Roman" w:hAnsi="Times New Roman"/>
          <w:color w:val="000000"/>
          <w:sz w:val="28"/>
          <w:szCs w:val="28"/>
        </w:rPr>
        <w:t>Không có trong Đại Tạng Kinh, không thể tin được. Nhất định phải lấy Đại Tạng Kinh làm tiêu chuẩn, bởi Đại Tạng Kinh đã trải qua nhiều đời, đã được đại đức cao tăng khẳng định, sự ban bố của Đế vương.</w:t>
      </w:r>
      <w:r>
        <w:rPr>
          <w:rFonts w:cs="Times New Roman" w:ascii="Times New Roman" w:hAnsi="Times New Roman"/>
          <w:color w:val="000000"/>
          <w:sz w:val="28"/>
          <w:szCs w:val="28"/>
          <w:lang w:val="vi-VN"/>
        </w:rPr>
        <w:t xml:space="preserve"> Ngày trước kinh điển muốn nhập kinh tạng phải được Đế vương phê chuẩn, không được Đế vương phê chuẩn, không được tuỳ tiện nhập tạng, bởi thế Tạng Kinh rất chặt ch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hưng ngày nay, không còn tiêu chuẩn nữa, sách vở của ai cũng có thể nhập tạng. Mốc thời gian gần nhất của chúng ta là Long Tạng, đời Càn Long, còn được thẩm tra nghiêm khắc, đây là thường thức không thể không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ối với Bồ Tát làm sao còn nghi hoặc. Vô Lượng Thọ Kinh Sao nói: Phàm phu Đại thừa gọi là Bồ Tát?”</w:t>
      </w:r>
      <w:r>
        <w:rPr>
          <w:rFonts w:cs="Times New Roman" w:ascii="Times New Roman" w:hAnsi="Times New Roman"/>
          <w:color w:val="000000"/>
          <w:sz w:val="28"/>
          <w:szCs w:val="28"/>
          <w:lang w:val="vi-VN"/>
        </w:rPr>
        <w:t xml:space="preserve"> Phàm phu Đại thừa, có thể xưng họ là Bồ Tát chăng? “</w:t>
      </w:r>
      <w:r>
        <w:rPr>
          <w:rFonts w:cs="Times New Roman" w:ascii="Times New Roman" w:hAnsi="Times New Roman"/>
          <w:i/>
          <w:color w:val="000000"/>
          <w:sz w:val="28"/>
          <w:szCs w:val="28"/>
          <w:lang w:val="vi-VN"/>
        </w:rPr>
        <w:t>Hoặc có nói như thế, có thể Bồ Tát có nghi hoặc, có thể mất đại lợi, nên phàm phu nên phải tin rõ”.</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àm phu chúng ta</w:t>
      </w:r>
      <w:r>
        <w:rPr>
          <w:rFonts w:cs="Times New Roman" w:ascii="Times New Roman" w:hAnsi="Times New Roman"/>
          <w:color w:val="000000"/>
          <w:sz w:val="28"/>
          <w:szCs w:val="28"/>
          <w:lang w:val="vi-VN"/>
        </w:rPr>
        <w:t>có thể</w:t>
      </w:r>
      <w:r>
        <w:rPr>
          <w:rFonts w:cs="Times New Roman" w:ascii="Times New Roman" w:hAnsi="Times New Roman"/>
          <w:color w:val="000000"/>
          <w:sz w:val="28"/>
          <w:szCs w:val="28"/>
        </w:rPr>
        <w:t xml:space="preserve"> không tin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Bồ Tát vẫn còn nghi hoặ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là lời của Niệm Lão: </w:t>
      </w:r>
      <w:r>
        <w:rPr>
          <w:rFonts w:cs="Times New Roman" w:ascii="Times New Roman" w:hAnsi="Times New Roman"/>
          <w:i/>
          <w:color w:val="000000"/>
          <w:sz w:val="28"/>
          <w:szCs w:val="28"/>
          <w:lang w:val="vi-VN"/>
        </w:rPr>
        <w:t>“Ý trong kinh sao rất khiêm tốn”,</w:t>
      </w:r>
      <w:r>
        <w:rPr>
          <w:rFonts w:cs="Times New Roman" w:ascii="Times New Roman" w:hAnsi="Times New Roman"/>
          <w:color w:val="000000"/>
          <w:sz w:val="28"/>
          <w:szCs w:val="28"/>
          <w:lang w:val="vi-VN"/>
        </w:rPr>
        <w:t xml:space="preserve"> chú thích này nói rất khiêm tốn, </w:t>
      </w:r>
      <w:r>
        <w:rPr>
          <w:rFonts w:cs="Times New Roman" w:ascii="Times New Roman" w:hAnsi="Times New Roman"/>
          <w:i/>
          <w:color w:val="000000"/>
          <w:sz w:val="28"/>
          <w:szCs w:val="28"/>
          <w:lang w:val="vi-VN"/>
        </w:rPr>
        <w:t>“chưa dám quyết đoán”,</w:t>
      </w:r>
      <w:r>
        <w:rPr>
          <w:rFonts w:cs="Times New Roman" w:ascii="Times New Roman" w:hAnsi="Times New Roman"/>
          <w:color w:val="000000"/>
          <w:sz w:val="28"/>
          <w:szCs w:val="28"/>
          <w:lang w:val="vi-VN"/>
        </w:rPr>
        <w:t xml:space="preserve"> chỉ đưa ra vấn đề. </w:t>
      </w:r>
      <w:r>
        <w:rPr>
          <w:rFonts w:cs="Times New Roman" w:ascii="Times New Roman" w:hAnsi="Times New Roman"/>
          <w:i/>
          <w:color w:val="000000"/>
          <w:sz w:val="28"/>
          <w:szCs w:val="28"/>
          <w:lang w:val="vi-VN"/>
        </w:rPr>
        <w:t xml:space="preserve">“Theo ý người viết”, </w:t>
      </w:r>
      <w:r>
        <w:rPr>
          <w:rFonts w:cs="Times New Roman" w:ascii="Times New Roman" w:hAnsi="Times New Roman"/>
          <w:color w:val="000000"/>
          <w:sz w:val="28"/>
          <w:szCs w:val="28"/>
          <w:lang w:val="vi-VN"/>
        </w:rPr>
        <w:t xml:space="preserve">người viết ở đây là lão cư sĩ Hoàng Niệm Tổ, ý của ông, </w:t>
      </w:r>
      <w:r>
        <w:rPr>
          <w:rFonts w:cs="Times New Roman" w:ascii="Times New Roman" w:hAnsi="Times New Roman"/>
          <w:i/>
          <w:color w:val="000000"/>
          <w:sz w:val="28"/>
          <w:szCs w:val="28"/>
          <w:lang w:val="vi-VN"/>
        </w:rPr>
        <w:t>“hai cách nói trong bản sao đều như thế”,</w:t>
      </w:r>
      <w:r>
        <w:rPr>
          <w:rFonts w:cs="Times New Roman" w:ascii="Times New Roman" w:hAnsi="Times New Roman"/>
          <w:color w:val="000000"/>
          <w:sz w:val="28"/>
          <w:szCs w:val="28"/>
          <w:lang w:val="vi-VN"/>
        </w:rPr>
        <w:t xml:space="preserve"> nói rất chí lí.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Một là”,</w:t>
      </w:r>
      <w:r>
        <w:rPr>
          <w:rFonts w:cs="Times New Roman" w:ascii="Times New Roman" w:hAnsi="Times New Roman"/>
          <w:color w:val="000000"/>
          <w:sz w:val="28"/>
          <w:szCs w:val="28"/>
          <w:lang w:val="vi-VN"/>
        </w:rPr>
        <w:t xml:space="preserve"> cách nói thứ nhất: “</w:t>
      </w:r>
      <w:r>
        <w:rPr>
          <w:rFonts w:cs="Times New Roman" w:ascii="Times New Roman" w:hAnsi="Times New Roman"/>
          <w:i/>
          <w:color w:val="000000"/>
          <w:sz w:val="28"/>
          <w:szCs w:val="28"/>
          <w:lang w:val="vi-VN"/>
        </w:rPr>
        <w:t>Chúng ta tuy phàm phu đầy đủ, nếu thực sự phát khởi tâm Bồ đề</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o dù mới phát tâm Bồ Tát”</w:t>
      </w:r>
      <w:r>
        <w:rPr>
          <w:rFonts w:cs="Times New Roman" w:ascii="Times New Roman" w:hAnsi="Times New Roman"/>
          <w:color w:val="000000"/>
          <w:sz w:val="28"/>
          <w:szCs w:val="28"/>
          <w:lang w:val="vi-VN"/>
        </w:rPr>
        <w:t xml:space="preserve">. Phàm phu có thành Bồ Tát chăng? Thực sự phát tâm Bồ đề, hành đạo Bồ Tát, có thể được gọi như thế. Thói quen đó có trong Phật giáo Trung Quốc, ba đàn đại giới, bạn thọ giới Bồ Tát liền được gọi Bồ Tát. Người xuất gia nhất định phải thọ giới Bồ Tát, cư sĩ tại gia, rất nhiều người cũng thọ giới 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ăng đàn giảng kinh là việc của Bồ Tát, vì vậy cư sĩ tại gia chưa thọ giới Bồ Tát, họ chưa thể chính thức đăng đàn thuyết pháp, cư sĩ tại gia đã thọ giới Bồ Tát thì có thể. Vấn đề này khi đức Phật còn tại thế, cư sĩ Duy Ma là người đi tiên phong, đã làm tấm gương sáng cho chúng ta. Cư sĩ tại gia thọ giới Bồ Tát có thể đắp y, nhưng lằn y không có điều, gọi là man y, không có từng điều, từng điều. Xuất gia và tại gia chỉ khác nhau chỗ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ại gia đắp man y, ta biết họ đã thọ giới Bồ Tát, họ có thể thăng toà giảng kinh. Chỉ cần họ thăng toà, đấy là đại diện Phật, trên toà lớn họ đại diện cho Phật. </w:t>
      </w:r>
      <w:r>
        <w:rPr>
          <w:rFonts w:cs="Times New Roman" w:ascii="Times New Roman" w:hAnsi="Times New Roman"/>
          <w:color w:val="000000"/>
          <w:sz w:val="28"/>
          <w:szCs w:val="28"/>
        </w:rPr>
        <w:t xml:space="preserve">Khi họ đang đăng toà giảng kinh, người xuât gia thấy họ cũng phải cúi chào, tại sao? Họ đại diện cho Phật. Bởi thế cư sĩ thường khiêm tốn, không dám nhận sự lễ bái người xuất gia, bèn đặt pho tượng Phật trước bục giả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lạy là lạy Phật, không phải lạy tôi, đấy là khiêm tốn. Bởi thế, trên bục giảng nhất định phải có tượng Phật, nhất định có tượng Phật được đặt lên trước.</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Luận Chú nó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âm Bồ đề vô thượng này, tức tâm nguyện làm Phậ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Phát tâm Bồ đề vô thượng,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ậ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m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iệu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m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ồ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ề, vô thượng chánh đẳng chánh giác. Chúng ta học Phật không học gì khác, là mong </w:t>
      </w:r>
      <w:r>
        <w:rPr>
          <w:rFonts w:cs="Times New Roman" w:ascii="Times New Roman" w:hAnsi="Times New Roman"/>
          <w:color w:val="000000"/>
          <w:sz w:val="28"/>
          <w:szCs w:val="28"/>
          <w:lang w:val="vi-VN"/>
        </w:rPr>
        <w:t>cầu điều này</w:t>
      </w:r>
      <w:r>
        <w:rPr>
          <w:rFonts w:cs="Times New Roman" w:ascii="Times New Roman" w:hAnsi="Times New Roman"/>
          <w:color w:val="000000"/>
          <w:sz w:val="28"/>
          <w:szCs w:val="28"/>
        </w:rPr>
        <w:t xml:space="preserve">. Có được tâm đó, ở đây gọi là tâm Bồ đề, là </w:t>
      </w:r>
      <w:r>
        <w:rPr>
          <w:rFonts w:cs="Times New Roman" w:ascii="Times New Roman" w:hAnsi="Times New Roman"/>
          <w:i/>
          <w:color w:val="000000"/>
          <w:sz w:val="28"/>
          <w:szCs w:val="28"/>
        </w:rPr>
        <w:t>“tâm nguyện làm Phật”,</w:t>
      </w:r>
      <w:r>
        <w:rPr>
          <w:rFonts w:cs="Times New Roman" w:ascii="Times New Roman" w:hAnsi="Times New Roman"/>
          <w:color w:val="000000"/>
          <w:sz w:val="28"/>
          <w:szCs w:val="28"/>
        </w:rPr>
        <w:t xml:space="preserve"> tại sao tôi nguyện làm Phật? Là vì muốn độ chúng sinh, mong giống như Phật để độ chúng sinh. Tâm độ chúng sinh, tức tâm nhiếp thủ chú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đến nước có Phật, ở đây </w:t>
      </w:r>
      <w:r>
        <w:rPr>
          <w:rFonts w:cs="Times New Roman" w:ascii="Times New Roman" w:hAnsi="Times New Roman"/>
          <w:color w:val="000000"/>
          <w:sz w:val="28"/>
          <w:szCs w:val="28"/>
          <w:lang w:val="vi-VN"/>
        </w:rPr>
        <w:t>là nói</w:t>
      </w:r>
      <w:r>
        <w:rPr>
          <w:rFonts w:cs="Times New Roman" w:ascii="Times New Roman" w:hAnsi="Times New Roman"/>
          <w:color w:val="000000"/>
          <w:sz w:val="28"/>
          <w:szCs w:val="28"/>
        </w:rPr>
        <w:t xml:space="preserve"> đến Tịnh độ. Tôi giúp thế nào, thành tựu chúng sinh, làm sao giúp được họ, để họ thành tựu? Khuyên họ niệm Phật cầu sinh Tịnh độ, thế giới Cực lạc có Phật, hiện tại bên đó Phật đang dạy học.</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gười hành tịnh nghiệp, nếu phát tâm như thế, cũng là Bồ Tát mới phát tâm</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Vấn đề này không sai, giúp đỡ chúng sinh, khuyên nhủ chúng sinh, học tập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Vô Lượng Thọ, học tập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A Di Đà</w:t>
      </w:r>
      <w:r>
        <w:rPr>
          <w:rFonts w:cs="Times New Roman" w:ascii="Times New Roman" w:hAnsi="Times New Roman"/>
          <w:color w:val="000000"/>
          <w:sz w:val="28"/>
          <w:szCs w:val="28"/>
          <w:lang w:val="vi-VN"/>
        </w:rPr>
        <w:t xml:space="preserve">. Tu hành như lời giáo huấn trong kinh, phát nguyện cầu sinh Tịnh độ, thân cận Phật A Di Đà. Đấy chính là tâm bồ đề, người này chính là Bồ Tát, Bồ Tát mới phát tâm. Trong Tiểu thừa gọi là Sơ quả hướng, Bồ Tát Sơ tín vị trong Đại thừa, Sơ tín vị là quả. Chúng ta hướng theo quả Sơ tín vị đó, nghĩa là Sơ tín hướng, hướng theo mục tiêu đó.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Thiên Thai gọi là Bồ Tát Tín vị của Biệt giáo, như bông giữa không trung, bấp bênh vô định. Vì thế Bồ Tát Sơ phát tâm vẫn có họa thoái đoạ”, </w:t>
      </w:r>
      <w:r>
        <w:rPr>
          <w:rFonts w:cs="Times New Roman" w:ascii="Times New Roman" w:hAnsi="Times New Roman"/>
          <w:color w:val="000000"/>
          <w:sz w:val="28"/>
          <w:szCs w:val="28"/>
          <w:lang w:val="vi-VN"/>
        </w:rPr>
        <w:t xml:space="preserve">Bồ Tát mới phát tâm không ít. Ngày nay chúng ta đã thọ giới Bồ Tát, Bồ Tát sơ phát tâm tại gia, xuất gia khá nhiều, họ có thoái chuyển chăng? Có, tại sao? Tâm họ không kiên định, bởi thế họ sẽ thoái chuyển, lại rất dễ thoái chuyển, nguyên nhân do đâu? Thứ nhất, tập khí phiền não nơi thân còn nặng. Tiếp theo, duyên bên ngoài, duyên bên ngoài không tốt, thế lực mê hoặc cực kì ghê gớm. Nếu ta không cầm cự nổi, lập tức bị thoái tâm. Chế ngự được mê hoặc bên ngoài, đấy không phải là chuyện đơn giả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vị đại đức xưa thường nói, mê hoặc lớn nhất là gì? Quyền cao chức trọng, bạn có động lòng chăng? </w:t>
      </w:r>
      <w:r>
        <w:rPr>
          <w:rFonts w:cs="Times New Roman" w:ascii="Times New Roman" w:hAnsi="Times New Roman"/>
          <w:color w:val="000000"/>
          <w:sz w:val="28"/>
          <w:szCs w:val="28"/>
        </w:rPr>
        <w:t xml:space="preserve">Ngày nay bất tất phải quyền cao chức trọng, một chút mồi ngon đã thay lòng, thế làm sao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ồi trước, khi giảng kinh, thầy Lí đã đưa ra một thí dụ. Bồ tát, bậc đã giác ngộ, nơi họ ở, trong vòng bốn mươi dặm có pháp sư giảng kinh. Pháp sư, người giảng kinh gọi là pháp sư, không kể tại gia hay xuất gia. Cư sĩ tại gia cũng gọi Pháp sư, họ thay Phật thuyế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đã thọ giới Bồ Tát, không đi nghe kinh là phạm giới, tại sao Bồ Tát phải đi nghe kinh? Gây ảnh hưởng cho mọi người, nhiều người nghe kinh, mọi người sẽ sinh tín tâm. Đại loại người này giảng rất hay, ông xem những người kia đều đi nghe, bởi thế sẽ gây ảnh hưởng cho mọi người, Phật pháp mới có thể hưng thịnh. Bốn mươi dặm, trước đó là đi bộ, nếu đi bốn mươi dặm cần bốn tiếng, bốn, năm tiếng, nghe một thời kinh, quay về nhà. Bây giờ giao thông thuận tiện, ngày trước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ghe kinh, nếu có người báo tin, nhà mình đang cháy, lửa đang bén, thời gian đó bạn tiếp tục nghe kinh, hay quay về dập lửa? </w:t>
      </w:r>
      <w:r>
        <w:rPr>
          <w:rFonts w:cs="Times New Roman" w:ascii="Times New Roman" w:hAnsi="Times New Roman"/>
          <w:color w:val="000000"/>
          <w:sz w:val="28"/>
          <w:szCs w:val="28"/>
        </w:rPr>
        <w:t xml:space="preserve">Vội vàng chạy về, tâm không kiên cố, tâm Bồ Tát này chưa chắc chắn, nếu chắc chắn, Phật pháp là việc lớn, cháy nhà không vấn đ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giáo đưa thí dụ như thế, Bồ Tát một lòng với đạo, một lòng mong chánh pháp trường tồn, một lòng giúp đỡ chúng sinh, như như bất động. Khi một cảnh ngộ nhỏ hiện đến, tâm bạn liền loạn động, hoảng loạn, luống cuống bỏ cuộc về nhà, thế là hỏ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chúng ta ngày nay, tài sắc danh thực thùy, cái gọi là thất tình ngũ dục đang lôi kéo, liệu có động tâm chăng? </w:t>
      </w:r>
      <w:r>
        <w:rPr>
          <w:rFonts w:cs="Times New Roman" w:ascii="Times New Roman" w:hAnsi="Times New Roman"/>
          <w:color w:val="000000"/>
          <w:sz w:val="28"/>
          <w:szCs w:val="28"/>
        </w:rPr>
        <w:t xml:space="preserve">Có cưỡng lại được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Tâm đã động, cưỡng không được, lập tức đoạ lạc. Bở</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thế Biệt giáo Thiên Thai tông, thí dụ về Bồ Tát </w:t>
      </w:r>
      <w:r>
        <w:rPr>
          <w:rFonts w:cs="Times New Roman" w:ascii="Times New Roman" w:hAnsi="Times New Roman"/>
          <w:color w:val="000000"/>
          <w:sz w:val="28"/>
          <w:szCs w:val="28"/>
          <w:lang w:val="vi-VN"/>
        </w:rPr>
        <w:t xml:space="preserve">tín vị </w:t>
      </w:r>
      <w:r>
        <w:rPr>
          <w:rFonts w:cs="Times New Roman" w:ascii="Times New Roman" w:hAnsi="Times New Roman"/>
          <w:color w:val="000000"/>
          <w:sz w:val="28"/>
          <w:szCs w:val="28"/>
        </w:rPr>
        <w:t xml:space="preserve">rất hay, giống như gì? Bông trong không trung, bấp bênh không định, bông trong không trung là gì? Bông vải, bông vải rất nhẹ, gió thổi nhẹ là bay tứ tán. </w:t>
      </w:r>
      <w:r>
        <w:rPr>
          <w:rFonts w:cs="Times New Roman" w:ascii="Times New Roman" w:hAnsi="Times New Roman"/>
          <w:color w:val="000000"/>
          <w:sz w:val="28"/>
          <w:szCs w:val="28"/>
          <w:lang w:val="vi-VN"/>
        </w:rPr>
        <w:t>Bởi thế Bồ Tát Sơ phát tâm, thực có chuyện thoái đoạ, đấy là loại thứ nhấ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oại thứ hai, đây gọi nói theo chiều dọc”,</w:t>
      </w:r>
      <w:r>
        <w:rPr>
          <w:rFonts w:cs="Times New Roman" w:ascii="Times New Roman" w:hAnsi="Times New Roman"/>
          <w:color w:val="000000"/>
          <w:sz w:val="28"/>
          <w:szCs w:val="28"/>
          <w:lang w:val="vi-VN"/>
        </w:rPr>
        <w:t xml:space="preserve"> đây là một câu nói không xác định. “</w:t>
      </w:r>
      <w:r>
        <w:rPr>
          <w:rFonts w:cs="Times New Roman" w:ascii="Times New Roman" w:hAnsi="Times New Roman"/>
          <w:i/>
          <w:color w:val="000000"/>
          <w:sz w:val="28"/>
          <w:szCs w:val="28"/>
          <w:lang w:val="vi-VN"/>
        </w:rPr>
        <w:t>Ý là, cho dù Bồ Tát thực thụ, vẫn còn nghi hoặc, vẫn mất lợi lớn”</w:t>
      </w:r>
      <w:r>
        <w:rPr>
          <w:rFonts w:cs="Times New Roman" w:ascii="Times New Roman" w:hAnsi="Times New Roman"/>
          <w:color w:val="000000"/>
          <w:sz w:val="28"/>
          <w:szCs w:val="28"/>
          <w:lang w:val="vi-VN"/>
        </w:rPr>
        <w:t>, đây là nội dung trong Vô Lượng Thọ Kinh Sao. “</w:t>
      </w:r>
      <w:r>
        <w:rPr>
          <w:rFonts w:cs="Times New Roman" w:ascii="Times New Roman" w:hAnsi="Times New Roman"/>
          <w:i/>
          <w:color w:val="000000"/>
          <w:sz w:val="28"/>
          <w:szCs w:val="28"/>
          <w:lang w:val="vi-VN"/>
        </w:rPr>
        <w:t>Bởi thế phàm phu chúng ta, càng không thể nghi ngờ”.</w:t>
      </w:r>
      <w:r>
        <w:rPr>
          <w:rFonts w:cs="Times New Roman" w:ascii="Times New Roman" w:hAnsi="Times New Roman"/>
          <w:color w:val="000000"/>
          <w:sz w:val="28"/>
          <w:szCs w:val="28"/>
          <w:lang w:val="vi-VN"/>
        </w:rPr>
        <w:t xml:space="preserve"> Cách nói này cũng rất hay, Bồ Tát thực thụ, nếu không chịu khó học, nếu muốn bất thoái quả thật rất khó. </w:t>
      </w:r>
      <w:r>
        <w:rPr>
          <w:rFonts w:cs="Times New Roman" w:ascii="Times New Roman" w:hAnsi="Times New Roman"/>
          <w:color w:val="000000"/>
          <w:sz w:val="28"/>
          <w:szCs w:val="28"/>
        </w:rPr>
        <w:t>Chỉ khi đã thực sự khai ngộ, minh tâm kiến tánh, là chắc chắn không còn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xml:space="preserve"> chuyển. </w:t>
      </w:r>
      <w:r>
        <w:rPr>
          <w:rFonts w:cs="Times New Roman" w:ascii="Times New Roman" w:hAnsi="Times New Roman"/>
          <w:color w:val="000000"/>
          <w:sz w:val="28"/>
          <w:szCs w:val="28"/>
          <w:lang w:val="vi-VN"/>
        </w:rPr>
        <w:t xml:space="preserve">Đắc định vẫn chưa được, vẫn chưa cưỡng được mê hoặc, tiếng thơm, lợi dưỡng, tài sắc danh thực thùy, rất khó để vượt qua ải đó. Bởi thế phàm phu chúng ta, phải thừa nhận chúng ta đang là phàm phu, thừa nhận chúng ta đang có phiền não, chưa đoạn được những tập khí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có hai chuyện: Một là chư Phật Như Lai, nghĩa là người đã khai ngộ, trí tuệ, đức tướng, trong tự tánh của họ hiện ra, chúng ta chắc chắn không hoài nghi. </w:t>
      </w:r>
      <w:r>
        <w:rPr>
          <w:rFonts w:cs="Times New Roman" w:ascii="Times New Roman" w:hAnsi="Times New Roman"/>
          <w:color w:val="000000"/>
          <w:sz w:val="28"/>
          <w:szCs w:val="28"/>
        </w:rPr>
        <w:t>Thứ hai, tin chính thân mình, Phật dạy vốn là Phật, phải tin chính mình. Chỉ cần phát tâm học Phật, chắc chắn sẽ thành công</w:t>
      </w:r>
      <w:r>
        <w:rPr>
          <w:rFonts w:cs="Times New Roman" w:ascii="Times New Roman" w:hAnsi="Times New Roman"/>
          <w:color w:val="000000"/>
          <w:sz w:val="28"/>
          <w:szCs w:val="28"/>
          <w:lang w:val="vi-VN"/>
        </w:rPr>
        <w:t xml:space="preserve">. Phát tâm học Phật là thị tâm tác Phật, tại sao chúng ta không đi làm Phật? </w:t>
      </w:r>
      <w:r>
        <w:rPr>
          <w:rFonts w:cs="Times New Roman" w:ascii="Times New Roman" w:hAnsi="Times New Roman"/>
          <w:color w:val="000000"/>
          <w:sz w:val="28"/>
          <w:szCs w:val="28"/>
        </w:rPr>
        <w:t>Tin trong a lại da, có tất cả hạt giống thập pháp giới. Muốn học Phật, có thể làm Phật, muốn học Bồ Tá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ẽ thành Bồ Tát. Nếu mưu đồ tiếng thơm, lợi dưỡng, sẽ đến cõi ma ngay. Nặng lòng sân hận, ghen ghét, sẽ đến địa ngục ngay.</w:t>
      </w:r>
      <w:r>
        <w:rPr>
          <w:rFonts w:cs="Times New Roman" w:ascii="Times New Roman" w:hAnsi="Times New Roman"/>
          <w:color w:val="000000"/>
          <w:sz w:val="28"/>
          <w:szCs w:val="28"/>
          <w:lang w:val="vi-VN"/>
        </w:rPr>
        <w:t xml:space="preserve"> Bởi thế nhân thập pháp giới đều có, khởi tâm động niệm là duyên, bạn hướng về pháp giới nào, chính bạn sẽ được thành tựu ở đó, không liên can đến ngườ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ấy rõ rồi tin thật sâu, bởi thế chúng ta rất dễ xử lí tất cả duyên cảnh, mà lại xử lí rất hay. Thuận cảnh đến mê hoặc chúng ta, tiếng thơm lợi dưỡng đến lôi kéo chúng ta, tài sắc lôi kéo chúng ta, thường gọi là thuận cảnh, chúng ta cảm ơn, tại sao cảm ơn? </w:t>
      </w:r>
      <w:r>
        <w:rPr>
          <w:rFonts w:cs="Times New Roman" w:ascii="Times New Roman" w:hAnsi="Times New Roman"/>
          <w:color w:val="000000"/>
          <w:sz w:val="28"/>
          <w:szCs w:val="28"/>
        </w:rPr>
        <w:t xml:space="preserve">Chúng đến thử ta, xem ta nổi lòng tham </w:t>
      </w:r>
      <w:r>
        <w:rPr>
          <w:rFonts w:cs="Times New Roman" w:ascii="Times New Roman" w:hAnsi="Times New Roman"/>
          <w:color w:val="000000"/>
          <w:sz w:val="28"/>
          <w:szCs w:val="28"/>
          <w:lang w:val="vi-VN"/>
        </w:rPr>
        <w:t xml:space="preserve">chăng. Ta không nổi lòng tham, bởi ta biết, phàm có hình tướng thảy đều hư vọng, ta biết. Kinh Bát Nhã đã nói: </w:t>
      </w:r>
      <w:r>
        <w:rPr>
          <w:rFonts w:cs="Times New Roman" w:ascii="Times New Roman" w:hAnsi="Times New Roman"/>
          <w:i/>
          <w:color w:val="000000"/>
          <w:sz w:val="28"/>
          <w:szCs w:val="28"/>
          <w:lang w:val="vi-VN"/>
        </w:rPr>
        <w:t>“Tất cả pháp vô sở hữu, tất cánh không, bất khả đắc”,</w:t>
      </w:r>
      <w:r>
        <w:rPr>
          <w:rFonts w:cs="Times New Roman" w:ascii="Times New Roman" w:hAnsi="Times New Roman"/>
          <w:color w:val="000000"/>
          <w:sz w:val="28"/>
          <w:szCs w:val="28"/>
          <w:lang w:val="vi-VN"/>
        </w:rPr>
        <w:t xml:space="preserve"> ta vẫn cứ bình tâm đối đãi, thế mới đúng, bài thi đã đạt. </w:t>
      </w:r>
      <w:r>
        <w:rPr>
          <w:rFonts w:cs="Times New Roman" w:ascii="Times New Roman" w:hAnsi="Times New Roman"/>
          <w:color w:val="000000"/>
          <w:sz w:val="28"/>
          <w:szCs w:val="28"/>
        </w:rPr>
        <w:t xml:space="preserve">Ta cũng cảm ơn ông thầy đã ra đề thi, ta được nâng c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ợc lại, nghịch cảnh đến lôi kéo ta, người xấu, nghịch cảnh đến huỷ báng, đến làm nhục, đến hãm hại ta. Tôi biết rằng phàm có hình tướng thảy đều hư vọng, đều đến thử sức, đến giúp ta vượt lên, đều là thiện tri thức. Không oán hận, không báo thù, chỉ đem lòng cảm ơn, thực sự đã được nâng l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kinh qua va đập, ta không biết mình đang ở đẳng cấp nào. Va đập càng nhiều, ải nào cũng qua, đẳng cấp của quý vị càng lúc càng được nâng lên, ta có thể không cảm kích ư? Nếu không cảm ơn, ta là người vong ân bội nghĩa. </w:t>
      </w:r>
      <w:r>
        <w:rPr>
          <w:rFonts w:cs="Times New Roman" w:ascii="Times New Roman" w:hAnsi="Times New Roman"/>
          <w:color w:val="000000"/>
          <w:sz w:val="28"/>
          <w:szCs w:val="28"/>
        </w:rPr>
        <w:t>Bởi thế, với thiện duyên, ác duyên, thuận cảnh, nghịch cảnh, chúng ta cảm ơn tất cả. Đem tất cả công đức ta tu hành được, hồi hướng cho tất cả mọi người, đối đã</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với tất cả chúng sinh bằng chân tâm, như Phật Bồ Tát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khi cảnh hiện ra, chúng ta nghĩ đến Phật A Di Đà, cảnh giới hiện ra, A Di Đà Phật, có thể khởi tâm tham được chăng? </w:t>
      </w:r>
      <w:r>
        <w:rPr>
          <w:rFonts w:cs="Times New Roman" w:ascii="Times New Roman" w:hAnsi="Times New Roman"/>
          <w:color w:val="000000"/>
          <w:sz w:val="28"/>
          <w:szCs w:val="28"/>
        </w:rPr>
        <w:t>A Di Đà Phật nổi nóng ư? Không thể, ta nên học Phật A Di Đà, ta cũng không nên, không có tâm tham luyến, không nên oán hận, đấy là gì? Chúng ta đã thực sự họ</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Phật pháp, nó thực sự có tác dụng, bởi thế ngày nào</w:t>
      </w:r>
      <w:r>
        <w:rPr>
          <w:rFonts w:cs="Times New Roman" w:ascii="Times New Roman" w:hAnsi="Times New Roman"/>
          <w:color w:val="000000"/>
          <w:sz w:val="28"/>
          <w:szCs w:val="28"/>
          <w:lang w:val="vi-VN"/>
        </w:rPr>
        <w:t xml:space="preserve"> cũng</w:t>
      </w:r>
      <w:r>
        <w:rPr>
          <w:rFonts w:cs="Times New Roman" w:ascii="Times New Roman" w:hAnsi="Times New Roman"/>
          <w:color w:val="000000"/>
          <w:sz w:val="28"/>
          <w:szCs w:val="28"/>
        </w:rPr>
        <w:t xml:space="preserve"> sinh tâm hoan hỉ, đã có tác dụ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ần nhớ câu nói của cổ nhân, hình như của cư sĩ họ Bàng, đời nhà Đường. Đây là một cư sĩ đức độ, ông rất giàu có. Ông bán hết gia tài, đem tất cả vàng bạc châu báu trang trí lên một chiếc thuyền, chèo nó đến giữa dòng Trường giang, đục một lỗ dưới đáy, để nó chìm xuống, không cần n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t ra hành động của ông, muốn nói với tất cả mọi người, mọi người chắc chắn sẽ thắc mắc, ông không cần thứ của cải đó, sao không đem đi bố thí, làm từ thiện, có phải tốt hơn chăng? </w:t>
      </w:r>
      <w:r>
        <w:rPr>
          <w:rFonts w:cs="Times New Roman" w:ascii="Times New Roman" w:hAnsi="Times New Roman"/>
          <w:color w:val="000000"/>
          <w:sz w:val="28"/>
          <w:szCs w:val="28"/>
        </w:rPr>
        <w:t>Tại sao phải đem chúng nhấn xuống lòng sông? Ông đã để lại một câ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uyện tốt không bằng không chuyện gì”</w:t>
      </w:r>
      <w:r>
        <w:rPr>
          <w:rFonts w:cs="Times New Roman" w:ascii="Times New Roman" w:hAnsi="Times New Roman"/>
          <w:color w:val="000000"/>
          <w:sz w:val="28"/>
          <w:szCs w:val="28"/>
        </w:rPr>
        <w:t>, vô sự còn tốt gấp mấy chuyện tốt. Sau này sống ra sao? Bện giày cỏ, bán giày cỏ. Một đôi giày cỏ bán được một, hai đồng, ông đã qua ngày như thế, đấy là hạng người nào? Bồ Tát hoá th</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không phải người phàm, ông thị hiện như thế là để dạy mọi người một câu, chuyện tốt không bằng không chuyện. </w:t>
      </w:r>
      <w:r>
        <w:rPr>
          <w:rFonts w:cs="Times New Roman" w:ascii="Times New Roman" w:hAnsi="Times New Roman"/>
          <w:color w:val="000000"/>
          <w:sz w:val="28"/>
          <w:szCs w:val="28"/>
        </w:rPr>
        <w:t xml:space="preserve">Bởi vậy, hàm ý rất sâu, nghĩa là chúng ta tuỳ duyên nhưng không nên phan duyên, không nên cố ý làm việc tốt, gặp là làm, không gặp mà cứ đi tì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việc tốt phải có tiền, quý vị xem ngày nay có người mang tiền đến, như thế là phải đi làm việc tốt giúp họ. Không ai mang tiền đến càng tốt, không có chuyện gì, quyết không đi tìm việc, tâm sẽ luôn vắng lặng, luôn định. Đấy là việc tốt đúng nghĩa, việc tốt trong đời không có thứ nào sánh bằng. Ai ai cũng nghĩ như thế, cũng làm như thế, thiên hạ thái bình, thiên hạ vốn vô sự, người ngu tự buộc vào, ai là người ngu? Người xum xoe làm việc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mấy năm tôi rời Đài Loan, xã hội Đài loan kêu gọi người tốt việc tốt. Thầy chúng tôi, viết lên bảng đen bốn chữ, </w:t>
      </w:r>
      <w:r>
        <w:rPr>
          <w:rFonts w:cs="Times New Roman" w:ascii="Times New Roman" w:hAnsi="Times New Roman"/>
          <w:i/>
          <w:color w:val="000000"/>
          <w:sz w:val="28"/>
          <w:szCs w:val="28"/>
          <w:lang w:val="vi-VN"/>
        </w:rPr>
        <w:t>“hảo nhân hảo sự”</w:t>
      </w:r>
      <w:r>
        <w:rPr>
          <w:rFonts w:cs="Times New Roman" w:ascii="Times New Roman" w:hAnsi="Times New Roman"/>
          <w:color w:val="000000"/>
          <w:sz w:val="28"/>
          <w:szCs w:val="28"/>
          <w:lang w:val="vi-VN"/>
        </w:rPr>
        <w:t xml:space="preserve">. Khi viết xong, sau đó thầy khoanh một vòng nhỏ dưới chữ hảo, khoanh rồi, khoanh một cái nữa để đọc khứ thanh, đọc thế nào? </w:t>
      </w:r>
      <w:r>
        <w:rPr>
          <w:rFonts w:cs="Times New Roman" w:ascii="Times New Roman" w:hAnsi="Times New Roman"/>
          <w:i/>
          <w:color w:val="000000"/>
          <w:sz w:val="28"/>
          <w:szCs w:val="28"/>
          <w:lang w:val="vi-VN"/>
        </w:rPr>
        <w:t>“Hiếu nhân hiếu sự”,</w:t>
      </w:r>
      <w:r>
        <w:rPr>
          <w:rFonts w:cs="Times New Roman" w:ascii="Times New Roman" w:hAnsi="Times New Roman"/>
          <w:color w:val="000000"/>
          <w:sz w:val="28"/>
          <w:szCs w:val="28"/>
          <w:lang w:val="vi-VN"/>
        </w:rPr>
        <w:t xml:space="preserve"> nghĩa là thích lắm chuyện. Thầy giáo đã để lại trong chúng tôi ấn tượng rất sâu sắc, đã dạy chúng tôi đừng hiếu sự, lắm chuyện là hỏng. Quý vị không thể cưỡng lại mê hoặc trong cuộc đời, không lắm chuyện là việc tốt, xun xoe là đã có chuyện. Bởi thế hai cách nói đ</w:t>
      </w:r>
      <w:r>
        <w:rPr>
          <w:rFonts w:cs="Times New Roman" w:ascii="Times New Roman" w:hAnsi="Times New Roman"/>
          <w:color w:val="000000"/>
          <w:sz w:val="28"/>
          <w:szCs w:val="28"/>
        </w:rPr>
        <w:t>ó, không chống trái nhau, đều rất hợp lí.</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ợi lớn, là trong kinh nói lợi ích chân thật”</w:t>
      </w:r>
      <w:r>
        <w:rPr>
          <w:rFonts w:cs="Times New Roman" w:ascii="Times New Roman" w:hAnsi="Times New Roman"/>
          <w:color w:val="000000"/>
          <w:sz w:val="28"/>
          <w:szCs w:val="28"/>
          <w:lang w:val="vi-VN"/>
        </w:rPr>
        <w:t xml:space="preserve">. Lợi ích chân thật là gì? </w:t>
      </w:r>
      <w:r>
        <w:rPr>
          <w:rFonts w:cs="Times New Roman" w:ascii="Times New Roman" w:hAnsi="Times New Roman"/>
          <w:i/>
          <w:color w:val="000000"/>
          <w:sz w:val="28"/>
          <w:szCs w:val="28"/>
          <w:lang w:val="vi-VN"/>
        </w:rPr>
        <w:t>“Thập phươ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Bà Già Phạm”</w:t>
      </w:r>
      <w:r>
        <w:rPr>
          <w:rFonts w:cs="Times New Roman" w:ascii="Times New Roman" w:hAnsi="Times New Roman"/>
          <w:color w:val="000000"/>
          <w:sz w:val="28"/>
          <w:szCs w:val="28"/>
          <w:lang w:val="vi-VN"/>
        </w:rPr>
        <w:t>, Bà Già Phạm là Phật, đây là tiếng Phạn. “</w:t>
      </w:r>
      <w:r>
        <w:rPr>
          <w:rFonts w:cs="Times New Roman" w:ascii="Times New Roman" w:hAnsi="Times New Roman"/>
          <w:i/>
          <w:color w:val="000000"/>
          <w:sz w:val="28"/>
          <w:szCs w:val="28"/>
          <w:lang w:val="vi-VN"/>
        </w:rPr>
        <w:t>Ở trong tuệ chân thật, khai hoá hiển thị rốt ráo chân thật”</w:t>
      </w:r>
      <w:r>
        <w:rPr>
          <w:rFonts w:cs="Times New Roman" w:ascii="Times New Roman" w:hAnsi="Times New Roman"/>
          <w:color w:val="000000"/>
          <w:sz w:val="28"/>
          <w:szCs w:val="28"/>
          <w:lang w:val="vi-VN"/>
        </w:rPr>
        <w:t xml:space="preserve">, những thứ chân thật là tự tánh. </w:t>
      </w:r>
      <w:r>
        <w:rPr>
          <w:rFonts w:cs="Times New Roman" w:ascii="Times New Roman" w:hAnsi="Times New Roman"/>
          <w:i/>
          <w:color w:val="000000"/>
          <w:sz w:val="28"/>
          <w:szCs w:val="28"/>
        </w:rPr>
        <w:t>“Muốn cứu vớt quần manh”</w:t>
      </w:r>
      <w:r>
        <w:rPr>
          <w:rFonts w:cs="Times New Roman" w:ascii="Times New Roman" w:hAnsi="Times New Roman"/>
          <w:color w:val="000000"/>
          <w:sz w:val="28"/>
          <w:szCs w:val="28"/>
        </w:rPr>
        <w:t xml:space="preserve">, ở đây là cứu vớt tất cả chúng sinh trong lục đạ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Đem đến</w:t>
      </w:r>
      <w:r>
        <w:rPr>
          <w:rFonts w:cs="Times New Roman" w:ascii="Times New Roman" w:hAnsi="Times New Roman"/>
          <w:i/>
          <w:color w:val="000000"/>
          <w:sz w:val="28"/>
          <w:szCs w:val="28"/>
        </w:rPr>
        <w:t xml:space="preserve"> lợi ích chân thật”.</w:t>
      </w:r>
      <w:r>
        <w:rPr>
          <w:rFonts w:cs="Times New Roman" w:ascii="Times New Roman" w:hAnsi="Times New Roman"/>
          <w:color w:val="000000"/>
          <w:sz w:val="28"/>
          <w:szCs w:val="28"/>
        </w:rPr>
        <w:t xml:space="preserve"> Lợi ích chân thật ở đây, là hoằng dương pháp môn Tịnh độ, khuyên mọi người nhất tâm niệm Phật, cầu sinh Tịnh độ, thân cận Di Đà</w:t>
      </w:r>
      <w:r>
        <w:rPr>
          <w:rFonts w:cs="Times New Roman" w:ascii="Times New Roman" w:hAnsi="Times New Roman"/>
          <w:color w:val="000000"/>
          <w:sz w:val="28"/>
          <w:szCs w:val="28"/>
          <w:lang w:val="vi-VN"/>
        </w:rPr>
        <w:t xml:space="preserve">. Đấy là lợi ích chân thật, làm những việc đó là trí tuệ chân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úp chúng sinh đạt được lìa khổ được vui một cách rốt ráo, thành tựu viên mãn ngay trong đời này. Đấy là việc “</w:t>
      </w:r>
      <w:r>
        <w:rPr>
          <w:rFonts w:cs="Times New Roman" w:ascii="Times New Roman" w:hAnsi="Times New Roman"/>
          <w:i/>
          <w:color w:val="000000"/>
          <w:sz w:val="28"/>
          <w:szCs w:val="28"/>
          <w:lang w:val="vi-VN"/>
        </w:rPr>
        <w:t>nan trực, nan kiến”,</w:t>
      </w:r>
      <w:r>
        <w:rPr>
          <w:rFonts w:cs="Times New Roman" w:ascii="Times New Roman" w:hAnsi="Times New Roman"/>
          <w:color w:val="000000"/>
          <w:sz w:val="28"/>
          <w:szCs w:val="28"/>
          <w:lang w:val="vi-VN"/>
        </w:rPr>
        <w:t xml:space="preserve"> trực là gặp, ta rất khó gặp được, càng không dễ thấy. </w:t>
      </w:r>
      <w:r>
        <w:rPr>
          <w:rFonts w:cs="Times New Roman" w:ascii="Times New Roman" w:hAnsi="Times New Roman"/>
          <w:i/>
          <w:color w:val="000000"/>
          <w:sz w:val="28"/>
          <w:szCs w:val="28"/>
        </w:rPr>
        <w:t>“Như hoa Ưu đàm, rất ít xuất hiện”,</w:t>
      </w:r>
      <w:r>
        <w:rPr>
          <w:rFonts w:cs="Times New Roman" w:ascii="Times New Roman" w:hAnsi="Times New Roman"/>
          <w:color w:val="000000"/>
          <w:sz w:val="28"/>
          <w:szCs w:val="28"/>
        </w:rPr>
        <w:t xml:space="preserve"> hoa Ưu đàm là hoa đàm, hoa đàm hiếm nở, hoa đàm thường nở về đêm, thời gian nở rất ngắn, chưa đến nửa giờ là tàn. Đây muốn nói rất khó gặ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ày nay khó gặp đã được gặp, khó nghe đã được nghe, nhưng không tín thọ, có lỗi với Phật. Nên nói Làm mất lợi lớn”.</w:t>
      </w:r>
      <w:r>
        <w:rPr>
          <w:rFonts w:cs="Times New Roman" w:ascii="Times New Roman" w:hAnsi="Times New Roman"/>
          <w:color w:val="000000"/>
          <w:sz w:val="28"/>
          <w:szCs w:val="28"/>
          <w:lang w:val="vi-VN"/>
        </w:rPr>
        <w:t xml:space="preserve"> Thân người khó được mà chúng ta đã được, Phật pháp khó nghe chúng ta đã nghe, nhất là nghe được Tịnh độ Đại thừa. Càng không thể nghĩ bàn khi bạn nghe Kinh Vô Lượng Thọ, gặp được những chú giải này. Bản kinh này, những chú giải này, chắc chắn giúp đỡ tất cả chúng sinh của chín nghìn năm mạt pháp, nhờ đó được độ. Thực sự vượt khỏi sinh tử luân hồi, thực sự vượt thoát thập pháp giới, công đức này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nên làm những việc tốt, nên in kinh nào? </w:t>
      </w:r>
      <w:r>
        <w:rPr>
          <w:rFonts w:cs="Times New Roman" w:ascii="Times New Roman" w:hAnsi="Times New Roman"/>
          <w:color w:val="000000"/>
          <w:sz w:val="28"/>
          <w:szCs w:val="28"/>
        </w:rPr>
        <w:t xml:space="preserve">In bộ kinh này, tại sao? Đây là bộ kinh Đại thừa pháp luân viên mãn cứu cánh. Nếu học kinh, tôi khuyê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huyên học bộ kinh này. Chín nghìn năm mạt pháp về sau, chúng ta giúp đỡ chúng sinh là giúp cả thế giới, bởi thế cần rất nhiều người tu hành thực sự, cùng mọi người làm như thế, tạo nên tấm gương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tâm niệm Phật vãng sinh, tướng đẹp vãng sinh để mọi người thấy, tin đây là chuyện thật, không phải phù phiếm. Phải giảng thật thấu triệt bộ kinh này, giảng làm sao để mọi người sinh khởi lòng tin, giúp mọi người phá nghi sinh tín. Chuyển ác làm lành, chuyển mê thành ngộ, chuyển phàm thành thánh, bộ kinh này có thể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pháp môn khác, rất nhiều kinh luận, rất hay, chúng ta thích đảnh lễ khen ngợi, tại sao? Rất khó, phải đoạn phiền não, chúng ta không làm nổi. Không những phải đoạn phiền não, mà còn đoạn tập khí, quý vị thấy khó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phiền não đã khó, đoạn tập khí còn khó hơn, bởi thế đã gặp nhất định phải tin. Phật đem hết tâm huyết, một rồi hai, hai rồi ba, ba rồi bốn, khuyên nhủ chúng ta. Càng cho thấy tình cảm của Phật dành cho ta, thương yêu chúng ta, từ bi giáo huấn chúng ta. Nếu không tin, không tiếp nhận, ta đã phụ lòng Phật, đấy là mất lợi lạc lớn mà trong kinh đã nó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 “</w:t>
      </w:r>
      <w:r>
        <w:rPr>
          <w:rFonts w:cs="Times New Roman" w:ascii="Times New Roman" w:hAnsi="Times New Roman"/>
          <w:i/>
          <w:color w:val="000000"/>
          <w:sz w:val="28"/>
          <w:szCs w:val="28"/>
          <w:lang w:val="vi-VN"/>
        </w:rPr>
        <w:t>Huống gì pháp môn Tịnh độ này, nhất thừa nguyện h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uống gì pháp môn Tịnh độ này, Nhất thừa là nhất Phật thừa. Nghĩa là phương pháp này, con đường này, mục tiêu của nó là thành Phật, gọi là Nhất thừa. Nếu mục tiêu của nó là Bồ Tát, được gọi là Đại thừa. Nếu mục tiêu của nó là Thanh Văn, Duyên Giác, gọi là Tiểu thừa. Nếu người học Phật chỉ cầu phước báo trời, người, đấy gọi là nhân thừa, thiên thừa. </w:t>
      </w:r>
      <w:r>
        <w:rPr>
          <w:rFonts w:cs="Times New Roman" w:ascii="Times New Roman" w:hAnsi="Times New Roman"/>
          <w:color w:val="000000"/>
          <w:sz w:val="28"/>
          <w:szCs w:val="28"/>
          <w:lang w:val="vi-VN"/>
        </w:rPr>
        <w:t xml:space="preserve">Bởi thế chúng ta học tập, mục tiêu cuối cùng là gì? Mục tiêu cuối cùng của Tịnh độ là thành Phật, không phải thành Bồ Tát, bởi thế được gọi là nhất thừa nguyện h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pháp của nó vô cùng đơn giản, nghĩa là </w:t>
      </w:r>
      <w:r>
        <w:rPr>
          <w:rFonts w:cs="Times New Roman" w:ascii="Times New Roman" w:hAnsi="Times New Roman"/>
          <w:i/>
          <w:color w:val="000000"/>
          <w:sz w:val="28"/>
          <w:szCs w:val="28"/>
          <w:lang w:val="vi-VN"/>
        </w:rPr>
        <w:t>“sáu chữ hồng danh”</w:t>
      </w:r>
      <w:r>
        <w:rPr>
          <w:rFonts w:cs="Times New Roman" w:ascii="Times New Roman" w:hAnsi="Times New Roman"/>
          <w:color w:val="000000"/>
          <w:sz w:val="28"/>
          <w:szCs w:val="28"/>
          <w:lang w:val="vi-VN"/>
        </w:rPr>
        <w:t xml:space="preserve">, sáu chữ là, thêm vào, </w:t>
      </w:r>
      <w:r>
        <w:rPr>
          <w:rFonts w:cs="Times New Roman" w:ascii="Times New Roman" w:hAnsi="Times New Roman"/>
          <w:i/>
          <w:color w:val="000000"/>
          <w:sz w:val="28"/>
          <w:szCs w:val="28"/>
          <w:lang w:val="vi-VN"/>
        </w:rPr>
        <w:t>“Nam mô”</w:t>
      </w:r>
      <w:r>
        <w:rPr>
          <w:rFonts w:cs="Times New Roman" w:ascii="Times New Roman" w:hAnsi="Times New Roman"/>
          <w:color w:val="000000"/>
          <w:sz w:val="28"/>
          <w:szCs w:val="28"/>
          <w:lang w:val="vi-VN"/>
        </w:rPr>
        <w:t xml:space="preserve"> A Di Đà Phật, A Di Đà Phật là danh hiệu. Nam mô là tiếng Ấn Độ, có nghĩa qui y, là tôn kính, hoặc là qui mạng, đều có nghĩa như thế. </w:t>
      </w:r>
      <w:r>
        <w:rPr>
          <w:rFonts w:cs="Times New Roman" w:ascii="Times New Roman" w:hAnsi="Times New Roman"/>
          <w:color w:val="000000"/>
          <w:sz w:val="28"/>
          <w:szCs w:val="28"/>
        </w:rPr>
        <w:t xml:space="preserve">Thực sự cầu sinh thế giới Cực lạc phương Tây, càng đơn giản càng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i còn sống, đại sư Liên Trì, việc này đã được ghi lại trong Trúc Song Tuỳ Bút, đọc tác phẩm này bạn có thể thấy. </w:t>
      </w:r>
      <w:r>
        <w:rPr>
          <w:rFonts w:cs="Times New Roman" w:ascii="Times New Roman" w:hAnsi="Times New Roman"/>
          <w:color w:val="000000"/>
          <w:sz w:val="28"/>
          <w:szCs w:val="28"/>
        </w:rPr>
        <w:t>Có người thỉnh giáo đại sư pháp môn niệm Phật, niệm thế nào? Ngài dạy họ niệm sáu chữ “</w:t>
      </w:r>
      <w:r>
        <w:rPr>
          <w:rFonts w:cs="Times New Roman" w:ascii="Times New Roman" w:hAnsi="Times New Roman"/>
          <w:i/>
          <w:color w:val="000000"/>
          <w:sz w:val="28"/>
          <w:szCs w:val="28"/>
        </w:rPr>
        <w:t>Nam Mô A Di Đà Phật”,</w:t>
      </w:r>
      <w:r>
        <w:rPr>
          <w:rFonts w:cs="Times New Roman" w:ascii="Times New Roman" w:hAnsi="Times New Roman"/>
          <w:color w:val="000000"/>
          <w:sz w:val="28"/>
          <w:szCs w:val="28"/>
        </w:rPr>
        <w:t xml:space="preserve"> có người thắc mắc, ngài niệm thế nào? Ngài trả lời, tôi niệm </w:t>
      </w:r>
      <w:r>
        <w:rPr>
          <w:rFonts w:cs="Times New Roman" w:ascii="Times New Roman" w:hAnsi="Times New Roman"/>
          <w:i/>
          <w:color w:val="000000"/>
          <w:sz w:val="28"/>
          <w:szCs w:val="28"/>
        </w:rPr>
        <w:t>“A Di Đà Phật”,</w:t>
      </w:r>
      <w:r>
        <w:rPr>
          <w:rFonts w:cs="Times New Roman" w:ascii="Times New Roman" w:hAnsi="Times New Roman"/>
          <w:color w:val="000000"/>
          <w:sz w:val="28"/>
          <w:szCs w:val="28"/>
        </w:rPr>
        <w:t xml:space="preserve"> mọi người thấy lạ, tại sao bảo người khác niệm sáu chữ, ngài niệm có bốn chữ? Ngài trả lời, người ta chưa chắc đã có tâm cầu sinh Tịnh độ, thêm Nam Mô, Nam Mô là cung kính, qui y, thêm chữ đó rồi</w:t>
      </w:r>
      <w:r>
        <w:rPr>
          <w:rFonts w:cs="Times New Roman" w:ascii="Times New Roman" w:hAnsi="Times New Roman"/>
          <w:color w:val="000000"/>
          <w:sz w:val="28"/>
          <w:szCs w:val="28"/>
          <w:lang w:val="vi-VN"/>
        </w:rPr>
        <w:t xml:space="preserve">. Tôi thì quyết tâm đến thế giới Cực lạc, cần gì thêm lời khách s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ì kinh điển dạy chúng ta, chấp trì danh hiệu, danh hiệu là bốn chữ đó, nam mô không phải danh hiệu, bởi thế không cần thêm. </w:t>
      </w:r>
      <w:r>
        <w:rPr>
          <w:rFonts w:cs="Times New Roman" w:ascii="Times New Roman" w:hAnsi="Times New Roman"/>
          <w:color w:val="000000"/>
          <w:sz w:val="28"/>
          <w:szCs w:val="28"/>
        </w:rPr>
        <w:t xml:space="preserve">Đây cho thấy phương pháp tu tập, càng đơn giản càng dễ thực hiện. Trong tám vạn bốn nghìn pháp môn, pháp môn vô lượng, đơn giản nhất là bốn chữ A Di Đà Phật, không pháp môn nào đơn giản h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chữ này thật tuyệt vời, nó giúp bạn thoát li luân hồi lục đạo, thoát li thập pháp giới. Khiến ta chứng đắc Phật quả viên mãn, thành tựu của ta giống như Phật A Di Đà, đúng như tên gọi pháp khó tin. Rất nhiều người nghe, không tin, dễ dàng như thế, không biết có thành công được chăng? </w:t>
      </w:r>
      <w:r>
        <w:rPr>
          <w:rFonts w:cs="Times New Roman" w:ascii="Times New Roman" w:hAnsi="Times New Roman"/>
          <w:color w:val="000000"/>
          <w:sz w:val="28"/>
          <w:szCs w:val="28"/>
        </w:rPr>
        <w:t xml:space="preserve">Là sự thực, không phải viển v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áu chữ hồng danh, </w:t>
      </w:r>
      <w:r>
        <w:rPr>
          <w:rFonts w:cs="Times New Roman" w:ascii="Times New Roman" w:hAnsi="Times New Roman"/>
          <w:i/>
          <w:color w:val="000000"/>
          <w:sz w:val="28"/>
          <w:szCs w:val="28"/>
          <w:lang w:val="vi-VN"/>
        </w:rPr>
        <w:t>“tín nguyện trì danh”,</w:t>
      </w:r>
      <w:r>
        <w:rPr>
          <w:rFonts w:cs="Times New Roman" w:ascii="Times New Roman" w:hAnsi="Times New Roman"/>
          <w:color w:val="000000"/>
          <w:sz w:val="28"/>
          <w:szCs w:val="28"/>
          <w:lang w:val="vi-VN"/>
        </w:rPr>
        <w:t xml:space="preserve"> bốn chữ này rất quan trọng. Nếu thực tin, thực nguyện, tôi không đi đâu cả, trời không lên, Ngọc hoàng thượng đế nhường ngôi cho, quý vị có đi chăng? Đại Phạn thiên vương nhường ngôi, quý vị có đi chăng? Ma hê thủ la thiên vương, đó là phước báo lớn nhât trong thế giới tam thiên đại thiên. Ma hê thủ la thiên vương, là vua trời trời Cõi Sắc, đệ tứ thiền, cao nhất, nhường ngôi, chúng ta cũng không mà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quyết đến thế giới Cực lạc phương Tây, đi làm học trò Phật A Di Đà. Học tập với Phật A Di Đà, tốt nghiệp sẽ thành Phật A Di Đà, giống như Phật A Di Đà. Thành Phật, tốt nghiệp sẽ thành Phật, thành Phật gì? </w:t>
      </w:r>
      <w:r>
        <w:rPr>
          <w:rFonts w:cs="Times New Roman" w:ascii="Times New Roman" w:hAnsi="Times New Roman"/>
          <w:color w:val="000000"/>
          <w:sz w:val="28"/>
          <w:szCs w:val="28"/>
        </w:rPr>
        <w:t>Thành Phật A Di Đà. Học khoá trình A Di Đà Phật, chắc chắn là Phật A Di Đà. Bởi thế đây là lợi ích chân thật nhất trong những thứ lợi ích</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 lợi lớn nhất trong những lợi lớn, vì thế không tin, mất hết lợi lớn”</w:t>
      </w:r>
      <w:r>
        <w:rPr>
          <w:rFonts w:cs="Times New Roman" w:ascii="Times New Roman" w:hAnsi="Times New Roman"/>
          <w:color w:val="000000"/>
          <w:sz w:val="28"/>
          <w:szCs w:val="28"/>
          <w:lang w:val="vi-VN"/>
        </w:rPr>
        <w:t xml:space="preserve">, thật đáng tiếc, đó là sai lầm lớn nhất trong đời mình. Trong đời này, lở làm việc gì sai cũng có thể sửa đổi, tại sao? Vì vạn pháp giai không, liễu bất khả đắc. Gặp Tịnh tông mà để lỡ, đấy mới thực sự mất lợi ích lớn, không gì nghiêm trong hơn nó, sai lầm triệt để, sao ta có thể làm chuyện lầm lỡ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Kinh Thiên Thủ nói, Thiên Thủ là Bồ Tát Quán Thế Âm. “</w:t>
      </w:r>
      <w:r>
        <w:rPr>
          <w:rFonts w:cs="Times New Roman" w:ascii="Times New Roman" w:hAnsi="Times New Roman"/>
          <w:i/>
          <w:color w:val="000000"/>
          <w:sz w:val="28"/>
          <w:szCs w:val="28"/>
          <w:lang w:val="vi-VN"/>
        </w:rPr>
        <w:t>Nếu những người không tin, nghi hoặc Đà la ni này”</w:t>
      </w:r>
      <w:r>
        <w:rPr>
          <w:rFonts w:cs="Times New Roman" w:ascii="Times New Roman" w:hAnsi="Times New Roman"/>
          <w:color w:val="000000"/>
          <w:sz w:val="28"/>
          <w:szCs w:val="28"/>
          <w:lang w:val="vi-VN"/>
        </w:rPr>
        <w:t xml:space="preserve">. Đà la ni là tiếng Phạn, chỉ pháp môn này, đây là pháp môn tổng trì, tổng tất cả pháp, trì tất cả nghĩa, là sao? </w:t>
      </w:r>
      <w:r>
        <w:rPr>
          <w:rFonts w:cs="Times New Roman" w:ascii="Times New Roman" w:hAnsi="Times New Roman"/>
          <w:color w:val="000000"/>
          <w:sz w:val="28"/>
          <w:szCs w:val="28"/>
        </w:rPr>
        <w:t>Nghĩa là chỉ một câu danh hiệu này, bộ kinh này, bộ Vô Lượng Thọ này</w:t>
      </w:r>
      <w:r>
        <w:rPr>
          <w:rFonts w:cs="Times New Roman" w:ascii="Times New Roman" w:hAnsi="Times New Roman"/>
          <w:color w:val="000000"/>
          <w:sz w:val="28"/>
          <w:szCs w:val="28"/>
          <w:lang w:val="vi-VN"/>
        </w:rPr>
        <w:t xml:space="preserve">. Kinh điển của tất cả chư Phật mười phương ba đời nói ra, đều nằm trong đó, đấy là tổng trì. Tất cả  những đạo lí Phật nói, đều nằm trong một câu danh hiệu, danh hiệu và bộ kinh này là Đà la ni, tổng tr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sinh nghi hoặc, không tin, </w:t>
      </w:r>
      <w:r>
        <w:rPr>
          <w:rFonts w:cs="Times New Roman" w:ascii="Times New Roman" w:hAnsi="Times New Roman"/>
          <w:i/>
          <w:color w:val="000000"/>
          <w:sz w:val="28"/>
          <w:szCs w:val="28"/>
          <w:lang w:val="vi-VN"/>
        </w:rPr>
        <w:t xml:space="preserve">“Nên biết người đó mất hẳn đại lợi”. </w:t>
      </w:r>
      <w:r>
        <w:rPr>
          <w:rFonts w:cs="Times New Roman" w:ascii="Times New Roman" w:hAnsi="Times New Roman"/>
          <w:color w:val="000000"/>
          <w:sz w:val="28"/>
          <w:szCs w:val="28"/>
          <w:lang w:val="vi-VN"/>
        </w:rPr>
        <w:t>Lợi ích thù thắng không gì sánh đó, ta đã đánh mất. Quý vị hoài nghi nó, không tin, thực sự sai lầm. “</w:t>
      </w:r>
      <w:r>
        <w:rPr>
          <w:rFonts w:cs="Times New Roman" w:ascii="Times New Roman" w:hAnsi="Times New Roman"/>
          <w:i/>
          <w:color w:val="000000"/>
          <w:sz w:val="28"/>
          <w:szCs w:val="28"/>
          <w:lang w:val="vi-VN"/>
        </w:rPr>
        <w:t>Trong trăm nghìn vạn kiếp, luân chuyển cõi ác, không thời hạn ra”</w:t>
      </w:r>
      <w:r>
        <w:rPr>
          <w:rFonts w:cs="Times New Roman" w:ascii="Times New Roman" w:hAnsi="Times New Roman"/>
          <w:color w:val="000000"/>
          <w:sz w:val="28"/>
          <w:szCs w:val="28"/>
          <w:lang w:val="vi-VN"/>
        </w:rPr>
        <w:t xml:space="preserve">. Chúng ta đã tạo nghiệp gì? </w:t>
      </w:r>
      <w:r>
        <w:rPr>
          <w:rFonts w:cs="Times New Roman" w:ascii="Times New Roman" w:hAnsi="Times New Roman"/>
          <w:color w:val="000000"/>
          <w:sz w:val="28"/>
          <w:szCs w:val="28"/>
        </w:rPr>
        <w:t xml:space="preserve">Hoài nghi Thánh giáo, nghi là nguồn gốc của phiền não, tham sân si mạn ng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ọi người đều biết tâm tham là cõi ngạ quỉ, tức giận là cõi địa ngục, ngu si là cõi súc sinh, ngạo mạn là tu la, cõi La sát. Hoài nghi, hoài nghi đang nói ở đây là hoài nghi Thánh giáo, quan trọng hơn bốn thứ tr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đi đôi với tai nạn này, như trong kinh Phật đã nói, tâm tham kéo theo tai nạn về nước, lụt lội. Nóng giận là tai nạn về lửa, núi lửa tuôn trào, ngày nay trái đất nóng dần lên, lí do? </w:t>
      </w:r>
      <w:r>
        <w:rPr>
          <w:rFonts w:cs="Times New Roman" w:ascii="Times New Roman" w:hAnsi="Times New Roman"/>
          <w:color w:val="000000"/>
          <w:sz w:val="28"/>
          <w:szCs w:val="28"/>
        </w:rPr>
        <w:t xml:space="preserve">Tâm nóng giận của con người trên quả đất rất lớn, vì vậy quả đất nóng lên, đây thuộc về lửa. Tai nạn về gió, ngu si là tai nạn về gi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ũng có gió lớn, nhưng ít, không nguy hiểm. Ngày nay tai nạn về gió rất nguy hiểm. Hồi trước tôi có ở Texas Mĩ, nghe năm nay bang Texas của Mĩ, trong hai tháng đã xảy ra hơn hai trăm trận gió xuáy. Những chuyện như thế chưa bao giờ xảy ra trong lịch sử, do ngu si. </w:t>
      </w:r>
      <w:r>
        <w:rPr>
          <w:rFonts w:cs="Times New Roman" w:ascii="Times New Roman" w:hAnsi="Times New Roman"/>
          <w:color w:val="000000"/>
          <w:sz w:val="28"/>
          <w:szCs w:val="28"/>
        </w:rPr>
        <w:t>Ngạo mạn là động đất, kéo theo động đất. Hoài nghi, so với bốn l</w:t>
      </w:r>
      <w:r>
        <w:rPr>
          <w:rFonts w:cs="Times New Roman" w:ascii="Times New Roman" w:hAnsi="Times New Roman"/>
          <w:color w:val="000000"/>
          <w:sz w:val="28"/>
          <w:szCs w:val="28"/>
          <w:lang w:val="vi-VN"/>
        </w:rPr>
        <w:t>ọa</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 xml:space="preserve"> còn nguy hiểm hơn. Hoài nghi kéo theo quả đất mềm ra, rất dễ lún nứt, quả đất sẽ chìm xuống biển, núi cũng lún nứ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hoài nghi nguy hại hơn tham sân si mạn rất nhiều, đây là hoài nghi Thánh giáo, nhất là hoài nghi Tịnh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ần đây tôi xem tin tức trên interne, thông thường tôi ít xem truyền hình, không xem báo chí, đoạn tuyệt hoàn toàn với những thứ đó. </w:t>
      </w:r>
      <w:r>
        <w:rPr>
          <w:rFonts w:cs="Times New Roman" w:ascii="Times New Roman" w:hAnsi="Times New Roman"/>
          <w:color w:val="000000"/>
          <w:sz w:val="28"/>
          <w:szCs w:val="28"/>
        </w:rPr>
        <w:t>Những người đồng học đã tải những tin đó trên internet, cho tôi đọc, nói rằng quả đất tự nhiên lún xuống, người ta gọi đó là hố tử thần, giống như thiên nhiên gây hại, quả đất tự nhiên lún xuống, bề mặt rất rộng. Tôi xem mấy bề mặt, theo cách nói của Trung Quốc, rộng một dặm, một dặm Hoa, một dặm Hoa, rộng như thế này, đột nhiên thụt xuống mấy trăm mét, đấy là hố nhỏ, đấy là do hoài nghi tạo ra</w:t>
      </w:r>
      <w:r>
        <w:rPr>
          <w:rFonts w:cs="Times New Roman" w:ascii="Times New Roman" w:hAnsi="Times New Roman"/>
          <w:color w:val="000000"/>
          <w:sz w:val="28"/>
          <w:szCs w:val="28"/>
          <w:lang w:val="vi-VN"/>
        </w:rPr>
        <w:t xml:space="preserve">. Nói theo cách nhà Phật, nghiêm trọng hơn, cả đại lục này sẽ chìm xuống bi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nước khác nói, độ năm vạn năm trước, Đại tây dương là lục địa, gọi là Đại tây quốc, khoa học kĩ thuật cũng đã phát hiện. Đại khái trước chúng ta ngày nay, nhân dân cũng không tin Thánh hiền, không có tôn giáo. Bởi thế đại lục đó chìm hẳn xuống biển, nên được gọi là Đại tây d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lại có truyền thuyết, Đại tây quốc có thể sẽ nổi lên. Nhưng nếu nổi lên, nước Mĩ và Châu Âu sẽ bị chìm xuống, bởi thế mọi người hi vọng chuyện này đừng xảy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ước đó chính là Atlantis, rất nhiều dự đoán, tương lai sẽ nổi lên. </w:t>
      </w:r>
      <w:r>
        <w:rPr>
          <w:rFonts w:cs="Times New Roman" w:ascii="Times New Roman" w:hAnsi="Times New Roman"/>
          <w:color w:val="000000"/>
          <w:sz w:val="28"/>
          <w:szCs w:val="28"/>
        </w:rPr>
        <w:t>Có thể khi nó nổi lên, châu Âu sẽ chìm xuống, nước Mĩ cũng chìm xuống. Rắc r</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i của hoài nghi rất lớn</w:t>
      </w:r>
      <w:r>
        <w:rPr>
          <w:rFonts w:cs="Times New Roman" w:ascii="Times New Roman" w:hAnsi="Times New Roman"/>
          <w:color w:val="000000"/>
          <w:sz w:val="28"/>
          <w:szCs w:val="28"/>
          <w:lang w:val="vi-VN"/>
        </w:rPr>
        <w:t>, gây ra thảm họa rất nghiêm trọng</w:t>
      </w:r>
      <w:r>
        <w:rPr>
          <w:rFonts w:cs="Times New Roman" w:ascii="Times New Roman" w:hAnsi="Times New Roman"/>
          <w:color w:val="000000"/>
          <w:sz w:val="28"/>
          <w:szCs w:val="28"/>
        </w:rPr>
        <w:t xml:space="preserve">. Với cá nhân chúng ta, đi đôi với hoài nghi, khả năng miễn dịch sẽ không có. Mốt số người nói, sức đề kháng của cơ thể không còn, rất dễ kéo theo tật bệ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ười đầy đủ lòng tin, rất dễ chống cự tật bệnh, tại sao? </w:t>
      </w:r>
      <w:r>
        <w:rPr>
          <w:rFonts w:cs="Times New Roman" w:ascii="Times New Roman" w:hAnsi="Times New Roman"/>
          <w:color w:val="000000"/>
          <w:sz w:val="28"/>
          <w:szCs w:val="28"/>
        </w:rPr>
        <w:t xml:space="preserve">Họ có khả năng miễn dịch, họ có sức đề kháng, sức đề kháng là lòng tin kiên định. Không hoài nghi, chúng ta phải học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57</w:t>
      </w:r>
    </w:p>
    <w:p>
      <w:pPr>
        <w:pStyle w:val="No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5</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trang 731, hàng thứ tư. Xem từ câu thứ hai: “</w:t>
      </w:r>
      <w:r>
        <w:rPr>
          <w:rFonts w:cs="Times New Roman" w:ascii="Times New Roman" w:hAnsi="Times New Roman"/>
          <w:i/>
          <w:color w:val="000000"/>
          <w:sz w:val="28"/>
          <w:szCs w:val="28"/>
          <w:lang w:val="vi-VN"/>
        </w:rPr>
        <w:t>Thiên Thủ Ki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hiên Thủ Kinh nói:</w:t>
      </w:r>
      <w:r>
        <w:rPr>
          <w:rFonts w:cs="Times New Roman" w:ascii="Times New Roman" w:hAnsi="Times New Roman"/>
          <w:i/>
          <w:color w:val="000000"/>
          <w:sz w:val="28"/>
          <w:szCs w:val="28"/>
          <w:lang w:val="vi-VN"/>
        </w:rPr>
        <w:t xml:space="preserve"> “Nếu có người nghi ngờ, không tin Đà la ni này, nên biết người đó mất hẳn lợi lớn. Trong trăm nghìn vạn kiếp, vào ra cõi ác, không có ngày ra, thường không thấy Phật, không nghe pháp, không thấy Tăng”</w:t>
      </w:r>
      <w:r>
        <w:rPr>
          <w:rFonts w:cs="Times New Roman" w:ascii="Times New Roman" w:hAnsi="Times New Roman"/>
          <w:color w:val="000000"/>
          <w:sz w:val="28"/>
          <w:szCs w:val="28"/>
          <w:lang w:val="vi-VN"/>
        </w:rPr>
        <w:t xml:space="preserve">, đây là một đoạn trong Thiên Thủ Kinh. Đà La Ni dịch sang tiếng Trung quốc có nghĩa là tổng trì, giống như ngày nay chúng ta gọi là cương lĩnh chung, nguyên tắc chu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đại thừa, cương lĩnh chung, nguyên tắc chung nếu quý vị đã gặp mà nghi hoặc, không tin. Trong đời này, đây chính là tổn thất lớn nhất của ta, tại sao vậy? Cơ hội như thế không nhiều, không phải người bình thường như chúng ta lúc nào cũng có thể gặp. Phật cho chúng ta biết: </w:t>
      </w:r>
      <w:r>
        <w:rPr>
          <w:rFonts w:cs="Times New Roman" w:ascii="Times New Roman" w:hAnsi="Times New Roman"/>
          <w:i/>
          <w:color w:val="000000"/>
          <w:sz w:val="28"/>
          <w:szCs w:val="28"/>
          <w:lang w:val="vi-VN"/>
        </w:rPr>
        <w:t>“Thân người khó được, Phật pháp khó nghe”</w:t>
      </w:r>
      <w:r>
        <w:rPr>
          <w:rFonts w:cs="Times New Roman" w:ascii="Times New Roman" w:hAnsi="Times New Roman"/>
          <w:color w:val="000000"/>
          <w:sz w:val="28"/>
          <w:szCs w:val="28"/>
          <w:lang w:val="vi-VN"/>
        </w:rPr>
        <w:t xml:space="preserve">. Trong lục đạo, được làm thân người không phải chuyện dễ, tuổi thọ con người không nhiều, rất dễ mất. Mất thân người lại được thân người, là một chuyện không dễ dà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đời này tu hành đại thiện, họ sẽ được lên trời, nếu làm những việc đại ác, họ rơi xuống tam đồ. Bởi thế nên biết, được làm người không dễ. Đời này chúng ta đã được làm người, biết được nhân tố ngày trước đã trồng, nhân tố đó là gì? Ngũ giới, Thập thiện. Trong đời quá khứ, chúng ta đã tu Ngũ giới, Thập thiện rất hoàn hảo, đời này cũng nghiệp đó, dẫn chúng ta đến nhân gian. Thiện nghiệp này dẫn chúng ta đi vãng sinh, bất thiện nghiệp dẫn chúng ta đến tam ác đạo, vấn đề này được kinh điển nói rất nhiề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Tôn lúc nào cũng nhắc nhở chúng ta, tâm tham nặng là cõi ngạ quỉ; người ngu si nặng là cõi súc sinh; người giận hờn nặng, nghĩa là người tâm ghen tị nặng, người nặng lòng ngạo mạn, đều là cõi địa ngục. Bởi thế tam đồ ác đạo rất dễ vào, cõi người là khó nhất. Được thân người là một lợi thế cực lớn, có nghĩa Phật giáo dạy học trong nhân gian, nhân gian thành Phật, thành Bồ Tát rất dễ dàng. Cõi trời rất khó, khó ở chỗ nào? Cõi trời vui, vui nhiều khổ ít, bởi thế thiên nhân không muốn học Phật, không muốn tu đạo, phước báo của họ quá lớn. Tam ác đạo cũng khó, tam ác đạo đều chịu khổ chịu nạn, không có thời gian học Phật. Bởi thế việc học Phật, trong cõi người là thuận tiện nhất, cõi người khổ nhiều vui ít. Họ có vui, vui ít, bởi thế dễ giác ngộ, có nghĩa là nhân duyên với Phật rất thù thắ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chúng ta biết có Đại thừa, có Tiểu thừa, có Tông môn Giáo môn, có Hiển giáo Mật giáo, tám vạn bốn nghìn pháp môn, trong đời ta đã gặp loại nào? Tuy nói pháp môn bình đẳng không có cao thấp, đây là nói về lí. Sự không phải thế, xét về sự, căn tánh chúng sinh không giống nhau, người có căn tánh kém một chút, không thể lí giải pháp môn Đại thừa thù thắng. Vì nó quá sâu, phương pháp khá tinh tế, tâm ý thô tháo không thể hạ thủ, không biết bắt đầu từ đâu, bởi thế có khó khăn nhất đ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ễ nhất trong tám vạn bốn nghìn pháp môn, đơn giản nhất, không gì bằng pháp môn niệm Phật. Nhưng pháp môn niệm Phật rất khó tin, tại sao? Vì nó quá dễ, ngược lại khiến người ta hoài nghi, vả lại thành tựu pháp môn này lại rất thù thắng. Bởi thế gặp được Phật pháp, người tin Tịnh độ rất ít. Khi đã gặp Tịnh độ, kinh luận Tịnh độ, mới nhìn qua tưởng rất dễ, trên thực tế cực kì thâm áo. Nếu ta không thật sự tin, lại còn nghi hoặc, thấy pháp môn khác, nghe pháp môn khác, sẽ khởi tâm động niệm. Cảm thấy Tịnh tông không bằng những pháp môn kia, sẽ dể thoái tâm, sẽ thay đổi, như thế thua thiệt sẽ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ở đây nói, mất luôn lợi lớn, người đó mãi mãi mất đi lợi ích thù thắng nhất, khi mất rồi sẽ thế nào? Trong trăm nghìn vạn kiếp_Không phải năm, không phải trăm nghìn vạn năm, mà trăm nghìn vạn kiếp, thời gian này rất dài, ta sẽ làm những gì? Bị luân chuyển trong ác đạo, không có thời hạn được ra, đây là lời nói thật, không phải phù phiếm. Nếu không may rơi vào địa ngục, địa ngục rất phức tạp, không phải một thứ, rất nhiều, có người ở rất lâu, đó là do tạo tội nghiệp quá nặng, cũng có người ở rất nh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 câu sau rất quan trọng: “</w:t>
      </w:r>
      <w:r>
        <w:rPr>
          <w:rFonts w:cs="Times New Roman" w:ascii="Times New Roman" w:hAnsi="Times New Roman"/>
          <w:i/>
          <w:color w:val="000000"/>
          <w:sz w:val="28"/>
          <w:szCs w:val="28"/>
          <w:lang w:val="vi-VN"/>
        </w:rPr>
        <w:t>Thường không thấy Phật, không nghe Pháp, không thấy Tăng”</w:t>
      </w:r>
      <w:r>
        <w:rPr>
          <w:rFonts w:cs="Times New Roman" w:ascii="Times New Roman" w:hAnsi="Times New Roman"/>
          <w:color w:val="000000"/>
          <w:sz w:val="28"/>
          <w:szCs w:val="28"/>
          <w:lang w:val="vi-VN"/>
        </w:rPr>
        <w:t xml:space="preserve">. Đó là Tam bảo, thời gian dài không gặp Tam bảo, lợi ích gì khi gặp được Tam bảo? Gặp Tam bảo sẽ tăng trưởng phước tuệ. Lễ kính cúng dường là tu phước, là phước báo, nghe kinh nghe pháp là tăng trí tuệ. </w:t>
      </w:r>
      <w:r>
        <w:rPr>
          <w:rFonts w:cs="Times New Roman" w:ascii="Times New Roman" w:hAnsi="Times New Roman"/>
          <w:color w:val="000000"/>
          <w:sz w:val="28"/>
          <w:szCs w:val="28"/>
        </w:rPr>
        <w:t xml:space="preserve">Bởi thế pháp thân tuệ mạng của ta có được là nhờ Tam b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Phật không phải gì khác, nói một cách đơn giản nhất, là chúng ta cầu phước, cầu tuệ. Thực sự như thế, quý vị xem đại phú đại quí trong nhân gian hay cõi trời, từ đâu mà có? Trong đời quá khứ biết cúng dường Tam bảo, nghe kinh nghe pháp mà có, trồng những nhân đó, đời này nhận được quả b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 để nói rõ nghĩa tổn hại lớn lao của việc nghi hoặc”,</w:t>
      </w:r>
      <w:r>
        <w:rPr>
          <w:rFonts w:cs="Times New Roman" w:ascii="Times New Roman" w:hAnsi="Times New Roman"/>
          <w:color w:val="000000"/>
          <w:sz w:val="28"/>
          <w:szCs w:val="28"/>
          <w:lang w:val="vi-VN"/>
        </w:rPr>
        <w:t xml:space="preserve"> không được nghi hoặc đối với Tam bảo, không được nghi hoặc với Thánh hiền, không được nghi hoặc đối với tổ tông. </w:t>
      </w:r>
      <w:r>
        <w:rPr>
          <w:rFonts w:cs="Times New Roman" w:ascii="Times New Roman" w:hAnsi="Times New Roman"/>
          <w:color w:val="000000"/>
          <w:sz w:val="28"/>
          <w:szCs w:val="28"/>
        </w:rPr>
        <w:t>Chúng ta tự cho mình thông minh, sai lầm, chúng ta thua xa cổ nhân, bản thân chúng ta phải hiểu được việc đó, đừng bao giờ ngạo mạn. Khiêm</w:t>
      </w:r>
      <w:r>
        <w:rPr>
          <w:rFonts w:cs="Times New Roman" w:ascii="Times New Roman" w:hAnsi="Times New Roman"/>
          <w:color w:val="000000"/>
          <w:sz w:val="28"/>
          <w:szCs w:val="28"/>
          <w:lang w:val="vi-VN"/>
        </w:rPr>
        <w:t xml:space="preserve"> tốn</w:t>
      </w:r>
      <w:r>
        <w:rPr>
          <w:rFonts w:cs="Times New Roman" w:ascii="Times New Roman" w:hAnsi="Times New Roman"/>
          <w:color w:val="000000"/>
          <w:sz w:val="28"/>
          <w:szCs w:val="28"/>
        </w:rPr>
        <w:t>, chân thành, cung kính là tánh đức</w:t>
      </w:r>
      <w:r>
        <w:rPr>
          <w:rFonts w:cs="Times New Roman" w:ascii="Times New Roman" w:hAnsi="Times New Roman"/>
          <w:color w:val="000000"/>
          <w:sz w:val="28"/>
          <w:szCs w:val="28"/>
          <w:lang w:val="vi-VN"/>
        </w:rPr>
        <w:t xml:space="preserve">. Đầy đủ tánh đức, mới có thể học được trí tuệ, học vấn chân thực. </w:t>
      </w:r>
      <w:r>
        <w:rPr>
          <w:rFonts w:cs="Times New Roman" w:ascii="Times New Roman" w:hAnsi="Times New Roman"/>
          <w:color w:val="000000"/>
          <w:sz w:val="28"/>
          <w:szCs w:val="28"/>
        </w:rPr>
        <w:t xml:space="preserve">Không có chân thành, không có cung kính, học không được. </w:t>
      </w:r>
      <w:r>
        <w:rPr>
          <w:rFonts w:cs="Times New Roman" w:ascii="Times New Roman" w:hAnsi="Times New Roman"/>
          <w:color w:val="000000"/>
          <w:sz w:val="28"/>
          <w:szCs w:val="28"/>
          <w:lang w:val="vi-VN"/>
        </w:rPr>
        <w:t xml:space="preserve">Dù </w:t>
      </w:r>
      <w:r>
        <w:rPr>
          <w:rFonts w:cs="Times New Roman" w:ascii="Times New Roman" w:hAnsi="Times New Roman"/>
          <w:color w:val="000000"/>
          <w:sz w:val="28"/>
          <w:szCs w:val="28"/>
        </w:rPr>
        <w:t xml:space="preserve">Thánh nhân đến dạy cũng không được, tại sa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bài xích, không thể tiếp nhận, </w:t>
      </w:r>
      <w:r>
        <w:rPr>
          <w:rFonts w:cs="Times New Roman" w:ascii="Times New Roman" w:hAnsi="Times New Roman"/>
          <w:color w:val="000000"/>
          <w:sz w:val="28"/>
          <w:szCs w:val="28"/>
          <w:lang w:val="vi-VN"/>
        </w:rPr>
        <w:t>nên</w:t>
      </w:r>
      <w:r>
        <w:rPr>
          <w:rFonts w:cs="Times New Roman" w:ascii="Times New Roman" w:hAnsi="Times New Roman"/>
          <w:color w:val="000000"/>
          <w:sz w:val="28"/>
          <w:szCs w:val="28"/>
        </w:rPr>
        <w:t xml:space="preserve"> không có trí tuệ, không thể hiểu được những đạo lí Thánh hiền đã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gược lại”,</w:t>
      </w:r>
      <w:r>
        <w:rPr>
          <w:rFonts w:cs="Times New Roman" w:ascii="Times New Roman" w:hAnsi="Times New Roman"/>
          <w:color w:val="000000"/>
          <w:sz w:val="28"/>
          <w:szCs w:val="28"/>
        </w:rPr>
        <w:t xml:space="preserve"> nếu ngược lại</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ẽ giống Thập Vãng Sinh Kinh nó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ếu có thiện nam</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ử, thiện nữ nhâ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Chú ý chữ thiện ở đây, chữ thiện ở đây là đầy đủ mười thiện nghiệp</w:t>
      </w:r>
      <w:r>
        <w:rPr>
          <w:rFonts w:cs="Times New Roman" w:ascii="Times New Roman" w:hAnsi="Times New Roman"/>
          <w:color w:val="000000"/>
          <w:sz w:val="28"/>
          <w:szCs w:val="28"/>
          <w:lang w:val="vi-VN"/>
        </w:rPr>
        <w:t>. Thực hành thập thiện nghiệp đạo, ta mới là thiện nam tử, thiện nữ nhân, mới có thể tin kinh này. “</w:t>
      </w:r>
      <w:r>
        <w:rPr>
          <w:rFonts w:cs="Times New Roman" w:ascii="Times New Roman" w:hAnsi="Times New Roman"/>
          <w:i/>
          <w:color w:val="000000"/>
          <w:sz w:val="28"/>
          <w:szCs w:val="28"/>
          <w:lang w:val="vi-VN"/>
        </w:rPr>
        <w:t>Chánh tín kinh này, yêu quí kinh này”.</w:t>
      </w:r>
      <w:r>
        <w:rPr>
          <w:rFonts w:cs="Times New Roman" w:ascii="Times New Roman" w:hAnsi="Times New Roman"/>
          <w:color w:val="000000"/>
          <w:sz w:val="28"/>
          <w:szCs w:val="28"/>
          <w:lang w:val="vi-VN"/>
        </w:rPr>
        <w:t xml:space="preserve"> Chúng ta tin tưởng kinh điển này, thích kinh điển này, tự ta có thể hiểu rõ, có thể y giáo phụng hành, lại còn khuyên nhủ người kh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huyên nhủ chúng sinh, người nói người nghe, đều được vãng sinh nước Phật A Di Đà”</w:t>
      </w:r>
      <w:r>
        <w:rPr>
          <w:rFonts w:cs="Times New Roman" w:ascii="Times New Roman" w:hAnsi="Times New Roman"/>
          <w:color w:val="000000"/>
          <w:sz w:val="28"/>
          <w:szCs w:val="28"/>
          <w:lang w:val="vi-VN"/>
        </w:rPr>
        <w:t xml:space="preserve">, ở đây nói về pháp môn Tịnh tông. </w:t>
      </w:r>
      <w:r>
        <w:rPr>
          <w:rFonts w:cs="Times New Roman" w:ascii="Times New Roman" w:hAnsi="Times New Roman"/>
          <w:color w:val="000000"/>
          <w:sz w:val="28"/>
          <w:szCs w:val="28"/>
        </w:rPr>
        <w:t>Bộ kinh này là châu báu, trân bảo vô thượng. Chúng ta nên cố gắng học tập, nên tin tưởng, không hoài nghi, tự mình nên y giáo phụng hành, được phước, được trí tuệ, khuyên nhủ chúng sinh có duyên. Chúng sinh có duyên họ có thể tin, họ cũng có thể hiểu được</w:t>
      </w:r>
      <w:r>
        <w:rPr>
          <w:rFonts w:cs="Times New Roman" w:ascii="Times New Roman" w:hAnsi="Times New Roman"/>
          <w:color w:val="000000"/>
          <w:sz w:val="28"/>
          <w:szCs w:val="28"/>
          <w:lang w:val="vi-VN"/>
        </w:rPr>
        <w:t xml:space="preserve">. Những người nói như thế, nghe như thế, chỉ cần phát tâm cầu sinh Tịnh độ, tất cả đều được vãng sinh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ếu có những người như thế”,</w:t>
      </w:r>
      <w:r>
        <w:rPr>
          <w:rFonts w:cs="Times New Roman" w:ascii="Times New Roman" w:hAnsi="Times New Roman"/>
          <w:color w:val="000000"/>
          <w:sz w:val="28"/>
          <w:szCs w:val="28"/>
          <w:lang w:val="vi-VN"/>
        </w:rPr>
        <w:t xml:space="preserve"> giả như có những người như thế. “</w:t>
      </w:r>
      <w:r>
        <w:rPr>
          <w:rFonts w:cs="Times New Roman" w:ascii="Times New Roman" w:hAnsi="Times New Roman"/>
          <w:i/>
          <w:color w:val="000000"/>
          <w:sz w:val="28"/>
          <w:szCs w:val="28"/>
          <w:lang w:val="vi-VN"/>
        </w:rPr>
        <w:t>Ta từ hôm nay, thường bảo hai mươi lăm Bồ Tát hộ trì người đ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y là qui y Tam bảo, phát tâm học Phật. Qui y, có ba mươi sáu vị thần hộ ph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ọ trì Ngũ giới, có hai mươi lăm vị thần hộ giớ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iễn thuyết cho người, có hai mươi lăm Bồ Tát bảo hộ những người này. </w:t>
      </w:r>
      <w:r>
        <w:rPr>
          <w:rFonts w:cs="Times New Roman" w:ascii="Times New Roman" w:hAnsi="Times New Roman"/>
          <w:i/>
          <w:color w:val="000000"/>
          <w:sz w:val="28"/>
          <w:szCs w:val="28"/>
        </w:rPr>
        <w:t>“Thường khiến người này không bệnh không não”.</w:t>
      </w:r>
      <w:r>
        <w:rPr>
          <w:rFonts w:cs="Times New Roman" w:ascii="Times New Roman" w:hAnsi="Times New Roman"/>
          <w:color w:val="000000"/>
          <w:sz w:val="28"/>
          <w:szCs w:val="28"/>
        </w:rPr>
        <w:t xml:space="preserve"> Bệnh, phiền não là nghiệp chướng của con người, thực sự phát tâm lớn hoằng pháp lợi sinh, giúp đỡ chánh pháp trường tồn ở thế gian. Bệnh hoạn của họ, phiền não của họ, đã có Phật Bồ Tát hộ trì, họ được giảm bớ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gười hay không phải người, không được thuận tiện”, </w:t>
      </w:r>
      <w:r>
        <w:rPr>
          <w:rFonts w:cs="Times New Roman" w:ascii="Times New Roman" w:hAnsi="Times New Roman"/>
          <w:color w:val="000000"/>
          <w:sz w:val="28"/>
          <w:szCs w:val="28"/>
          <w:lang w:val="vi-VN"/>
        </w:rPr>
        <w:t xml:space="preserve">người đó là ai? Oán thân trai chủ, gây phiền phức, ngăn cản ta, đây là. </w:t>
      </w:r>
      <w:r>
        <w:rPr>
          <w:rFonts w:cs="Times New Roman" w:ascii="Times New Roman" w:hAnsi="Times New Roman"/>
          <w:color w:val="000000"/>
          <w:sz w:val="28"/>
          <w:szCs w:val="28"/>
        </w:rPr>
        <w:t>Không phải người là ai? Không phải người là oán thân tr</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i chủ trong cõi tối tăm, họ bám vào thâ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bám vào thân để gây đau đớn cho </w:t>
      </w:r>
      <w:r>
        <w:rPr>
          <w:rFonts w:cs="Times New Roman" w:ascii="Times New Roman" w:hAnsi="Times New Roman"/>
          <w:color w:val="000000"/>
          <w:sz w:val="28"/>
          <w:szCs w:val="28"/>
          <w:lang w:val="vi-VN"/>
        </w:rPr>
        <w:t xml:space="preserve">quý vị. Họ gây rối loạn cho quý vị, thế là lục phủ ngũ tạng của quý vị sanh bệnh. Những Bồ Tát hộ trì như thế sẽ giúp đỡ, khiến người muốn hại quý vị không được thuận tiện, quỉ thần muốn gây sự cũng không được thuận tiện, đã có thần hộ pháp đã bảo hộ b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i đứng nằm ngồi, không kể ngày đêm, thường được an ổ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ất định phải cảm ơn thần hộ pháp, thần hộ giới, nhờ sự giúp đỡ của họ. </w:t>
      </w:r>
      <w:r>
        <w:rPr>
          <w:rFonts w:cs="Times New Roman" w:ascii="Times New Roman" w:hAnsi="Times New Roman"/>
          <w:i/>
          <w:color w:val="000000"/>
          <w:sz w:val="28"/>
          <w:szCs w:val="28"/>
        </w:rPr>
        <w:t>“Để thấy đại lợi tín thọ”,</w:t>
      </w:r>
      <w:r>
        <w:rPr>
          <w:rFonts w:cs="Times New Roman" w:ascii="Times New Roman" w:hAnsi="Times New Roman"/>
          <w:color w:val="000000"/>
          <w:sz w:val="28"/>
          <w:szCs w:val="28"/>
        </w:rPr>
        <w:t xml:space="preserve"> cho thấy người có thể tin, có thể y giáo phụng hành, họ được những điều lợi</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iện tại ít bệnh ít não</w:t>
      </w:r>
      <w:r>
        <w:rPr>
          <w:rFonts w:cs="Times New Roman" w:ascii="Times New Roman" w:hAnsi="Times New Roman"/>
          <w:color w:val="000000"/>
          <w:sz w:val="28"/>
          <w:szCs w:val="28"/>
          <w:lang w:val="vi-VN"/>
        </w:rPr>
        <w:t xml:space="preserve">. Bởi vì chúng ta hoằng pháp lợi sinh, hoằng pháp lợi sinh không phải vì mình, mà vì chúng sinh, vì chánh pháp trường tồn, hoằng pháp thay Phật. Bởi thế cho dù bản thân quý vị có tật bệnh, thậm chí không còn sống nữa, vẫn phát đại tâm, tâm phát rất mạnh mẽ, mạng sống tự nhiên được kéo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Giao Quang có một thí dụ, ngài là người học Tịnh độ, khi gần mất, Phật A Di Đà đến tiếp dẫn ngài. Ngài nghĩ đến một chuyện, cần phải làm, đó là chú Kinh Lăng Nghiêm. Kinh Lăng Nghiêm ở Trung Quốc có ảnh hưởng rất lớn, rất nhiều người biết, rất nhiều người đọc tụng, cũng không ít người chú giải. Nhưng rất nhiều chú giải, chưa nắm bắt được ý tứ của Phật, quả là khó được pháp sư Giao Quang đã phát hiện được điều này. </w:t>
      </w:r>
      <w:r>
        <w:rPr>
          <w:rFonts w:cs="Times New Roman" w:ascii="Times New Roman" w:hAnsi="Times New Roman"/>
          <w:color w:val="000000"/>
          <w:sz w:val="28"/>
          <w:szCs w:val="28"/>
        </w:rPr>
        <w:t xml:space="preserve">Bởi thế ngài muốn chú giải lại bộ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Lăng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ập luận tất nhiên khác với chú giải thời xưa, chú giải trước của Kinh Lăng Nghiêm nói ba vấn đề: Đồ ma tha, tam ma địa, thiền na, đấy là nồng cốt tu tập của Lăng Nghiêm. Chú giải trước dùng tam chỉ, tam quán của Thiên Thai để giải thích ba câu này. Đồ ma tha là chỉ, tam ma là quán, thiền na là vận dụng cùng lúc cả chỉ và quán. Nhưng ý chính, Phật nói rất rõ trong kinh, chưa ai phát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Giao Quang muốn chú giải lại, giải thích ba câu này hoàn toàn bằng kinh nghĩa của Kinh Lăng Nghiêm, việc này rất chính xác. Phật A Di Đà liền đồng ý, để pháp sư Giao Quang ở lại thế gian, viết xong chú giải, mạng sống liền kéo dài, đấy chính là sự gia trì của oai thần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ực có nguyện thiện, không vì bản thân, vì chúng sinh khổ nạn. Giảng kinh, chú kinh là vì mọi người, giúp đỡ mọi người phá nghi sinh tín, đoạn hoặc chứng chân, chánh pháp trường tồn, phát tâm như thế. Phật nhận thấy tâm ta là chân, ta cũng có khả năng đó, Phật sẽ để sống th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phát tâm này mà không có khả năng là không được, không thể thực hiện được. Có khả năng đó mà không phát tâm cũng không được. Phát tâm nhưng cần có khả năng, công đức hộ trì chánh pháp cũng không thể nghĩ bàn. Nói tóm lại, khi ý niệm đã chuyển, không vì bản thân, vì chánh pháp trường tồn, vì phúc lợi chúng sinh, mạng sống tự nhiên dài th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Liễu Phàm không phát nguyện hoằng pháp lợi sinh, ông chỉ có biểu hiện sám hối nghiệp chướng, hối lỗi làm mới, làm tấm gương sáng cho mọi người trong xã hội. Tấm gương bỏ ác làm lành, mạng sống của ông cũng được dài thêm. Vốn chỉ sống đến năm mươi ba tuổi, ông đã sống đến 74 tuổi, dài hơn hai mươi mốt năm. Hai mươi mốt năm đó là mạng sống dài thêm, vốn bản thân ông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yên nhân của việc kéo dài tuổi thọ, ngày nay chúng ta gọi là tượng trưng, làm tấm gương cho mọi người trong xã hội. Nếu ngày nay ta không thể hoằng pháp lợi sinh, phát nguyện: Tôi thực hiện nhân nghĩa lễ trí tín, ngũ thường, bát đức, làm gương, để mọi người trong xã hội noi theo. Như thế công đức cũng vô lượng, chắc chắn sẽ được sống th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ặc là tôi nhất định thực hành Đệ Tử Qui, để mọi người học theo.  Tôi thực hiện Cảm Ứng Thiên để mọi người thấy; tôi thực hiện Thập Thiện Nghiệp Đạo để mọi người xem, những việc đó chắc chắn sẽ kéo dài mạng sống, tại sao? Xã hội ngày nay đang xem nhẹ, mọi người không ai biết, nhu yếu bức thiết là tấm gương tốt. Phát tâm làm tấm gương tốt, quý vị đang đến cứu xã hội, cứu tất cả chúng sinh. Không những cứu chúng sinh của đất nước mình, mà cứu chúng sinh cả thế giới, công đức này rất lớn! Nếu phát tâm đó, làm những việc đó, mạng sống của ta sẽ rất d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bản thân là không được, vì bản thân, vận mạng của mình sẽ do nghiệp lực quyết định, không thay được. Phải không vì bản thân, sẽ thay đổi. </w:t>
      </w:r>
      <w:r>
        <w:rPr>
          <w:rFonts w:cs="Times New Roman" w:ascii="Times New Roman" w:hAnsi="Times New Roman"/>
          <w:color w:val="000000"/>
          <w:sz w:val="28"/>
          <w:szCs w:val="28"/>
        </w:rPr>
        <w:t>Phước báo của mình đã dùng hết, hôm nay tôi không vì bản thân, vì chúng sinh, đấy là gì? Phước báo của chúng sinh, phước báo chúng sinh đ</w:t>
      </w:r>
      <w:r>
        <w:rPr>
          <w:rFonts w:cs="Times New Roman" w:ascii="Times New Roman" w:hAnsi="Times New Roman"/>
          <w:color w:val="000000"/>
          <w:sz w:val="28"/>
          <w:szCs w:val="28"/>
          <w:lang w:val="vi-VN"/>
        </w:rPr>
        <w:t>ưa</w:t>
      </w:r>
      <w:r>
        <w:rPr>
          <w:rFonts w:cs="Times New Roman" w:ascii="Times New Roman" w:hAnsi="Times New Roman"/>
          <w:color w:val="000000"/>
          <w:sz w:val="28"/>
          <w:szCs w:val="28"/>
        </w:rPr>
        <w:t xml:space="preserve"> đến thân ta, </w:t>
      </w:r>
      <w:r>
        <w:rPr>
          <w:rFonts w:cs="Times New Roman" w:ascii="Times New Roman" w:hAnsi="Times New Roman"/>
          <w:color w:val="000000"/>
          <w:sz w:val="28"/>
          <w:szCs w:val="28"/>
          <w:lang w:val="vi-VN"/>
        </w:rPr>
        <w:t>đạo lý</w:t>
      </w:r>
      <w:r>
        <w:rPr>
          <w:rFonts w:cs="Times New Roman" w:ascii="Times New Roman" w:hAnsi="Times New Roman"/>
          <w:color w:val="000000"/>
          <w:sz w:val="28"/>
          <w:szCs w:val="28"/>
        </w:rPr>
        <w:t xml:space="preserve"> mạng sống dài thêm là như thế. Nếu trong đó vẫn còn</w:t>
      </w:r>
      <w:r>
        <w:rPr>
          <w:rFonts w:cs="Times New Roman" w:ascii="Times New Roman" w:hAnsi="Times New Roman"/>
          <w:color w:val="000000"/>
          <w:sz w:val="28"/>
          <w:szCs w:val="28"/>
          <w:lang w:val="vi-VN"/>
        </w:rPr>
        <w:t xml:space="preserve"> cái </w:t>
      </w:r>
      <w:r>
        <w:rPr>
          <w:rFonts w:cs="Times New Roman" w:ascii="Times New Roman" w:hAnsi="Times New Roman"/>
          <w:color w:val="000000"/>
          <w:sz w:val="28"/>
          <w:szCs w:val="28"/>
        </w:rPr>
        <w:t>tôi</w:t>
      </w:r>
      <w:r>
        <w:rPr>
          <w:rFonts w:cs="Times New Roman" w:ascii="Times New Roman" w:hAnsi="Times New Roman"/>
          <w:color w:val="000000"/>
          <w:sz w:val="28"/>
          <w:szCs w:val="28"/>
          <w:lang w:val="vi-VN"/>
        </w:rPr>
        <w:t>, quý vị đáng</w:t>
      </w:r>
      <w:r>
        <w:rPr>
          <w:rFonts w:cs="Times New Roman" w:ascii="Times New Roman" w:hAnsi="Times New Roman"/>
          <w:color w:val="000000"/>
          <w:sz w:val="28"/>
          <w:szCs w:val="28"/>
        </w:rPr>
        <w:t xml:space="preserve"> phải đi lúc nào, </w:t>
      </w:r>
      <w:r>
        <w:rPr>
          <w:rFonts w:cs="Times New Roman" w:ascii="Times New Roman" w:hAnsi="Times New Roman"/>
          <w:color w:val="000000"/>
          <w:sz w:val="28"/>
          <w:szCs w:val="28"/>
          <w:lang w:val="vi-VN"/>
        </w:rPr>
        <w:t>thì</w:t>
      </w:r>
      <w:r>
        <w:rPr>
          <w:rFonts w:cs="Times New Roman" w:ascii="Times New Roman" w:hAnsi="Times New Roman"/>
          <w:color w:val="000000"/>
          <w:sz w:val="28"/>
          <w:szCs w:val="28"/>
        </w:rPr>
        <w:t xml:space="preserve"> phải đi lúc ấy, không thể kéo dài th</w:t>
      </w:r>
      <w:r>
        <w:rPr>
          <w:rFonts w:cs="Times New Roman" w:ascii="Times New Roman" w:hAnsi="Times New Roman"/>
          <w:color w:val="000000"/>
          <w:sz w:val="28"/>
          <w:szCs w:val="28"/>
          <w:lang w:val="vi-VN"/>
        </w:rPr>
        <w:t>ê</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Bởi thế nhất định phải hiểu rõ lí, phải làm sáng t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kinh này nói rõ lợi ích lớn của tín thọ: </w:t>
      </w:r>
      <w:r>
        <w:rPr>
          <w:rFonts w:cs="Times New Roman" w:ascii="Times New Roman" w:hAnsi="Times New Roman"/>
          <w:i/>
          <w:color w:val="000000"/>
          <w:sz w:val="28"/>
          <w:szCs w:val="28"/>
          <w:lang w:val="vi-VN"/>
        </w:rPr>
        <w:t>“Đi đâu, đến đâu, mong nghĩ thật kĩ”</w:t>
      </w:r>
      <w:r>
        <w:rPr>
          <w:rFonts w:cs="Times New Roman" w:ascii="Times New Roman" w:hAnsi="Times New Roman"/>
          <w:color w:val="000000"/>
          <w:sz w:val="28"/>
          <w:szCs w:val="28"/>
          <w:lang w:val="vi-VN"/>
        </w:rPr>
        <w:t xml:space="preserve">, đây là lời của Hoàng Niệm Lão. </w:t>
      </w:r>
      <w:r>
        <w:rPr>
          <w:rFonts w:cs="Times New Roman" w:ascii="Times New Roman" w:hAnsi="Times New Roman"/>
          <w:color w:val="000000"/>
          <w:sz w:val="28"/>
          <w:szCs w:val="28"/>
        </w:rPr>
        <w:t>Chúng ta đi đâu đến đâu? Đặt ngay trước mặt chúng ta, chúng ta nên nghĩ kĩ, nghĩ ra rồi mới quyết tâm nên đi trên đường nà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ưới lại nói rõ điều hại lớn của nghi báng”,</w:t>
      </w:r>
      <w:r>
        <w:rPr>
          <w:rFonts w:cs="Times New Roman" w:ascii="Times New Roman" w:hAnsi="Times New Roman"/>
          <w:color w:val="000000"/>
          <w:sz w:val="28"/>
          <w:szCs w:val="28"/>
          <w:lang w:val="vi-VN"/>
        </w:rPr>
        <w:t xml:space="preserve"> trong kinh có cách nói như thế. “</w:t>
      </w:r>
      <w:r>
        <w:rPr>
          <w:rFonts w:cs="Times New Roman" w:ascii="Times New Roman" w:hAnsi="Times New Roman"/>
          <w:i/>
          <w:color w:val="000000"/>
          <w:sz w:val="28"/>
          <w:szCs w:val="28"/>
          <w:lang w:val="vi-VN"/>
        </w:rPr>
        <w:t>Diêm phù đề sau này”</w:t>
      </w:r>
      <w:r>
        <w:rPr>
          <w:rFonts w:cs="Times New Roman" w:ascii="Times New Roman" w:hAnsi="Times New Roman"/>
          <w:color w:val="000000"/>
          <w:sz w:val="28"/>
          <w:szCs w:val="28"/>
          <w:lang w:val="vi-VN"/>
        </w:rPr>
        <w:t>, sau là thời kì mạt pháp. “</w:t>
      </w:r>
      <w:r>
        <w:rPr>
          <w:rFonts w:cs="Times New Roman" w:ascii="Times New Roman" w:hAnsi="Times New Roman"/>
          <w:i/>
          <w:color w:val="000000"/>
          <w:sz w:val="28"/>
          <w:szCs w:val="28"/>
          <w:lang w:val="vi-VN"/>
        </w:rPr>
        <w:t xml:space="preserve">Hoặc có Tỳ kheo, Tỳ kheo ni, thấy có người đọc tụng kinh này. </w:t>
      </w:r>
      <w:r>
        <w:rPr>
          <w:rFonts w:cs="Times New Roman" w:ascii="Times New Roman" w:hAnsi="Times New Roman"/>
          <w:i/>
          <w:color w:val="000000"/>
          <w:sz w:val="28"/>
          <w:szCs w:val="28"/>
        </w:rPr>
        <w:t>Hoặc cùng bực tức, tâm nghĩ phỉ báng, vì huỷ báng chánh pháp, người đó trong khi hiện thân, mang đến các bệnh nặng, nguy hiểm. Thân căn không đủ, mù điếc câm ngọng, quỉ mị làm trướng bụng, nằm ngồi không yên, muốn sống không được, muốn chết không xong, hoặc có khi chết, đoạ vào địa ngục, chịu khổ não lớ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trong tám vạn kiếp, trăm nghìn vạn đời chưa nghe tiếng uống ăn. Lâu sau được ra, làm trâu ngựa heo dê, bị người giết hại, chịu khổ cực lớ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ở s</w:t>
      </w:r>
      <w:r>
        <w:rPr>
          <w:rFonts w:cs="Times New Roman" w:ascii="Times New Roman" w:hAnsi="Times New Roman"/>
          <w:color w:val="000000"/>
          <w:sz w:val="28"/>
          <w:szCs w:val="28"/>
        </w:rPr>
        <w:t>au còn một hàng.</w:t>
      </w:r>
      <w:r>
        <w:rPr>
          <w:rFonts w:cs="Times New Roman" w:ascii="Times New Roman" w:hAnsi="Times New Roman"/>
          <w:color w:val="000000"/>
          <w:sz w:val="28"/>
          <w:szCs w:val="28"/>
          <w:lang w:val="vi-VN"/>
        </w:rPr>
        <w:t xml:space="preserve"> Chúng ta xem đoạn này trước, bởi vì đoạn này, người làm những việc bất thiện, thường bắt gặp, thường nghe thấ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hết là nói người xuất gia: “</w:t>
      </w:r>
      <w:r>
        <w:rPr>
          <w:rFonts w:cs="Times New Roman" w:ascii="Times New Roman" w:hAnsi="Times New Roman"/>
          <w:i/>
          <w:color w:val="000000"/>
          <w:sz w:val="28"/>
          <w:szCs w:val="28"/>
          <w:lang w:val="vi-VN"/>
        </w:rPr>
        <w:t>Tỳ kheo, Tỳ kheo ni, thấy người đọc tụng kinh này”</w:t>
      </w:r>
      <w:r>
        <w:rPr>
          <w:rFonts w:cs="Times New Roman" w:ascii="Times New Roman" w:hAnsi="Times New Roman"/>
          <w:color w:val="000000"/>
          <w:sz w:val="28"/>
          <w:szCs w:val="28"/>
          <w:lang w:val="vi-VN"/>
        </w:rPr>
        <w:t xml:space="preserve">, thực tế kinh này là chỉ Kinh Đại Thừa Vô Lượng Thọ. Thấy người đang đọc tụng, thấy người đang học tập, họ liền sinh bực tức, huỷ báng. Họ không vui, không tin, phải huỷ báng, phải cản trở.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ì coi thường chánh pháp”</w:t>
      </w:r>
      <w:r>
        <w:rPr>
          <w:rFonts w:cs="Times New Roman" w:ascii="Times New Roman" w:hAnsi="Times New Roman"/>
          <w:color w:val="000000"/>
          <w:sz w:val="28"/>
          <w:szCs w:val="28"/>
          <w:lang w:val="vi-VN"/>
        </w:rPr>
        <w:t xml:space="preserve">, tội coi thường chánh pháp rất nặng, tại sao rất nặng? Những Tỳ kheo, Tỳ kheo ni này, ở trong tín chúng, nếu có tầm ảnh hưởng khá rộng, có nghĩa rất nhiều người học tập, nghe theo họ. Vì họ huỷ báng, không tin, khiến rất đông những người nhìn thấy, nghe thấy, cho là đúng. Cho rằng những lời thầy Tỳ kheo đó nói đúng, liền không tin bộ kinh này, không học theo pháp môn này, nên tội đó rất nặ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gười học một người vãng sinh, một người vãng sinh một người thành Phật. Họ dạy chừng đó người, ngăn cản, không cho họ học, làm mất cơ hội vãng sinh, mất cơ hội thành Phật. Trách nhiệm đó, nhân quả đó rất lớn, họ phải gánh nhân quả đó, đây không phải là việc của một vài người. Người hoằng pháp, người tu hành theo bộ kinh này, họ có trí tuệ, họ hiểu về lí. Ta huỷ báng, ngăn cản, hãm hại, họ có kết tội với chăng? Không kết, không những không kết tội, họ còn cảm ơn, quý vị đang thử thách họ, thử họ tu thật hay tu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 thật, gặp thuận cảnh, thiện duyên không sinh tham luyến. Gặp nghịch cảnh, ác duyên không sinh bực bội. Đến thử sức họ, họ không sinh, không có, ta mang tội không? Có đấy, mang tội gì? Bởi ta huỷ báng, ngăn cản, khiến rất nhiều chúng sinh, không có duyên với pháp này. Quý vị đoạn luôn duyên của họ, phá hoại cơ hội tu học Tịnh độ của họ, khiến rất đông người trong đời này, được làm người, đã gặp được, nhưng lại tuột cơ hội ngay trước mặt, gặp được rồi nhưng thế nào? Không sinh được tín tâm. Thậm chí khi gặp rồi, nghe ta huỷ báng, họ huỷ báng theo. Nghiệp tạo ra đã quá nặng, tội này kết với ai? Kết cho những chúng sinh có duyên. Nếu duyên này tích càng lớn, tội của ta càng nặng, thời gian  càng dài, tội của ta càng nặ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ục đích của quý vị là muốn hại người này, vậy có hại được chăng? </w:t>
      </w:r>
      <w:r>
        <w:rPr>
          <w:rFonts w:cs="Times New Roman" w:ascii="Times New Roman" w:hAnsi="Times New Roman"/>
          <w:color w:val="000000"/>
          <w:sz w:val="28"/>
          <w:szCs w:val="28"/>
        </w:rPr>
        <w:t xml:space="preserve">Không được, họ nâng lên, họ nâng cấp, hại được ai? Hại thân mình, gọi là tự </w:t>
      </w:r>
      <w:r>
        <w:rPr>
          <w:rFonts w:cs="Times New Roman" w:ascii="Times New Roman" w:hAnsi="Times New Roman"/>
          <w:color w:val="000000"/>
          <w:sz w:val="28"/>
          <w:szCs w:val="28"/>
          <w:lang w:val="vi-VN"/>
        </w:rPr>
        <w:t xml:space="preserve">làm tự chịu. Không hại được người khác, không ngăn cản được người khác, trở lại hại mình, ngăn cản chính mình. Những người này, kinh nói, trí tuệ họ ít. Đọc kinh, nghe kinh ít, không có trí tuệ, vì thế tạo những nghiệp bất thiện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họ có trí tuệ, thường đọc kinh, tuyệt đối không có những hành vi như thế. Họ sẽ tuỳ hỉ, công đức tuỳ hỉ không thể nghĩ bàn, họ không ngăn cản, họ sẽ tuỳ hỉ. Không có sức mạnh nào giúp đỡ họ, ít nhất hoan hỉ tán thán họ, đấy là tuỳ hỉ công đức. Những người tu học không đúng pháp như thế, trên thực tế, họ cũng đang tượng trưng</w:t>
      </w:r>
      <w:r>
        <w:rPr>
          <w:rFonts w:cs="Times New Roman" w:ascii="Times New Roman" w:hAnsi="Times New Roman"/>
          <w:i/>
          <w:color w:val="000000"/>
          <w:sz w:val="28"/>
          <w:szCs w:val="28"/>
          <w:lang w:val="vi-VN"/>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Ôm lòng huỷ báng, hoặc giả ôm lòng ghen ghét”</w:t>
      </w:r>
      <w:r>
        <w:rPr>
          <w:rFonts w:cs="Times New Roman" w:ascii="Times New Roman" w:hAnsi="Times New Roman"/>
          <w:color w:val="000000"/>
          <w:sz w:val="28"/>
          <w:szCs w:val="28"/>
          <w:lang w:val="vi-VN"/>
        </w:rPr>
        <w:t>, tìm cách ngăn cản. “</w:t>
      </w:r>
      <w:r>
        <w:rPr>
          <w:rFonts w:cs="Times New Roman" w:ascii="Times New Roman" w:hAnsi="Times New Roman"/>
          <w:i/>
          <w:color w:val="000000"/>
          <w:sz w:val="28"/>
          <w:szCs w:val="28"/>
          <w:lang w:val="vi-VN"/>
        </w:rPr>
        <w:t>Người đó khi có thân, các bệnh nặng kéo đến”</w:t>
      </w:r>
      <w:r>
        <w:rPr>
          <w:rFonts w:cs="Times New Roman" w:ascii="Times New Roman" w:hAnsi="Times New Roman"/>
          <w:color w:val="000000"/>
          <w:sz w:val="28"/>
          <w:szCs w:val="28"/>
          <w:lang w:val="vi-VN"/>
        </w:rPr>
        <w:t xml:space="preserve">, nhà Phật gọi là hoa báo, quý vị mang quả báo ngay trong đời này, phá hoại sức khoẻ của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này, trong các buổi giảng chúng ta đã nhiều lần nói ra. </w:t>
      </w:r>
      <w:r>
        <w:rPr>
          <w:rFonts w:cs="Times New Roman" w:ascii="Times New Roman" w:hAnsi="Times New Roman"/>
          <w:color w:val="000000"/>
          <w:sz w:val="28"/>
          <w:szCs w:val="28"/>
        </w:rPr>
        <w:t>Nếu tâm địa người đó không nhân từ, thường nóng giận, giận hờn thù oán, họ rất dễ mắc bệnh về gan, ngày nay gọi là ung thư gan. Nếu người nào bất nghĩa, rất dễ mang bệnh phổ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ếu người vô lễ, rất dễ mắc bệnh ti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ười nào không giữ lòng tin, chuyên lừa người khác, họ dễ mắc bệnh bao tử</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ười ngu si, không có trí tuệ, dễ mắc bệnh thận, bệnh t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on người, nếu sống theo nhân nghĩa lễ trí tín, lục phủ ngũ tạng sẽ không vấn đề, sức khoẻ sống lâu. Tại sao con người lại bất nhân, bất nghĩa, vô lễ, vô tín, không trí, nguyên nhân chính là do đâu? Do lỗi không học theo giáo huấn Thánh hiền. Trong Phật pháp không học kinh, không nghe pháp, dần dà xa cách tánh đức, bất thiện lớn dần, nên mới mắc những lỗi đó. Nếu nghiệp được tạo từ đời trước, ta đến thế gian này, sẽ bị thân thể khiếm khuyết như: mù, điếc, câm, ngọng, ngày nay chúng ta gọi đó là tàn tật. </w:t>
      </w:r>
      <w:r>
        <w:rPr>
          <w:rFonts w:cs="Times New Roman" w:ascii="Times New Roman" w:hAnsi="Times New Roman"/>
          <w:color w:val="000000"/>
          <w:sz w:val="28"/>
          <w:szCs w:val="28"/>
        </w:rPr>
        <w:t xml:space="preserve">Khuyết tật đôi khi bẩm sinh, đôi lúc đã ra đời. Đã ra đời đa phần là do tai nạn, trong tai nạn ngày nay, phần lớn là tai nạn giao t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Quỉ mị làm trướng”</w:t>
      </w:r>
      <w:r>
        <w:rPr>
          <w:rFonts w:cs="Times New Roman" w:ascii="Times New Roman" w:hAnsi="Times New Roman"/>
          <w:color w:val="000000"/>
          <w:sz w:val="28"/>
          <w:szCs w:val="28"/>
          <w:lang w:val="vi-VN"/>
        </w:rPr>
        <w:t xml:space="preserve">, nghĩa là quỉ áp vong, mang đến vô số bệnh tật, khiến ta nằm ngồi không yên. Trong đời này: </w:t>
      </w:r>
      <w:r>
        <w:rPr>
          <w:rFonts w:cs="Times New Roman" w:ascii="Times New Roman" w:hAnsi="Times New Roman"/>
          <w:i/>
          <w:color w:val="000000"/>
          <w:sz w:val="28"/>
          <w:szCs w:val="28"/>
          <w:lang w:val="vi-VN"/>
        </w:rPr>
        <w:t>“Cầu sống không được, muốn chết không xong”</w:t>
      </w:r>
      <w:r>
        <w:rPr>
          <w:rFonts w:cs="Times New Roman" w:ascii="Times New Roman" w:hAnsi="Times New Roman"/>
          <w:color w:val="000000"/>
          <w:sz w:val="28"/>
          <w:szCs w:val="28"/>
          <w:lang w:val="vi-VN"/>
        </w:rPr>
        <w:t xml:space="preserve">, sống rất khổ sở. </w:t>
      </w:r>
      <w:r>
        <w:rPr>
          <w:rFonts w:cs="Times New Roman" w:ascii="Times New Roman" w:hAnsi="Times New Roman"/>
          <w:color w:val="000000"/>
          <w:sz w:val="28"/>
          <w:szCs w:val="28"/>
        </w:rPr>
        <w:t xml:space="preserve">Tất cả những việc này xảy ra ngay trước mắt, chỉ cần chúng ta lưu tâm, có thể thấy được. Nghĩ đến những điều trong kinh Phật nói, đối chiếu với những gì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hấy, sẽ hiểu, Phật không nói s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oặc khiến cho chết”</w:t>
      </w:r>
      <w:r>
        <w:rPr>
          <w:rFonts w:cs="Times New Roman" w:ascii="Times New Roman" w:hAnsi="Times New Roman"/>
          <w:color w:val="000000"/>
          <w:sz w:val="28"/>
          <w:szCs w:val="28"/>
          <w:lang w:val="vi-VN"/>
        </w:rPr>
        <w:t xml:space="preserve">, họ chết, chết rồi đi đâu? </w:t>
      </w:r>
      <w:r>
        <w:rPr>
          <w:rFonts w:cs="Times New Roman" w:ascii="Times New Roman" w:hAnsi="Times New Roman"/>
          <w:color w:val="000000"/>
          <w:sz w:val="28"/>
          <w:szCs w:val="28"/>
        </w:rPr>
        <w:t>Đến thẳng địa ngục. Trước mắt ngồi nằm không yên, lòng như lửa đốt, đấy là hoa báo</w:t>
      </w:r>
      <w:r>
        <w:rPr>
          <w:rFonts w:cs="Times New Roman" w:ascii="Times New Roman" w:hAnsi="Times New Roman"/>
          <w:color w:val="000000"/>
          <w:sz w:val="28"/>
          <w:szCs w:val="28"/>
          <w:lang w:val="vi-VN"/>
        </w:rPr>
        <w:t>. Chết đoạ tam đồ, đó là quả báo, quả báo khổ hơn</w:t>
      </w:r>
      <w:r>
        <w:rPr>
          <w:rFonts w:cs="Times New Roman" w:ascii="Times New Roman" w:hAnsi="Times New Roman"/>
          <w:i/>
          <w:color w:val="000000"/>
          <w:sz w:val="28"/>
          <w:szCs w:val="28"/>
          <w:lang w:val="vi-VN"/>
        </w:rPr>
        <w:t>. “Chịu khổ não lớn trong tám vạn kiếp”</w:t>
      </w:r>
      <w:r>
        <w:rPr>
          <w:rFonts w:cs="Times New Roman" w:ascii="Times New Roman" w:hAnsi="Times New Roman"/>
          <w:color w:val="000000"/>
          <w:sz w:val="28"/>
          <w:szCs w:val="28"/>
          <w:lang w:val="vi-VN"/>
        </w:rPr>
        <w:t>, đây là thí dụ, thời gian dài trong địa ngục, chịu khổ cực trong địa ngục tám vạn kiếp. “</w:t>
      </w:r>
      <w:r>
        <w:rPr>
          <w:rFonts w:cs="Times New Roman" w:ascii="Times New Roman" w:hAnsi="Times New Roman"/>
          <w:i/>
          <w:color w:val="000000"/>
          <w:sz w:val="28"/>
          <w:szCs w:val="28"/>
          <w:lang w:val="vi-VN"/>
        </w:rPr>
        <w:t xml:space="preserve">Trăm nghìn vạn kiếp không nghe đến tiếng uống ăn”. </w:t>
      </w:r>
      <w:r>
        <w:rPr>
          <w:rFonts w:cs="Times New Roman" w:ascii="Times New Roman" w:hAnsi="Times New Roman"/>
          <w:color w:val="000000"/>
          <w:sz w:val="28"/>
          <w:szCs w:val="28"/>
        </w:rPr>
        <w:t xml:space="preserve">Khát không có nước uống, đói không thấy thức ăn, không phải thời gian ngắn, rất dài. Trăm nghìn vạn kiếp là số tượng trư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âu sau được ra”</w:t>
      </w:r>
      <w:r>
        <w:rPr>
          <w:rFonts w:cs="Times New Roman" w:ascii="Times New Roman" w:hAnsi="Times New Roman"/>
          <w:color w:val="000000"/>
          <w:sz w:val="28"/>
          <w:szCs w:val="28"/>
          <w:lang w:val="vi-VN"/>
        </w:rPr>
        <w:t xml:space="preserve">, tất nhiên họ sẽ có lúc chịu xong tội báo, chịu xong họ ra khỏi địa ngục, đi đâu sau khi ra khỏi địa ngục? </w:t>
      </w:r>
      <w:r>
        <w:rPr>
          <w:rFonts w:cs="Times New Roman" w:ascii="Times New Roman" w:hAnsi="Times New Roman"/>
          <w:color w:val="000000"/>
          <w:sz w:val="28"/>
          <w:szCs w:val="28"/>
        </w:rPr>
        <w:t xml:space="preserve">Phần nhiều đến cõi súc sinh, họ đi làm trâu, làm ngựa, làm heo, làm dê.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ói chung không khỏi bị người giết mổ</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m</w:t>
      </w:r>
      <w:r>
        <w:rPr>
          <w:rFonts w:cs="Times New Roman" w:ascii="Times New Roman" w:hAnsi="Times New Roman"/>
          <w:color w:val="000000"/>
          <w:sz w:val="28"/>
          <w:szCs w:val="28"/>
        </w:rPr>
        <w:t xml:space="preserve">ọi người ăn thịt chúng.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Chịu khổ rất nặ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 xml:space="preserve">hi bị giết thì không thể kể hết nỗi kh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Sau được làm người”, </w:t>
      </w:r>
      <w:r>
        <w:rPr>
          <w:rFonts w:cs="Times New Roman" w:ascii="Times New Roman" w:hAnsi="Times New Roman"/>
          <w:color w:val="000000"/>
          <w:sz w:val="28"/>
          <w:szCs w:val="28"/>
          <w:lang w:val="vi-VN"/>
        </w:rPr>
        <w:t xml:space="preserve">tương lai cũng được trở lại loài người, phàm từ tam đồ thường đến cõi người. </w:t>
      </w:r>
      <w:r>
        <w:rPr>
          <w:rFonts w:cs="Times New Roman" w:ascii="Times New Roman" w:hAnsi="Times New Roman"/>
          <w:i/>
          <w:color w:val="000000"/>
          <w:sz w:val="28"/>
          <w:szCs w:val="28"/>
          <w:lang w:val="vi-VN"/>
        </w:rPr>
        <w:t>“Thường sinh hạ xứ”,</w:t>
      </w:r>
      <w:r>
        <w:rPr>
          <w:rFonts w:cs="Times New Roman" w:ascii="Times New Roman" w:hAnsi="Times New Roman"/>
          <w:color w:val="000000"/>
          <w:sz w:val="28"/>
          <w:szCs w:val="28"/>
          <w:lang w:val="vi-VN"/>
        </w:rPr>
        <w:t xml:space="preserve"> có nghĩa họ không có phần trong xã hội thượng lưu. </w:t>
      </w:r>
      <w:r>
        <w:rPr>
          <w:rFonts w:cs="Times New Roman" w:ascii="Times New Roman" w:hAnsi="Times New Roman"/>
          <w:color w:val="000000"/>
          <w:sz w:val="28"/>
          <w:szCs w:val="28"/>
        </w:rPr>
        <w:t xml:space="preserve">Họ sinh đến nhân gian, không có trí tuệ, ngu si, không có phước báo, nghèo khổ, phải chịu khổ trong kiếp người, đấy là gì? Phần bất thiện còn lại của tam ác đạo, chúng ta thường gọi là tập khí, do tập khí bất thiện mang l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may mắn nghe được lời giáo huấn Thánh hiền, họ có thể vượt qua được cuộc sống khốn khó, nâng linh tánh mình lên, đấy chính là hạnh phúc lớn nhất trong bất hạnh. </w:t>
      </w:r>
      <w:r>
        <w:rPr>
          <w:rFonts w:cs="Times New Roman" w:ascii="Times New Roman" w:hAnsi="Times New Roman"/>
          <w:color w:val="000000"/>
          <w:sz w:val="28"/>
          <w:szCs w:val="28"/>
        </w:rPr>
        <w:t>Nếu không gặp được lời giáo huấn của Thánh hiền, họ còn khổ nữa, tại sao? Chết rồi tiếp tục đoạ ác đạo, tuy không tạo nghiệp nặng, trong tâm họ vẫn còn oán hận, bất bình, dẫn nghiệp này, lại lôi họ vào tam ác đạo</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Kinh Địa Tạng đã nói, chúng sinh địa ngục được ra, không lâu sau lại quay vào, nguyên nhân do đâu? Không có trí tuệ, không biết là tự làm tự chịu. Lúc nào cũng mang tâm oán than trời trách đất, như thế là ta đang tạo lại ác nghiệp, nhưng bản thân không hay biết. </w:t>
      </w:r>
      <w:r>
        <w:rPr>
          <w:rFonts w:cs="Times New Roman" w:ascii="Times New Roman" w:hAnsi="Times New Roman"/>
          <w:i/>
          <w:color w:val="000000"/>
          <w:sz w:val="28"/>
          <w:szCs w:val="28"/>
          <w:lang w:val="vi-VN"/>
        </w:rPr>
        <w:t>“Trăm nghìn vạn kiếp không được tự tại”,</w:t>
      </w:r>
      <w:r>
        <w:rPr>
          <w:rFonts w:cs="Times New Roman" w:ascii="Times New Roman" w:hAnsi="Times New Roman"/>
          <w:color w:val="000000"/>
          <w:sz w:val="28"/>
          <w:szCs w:val="28"/>
          <w:lang w:val="vi-VN"/>
        </w:rPr>
        <w:t xml:space="preserve"> có nghĩa là lúc nào cũng u buồn. Không giải được oán kết, không mở được, khí oan không t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lúc nào nghe được tên Tam bảo”,</w:t>
      </w:r>
      <w:r>
        <w:rPr>
          <w:rFonts w:cs="Times New Roman" w:ascii="Times New Roman" w:hAnsi="Times New Roman"/>
          <w:color w:val="000000"/>
          <w:sz w:val="28"/>
          <w:szCs w:val="28"/>
          <w:lang w:val="vi-VN"/>
        </w:rPr>
        <w:t xml:space="preserve"> nghe được tên Tam bảo là được cứu, suốt đời không tiếp xúc với Tam bảo, người này thật đáng thương. “</w:t>
      </w:r>
      <w:r>
        <w:rPr>
          <w:rFonts w:cs="Times New Roman" w:ascii="Times New Roman" w:hAnsi="Times New Roman"/>
          <w:i/>
          <w:color w:val="000000"/>
          <w:sz w:val="28"/>
          <w:szCs w:val="28"/>
          <w:lang w:val="vi-VN"/>
        </w:rPr>
        <w:t>Bởi thế nơi những người vô trí, không tin, không nói kinh này vậy”</w:t>
      </w:r>
      <w:r>
        <w:rPr>
          <w:rFonts w:cs="Times New Roman" w:ascii="Times New Roman" w:hAnsi="Times New Roman"/>
          <w:color w:val="000000"/>
          <w:sz w:val="28"/>
          <w:szCs w:val="28"/>
          <w:lang w:val="vi-VN"/>
        </w:rPr>
        <w:t xml:space="preserve">, câu này nói rất quan trọng. Với những người không có niềm tin, người không có trí tuệ, ta đừng nói bộ kinh này với họ. </w:t>
      </w:r>
      <w:r>
        <w:rPr>
          <w:rFonts w:cs="Times New Roman" w:ascii="Times New Roman" w:hAnsi="Times New Roman"/>
          <w:color w:val="000000"/>
          <w:sz w:val="28"/>
          <w:szCs w:val="28"/>
        </w:rPr>
        <w:t xml:space="preserve">Tại sao? Họ huỷ báng, </w:t>
      </w:r>
      <w:r>
        <w:rPr>
          <w:rFonts w:cs="Times New Roman" w:ascii="Times New Roman" w:hAnsi="Times New Roman"/>
          <w:color w:val="000000"/>
          <w:sz w:val="28"/>
          <w:szCs w:val="28"/>
          <w:lang w:val="vi-VN"/>
        </w:rPr>
        <w:t>lại</w:t>
      </w:r>
      <w:r>
        <w:rPr>
          <w:rFonts w:cs="Times New Roman" w:ascii="Times New Roman" w:hAnsi="Times New Roman"/>
          <w:color w:val="000000"/>
          <w:sz w:val="28"/>
          <w:szCs w:val="28"/>
        </w:rPr>
        <w:t xml:space="preserve"> tạo nghiệp.</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Ở trên dẫn hai kinh, nói rõ nghi tín, tuy chỉ tại nhất niệm của người đó. Nhưng hoạ phước đã gieo, một trời một vực, bao đời không h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ấn đề này rất đáng sợ! Hoài nghi, chánh tín tuy</w:t>
      </w:r>
      <w:r>
        <w:rPr>
          <w:rFonts w:cs="Times New Roman" w:ascii="Times New Roman" w:hAnsi="Times New Roman"/>
          <w:color w:val="000000"/>
          <w:sz w:val="28"/>
          <w:szCs w:val="28"/>
          <w:lang w:val="vi-VN"/>
        </w:rPr>
        <w:t xml:space="preserve"> chỉ</w:t>
      </w:r>
      <w:r>
        <w:rPr>
          <w:rFonts w:cs="Times New Roman" w:ascii="Times New Roman" w:hAnsi="Times New Roman"/>
          <w:color w:val="000000"/>
          <w:sz w:val="28"/>
          <w:szCs w:val="28"/>
        </w:rPr>
        <w:t xml:space="preserve"> trong một niệm, nhưng phước có được của chánh tín, trí tuệ sinh ra</w:t>
      </w:r>
      <w:r>
        <w:rPr>
          <w:rFonts w:cs="Times New Roman" w:ascii="Times New Roman" w:hAnsi="Times New Roman"/>
          <w:color w:val="000000"/>
          <w:sz w:val="28"/>
          <w:szCs w:val="28"/>
          <w:lang w:val="vi-VN"/>
        </w:rPr>
        <w:t xml:space="preserve">. Tai hoạ do hoài nghi sinh ra, kéo đến khổ báo tam đồ, thời kiếp rất d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oạn sau kinh nói: </w:t>
      </w:r>
      <w:r>
        <w:rPr>
          <w:rFonts w:cs="Times New Roman" w:ascii="Times New Roman" w:hAnsi="Times New Roman"/>
          <w:i/>
          <w:color w:val="000000"/>
          <w:sz w:val="28"/>
          <w:szCs w:val="28"/>
          <w:lang w:val="vi-VN"/>
        </w:rPr>
        <w:t xml:space="preserve">“Nên tin rõ trí tuệ vô thượng của chư Phật”. </w:t>
      </w:r>
      <w:r>
        <w:rPr>
          <w:rFonts w:cs="Times New Roman" w:ascii="Times New Roman" w:hAnsi="Times New Roman"/>
          <w:color w:val="000000"/>
          <w:sz w:val="28"/>
          <w:szCs w:val="28"/>
        </w:rPr>
        <w:t xml:space="preserve">Tại sao một số người không tin trí tuệ vô thượng của chư Phật? Họ không biết trí tuệ vô thượng vốn đã có trong </w:t>
      </w:r>
      <w:r>
        <w:rPr>
          <w:rFonts w:cs="Times New Roman" w:ascii="Times New Roman" w:hAnsi="Times New Roman"/>
          <w:color w:val="000000"/>
          <w:sz w:val="28"/>
          <w:szCs w:val="28"/>
          <w:lang w:val="vi-VN"/>
        </w:rPr>
        <w:t>tự tánh</w:t>
      </w:r>
      <w:r>
        <w:rPr>
          <w:rFonts w:cs="Times New Roman" w:ascii="Times New Roman" w:hAnsi="Times New Roman"/>
          <w:color w:val="000000"/>
          <w:sz w:val="28"/>
          <w:szCs w:val="28"/>
        </w:rPr>
        <w:t xml:space="preserve">, là tánh đức của mình. Chư Phật Như Lai chỉ là người đã gạt </w:t>
      </w:r>
      <w:r>
        <w:rPr>
          <w:rFonts w:cs="Times New Roman" w:ascii="Times New Roman" w:hAnsi="Times New Roman"/>
          <w:color w:val="000000"/>
          <w:sz w:val="28"/>
          <w:szCs w:val="28"/>
          <w:lang w:val="vi-VN"/>
        </w:rPr>
        <w:t xml:space="preserve">trừ </w:t>
      </w:r>
      <w:r>
        <w:rPr>
          <w:rFonts w:cs="Times New Roman" w:ascii="Times New Roman" w:hAnsi="Times New Roman"/>
          <w:color w:val="000000"/>
          <w:sz w:val="28"/>
          <w:szCs w:val="28"/>
        </w:rPr>
        <w:t>những chướng ngại trong tánh đức, nó sẽ có mặt</w:t>
      </w:r>
      <w:r>
        <w:rPr>
          <w:rFonts w:cs="Times New Roman" w:ascii="Times New Roman" w:hAnsi="Times New Roman"/>
          <w:color w:val="000000"/>
          <w:sz w:val="28"/>
          <w:szCs w:val="28"/>
          <w:lang w:val="vi-VN"/>
        </w:rPr>
        <w:t xml:space="preserve">. Chúng ta, cũng có thể gạt bỏ chướng ngại, chúng ta không khác chư Phật Như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có khởi tâm động niệm, phân biệt chấp trước, đấy là chướng ngại, là phiền não. Bản lĩnh của Phật và Bồ Tát Pháp thân là lục căn ở trong lục trần, thực sự đã làm được không khởi tâm, không động niệm, không phân biệt, không chấp trước. Bởi thế trong trí tuệ vô thượng trong tự tánh có mặt, nó khởi tác dụ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ó, nhưng bởi phiền não che lấp, không khởi tác dụng. Sự thật này, chân tướng này, ta phải hiểu rõ, thấy được, chắc chắn không còn hoài nghi. Quý vị sẽ tin tất cả pháp trong kinh này đã nói, tại sao? Tất cả pháp không rời tự tánh, xa rời tự tánh không một pháp nào khả đắc, đấy là nguyên tăc chung, cương lĩnh chung, nhất định phải ghi nhớ. Để nguyên tắc, nguyên lí này dẫn đường cho chúng ta, vượt qua đời này, mà không mất mát lớn l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đoạn kinh văn tiếp theo: “</w:t>
      </w:r>
      <w:r>
        <w:rPr>
          <w:rFonts w:cs="Times New Roman" w:ascii="Times New Roman" w:hAnsi="Times New Roman"/>
          <w:i/>
          <w:color w:val="000000"/>
          <w:sz w:val="28"/>
          <w:szCs w:val="28"/>
          <w:lang w:val="vi-VN"/>
        </w:rPr>
        <w:t>Từ Thị bạch rằng, tại sao cõi này, một loại chúng sinh, tuy cũng tu thiện, nhưng không cầu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ây là chuyện thường thấy trong xã hội ngày nay, họ hành thiện, làm những việc tốt, nhưng không niệm A Di Đà Phật, không cầu sinh thế giới Cực l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Phật dạy Từ Thị, những chúng sinh này, trí tuệ còn mỏng, cho rằng phương Tây, không bằng cõi trời, cho đó không vui. </w:t>
      </w:r>
      <w:r>
        <w:rPr>
          <w:rFonts w:cs="Times New Roman" w:ascii="Times New Roman" w:hAnsi="Times New Roman"/>
          <w:i/>
          <w:color w:val="000000"/>
          <w:sz w:val="28"/>
          <w:szCs w:val="28"/>
        </w:rPr>
        <w:t>Phật dạy, thiện căn những người đó trồng được, không thể lìa tướng, không cầu tuệ Phật, tham sâu vui đời, phước báo nhân gia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ỗi câu đều là lời thực.</w:t>
      </w:r>
      <w:r>
        <w:rPr>
          <w:rFonts w:cs="Times New Roman" w:ascii="Times New Roman" w:hAnsi="Times New Roman"/>
          <w:i/>
          <w:color w:val="000000"/>
          <w:sz w:val="28"/>
          <w:szCs w:val="28"/>
          <w:lang w:val="vi-VN"/>
        </w:rPr>
        <w:t xml:space="preserve"> “Từ Thị”,</w:t>
      </w:r>
      <w:r>
        <w:rPr>
          <w:rFonts w:cs="Times New Roman" w:ascii="Times New Roman" w:hAnsi="Times New Roman"/>
          <w:color w:val="000000"/>
          <w:sz w:val="28"/>
          <w:szCs w:val="28"/>
          <w:lang w:val="vi-VN"/>
        </w:rPr>
        <w:t xml:space="preserve"> là Bồ Tát Di Lặc, Bồ Tát Di Lặc đại từ đại bi thay chúng ta thỉnh pháp, nhắc nhở chúng ta, giúp đỡ chúng ta giải quyết vấn đ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ấy vô duyên đại từ”,</w:t>
      </w:r>
      <w:r>
        <w:rPr>
          <w:rFonts w:cs="Times New Roman" w:ascii="Times New Roman" w:hAnsi="Times New Roman"/>
          <w:color w:val="000000"/>
          <w:sz w:val="28"/>
          <w:szCs w:val="28"/>
          <w:lang w:val="vi-VN"/>
        </w:rPr>
        <w:t xml:space="preserve"> đồng thể đại bi, </w:t>
      </w:r>
      <w:r>
        <w:rPr>
          <w:rFonts w:cs="Times New Roman" w:ascii="Times New Roman" w:hAnsi="Times New Roman"/>
          <w:i/>
          <w:color w:val="000000"/>
          <w:sz w:val="28"/>
          <w:szCs w:val="28"/>
          <w:lang w:val="vi-VN"/>
        </w:rPr>
        <w:t>“Thương xót một loại chúng sinh trong đời mạt”.</w:t>
      </w:r>
      <w:r>
        <w:rPr>
          <w:rFonts w:cs="Times New Roman" w:ascii="Times New Roman" w:hAnsi="Times New Roman"/>
          <w:color w:val="000000"/>
          <w:sz w:val="28"/>
          <w:szCs w:val="28"/>
          <w:lang w:val="vi-VN"/>
        </w:rPr>
        <w:t xml:space="preserve"> Thời kì mạt pháp loại này không ít, rất nhiều, vô cùng nhiều. Những người này cũng biết bỏ ác làm làm lành, nhưng họ không cầu sinh thế giới Cực lạc phương Tây, nguyên nhân ở đây là gì? </w:t>
      </w:r>
      <w:r>
        <w:rPr>
          <w:rFonts w:cs="Times New Roman" w:ascii="Times New Roman" w:hAnsi="Times New Roman"/>
          <w:color w:val="000000"/>
          <w:sz w:val="28"/>
          <w:szCs w:val="28"/>
        </w:rPr>
        <w:t>Bồ Tát Di Lặc thay chúng ta hướng Phật thỉnh gi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theo Phật dạy chúng t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oại chúng sinh này khiếm khuyết trí tuệ”</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 có tri thức, nhưng không có trí tuệ</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ham đắm phước trời người, nên không nguyện sinh”</w:t>
      </w:r>
      <w:r>
        <w:rPr>
          <w:rFonts w:cs="Times New Roman" w:ascii="Times New Roman" w:hAnsi="Times New Roman"/>
          <w:color w:val="000000"/>
          <w:sz w:val="28"/>
          <w:szCs w:val="28"/>
          <w:lang w:val="vi-VN"/>
        </w:rPr>
        <w:t xml:space="preserve">. Họ chưa thấy thế giới Cực lạc, nhưng đã hưởng được phước báo hiện tiền. Giáo lí Đại thừa thường nói: </w:t>
      </w:r>
      <w:r>
        <w:rPr>
          <w:rFonts w:cs="Times New Roman" w:ascii="Times New Roman" w:hAnsi="Times New Roman"/>
          <w:i/>
          <w:color w:val="000000"/>
          <w:sz w:val="28"/>
          <w:szCs w:val="28"/>
          <w:lang w:val="vi-VN"/>
        </w:rPr>
        <w:t>“Giàu sang học đạo là khó”,</w:t>
      </w:r>
      <w:r>
        <w:rPr>
          <w:rFonts w:cs="Times New Roman" w:ascii="Times New Roman" w:hAnsi="Times New Roman"/>
          <w:color w:val="000000"/>
          <w:sz w:val="28"/>
          <w:szCs w:val="28"/>
          <w:lang w:val="vi-VN"/>
        </w:rPr>
        <w:t xml:space="preserve"> họ chìm đắm trong giàu sang, khởi tâm động niệm của họ làm sao phải giữ được giàu sang. Họ cũng lạy Phật, mục đích lạy Phật của họ là gì? Cầu Phật Bồ Tát gia hộ họ thăng quan phát tài, mục đích là chỗ đó, không phải vãng sinh thế giới Cực lạc. Không phải đi làm Phật, làm Bồ Tát, không phải, họ không có hứng với những thứ đó. Giúp họ sống lâu, gia hộ họ sức khoẻ, gia hộ họ con đàn cháu đống, gia hộ họ thăng quan, phát tài, họ mong những thứ đó, loại học Phật như thế chiếm bao nhiêu? Có lẽ đến 99%.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hỏi họ, tại sao anh học Phật? </w:t>
      </w:r>
      <w:r>
        <w:rPr>
          <w:rFonts w:cs="Times New Roman" w:ascii="Times New Roman" w:hAnsi="Times New Roman"/>
          <w:color w:val="000000"/>
          <w:sz w:val="28"/>
          <w:szCs w:val="28"/>
        </w:rPr>
        <w:t xml:space="preserve">Sao anh đến chùa chiền lễ bái? Đấy </w:t>
      </w:r>
      <w:r>
        <w:rPr>
          <w:rFonts w:cs="Times New Roman" w:ascii="Times New Roman" w:hAnsi="Times New Roman"/>
          <w:color w:val="000000"/>
          <w:sz w:val="28"/>
          <w:szCs w:val="28"/>
          <w:lang w:val="vi-VN"/>
        </w:rPr>
        <w:t>quả thật</w:t>
      </w:r>
      <w:r>
        <w:rPr>
          <w:rFonts w:cs="Times New Roman" w:ascii="Times New Roman" w:hAnsi="Times New Roman"/>
          <w:color w:val="000000"/>
          <w:sz w:val="28"/>
          <w:szCs w:val="28"/>
        </w:rPr>
        <w:t xml:space="preserve"> là trí tuệ cạn cợt</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oi Phật pháp là phương pháp cầu phước báo</w:t>
      </w:r>
      <w:r>
        <w:rPr>
          <w:rFonts w:cs="Times New Roman" w:ascii="Times New Roman" w:hAnsi="Times New Roman"/>
          <w:color w:val="000000"/>
          <w:sz w:val="28"/>
          <w:szCs w:val="28"/>
          <w:lang w:val="vi-VN"/>
        </w:rPr>
        <w:t xml:space="preserve">. Trong Phật giáo có câu thế này, là thực chứ không phải giả: </w:t>
      </w:r>
      <w:r>
        <w:rPr>
          <w:rFonts w:cs="Times New Roman" w:ascii="Times New Roman" w:hAnsi="Times New Roman"/>
          <w:i/>
          <w:color w:val="000000"/>
          <w:sz w:val="28"/>
          <w:szCs w:val="28"/>
          <w:lang w:val="vi-VN"/>
        </w:rPr>
        <w:t xml:space="preserve">“Đệ tử nhà Phật có cầu tất ứng”. </w:t>
      </w:r>
      <w:r>
        <w:rPr>
          <w:rFonts w:cs="Times New Roman" w:ascii="Times New Roman" w:hAnsi="Times New Roman"/>
          <w:color w:val="000000"/>
          <w:sz w:val="28"/>
          <w:szCs w:val="28"/>
          <w:lang w:val="vi-VN"/>
        </w:rPr>
        <w:t>Nói rõ ra, cầu giàu sang được giàu sang, cầu con cái được con cái, cầu sống lâu được sống lâu, hữu cầu tất ứng, họ hiểu như thế, những thứ khác không hiểu. Những phương pháp của Phật họ không chịu tìm hiểu, có thể họ không ti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cầu giàu sang như thế nào? Bố thí tài sản sẽ được giàu sang, nhưng không chịu bố thí, bố thí phải có điều kiện. Nhà Phật nói bỏ một để được tất cả, họ liền bỏ một, mong những gì? </w:t>
      </w:r>
      <w:r>
        <w:rPr>
          <w:rFonts w:cs="Times New Roman" w:ascii="Times New Roman" w:hAnsi="Times New Roman"/>
          <w:color w:val="000000"/>
          <w:sz w:val="28"/>
          <w:szCs w:val="28"/>
        </w:rPr>
        <w:t xml:space="preserve">Mong ngày mai được một vạn, nếu ngày mai không được như thế, lời Phật không linh, bèn quay ra huỷ báng, không ti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Phật dạy là có thật, phước báo thực sự có từ ba loại bố thí. Với loại người này, câu sau đó của Bồ Tát Di Lặc rất hay: </w:t>
      </w:r>
      <w:r>
        <w:rPr>
          <w:rFonts w:cs="Times New Roman" w:ascii="Times New Roman" w:hAnsi="Times New Roman"/>
          <w:i/>
          <w:color w:val="000000"/>
          <w:sz w:val="28"/>
          <w:szCs w:val="28"/>
          <w:lang w:val="vi-VN"/>
        </w:rPr>
        <w:t>“Không cầu nước Phật, sao khỏi luân hồi”</w:t>
      </w:r>
      <w:r>
        <w:rPr>
          <w:rFonts w:cs="Times New Roman" w:ascii="Times New Roman" w:hAnsi="Times New Roman"/>
          <w:color w:val="000000"/>
          <w:sz w:val="28"/>
          <w:szCs w:val="28"/>
          <w:lang w:val="vi-VN"/>
        </w:rPr>
        <w:t xml:space="preserve">. Đời nay ta sống được bao lâu? Dù vất vả kinh doanh, khi có của cải ta hưởng được mấy năm? Nếu chúng ta đọc lịch sử Trung Quốc, quý vị xem vua chúa các thời đại, phước báo lớn nhất, có thể qua được hai mươi năm, được mấy người? Quá nữa không hơn hai mươi năm tại vị, họ hưởng hết, tại vị sáu mươi năm, là ghê gớ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iều nhà Thanh chỉ có hai người, Khang Hy và Càn Long, tại vị sáu mươi năm. Ung Chính mười ba năm, chưa đến hai mươi năm. Tất cả triều Thanh mười vị Hoàng đế, chiếm phần nhiều. </w:t>
      </w:r>
      <w:r>
        <w:rPr>
          <w:rFonts w:cs="Times New Roman" w:ascii="Times New Roman" w:hAnsi="Times New Roman"/>
          <w:color w:val="000000"/>
          <w:sz w:val="28"/>
          <w:szCs w:val="28"/>
        </w:rPr>
        <w:t>Bởi thế có ý nghĩa gì, mười mấy hai mươi năm, rất ngắn, sáu mươi năm cũng như nháy mắt mà thôi. Bởi thế, không cầu sinh Tịnh độ là</w:t>
      </w:r>
      <w:r>
        <w:rPr>
          <w:rFonts w:cs="Times New Roman" w:ascii="Times New Roman" w:hAnsi="Times New Roman"/>
          <w:color w:val="000000"/>
          <w:sz w:val="28"/>
          <w:szCs w:val="28"/>
          <w:lang w:val="vi-VN"/>
        </w:rPr>
        <w:t xml:space="preserve"> ta</w:t>
      </w:r>
      <w:r>
        <w:rPr>
          <w:rFonts w:cs="Times New Roman" w:ascii="Times New Roman" w:hAnsi="Times New Roman"/>
          <w:color w:val="000000"/>
          <w:sz w:val="28"/>
          <w:szCs w:val="28"/>
        </w:rPr>
        <w:t xml:space="preserve"> đã sai, quá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ời của Bồ Tát Di Lặc có hai nghĩa, ở đây Niệm Lão cho chúng ta biết: “</w:t>
      </w:r>
      <w:r>
        <w:rPr>
          <w:rFonts w:cs="Times New Roman" w:ascii="Times New Roman" w:hAnsi="Times New Roman"/>
          <w:i/>
          <w:color w:val="000000"/>
          <w:sz w:val="28"/>
          <w:szCs w:val="28"/>
          <w:lang w:val="vi-VN"/>
        </w:rPr>
        <w:t>Thứ nhất, chuyên chỉ những người kể trên, nói sai cái vui ở phương Tây không bằng cõi tr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rằng thế nào? niềm vui ở phương Tây không bằng trên trời. Đọc kinh Phật, chúng ta quan sát bằng phương pháp khách quan, không bằng trên trời, trên trời thế nào? Ăn chơi khoái lạc, thế giới Cực lạc suốt ngày học hành, làm học sinh ở phương Tâ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A Di Đà suốt ngày giảng kinh, suốt ngày lên lớp, hình như không lúc nào ăn uống vui vẻ, không bằng</w:t>
      </w:r>
      <w:r>
        <w:rPr>
          <w:rFonts w:cs="Times New Roman" w:ascii="Times New Roman" w:hAnsi="Times New Roman"/>
          <w:color w:val="000000"/>
          <w:sz w:val="28"/>
          <w:szCs w:val="28"/>
          <w:lang w:val="vi-VN"/>
        </w:rPr>
        <w:t xml:space="preserve">. Xét về phương diện đó, thì đúng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ôi ở Đài Loan, gặp một thầy giáo trẻ, dạy đại học, có nghe đến Phật pháp, anh ta có mong được sinh Tịnh độ chăng? </w:t>
      </w:r>
      <w:r>
        <w:rPr>
          <w:rFonts w:cs="Times New Roman" w:ascii="Times New Roman" w:hAnsi="Times New Roman"/>
          <w:color w:val="000000"/>
          <w:sz w:val="28"/>
          <w:szCs w:val="28"/>
        </w:rPr>
        <w:t>Không, tại sao không? Thế giới Cực lạc phương Tây kh</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 xml:space="preserve">ng có con gái, tôi không đi, anh thích lên trời hơn, chắc chắn sẽ đi, anh ta vẫn chưa hưởng được niềm vui đọc sách. Cổ nhân có câu </w:t>
      </w:r>
      <w:r>
        <w:rPr>
          <w:rFonts w:cs="Times New Roman" w:ascii="Times New Roman" w:hAnsi="Times New Roman"/>
          <w:i/>
          <w:color w:val="000000"/>
          <w:sz w:val="28"/>
          <w:szCs w:val="28"/>
        </w:rPr>
        <w:t>“Niềm vui đọc sách, vui khôn xiết”,</w:t>
      </w:r>
      <w:r>
        <w:rPr>
          <w:rFonts w:cs="Times New Roman" w:ascii="Times New Roman" w:hAnsi="Times New Roman"/>
          <w:color w:val="000000"/>
          <w:sz w:val="28"/>
          <w:szCs w:val="28"/>
        </w:rPr>
        <w:t xml:space="preserve"> anh ta chưa thể hội được, anh ta chưa hưởng thụ được. Niềm vui sách vở, cái vui đó, là từ trong tự tánh </w:t>
      </w:r>
      <w:r>
        <w:rPr>
          <w:rFonts w:cs="Times New Roman" w:ascii="Times New Roman" w:hAnsi="Times New Roman"/>
          <w:color w:val="000000"/>
          <w:sz w:val="28"/>
          <w:szCs w:val="28"/>
          <w:lang w:val="vi-VN"/>
        </w:rPr>
        <w:t xml:space="preserve">tuôn </w:t>
      </w:r>
      <w:r>
        <w:rPr>
          <w:rFonts w:cs="Times New Roman" w:ascii="Times New Roman" w:hAnsi="Times New Roman"/>
          <w:color w:val="000000"/>
          <w:sz w:val="28"/>
          <w:szCs w:val="28"/>
        </w:rPr>
        <w:t xml:space="preserve">chảy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đầu của Luận Ngữ, Khổng tử nói:</w:t>
      </w:r>
      <w:r>
        <w:rPr>
          <w:rFonts w:cs="Times New Roman" w:ascii="Times New Roman" w:hAnsi="Times New Roman"/>
          <w:i/>
          <w:color w:val="000000"/>
          <w:sz w:val="28"/>
          <w:szCs w:val="28"/>
          <w:lang w:val="vi-VN"/>
        </w:rPr>
        <w:t xml:space="preserve"> “Học mà được thực hành, không vui đó sao”</w:t>
      </w:r>
      <w:r>
        <w:rPr>
          <w:rFonts w:cs="Times New Roman" w:ascii="Times New Roman" w:hAnsi="Times New Roman"/>
          <w:color w:val="000000"/>
          <w:sz w:val="28"/>
          <w:szCs w:val="28"/>
          <w:lang w:val="vi-VN"/>
        </w:rPr>
        <w:t>. Vui đó là vui thích, vui thích tuôn ra từ nội tâm, không phải từ bên ngoài vào. Cái vui của người thế gian đều được kích thích từ bên ngoài, ca hát nhảy múa, lấy đó làm vui. Niềm vui đó tôi có cách hình dung, tôi thường nói: Giống cái vui hút thuốc, chích ma tuý, phải trả giá rất đắt, không lợi cho thân tâm, phá hoại sức khoẻ.</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ềm vui đọc sách, là từ nội tâm phát ra, đó là phần dinh dưỡng, lợi ích rất lớn cho thân tâm. Cái vui đó là của người trí tuệ hưởng thụ, người không có trí tuệ, không hưởng thụ được niềm vui đó. Bởi thế những người này cho rằng phương Tây không bằng cõi tr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Giống như phân biệt hư vọng”,</w:t>
      </w:r>
      <w:r>
        <w:rPr>
          <w:rFonts w:cs="Times New Roman" w:ascii="Times New Roman" w:hAnsi="Times New Roman"/>
          <w:color w:val="000000"/>
          <w:sz w:val="28"/>
          <w:szCs w:val="28"/>
          <w:lang w:val="vi-VN"/>
        </w:rPr>
        <w:t xml:space="preserve"> nên họ </w:t>
      </w:r>
      <w:r>
        <w:rPr>
          <w:rFonts w:cs="Times New Roman" w:ascii="Times New Roman" w:hAnsi="Times New Roman"/>
          <w:i/>
          <w:color w:val="000000"/>
          <w:sz w:val="28"/>
          <w:szCs w:val="28"/>
          <w:lang w:val="vi-VN"/>
        </w:rPr>
        <w:t>“không cầu sinh Tịnh độ”.</w:t>
      </w:r>
      <w:r>
        <w:rPr>
          <w:rFonts w:cs="Times New Roman" w:ascii="Times New Roman" w:hAnsi="Times New Roman"/>
          <w:color w:val="000000"/>
          <w:sz w:val="28"/>
          <w:szCs w:val="28"/>
          <w:lang w:val="vi-VN"/>
        </w:rPr>
        <w:t xml:space="preserve"> Họ không biết đến phước tu thiện, tuy được sinh lên trời, nhưng thọ mạng cõi trời có hạn. Tuy sống lâu, nhưng vẫn có thời hạn, thời hạn đến họ cũng phải chết, chết rồi lại quay lại luân hồi. Quý vị hưởng hết phước báo cõi trời, hết phước, sau khi chết đi, ác nghiệp liền hiện ra, ác báo cũng hiện ra. </w:t>
      </w:r>
      <w:r>
        <w:rPr>
          <w:rFonts w:cs="Times New Roman" w:ascii="Times New Roman" w:hAnsi="Times New Roman"/>
          <w:color w:val="000000"/>
          <w:sz w:val="28"/>
          <w:szCs w:val="28"/>
        </w:rPr>
        <w:t>Sau khi đã chết ở cõi trời thì không có cách nào sinh trở lại đó, đoạ lạc xuống dưới, đấy là nỗi khổ. Bởi thế cái vui ở cõi trời không phải rốt r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ở đây là nghĩa thứ hai: </w:t>
      </w:r>
      <w:r>
        <w:rPr>
          <w:rFonts w:cs="Times New Roman" w:ascii="Times New Roman" w:hAnsi="Times New Roman"/>
          <w:i/>
          <w:color w:val="000000"/>
          <w:sz w:val="28"/>
          <w:szCs w:val="28"/>
          <w:lang w:val="vi-VN"/>
        </w:rPr>
        <w:t xml:space="preserve">“Phàm chỉ người thực hành các tông”, </w:t>
      </w:r>
      <w:r>
        <w:rPr>
          <w:rFonts w:cs="Times New Roman" w:ascii="Times New Roman" w:hAnsi="Times New Roman"/>
          <w:color w:val="000000"/>
          <w:sz w:val="28"/>
          <w:szCs w:val="28"/>
          <w:lang w:val="vi-VN"/>
        </w:rPr>
        <w:t xml:space="preserve">tám tông đại thừa Phật giáo, hai tông Tiểu thừa. </w:t>
      </w:r>
      <w:r>
        <w:rPr>
          <w:rFonts w:cs="Times New Roman" w:ascii="Times New Roman" w:hAnsi="Times New Roman"/>
          <w:i/>
          <w:color w:val="000000"/>
          <w:sz w:val="28"/>
          <w:szCs w:val="28"/>
        </w:rPr>
        <w:t xml:space="preserve">“Tuy vẫn tu hành tinh tấn”, </w:t>
      </w:r>
      <w:r>
        <w:rPr>
          <w:rFonts w:cs="Times New Roman" w:ascii="Times New Roman" w:hAnsi="Times New Roman"/>
          <w:color w:val="000000"/>
          <w:sz w:val="28"/>
          <w:szCs w:val="28"/>
        </w:rPr>
        <w:t xml:space="preserve">nhưng họ vẫn không muốn cầu sinh Tịnh độ, vẫn không lấy Tịnh độ Di Đà làm nơi trở về. Toàn nhờ tự lực, bản thân siêng tu giới định tuệ, đoạn phiền não, nuôi trí tuệ, nâng linh tánh mình lên, đi theo đườ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Sẽ rất khó toạ đoạn sinh tử ngay trong đời 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oạ đoạn là gì? Ngay trong đời này, giải quyết luôn </w:t>
      </w:r>
      <w:r>
        <w:rPr>
          <w:rFonts w:cs="Times New Roman" w:ascii="Times New Roman" w:hAnsi="Times New Roman"/>
          <w:color w:val="000000"/>
          <w:sz w:val="28"/>
          <w:szCs w:val="28"/>
          <w:lang w:val="vi-VN"/>
        </w:rPr>
        <w:t xml:space="preserve">vấn đề </w:t>
      </w:r>
      <w:r>
        <w:rPr>
          <w:rFonts w:cs="Times New Roman" w:ascii="Times New Roman" w:hAnsi="Times New Roman"/>
          <w:color w:val="000000"/>
          <w:sz w:val="28"/>
          <w:szCs w:val="28"/>
        </w:rPr>
        <w:t>sinh tử, thế gọi là toạ đoạn sinh tử, người nào? A La Hán mới làm được, trong giáo lí Đại thừa, Bồ tát Thập tín, Bồ Tát Thất tín vị làm được. Họ siêu việt luân hồi lục đạo, đấy gọi là toạ đoạn sinh tử</w:t>
      </w:r>
      <w:r>
        <w:rPr>
          <w:rFonts w:cs="Times New Roman" w:ascii="Times New Roman" w:hAnsi="Times New Roman"/>
          <w:color w:val="000000"/>
          <w:sz w:val="28"/>
          <w:szCs w:val="28"/>
          <w:lang w:val="vi-VN"/>
        </w:rPr>
        <w:t xml:space="preserve">. Không có khả năng đó, vẫn cứ trong luân hồi sinh tử.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ẫn chịu hậu hữu”,</w:t>
      </w:r>
      <w:r>
        <w:rPr>
          <w:rFonts w:cs="Times New Roman" w:ascii="Times New Roman" w:hAnsi="Times New Roman"/>
          <w:color w:val="000000"/>
          <w:sz w:val="28"/>
          <w:szCs w:val="28"/>
          <w:lang w:val="vi-VN"/>
        </w:rPr>
        <w:t xml:space="preserve"> chết rồi vẫn còn, còn gì? </w:t>
      </w:r>
      <w:r>
        <w:rPr>
          <w:rFonts w:cs="Times New Roman" w:ascii="Times New Roman" w:hAnsi="Times New Roman"/>
          <w:color w:val="000000"/>
          <w:sz w:val="28"/>
          <w:szCs w:val="28"/>
        </w:rPr>
        <w:t xml:space="preserve">Còn luân hồi. Chủng tử nghiệp tập trong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lại da, lôi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đi đầu thai</w:t>
      </w:r>
      <w:r>
        <w:rPr>
          <w:rFonts w:cs="Times New Roman" w:ascii="Times New Roman" w:hAnsi="Times New Roman"/>
          <w:color w:val="000000"/>
          <w:sz w:val="28"/>
          <w:szCs w:val="28"/>
          <w:lang w:val="vi-VN"/>
        </w:rPr>
        <w:t xml:space="preserve">. Chủng tử thiện đã hưởng hết phước trên cõi trời, bây giờ chủng tử ác sẽ hiện hành, khởi tác dụng, khiến phải đoạ tam ác đạo. </w:t>
      </w:r>
      <w:r>
        <w:rPr>
          <w:rFonts w:cs="Times New Roman" w:ascii="Times New Roman" w:hAnsi="Times New Roman"/>
          <w:color w:val="000000"/>
          <w:sz w:val="28"/>
          <w:szCs w:val="28"/>
        </w:rPr>
        <w:t>Trong kinh Phật đã nói, chúa trời Đao lợi chết đi, đoạ lạc vào cõi súc sinh, đầu thai làm gì? Lừa, đầu thai vào con lừa, con lừa ngày trước làm chúa trời Đao lợi, đây là điều được nói trong kinh Phật. Hưởng hết phước thiện, ác báo sẽ hiện ra, cõi súc sinh</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cho chúng ta biết, người trời Tứ thiền, người trời Tứ không, cao, cao nhất, sau khi chết sẽ đi đâu? </w:t>
      </w:r>
      <w:r>
        <w:rPr>
          <w:rFonts w:cs="Times New Roman" w:ascii="Times New Roman" w:hAnsi="Times New Roman"/>
          <w:color w:val="000000"/>
          <w:sz w:val="28"/>
          <w:szCs w:val="28"/>
        </w:rPr>
        <w:t>Đến địa ngục vô gián. Thầy giáo nói với chúng tôi, đấy chính là cái gọ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èo cao té nặng</w:t>
      </w:r>
      <w:r>
        <w:rPr>
          <w:rFonts w:cs="Times New Roman" w:ascii="Times New Roman" w:hAnsi="Times New Roman"/>
          <w:color w:val="000000"/>
          <w:sz w:val="28"/>
          <w:szCs w:val="28"/>
        </w:rPr>
        <w:t>”, tại sao họ xuống địa ngục? Chính là vì hoài nghi. Bản thân họ không hiểu được, cho rằng trời Tứ thiền, trời Tứ không là cảnh giới đại Niết bàn</w:t>
      </w:r>
      <w:r>
        <w:rPr>
          <w:rFonts w:cs="Times New Roman" w:ascii="Times New Roman" w:hAnsi="Times New Roman"/>
          <w:color w:val="000000"/>
          <w:sz w:val="28"/>
          <w:szCs w:val="28"/>
          <w:lang w:val="vi-VN"/>
        </w:rPr>
        <w:t xml:space="preserve">. Sinh đến đó, tự cho đã thành Phật, thành Phật bất sinh bất diệt, sống tám vạn đại kiếp. Khi thời gian đó hết, tập khí phiền não họ lại nổi lên, họ thấy lạ, ta đã nhập Bát niết bàn, sao còn nổi phiền não? Phật nói dối ư, không phải thật, đấy gọi là báng Phật, vì báng Phật, báng pháp, vì tội đó nên đoạ địa ngục vô gi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nh giới đó không phải Bát niết bàn, A La Hán mới chứng Bát niết bàn. Bát niết bàn không phải trong luân hồi lục đạo, trong lục đạo không có, khỏi lục đạo rồi. </w:t>
      </w:r>
      <w:r>
        <w:rPr>
          <w:rFonts w:cs="Times New Roman" w:ascii="Times New Roman" w:hAnsi="Times New Roman"/>
          <w:color w:val="000000"/>
          <w:sz w:val="28"/>
          <w:szCs w:val="28"/>
        </w:rPr>
        <w:t xml:space="preserve">Pháp giới Tứ thánh có thiên chân niết bàn, không còn quay lại lục đạo, không còn quay lại luân hồi lục đạo, chúng ta không thể không biết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thể không đọc kinh, không thể không hiểu rõ sự lí, bởi vì không hiểu nên chúng ta đã sai lầm rất nhiều. </w:t>
      </w:r>
      <w:r>
        <w:rPr>
          <w:rFonts w:cs="Times New Roman" w:ascii="Times New Roman" w:hAnsi="Times New Roman"/>
          <w:color w:val="000000"/>
          <w:sz w:val="28"/>
          <w:szCs w:val="28"/>
        </w:rPr>
        <w:t xml:space="preserve">Những sai lầm đó, đã mang đến cho chúng ta rất nhiều rắc rối. Không hiểu nhiều thế pháp không quan trọng, những vấn đề quan trọng trong Phật pháp, nếu không hiểu rõ, chúng ta sẽ nhầm lẫn, thua thiệt rất lớ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luận Phật giáo nhiều như thế, chúng ta bắt đầu từ đâu? Bộ Kinh Vô Lượng Thọ là đủ, bộ kinh này được chú giải rất rõ ràng. Hoàng Niệm Lão đã sưu tập những tư liệu, gồm 193 loại, đã xem rất kĩ. Viết ra chú giải này, định thực hiện công việc trong thời gian hai năm, hai năm chuẩn bị. Thời gian biên tập thành sách là một năm, bản nháp ban đầu. Năm sau mới sửa chữa, năm thứ ba lại sửa chữa, mới thành bản nháp đầu, sáu năm mới xong bản nháp đầu. Lại sửa chữa thêm lần nữa mới thành định bản, tổng cộng mất mười năm. </w:t>
      </w:r>
      <w:r>
        <w:rPr>
          <w:rFonts w:cs="Times New Roman" w:ascii="Times New Roman" w:hAnsi="Times New Roman"/>
          <w:color w:val="000000"/>
          <w:sz w:val="28"/>
          <w:szCs w:val="28"/>
        </w:rPr>
        <w:t xml:space="preserve">Kinh và chú </w:t>
      </w:r>
      <w:r>
        <w:rPr>
          <w:rFonts w:cs="Times New Roman" w:ascii="Times New Roman" w:hAnsi="Times New Roman"/>
          <w:color w:val="000000"/>
          <w:sz w:val="28"/>
          <w:szCs w:val="28"/>
          <w:lang w:val="vi-VN"/>
        </w:rPr>
        <w:t>giải đều không thể nghĩ bà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in xem kinh vă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Phật dạy, những thiện căn họ trồng được, không thể lìa tướng, không cầu Phật tuệ, đam mê vui đời, phước báo nhân thiên. Tuy có tu phước, cầu quả nhân thiên, nhưng khi được báo, tất cả đầy đủ, nhưng chưa thể ra khỏi ngục tam giới</w:t>
      </w:r>
      <w:r>
        <w:rPr>
          <w:rFonts w:cs="Times New Roman" w:ascii="Times New Roman" w:hAnsi="Times New Roman"/>
          <w:color w:val="000000"/>
          <w:sz w:val="28"/>
          <w:szCs w:val="28"/>
          <w:lang w:val="vi-VN"/>
        </w:rPr>
        <w:t>”, l</w:t>
      </w:r>
      <w:r>
        <w:rPr>
          <w:rFonts w:cs="Times New Roman" w:ascii="Times New Roman" w:hAnsi="Times New Roman"/>
          <w:color w:val="000000"/>
          <w:sz w:val="28"/>
          <w:szCs w:val="28"/>
        </w:rPr>
        <w:t xml:space="preserve">ục đạo luân hồi như một nhà giam.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Giả sử cha mẹ con cái, nam nữ quyến thuộc, muốn đến cứu vớt, trả lại một, nghiệp vương tà kiến, chưa được từ bỏ, thường ở luân hồi, không được tự tạ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Tất cả đều ở trong luân hồi, tả thực chân tướng nhân gian. Nế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ọc kĩ, hiểu được, chắc chắ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giống chư Phật Bồ Tát.</w:t>
      </w:r>
      <w:r>
        <w:rPr>
          <w:rFonts w:cs="Times New Roman" w:ascii="Times New Roman" w:hAnsi="Times New Roman"/>
          <w:color w:val="000000"/>
          <w:sz w:val="28"/>
          <w:szCs w:val="28"/>
          <w:lang w:val="vi-VN"/>
        </w:rPr>
        <w:t xml:space="preserve"> Lợi dụng khoảng thời gian ngắn ngủi trong kiếp người, dùng nó để tu hành, tại sao? </w:t>
      </w:r>
      <w:r>
        <w:rPr>
          <w:rFonts w:cs="Times New Roman" w:ascii="Times New Roman" w:hAnsi="Times New Roman"/>
          <w:color w:val="000000"/>
          <w:sz w:val="28"/>
          <w:szCs w:val="28"/>
        </w:rPr>
        <w:t xml:space="preserve">Có thể ngay trong đời này, mãi mãi thoát li luân hồi lục đạo, thế mới đúng, hoàn toàn chính x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ật dạy”,</w:t>
      </w:r>
      <w:r>
        <w:rPr>
          <w:rFonts w:cs="Times New Roman" w:ascii="Times New Roman" w:hAnsi="Times New Roman"/>
          <w:color w:val="000000"/>
          <w:sz w:val="28"/>
          <w:szCs w:val="28"/>
          <w:lang w:val="vi-VN"/>
        </w:rPr>
        <w:t xml:space="preserve"> đoạn khai thị tiếp sau đây: “</w:t>
      </w:r>
      <w:r>
        <w:rPr>
          <w:rFonts w:cs="Times New Roman" w:ascii="Times New Roman" w:hAnsi="Times New Roman"/>
          <w:i/>
          <w:color w:val="000000"/>
          <w:sz w:val="28"/>
          <w:szCs w:val="28"/>
          <w:lang w:val="vi-VN"/>
        </w:rPr>
        <w:t>Càng cho thấy sự được mất, lợi hại của chấp tướng và rời tướng”</w:t>
      </w:r>
      <w:r>
        <w:rPr>
          <w:rFonts w:cs="Times New Roman" w:ascii="Times New Roman" w:hAnsi="Times New Roman"/>
          <w:color w:val="000000"/>
          <w:sz w:val="28"/>
          <w:szCs w:val="28"/>
          <w:lang w:val="vi-VN"/>
        </w:rPr>
        <w:t xml:space="preserve">, ta nghe những lời Phật dạy. </w:t>
      </w:r>
      <w:r>
        <w:rPr>
          <w:rFonts w:cs="Times New Roman" w:ascii="Times New Roman" w:hAnsi="Times New Roman"/>
          <w:i/>
          <w:color w:val="000000"/>
          <w:sz w:val="28"/>
          <w:szCs w:val="28"/>
          <w:lang w:val="vi-VN"/>
        </w:rPr>
        <w:t>“Bỉ đẳng”,</w:t>
      </w:r>
      <w:r>
        <w:rPr>
          <w:rFonts w:cs="Times New Roman" w:ascii="Times New Roman" w:hAnsi="Times New Roman"/>
          <w:color w:val="000000"/>
          <w:sz w:val="28"/>
          <w:szCs w:val="28"/>
          <w:lang w:val="vi-VN"/>
        </w:rPr>
        <w:t xml:space="preserve"> là chúng sinh lục đạo, những người thuộc cõi người trong lục đạo. Họ trồng thiện căn nhưng không rời tướng, chấp tướng, phước tu được của chấp tướng là phước báo trời người. Tu phước trước tướng, không ra khỏi luân hồi lục đạo. </w:t>
      </w:r>
      <w:r>
        <w:rPr>
          <w:rFonts w:cs="Times New Roman" w:ascii="Times New Roman" w:hAnsi="Times New Roman"/>
          <w:i/>
          <w:color w:val="000000"/>
          <w:sz w:val="28"/>
          <w:szCs w:val="28"/>
          <w:lang w:val="vi-VN"/>
        </w:rPr>
        <w:t>“Khó khỏi luân hồ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i tướng cầu sinh, mãi được giải thoá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i chịu rời tướng? Ai chịu buông bỏ cảnh giới tướng này? tại sao họ không buông được? Không có trí tuệ, họ cho đây là thật, chỉ Bồ Tát mới hiểu là giả, phàm có hình tướng thảy đều hư vọng. </w:t>
      </w:r>
      <w:r>
        <w:rPr>
          <w:rFonts w:cs="Times New Roman" w:ascii="Times New Roman" w:hAnsi="Times New Roman"/>
          <w:color w:val="000000"/>
          <w:sz w:val="28"/>
          <w:szCs w:val="28"/>
        </w:rPr>
        <w:t>Bồ Tát biết, người thường không biết được. Đã biết hư vọng, nên buông bỏ ngay, bởi thế buông bỏ là thế!</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Lìa tướng cầu sinh, mãi được giải thoát</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Đoạn kinh văn bên phải: </w:t>
      </w:r>
      <w:r>
        <w:rPr>
          <w:rFonts w:cs="Times New Roman" w:ascii="Times New Roman" w:hAnsi="Times New Roman"/>
          <w:i/>
          <w:color w:val="000000"/>
          <w:sz w:val="28"/>
          <w:szCs w:val="28"/>
          <w:lang w:val="vi-VN"/>
        </w:rPr>
        <w:t>“Trước nói rõ chấp trước phước thế gian”.</w:t>
      </w:r>
      <w:r>
        <w:rPr>
          <w:rFonts w:cs="Times New Roman" w:ascii="Times New Roman" w:hAnsi="Times New Roman"/>
          <w:color w:val="000000"/>
          <w:sz w:val="28"/>
          <w:szCs w:val="28"/>
          <w:lang w:val="vi-VN"/>
        </w:rPr>
        <w:t xml:space="preserve"> Chấp tướng, đây là phước thế gian, không ra khỏi luân hồi. “</w:t>
      </w:r>
      <w:r>
        <w:rPr>
          <w:rFonts w:cs="Times New Roman" w:ascii="Times New Roman" w:hAnsi="Times New Roman"/>
          <w:i/>
          <w:color w:val="000000"/>
          <w:sz w:val="28"/>
          <w:szCs w:val="28"/>
          <w:lang w:val="vi-VN"/>
        </w:rPr>
        <w:t>Nghĩa là người đó tuy trồng thiện căn, nhưng tham phước báo nhân thiê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ông thể rời tướng, không cầu tuệ Phật”,</w:t>
      </w:r>
      <w:r>
        <w:rPr>
          <w:rFonts w:cs="Times New Roman" w:ascii="Times New Roman" w:hAnsi="Times New Roman"/>
          <w:color w:val="000000"/>
          <w:sz w:val="28"/>
          <w:szCs w:val="28"/>
          <w:lang w:val="vi-VN"/>
        </w:rPr>
        <w:t xml:space="preserve"> không cầu trí tuệ của Phật. Chỉ cầu trí tuệ Phật mới thực sự giúp ích cho chúng ta, hết sinh tử, khỏi tam giới, ngoài trí tuệ Phật ra đều không thể được. </w:t>
      </w:r>
      <w:r>
        <w:rPr>
          <w:rFonts w:cs="Times New Roman" w:ascii="Times New Roman" w:hAnsi="Times New Roman"/>
          <w:color w:val="000000"/>
          <w:sz w:val="28"/>
          <w:szCs w:val="28"/>
        </w:rPr>
        <w:t>Đại Thánh đại hiền trong thế gian, họ dẫn dắt chúng ta chỉ là phước trời, trời Dục giới, trời Sắc giới, trời Vô sắc giới, vẫn chưa ra khỏi luân h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cuối dẫn chứng kinh Phật để nói: </w:t>
      </w:r>
      <w:r>
        <w:rPr>
          <w:rFonts w:cs="Times New Roman" w:ascii="Times New Roman" w:hAnsi="Times New Roman"/>
          <w:i/>
          <w:color w:val="000000"/>
          <w:sz w:val="28"/>
          <w:szCs w:val="28"/>
          <w:lang w:val="vi-VN"/>
        </w:rPr>
        <w:t>“Nên không thể ra khỏi nhà lao tam giới”,</w:t>
      </w:r>
      <w:r>
        <w:rPr>
          <w:rFonts w:cs="Times New Roman" w:ascii="Times New Roman" w:hAnsi="Times New Roman"/>
          <w:color w:val="000000"/>
          <w:sz w:val="28"/>
          <w:szCs w:val="28"/>
          <w:lang w:val="vi-VN"/>
        </w:rPr>
        <w:t xml:space="preserve"> Dục giới, Sắc giới, Vô sắc giới đều là lao ngục, ta chưa ra khỏi. </w:t>
      </w:r>
      <w:r>
        <w:rPr>
          <w:rFonts w:cs="Times New Roman" w:ascii="Times New Roman" w:hAnsi="Times New Roman"/>
          <w:i/>
          <w:color w:val="000000"/>
          <w:sz w:val="28"/>
          <w:szCs w:val="28"/>
          <w:lang w:val="vi-VN"/>
        </w:rPr>
        <w:t>“Khi được báo, tất cả đầy đủ”,</w:t>
      </w:r>
      <w:r>
        <w:rPr>
          <w:rFonts w:cs="Times New Roman" w:ascii="Times New Roman" w:hAnsi="Times New Roman"/>
          <w:color w:val="000000"/>
          <w:sz w:val="28"/>
          <w:szCs w:val="28"/>
          <w:lang w:val="vi-VN"/>
        </w:rPr>
        <w:t xml:space="preserve"> khi được quả báo, quý vị sống sung túc trong nhân gian, sung túc ở thế gian đến cùng cực là làm đế vương. Tởi thế có câu, quí làm vua, giàu có bốn bể, giàu có cùng cực ở thế gian, đến đỉnh điểm, phước báo lớn hơn thế là thiên v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ẳng cấp thiên vương rất đa dạng, người Trung Quốc thường gọi Ngọc hoàng đại đế, đấy là tầng trời thứ hai Dục giới, tầng trời thứ nhất là trời Tứ thiên, tầng trời thứ hai là trời Đao lợi. Ngọc hoàng đại đế là chúa trời Đao lợi, bên trên, trời Dạ ma, trời Đâu suất, Bồ Tát Di Lặc ở trời Đâu suất. Trời Hoá lạc, trời Tha hoá tự tại, đấy là Dục giới, có nghĩa, vẫn chưa đoạn năm loại dục tài sắc danh thực thùy, càng lên cao càng nhạt dần, nhưng vẫn chưa đoạn. </w:t>
      </w:r>
      <w:r>
        <w:rPr>
          <w:rFonts w:cs="Times New Roman" w:ascii="Times New Roman" w:hAnsi="Times New Roman"/>
          <w:color w:val="000000"/>
          <w:sz w:val="28"/>
          <w:szCs w:val="28"/>
        </w:rPr>
        <w:t xml:space="preserve">Nếu đã đoạn, đoạn được sẽ siêu việt Dục giới, đến Sắc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ười tám tầng trời Sắc giới, trong Sắc giới không có dục, không còn tài sắc danh thực thùy. Bởi thế trời Sắc giới không cần ăn, người trời Sắc giới không ngủ nghỉ, không có năm loại đó nữa. </w:t>
      </w:r>
      <w:r>
        <w:rPr>
          <w:rFonts w:cs="Times New Roman" w:ascii="Times New Roman" w:hAnsi="Times New Roman"/>
          <w:color w:val="000000"/>
          <w:sz w:val="28"/>
          <w:szCs w:val="28"/>
        </w:rPr>
        <w:t xml:space="preserve">Họ không cần tài, họ không cần sắc, không cần danh, không ăn, không ngủ nghỉ, thế là quá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ở thế gian này, năm loại này quá khổ, không cách nào bứt ra được. Người ở trời sắc giới họ thoát được điều này, hưng họ vẫn còn thân, vẫn còn cung điện để ở, họ mạnh khoẻ, sống lâu, họ không bệnh tất. Không những không bệnh tật, họ cũng không già yếu, tại sao? </w:t>
      </w:r>
      <w:r>
        <w:rPr>
          <w:rFonts w:cs="Times New Roman" w:ascii="Times New Roman" w:hAnsi="Times New Roman"/>
          <w:color w:val="000000"/>
          <w:sz w:val="28"/>
          <w:szCs w:val="28"/>
        </w:rPr>
        <w:t xml:space="preserve">Họ không có vọng niệm, già yếu của họ chỉ trong giây lát, lúc nào? Bảy ngày trước khi họ sắp chết, tướng già yếu xuất hiện, khi thấy tướng già yếu, mạng sống của họ sẽ đến, đấy là việc khổ nhất. Bởi thế cái khổ trong đời họ chẳng qua chỉ mấy hôm, ngoài mấy hôm đó, họ không biết đến khổ.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phàm phu cao cấp nhất, họ không cần thân thể, có thân càng rắc rối, mệt mỏi, không cần thân thể. </w:t>
      </w:r>
      <w:r>
        <w:rPr>
          <w:rFonts w:cs="Times New Roman" w:ascii="Times New Roman" w:hAnsi="Times New Roman"/>
          <w:color w:val="000000"/>
          <w:sz w:val="28"/>
          <w:szCs w:val="28"/>
        </w:rPr>
        <w:t xml:space="preserve">Trời Vô sắc giới, chúng ta thường gọi là linh giới, họ không có thân thể, nhưng vẫn chấp linh đó là của ta, bởi thế họ vẫn còn chấp ngã. Họ không cần thân thể, họ biết thân thể không phải ngã, linh là ngã, chúng ta thường gọi là linh hồn. Nếu họ đã giác ngộ, đấy gọi là linh tánh, mê hoặc, vẫn còn chấp trước, gọi là linh hồn, thật ra họ không linh. Giác ngộ mới linh, không giác ngộ không linh. Chính kinh giáo Đại thừa đã cho chúng ta biết một số tình cả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Đầy đủ tất cả, tạm hưởng vui đời, phước hết lại đoạ, hoạn sau vô cù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Mấy câu sau rất quan trọng</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úng l</w:t>
      </w:r>
      <w:r>
        <w:rPr>
          <w:rFonts w:cs="Times New Roman" w:ascii="Times New Roman" w:hAnsi="Times New Roman"/>
          <w:color w:val="000000"/>
          <w:sz w:val="28"/>
          <w:szCs w:val="28"/>
          <w:lang w:val="vi-VN"/>
        </w:rPr>
        <w:t>à hậu hoạn</w:t>
      </w:r>
      <w:r>
        <w:rPr>
          <w:rFonts w:cs="Times New Roman" w:ascii="Times New Roman" w:hAnsi="Times New Roman"/>
          <w:color w:val="000000"/>
          <w:sz w:val="28"/>
          <w:szCs w:val="28"/>
        </w:rPr>
        <w:t xml:space="preserve"> không cùng, tại sao? Oan oan tương báo đời đời kiếp kiếp không lúc nào ngưng, vẫn cứ luân hồi trong lục đạo. Ngôn ngữ tạo tác, khởi tâm động niệm mỗi ngày đều oán kết với chúng sinh</w:t>
      </w:r>
      <w:r>
        <w:rPr>
          <w:rFonts w:cs="Times New Roman" w:ascii="Times New Roman" w:hAnsi="Times New Roman"/>
          <w:color w:val="000000"/>
          <w:sz w:val="28"/>
          <w:szCs w:val="28"/>
          <w:lang w:val="vi-VN"/>
        </w:rPr>
        <w:t xml:space="preserve">. Nhà Phật gọi là kết duyên, có thiện duyên, có ác duyên. </w:t>
      </w:r>
      <w:r>
        <w:rPr>
          <w:rFonts w:cs="Times New Roman" w:ascii="Times New Roman" w:hAnsi="Times New Roman"/>
          <w:color w:val="000000"/>
          <w:sz w:val="28"/>
          <w:szCs w:val="28"/>
        </w:rPr>
        <w:t xml:space="preserve">Oan oan tương báo đời đời kiếp kiếp không lúc nào ngưng, như thế rất rắc rối, rất đáng s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phước hết nhất định sẽ đoạ lạc, ở trong tam đồ ác đạo, hết tội nhất định được nâng lên. </w:t>
      </w:r>
      <w:r>
        <w:rPr>
          <w:rFonts w:cs="Times New Roman" w:ascii="Times New Roman" w:hAnsi="Times New Roman"/>
          <w:color w:val="000000"/>
          <w:sz w:val="28"/>
          <w:szCs w:val="28"/>
        </w:rPr>
        <w:t xml:space="preserve">Địa ngục lên đến ngạ quỉ, ngạ quỉ lên đến súc sinh, súc sinh lại quay về cõi người. Họ được nâng lên, hết tội sẽ được nâng lên, lên đó họ hưởng phước, hết phước lại đoạ xuống, </w:t>
      </w:r>
      <w:r>
        <w:rPr>
          <w:rFonts w:cs="Times New Roman" w:ascii="Times New Roman" w:hAnsi="Times New Roman"/>
          <w:color w:val="000000"/>
          <w:sz w:val="28"/>
          <w:szCs w:val="28"/>
          <w:lang w:val="vi-VN"/>
        </w:rPr>
        <w:t>đây là màn kịch</w:t>
      </w:r>
      <w:r>
        <w:rPr>
          <w:rFonts w:cs="Times New Roman" w:ascii="Times New Roman" w:hAnsi="Times New Roman"/>
          <w:color w:val="000000"/>
          <w:sz w:val="28"/>
          <w:szCs w:val="28"/>
        </w:rPr>
        <w:t xml:space="preserve"> trong lục đạo</w:t>
      </w:r>
      <w:r>
        <w:rPr>
          <w:rFonts w:cs="Times New Roman" w:ascii="Times New Roman" w:hAnsi="Times New Roman"/>
          <w:color w:val="000000"/>
          <w:sz w:val="28"/>
          <w:szCs w:val="28"/>
          <w:lang w:val="vi-VN"/>
        </w:rPr>
        <w:t xml:space="preserve">. Nếu ta xem hết sẽ thấy rất chán, không muốn vào l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Sau khi mạng chung, thân quyến tuy sám tội cầu phước cho họ, tu pháp tụng kinh, muốn cứu độ. Nhưng căn tà kiến của họ quá nặng, chấp mê không ngộ, vì tà kiến nghiệp vương, chưa thể xả l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à kiến ng</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iệp vương là gì? Phiền não kiến tư, kiến hoặc, tư hoặc là nghiệp vương tà kiến, là vua trong lục đạo. Bởi thế khi đoạn được phiền não kiến tư, lục đạo luân hồi sẽ không còn, lục đạo đúng là một cơn ác mộng. </w:t>
      </w:r>
      <w:r>
        <w:rPr>
          <w:rFonts w:cs="Times New Roman" w:ascii="Times New Roman" w:hAnsi="Times New Roman"/>
          <w:color w:val="000000"/>
          <w:sz w:val="28"/>
          <w:szCs w:val="28"/>
          <w:lang w:val="vi-VN"/>
        </w:rPr>
        <w:t xml:space="preserve">Cõi trời là giấc mộng đẹp, tam ác đạo là cơn ác mộng, thực là một giấc mộ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Chứng Đạo Ca, đại sư Vĩnh Gia đã nói rất hay, rằng trong mộng rõ ràng có lục thú, tỉnh rồi đại thiên rộng bao la. Khi tỉnh dậy không thấy lục đạo, không còn nữa, bởi thế nó không phải thật. </w:t>
      </w:r>
      <w:r>
        <w:rPr>
          <w:rFonts w:cs="Times New Roman" w:ascii="Times New Roman" w:hAnsi="Times New Roman"/>
          <w:color w:val="000000"/>
          <w:sz w:val="28"/>
          <w:szCs w:val="28"/>
        </w:rPr>
        <w:t>Phải hiểu được chân tướng sự thực này, biết được chân tướng sự thực, chúng ta không còn chấp trước vào cảnh giới, không chấp trước là có thể siêu việt, không chấp trước thì không tạo nghiệp. Học tuỳ duyên như chư Phật Bồ Tát, tuỳ thuận chúng sinh, tuỳ hỉ công đức, tự mình thực sự giác ngộ. Khi tâm đã giác ngộ, hành vi cũng được giác ngộ, ngày càng gần với chư Phật Bồ Tá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ưa thể lìa bỏ nghiệp vương tà kiến”,</w:t>
      </w:r>
      <w:r>
        <w:rPr>
          <w:rFonts w:cs="Times New Roman" w:ascii="Times New Roman" w:hAnsi="Times New Roman"/>
          <w:color w:val="000000"/>
          <w:sz w:val="28"/>
          <w:szCs w:val="28"/>
          <w:lang w:val="vi-VN"/>
        </w:rPr>
        <w:t xml:space="preserve"> tám chữ này là gốc của luân hồi lục đạo, nhân của luân hồi lục đạo, trong kinh giáo thường nói là phiền não kiến tư.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ến là sai lầm về kiến giải, cũng như nói ta có cách nhìn sai lệch, cho tất cả pháp trong thế gian là thật, sai lầm, không phải thật. Tư hoặc là ta nghĩ sai, tham sân si mạn nghi là ta nghĩ sai, căn bản trong tự tánh không có những thứ này, trong pháp tánh không có, trong pháp tướng cũng không, hoàn toàn là suy nghĩ sai lầm. </w:t>
      </w:r>
      <w:r>
        <w:rPr>
          <w:rFonts w:cs="Times New Roman" w:ascii="Times New Roman" w:hAnsi="Times New Roman"/>
          <w:color w:val="000000"/>
          <w:sz w:val="28"/>
          <w:szCs w:val="28"/>
        </w:rPr>
        <w:t>Thân kiến, biên kiến, kiến thủ kiến, giới thủ kiến đều là thành kiến, cũng là sai</w:t>
      </w:r>
      <w:r>
        <w:rPr>
          <w:rFonts w:cs="Times New Roman" w:ascii="Times New Roman" w:hAnsi="Times New Roman"/>
          <w:color w:val="000000"/>
          <w:sz w:val="28"/>
          <w:szCs w:val="28"/>
          <w:lang w:val="vi-VN"/>
        </w:rPr>
        <w:t xml:space="preserve">. Quý vị thấy sai, không thể tìm thấy những thứ đó trong pháp tánh, pháp tướng, tất cả đều bị quý vị nhìn sai, đúng là tự làm tự chịu, không liên can đến ai cả, tại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n toàn không có trong tâm tánh, pháp tướng, hư vọng hoàn toàn, nghĩa là bởi ta phân biệt chấp trước nên nó có mặt. Rời phân biệt chấp trước nó sẽ biến mất, đấy gọi là nghiệp vương tà kiến. Không buông bỏ nó, ta không có cách nào siêu việt luân hồ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ì tà kiến”,</w:t>
      </w:r>
      <w:r>
        <w:rPr>
          <w:rFonts w:cs="Times New Roman" w:ascii="Times New Roman" w:hAnsi="Times New Roman"/>
          <w:color w:val="000000"/>
          <w:sz w:val="28"/>
          <w:szCs w:val="28"/>
          <w:lang w:val="vi-VN"/>
        </w:rPr>
        <w:t xml:space="preserve"> tà kiến là kiến hoặc. </w:t>
      </w:r>
      <w:r>
        <w:rPr>
          <w:rFonts w:cs="Times New Roman" w:ascii="Times New Roman" w:hAnsi="Times New Roman"/>
          <w:i/>
          <w:color w:val="000000"/>
          <w:sz w:val="28"/>
          <w:szCs w:val="28"/>
          <w:lang w:val="vi-VN"/>
        </w:rPr>
        <w:t>“Nên không sanh chánh tín”,</w:t>
      </w:r>
      <w:r>
        <w:rPr>
          <w:rFonts w:cs="Times New Roman" w:ascii="Times New Roman" w:hAnsi="Times New Roman"/>
          <w:color w:val="000000"/>
          <w:sz w:val="28"/>
          <w:szCs w:val="28"/>
          <w:lang w:val="vi-VN"/>
        </w:rPr>
        <w:t xml:space="preserve"> thế nào là không sinh chánh tín? </w:t>
      </w:r>
      <w:r>
        <w:rPr>
          <w:rFonts w:cs="Times New Roman" w:ascii="Times New Roman" w:hAnsi="Times New Roman"/>
          <w:color w:val="000000"/>
          <w:sz w:val="28"/>
          <w:szCs w:val="28"/>
        </w:rPr>
        <w:t xml:space="preserve">Với tất pháp tương ứng với tánh đức, </w:t>
      </w:r>
      <w:r>
        <w:rPr>
          <w:rFonts w:cs="Times New Roman" w:ascii="Times New Roman" w:hAnsi="Times New Roman"/>
          <w:color w:val="000000"/>
          <w:sz w:val="28"/>
          <w:szCs w:val="28"/>
          <w:lang w:val="vi-VN"/>
        </w:rPr>
        <w:t>đều</w:t>
      </w:r>
      <w:r>
        <w:rPr>
          <w:rFonts w:cs="Times New Roman" w:ascii="Times New Roman" w:hAnsi="Times New Roman"/>
          <w:color w:val="000000"/>
          <w:sz w:val="28"/>
          <w:szCs w:val="28"/>
        </w:rPr>
        <w:t xml:space="preserve"> không 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ên tà kiến này thậ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sự làm vua các nghiệp á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nên gọi là </w:t>
      </w:r>
      <w:r>
        <w:rPr>
          <w:rFonts w:cs="Times New Roman" w:ascii="Times New Roman" w:hAnsi="Times New Roman"/>
          <w:i/>
          <w:color w:val="000000"/>
          <w:sz w:val="28"/>
          <w:szCs w:val="28"/>
        </w:rPr>
        <w:t>“tà kiến nghiệp vương”,</w:t>
      </w:r>
      <w:r>
        <w:rPr>
          <w:rFonts w:cs="Times New Roman" w:ascii="Times New Roman" w:hAnsi="Times New Roman"/>
          <w:color w:val="000000"/>
          <w:sz w:val="28"/>
          <w:szCs w:val="28"/>
        </w:rPr>
        <w:t xml:space="preserve"> vấn đề này rất rắc rối! Kiến giải sai lầm, còn nguy hiểm hơn suy nghĩ sai lầm, nhưng nó dễ đoạn</w:t>
      </w:r>
      <w:r>
        <w:rPr>
          <w:rFonts w:cs="Times New Roman" w:ascii="Times New Roman" w:hAnsi="Times New Roman"/>
          <w:color w:val="000000"/>
          <w:sz w:val="28"/>
          <w:szCs w:val="28"/>
          <w:lang w:val="vi-VN"/>
        </w:rPr>
        <w:t xml:space="preserve">. Ý niệm sai lầm đó gọi là vương vấn không dứt, rất khó cắt đứt, đấy là tham sân si mạn nghi, không dễ đoạn. </w:t>
      </w:r>
      <w:r>
        <w:rPr>
          <w:rFonts w:cs="Times New Roman" w:ascii="Times New Roman" w:hAnsi="Times New Roman"/>
          <w:color w:val="000000"/>
          <w:sz w:val="28"/>
          <w:szCs w:val="28"/>
        </w:rPr>
        <w:t xml:space="preserve">Thân kiến, biên kiến khá dễ đo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oạn được kiến hoặc sẽ chứng quả Tu đà hoàn. </w:t>
      </w:r>
      <w:r>
        <w:rPr>
          <w:rFonts w:cs="Times New Roman" w:ascii="Times New Roman" w:hAnsi="Times New Roman"/>
          <w:color w:val="000000"/>
          <w:sz w:val="28"/>
          <w:szCs w:val="28"/>
        </w:rPr>
        <w:t xml:space="preserve">Tu đà hoàn, mới là chánh kiến được Phật pháp thừa nhận, họ tin kinh giáo của Phật, đấy gọi là chánh tín. Chúng ta chưa chứng đến cảnh giới đó, cái tin của ta đối với Phật giáo, không được gọi là chánh tín, tại sao? Chưa đạt đến tiêu chuẩn chánh tín. Chánh tín là không hoài nghi, trong niềm tin chúng ta ngày nay vẫn còn hoài ngh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sinh hoạt thường ngày, đối mặt với cảnh giới bên ngoài, nghi ngờ chồng chất, không biết phải đối phó thế nào. Cầu Phật Bồ Tát chỉ giáo, cầu quỉ thần chỉ giáo, những việc làm đó đều là bất tín! Nếu chánh tín, quý vị còn đi tìm những thứ bên ngoài làm gì? </w:t>
      </w:r>
      <w:r>
        <w:rPr>
          <w:rFonts w:cs="Times New Roman" w:ascii="Times New Roman" w:hAnsi="Times New Roman"/>
          <w:color w:val="000000"/>
          <w:sz w:val="28"/>
          <w:szCs w:val="28"/>
        </w:rPr>
        <w:t>Không cần thiết. Người chánh tín, tâm đã định, tâm thanh tịnh có mặt, chánh tín, không một chút hoài nghi</w:t>
      </w:r>
      <w:r>
        <w:rPr>
          <w:rFonts w:cs="Times New Roman" w:ascii="Times New Roman" w:hAnsi="Times New Roman"/>
          <w:color w:val="000000"/>
          <w:sz w:val="28"/>
          <w:szCs w:val="28"/>
          <w:lang w:val="vi-VN"/>
        </w:rPr>
        <w:t>. Vì thế ngày nay chúng ta không tin chính mình, nửa tin nửa ngờ, với Phật Bồ Tát cũng nửa tin nửa ngờ, vì vậy sống rất đau khổ.</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hỷ kia ta chưa nếm được, nghe kinh hiểu được một lúc, giống như rất thích. Nhưng mấy phút sau không còn nữa, không giữ được mãi cái vui thích đó, nguyên nhân của vấn đề là gì? Chưa thực sự đạt đến, chỉ gặp một lúc, khi tiếp xúc, chỉ hưởng được một tí, nếu thực sự đạt đến, sẽ không để vuột mất. Lúc nào cũng sinh tâm hoan hỷ, sẽ không còn vọng tưởng, phân biệt, chấp trước, trong sinh hoạt thường ngày có thể thấy được, tại sao? </w:t>
      </w:r>
      <w:r>
        <w:rPr>
          <w:rFonts w:cs="Times New Roman" w:ascii="Times New Roman" w:hAnsi="Times New Roman"/>
          <w:color w:val="000000"/>
          <w:sz w:val="28"/>
          <w:szCs w:val="28"/>
        </w:rPr>
        <w:t xml:space="preserve">Ngày trước cái gì cũng bo bo, suy tính, bây giờ thế nào? Không suy tính nữa, rất thoải m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trước đây ta gặp, yêu người này, ghét kẻ kia, bây giờ không còn, người ghét cũng thành thương. Họ sẽ thay đổi, cảnh giới thay đổi, tâm thái, ngôn  ngữ, hành động đều thay đổi, dần dà tiếp cận được Phật Bồ Tát. </w:t>
      </w:r>
      <w:r>
        <w:rPr>
          <w:rFonts w:cs="Times New Roman" w:ascii="Times New Roman" w:hAnsi="Times New Roman"/>
          <w:color w:val="000000"/>
          <w:sz w:val="28"/>
          <w:szCs w:val="28"/>
        </w:rPr>
        <w:t xml:space="preserve">Những so đo tính toán, đấy là tiếp cận ma quỉ, đấy không phải Phật Bồ Tát. Bởi thế chỉ cần nghiệp vương tà kiến vẫn cò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òn phải luân hồi, không được tự tại, không ra khỏi luân h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em đoạn kinh văn bên dưới: “</w:t>
      </w:r>
      <w:r>
        <w:rPr>
          <w:rFonts w:cs="Times New Roman" w:ascii="Times New Roman" w:hAnsi="Times New Roman"/>
          <w:i/>
          <w:color w:val="000000"/>
          <w:sz w:val="28"/>
          <w:szCs w:val="28"/>
          <w:lang w:val="vi-VN"/>
        </w:rPr>
        <w:t>Con thấy những người ngu si, không trồng gốc thiện ,chỉ thấy thế trí thông biện, tăng thêm tâm tà, làm sao xuất được đại nạn sinh tử”</w:t>
      </w:r>
      <w:r>
        <w:rPr>
          <w:rFonts w:cs="Times New Roman" w:ascii="Times New Roman" w:hAnsi="Times New Roman"/>
          <w:color w:val="000000"/>
          <w:sz w:val="28"/>
          <w:szCs w:val="28"/>
          <w:lang w:val="vi-VN"/>
        </w:rPr>
        <w:t>, ý đoạn văn này rất sâu, rất rộng. Niệm Lão có đoạn chú ở đây: “</w:t>
      </w:r>
      <w:r>
        <w:rPr>
          <w:rFonts w:cs="Times New Roman" w:ascii="Times New Roman" w:hAnsi="Times New Roman"/>
          <w:i/>
          <w:color w:val="000000"/>
          <w:sz w:val="28"/>
          <w:szCs w:val="28"/>
          <w:lang w:val="vi-VN"/>
        </w:rPr>
        <w:t>Văn bên phải muốn chỉ, người nặng trước đây. Những người trước đây chỉ tu thiện, chỉ cầu phước đời, nên không thể ra khỏi luân hồ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ỗ này nói </w:t>
      </w:r>
      <w:r>
        <w:rPr>
          <w:rFonts w:cs="Times New Roman" w:ascii="Times New Roman" w:hAnsi="Times New Roman"/>
          <w:i/>
          <w:color w:val="000000"/>
          <w:sz w:val="28"/>
          <w:szCs w:val="28"/>
        </w:rPr>
        <w:t>“ngu si càng nặng”,</w:t>
      </w:r>
      <w:r>
        <w:rPr>
          <w:rFonts w:cs="Times New Roman" w:ascii="Times New Roman" w:hAnsi="Times New Roman"/>
          <w:color w:val="000000"/>
          <w:sz w:val="28"/>
          <w:szCs w:val="28"/>
        </w:rPr>
        <w:t xml:space="preserve"> tại sao? </w:t>
      </w:r>
      <w:r>
        <w:rPr>
          <w:rFonts w:cs="Times New Roman" w:ascii="Times New Roman" w:hAnsi="Times New Roman"/>
          <w:i/>
          <w:color w:val="000000"/>
          <w:sz w:val="28"/>
          <w:szCs w:val="28"/>
        </w:rPr>
        <w:t>“Không trồng gốc thiện”,</w:t>
      </w:r>
      <w:r>
        <w:rPr>
          <w:rFonts w:cs="Times New Roman" w:ascii="Times New Roman" w:hAnsi="Times New Roman"/>
          <w:color w:val="000000"/>
          <w:sz w:val="28"/>
          <w:szCs w:val="28"/>
        </w:rPr>
        <w:t xml:space="preserve"> phải chú ý câu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ào gọi là gốc thiện? </w:t>
      </w:r>
      <w:r>
        <w:rPr>
          <w:rFonts w:cs="Times New Roman" w:ascii="Times New Roman" w:hAnsi="Times New Roman"/>
          <w:color w:val="000000"/>
          <w:sz w:val="28"/>
          <w:szCs w:val="28"/>
        </w:rPr>
        <w:t xml:space="preserve">Không tham, không si, không sân, đấy gọi là ba gốc thiện, không trồng gốc thiện là gì? Không trồng gốc thiện là còn tham, sân, si, phát triển tham sân si không ngừng, vẫn còn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w:t>
      </w:r>
      <w:r>
        <w:rPr>
          <w:rFonts w:cs="Times New Roman" w:ascii="Times New Roman" w:hAnsi="Times New Roman"/>
          <w:i/>
          <w:color w:val="000000"/>
          <w:sz w:val="28"/>
          <w:szCs w:val="28"/>
          <w:lang w:val="vi-VN"/>
        </w:rPr>
        <w:t>“Lại ỷ thế trí thông biện”,</w:t>
      </w:r>
      <w:r>
        <w:rPr>
          <w:rFonts w:cs="Times New Roman" w:ascii="Times New Roman" w:hAnsi="Times New Roman"/>
          <w:color w:val="000000"/>
          <w:sz w:val="28"/>
          <w:szCs w:val="28"/>
          <w:lang w:val="vi-VN"/>
        </w:rPr>
        <w:t xml:space="preserve"> dùng sự thông minh, tri thức của họ. Trí ở đây là trí thức, không phải trí tuệ, trí tuệ được sinh ra từ giới định tuệ. </w:t>
      </w:r>
      <w:r>
        <w:rPr>
          <w:rFonts w:cs="Times New Roman" w:ascii="Times New Roman" w:hAnsi="Times New Roman"/>
          <w:color w:val="000000"/>
          <w:sz w:val="28"/>
          <w:szCs w:val="28"/>
        </w:rPr>
        <w:t xml:space="preserve">Họ có thế trí thông biện, thông minh của thế gian, biện tài của thế gian. </w:t>
      </w:r>
      <w:r>
        <w:rPr>
          <w:rFonts w:cs="Times New Roman" w:ascii="Times New Roman" w:hAnsi="Times New Roman"/>
          <w:i/>
          <w:color w:val="000000"/>
          <w:sz w:val="28"/>
          <w:szCs w:val="28"/>
        </w:rPr>
        <w:t>“Ngạo mạn tự đại”,</w:t>
      </w:r>
      <w:r>
        <w:rPr>
          <w:rFonts w:cs="Times New Roman" w:ascii="Times New Roman" w:hAnsi="Times New Roman"/>
          <w:color w:val="000000"/>
          <w:sz w:val="28"/>
          <w:szCs w:val="28"/>
        </w:rPr>
        <w:t xml:space="preserve"> kiêu ngạo, ngã mạn. Thấy mình hơn người, người khác không bằng mình. </w:t>
      </w:r>
      <w:r>
        <w:rPr>
          <w:rFonts w:cs="Times New Roman" w:ascii="Times New Roman" w:hAnsi="Times New Roman"/>
          <w:i/>
          <w:color w:val="000000"/>
          <w:sz w:val="28"/>
          <w:szCs w:val="28"/>
        </w:rPr>
        <w:t xml:space="preserve">“Không sinh chánh tín”, </w:t>
      </w:r>
      <w:r>
        <w:rPr>
          <w:rFonts w:cs="Times New Roman" w:ascii="Times New Roman" w:hAnsi="Times New Roman"/>
          <w:color w:val="000000"/>
          <w:sz w:val="28"/>
          <w:szCs w:val="28"/>
        </w:rPr>
        <w:t>không tin lời giáo huấn của Thánh hiền, không tin lời dạy cha mẹ</w:t>
      </w:r>
      <w:r>
        <w:rPr>
          <w:rFonts w:cs="Times New Roman" w:ascii="Times New Roman" w:hAnsi="Times New Roman"/>
          <w:color w:val="000000"/>
          <w:sz w:val="28"/>
          <w:szCs w:val="28"/>
          <w:lang w:val="vi-VN"/>
        </w:rPr>
        <w:t xml:space="preserve">. Ngạo mạn, không những coi thường người khác, ngay cha mẹ cũng không coi ra g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ạng người này có thật, chúng ta cũng đã thấy. Cha mẹ không được học hành, vất vả nuôi con từ bé, bớt ăn bớt mặc để chúng được học hành. Học hành đường hoàng, khi tốt nghiệp đại học rồi, cầm được tấm bằng tiến sĩ, về nhà thế nào? </w:t>
      </w:r>
      <w:r>
        <w:rPr>
          <w:rFonts w:cs="Times New Roman" w:ascii="Times New Roman" w:hAnsi="Times New Roman"/>
          <w:color w:val="000000"/>
          <w:sz w:val="28"/>
          <w:szCs w:val="28"/>
        </w:rPr>
        <w:t xml:space="preserve">Coi khinh cha mẹ, cha mẹ không chữ nghĩa, coi khinh. Bạn bè đến thăm nhà, hỏi thăm mọi người, đó là </w:t>
      </w:r>
      <w:r>
        <w:rPr>
          <w:rFonts w:cs="Times New Roman" w:ascii="Times New Roman" w:hAnsi="Times New Roman"/>
          <w:color w:val="000000"/>
          <w:sz w:val="28"/>
          <w:szCs w:val="28"/>
          <w:lang w:val="vi-VN"/>
        </w:rPr>
        <w:t>người làm</w:t>
      </w:r>
      <w:r>
        <w:rPr>
          <w:rFonts w:cs="Times New Roman" w:ascii="Times New Roman" w:hAnsi="Times New Roman"/>
          <w:color w:val="000000"/>
          <w:sz w:val="28"/>
          <w:szCs w:val="28"/>
        </w:rPr>
        <w:t xml:space="preserve"> trong nhà, </w:t>
      </w:r>
      <w:r>
        <w:rPr>
          <w:rFonts w:cs="Times New Roman" w:ascii="Times New Roman" w:hAnsi="Times New Roman"/>
          <w:color w:val="000000"/>
          <w:sz w:val="28"/>
          <w:szCs w:val="28"/>
          <w:lang w:val="vi-VN"/>
        </w:rPr>
        <w:t>chúng</w:t>
      </w:r>
      <w:r>
        <w:rPr>
          <w:rFonts w:cs="Times New Roman" w:ascii="Times New Roman" w:hAnsi="Times New Roman"/>
          <w:color w:val="000000"/>
          <w:sz w:val="28"/>
          <w:szCs w:val="28"/>
        </w:rPr>
        <w:t xml:space="preserve"> không nói đó là cha mẹ</w:t>
      </w:r>
      <w:r>
        <w:rPr>
          <w:rFonts w:cs="Times New Roman" w:ascii="Times New Roman" w:hAnsi="Times New Roman"/>
          <w:color w:val="000000"/>
          <w:sz w:val="28"/>
          <w:szCs w:val="28"/>
          <w:lang w:val="vi-VN"/>
        </w:rPr>
        <w:t xml:space="preserve">. Giống như nói cha mẹ nó đi khỏi, sợ mất mặt, nói dối đó là người làm, quý vị thấy cha mẹ có đau lòng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ó chính là xã hội ngày nay, hoàn toàn không biết hiếu thuận, không biết cảm ơn, bởi thế đúng là </w:t>
      </w:r>
      <w:r>
        <w:rPr>
          <w:rFonts w:cs="Times New Roman" w:ascii="Times New Roman" w:hAnsi="Times New Roman"/>
          <w:i/>
          <w:color w:val="000000"/>
          <w:sz w:val="28"/>
          <w:szCs w:val="28"/>
          <w:lang w:val="vi-VN"/>
        </w:rPr>
        <w:t>“giúp lớn tâm t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biết thế trí thông biện là một trong tám nạn, nạn đó là gì? Nạn ở đây là</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gặp nạn. Bát nạn, Phật pháp thường nói tam đồ bát nạn, bát nạn này có nghĩa thế nà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ông tiếp cận được lời giáo huấn Thánh hiền, không gặp Tam bảo, cho dù có gặp cũng như không gặp, tại sao?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 xml:space="preserve">không tin. Gặp Phật Bồ Tát, đó là mê tín, bài xích bằng hai chữ đó, cự tuy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giáo dục Thánh hiền, giáo dục Tam bảo không có duyên với bạn, đây là những người đáng thương nhất trong đ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thời gian đã hết, chúng ta học đến đây.</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Hết tập 558</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5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5</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ời xem Đại Thừa Vô Lượng Thọ Kinh Giải, trang 734, hàng thứ tư. Chúng ta xem từ hàng thứ năm kinh văn.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on xem những người ngu si, không trồng gốc thiện, chỉ dùng thế trí thông biện, tăng thêm tâm tà, làm sao ra khỏi đại nạn sinh tử”.</w:t>
      </w:r>
      <w:r>
        <w:rPr>
          <w:rFonts w:cs="Times New Roman" w:ascii="Times New Roman" w:hAnsi="Times New Roman"/>
          <w:color w:val="000000"/>
          <w:sz w:val="28"/>
          <w:szCs w:val="28"/>
          <w:lang w:val="vi-VN"/>
        </w:rPr>
        <w:t xml:space="preserve"> Chúng ta phải đặc biệt chú trọng đoạn kinh văn này, là câu cuối: làm sao ra khỏi nạn lớn sinh tử. Không tai nạn nào nghiêm trọng bằng sinh tử, ra khỏi sinh tử, tất cả những tai nạn khác đều được hoá giả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Lão chú rằng: </w:t>
      </w:r>
      <w:r>
        <w:rPr>
          <w:rFonts w:cs="Times New Roman" w:ascii="Times New Roman" w:hAnsi="Times New Roman"/>
          <w:i/>
          <w:color w:val="000000"/>
          <w:sz w:val="28"/>
          <w:szCs w:val="28"/>
          <w:lang w:val="vi-VN"/>
        </w:rPr>
        <w:t>“Văn bên phải muốn chỉ”,</w:t>
      </w:r>
      <w:r>
        <w:rPr>
          <w:rFonts w:cs="Times New Roman" w:ascii="Times New Roman" w:hAnsi="Times New Roman"/>
          <w:color w:val="000000"/>
          <w:sz w:val="28"/>
          <w:szCs w:val="28"/>
          <w:lang w:val="vi-VN"/>
        </w:rPr>
        <w:t xml:space="preserve"> chính là năm câu này. </w:t>
      </w:r>
      <w:r>
        <w:rPr>
          <w:rFonts w:cs="Times New Roman" w:ascii="Times New Roman" w:hAnsi="Times New Roman"/>
          <w:i/>
          <w:color w:val="000000"/>
          <w:sz w:val="28"/>
          <w:szCs w:val="28"/>
          <w:lang w:val="vi-VN"/>
        </w:rPr>
        <w:t>“Càng làm rõ người trước”,</w:t>
      </w:r>
      <w:r>
        <w:rPr>
          <w:rFonts w:cs="Times New Roman" w:ascii="Times New Roman" w:hAnsi="Times New Roman"/>
          <w:color w:val="000000"/>
          <w:sz w:val="28"/>
          <w:szCs w:val="28"/>
          <w:lang w:val="vi-VN"/>
        </w:rPr>
        <w:t xml:space="preserve"> nhấn mạnh những gì đã nói trước, càng nghiêm túc hơn. Đoạn trước nói tu thiện, chỉ cầu phước báo nhân gian, bởi thế không thể ra khỏi luân hồi. Ta có thể thấy trong đời này, tâm thái học Phật của những người xuất gia, tại gia, mục đích học Phật, phần lớn không thoát khỏi tiếng thơm, lợi dưỡng. Tất cả những việc thiện đều là phước đức, không phải công đức. Những gì năm câu này nhắm đến là </w:t>
      </w:r>
      <w:r>
        <w:rPr>
          <w:rFonts w:cs="Times New Roman" w:ascii="Times New Roman" w:hAnsi="Times New Roman"/>
          <w:i/>
          <w:color w:val="000000"/>
          <w:sz w:val="28"/>
          <w:szCs w:val="28"/>
          <w:lang w:val="vi-VN"/>
        </w:rPr>
        <w:t>“càng ngu si thêm”,</w:t>
      </w:r>
      <w:r>
        <w:rPr>
          <w:rFonts w:cs="Times New Roman" w:ascii="Times New Roman" w:hAnsi="Times New Roman"/>
          <w:color w:val="000000"/>
          <w:sz w:val="28"/>
          <w:szCs w:val="28"/>
          <w:lang w:val="vi-VN"/>
        </w:rPr>
        <w:t xml:space="preserve"> vì tại sao? Vì họ </w:t>
      </w:r>
      <w:r>
        <w:rPr>
          <w:rFonts w:cs="Times New Roman" w:ascii="Times New Roman" w:hAnsi="Times New Roman"/>
          <w:i/>
          <w:color w:val="000000"/>
          <w:sz w:val="28"/>
          <w:szCs w:val="28"/>
          <w:lang w:val="vi-VN"/>
        </w:rPr>
        <w:t>“không trồng thiện căn”,</w:t>
      </w:r>
      <w:r>
        <w:rPr>
          <w:rFonts w:cs="Times New Roman" w:ascii="Times New Roman" w:hAnsi="Times New Roman"/>
          <w:color w:val="000000"/>
          <w:sz w:val="28"/>
          <w:szCs w:val="28"/>
          <w:lang w:val="vi-VN"/>
        </w:rPr>
        <w:t xml:space="preserve"> không trồng thiện căn, sẽ phóng túng trong tham sân si m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lí Đại thừa cho chúng ta biết, tất cả thiện pháp của thế gian đều được sinh ra từ ba gốc thiện, ba gốc thiện ở đây là không thâm, không sân, không si, đấy là thiện c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đại chúng ta ngày nay, phải thêm vào sau hai chữ nữa, để khỏi quên: không mạn, không nghi. Nghĩa là hoài nghi, tham sân si mạn nghi gọi là ngũ độc. Ngược với ngũ độc, trái lại là năm thứ thiện căn. Có thể nói tất cả thiện pháp của thế gian, xuất thế, đều được gây dựng trên năm gốc rễ này, có một trong năm gốc này sẽ đoạ địa ngục. Nếu đầy đủ cả năm, rất tuyệt, vấn đề này chúng ta không thể không biết. Năm độc tham sân si mạn nghi, chính là không có thiện căn, họ đầy đủ năm chữ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ng vì thế trí thông biện”.</w:t>
      </w:r>
      <w:r>
        <w:rPr>
          <w:rFonts w:cs="Times New Roman" w:ascii="Times New Roman" w:hAnsi="Times New Roman"/>
          <w:color w:val="000000"/>
          <w:sz w:val="28"/>
          <w:szCs w:val="28"/>
          <w:lang w:val="vi-VN"/>
        </w:rPr>
        <w:t xml:space="preserve"> Thế trí, ngày nay chúng ta gọi là tri thức, không phải trí tuệ. Trí xuất thế gian là trí tuệ, trí thế gian là tri thức. Họ cũng thông minh, họ cũng biện tài. Nếu bỏ mất gốc thiện, thế trí thông biện này, sẽ giúp họ không trồng thiện căn. Nghĩa của không trồng thiện căn ở đây là không làm những việc tốt, thế trí thông biện đó sẽ giúp họ thành tựu</w:t>
      </w:r>
      <w:r>
        <w:rPr>
          <w:rFonts w:cs="Times New Roman" w:ascii="Times New Roman" w:hAnsi="Times New Roman"/>
          <w:i/>
          <w:color w:val="000000"/>
          <w:sz w:val="28"/>
          <w:szCs w:val="28"/>
          <w:lang w:val="vi-VN"/>
        </w:rPr>
        <w:t>, “tăng thêm tâm tà”.</w:t>
      </w:r>
      <w:r>
        <w:rPr>
          <w:rFonts w:cs="Times New Roman" w:ascii="Times New Roman" w:hAnsi="Times New Roman"/>
          <w:color w:val="000000"/>
          <w:sz w:val="28"/>
          <w:szCs w:val="28"/>
          <w:lang w:val="vi-VN"/>
        </w:rPr>
        <w:t xml:space="preserve"> Tâm tà là tham sân si mạn nghi, như thế làm sao có thể ra khỏi đại nạn sinh tử! Nạn ở đây là thiên hai, tại sao? Năm loại này sẽ kéo theo thiên tai. Năm thứ này đặt trước mặt chúng ta, rất nhiều người đã cảnh giác, biết đây là thảm họa nghiêm trọng, nhắc đến để cùng nhau thảo luận, tìm cách giải quyết tai n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đồng học chúng ta biết rằng, buông bỏ tham sân si mạn nghi, thiên ta liền được giải trừ. Không tham, không tham luyến tất cả pháp thế xuất thế gian, thiên ta về nước không còn. Không giận dữ, không bực bội, tâm bình khí hoà, nhiệt độ trên quả đất sẽ giảm xuống, núi lửa hết tuôn trào. Không si mê, thiên tai về gió không còn, cuồng phong, bão tố, gió lốc... sẽ không còn. Không mạn, học cách khiêm cung, không ngạo mạn, không còn động đất. Không nghi, nhất là không nghi ngờ lời dạy của Thánh hiền, không ngờ vực lời dạy của Thánh hiền, quả đất liền vững chắc, không bị đứt gãy, không chìm xuống biển. Hãy xem, những đại nạn này có thể hoá giải, thực sự chỉ trong nhất n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chú giải của Niệm Lão: “</w:t>
      </w:r>
      <w:r>
        <w:rPr>
          <w:rFonts w:cs="Times New Roman" w:ascii="Times New Roman" w:hAnsi="Times New Roman"/>
          <w:i/>
          <w:color w:val="000000"/>
          <w:sz w:val="28"/>
          <w:szCs w:val="28"/>
          <w:lang w:val="vi-VN"/>
        </w:rPr>
        <w:t>Đây là bởi quá ngu si, không trồng thiện căn, lại ỷ kiến thức thế gian của mình”</w:t>
      </w:r>
      <w:r>
        <w:rPr>
          <w:rFonts w:cs="Times New Roman" w:ascii="Times New Roman" w:hAnsi="Times New Roman"/>
          <w:color w:val="000000"/>
          <w:sz w:val="28"/>
          <w:szCs w:val="28"/>
          <w:lang w:val="vi-VN"/>
        </w:rPr>
        <w:t xml:space="preserve">. Nhất là loại tri thức trong thời đại khoa học kĩ thuật ngày nay, thông minh đều được dùng vào những việc đó. Thông biện dùng vào đâu? Dùng vào việc không tin cổ nhân, thậm chí không tin cha mẹ, không tin tổ tông, không tin có Thánh hiền. Cho Thánh hiền không bằng họ, Thánh hiền không phát minh khoa học kĩ thuật. Cho rằng khoa học kĩ thuật là số một, không tin tôn gi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Kiêu mạn tự đại, không sinh chánh tín, nuôi lớn tâm tà”, </w:t>
      </w:r>
      <w:r>
        <w:rPr>
          <w:rFonts w:cs="Times New Roman" w:ascii="Times New Roman" w:hAnsi="Times New Roman"/>
          <w:color w:val="000000"/>
          <w:sz w:val="28"/>
          <w:szCs w:val="28"/>
          <w:lang w:val="vi-VN"/>
        </w:rPr>
        <w:t>tâm tà ở đây là tham sân si mạn nghi. “</w:t>
      </w:r>
      <w:r>
        <w:rPr>
          <w:rFonts w:cs="Times New Roman" w:ascii="Times New Roman" w:hAnsi="Times New Roman"/>
          <w:i/>
          <w:color w:val="000000"/>
          <w:sz w:val="28"/>
          <w:szCs w:val="28"/>
          <w:lang w:val="vi-VN"/>
        </w:rPr>
        <w:t>Không biết thế trí thông biện là một trong tám nạn”</w:t>
      </w:r>
      <w:r>
        <w:rPr>
          <w:rFonts w:cs="Times New Roman" w:ascii="Times New Roman" w:hAnsi="Times New Roman"/>
          <w:color w:val="000000"/>
          <w:sz w:val="28"/>
          <w:szCs w:val="28"/>
          <w:lang w:val="vi-VN"/>
        </w:rPr>
        <w:t>, tám nạn, trong kinh Phật thường nói, ở đây chúng ta nhắc lại lần nữa. Đây là “</w:t>
      </w:r>
      <w:r>
        <w:rPr>
          <w:rFonts w:cs="Times New Roman" w:ascii="Times New Roman" w:hAnsi="Times New Roman"/>
          <w:i/>
          <w:color w:val="000000"/>
          <w:sz w:val="28"/>
          <w:szCs w:val="28"/>
          <w:lang w:val="vi-VN"/>
        </w:rPr>
        <w:t>danh số”</w:t>
      </w:r>
      <w:r>
        <w:rPr>
          <w:rFonts w:cs="Times New Roman" w:ascii="Times New Roman" w:hAnsi="Times New Roman"/>
          <w:color w:val="000000"/>
          <w:sz w:val="28"/>
          <w:szCs w:val="28"/>
          <w:lang w:val="vi-VN"/>
        </w:rPr>
        <w:t xml:space="preserve"> Phật giáo, thuật ngữ danh từ, nhưng trong đó có chữ số.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ức tám chổ có chướng nạn khi thấy Phật nghe pháp, lại có tên tám không rảnh(</w:t>
      </w:r>
      <w:r>
        <w:rPr>
          <w:rFonts w:ascii="Times New Roman" w:hAnsi="Times New Roman" w:cs="Times New Roman"/>
          <w:i/>
          <w:color w:val="000000"/>
          <w:sz w:val="28"/>
          <w:szCs w:val="28"/>
          <w:lang w:val="vi-VN"/>
        </w:rPr>
        <w:t>八无暇</w:t>
      </w:r>
      <w:r>
        <w:rPr>
          <w:rFonts w:cs="Times New Roman" w:ascii="Times New Roman" w:hAnsi="Times New Roman"/>
          <w:i/>
          <w:color w:val="000000"/>
          <w:sz w:val="28"/>
          <w:szCs w:val="28"/>
          <w:lang w:val="vi-VN"/>
        </w:rPr>
        <w:t>), nghĩa là những thứ làm cho tu đạo nghiệp không thể thoải mái”</w:t>
      </w:r>
      <w:r>
        <w:rPr>
          <w:rFonts w:cs="Times New Roman" w:ascii="Times New Roman" w:hAnsi="Times New Roman"/>
          <w:color w:val="000000"/>
          <w:sz w:val="28"/>
          <w:szCs w:val="28"/>
          <w:lang w:val="vi-VN"/>
        </w:rPr>
        <w:t>. Nếu bị tám thứ này, qúy vị sẽ không có thời gian học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ám loại đó là gì? Thứ nhất là </w:t>
      </w:r>
      <w:r>
        <w:rPr>
          <w:rFonts w:cs="Times New Roman" w:ascii="Times New Roman" w:hAnsi="Times New Roman"/>
          <w:i/>
          <w:color w:val="000000"/>
          <w:sz w:val="28"/>
          <w:szCs w:val="28"/>
          <w:lang w:val="vi-VN"/>
        </w:rPr>
        <w:t xml:space="preserve">“địa ngục”. </w:t>
      </w:r>
      <w:r>
        <w:rPr>
          <w:rFonts w:cs="Times New Roman" w:ascii="Times New Roman" w:hAnsi="Times New Roman"/>
          <w:color w:val="000000"/>
          <w:sz w:val="28"/>
          <w:szCs w:val="28"/>
          <w:lang w:val="vi-VN"/>
        </w:rPr>
        <w:t xml:space="preserve">Trong địa ngục, rất nhiều loại địa ngục, tuỳ theo ý niệm của mỗi người, tự nhiên hiện ra. Địa ngục không phải do vua Diêm La tạo, cũng không phải ông Thành hoàng tạo, cũng không phải do Thượng đế tạo, là do nghiệp lực mang lại. Những nghiệp lực nào? Tham sân si mạn nghi, những gì ta tạo về sát đạo dâm vọng, quả báo địa ngục tự nhiên liền hiện ra. Thời gian đoạ địa ngục cũng rất dài, khổ không thể t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việc này, trong kinh Phật nói rất thấu triệt, chúng ta giở trong kinh Phật, liên quan đến những chuyện Phật nói về địa ngục, đều được ghi vào một chỗ. Từ hai mươi lăm thứ kinh luận, Phật thuyết địa ngục, một số nơi nói rất chi tiết, bản sao này chúng ta cũng lưu thông, tôi đặt tiêu đề: Chư Kinh Phật Thuyết Địa Ngục Tập Yếu. Phong phú hơn những gì Đạo gia nói, còn đầy đủ hơn, nên đọc qua một lần, chúng ta sẽ có sự cảnh giác, không nên đến địa ngục! Làm sao để không đi? Ta không tạo nghiệp địa ngục, thì sẽ không đi đó sao? Tạo nghiệp địa ngục chắc chắn phải đi. Đây chính là không có thời gian để họ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trong địa ngục có Bồ Tát Địa Tạng Vương, Bồ Tát Địa Tạng Vương là tượng trưng. Bồ Tát Pháp thân đến địa ngục hoá độ chúng sinh rất nhiều, nhưng địa ngục rất khó độ! Khó ở chỗ nào? Họ không tin. Nếu chúng sinh trong địa ngục biết sám hối, biết hối lỗi, họ liền thoát khỏi địa ngục, địa ngục không còn nữa. Không biết sám hối, không hiểu được hối lỗi, sẽ mãi không thoát khỏi địa ngụ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là </w:t>
      </w:r>
      <w:r>
        <w:rPr>
          <w:rFonts w:cs="Times New Roman" w:ascii="Times New Roman" w:hAnsi="Times New Roman"/>
          <w:i/>
          <w:color w:val="000000"/>
          <w:sz w:val="28"/>
          <w:szCs w:val="28"/>
          <w:lang w:val="vi-VN"/>
        </w:rPr>
        <w:t>“cõi ngạ quỉ</w:t>
      </w:r>
      <w:r>
        <w:rPr>
          <w:rFonts w:cs="Times New Roman" w:ascii="Times New Roman" w:hAnsi="Times New Roman"/>
          <w:color w:val="000000"/>
          <w:sz w:val="28"/>
          <w:szCs w:val="28"/>
          <w:lang w:val="vi-VN"/>
        </w:rPr>
        <w:t xml:space="preserve">”. Thứ ba là </w:t>
      </w:r>
      <w:r>
        <w:rPr>
          <w:rFonts w:cs="Times New Roman" w:ascii="Times New Roman" w:hAnsi="Times New Roman"/>
          <w:i/>
          <w:color w:val="000000"/>
          <w:sz w:val="28"/>
          <w:szCs w:val="28"/>
          <w:lang w:val="vi-VN"/>
        </w:rPr>
        <w:t>“cõi súc sinh</w:t>
      </w:r>
      <w:r>
        <w:rPr>
          <w:rFonts w:cs="Times New Roman" w:ascii="Times New Roman" w:hAnsi="Times New Roman"/>
          <w:color w:val="000000"/>
          <w:sz w:val="28"/>
          <w:szCs w:val="28"/>
          <w:lang w:val="vi-VN"/>
        </w:rPr>
        <w:t xml:space="preserve">”. Ba thứ này thường được gọi là tam ác đạo, tam ác đạo đều đang chịu khổ báo, tạo tác tất cả những nghiệp bất thiện, đều phải chịu báo trong đó. Những chúng sinh trong này không có công phu tu tập, tuy Phật Bồ Tát từ bi giúp đỡ họ, giúp đỡ những người nào? Những người thực sự có duyên. Những người học Phật, học rất tốt, khi gần mất nhất niệm tham sân si, liền đoạ tam đồ, bởi thế khi gần mất quan trọng ở chỗ chánh niệm. Niệm cuối cùng khi gần mất là tâm tham, bất luận là tham tài, tham sắc, hay tham luyến tình chấp, tất cả đều đoạ lạc, đoạ vào ngạ quỉ. Khi gần mất là bực bội, liền đoạ và cõi địa ngục. Khi gần mất mà ngu si, không có trí tuệ, nghĩa là mê m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thường nói, người già thường mắc chứng quên, vấn đề này rất rắc rối, già cả mắc chứng quên thường đến cõi nào? Cõi súc sinh. Họ ngu si, không có khả năng phân biệt thị phi, thiện ác, bởi thế vấn đề này rất đáng sợ, cần phải đề phòng. Tại sao người già hay mắc chứng quên? Chắc chắn trong lòng bức bối, oán hận, không có chỗ giãi bày, bởi thế tâm lí muộn phiền, đấy là nguyên nhân chính. Nên làm cho người già sống tuổi xế bóng vui vẻ, đấy là công đức không gì lớn bằng. Ai cũng đến tuổi đó, ta lại không muốn chết yểu, vậy nhất định phải đến tuổi gi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ăn sóc người già, từ xưa đến nay, người Trung Quốc rất coi trọng vấn đề này. Ngày trước là đại gia đình, săn sóc tuổi già là trách nhiệm của gia đình. Thứ người Trung Quốc chú trọng, phải nuôi dạy con cháu, không được buông lỏng, quản lí rất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ung niên, dùng tài năng của mình để cống hiến cho xã hội, cống hiến cho quốc gia, cống hiến cho gia đình. Bỏ ác làm lành, tích luỹ công đức, làm rạng rỡ tông môn. Tuổi già, thường chỉ sau khi về hưu, tuổi già hưởng phúc, gọi là niềm vui trời cho, đó là xã hội Trung Quốc ngày tr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chúng ta đã vứt bỏ những thứ truyền thống Trung Quốc, chạy theo nước ngoài. Người nước ngoài lẫn lộn với Trung Quốc, người nước ngoài nói thế nào? Trẻ con là thiên đường của loài người, thời vui vẻ nhất. Đến trung niên phải bỏ mạng chiến trường, phải giành giật với người khác, cạnh tranh, đấu tranh. Tuổi già, tuổi già là nấm mồ của đời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chiến tranh thế giới thứ hai, nước Mĩ là quốc gia hùng mạnh nhất trên thế giới, bởi thế họ đưa ra chế độ là quĩ phúc lợi tuổi già. Nhà nước dưỡng lão, nhà nước có tiền, rất nhiều. Nghe nói bây giờ kinh tế đã trở thành vấn đề, quĩ dưỡng lão cạn kiệt. Hết quĩ dưỡng lão, những người dân Mĩ thật đáng thương! Họ không tích trữ, người Mĩ kiếm được chừng nào tiêu chừng đó, thậm chí tiêu hết, họ đến ngân hàng v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rung Quốc chắc chắn không làm việc đó, khổ cực thế nào cũng không mượn tiền, bởi thế không nợ người nhẹ tênh. Người Mĩ nợ tiền đã thành thói quen, có thể nói chào đời đã nợ nần, đến già trả chưa xong, khác hẳn với cách nghĩ người Trung Qu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ổ nạn tam đồ, nghiệp chướng nặng, rất khó hoá độ. Tuy Phật Bồ Tát từ bi, không bỏ rơi họ. Những người được độ nhất định trong đời trước, có nền tảng học Phật rất vững vàng, khi gần mất, vô ý nổi tham sân si mạn nghi, đoạ vào tam đồ. Nhờ thiện căn vững vàng, trong địa ngục Phật Bồ Tát, thực sự giúp đỡ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ân gian chúng ta đây, làm rất nhiều Phật sự cầu siêu, với họ có rất nhiều lợi ích. Thực sự có người niệm Phật vãng sinh, có người sinh lên trời, có người quay lại nhân gian. Nhưng người không nhân được những lợi ích đó, đại đa số vẫn như cũ, những vấn đề này chúng ta cần phải hiểu. Bởi thế kinh sám, lễ lạc là để nhắc nhở họ, khi đã giác ngộ, họ liền từ bỏ. Nếu họ vẫn cứ mê hoặc, vẫn chấp trước, chấp trước quá nặng nề, nghĩa là chấp trước oan oan tương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nh bị người khác giết, ôm lòng hận thù, muốn báo thù. Người khác thiếu nợ, tâm niệm trong lòng, muốn đòi nợ, như thế thì hết cách, không thể ra khỏi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tư là </w:t>
      </w:r>
      <w:r>
        <w:rPr>
          <w:rFonts w:cs="Times New Roman" w:ascii="Times New Roman" w:hAnsi="Times New Roman"/>
          <w:i/>
          <w:color w:val="000000"/>
          <w:sz w:val="28"/>
          <w:szCs w:val="28"/>
          <w:lang w:val="vi-VN"/>
        </w:rPr>
        <w:t>“Uất đơn việt”,</w:t>
      </w:r>
      <w:r>
        <w:rPr>
          <w:rFonts w:cs="Times New Roman" w:ascii="Times New Roman" w:hAnsi="Times New Roman"/>
          <w:color w:val="000000"/>
          <w:sz w:val="28"/>
          <w:szCs w:val="28"/>
          <w:lang w:val="vi-VN"/>
        </w:rPr>
        <w:t xml:space="preserve"> tân dịch </w:t>
      </w:r>
      <w:r>
        <w:rPr>
          <w:rFonts w:cs="Times New Roman" w:ascii="Times New Roman" w:hAnsi="Times New Roman"/>
          <w:i/>
          <w:color w:val="000000"/>
          <w:sz w:val="28"/>
          <w:szCs w:val="28"/>
          <w:lang w:val="vi-VN"/>
        </w:rPr>
        <w:t>“Bắc cu lô châu</w:t>
      </w:r>
      <w:r>
        <w:rPr>
          <w:rFonts w:cs="Times New Roman" w:ascii="Times New Roman" w:hAnsi="Times New Roman"/>
          <w:color w:val="000000"/>
          <w:sz w:val="28"/>
          <w:szCs w:val="28"/>
          <w:lang w:val="vi-VN"/>
        </w:rPr>
        <w:t xml:space="preserve">”, lối dịch này là cách dịch của đại sư Huyền Tráng. Cựu dịch là thời cổ đức, lối dịch trước thời đại sư Huyền Tráng, phiên Uất đơn việt. </w:t>
      </w:r>
      <w:r>
        <w:rPr>
          <w:rFonts w:cs="Times New Roman" w:ascii="Times New Roman" w:hAnsi="Times New Roman"/>
          <w:i/>
          <w:color w:val="000000"/>
          <w:sz w:val="28"/>
          <w:szCs w:val="28"/>
          <w:lang w:val="vi-VN"/>
        </w:rPr>
        <w:t>“Vì quả báo an vui thù thắng, hoàn toàn không có khổ”,</w:t>
      </w:r>
      <w:r>
        <w:rPr>
          <w:rFonts w:cs="Times New Roman" w:ascii="Times New Roman" w:hAnsi="Times New Roman"/>
          <w:color w:val="000000"/>
          <w:sz w:val="28"/>
          <w:szCs w:val="28"/>
          <w:lang w:val="vi-VN"/>
        </w:rPr>
        <w:t xml:space="preserve"> dây là Bắc châu trong tứ đại bộ ch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ịa cầu chúng ta đây là Nam thiệm bộ châu, chỗ này không phải trên quả đất, ở một tinh cầu khác. Đây là chỗ vãng sinh của những người tu thiện, quả báo nơi đó rất thù thắng, người sống một nghìn năm, rất ít người chết yểu. Sản vật phong phú, sống rất thoải mái, không lo nghĩ, không muốn học Phật. Bởi thế nơi đó không có Phật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Vi Đà là thần Hộ pháp này, tổng đạo Hộ pháp. Quý vị xem chúng ta thường thấy tấm biển, là </w:t>
      </w:r>
      <w:r>
        <w:rPr>
          <w:rFonts w:cs="Times New Roman" w:ascii="Times New Roman" w:hAnsi="Times New Roman"/>
          <w:i/>
          <w:color w:val="000000"/>
          <w:sz w:val="28"/>
          <w:szCs w:val="28"/>
          <w:lang w:val="vi-VN"/>
        </w:rPr>
        <w:t>“tam châu cảm ứng</w:t>
      </w:r>
      <w:r>
        <w:rPr>
          <w:rFonts w:cs="Times New Roman" w:ascii="Times New Roman" w:hAnsi="Times New Roman"/>
          <w:color w:val="000000"/>
          <w:sz w:val="28"/>
          <w:szCs w:val="28"/>
          <w:lang w:val="vi-VN"/>
        </w:rPr>
        <w:t xml:space="preserve">”, bốn đại bộ châu tại sao tam châu cảm ứng? Bắc cu lô châu họ không đến, ở đó không có Phật pháp. Bắc cu lô châu rất tuyệt vời, nhưng không nghe được Phật pháp, không bao giờ thấy được Tam bảo. Sinh đến đó là một nghìn năm, ta hết duyên học Phật, phải mất rất lâu như thế, những gì đã học ngày trước hầu như mất sạch, bởi thế đây là chướng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năm là </w:t>
      </w:r>
      <w:r>
        <w:rPr>
          <w:rFonts w:cs="Times New Roman" w:ascii="Times New Roman" w:hAnsi="Times New Roman"/>
          <w:i/>
          <w:color w:val="000000"/>
          <w:sz w:val="28"/>
          <w:szCs w:val="28"/>
          <w:lang w:val="vi-VN"/>
        </w:rPr>
        <w:t>“trời trường thọ”,</w:t>
      </w:r>
      <w:r>
        <w:rPr>
          <w:rFonts w:cs="Times New Roman" w:ascii="Times New Roman" w:hAnsi="Times New Roman"/>
          <w:color w:val="000000"/>
          <w:sz w:val="28"/>
          <w:szCs w:val="28"/>
          <w:lang w:val="vi-VN"/>
        </w:rPr>
        <w:t xml:space="preserve"> trời trường thọ là Sắc giới, Vô sắc giới. Có một cõi ở Sắc giới gọi là trời Vô tưởng, chuyên môn chỉ nó. Bởi vì ngũ bất bất hoàn của Sắc giới, là nơi tu hành của Thánh nhân tam quả, ở đó có Phật pháp. Chỉ có trời Vô tưởng, sắc giới có chín tầng trời, chỉ có tầng này không có Phật pháp, sống rất lâu. Người ở Vô sắc giới không học Phật, họ hiểu nhầm, cho mình đã chứng Bát niết bàn, lấy Vô sắc giới làm Niết bàn, đây là sự nhầm lẫn rất trầm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ạng sống rất dài, nhưng khi thời điểm đến, định công họ mất đi, phiền não lại có mặt. Lúc đó họ lại huỷ báng Phật pháp, huỷ báng Thánh giáo: Hình như Thánh hiền nói Đại bát Niết bàn là mãi mãi bất sinh bất diệt, tại sao bây giờ lại sinh phiền não, lại có sinh diệt? Đây là sự báng Phật báng Pháp, tội này đoạ địa ngục vô gián. Người trời Tứ không, khi họ gần mất, họ không tự chủ được. Bởi thế những thứ này là chướng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sáu </w:t>
      </w:r>
      <w:r>
        <w:rPr>
          <w:rFonts w:cs="Times New Roman" w:ascii="Times New Roman" w:hAnsi="Times New Roman"/>
          <w:i/>
          <w:color w:val="000000"/>
          <w:sz w:val="28"/>
          <w:szCs w:val="28"/>
          <w:lang w:val="vi-VN"/>
        </w:rPr>
        <w:t>“mù điếc câm ngọng”,</w:t>
      </w:r>
      <w:r>
        <w:rPr>
          <w:rFonts w:cs="Times New Roman" w:ascii="Times New Roman" w:hAnsi="Times New Roman"/>
          <w:color w:val="000000"/>
          <w:sz w:val="28"/>
          <w:szCs w:val="28"/>
          <w:lang w:val="vi-VN"/>
        </w:rPr>
        <w:t xml:space="preserve"> đây là những khiếm khuyết về sinh lí. Điếc, không nghe được, ta giảng kinh, họ không nghe. Mù, mắt không thấy. Câm, ngọng, muốn hỏi gì không hỏi được. Đây đều là những chướng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ảy là </w:t>
      </w:r>
      <w:r>
        <w:rPr>
          <w:rFonts w:cs="Times New Roman" w:ascii="Times New Roman" w:hAnsi="Times New Roman"/>
          <w:i/>
          <w:color w:val="000000"/>
          <w:sz w:val="28"/>
          <w:szCs w:val="28"/>
          <w:lang w:val="vi-VN"/>
        </w:rPr>
        <w:t>“thế trí thông biện”.</w:t>
      </w:r>
      <w:r>
        <w:rPr>
          <w:rFonts w:cs="Times New Roman" w:ascii="Times New Roman" w:hAnsi="Times New Roman"/>
          <w:color w:val="000000"/>
          <w:sz w:val="28"/>
          <w:szCs w:val="28"/>
          <w:lang w:val="vi-VN"/>
        </w:rPr>
        <w:t xml:space="preserve"> Thế trí ngày nay chúng ta gọi là tri thức, phần tử tri thức cao cấp, họ có nhiều kiến thức, nhưng không có trí tuệ. Họ có biện tài, cũng rất thông minh, nhưng họ không tin, không thể tiếp nhận Phật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tám là </w:t>
      </w:r>
      <w:r>
        <w:rPr>
          <w:rFonts w:cs="Times New Roman" w:ascii="Times New Roman" w:hAnsi="Times New Roman"/>
          <w:i/>
          <w:color w:val="000000"/>
          <w:sz w:val="28"/>
          <w:szCs w:val="28"/>
          <w:lang w:val="vi-VN"/>
        </w:rPr>
        <w:t>“trước phật sau phật”,</w:t>
      </w:r>
      <w:r>
        <w:rPr>
          <w:rFonts w:cs="Times New Roman" w:ascii="Times New Roman" w:hAnsi="Times New Roman"/>
          <w:color w:val="000000"/>
          <w:sz w:val="28"/>
          <w:szCs w:val="28"/>
          <w:lang w:val="vi-VN"/>
        </w:rPr>
        <w:t xml:space="preserve"> thời điểm họ sinh, sinh ra trước Phật. Trước khi Phật chưa xuất thế, thế gian này chưa có Phật pháp. Sau Phật, họ có mặt ở thế gian này, Phật đã diệt độ, chúng ta đây có phải sau Phật chăng? Không được coi là sau Phật. Pháp vận của Phật là một vạn hai nghìn năm, sau khi Phật Thích Ca Mâu Ni diệt độ, một vạn hai nghìn năm gọi là sau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an này không có Phật pháp, bạn không nhận được lợi ích thù thắng từ Phật pháp, đây gọi là tám thứ nạn. Nạn ở đây, nghĩa là ta không thể nghe Phật pháp, không thể thấy Phật nghe pháp, tám thứ này là chướng ngại. Phẩm Phương Tiện, Kinh Duy Ma nói: Khi Bồ Tát thành Phật, Bồ Tát ở đây là Bồ Tát bổ xứ, khi họ thành Phật, nước đó không có tam đồ bát nạn, Bồ Tát đó là gì? Đại đức của Bồ Tát tạo n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cuối: “</w:t>
      </w:r>
      <w:r>
        <w:rPr>
          <w:rFonts w:cs="Times New Roman" w:ascii="Times New Roman" w:hAnsi="Times New Roman"/>
          <w:i/>
          <w:color w:val="000000"/>
          <w:sz w:val="28"/>
          <w:szCs w:val="28"/>
          <w:lang w:val="vi-VN"/>
        </w:rPr>
        <w:t>Tịnh Tâm Giới Quán Pháp nói, bốn trăm lẻ bốn bệnh vì ăn đêm mà ra”</w:t>
      </w:r>
      <w:r>
        <w:rPr>
          <w:rFonts w:cs="Times New Roman" w:ascii="Times New Roman" w:hAnsi="Times New Roman"/>
          <w:color w:val="000000"/>
          <w:sz w:val="28"/>
          <w:szCs w:val="28"/>
          <w:lang w:val="vi-VN"/>
        </w:rPr>
        <w:t>. Đây là nói về việc thân thể nhiều bệnh tật, bởi thế khi còn tại thế, Phật dùng một ngày một bữa. Khi Phật giáo truyền đến Trung Quốc, bữa ăn tối nhất định không ăn, đây gọi là trì ngọ. Mặt trời xế bóng thì không ăn bất cứ thứ gì, đây là lối dưỡng sinh, lợi ích rất lớn với việc giữ gìn sức khoẻ. Buổi chiều, ăn tối, đây là nguồn gốc của bệnh tậ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am đồ bát nạn lấy phụ nữ làm gốc”,</w:t>
      </w:r>
      <w:r>
        <w:rPr>
          <w:rFonts w:cs="Times New Roman" w:ascii="Times New Roman" w:hAnsi="Times New Roman"/>
          <w:color w:val="000000"/>
          <w:sz w:val="28"/>
          <w:szCs w:val="28"/>
          <w:lang w:val="vi-VN"/>
        </w:rPr>
        <w:t xml:space="preserve"> đấy là tham sắc. Tham tài, tham danh không nặng bằng tội báo tham sắc. Phần sau nói rộng tướng đó, quyển thứ tám trong Đại Thừa Nghĩa Chương đã nói rất rõ về việc này, nói rất chi tiết. Bởi thế, thế trí thông biện, là một trong tám n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à kiến điên đảo, lại cho là tốt”,</w:t>
      </w:r>
      <w:r>
        <w:rPr>
          <w:rFonts w:cs="Times New Roman" w:ascii="Times New Roman" w:hAnsi="Times New Roman"/>
          <w:color w:val="000000"/>
          <w:sz w:val="28"/>
          <w:szCs w:val="28"/>
          <w:lang w:val="vi-VN"/>
        </w:rPr>
        <w:t xml:space="preserve"> nếu bạn gặp được, họ đúng là như thế, nói như rồng leo, biện tài vô ngại. Họ phê bình ta, họ đến chỉ trích ta, lại còn tỏ ra rất đắc ý.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cuối ở đây Niệm Lão đã kết luận: “</w:t>
      </w:r>
      <w:r>
        <w:rPr>
          <w:rFonts w:cs="Times New Roman" w:ascii="Times New Roman" w:hAnsi="Times New Roman"/>
          <w:i/>
          <w:color w:val="000000"/>
          <w:sz w:val="28"/>
          <w:szCs w:val="28"/>
          <w:lang w:val="vi-VN"/>
        </w:rPr>
        <w:t>Những người như thế, làm sao ra khỏi biển khổ sinh tử”.</w:t>
      </w:r>
      <w:r>
        <w:rPr>
          <w:rFonts w:cs="Times New Roman" w:ascii="Times New Roman" w:hAnsi="Times New Roman"/>
          <w:color w:val="000000"/>
          <w:sz w:val="28"/>
          <w:szCs w:val="28"/>
          <w:lang w:val="vi-VN"/>
        </w:rPr>
        <w:t xml:space="preserve"> Không thoát được luân hồi lục đạo, luân hồi lục đạo là bể khổ sinh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đoạn sau: “</w:t>
      </w:r>
      <w:r>
        <w:rPr>
          <w:rFonts w:cs="Times New Roman" w:ascii="Times New Roman" w:hAnsi="Times New Roman"/>
          <w:i/>
          <w:color w:val="000000"/>
          <w:sz w:val="28"/>
          <w:szCs w:val="28"/>
          <w:lang w:val="vi-VN"/>
        </w:rPr>
        <w:t>Lại có chúng sinh, tuy trồng gốc thiện, làm ruộng phước lớn, giữ tướng phân biệt, tình chấp nặng nề, muốn thoát luân hồi, rốt cụôc không được. Nếu dùng trí tuệ vô tướng, trồng các cội đức, thân tâm thanh tịnh,  xa rời phân biệt, cầu sinh tịnh độ, đến Bồ đề Phật, sẽ sinh nước Phật, mãi được giải tho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oạn trước là tham đắm phước báo thế gian, không ra khỏi luân hồi lục đạo. Phần sau Phật cho chúng ta biết, nên làm thế nào mới được thoát ra</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ự thực là luân hồi quá kh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 của Niệm Lão: “</w:t>
      </w:r>
      <w:r>
        <w:rPr>
          <w:rFonts w:cs="Times New Roman" w:ascii="Times New Roman" w:hAnsi="Times New Roman"/>
          <w:i/>
          <w:color w:val="000000"/>
          <w:sz w:val="28"/>
          <w:szCs w:val="28"/>
          <w:lang w:val="vi-VN"/>
        </w:rPr>
        <w:t>Phật trả lời Từ Thị, chúng sinh cõi này, tuy cũng tu thiện, nhưng không cầu sinh Tịnh độ, tất cả có ba lo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 loại này đều là những người học Phật, không muốn sinh Tịnh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nhất: </w:t>
      </w:r>
      <w:r>
        <w:rPr>
          <w:rFonts w:cs="Times New Roman" w:ascii="Times New Roman" w:hAnsi="Times New Roman"/>
          <w:i/>
          <w:color w:val="000000"/>
          <w:sz w:val="28"/>
          <w:szCs w:val="28"/>
          <w:lang w:val="vi-VN"/>
        </w:rPr>
        <w:t>“tham đắm niềm vui cuộc đời</w:t>
      </w:r>
      <w:r>
        <w:rPr>
          <w:rFonts w:cs="Times New Roman" w:ascii="Times New Roman" w:hAnsi="Times New Roman"/>
          <w:color w:val="000000"/>
          <w:sz w:val="28"/>
          <w:szCs w:val="28"/>
          <w:lang w:val="vi-VN"/>
        </w:rPr>
        <w:t xml:space="preserve">”, đây là những người nào? Người giàu có trong thế gian, họ đi lễ chùa thắp hương, đến làm Phật sự, là để cầu phước báo trời người, họ không cầu vãng sinh, không cầu làm Phật, làm Bồ Tát. Họ không có hứng với những việc đó, mà coi trong danh lợi, nặng về tình cảm. Tại sao học Phật? </w:t>
      </w:r>
      <w:r>
        <w:rPr>
          <w:rFonts w:cs="Times New Roman" w:ascii="Times New Roman" w:hAnsi="Times New Roman"/>
          <w:color w:val="000000"/>
          <w:sz w:val="28"/>
          <w:szCs w:val="28"/>
        </w:rPr>
        <w:t>Mong Phật phù hộ họ thăng quan, phát tài</w:t>
      </w:r>
      <w:r>
        <w:rPr>
          <w:rFonts w:cs="Times New Roman" w:ascii="Times New Roman" w:hAnsi="Times New Roman"/>
          <w:color w:val="000000"/>
          <w:sz w:val="28"/>
          <w:szCs w:val="28"/>
          <w:lang w:val="vi-VN"/>
        </w:rPr>
        <w:t xml:space="preserve">. Mong Phật phù hộ họ sống lâu, giàu có. Mong Phật gia hộ con cháu họ được bình an, họ cầu những thứ đó. Bởi vậy họ cũng tu phước, tạc tượng Phật, xây chùa chiền, làm những việc đó, ruộng phước lớ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ứ hai, thế trí biện thông, tâm tà ngùn ngụt</w:t>
      </w:r>
      <w:r>
        <w:rPr>
          <w:rFonts w:cs="Times New Roman" w:ascii="Times New Roman" w:hAnsi="Times New Roman"/>
          <w:color w:val="000000"/>
          <w:sz w:val="28"/>
          <w:szCs w:val="28"/>
          <w:lang w:val="vi-VN"/>
        </w:rPr>
        <w:t xml:space="preserve">”. Như đã nói phần trước, họ có tri thức thế gian, có nhiều chữ nghĩa, thông minh, có biện tài, như thế nào gọi là tâm tà? </w:t>
      </w:r>
      <w:r>
        <w:rPr>
          <w:rFonts w:cs="Times New Roman" w:ascii="Times New Roman" w:hAnsi="Times New Roman"/>
          <w:color w:val="000000"/>
          <w:sz w:val="28"/>
          <w:szCs w:val="28"/>
        </w:rPr>
        <w:t>Không tin thế gian có Thánh hiền, không tin trên cõi đời có Phật Bồ Tát, cho tôn giáo là mê tín, cho những lời giáo huấn của cổ thánh tiên hiền, đã xưa rồi</w:t>
      </w:r>
      <w:r>
        <w:rPr>
          <w:rFonts w:cs="Times New Roman" w:ascii="Times New Roman" w:hAnsi="Times New Roman"/>
          <w:color w:val="000000"/>
          <w:sz w:val="28"/>
          <w:szCs w:val="28"/>
          <w:lang w:val="vi-VN"/>
        </w:rPr>
        <w:t xml:space="preserve">. Đó là sản phẩm của thời phong kiến, những sản phẩm của Thánh hiền đó đều là đánh lừa người dân. Bởi thế cổ thánh tiên hiền là rác rưỡi, là tào lao, nên vứt nó vào sọt rác. Bởi thế mới có cơ quan đánh đổ Khổng tử.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tà của những người này ngùn ngụt, người phương Đông có, người phương Tây cũng có, không tin tôn giáo, tin khoa học, khoa học là tri thức. Đây là loại thứ hai, những người này cũng tu phước, nhưng không có ý định vãng sinh, bỏ ác làm lành</w:t>
      </w:r>
      <w:r>
        <w:rPr>
          <w:rFonts w:cs="Times New Roman" w:ascii="Times New Roman" w:hAnsi="Times New Roman"/>
          <w:i/>
          <w:color w:val="000000"/>
          <w:sz w:val="28"/>
          <w:szCs w:val="28"/>
          <w:lang w:val="vi-VN"/>
        </w:rPr>
        <w:t xml:space="preserve">.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a loại ấy vì phân biệt thủ tướng, nặng về tình chấp”</w:t>
      </w:r>
      <w:r>
        <w:rPr>
          <w:rFonts w:cs="Times New Roman" w:ascii="Times New Roman" w:hAnsi="Times New Roman"/>
          <w:color w:val="000000"/>
          <w:sz w:val="28"/>
          <w:szCs w:val="28"/>
          <w:lang w:val="vi-VN"/>
        </w:rPr>
        <w:t xml:space="preserve">. Thủ tướng là chấp tướng, tình chấp quá nặng. Chấp trước, giáo lí Đại thừa gọi là phiền não kiến tư, phiền não kiến tư nặng! Nếu đoạn được phiền não kiến tư, luân hồi lục đạo sẽ không còn, nó nặng quá. Tiếp theo là chấp thủ tướng phân biệt, thủ tướng phân biệt nhẹ hơn tình chấp sâu nặng một tí, nhưng hai thứ này thường đi đôi với nhau. Đấy chính là lí do không thể ra khỏi luân hồi lục đạo, không thể cầu sinh Tịnh độ, ba loại ngườ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Ba loại người này, dù có tu phước, nhưng kết quả chỉ là phước báo thế gian, </w:t>
      </w:r>
      <w:r>
        <w:rPr>
          <w:rFonts w:cs="Times New Roman" w:ascii="Times New Roman" w:hAnsi="Times New Roman"/>
          <w:color w:val="000000"/>
          <w:sz w:val="28"/>
          <w:szCs w:val="28"/>
          <w:lang w:val="vi-VN"/>
        </w:rPr>
        <w:t xml:space="preserve">mộng huyễn bào ảnh, nháy mắt là hết. </w:t>
      </w:r>
      <w:r>
        <w:rPr>
          <w:rFonts w:cs="Times New Roman" w:ascii="Times New Roman" w:hAnsi="Times New Roman"/>
          <w:i/>
          <w:color w:val="000000"/>
          <w:sz w:val="28"/>
          <w:szCs w:val="28"/>
          <w:lang w:val="vi-VN"/>
        </w:rPr>
        <w:t xml:space="preserve">Nên muốn thoát khỏi luân hồi, cuối cùng không được”. </w:t>
      </w:r>
      <w:r>
        <w:rPr>
          <w:rFonts w:cs="Times New Roman" w:ascii="Times New Roman" w:hAnsi="Times New Roman"/>
          <w:color w:val="000000"/>
          <w:sz w:val="28"/>
          <w:szCs w:val="28"/>
        </w:rPr>
        <w:t>Đấy là đã cho chúng ta biết nguyên n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w:t>
      </w:r>
      <w:r>
        <w:rPr>
          <w:rFonts w:cs="Times New Roman" w:ascii="Times New Roman" w:hAnsi="Times New Roman"/>
          <w:i/>
          <w:color w:val="000000"/>
          <w:sz w:val="28"/>
          <w:szCs w:val="28"/>
          <w:lang w:val="vi-VN"/>
        </w:rPr>
        <w:t>Lại có chúng sinh, tuy trồng gốc thiện, làm ruộng phước lớn”,</w:t>
      </w:r>
      <w:r>
        <w:rPr>
          <w:rFonts w:cs="Times New Roman" w:ascii="Times New Roman" w:hAnsi="Times New Roman"/>
          <w:color w:val="000000"/>
          <w:sz w:val="28"/>
          <w:szCs w:val="28"/>
          <w:lang w:val="vi-VN"/>
        </w:rPr>
        <w:t xml:space="preserve"> ruộng phước lớn ở đây là trì danh hiệu Phật. </w:t>
      </w:r>
      <w:r>
        <w:rPr>
          <w:rFonts w:cs="Times New Roman" w:ascii="Times New Roman" w:hAnsi="Times New Roman"/>
          <w:color w:val="000000"/>
          <w:sz w:val="28"/>
          <w:szCs w:val="28"/>
        </w:rPr>
        <w:t xml:space="preserve">Chúng phải đặc biệt lưu ý câu này, ruộng phước lớn nhất là niệm Phật.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 xml:space="preserve">Bởi trì danh là vua trong các việc thiện, nên ruộng để trồng được gọi là ruộng phước lớn. Tiếc là phân biệt </w:t>
      </w:r>
      <w:r>
        <w:rPr>
          <w:rFonts w:cs="Times New Roman" w:ascii="Times New Roman" w:hAnsi="Times New Roman"/>
          <w:i/>
          <w:color w:val="000000"/>
          <w:sz w:val="28"/>
          <w:szCs w:val="28"/>
          <w:lang w:val="vi-VN"/>
        </w:rPr>
        <w:t>nắm giữ</w:t>
      </w:r>
      <w:r>
        <w:rPr>
          <w:rFonts w:cs="Times New Roman" w:ascii="Times New Roman" w:hAnsi="Times New Roman"/>
          <w:i/>
          <w:color w:val="000000"/>
          <w:sz w:val="28"/>
          <w:szCs w:val="28"/>
        </w:rPr>
        <w:t xml:space="preserve"> tướng, nặng nề tình chấp, nên tuy niệm Phật nhưng không thể thoát luân hồ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trước tôi gặp một người đồng học, lớn tuổi hơn tôi, hình như ba mươi năm trước. Ba mươi năm trước, ông ta độ bảy mươi tuổi, giờ chắc đã mất. Ngày tết, khi đó tôi đang ở thư viện Cảnh Mĩ, đến thăm tôi ngày tết, nói với tôi: Pháp sư Tịnh Không, công phu niệm Phật của tôi rất tốt, tôi nói tốt quá! </w:t>
      </w:r>
      <w:r>
        <w:rPr>
          <w:rFonts w:cs="Times New Roman" w:ascii="Times New Roman" w:hAnsi="Times New Roman"/>
          <w:color w:val="000000"/>
          <w:sz w:val="28"/>
          <w:szCs w:val="28"/>
        </w:rPr>
        <w:t>Ông nói, tôi đã buông bỏ hết, chỉ một thứ không buông được, tôi hỏi là gì thế? Không buông được đứa chá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ình chấp, chỉ cần ông buông đứa cháu, </w:t>
      </w:r>
      <w:r>
        <w:rPr>
          <w:rFonts w:cs="Times New Roman" w:ascii="Times New Roman" w:hAnsi="Times New Roman"/>
          <w:color w:val="000000"/>
          <w:sz w:val="28"/>
          <w:szCs w:val="28"/>
          <w:lang w:val="vi-VN"/>
        </w:rPr>
        <w:t>ông</w:t>
      </w:r>
      <w:r>
        <w:rPr>
          <w:rFonts w:cs="Times New Roman" w:ascii="Times New Roman" w:hAnsi="Times New Roman"/>
          <w:color w:val="000000"/>
          <w:sz w:val="28"/>
          <w:szCs w:val="28"/>
        </w:rPr>
        <w:t xml:space="preserve"> đừng </w:t>
      </w:r>
      <w:r>
        <w:rPr>
          <w:rFonts w:cs="Times New Roman" w:ascii="Times New Roman" w:hAnsi="Times New Roman"/>
          <w:color w:val="000000"/>
          <w:sz w:val="28"/>
          <w:szCs w:val="28"/>
          <w:lang w:val="vi-VN"/>
        </w:rPr>
        <w:t>xem n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iệm </w:t>
      </w:r>
      <w:r>
        <w:rPr>
          <w:rFonts w:cs="Times New Roman" w:ascii="Times New Roman" w:hAnsi="Times New Roman"/>
          <w:color w:val="000000"/>
          <w:sz w:val="28"/>
          <w:szCs w:val="28"/>
        </w:rPr>
        <w:t>A Di Đà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A Di Đà Phật, mỗi ngày niệm mấy vạn tiếng A Di Đà Phật, </w:t>
      </w:r>
      <w:r>
        <w:rPr>
          <w:rFonts w:cs="Times New Roman" w:ascii="Times New Roman" w:hAnsi="Times New Roman"/>
          <w:color w:val="000000"/>
          <w:sz w:val="28"/>
          <w:szCs w:val="28"/>
          <w:lang w:val="vi-VN"/>
        </w:rPr>
        <w:t xml:space="preserve">nhưng </w:t>
      </w:r>
      <w:r>
        <w:rPr>
          <w:rFonts w:cs="Times New Roman" w:ascii="Times New Roman" w:hAnsi="Times New Roman"/>
          <w:color w:val="000000"/>
          <w:sz w:val="28"/>
          <w:szCs w:val="28"/>
        </w:rPr>
        <w:t xml:space="preserve">ý nghĩ, mỗi ý nghĩ </w:t>
      </w:r>
      <w:r>
        <w:rPr>
          <w:rFonts w:cs="Times New Roman" w:ascii="Times New Roman" w:hAnsi="Times New Roman"/>
          <w:color w:val="000000"/>
          <w:sz w:val="28"/>
          <w:szCs w:val="28"/>
          <w:lang w:val="vi-VN"/>
        </w:rPr>
        <w:t xml:space="preserve">khởi lên </w:t>
      </w:r>
      <w:r>
        <w:rPr>
          <w:rFonts w:cs="Times New Roman" w:ascii="Times New Roman" w:hAnsi="Times New Roman"/>
          <w:color w:val="000000"/>
          <w:sz w:val="28"/>
          <w:szCs w:val="28"/>
        </w:rPr>
        <w:t xml:space="preserve">đều là đứa cháu, ông không phải A Di Đà Phật, ông được vãng sinh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thể vãng sinh, chắc chắn trở ngại, không thể vãng sinh thì đi đâu? Yêu thích đứa cháu, không muốn rời nó, khi lớn nó kết hôn, có thể ông đầu thai làm con nó, người đời thường </w:t>
      </w:r>
      <w:r>
        <w:rPr>
          <w:rFonts w:cs="Times New Roman" w:ascii="Times New Roman" w:hAnsi="Times New Roman"/>
          <w:color w:val="000000"/>
          <w:sz w:val="28"/>
          <w:szCs w:val="28"/>
          <w:lang w:val="vi-VN"/>
        </w:rPr>
        <w:t>chơi những trò</w:t>
      </w:r>
      <w:r>
        <w:rPr>
          <w:rFonts w:cs="Times New Roman" w:ascii="Times New Roman" w:hAnsi="Times New Roman"/>
          <w:color w:val="000000"/>
          <w:sz w:val="28"/>
          <w:szCs w:val="28"/>
        </w:rPr>
        <w:t xml:space="preserve">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ình chấp người đời, thực sự không dễ buông bỏ, chỉ cần ta quyến luyến, yêu thích, luôn nghĩ đến nó, liền đã gặp rắc rối. </w:t>
      </w:r>
      <w:r>
        <w:rPr>
          <w:rFonts w:cs="Times New Roman" w:ascii="Times New Roman" w:hAnsi="Times New Roman"/>
          <w:color w:val="000000"/>
          <w:sz w:val="28"/>
          <w:szCs w:val="28"/>
        </w:rPr>
        <w:t xml:space="preserve">Người đi tu cũng không ngoại lệ.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ở San francisco, Mĩ, gặp một pháp sư, hình như bây giờ ông đã mất, lớn tuổi hơn tôi, cả đời theo đuổi thú sưu tầm tượng Phật cổ. Ông có một bảo tàng nhỏ, mở ra thấy toàn tượng Phật, cả gian phòng đều là đồ cổ, đây là đời Đường, kia là đời Tống, nọ là Nguỵ Tấn Nam Bắc triều, chuyên sưu tập những thứ đó, ông có vãng sinh chăng? </w:t>
      </w:r>
      <w:r>
        <w:rPr>
          <w:rFonts w:cs="Times New Roman" w:ascii="Times New Roman" w:hAnsi="Times New Roman"/>
          <w:color w:val="000000"/>
          <w:sz w:val="28"/>
          <w:szCs w:val="28"/>
        </w:rPr>
        <w:t xml:space="preserve">Không thể! Mất sẽ </w:t>
      </w:r>
      <w:r>
        <w:rPr>
          <w:rFonts w:cs="Times New Roman" w:ascii="Times New Roman" w:hAnsi="Times New Roman"/>
          <w:color w:val="000000"/>
          <w:sz w:val="28"/>
          <w:szCs w:val="28"/>
          <w:lang w:val="vi-VN"/>
        </w:rPr>
        <w:t xml:space="preserve">đi </w:t>
      </w:r>
      <w:r>
        <w:rPr>
          <w:rFonts w:cs="Times New Roman" w:ascii="Times New Roman" w:hAnsi="Times New Roman"/>
          <w:color w:val="000000"/>
          <w:sz w:val="28"/>
          <w:szCs w:val="28"/>
        </w:rPr>
        <w:t>về đâu? Mất rồi, chắc chắn không rời được căn phòng đó, căn phòng đó có gì? Chuột, gián, sâu kiến, ông đầu thai đến đó</w:t>
      </w:r>
      <w:r>
        <w:rPr>
          <w:rFonts w:cs="Times New Roman" w:ascii="Times New Roman" w:hAnsi="Times New Roman"/>
          <w:color w:val="000000"/>
          <w:sz w:val="28"/>
          <w:szCs w:val="28"/>
          <w:lang w:val="vi-VN"/>
        </w:rPr>
        <w:t xml:space="preserve">. Ông sẽ đến những nơi đó, sẽ không đến nơi nào khác, việc này rất rắc r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đó thấy chuyện đó, tôi vô cùng sợ hãi, tại sao? Bởi vì tôi cũng có yêu thích, nhưng khác nhau! </w:t>
      </w:r>
      <w:r>
        <w:rPr>
          <w:rFonts w:cs="Times New Roman" w:ascii="Times New Roman" w:hAnsi="Times New Roman"/>
          <w:color w:val="000000"/>
          <w:sz w:val="28"/>
          <w:szCs w:val="28"/>
        </w:rPr>
        <w:t>Tôi thích gì? Thích sách kinh, thích nhất là sách đóng cẩn thận, đấy là những bản đẹp</w:t>
      </w:r>
      <w:r>
        <w:rPr>
          <w:rFonts w:cs="Times New Roman" w:ascii="Times New Roman" w:hAnsi="Times New Roman"/>
          <w:color w:val="000000"/>
          <w:sz w:val="28"/>
          <w:szCs w:val="28"/>
          <w:lang w:val="vi-VN"/>
        </w:rPr>
        <w:t>. K</w:t>
      </w:r>
      <w:r>
        <w:rPr>
          <w:rFonts w:cs="Times New Roman" w:ascii="Times New Roman" w:hAnsi="Times New Roman"/>
          <w:color w:val="000000"/>
          <w:sz w:val="28"/>
          <w:szCs w:val="28"/>
        </w:rPr>
        <w:t>hi thích sách, sau khi chết sẽ làm con mọt trong sách</w:t>
      </w:r>
      <w:r>
        <w:rPr>
          <w:rFonts w:cs="Times New Roman" w:ascii="Times New Roman" w:hAnsi="Times New Roman"/>
          <w:color w:val="000000"/>
          <w:sz w:val="28"/>
          <w:szCs w:val="28"/>
          <w:lang w:val="vi-VN"/>
        </w:rPr>
        <w:t xml:space="preserve">. Lúc đó sẽ đầu thai vào đó, càng nghĩ càng sợ. Bởi thế tôi quyên góp tất cả những cuốn đó, phần lớn tặng cho qũi giáo dục Phật giáo, để họ phiên bản, rồi cho in, bản chính vẫn cho họ giữ. Còn một số sau khi tôi in, tặng lại cho nhà in, nguyên bản do nhà in, họ tự giữ, làm như thế để làm gì? Sợ sau này có người in, họ có bản gốc, tôi cũng bỏ nó luôn, để không còn tham luyến gì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yêu thích, rắc rối sẽ đến ngay, sẽ chướng ngại cho việc vãng sinh. Phải từ bỏ tất cả, trong lòng chỉ có Phật A Di Đà, ngoài A Di Đà Phật, không có một thứ gì. Người đó chắc chắn sẽ được sinh, không vấn đề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am bối vãng sinh trong kinh, đều do việc phát Bồ đề tâm, nhất hướng chuyên niệm A Di Đà Phật</w:t>
      </w:r>
      <w:r>
        <w:rPr>
          <w:rFonts w:cs="Times New Roman" w:ascii="Times New Roman" w:hAnsi="Times New Roman"/>
          <w:color w:val="000000"/>
          <w:sz w:val="28"/>
          <w:szCs w:val="28"/>
          <w:lang w:val="vi-VN"/>
        </w:rPr>
        <w:t xml:space="preserve">”. Phát Bồ đề tâm và nhất hướng chuyên niệm đều quan trọng, chỉ nhất hướng chuyên niệm, không phát Bồ đề tâm, không đi được. Tuy phát Bồ đề tâm, không có nhất hướng chuyên niệm, cũng không đi được, đây là vấn đề cần nên ghi nhớ.  Đời nay chúng ta muốn vãng sinh thế giới Cực lạc, thân cận Phật A Di Đà, câu này phải luôn nhớ thật kĩ. </w:t>
      </w:r>
      <w:r>
        <w:rPr>
          <w:rFonts w:cs="Times New Roman" w:ascii="Times New Roman" w:hAnsi="Times New Roman"/>
          <w:color w:val="000000"/>
          <w:sz w:val="28"/>
          <w:szCs w:val="28"/>
        </w:rPr>
        <w:t xml:space="preserve">Bồ đề tâm là đại trí, là đại bi, là đại nguyện, là tâm viên dung nhất thể.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ặng về tình chấp chính là ngu si”.</w:t>
      </w:r>
      <w:r>
        <w:rPr>
          <w:rFonts w:cs="Times New Roman" w:ascii="Times New Roman" w:hAnsi="Times New Roman"/>
          <w:color w:val="000000"/>
          <w:sz w:val="28"/>
          <w:szCs w:val="28"/>
          <w:lang w:val="vi-VN"/>
        </w:rPr>
        <w:t xml:space="preserve"> Chỉ cần ta đối với bất kì một chuyện gì, một vật gì, một người nào trong thế gian này, có tâm ham muốn đều bị gọi là ngu si. Tâm Bồ đề ta phát kia sẽ là giả, không phải chân, tại sao vậy? Vì tình chấp, sở thích của ta, những thứ ta muốn, sẽ phá hỏng ngay bồ đề tâm của ta. Tâm Bồ đề rất khó phá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ân biệt thủ tướng sẽ có chọn lựa”,</w:t>
      </w:r>
      <w:r>
        <w:rPr>
          <w:rFonts w:cs="Times New Roman" w:ascii="Times New Roman" w:hAnsi="Times New Roman"/>
          <w:color w:val="000000"/>
          <w:sz w:val="28"/>
          <w:szCs w:val="28"/>
          <w:lang w:val="vi-VN"/>
        </w:rPr>
        <w:t xml:space="preserve"> có chọn lựa thì tâm từ bi sẽ không còn, tâm bình đẳng không còn. Bởi vì ta có chọn lựa </w:t>
      </w:r>
      <w:r>
        <w:rPr>
          <w:rFonts w:cs="Times New Roman" w:ascii="Times New Roman" w:hAnsi="Times New Roman"/>
          <w:i/>
          <w:color w:val="000000"/>
          <w:sz w:val="28"/>
          <w:szCs w:val="28"/>
          <w:lang w:val="vi-VN"/>
        </w:rPr>
        <w:t>“do đâu nổi lên”,</w:t>
      </w:r>
      <w:r>
        <w:rPr>
          <w:rFonts w:cs="Times New Roman" w:ascii="Times New Roman" w:hAnsi="Times New Roman"/>
          <w:color w:val="000000"/>
          <w:sz w:val="28"/>
          <w:szCs w:val="28"/>
          <w:lang w:val="vi-VN"/>
        </w:rPr>
        <w:t xml:space="preserve"> làm sao lại nổi lên, </w:t>
      </w:r>
      <w:r>
        <w:rPr>
          <w:rFonts w:cs="Times New Roman" w:ascii="Times New Roman" w:hAnsi="Times New Roman"/>
          <w:i/>
          <w:color w:val="000000"/>
          <w:sz w:val="28"/>
          <w:szCs w:val="28"/>
          <w:lang w:val="vi-VN"/>
        </w:rPr>
        <w:t>“Vô duyên đại từ, đồng thể đại bi”</w:t>
      </w:r>
      <w:r>
        <w:rPr>
          <w:rFonts w:cs="Times New Roman" w:ascii="Times New Roman" w:hAnsi="Times New Roman"/>
          <w:color w:val="000000"/>
          <w:sz w:val="28"/>
          <w:szCs w:val="28"/>
          <w:lang w:val="vi-VN"/>
        </w:rPr>
        <w:t xml:space="preserve"> ? Chỉ Cần có chọn lựa, cả hai cái đó liền mất. </w:t>
      </w:r>
      <w:r>
        <w:rPr>
          <w:rFonts w:cs="Times New Roman" w:ascii="Times New Roman" w:hAnsi="Times New Roman"/>
          <w:color w:val="000000"/>
          <w:sz w:val="28"/>
          <w:szCs w:val="28"/>
        </w:rPr>
        <w:t>Tôi thích người này, tôi ghét kẻ khác, đại từ đại bi sẽ không còn. Đại từ đại bi là tâm Bồ đề</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o nhiêu năm nay, khi giảng kinh giáo, tôi tóm tắt tâm Bồ đề thành mười chữ: Chân thành, thanh tịnh, bình đẳng, chánh giác, từ bi. Ở đây nói rất hay, tâm Bồ đề là đại trí, đại bi, đại nguyện, viên dung nhất thể, cũng nói rất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nào chúng ta thực sự phát được tâm viên dung nhất thể? </w:t>
      </w:r>
      <w:r>
        <w:rPr>
          <w:rFonts w:cs="Times New Roman" w:ascii="Times New Roman" w:hAnsi="Times New Roman"/>
          <w:color w:val="000000"/>
          <w:sz w:val="28"/>
          <w:szCs w:val="28"/>
        </w:rPr>
        <w:t xml:space="preserve">Chỉ cần phát đựợc tâm viên dung nhất thể, thanh tịnh, bình đẳng, giác sẽ có mặt. Không biết cõi hư không khắp pháp giới cùng ta là nhất thể, đều do nổi lên </w:t>
      </w:r>
      <w:r>
        <w:rPr>
          <w:rFonts w:cs="Times New Roman" w:ascii="Times New Roman" w:hAnsi="Times New Roman"/>
          <w:color w:val="000000"/>
          <w:sz w:val="28"/>
          <w:szCs w:val="28"/>
          <w:lang w:val="vi-VN"/>
        </w:rPr>
        <w:t>giữ</w:t>
      </w:r>
      <w:r>
        <w:rPr>
          <w:rFonts w:cs="Times New Roman" w:ascii="Times New Roman" w:hAnsi="Times New Roman"/>
          <w:color w:val="000000"/>
          <w:sz w:val="28"/>
          <w:szCs w:val="28"/>
        </w:rPr>
        <w:t xml:space="preserve"> tướng phân biệt, gọi là trước tướng</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hĩa là phá hoại tâm Bồ đề.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ững người như thế làm sao phát khởi tâm Bồ đề?”</w:t>
      </w:r>
      <w:r>
        <w:rPr>
          <w:rFonts w:cs="Times New Roman" w:ascii="Times New Roman" w:hAnsi="Times New Roman"/>
          <w:color w:val="000000"/>
          <w:sz w:val="28"/>
          <w:szCs w:val="28"/>
          <w:lang w:val="vi-VN"/>
        </w:rPr>
        <w:t xml:space="preserve"> Không có trí tuệ, không có từ bi, không có viên dung, phân biệt thủ tướng, tôi thích cái này, ghét thứ kia, như thế thì làm sao thành tựu? </w:t>
      </w:r>
      <w:r>
        <w:rPr>
          <w:rFonts w:cs="Times New Roman" w:ascii="Times New Roman" w:hAnsi="Times New Roman"/>
          <w:color w:val="000000"/>
          <w:sz w:val="28"/>
          <w:szCs w:val="28"/>
        </w:rPr>
        <w:t xml:space="preserve">Tất cả những thứ này là trong cuộc sống của chúng ta, chúng ta phát tâm nhất hướng chuyên niệm, tại sao không có cảm ứng? Tại sao bệnh hoạn thân thể lại nhiều như thế? Tại sao muốn làm chuyện gì, chướng ngại kéo đến ùn ùn? </w:t>
      </w:r>
      <w:r>
        <w:rPr>
          <w:rFonts w:cs="Times New Roman" w:ascii="Times New Roman" w:hAnsi="Times New Roman"/>
          <w:color w:val="000000"/>
          <w:sz w:val="28"/>
          <w:szCs w:val="28"/>
          <w:lang w:val="vi-VN"/>
        </w:rPr>
        <w:t xml:space="preserve"> Bình tâm nghĩ kĩ sẽ thấy nguyên nhân, nguyên nhân không phải bên ngoài, nguyên nhân do ta, nhất định phải biết được đạo lí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yên nhân bên ngoài, hay nguyên nhân do ta mang lại. Ta đã sai, để lại bài học cho người đi sau, không lặp lại vết xe đổ, con đường sau này của họ sẽ bằng phẳng hơn, ta sai lầm ở đâu? Chưa đủ khiêm tốn, chưa đủ cung kính, chưa thực hành tứ nhiếp pháp. Bởi thế tuy việc tốt, lại mang đến chướng ngại đố kị cho người khác. Bản thân chúng ta thấy rất rõ, rất minh bạch, bởi chúng ta, đã buông bỏ tiếng thơm, lợi dưỡng. Nên những thứ chướng ngại tật đố, đối với ta mà nói, có lợi mà không có h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ư sĩ họ Bàng đã nói: </w:t>
      </w:r>
      <w:r>
        <w:rPr>
          <w:rFonts w:cs="Times New Roman" w:ascii="Times New Roman" w:hAnsi="Times New Roman"/>
          <w:i/>
          <w:color w:val="000000"/>
          <w:sz w:val="28"/>
          <w:szCs w:val="28"/>
          <w:lang w:val="vi-VN"/>
        </w:rPr>
        <w:t>“Chuyện tốt không bằng không chuyện</w:t>
      </w:r>
      <w:r>
        <w:rPr>
          <w:rFonts w:cs="Times New Roman" w:ascii="Times New Roman" w:hAnsi="Times New Roman"/>
          <w:color w:val="000000"/>
          <w:sz w:val="28"/>
          <w:szCs w:val="28"/>
          <w:lang w:val="vi-VN"/>
        </w:rPr>
        <w:t xml:space="preserve">”, tâm phát rất viên mãn. Trong hội Lăng Nghiêm Phật nói: Tâm thiện vừa phát, công đức liền viên mãn, không phải ta không làm, mà bởi có chướng ngại, nên không thể làm được, nhưng công đức đã viên mãn. Những lý sự này đều phải hiểu rõ, như thế chúng ta mới nhớ được những gì kinh giáo đã dạ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đề tâm đã phát, không để nó có chướng ngại. Bồ đề tâm đã phát, buông bỏ tất cả nhân ngã, thị phi, chưa buông được nhân ngã, thị phi, chắc chắc Bồ đề tâm không thể phát được. Việc niệm Phật cầu sinh Tịnh độ của chúng ta, chắc chắc sẽ bị chướng ngại. Bởi thế phân biệt chấp tướng, chắc chắn sẽ có chọn lựa, chỉ cần có chọn có lựa, liền không có cách hưng khởi vô duyên đại từ, đồng thể đại bi, sẽ hữu danh vô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Những người như thế làm sao phát được Bồ đề tâm? Bởi thế niệm Phật cũng không thể vào trong tam bối”. </w:t>
      </w:r>
      <w:r>
        <w:rPr>
          <w:rFonts w:cs="Times New Roman" w:ascii="Times New Roman" w:hAnsi="Times New Roman"/>
          <w:color w:val="000000"/>
          <w:sz w:val="28"/>
          <w:szCs w:val="28"/>
          <w:lang w:val="vi-VN"/>
        </w:rPr>
        <w:t>Ở đây là nói niệm Phật, chỉ kết pháp duyên với Phật A Di Đà, kết duyên với thế giới Cực lạc, đời này rất khó vãng sinh. “</w:t>
      </w:r>
      <w:r>
        <w:rPr>
          <w:rFonts w:cs="Times New Roman" w:ascii="Times New Roman" w:hAnsi="Times New Roman"/>
          <w:i/>
          <w:color w:val="000000"/>
          <w:sz w:val="28"/>
          <w:szCs w:val="28"/>
          <w:lang w:val="vi-VN"/>
        </w:rPr>
        <w:t>Đại sư Ngẫu Ích nói, niệm Phật mà không tín nguyện, cũng không vãng sinh, chính giống như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sự tín nguyện, không dễ gì! Có tín có nguyện, chắc chắn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ũng có tín nguyện, tại sao không vãng sinh? Tín và nguyện của ta đều có tạp lẫn, tạp không thuần, bởi thế không thể vãng sinh. Muốn được vãng sinh, tín và nguyện của ta phải tinh thuần. Tinh là nhất, nhất tâm, tôi chỉ mong cầu sinh Tịnh độ, không có mong cầu gì khác, thế mới được. Phải hiểu, tinh nhất là chân tâm. Có vọng tưởng, phân biệt, chấp trước là vọng tâm. Khởi tâm động niệm, phân biệt chấp trước là vọng tâm. Khởi tâm, động niệm là phiền não vô minh, phân biệt là phiền não trần sa, chấp trước là phiền não kiến tư. Tạp lẫn những thứ này, Bồ đề tâm là giả, không phải c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thừa, nói rất nghiêm khắc, buông bỏ phiền não kiến tư, ta vẫn còn trần sa, vô minh, không được coi là thực sự phát Bồ đề tâm, tại sao? Quý vị xem trong kinh Hoa Nghiêm, Sơ phát Bồ đề tâm, vừa phát Bồ đề tâm sẽ được địa vị gì? Sơ trú Viên giáo, thực sự phát Bồ đề tâm. Sơ trú trở xuống, Phật trong thập pháp giới không có Bồ đề tâm, Bồ Tát, A La Hán, Phật Bích Chi trong thập pháp giới không có Bồ đề tâm, Bồ đề tâm rất đáng quí! Bồ đề tâm là chân tâm của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ân thành, thanh tịnh, bình đẳng, chánh giác, từ bi. Từ bi ở đây, là những gì trong kinh đã nói</w:t>
      </w:r>
      <w:r>
        <w:rPr>
          <w:rFonts w:cs="Times New Roman" w:ascii="Times New Roman" w:hAnsi="Times New Roman"/>
          <w:i/>
          <w:color w:val="000000"/>
          <w:sz w:val="28"/>
          <w:szCs w:val="28"/>
          <w:lang w:val="vi-VN"/>
        </w:rPr>
        <w:t>: “vô duyên đại từ, đồng thể đại bi”,</w:t>
      </w:r>
      <w:r>
        <w:rPr>
          <w:rFonts w:cs="Times New Roman" w:ascii="Times New Roman" w:hAnsi="Times New Roman"/>
          <w:color w:val="000000"/>
          <w:sz w:val="28"/>
          <w:szCs w:val="28"/>
          <w:lang w:val="vi-VN"/>
        </w:rPr>
        <w:t xml:space="preserve"> nhất định phải khế nhập viên dung nhất thể, chân tâm là gì? Chân tâm là viên dung nhất thể, đấy là chân tâm. Không phải viên dung nhất thể là vọng tâm, vọng tâm cũng có thể vãng sinh: sinh Phàm thánh đồng cư độ, hoặc sinh biên địa nghi thành. Sinh biên địa nghi thành cũng tốt, quý vị thực sự đến Tịnh độ. Trong năm trăm năm đó, chắc chắn Bồ đề tâm sẽ sinh khởi, rồi được nhập phẩm, nhập vào tam bối. </w:t>
      </w:r>
      <w:r>
        <w:rPr>
          <w:rFonts w:cs="Times New Roman" w:ascii="Times New Roman" w:hAnsi="Times New Roman"/>
          <w:color w:val="000000"/>
          <w:sz w:val="28"/>
          <w:szCs w:val="28"/>
        </w:rPr>
        <w:t xml:space="preserve">Bởi thế chân tâm rất quan trọ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nói thật, rất thuận tiện, thường nhắc nhở chúng ta là Kinh Kim Cang, một câu trên Kinh Kim Cang</w:t>
      </w:r>
      <w:r>
        <w:rPr>
          <w:rFonts w:cs="Times New Roman" w:ascii="Times New Roman" w:hAnsi="Times New Roman"/>
          <w:i/>
          <w:color w:val="000000"/>
          <w:sz w:val="28"/>
          <w:szCs w:val="28"/>
          <w:lang w:val="vi-VN"/>
        </w:rPr>
        <w:t>: “Tất cả pháp hữu vi, như mộng huyễn bọt nước, như sương lại như ánh chớp, nên quán tưởng như thế</w:t>
      </w:r>
      <w:r>
        <w:rPr>
          <w:rFonts w:cs="Times New Roman" w:ascii="Times New Roman" w:hAnsi="Times New Roman"/>
          <w:color w:val="000000"/>
          <w:sz w:val="28"/>
          <w:szCs w:val="28"/>
          <w:lang w:val="vi-VN"/>
        </w:rPr>
        <w:t>”. Khi gặp cảnh giới, ta nghĩ đến câu kinh văn này, tại sao? Đánh tan phân biệt, chấp trước của chúng ta. Cảnh mộng là nhất thể, viên dung nhất thể. Trong giấc mộng xuất hiện rất nhiều người, tất cả đều là tâm ta biến hiện ra, chắc chắn không phải người từ bên ngoài chạy đến trong giấc mộng, không có chuyện đó. Quý vị thấy Phật, thấy Bồ Tát trong mộng, là những gì được biến hiện từ tâm bạn. Bởi thế nói: “</w:t>
      </w:r>
      <w:r>
        <w:rPr>
          <w:rFonts w:cs="Times New Roman" w:ascii="Times New Roman" w:hAnsi="Times New Roman"/>
          <w:i/>
          <w:color w:val="000000"/>
          <w:sz w:val="28"/>
          <w:szCs w:val="28"/>
          <w:lang w:val="vi-VN"/>
        </w:rPr>
        <w:t>Tất cả pháp từ tâm tưởng sinh</w:t>
      </w:r>
      <w:r>
        <w:rPr>
          <w:rFonts w:cs="Times New Roman" w:ascii="Times New Roman" w:hAnsi="Times New Roman"/>
          <w:color w:val="000000"/>
          <w:sz w:val="28"/>
          <w:szCs w:val="28"/>
          <w:lang w:val="vi-VN"/>
        </w:rPr>
        <w:t xml:space="preserve">”, là từ tâm tưởng ta biến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ình thường ta không suy nghĩ thì không biến hiện, vì thế tất cả pháp được sinh ra từ tâm tưởng, tất cả pháp cùng một thể với ta, viên dung nhất thể. Nhận thức đúng vấn đề này rất quan trọng, quý vị thực sự thừa nhận, thực sự tiếp nhận. Hiểu rõ tất cả, thực sự tỉnh ngộ, tất cả những phiền não chướng ngại sẽ không cò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những hoàn cảnh trước đó, ví dụ như tai nạn 2012, 2013, ta có chăng? Không có, tại sao? Giống như Bồ Tát Quán Thế Âm, quán chiếu bằng trí tuệ chân thực, ngũ uẩn đều không, lấy đâu ra thiên tai? </w:t>
      </w:r>
      <w:r>
        <w:rPr>
          <w:rFonts w:cs="Times New Roman" w:ascii="Times New Roman" w:hAnsi="Times New Roman"/>
          <w:color w:val="000000"/>
          <w:sz w:val="28"/>
          <w:szCs w:val="28"/>
        </w:rPr>
        <w:t xml:space="preserve">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luôn định, mãi mãi giác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ại sư Ngẫu Ích nói: nếu niệm Phật mà không tín, nguyện, cũng được vãng sinh, đều giống nhau hết”</w:t>
      </w:r>
      <w:r>
        <w:rPr>
          <w:rFonts w:cs="Times New Roman" w:ascii="Times New Roman" w:hAnsi="Times New Roman"/>
          <w:color w:val="000000"/>
          <w:sz w:val="28"/>
          <w:szCs w:val="28"/>
          <w:lang w:val="vi-VN"/>
        </w:rPr>
        <w:t>, giống ý đó. “</w:t>
      </w:r>
      <w:r>
        <w:rPr>
          <w:rFonts w:cs="Times New Roman" w:ascii="Times New Roman" w:hAnsi="Times New Roman"/>
          <w:i/>
          <w:color w:val="000000"/>
          <w:sz w:val="28"/>
          <w:szCs w:val="28"/>
          <w:lang w:val="vi-VN"/>
        </w:rPr>
        <w:t>Với lại tu phước trước tướng, phước đó sẽ hết”</w:t>
      </w:r>
      <w:r>
        <w:rPr>
          <w:rFonts w:cs="Times New Roman" w:ascii="Times New Roman" w:hAnsi="Times New Roman"/>
          <w:color w:val="000000"/>
          <w:sz w:val="28"/>
          <w:szCs w:val="28"/>
          <w:lang w:val="vi-VN"/>
        </w:rPr>
        <w:t>, tạo sao? Phước báo thế gian, quả báo trong lục đạo, như Kinh Kim Cang nói: “</w:t>
      </w:r>
      <w:r>
        <w:rPr>
          <w:rFonts w:cs="Times New Roman" w:ascii="Times New Roman" w:hAnsi="Times New Roman"/>
          <w:i/>
          <w:color w:val="000000"/>
          <w:sz w:val="28"/>
          <w:szCs w:val="28"/>
          <w:lang w:val="vi-VN"/>
        </w:rPr>
        <w:t xml:space="preserve">Ưng vô sở trụ mà hành bố thí, nghĩa là bố thí không trú sắc, bố thí không trú vào thanh hương vị xúc pháp. </w:t>
      </w:r>
      <w:r>
        <w:rPr>
          <w:rFonts w:cs="Times New Roman" w:ascii="Times New Roman" w:hAnsi="Times New Roman"/>
          <w:i/>
          <w:color w:val="000000"/>
          <w:sz w:val="28"/>
          <w:szCs w:val="28"/>
        </w:rPr>
        <w:t>Tu Bồ Đề, Bồ Tát nên bố thí như thế, không trú vào tướng, tại sao? Nếu Bồ Tát b</w:t>
      </w:r>
      <w:r>
        <w:rPr>
          <w:rFonts w:cs="Times New Roman" w:ascii="Times New Roman" w:hAnsi="Times New Roman"/>
          <w:i/>
          <w:color w:val="000000"/>
          <w:sz w:val="28"/>
          <w:szCs w:val="28"/>
          <w:lang w:val="vi-VN"/>
        </w:rPr>
        <w:t>ố</w:t>
      </w:r>
      <w:r>
        <w:rPr>
          <w:rFonts w:cs="Times New Roman" w:ascii="Times New Roman" w:hAnsi="Times New Roman"/>
          <w:i/>
          <w:color w:val="000000"/>
          <w:sz w:val="28"/>
          <w:szCs w:val="28"/>
        </w:rPr>
        <w:t xml:space="preserve"> thí không trú tướng, phước đức đó </w:t>
      </w:r>
      <w:r>
        <w:rPr>
          <w:rFonts w:cs="Times New Roman" w:ascii="Times New Roman" w:hAnsi="Times New Roman"/>
          <w:i/>
          <w:color w:val="000000"/>
          <w:sz w:val="28"/>
          <w:szCs w:val="28"/>
          <w:lang w:val="vi-VN"/>
        </w:rPr>
        <w:t>không thể nghĩ bà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ởi thế, chỉ cần trước phước, làm phước lớn đến cỡ nào, phước báo đó có h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trước Lương Võ Đế, mọi người đều đã biết, tu bố thí trong nhà Phật, trong lịch sử Phật giáo Trung Quốc, không ai hơn vị hoàng đế này. Qua tay ông, rất nhiều chùa viện được dựng lên, qui mô cực kì hoành tráng, bao nhiêu ngôi? 480 ngôi. Ông hâm mộ Phật pháp, hộ trì Phật pháp, nếu ai muốn xuất gia, ông rất mừng, làm hộ pháp cho quý vị ngay. Cúng dường hàng vạn người xuất gia, phước báo lớn chă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là người phân biệt thủ tướng, bởi thế tổ sư Đạt Ma, nói thẳng với ông, không có công đức. Ông khoe khoang trước mặt tổ sư Đạt Ma, hỏi tổ sư Đạt Ma, công đức tôi có lớn chăng? Tổ sư Đạt Ma trả lời </w:t>
      </w:r>
      <w:r>
        <w:rPr>
          <w:rFonts w:cs="Times New Roman" w:ascii="Times New Roman" w:hAnsi="Times New Roman"/>
          <w:i/>
          <w:color w:val="000000"/>
          <w:sz w:val="28"/>
          <w:szCs w:val="28"/>
          <w:lang w:val="vi-VN"/>
        </w:rPr>
        <w:t>“không chút công đức</w:t>
      </w:r>
      <w:r>
        <w:rPr>
          <w:rFonts w:cs="Times New Roman" w:ascii="Times New Roman" w:hAnsi="Times New Roman"/>
          <w:color w:val="000000"/>
          <w:sz w:val="28"/>
          <w:szCs w:val="28"/>
          <w:lang w:val="vi-VN"/>
        </w:rPr>
        <w:t xml:space="preserve">”, thủ tướng phân biệt, không có công đức. Có phước báo, phước báo lớn chăng? Có hạn, bởi họ phân biệt thủ tướng, vì thế phước báo có hạn. Phước báo đó chắc chắn trong cõi trời Dục giới, trời Dục giới có hạn, có hạn này, không phải trời Tứ vương thì cũng trời Đao lợi. Phước đức là gì, thế nào là công đức, chúng ta phải làm sáng tỏ, hiểu được, không được hiểu nh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inh Phong”</w:t>
      </w:r>
      <w:r>
        <w:rPr>
          <w:rFonts w:cs="Times New Roman" w:ascii="Times New Roman" w:hAnsi="Times New Roman"/>
          <w:color w:val="000000"/>
          <w:sz w:val="28"/>
          <w:szCs w:val="28"/>
          <w:lang w:val="vi-VN"/>
        </w:rPr>
        <w:t xml:space="preserve"> là đại sư Ngẫu Ích, Phá Không Luận là Kinh Kim Cang Phá Không Luận, đây là tác phẩm của đại sư Ngẫu Ích. Trong tác phẩm đó ông đã nói thế này: </w:t>
      </w:r>
      <w:r>
        <w:rPr>
          <w:rFonts w:cs="Times New Roman" w:ascii="Times New Roman" w:hAnsi="Times New Roman"/>
          <w:i/>
          <w:color w:val="000000"/>
          <w:sz w:val="28"/>
          <w:szCs w:val="28"/>
          <w:lang w:val="vi-VN"/>
        </w:rPr>
        <w:t>“Dùng pháp vô sở trú, trú trong Bát Nhã, tu sáu Ba la mật, nhưng không thủ tướng”,</w:t>
      </w:r>
      <w:r>
        <w:rPr>
          <w:rFonts w:cs="Times New Roman" w:ascii="Times New Roman" w:hAnsi="Times New Roman"/>
          <w:color w:val="000000"/>
          <w:sz w:val="28"/>
          <w:szCs w:val="28"/>
          <w:lang w:val="vi-VN"/>
        </w:rPr>
        <w:t xml:space="preserve"> đây là lời dạy của đại sư. Tu sáu Ba la mật là tu bố thí, trì giới, nhẫn nhục, tinh tấn, thiền định, bát nhã, tất cả đều không trước tướng. </w:t>
      </w:r>
      <w:r>
        <w:rPr>
          <w:rFonts w:cs="Times New Roman" w:ascii="Times New Roman" w:hAnsi="Times New Roman"/>
          <w:i/>
          <w:color w:val="000000"/>
          <w:sz w:val="28"/>
          <w:szCs w:val="28"/>
          <w:lang w:val="vi-VN"/>
        </w:rPr>
        <w:t>“Bởi thế có thể khiến bố thí ít, nhưng như hư không”,</w:t>
      </w:r>
      <w:r>
        <w:rPr>
          <w:rFonts w:cs="Times New Roman" w:ascii="Times New Roman" w:hAnsi="Times New Roman"/>
          <w:color w:val="000000"/>
          <w:sz w:val="28"/>
          <w:szCs w:val="28"/>
          <w:lang w:val="vi-VN"/>
        </w:rPr>
        <w:t xml:space="preserve"> bố thí bao nhiêu? Bố thí một ít tiền, bố thí một hào, công đức bao nhiêu? </w:t>
      </w:r>
      <w:r>
        <w:rPr>
          <w:rFonts w:cs="Times New Roman" w:ascii="Times New Roman" w:hAnsi="Times New Roman"/>
          <w:color w:val="000000"/>
          <w:sz w:val="28"/>
          <w:szCs w:val="28"/>
        </w:rPr>
        <w:t xml:space="preserve">Lớn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pháp giới hư kh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ương Võ Đế không hiểu chuyện, tại sao? Hoàn Nguyên Quán đã nói: </w:t>
      </w:r>
      <w:r>
        <w:rPr>
          <w:rFonts w:cs="Times New Roman" w:ascii="Times New Roman" w:hAnsi="Times New Roman"/>
          <w:i/>
          <w:color w:val="000000"/>
          <w:sz w:val="28"/>
          <w:szCs w:val="28"/>
          <w:lang w:val="vi-VN"/>
        </w:rPr>
        <w:t>“Hàm dung không hữu”,</w:t>
      </w:r>
      <w:r>
        <w:rPr>
          <w:rFonts w:cs="Times New Roman" w:ascii="Times New Roman" w:hAnsi="Times New Roman"/>
          <w:color w:val="000000"/>
          <w:sz w:val="28"/>
          <w:szCs w:val="28"/>
          <w:lang w:val="vi-VN"/>
        </w:rPr>
        <w:t xml:space="preserve"> cũng giống như cách nói Đại thừa, lượng lớn phước lớn. Họ  không trú tướng, lượng sẽ lớn, không có lựa chọn, không trú tướng, tâm lượng của họ bằng hư không. Tâm lượng lớn như thế, họ tặng một ít tiền, lượng sẽ lớn ngang với cõi hư không. Chỉ cần ta phân biệt thủ tướng, dù tặng vạn lượng vàng, phước đó là hữu hạn. Không trước tướng, không thủ tướng, không trước tướng, bố thí một đồng, công đước sẽ lớn hơn người trước tướng mà bố thí vạn lượng vàng, hơn người đó. Đạo lý náy là tất cả pháp đều từ tâm tưởng mà sinh ra, tương ứng với tâm lượng nên lớn, trái với tâm lượng nên nhỏ.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àm không dung hữu, nghĩa là tâm ôm trọn cả hư không pháp giới, lượng châu sa giới là không hữu, có thể bao dung. Hàm không cũng là có thể ôm cả hư không, hư không ở đâu? Hư không ngay trong tâm ta, tâm lớn hơn hư không. Vấn đề này, là điều Thế Tôn đã nói trong Kinh Lăng Nghiêm: “</w:t>
      </w:r>
      <w:r>
        <w:rPr>
          <w:rFonts w:cs="Times New Roman" w:ascii="Times New Roman" w:hAnsi="Times New Roman"/>
          <w:i/>
          <w:color w:val="000000"/>
          <w:sz w:val="28"/>
          <w:szCs w:val="28"/>
          <w:lang w:val="vi-VN"/>
        </w:rPr>
        <w:t>Nhưng chúng sinh trú ở tướng, vọng tưởng tự kể quả kể nhân, xem lớn, xét nhỏ. Nếu có thể trú vào tánh, không trú nơi tướng, giống như trong hạt cải có hư không mười phương, tánh không hai không khác”</w:t>
      </w:r>
      <w:r>
        <w:rPr>
          <w:rFonts w:cs="Times New Roman" w:ascii="Times New Roman" w:hAnsi="Times New Roman"/>
          <w:color w:val="000000"/>
          <w:sz w:val="28"/>
          <w:szCs w:val="28"/>
          <w:lang w:val="vi-VN"/>
        </w:rPr>
        <w:t xml:space="preserve">. Nó lớn là lớn ở chỗ đó, chỗ đó là trú trong tánh, làm theo tánh, không trú trong tướng. Nghĩa là tam luân thể không, vô ngã tướng, vô nhân tướng, cũng không có tướng thí xả tro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bố thí, trong tâm không còn vết tích gì, phước báo này rất lớn, bằng như hư không. </w:t>
      </w:r>
      <w:r>
        <w:rPr>
          <w:rFonts w:cs="Times New Roman" w:ascii="Times New Roman" w:hAnsi="Times New Roman"/>
          <w:color w:val="000000"/>
          <w:sz w:val="28"/>
          <w:szCs w:val="28"/>
        </w:rPr>
        <w:t>Bố thí như thế, trì giới cũng như thế, nhẫn nhục cũng như thế, tinh tấn, thiền định cũng như thế. Năm đ</w:t>
      </w:r>
      <w:r>
        <w:rPr>
          <w:rFonts w:cs="Times New Roman" w:ascii="Times New Roman" w:hAnsi="Times New Roman"/>
          <w:color w:val="000000"/>
          <w:sz w:val="28"/>
          <w:szCs w:val="28"/>
          <w:lang w:val="vi-VN"/>
        </w:rPr>
        <w:t>iều</w:t>
      </w:r>
      <w:r>
        <w:rPr>
          <w:rFonts w:cs="Times New Roman" w:ascii="Times New Roman" w:hAnsi="Times New Roman"/>
          <w:color w:val="000000"/>
          <w:sz w:val="28"/>
          <w:szCs w:val="28"/>
        </w:rPr>
        <w:t xml:space="preserve"> trước trong </w:t>
      </w:r>
      <w:r>
        <w:rPr>
          <w:rFonts w:cs="Times New Roman" w:ascii="Times New Roman" w:hAnsi="Times New Roman"/>
          <w:color w:val="000000"/>
          <w:sz w:val="28"/>
          <w:szCs w:val="28"/>
          <w:lang w:val="vi-VN"/>
        </w:rPr>
        <w:t>lục</w:t>
      </w:r>
      <w:r>
        <w:rPr>
          <w:rFonts w:cs="Times New Roman" w:ascii="Times New Roman" w:hAnsi="Times New Roman"/>
          <w:color w:val="000000"/>
          <w:sz w:val="28"/>
          <w:szCs w:val="28"/>
        </w:rPr>
        <w:t xml:space="preserve"> độ là sự, đ</w:t>
      </w:r>
      <w:r>
        <w:rPr>
          <w:rFonts w:cs="Times New Roman" w:ascii="Times New Roman" w:hAnsi="Times New Roman"/>
          <w:color w:val="000000"/>
          <w:sz w:val="28"/>
          <w:szCs w:val="28"/>
          <w:lang w:val="vi-VN"/>
        </w:rPr>
        <w:t>iều</w:t>
      </w:r>
      <w:r>
        <w:rPr>
          <w:rFonts w:cs="Times New Roman" w:ascii="Times New Roman" w:hAnsi="Times New Roman"/>
          <w:color w:val="000000"/>
          <w:sz w:val="28"/>
          <w:szCs w:val="28"/>
        </w:rPr>
        <w:t xml:space="preserve"> sau cùng là trí tuệ, trí tuệ ở đâu? Không trú tướng là bát nhã, trong bố thí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bát nhã, trong trì giới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bát nhã, trong nhẫn nhục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bát nhã, trong tinh tấn, thiền định có bát nhã</w:t>
      </w:r>
      <w:r>
        <w:rPr>
          <w:rFonts w:cs="Times New Roman" w:ascii="Times New Roman" w:hAnsi="Times New Roman"/>
          <w:color w:val="000000"/>
          <w:sz w:val="28"/>
          <w:szCs w:val="28"/>
          <w:lang w:val="vi-VN"/>
        </w:rPr>
        <w:t xml:space="preserve">. Có bát nhã là tương ứng với tự tánh, đấy gọi là công đức vô lượng vô b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ó phân biệt thủ tướng, công đức sẽ không có, là phước đức hữu hạn. Quả báo phước đức đó là ở trời, người, có hạn. Những đạo lí tinh thâm, vi diệu của Phật pháp này, không thể không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trú tướng, tại sao lớn? Phá Không Luận đã thí dụ, giải thích thế này, giống như hạt cải, rau cải. Cái không trong hạt cải, chúng ta khoét một hạt cải, khoảng trống trong hạt cải đó, khoảng không đó, có khác gì không gian trong mười phương chăng? </w:t>
      </w:r>
      <w:r>
        <w:rPr>
          <w:rFonts w:cs="Times New Roman" w:ascii="Times New Roman" w:hAnsi="Times New Roman"/>
          <w:color w:val="000000"/>
          <w:sz w:val="28"/>
          <w:szCs w:val="28"/>
        </w:rPr>
        <w:t xml:space="preserve">Không khác gì cả. Không khác gì cả, vậy công đức không phải cũng giống </w:t>
      </w:r>
      <w:r>
        <w:rPr>
          <w:rFonts w:cs="Times New Roman" w:ascii="Times New Roman" w:hAnsi="Times New Roman"/>
          <w:color w:val="000000"/>
          <w:sz w:val="28"/>
          <w:szCs w:val="28"/>
          <w:lang w:val="vi-VN"/>
        </w:rPr>
        <w:t>nhau ư</w:t>
      </w:r>
      <w:r>
        <w:rPr>
          <w:rFonts w:cs="Times New Roman" w:ascii="Times New Roman" w:hAnsi="Times New Roman"/>
          <w:color w:val="000000"/>
          <w:sz w:val="28"/>
          <w:szCs w:val="28"/>
        </w:rPr>
        <w:t>? Bởi thế tánh không không hai không khác</w:t>
      </w:r>
      <w:r>
        <w:rPr>
          <w:rFonts w:cs="Times New Roman" w:ascii="Times New Roman" w:hAnsi="Times New Roman"/>
          <w:color w:val="000000"/>
          <w:sz w:val="28"/>
          <w:szCs w:val="28"/>
          <w:lang w:val="vi-VN"/>
        </w:rPr>
        <w:t xml:space="preserve">. Bởi không không không có trong ngoài, không không có bỉ thử, không không có phương hướng, nghĩa là không có Đông Tây Nam Bắc. Không không có hình tướng, càng không có không nhỏ khác với không lớn, không có không lớn và không nhỏ.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ước vô tướng, phước đấy mới lớn</w:t>
      </w:r>
      <w:r>
        <w:rPr>
          <w:rFonts w:cs="Times New Roman" w:ascii="Times New Roman" w:hAnsi="Times New Roman"/>
          <w:color w:val="000000"/>
          <w:sz w:val="28"/>
          <w:szCs w:val="28"/>
          <w:lang w:val="vi-VN"/>
        </w:rPr>
        <w:t xml:space="preserve">”, ta sai khi trước tướng, những thứ này có trong sinh hoạt đời thường, bởi thế người hiểu lí có thể tu đại phước. Hiểu lí, người có trí tuệ, họ thí ít nhưng được phước lớn. Thậm chí họ không thí, chỉ khởi một ý thiện, phước báo đã bất khả tư nghị. Nếu họ thực hiện được ý thiện đó, phước báo đó càng lớn. Những sự lí này chúng ta đã hiểu, đấy mới đúng nghĩa học Phật, không hiểu là mê t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inh Kim Cang lại nói: Nếu tâm thủ tướng, chắc sẽ trước ngã, nhân, chúng sinh, thọ giả”</w:t>
      </w:r>
      <w:r>
        <w:rPr>
          <w:rFonts w:cs="Times New Roman" w:ascii="Times New Roman" w:hAnsi="Times New Roman"/>
          <w:color w:val="000000"/>
          <w:sz w:val="28"/>
          <w:szCs w:val="28"/>
          <w:lang w:val="vi-VN"/>
        </w:rPr>
        <w:t xml:space="preserve">. Bạn đã trước tướng, chỉ cần trước một thứ, bốn thứ còn lại đều có, nó có sự ràng buộc lẫn nhau. Chúng ta hiểu được vấn đề đó, thì hiểu được những gì chúng ta đang tu là không như pháp, vì thế chướng nạn mới nhiều như thế, có thể hoá giải chướng nạn chăng? </w:t>
      </w:r>
      <w:r>
        <w:rPr>
          <w:rFonts w:cs="Times New Roman" w:ascii="Times New Roman" w:hAnsi="Times New Roman"/>
          <w:color w:val="000000"/>
          <w:sz w:val="28"/>
          <w:szCs w:val="28"/>
        </w:rPr>
        <w:t>Rất khó, khó ở điểm nào? Ở chỗ chúng ta nghe Phật pháp, nhưng chúng ta không thể thay đổi cách nghĩ, liệu có không t</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ủ tướng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Liệu có không chấp trước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Không thể buông bỏ! Phải làm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iện pháp của Phật pháp là dạy quý vị huân tu thời gian dài. Chỉ cần áp dụng phương pháp đọc kinh, niệm Phật, nghe giảng. Một năm chuyển không được, mười năm. Mười năm không chuyển được, hai mươi năm. Hai mươi năm chuyển không được, ba mươi năm, chắc chắn sẽ chuyển được, tại sao? Thời gian dài, quý vị thực sự đã hiểu, chưa đủ thời gian, cái thấy đó là giả, không thể tin cậy được, tại sao? Cảnh giới hiện ra liền bị xáo trộn, tập khí sai lầm sẽ ào đến. Kết luận một câu, lực lượng huân tập quá yếu đuối, vấn đề ở chỗ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đức tổ sư dạy chúng ta: </w:t>
      </w:r>
      <w:r>
        <w:rPr>
          <w:rFonts w:cs="Times New Roman" w:ascii="Times New Roman" w:hAnsi="Times New Roman"/>
          <w:i/>
          <w:color w:val="000000"/>
          <w:sz w:val="28"/>
          <w:szCs w:val="28"/>
          <w:lang w:val="vi-VN"/>
        </w:rPr>
        <w:t>“Thâm nhập một môn, huân tu lâu dài</w:t>
      </w:r>
      <w:r>
        <w:rPr>
          <w:rFonts w:cs="Times New Roman" w:ascii="Times New Roman" w:hAnsi="Times New Roman"/>
          <w:color w:val="000000"/>
          <w:sz w:val="28"/>
          <w:szCs w:val="28"/>
          <w:lang w:val="vi-VN"/>
        </w:rPr>
        <w:t xml:space="preserve">”, mới hiểu được nó rất chí lí. Tôi thường nói với những người đồng học, tôi không có sở trường, nhưng rất may bao nhiêu năm nay không thoái chuyển, mà mỗi năm lại tiến bộ một ít, nguyên nhân ở đâu? Không rời kinh điển, đấy là cách tôi đối trị tập khí trong tôi, tôi không có kết quả khi ứng dụng những công phu khác. Công phu trì giới không mang lại kết quả, công phu niệm Phật không mang lại kết quả, công phu trì chú cũng không mang lại kết quả. Dùng phương pháp nào mới mang lại kết quả? Cuối cùng tôi nghĩ đến việc giảng kinh. Quý vị không thể không cố gắng chuẩn bị trước lúc giảng kinh, không chuẩn bị tốt, lên bục giảng không biết nói gì, chuyện này gây áp lực lên tâm lí rất nặ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ới học giảng kinh, giảng một giờ, phải có bốn mươi giờ chuẩn bị, tuần chỉ có thể giảng hai giờ, suốt một tuần chuẩn bị. Phải soạn bản nháp, phải sửa đi sửa lại bản nháp nhiều lần, như thế mới có thể khống chế được mình, có kết quả. </w:t>
      </w:r>
      <w:r>
        <w:rPr>
          <w:rFonts w:cs="Times New Roman" w:ascii="Times New Roman" w:hAnsi="Times New Roman"/>
          <w:color w:val="000000"/>
          <w:sz w:val="28"/>
          <w:szCs w:val="28"/>
        </w:rPr>
        <w:t xml:space="preserve">Suốt ngày không rời kinh điển, suốt ngày dạy dỗ, dạy dỗ ở đây, tôi phải đưa ra được những điều tâm đắc trong học tập, chia sẻ với tất cả mọ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ời gian ở Mĩ, mỗi ngày giảng chín tiếng, tôi nhớ có lúc giảng liên tiếp tám ngày. Lúc trước ở Đài Loan, mỗi tuần, giảng độ ba mươi giờ, không nghỉ chủ nhật, chỉ cách đó ta mới không buông lung, không biếng nhác. Lừa thầy rất dễ, trốn mệt, được, lừa người nghe không dể. Phía trước là hàng trăm người nghe, nếu không chuẩn bị, không chịu khó học tập, không thể triển khai đề tài. Bởi thế đúng là tựa chúng nương chúng, mọi người giúp ta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ảm kích trưởng phòng họ Hàn, bà đã giúp tôi rất nhiều. Ba mươi năm trước, mỗi ngày giảng kinh bà đều sắp đặt giúp tôi, giúp tôi tìm chỗ, giúp tôi hẹn một số đạo hữu đồng học đến nghe kinh. Chúng tôi học giảng, phải có người đến nghe, những người đến nghe tốt nhất là đưa ra những câu hỏi. Khi hỏi mà chúng tôi không giải đáp được, về nhà cố gắng tìm tòi sách vở, tìm sách tham khảo. Ba mươi năm nền tảng đã được vững vàng, bà bèn đi. Khi bà đi, pháp duyên chúng tôi càng tốt thêm, đã lan ra thế giới, chuyện này cũng không phải ngẫu nh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ọc tập, mấu chốt thành công là nơi chúng ta, người khác trợ duyên cho ta, nhưng ta thực sự có tâm đó, sẽ có người đến giúp, giúp ta thành c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Kinh Kim Cang nói: “N</w:t>
      </w:r>
      <w:r>
        <w:rPr>
          <w:rFonts w:cs="Times New Roman" w:ascii="Times New Roman" w:hAnsi="Times New Roman"/>
          <w:i/>
          <w:color w:val="000000"/>
          <w:sz w:val="28"/>
          <w:szCs w:val="28"/>
          <w:lang w:val="vi-VN"/>
        </w:rPr>
        <w:t>ếu tâm thủ tướng”</w:t>
      </w:r>
      <w:r>
        <w:rPr>
          <w:rFonts w:cs="Times New Roman" w:ascii="Times New Roman" w:hAnsi="Times New Roman"/>
          <w:color w:val="000000"/>
          <w:sz w:val="28"/>
          <w:szCs w:val="28"/>
          <w:lang w:val="vi-VN"/>
        </w:rPr>
        <w:t>, ta sẽ trước vào tứ tướng. “</w:t>
      </w:r>
      <w:r>
        <w:rPr>
          <w:rFonts w:cs="Times New Roman" w:ascii="Times New Roman" w:hAnsi="Times New Roman"/>
          <w:i/>
          <w:color w:val="000000"/>
          <w:sz w:val="28"/>
          <w:szCs w:val="28"/>
          <w:lang w:val="vi-VN"/>
        </w:rPr>
        <w:t>Lại nói, nếu Bồ Tát có ngã tướng, nhân tướng, chúng sinh tướng, thọ giả tướng, tức không phải Bồ Tát”</w:t>
      </w:r>
      <w:r>
        <w:rPr>
          <w:rFonts w:cs="Times New Roman" w:ascii="Times New Roman" w:hAnsi="Times New Roman"/>
          <w:color w:val="000000"/>
          <w:sz w:val="28"/>
          <w:szCs w:val="28"/>
          <w:lang w:val="vi-VN"/>
        </w:rPr>
        <w:t xml:space="preserve">. Quý vị sẽ thoái chuyển, không phải Bồ Tát, nên phải ghi nhớ câu đó, trước câu đó là gì? </w:t>
      </w:r>
      <w:r>
        <w:rPr>
          <w:rFonts w:cs="Times New Roman" w:ascii="Times New Roman" w:hAnsi="Times New Roman"/>
          <w:i/>
          <w:color w:val="000000"/>
          <w:sz w:val="28"/>
          <w:szCs w:val="28"/>
          <w:lang w:val="vi-VN"/>
        </w:rPr>
        <w:t>“Nếu tâm thủ tướng”</w:t>
      </w:r>
      <w:r>
        <w:rPr>
          <w:rFonts w:cs="Times New Roman" w:ascii="Times New Roman" w:hAnsi="Times New Roman"/>
          <w:color w:val="000000"/>
          <w:sz w:val="28"/>
          <w:szCs w:val="28"/>
          <w:lang w:val="vi-VN"/>
        </w:rPr>
        <w:t>, nếu tâm thủ tướng quý vị sẽ không phải là Bồ Tát. Khởi tâm động niệm, đối nhân xử thế của chúng ta, liệu không thủ tướng ư? Không thủ tướng, Bồ Tát thực, thủ tướng, thọ giới Bồ Tát, đó là Bồ Tát giả, không phải Bồ Tát thực. Kinh Bát Nhã cũng dạy chúng ta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ên trên dẫn Kinh Kim Cang Bát Nhã, để nói cái mất của việc phân biệt thủ tướng”</w:t>
      </w:r>
      <w:r>
        <w:rPr>
          <w:rFonts w:cs="Times New Roman" w:ascii="Times New Roman" w:hAnsi="Times New Roman"/>
          <w:color w:val="000000"/>
          <w:sz w:val="28"/>
          <w:szCs w:val="28"/>
          <w:lang w:val="vi-VN"/>
        </w:rPr>
        <w:t xml:space="preserve">, mất là sai. Nên kinh nói: </w:t>
      </w:r>
      <w:r>
        <w:rPr>
          <w:rFonts w:cs="Times New Roman" w:ascii="Times New Roman" w:hAnsi="Times New Roman"/>
          <w:i/>
          <w:color w:val="000000"/>
          <w:sz w:val="28"/>
          <w:szCs w:val="28"/>
          <w:lang w:val="vi-VN"/>
        </w:rPr>
        <w:t>“Muốn thoát luân hồi, cuối cùng không thể được”</w:t>
      </w:r>
      <w:r>
        <w:rPr>
          <w:rFonts w:cs="Times New Roman" w:ascii="Times New Roman" w:hAnsi="Times New Roman"/>
          <w:color w:val="000000"/>
          <w:sz w:val="28"/>
          <w:szCs w:val="28"/>
          <w:lang w:val="vi-VN"/>
        </w:rPr>
        <w:t xml:space="preserve">, học Phật như thế không thể ra khỏi luân hồi, chúng ta phải ghi nhớ.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Đại Thế Chí Viên Thông Chương, Pháp sư Từ Vân Quán Đảnh đã nói với chúng ta về một trăm loại quả báo của người niệm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hất là địa ngục, quả báo niệm Phật ở địa ngục. Lần đầu tôi xem những lời đó, tôi nghi ngờ, làm sao niệm Phật lại đoạ địa ngục? Niệm Phật là một việc tốt, thiện trong các điều thiện, bên dưới ngài chú một câu: “</w:t>
      </w:r>
      <w:r>
        <w:rPr>
          <w:rFonts w:cs="Times New Roman" w:ascii="Times New Roman" w:hAnsi="Times New Roman"/>
          <w:i/>
          <w:color w:val="000000"/>
          <w:sz w:val="28"/>
          <w:szCs w:val="28"/>
          <w:lang w:val="vi-VN"/>
        </w:rPr>
        <w:t>Vì ngũ dục, niệm Phật đoạ địa ngục</w:t>
      </w:r>
      <w:r>
        <w:rPr>
          <w:rFonts w:cs="Times New Roman" w:ascii="Times New Roman" w:hAnsi="Times New Roman"/>
          <w:color w:val="000000"/>
          <w:sz w:val="28"/>
          <w:szCs w:val="28"/>
          <w:lang w:val="vi-VN"/>
        </w:rPr>
        <w:t xml:space="preserve">”, nghĩa câu này là gì? Cúng dường vì mong ngũ dục, lục trần, niệm Phật A Di Đà, tâm niệm Phật A Di Đà như thế, sẽ vào địa ngục vô gián. Niệm Phật thế nào mới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Niệm Lão dẫn chứng rất hay: Bồ đề tâm, là tâm đại trí, đại bi, đại nguyện, viên dung nhất thể, chắc chắn sẽ vãng sinh. Không những vãng sinh, phẩm vị còn rất cao, quý vị có trí tuệ chăng? Phân biệt thủ tướng không có trí tuệ, tự tư tự lợi không có trí tuệ, tham lam ngũ dục lục trần không có trí tuệ, đối đãi người khác có phân biệt không bình đẳng, không có từ bi. Điều quan trọng nhất trong Bồ đề tâm là trí tuệ và từ bi, không hiểu những vấn đề đó, chúng ta niệm Phật sẽ không như pháp, ta thấy tuyệt vời, cuối cùng không mang lại kết quả, phải biết nguyên nhân ở đ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cuối đoạn này nói: “</w:t>
      </w:r>
      <w:r>
        <w:rPr>
          <w:rFonts w:cs="Times New Roman" w:ascii="Times New Roman" w:hAnsi="Times New Roman"/>
          <w:i/>
          <w:color w:val="000000"/>
          <w:sz w:val="28"/>
          <w:szCs w:val="28"/>
          <w:lang w:val="vi-VN"/>
        </w:rPr>
        <w:t>Nếu lấy trí tuệ vô tướng, trồng gốc các đức, cầu sinh Tịnh độ, liền giải thoát ng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ô tướng là gì? Không trước tướ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L</w:t>
      </w:r>
      <w:r>
        <w:rPr>
          <w:rFonts w:cs="Times New Roman" w:ascii="Times New Roman" w:hAnsi="Times New Roman"/>
          <w:i/>
          <w:color w:val="000000"/>
          <w:sz w:val="28"/>
          <w:szCs w:val="28"/>
        </w:rPr>
        <w:t>ìa tất cả tướng, tức tất cả pháp”,</w:t>
      </w:r>
      <w:r>
        <w:rPr>
          <w:rFonts w:cs="Times New Roman" w:ascii="Times New Roman" w:hAnsi="Times New Roman"/>
          <w:color w:val="000000"/>
          <w:sz w:val="28"/>
          <w:szCs w:val="28"/>
        </w:rPr>
        <w:t xml:space="preserve"> đây là câu Phật thường nói trong kinh Đại thừa. Nếu thực sự lìa tất cả tướng, không pháp nào trong tất cả pháp không là Phật pháp, </w:t>
      </w:r>
      <w:r>
        <w:rPr>
          <w:rFonts w:cs="Times New Roman" w:ascii="Times New Roman" w:hAnsi="Times New Roman"/>
          <w:color w:val="000000"/>
          <w:sz w:val="28"/>
          <w:szCs w:val="28"/>
          <w:lang w:val="vi-VN"/>
        </w:rPr>
        <w:t>nếu như</w:t>
      </w:r>
      <w:r>
        <w:rPr>
          <w:rFonts w:cs="Times New Roman" w:ascii="Times New Roman" w:hAnsi="Times New Roman"/>
          <w:color w:val="000000"/>
          <w:sz w:val="28"/>
          <w:szCs w:val="28"/>
        </w:rPr>
        <w:t xml:space="preserve"> phân biệt trước tướng, không pháp nào là Phật pháp</w:t>
      </w:r>
      <w:r>
        <w:rPr>
          <w:rFonts w:cs="Times New Roman" w:ascii="Times New Roman" w:hAnsi="Times New Roman"/>
          <w:color w:val="000000"/>
          <w:sz w:val="28"/>
          <w:szCs w:val="28"/>
          <w:lang w:val="vi-VN"/>
        </w:rPr>
        <w:t xml:space="preserve">. Kinh Hoa Nghiêm, Kinh Vô Lượng Thọ cũng không phải Phật pháp, tại sao? Quý vị </w:t>
      </w:r>
      <w:r>
        <w:rPr>
          <w:rFonts w:cs="Times New Roman" w:ascii="Times New Roman" w:hAnsi="Times New Roman"/>
          <w:color w:val="000000"/>
          <w:sz w:val="28"/>
          <w:szCs w:val="28"/>
        </w:rPr>
        <w:t xml:space="preserve">đã trước tướ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Phật phải nói như thế? </w:t>
      </w:r>
      <w:r>
        <w:rPr>
          <w:rFonts w:cs="Times New Roman" w:ascii="Times New Roman" w:hAnsi="Times New Roman"/>
          <w:color w:val="000000"/>
          <w:sz w:val="28"/>
          <w:szCs w:val="28"/>
        </w:rPr>
        <w:t>Tại sao phải dạy chúng ta như thế? Tướng là hư huyễn, không có thứ đó, phàm có hình tướng thảy đều hư vọng</w:t>
      </w:r>
      <w:r>
        <w:rPr>
          <w:rFonts w:cs="Times New Roman" w:ascii="Times New Roman" w:hAnsi="Times New Roman"/>
          <w:color w:val="000000"/>
          <w:sz w:val="28"/>
          <w:szCs w:val="28"/>
          <w:lang w:val="vi-VN"/>
        </w:rPr>
        <w:t xml:space="preserve">. Nếu coi hư vọng là chân, là sai. Thứ chân thật chỉ có tự tánh, tự tánh là viên mãn, minh tâm kiến tánh, kiến tánh gì? Những gì thấy được không ngoài vạn pháp nhất như, vạn pháp nhất thể, vạn pháp không hai, kiến tánh là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í tuệ ta có mặt, trí tuệ có mặt, tự nhiên vọng tưởng, phân biệt, chấp trước không còn. Còn vọng tưởng, phân biệt, chấp trước, không có trí tuệ, những gì hiện ra là phiền não, không phải trí tụê hiện ra, phiền não hiện ra. Trí tuệ và phiền não là hai mặt tối sáng, có ánh sáng không còn bóng tối, bóng tối có, ánh sáng không còn. Bởi thế có trí tuệ thì phiền não không còn, có phiền não chắc chắn không có trí tuệ.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ải hiểu đạo lí này, nếu đặt đạo lí này trong tâm, luôn luôn nghĩ đến, chúng ta có trí tuệ chăng? Việc học chúng ta như pháp chăng? Đời này chúng ta có vãng sinh chăng? </w:t>
      </w:r>
      <w:r>
        <w:rPr>
          <w:rFonts w:cs="Times New Roman" w:ascii="Times New Roman" w:hAnsi="Times New Roman"/>
          <w:color w:val="000000"/>
          <w:sz w:val="28"/>
          <w:szCs w:val="28"/>
        </w:rPr>
        <w:t>Buông bỏ tất cả những ngăn trở việc vãng sinh, như thế mới đúng, buông khi nào? Ngay bây giờ, không chờ đợi</w:t>
      </w:r>
      <w:r>
        <w:rPr>
          <w:rFonts w:cs="Times New Roman" w:ascii="Times New Roman" w:hAnsi="Times New Roman"/>
          <w:color w:val="000000"/>
          <w:sz w:val="28"/>
          <w:szCs w:val="28"/>
          <w:lang w:val="vi-VN"/>
        </w:rPr>
        <w:t>. Người xưa có câu rất hay: “</w:t>
      </w:r>
      <w:r>
        <w:rPr>
          <w:rFonts w:cs="Times New Roman" w:ascii="Times New Roman" w:hAnsi="Times New Roman"/>
          <w:i/>
          <w:color w:val="000000"/>
          <w:sz w:val="28"/>
          <w:szCs w:val="28"/>
          <w:lang w:val="vi-VN"/>
        </w:rPr>
        <w:t>Trên đường âm phủ không kể già trẻ”,</w:t>
      </w:r>
      <w:r>
        <w:rPr>
          <w:rFonts w:cs="Times New Roman" w:ascii="Times New Roman" w:hAnsi="Times New Roman"/>
          <w:color w:val="000000"/>
          <w:sz w:val="28"/>
          <w:szCs w:val="28"/>
          <w:lang w:val="vi-VN"/>
        </w:rPr>
        <w:t xml:space="preserve"> hôm nay không thể biết ngày mai thế nào, hôm nay đang sống, mai có còn chăng? Không thể chắc chắn, vậy ngay bây giờ chúng ta phải bắt tay, không thể đợi đến hôm sau, chờ đến ngày mai tôi lại phiền não, không có trí tuệ. Người có trí tuệ không chờ đợi, ngay bây giờ, chuyển phiền não thành bồ đề chỉ trong một niệm.</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Gốc các công đức, là phát Bồ đề tâm, nhất hướng chuyên niệm”</w:t>
      </w:r>
      <w:r>
        <w:rPr>
          <w:rFonts w:cs="Times New Roman" w:ascii="Times New Roman" w:hAnsi="Times New Roman"/>
          <w:color w:val="000000"/>
          <w:sz w:val="28"/>
          <w:szCs w:val="28"/>
          <w:lang w:val="vi-VN"/>
        </w:rPr>
        <w:t>, đấy là gốc các công đức. “</w:t>
      </w:r>
      <w:r>
        <w:rPr>
          <w:rFonts w:cs="Times New Roman" w:ascii="Times New Roman" w:hAnsi="Times New Roman"/>
          <w:i/>
          <w:color w:val="000000"/>
          <w:sz w:val="28"/>
          <w:szCs w:val="28"/>
          <w:lang w:val="vi-VN"/>
        </w:rPr>
        <w:t xml:space="preserve">Lại vô tướng, nghĩa là vô sắc...ngũ trần”, </w:t>
      </w:r>
      <w:r>
        <w:rPr>
          <w:rFonts w:cs="Times New Roman" w:ascii="Times New Roman" w:hAnsi="Times New Roman"/>
          <w:color w:val="000000"/>
          <w:sz w:val="28"/>
          <w:szCs w:val="28"/>
          <w:lang w:val="vi-VN"/>
        </w:rPr>
        <w:t>sắc thanh hương vị xúc là ngũ trần. “</w:t>
      </w:r>
      <w:r>
        <w:rPr>
          <w:rFonts w:cs="Times New Roman" w:ascii="Times New Roman" w:hAnsi="Times New Roman"/>
          <w:i/>
          <w:color w:val="000000"/>
          <w:sz w:val="28"/>
          <w:szCs w:val="28"/>
          <w:lang w:val="vi-VN"/>
        </w:rPr>
        <w:t>Nam, nữ, sinh, trụ, hoại... mười tướng”</w:t>
      </w:r>
      <w:r>
        <w:rPr>
          <w:rFonts w:cs="Times New Roman" w:ascii="Times New Roman" w:hAnsi="Times New Roman"/>
          <w:color w:val="000000"/>
          <w:sz w:val="28"/>
          <w:szCs w:val="28"/>
          <w:lang w:val="vi-VN"/>
        </w:rPr>
        <w:t xml:space="preserve">. Ở trước là sắc thanh hương vi xúc, nam nữ sinh trú hoại, là thập tướng, </w:t>
      </w:r>
      <w:r>
        <w:rPr>
          <w:rFonts w:cs="Times New Roman" w:ascii="Times New Roman" w:hAnsi="Times New Roman"/>
          <w:i/>
          <w:color w:val="000000"/>
          <w:sz w:val="28"/>
          <w:szCs w:val="28"/>
          <w:lang w:val="vi-VN"/>
        </w:rPr>
        <w:t>“gọi là vô tướng</w:t>
      </w:r>
      <w:r>
        <w:rPr>
          <w:rFonts w:cs="Times New Roman" w:ascii="Times New Roman" w:hAnsi="Times New Roman"/>
          <w:color w:val="000000"/>
          <w:sz w:val="28"/>
          <w:szCs w:val="28"/>
          <w:lang w:val="vi-VN"/>
        </w:rPr>
        <w:t>”, những thứ này là không có. Không còn phân biệt nữa, không còn chấp trước nữa. Phật từ bi, thế nào gọi là vô tướng? là nói với người mới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Niết Bàn nói: Niết bàn được gọi là vô tướng. Nói cách khác, thực sự thực hành được vô tướng, sẽ chứng Đại bát Niết bàn, Đại bát Niết bàn là vô tướng.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Diễn Mật Sao nói, tịch diệt, có nghĩa là vô tướng. Chỉ tâm tự chứng không phải đạt được từ bên ngoài, nên không có các tướ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àn toàn nói cho bạn những lời chân thực, mỗi câu đều là chân thực. Cõi hư không khắp pháp giới, ngày nay gọi là vũ trụ, th</w:t>
      </w:r>
      <w:r>
        <w:rPr>
          <w:rFonts w:cs="Times New Roman" w:ascii="Times New Roman" w:hAnsi="Times New Roman"/>
          <w:color w:val="000000"/>
          <w:sz w:val="28"/>
          <w:szCs w:val="28"/>
          <w:lang w:val="vi-VN"/>
        </w:rPr>
        <w:t>ế</w:t>
      </w:r>
      <w:r>
        <w:rPr>
          <w:rFonts w:cs="Times New Roman" w:ascii="Times New Roman" w:hAnsi="Times New Roman"/>
          <w:color w:val="000000"/>
          <w:sz w:val="28"/>
          <w:szCs w:val="28"/>
        </w:rPr>
        <w:t xml:space="preserve"> nào là chân? Chỉ chứng bởi tâm, bốn chữ này là thật, không phải nhờ đâu cả, tại sao? Tất cả pháp đều từ tâm </w:t>
      </w:r>
      <w:r>
        <w:rPr>
          <w:rFonts w:cs="Times New Roman" w:ascii="Times New Roman" w:hAnsi="Times New Roman"/>
          <w:color w:val="000000"/>
          <w:sz w:val="28"/>
          <w:szCs w:val="28"/>
          <w:lang w:val="vi-VN"/>
        </w:rPr>
        <w:t>tưởng sanh. Cõi hư không khắp pháp giới là do tâm hiện thức biến, thức của ta, tâm của ta. Trừ những thứ đó, không còn gì cả, tướng là tướng giả, mỗi niệm không dừng, bởi thế câu “</w:t>
      </w:r>
      <w:r>
        <w:rPr>
          <w:rFonts w:cs="Times New Roman" w:ascii="Times New Roman" w:hAnsi="Times New Roman"/>
          <w:i/>
          <w:color w:val="000000"/>
          <w:sz w:val="28"/>
          <w:szCs w:val="28"/>
          <w:lang w:val="vi-VN"/>
        </w:rPr>
        <w:t>không có các tướng”</w:t>
      </w:r>
      <w:r>
        <w:rPr>
          <w:rFonts w:cs="Times New Roman" w:ascii="Times New Roman" w:hAnsi="Times New Roman"/>
          <w:color w:val="000000"/>
          <w:sz w:val="28"/>
          <w:szCs w:val="28"/>
          <w:lang w:val="vi-VN"/>
        </w:rPr>
        <w:t xml:space="preserve"> là t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học Hoàn Nguyên Quán, đã học Hoa Nghiêm, đã nghe cuộc đối thoại giữa Đức Thế Tôn với Bồ Tát Di Lặc. Hôm nay nói vô tướng, chúng ta đã có khái niệm. Khái niệm này là mỗi niệm không dừng, với những gì đã nói trong Kinh Bát Nhã: </w:t>
      </w:r>
      <w:r>
        <w:rPr>
          <w:rFonts w:cs="Times New Roman" w:ascii="Times New Roman" w:hAnsi="Times New Roman"/>
          <w:i/>
          <w:color w:val="000000"/>
          <w:sz w:val="28"/>
          <w:szCs w:val="28"/>
          <w:lang w:val="vi-VN"/>
        </w:rPr>
        <w:t>“Tất cả pháp vô sở hữu, tất cánh không, bất khả đắc”</w:t>
      </w:r>
      <w:r>
        <w:rPr>
          <w:rFonts w:cs="Times New Roman" w:ascii="Times New Roman" w:hAnsi="Times New Roman"/>
          <w:color w:val="000000"/>
          <w:sz w:val="28"/>
          <w:szCs w:val="28"/>
          <w:lang w:val="vi-VN"/>
        </w:rPr>
        <w:t xml:space="preserve">, chúng ta đã hiể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pháp bao gồm cả thân thể ta, không có thật, tướng này làm sao tồn tại? Nguyên là một giây có một nghìn sáu trăm triệu hiện tượng dao động sinh ra, có nghĩa là tướng này nằm trong một giây, sinh ra một nghìn sáu trăm triệu lần biến hoá, cái gì là chân? </w:t>
      </w:r>
      <w:r>
        <w:rPr>
          <w:rFonts w:cs="Times New Roman" w:ascii="Times New Roman" w:hAnsi="Times New Roman"/>
          <w:color w:val="000000"/>
          <w:sz w:val="28"/>
          <w:szCs w:val="28"/>
        </w:rPr>
        <w:t xml:space="preserve">Làm sao có được? Chính xác là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chúng ta xem film, cuốn băng nhựa này đã gợi ý cho chúng ta. Đặt vào máy chiếu, một giây có hai mươi bốn hình, nói cách khác, thời gian trên màn hình, là hai mươi tư phần trên một giây. Thời gian, lập tức đi qua, quý vị nghĩ nó không phải giả. </w:t>
      </w:r>
      <w:r>
        <w:rPr>
          <w:rFonts w:cs="Times New Roman" w:ascii="Times New Roman" w:hAnsi="Times New Roman"/>
          <w:color w:val="000000"/>
          <w:sz w:val="28"/>
          <w:szCs w:val="28"/>
        </w:rPr>
        <w:t>Bồ Tát Di Lặc cho chúng ta biết, những hiện tượng hiện thực của chúng, giống như ảnh trong film vậy, một giây bao nhiêu lần? Bao nhiêu lần sinh diệt? Một nghì</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sáu trăm triệ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ững thứ này trên màn ảnh, một giây có hai mươi tư lần.</w:t>
      </w:r>
      <w:r>
        <w:rPr>
          <w:rFonts w:cs="Times New Roman" w:ascii="Times New Roman" w:hAnsi="Times New Roman"/>
          <w:color w:val="000000"/>
          <w:sz w:val="28"/>
          <w:szCs w:val="28"/>
          <w:lang w:val="vi-VN"/>
        </w:rPr>
        <w:t xml:space="preserve"> Cảnh giới chúng ta bây giờ, là một giây có một nghìn sáu trăm triệu, làm sao nó thật được? </w:t>
      </w:r>
      <w:r>
        <w:rPr>
          <w:rFonts w:cs="Times New Roman" w:ascii="Times New Roman" w:hAnsi="Times New Roman"/>
          <w:color w:val="000000"/>
          <w:sz w:val="28"/>
          <w:szCs w:val="28"/>
        </w:rPr>
        <w:t xml:space="preserve">Làm sao lại c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chữ </w:t>
      </w:r>
      <w:r>
        <w:rPr>
          <w:rFonts w:cs="Times New Roman" w:ascii="Times New Roman" w:hAnsi="Times New Roman"/>
          <w:i/>
          <w:color w:val="000000"/>
          <w:sz w:val="28"/>
          <w:szCs w:val="28"/>
          <w:lang w:val="vi-VN"/>
        </w:rPr>
        <w:t>“không có các tướng</w:t>
      </w:r>
      <w:r>
        <w:rPr>
          <w:rFonts w:cs="Times New Roman" w:ascii="Times New Roman" w:hAnsi="Times New Roman"/>
          <w:color w:val="000000"/>
          <w:sz w:val="28"/>
          <w:szCs w:val="28"/>
          <w:lang w:val="vi-VN"/>
        </w:rPr>
        <w:t xml:space="preserve">”, đã đưa chân tướng sự thực, nghĩa là nói lên chân tướng của tất cả vạn pháp của vũ trụ. Quý vị đã nghe, đã thấy, đã được tiếp xúc, những gì ta đã nghĩ, tất cả là một nghìn sáu trăm triệu hiện tượng dao động trên một giây. Bởi thế Phật đưa cảnh giới này, ví như mộng huyễn bào ảnh, ví von rất hay, thực sự là mộng huyễn bào ả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trong kinh Phật thường nói: </w:t>
      </w:r>
      <w:r>
        <w:rPr>
          <w:rFonts w:cs="Times New Roman" w:ascii="Times New Roman" w:hAnsi="Times New Roman"/>
          <w:i/>
          <w:color w:val="000000"/>
          <w:sz w:val="28"/>
          <w:szCs w:val="28"/>
          <w:lang w:val="vi-VN"/>
        </w:rPr>
        <w:t>“Tại giây phút này”,</w:t>
      </w:r>
      <w:r>
        <w:rPr>
          <w:rFonts w:cs="Times New Roman" w:ascii="Times New Roman" w:hAnsi="Times New Roman"/>
          <w:color w:val="000000"/>
          <w:sz w:val="28"/>
          <w:szCs w:val="28"/>
          <w:lang w:val="vi-VN"/>
        </w:rPr>
        <w:t xml:space="preserve"> ngay tại đây là nhất niệm, nghĩa là một nghìn sáu trăm triệu trên giây, đấy gọi là ngay tại đây. Hữu, phải hiểu ý của hữu như thế nào; vô, phải hiểu ý nghĩa nó như thế nào. Hữu, nghĩa là nhất niệm kia, có nhất niệm, niệm thứ hai thì sao? Niệm thứ hai không phải niệm thứ nhất, niệm thứ nhất không còn nữa, niệm thứ hai liền sinh khởi. Niệm thứ ba không phải là niệm thứ hai, mỗi niệm là đơn lẻ. Chúng ta cảm nhận được những hiện tượng này, là những đơn nhất này. Là mội huyễn tướng của tướng tương tự tương tục, huyễn tướng của tượng tự tương tục, chúng ta đã hiểu nhầm, coi đó là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câu trong Tâm Kinh: Bồ Tát Quán Tự Tại khi thực hành sâu sắc Bát nhã ba la mật đa, thấy ngũ uẩn là không, năm uẩn đó là gì? Là nhất niệm ngay trong giây phút đó, nhất niệm đó bất khả đắc. Nhất niệm này, Bồ Tát Di Lặc nói rất rõ: Nhất niệm có hình, hình đều có thức. Bồ Tát Di Lặc dùng búng tay, một búng tay có ba mươi hai ức trăm nghìn niệm, mỗi niệm thành hình, hình đều có thức, nói rất chi tiết. Đấy mới đúng là chân tướng vạn hữu vũ trụ,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hực sự hiểu được câu này, làm rõ, phân tích kĩ, trong kinh nói vô các tướng, không sở hữu ta sẽ hiểu rõ hết, đây là thực tướng các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vẫn dẫn chứng Kinh Kim Cang. Kinh Kim Cang nói: </w:t>
      </w:r>
      <w:r>
        <w:rPr>
          <w:rFonts w:cs="Times New Roman" w:ascii="Times New Roman" w:hAnsi="Times New Roman"/>
          <w:i/>
          <w:color w:val="000000"/>
          <w:sz w:val="28"/>
          <w:szCs w:val="28"/>
          <w:lang w:val="vi-VN"/>
        </w:rPr>
        <w:t>“Phàm sở hữu tướng giai thị hư vọng, nếu thấy các tướng là không tướng, tức thấy Như L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ư Lai là gì? Như Lai là tự tánh. Khi nào thấy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tướng là phi tướng, </w:t>
      </w:r>
      <w:r>
        <w:rPr>
          <w:rFonts w:cs="Times New Roman" w:ascii="Times New Roman" w:hAnsi="Times New Roman"/>
          <w:color w:val="000000"/>
          <w:sz w:val="28"/>
          <w:szCs w:val="28"/>
          <w:lang w:val="vi-VN"/>
        </w:rPr>
        <w:t xml:space="preserve">xin </w:t>
      </w:r>
      <w:r>
        <w:rPr>
          <w:rFonts w:cs="Times New Roman" w:ascii="Times New Roman" w:hAnsi="Times New Roman"/>
          <w:color w:val="000000"/>
          <w:sz w:val="28"/>
          <w:szCs w:val="28"/>
        </w:rPr>
        <w:t>chúc mừng</w:t>
      </w:r>
      <w:r>
        <w:rPr>
          <w:rFonts w:cs="Times New Roman" w:ascii="Times New Roman" w:hAnsi="Times New Roman"/>
          <w:color w:val="000000"/>
          <w:sz w:val="28"/>
          <w:szCs w:val="28"/>
          <w:lang w:val="vi-VN"/>
        </w:rPr>
        <w:t>, quý vị</w:t>
      </w:r>
      <w:r>
        <w:rPr>
          <w:rFonts w:cs="Times New Roman" w:ascii="Times New Roman" w:hAnsi="Times New Roman"/>
          <w:color w:val="000000"/>
          <w:sz w:val="28"/>
          <w:szCs w:val="28"/>
        </w:rPr>
        <w:t xml:space="preserve"> đã kiến tánh. Kiến tánh còn được gọi thành Phật,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thành Phật.</w:t>
      </w:r>
      <w:r>
        <w:rPr>
          <w:rFonts w:cs="Times New Roman" w:ascii="Times New Roman" w:hAnsi="Times New Roman"/>
          <w:color w:val="000000"/>
          <w:sz w:val="28"/>
          <w:szCs w:val="28"/>
          <w:lang w:val="vi-VN"/>
        </w:rPr>
        <w:t xml:space="preserve"> Chữ Như Lai được nói trong kinh Kim Cương chính là tánh, chữ Phật là xét về tướng, nói Như Lai chính là nói tự tánh. Hai danh từ này, có hai nghĩa danh từ.</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àm có hình tướng, không nói Thật báo trang nghiêm là ngoại lệ, ngay Thật báo trang nghiêm cũng là hư vọng. Khi học kinh giáo, chúng ta đã nói rất nhiều lần, Thật báo độ của chư Phật Như Lai gọi là pháp giới Nhất chân. Nó có tướng, tướng đó cũng không phải thật, tướng đó bộc lộ thế nào? Tướng được bộc lộ từ tập khí vô minh vô thỉ, khi đoạn được tập khí vô minh vô thỉ, tướng sẽ không còn, đều là hư vọng, khi đã không còn sẽ hiện những những gì? Thường tịch quang có mặt, trong Thường tịch quang không có gì cả, trước đó đã nói rất nhiề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oa học đã nói, hiện tượng vật chất, hiện tượng tinh thần, hiện tượng tự nhiên, trong Thường tịch quang ba thứ hiện tượng này không có, bởi thế đều là hư vọng. Cũng có thể hình dung Thường tịch quang, trong Thường tịch quang, không có những thứ hư vọng. Bởi thế nó là thật, trong chân không có vọng, nhưng trong vọng có chân, trong chân không có v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ìm hiểu kĩ vấn đề này, nó sẽ giúp ích chúng ta rất lớn trong việc tu học. Trong việc cầu sinh Tịnh độ, sẽ càng giúp ích lớn hơn. Chúng ta buông bỏ những thứ đáng buông bỏ, đặt Phật A Di Đà vào tâm mình, chắc chắc sẽ sinh Tịnh độ, không còn tạp lẫn những thứ khác. Nghĩa là thực sự thực hiện tuỳ duyên, hằng thuận chúng sinh, tuỳ hỉ công đức, được đại tự tại như Bồ Tát Phổ Hiền, Văn Thù.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59</w:t>
      </w:r>
    </w:p>
    <w:p>
      <w:pPr>
        <w:pStyle w:val="No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6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6</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hàng thứ năm, trang 736, bắt đầu xem từ ở giữa: “</w:t>
      </w:r>
      <w:r>
        <w:rPr>
          <w:rFonts w:cs="Times New Roman" w:ascii="Times New Roman" w:hAnsi="Times New Roman"/>
          <w:i/>
          <w:color w:val="000000"/>
          <w:sz w:val="28"/>
          <w:szCs w:val="28"/>
          <w:lang w:val="vi-VN"/>
        </w:rPr>
        <w:t>Như Kinh Kim Cương nói”</w:t>
      </w:r>
      <w:r>
        <w:rPr>
          <w:rFonts w:cs="Times New Roman" w:ascii="Times New Roman" w:hAnsi="Times New Roman"/>
          <w:color w:val="000000"/>
          <w:sz w:val="28"/>
          <w:szCs w:val="28"/>
          <w:lang w:val="vi-VN"/>
        </w:rPr>
        <w:t xml:space="preserve">, xem từ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m Kim Cương có mấy câu: “</w:t>
      </w:r>
      <w:r>
        <w:rPr>
          <w:rFonts w:cs="Times New Roman" w:ascii="Times New Roman" w:hAnsi="Times New Roman"/>
          <w:i/>
          <w:color w:val="000000"/>
          <w:sz w:val="28"/>
          <w:szCs w:val="28"/>
          <w:lang w:val="vi-VN"/>
        </w:rPr>
        <w:t>Phàm có có hình tướng, đều là hư vọng, nếu thấy các tướng không phải tướng, tức đã thấy Như L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oạn kinh đó, chúng ta thường đọc, nhưng chúng ta không giác ngộ trong trong cảnh giới. Phật và Bồ Tát Pháp thân, có khác biệt gì với chúng ta? Trên thực tế, không có chút sai sai biệt nào. Họ khác chúng ta, là họ ứng dụng bốn câu này, bốn câu đó là cảnh giới của họ, không phải là cảnh giới của chúng ta. Chúng ta hiểu rõ, thậm chí hiểu rất rõ, nhưng không ứng dụng. Ứng dụng được, là Bồ Tát Pháp thân, cảnh giới thấp nhất cũng là Sơ trú Viên giáo, đã siêu việt Thập pháp giới. Không những siêu việt lục đạo, siêu việt lục đạo là A La Hán, họ siêu việt Thập pháp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cách khác, trong Thập pháp giới, trên cả Thanh Văn, Duyên Giác, Bồ Tát, Phật Bích Chi, Phật trong Thập pháp giới cũng không dùng được. Đều biết được, tin tưởng, họ hiểu rõ hơn chúng ta rất nhiều. Bây giờ là, làm sao chúng ta phải ứng dụng được nó, biến thành cảnh giới của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àm có hình tướng là tất cả hiện tượng, ngày nay khoa học gọi là hiện tượng vật chất, hiện tượng tinh thần, hiện tượng tự nhiên trong vũ trụ. Tất cả đó đều là tất cả tướng, tất cả đều hư vọng, hư vọng là gì? Căn bản không có, căn bản không tồn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à khoa học Planck người Đức cho thấy. Quý vị xem báo cáo nghiên cứu cứu ông ấy, ông nói, căn cứ nghiên cứu nguyên tử mười mấy năm của ông, chắc chắn trên thế giới này, trên cơ bản không có vật chất tồn tại, đấy là lời của ông. Ông chỉ nói hiện tượng vật chất, còn hiện tượng tinh thần, hiện tượng tự nhiên không bao gồm trong đó, cũng không tồn tại. Vật chất từ đâu mà có? Vật chất từ hiện tượng tinh thần biến đổi thành, điều này ông ta biết. Hiện tượng tinh thần từ đâu mà có? Ông ta không thể biết, nhưng ông nói khá hay, hiện tượng tinh thần hình như từ không thành có. Chúng ta có thể hiểu lời đó, chúng ta có thể đồng ý với cách nói của ông. Đích xác ông chưa làm rõ, hiện tượng tinh thần từ đâu mà có? Tự tánh biến hiện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cao minh hơn ông, khi khai ngộ, đại sư Năng đã nói: </w:t>
      </w:r>
      <w:r>
        <w:rPr>
          <w:rFonts w:cs="Times New Roman" w:ascii="Times New Roman" w:hAnsi="Times New Roman"/>
          <w:i/>
          <w:color w:val="000000"/>
          <w:sz w:val="28"/>
          <w:szCs w:val="28"/>
          <w:lang w:val="vi-VN"/>
        </w:rPr>
        <w:t>“Nào ngờ tự tánh, có thể sinh vạn pháp”,</w:t>
      </w:r>
      <w:r>
        <w:rPr>
          <w:rFonts w:cs="Times New Roman" w:ascii="Times New Roman" w:hAnsi="Times New Roman"/>
          <w:color w:val="000000"/>
          <w:sz w:val="28"/>
          <w:szCs w:val="28"/>
          <w:lang w:val="vi-VN"/>
        </w:rPr>
        <w:t xml:space="preserve"> vạn pháp ở đây là ba thứ hiện tượng như ta nói ngày nay, hiện tượng tự nhiên, hiện tượng tinh thần, hiện tượng tự nhiên. Do tự tánh sinh, tự tánh hiện, tại sao tự tánh có thể hiện? Vốn tự tánh đã có đủ. Khi khai ngộ, đại sư Huệ Năng đã nói năm câu, câu thứ ba nói: </w:t>
      </w:r>
      <w:r>
        <w:rPr>
          <w:rFonts w:cs="Times New Roman" w:ascii="Times New Roman" w:hAnsi="Times New Roman"/>
          <w:i/>
          <w:color w:val="000000"/>
          <w:sz w:val="28"/>
          <w:szCs w:val="28"/>
          <w:lang w:val="vi-VN"/>
        </w:rPr>
        <w:t>“Nào ngờ tự tánh, vốn đã có đủ”.</w:t>
      </w:r>
      <w:r>
        <w:rPr>
          <w:rFonts w:cs="Times New Roman" w:ascii="Times New Roman" w:hAnsi="Times New Roman"/>
          <w:color w:val="000000"/>
          <w:sz w:val="28"/>
          <w:szCs w:val="28"/>
          <w:lang w:val="vi-VN"/>
        </w:rPr>
        <w:t xml:space="preserve"> Đầy đủ là gì? Không thiếu một thứ gì, nghĩ cái gì hiện cái đó, đấy là tánh năng, ngày nay khoa học gọi là năng l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ng lượng có năng lượng vật chất, có năng lượng tinh thần, có năng lượng tự tánh, nhưng ông không phát hiện được. Trong ba loại năng lượng, năng lượng của tự tánh mới là bản năng thực sự không sinh diệt. Từ năng lượng tự tánh sinh ra năng lượng tinh thần, nghĩa là kiến văn giác tri như giáo lí Đại thừa thường nói. Kiến văn giác tri là năng lượng của tự tánh, mê thất tự tánh, năng lượng tự tánh sẽ trở thành hiện tượng tinh thần, nghĩa là thọ tưởng hành thức. Từ thọ tưởng hành thức sẽ biến thành hiện tượng vật chất, hiện tượng vật chất là sắc pháp. Quý vị xem ngũ uẩn sắc thọ tưởng hành thứ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ượng vật chất nhỏ nhất, Bồ Tát Di Lặc đã cho chúng ta biết: </w:t>
      </w:r>
      <w:r>
        <w:rPr>
          <w:rFonts w:cs="Times New Roman" w:ascii="Times New Roman" w:hAnsi="Times New Roman"/>
          <w:i/>
          <w:color w:val="000000"/>
          <w:sz w:val="28"/>
          <w:szCs w:val="28"/>
          <w:lang w:val="vi-VN"/>
        </w:rPr>
        <w:t>“Một búng tay có ba mươi hai ức trăm nghìn niệm”,</w:t>
      </w:r>
      <w:r>
        <w:rPr>
          <w:rFonts w:cs="Times New Roman" w:ascii="Times New Roman" w:hAnsi="Times New Roman"/>
          <w:color w:val="000000"/>
          <w:sz w:val="28"/>
          <w:szCs w:val="28"/>
          <w:lang w:val="vi-VN"/>
        </w:rPr>
        <w:t xml:space="preserve"> đấy là một búng tay là một phần ba trăm hai mươi triệu, một phần ba trăm hai mươi triệu trên giây của một búng tay. Trong đó có hiện tượng vật chất, trong hiện tượng vật chất đó có thọ tưởng hành thức, đầy đủ ngũ uẩn, ai thấy được. Bồ Tát Quán Thế Âm soi thấy ngũ uẩn đều không, đấy không phải là: </w:t>
      </w:r>
      <w:r>
        <w:rPr>
          <w:rFonts w:cs="Times New Roman" w:ascii="Times New Roman" w:hAnsi="Times New Roman"/>
          <w:i/>
          <w:color w:val="000000"/>
          <w:sz w:val="28"/>
          <w:szCs w:val="28"/>
          <w:lang w:val="vi-VN"/>
        </w:rPr>
        <w:t>“Phàm có hình tướng thảy đều hư vọng</w:t>
      </w:r>
      <w:r>
        <w:rPr>
          <w:rFonts w:cs="Times New Roman" w:ascii="Times New Roman" w:hAnsi="Times New Roman"/>
          <w:color w:val="000000"/>
          <w:sz w:val="28"/>
          <w:szCs w:val="28"/>
          <w:lang w:val="vi-VN"/>
        </w:rPr>
        <w:t xml:space="preserve">” 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ự tánh là không tịch, trong không tịch có thể hiện huyễn tướng. Hiện bao nhiêu huyễn tướng, vô lượng vô biên vô số vô tận, Phật pháp thường nói là không thể nghĩ bàn. Những vấn đề này, trong mấy mươi năm nay, trong kinh Đại thừa, chúng ta không ngừng học tập, đã đủ chăng? Chưa đủ, chúng ta học tập không ngừng, cũng chẳng qua chỉ mấy mươi lần, mấy mươi lượt. Hai, ba trăm lượt, đại khái chỉ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ử nghĩ những vị Bồ Tát, họ đã học bao nhiêu lần, chúng ta cứ tin chắc chắn không dưới vạn lượt. Thời gian học tập của chúng ta chưa đủ, không thể so với các ngài. Các ngài học một vạn lượt, học mấy vạn lượt, học trăm vạn lượt, làm sao các ngài không ứng dụng được! Các ngài đã ứng dụng vào sinh hoạt thường ngày, chúng ta khâm phục, cao minh, song chân tướng sự thực này, có ai hoàn toàn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ối hôm qua, chúng ta xem bộ film, có tên: Sau Ngày Mai, film Mĩ, vẫn là dùng hiện tượng vật chất như trước để giải thích tai nạn. Không có biện pháp, vẫn cứ tiếp cận tai nạn theo cách rửa tội. Nếu họ biết được đạo lí này trong kinh Phật, nếu có được cách nhận thức như Planck, có thể biết được, dùng sức mạnh tinh thần để hoá giải, vật chất không hóa giải được, sức mạnh tinh thần là gì? Hồi tâm hướng thiện, vấn đề sẽ được giải quyết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ụt lội, nước ngập, từ đâu mà có? Do tham lam mang lại, ngày nay có người nào trên quả đất không tham? Bởi thế cả quả đất đều sinh ra lụt lội. Có ai không có tâm giận dữ? Bởi thế núi lửa khắp nơi đều tuôn trào, quả đất nóng lên. Mấy tháng nay, chúng ta thấy rất nhiều thành phố trên thế giới, nhiệt độ lên đến bốn mươi độ. Có nơi còn lên đến năm mươi mốt độ, làm chết người, những hiện tượng như thế từ đâu mà có? Hiện tượng tự nhiên, không sai, do hiện tượng tự nhiên, do hiện tượng tự nhiên từ lòng người mang lại. Nguồn gốc của hiện tượng tự nhiên là ý nghĩ của chúng t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dạy: </w:t>
      </w:r>
      <w:r>
        <w:rPr>
          <w:rFonts w:cs="Times New Roman" w:ascii="Times New Roman" w:hAnsi="Times New Roman"/>
          <w:i/>
          <w:color w:val="000000"/>
          <w:sz w:val="28"/>
          <w:szCs w:val="28"/>
          <w:lang w:val="vi-VN"/>
        </w:rPr>
        <w:t>“Tất cả pháp đều được sinh ra từ tâm tưởng”.</w:t>
      </w:r>
      <w:r>
        <w:rPr>
          <w:rFonts w:cs="Times New Roman" w:ascii="Times New Roman" w:hAnsi="Times New Roman"/>
          <w:color w:val="000000"/>
          <w:sz w:val="28"/>
          <w:szCs w:val="28"/>
          <w:lang w:val="vi-VN"/>
        </w:rPr>
        <w:t xml:space="preserve"> Trong kinh Phật đã dạy chúng ta, tai nạn do đâu mà có, làm cách nào để hoá giải. Chỉ cần tin tưởng, sẽ có biện pháp đích thực, đây không phải là chuyện mơ hồ.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ang làm thí nghiệm, ngay nơi này, mọi người cùng nhau học Phật pháp, sẽ hiểu được vấn đề. Chúng ta sẽ thay đổi được ý niệm, ngày trước tham, bây giờ không tham, ngày trước sâm hận, bây giờ không sân hận, chắc chắn chúng ta sẽ làm được. Không tham, không sân, không si, không ngạo mạn, không hoài nghi, môi trường nơi chúng ta cư trú sẽ không xảy ra tai nạn. Bốn phía chỗ nào cũng có tai nạn, nơi này không có tai nạn. Quý vị sẽ không tìm được nếu dùng hiện tượng vật chất, không tìm được rốt cục là do đâu, nhưng có thể tìm thấy trong ki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Phật có điểm nào không hay? Nó thực sự giúp ta giải quyết vấn đề, tai nạn cá nhân của ta là tật bệnh, là phiền não, là tất cả những điều không như ý. Đấy là tai nạn của ta, có thể giải quyết được chăng? Có thể, khiến thân thể ta khoẻ mạnh, an vui tự tại, điều này rất thực tế. Ta sống trong một vùng đất, không có tam tai bát nạn, có gì là không hay! Nhà khoa học đã giới thiệu cho chúng ta, sao lạo không nghe?</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qua quý vị đã xem film, có người nhắc nhở, tổng thống không nghe, cuối cùng đã trả giá quá thê thảm, quốc gia đó gần như biến mất. Tình trạng đó, trên thực tế, không thể trách ông, từ bé ông đã tiếp xúc quan niệm khoa học. Điều đầu tiên của khoa học là hoài nghi, điều đáng sợ nhất trong hoài nghi là hoài nghi cổ thánh tiên hiền, hoài nghi Phật pháp, đấy là điều đáng sợ nhất. Bởi vì hoài nghi, ta sẽ không chấp nhận, không ngó ngàng những gì người khác có, không nghe những gì người khác nói. Cho ta là đúng, lại thêm bài xích, vậy là tai nạn xảy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của Phật Bồ Tát, pháp của cổ thánh tiên hiền là tâm pháp, họ không coi trọng vật chất, mà coi trọng tinh thần, coi trọng khởi tâm động niệm. Khởi tâm động niệm thuần tịnh thuần thiện, không có gì không tốt, ý nghĩ có thể thay đổi được hiện tượng vật chất. Đã có nhà khoa học thực nghiệm, tiến sĩ Giang Bản, người Nhật bản, dùng nước để thí nghiệm. Nước là vật chất, ý niệm có thể làm thay đổi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úc eo ở hồ Tì Bà, vùng eo, hơn hai mươi năm mùi nước nồng nặc không chịu được. Đã hai mươi năm không cách giải quyết, các nhà khoa học không thể giải quyết. Họ tiếp thu quan điểm về ý niệm này, quan điểm khi thực nghiệm, ý nghĩ, cho thấy tuy nước là hiện tượng vật chất, nhưng nó có thể thấy, nghe được, nó hiểu được ý người. Đưa đến một tín hiệu tốt, nó phản ứng rất đẹp, đưa đến một tín hiệu xấu, phản ứng trở lại của nó rất tệ.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n sĩ Giang Bổn đã làm thí nghiệm như thế, với hơn ba trăm năm mươi người, đã kì nguyện một giờ ở hồ Tì Bà, dùng ý niệm. Ông thỉnh một vị Hoà thượng, ông nói với tôi, một vị Hoà thượng đã hơn chín mươi tuổi. Dẫn đầu một đoàn người, trong một giờ, khiến mọi người trong vòng một giờ, buông bỏ tất cả những vọng niệm của mình, để tâm mình trở lại thanh tịnh. Sau đó mọi người dùng một tâm niệm, ý niệm này chính là nước hồ trong sạch, tôi yêu bạn. Quý vị thấy chỉ một câu đó, chỉ có ý nghĩ đó, ba trăm năm mươi người cùng một lúc, trong một giờ, tâm suy nghĩ, miệng đọc tụng, </w:t>
      </w:r>
      <w:r>
        <w:rPr>
          <w:rFonts w:cs="Times New Roman" w:ascii="Times New Roman" w:hAnsi="Times New Roman"/>
          <w:i/>
          <w:color w:val="000000"/>
          <w:sz w:val="28"/>
          <w:szCs w:val="28"/>
          <w:lang w:val="vi-VN"/>
        </w:rPr>
        <w:t>“nước hồ lắng trong, tôi yêu bạn”.</w:t>
      </w:r>
      <w:r>
        <w:rPr>
          <w:rFonts w:cs="Times New Roman" w:ascii="Times New Roman" w:hAnsi="Times New Roman"/>
          <w:color w:val="000000"/>
          <w:sz w:val="28"/>
          <w:szCs w:val="28"/>
          <w:lang w:val="vi-VN"/>
        </w:rPr>
        <w:t xml:space="preserve"> Sau một giờ cầu nguyện như thế, ba hôm sau nước hồ lắng trong, kì tích xảy ra, không còn hôi thối, trong vắt, không gợn só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bức ảnh được chụp trước lúc họ cầu nguyện, sau khi cầu nguyện, ba hôm sau, lại chụp một bức khác, hoàn toàn khác nhau, sóng yên biển lặng, eo nước đã đẹp đẽ cực kì. Thí nghiệm thành công này đã làm chấn động nước Nhật, nhiều hãng truyền thông đã đưa tin. Rất tiếc Nhật Bản không coi trọng vấn đề này, rất ít người biết đến, đại đa số dân chúng để ngoài t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in, nếu tiến sĩ Giang Bổn, gọi đến số người gấp mười lần. Tay vì ba trăm năm mươi người, thì kêu gọi ba nghìn năm trăm người đến cầu nguyện, sẽ hoá giải được động đất, hoá giải được núi lửa. Nghĩa là núi lửa sẽ không hoạt động, không còn động đất. Hãy thử xem, có thể thực hiện được, sức mạnh của gấp mười lần người, càng nhiều người càng tốt, sức mạnh sẽ tăng l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ật Bản ngày nay, chúng ta đã thấy báo chí đưa tin, tần suất động đất rất nhiều. Cứ làm thử nghiệm, đưa đến ba nghìn người, đưa đến ba vạn người, làm một cuộc cầu nguyện thật lớn, để xem hiệu quả sẽ đến ngay không? Mỗi ngày dư chấn của Nhật Bản sẽ giảm nhẹ một ít, sẽ không còn nữa, đến lúc nào thấy kết quả mới thôi, đạo lí ở đâu? Đạo lí ở chỗ: </w:t>
      </w:r>
      <w:r>
        <w:rPr>
          <w:rFonts w:cs="Times New Roman" w:ascii="Times New Roman" w:hAnsi="Times New Roman"/>
          <w:i/>
          <w:color w:val="000000"/>
          <w:sz w:val="28"/>
          <w:szCs w:val="28"/>
          <w:lang w:val="vi-VN"/>
        </w:rPr>
        <w:t>“Phàm có hình tướng thảy đều hư vọng”,</w:t>
      </w:r>
      <w:r>
        <w:rPr>
          <w:rFonts w:cs="Times New Roman" w:ascii="Times New Roman" w:hAnsi="Times New Roman"/>
          <w:color w:val="000000"/>
          <w:sz w:val="28"/>
          <w:szCs w:val="28"/>
          <w:lang w:val="vi-VN"/>
        </w:rPr>
        <w:t xml:space="preserve"> vọng tướng này là do ý niệm làm chủ. Ý niệm thiện, núi sông quả đất sẽ không cái gì bất thiện, mưa thuận gió hoà, sản vật tốt tươi. Tai nạn ngày nay, rất nhiều nông trại đã chịu thiệt thòi, mấy nghìn vạn mẫu đất không thể thu hoạch, sau này mọi người sẽ lấy gì mà số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à khoa hoc đã đưa ra cảnh báo, tương lai sẽ có nguy cơ thiếu đói, tại sao chúng ta không thực hiện? Có thể là vấn đề sĩ diện, chúng ta đều tin tưởng vật chất, đều tin khoa học. Bây giờ bỏ đi vật chất, khoa học, dùng tâm lí, có thể sẽ mất thể diện. Không chịu làm, là bởi sĩ diện, bạn sẽ phải trả cái giá rất đắ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lời của cổ thánh tiên hiền đều là sự thực, không lừa một ai, không phải lời dối, không thể không tin, không thể không nghe. Tai nạn cá nhân phần lớn phụ thuộc vào lòng tin, 100% lòng tin, tâm thiện, làm thiện, bệnh không chữa cũng khỏi. Đây không phải là chuyện gì thần bí, không phải thần bí, phải nhận thức rõ việc này, vấn đề ở đây là gì? Thân thể là hiện tượng vật chất, hiện tượng vật chất, là do ý niệm của ta biến hiện. Ý niệm tốt, hiện tượng vật chất kia sẽ tốt, không điểm nào không tốt. Ý niệm của không tốt, hiện tượng vật chất này sẽ có thay đổi, thay đổi đó sẽ kéo theo tật bệnh, mang theo mầm bệnh, vấn đề ở chỗ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một vấn đề hay như thế, ở các nước phương Đông, khu vực châu Á, được Phật giáo hoá, Thánh hiền giáo hoá, đã gặt hái được những thành công tốt đẹp như thế trong mấy nghìn năm nay, tại sao lại bỏ rơi nó? Tại sao lại hoài nghi nó? Những chân tướng sự thực này, nói chung nếu được làm rõ, đưa ra ánh sáng, sẽ thực sự cứu bản thân. Khiến bản thân ngay trong đời này, như lời tiên sinh Phương Đông Mĩ: </w:t>
      </w:r>
      <w:r>
        <w:rPr>
          <w:rFonts w:cs="Times New Roman" w:ascii="Times New Roman" w:hAnsi="Times New Roman"/>
          <w:i/>
          <w:color w:val="000000"/>
          <w:sz w:val="28"/>
          <w:szCs w:val="28"/>
          <w:lang w:val="vi-VN"/>
        </w:rPr>
        <w:t>“Sự hưởng thụ cao nhất của đời người”.</w:t>
      </w:r>
      <w:r>
        <w:rPr>
          <w:rFonts w:cs="Times New Roman" w:ascii="Times New Roman" w:hAnsi="Times New Roman"/>
          <w:color w:val="000000"/>
          <w:sz w:val="28"/>
          <w:szCs w:val="28"/>
          <w:lang w:val="vi-VN"/>
        </w:rPr>
        <w:t xml:space="preserve"> Nói cách khác, là hạnh phúc, viên mãn cao nhất của đờ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ôi còn trẻ, chưa hiểu những lời dạy cao thâm của Thánh hiền, Phật pháp. Nhưng tin thầy giáo, không một chút hoài nghi thầy giáo. Bởi thế hoàn toàn tiếp nhận những lời giáo huấn của thầy, y giáo phụng hành tất cả, thực hành được sáu mươi năm. Tôi bắt đầu học từ năm hai mươi sáu tuổi, đến nay vừa tròn sáu mươi năm, thực hiện tất cả những lời dạy của thầy. Tôi cảm ân, cảm ơn thầy giáo, trong đời này còn có thể ngay trong đời này, vẫn hưởng thụ những điều tốt đẹp nhất của cuộc đời, hoan hỉ. Nếu tôi hoài nghi những lời của thầy, không hoàn toàn tiếp nhận. Tiếp nhận một ít, phần lớn hoài nghi, đời này sẽ không như thế này. Sẽ sống khổ sống sở, lại còn mang tật bệ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mừng khi còn bé, bố mẹ đã dạy tôn sư trọng đạo. Song thân đã dạy tôi điều đó, suốt đời chúng tôi tôn sư trọng đạo, nghe những lời giáo huấn của thầy. Đời này đã được thoải mái, được hưởng thụ. Đôi lúc duyên chưa chín muồi khi giúp người khác, đấy chính là việc của họ, tâm niệm giúp đỡ của chúng tôi là thật, không phải đãi bôi. Với chúng tôi, vấn đề này không cần phải tốn nhiều công sức như thế, công đức cũng đã viên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đã được Kinh Lăng Nghiêm nói: </w:t>
      </w:r>
      <w:r>
        <w:rPr>
          <w:rFonts w:cs="Times New Roman" w:ascii="Times New Roman" w:hAnsi="Times New Roman"/>
          <w:i/>
          <w:color w:val="000000"/>
          <w:sz w:val="28"/>
          <w:szCs w:val="28"/>
          <w:lang w:val="vi-VN"/>
        </w:rPr>
        <w:t>“Phát ý đã thành, công đức tròn đầy”,</w:t>
      </w:r>
      <w:r>
        <w:rPr>
          <w:rFonts w:cs="Times New Roman" w:ascii="Times New Roman" w:hAnsi="Times New Roman"/>
          <w:color w:val="000000"/>
          <w:sz w:val="28"/>
          <w:szCs w:val="28"/>
          <w:lang w:val="vi-VN"/>
        </w:rPr>
        <w:t xml:space="preserve"> tôi thực sự phát tâm, không phải không làm, chưa có duyên làm, duyên chưa chín muồi, bởi thế công đức tròn đầy. Nếu duyên đã chín muồi, bản thân vẫn còn lo nghĩ, vẫn quyết tâm hết sức để làm. Duyên không chín muồi, công đức tròn đầy, không cần lo nghĩ, không ra sức. Sao không phải là chuyện tốt, đó là chuyện rất tốt, thế gian có chuyện nào tốt hơn! Chúng ta đã hưởng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tôi, sáu mươi năm nay, mỗi năm đều nâng cảnh giới của mình lên, đây là niềm vui rất lớn. Như lời Khổng Tử nói: </w:t>
      </w:r>
      <w:r>
        <w:rPr>
          <w:rFonts w:cs="Times New Roman" w:ascii="Times New Roman" w:hAnsi="Times New Roman"/>
          <w:i/>
          <w:color w:val="000000"/>
          <w:sz w:val="28"/>
          <w:szCs w:val="28"/>
          <w:lang w:val="vi-VN"/>
        </w:rPr>
        <w:t>“Học rồi thực hành, đấy không phải vui sao</w:t>
      </w:r>
      <w:r>
        <w:rPr>
          <w:rFonts w:cs="Times New Roman" w:ascii="Times New Roman" w:hAnsi="Times New Roman"/>
          <w:color w:val="000000"/>
          <w:sz w:val="28"/>
          <w:szCs w:val="28"/>
          <w:lang w:val="vi-VN"/>
        </w:rPr>
        <w:t xml:space="preserve">”. Giáo lí Đại thừa nói: </w:t>
      </w:r>
      <w:r>
        <w:rPr>
          <w:rFonts w:cs="Times New Roman" w:ascii="Times New Roman" w:hAnsi="Times New Roman"/>
          <w:i/>
          <w:color w:val="000000"/>
          <w:sz w:val="28"/>
          <w:szCs w:val="28"/>
          <w:lang w:val="vi-VN"/>
        </w:rPr>
        <w:t>“Pháp hỉ sung mãn, luôn sinh tâm hoan hỉ”</w:t>
      </w:r>
      <w:r>
        <w:rPr>
          <w:rFonts w:cs="Times New Roman" w:ascii="Times New Roman" w:hAnsi="Times New Roman"/>
          <w:color w:val="000000"/>
          <w:sz w:val="28"/>
          <w:szCs w:val="28"/>
          <w:lang w:val="vi-VN"/>
        </w:rPr>
        <w:t>, an vui vô cùng. Rất nhiều người gặp tôi, đều biết tôi mỗi ngày đều phấn chấn, haon hỷ, thầy hoan hỷ những gì? Hoan hỷ là bởi mỗi ngày phiền não được giảm đi, trí tuệ dần tăng lên, làm sao không hoan hỉ. Thực sự biết được đạo lớn của Thánh hiền, Phật Bồ Tát là từ tự tánh mà có, có gì hy hữu chăng? Rất bình thường, tôi cũng có, anh cũng có, chỉ vì anh mê thất tự tánh, mê mờ. Đem trí tuệ làm phiền não, biến đức tướng thành nghiệp chướng, biến pháp thân của ta thành nhục thân. Biến môi trường sống của ta, vốn là pháp giới nhất chân, môi trường mĩ mãn, thù thắng vô lượng, trở thành tam đồ lục đạo. Ý niệm của chúng ta chuyển là có thể phục hồi, không còn làm những chuyện ngu ngốc nữ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uông bỏ, đầu tiên Phật dạy chúng ta là buông bỏ tự thân, không nên cho thân này là của tôi, đấy là sai lầm đầu tiên. Từ sai lầm này, sẽ dẫn ta đến những sai lầm khác, sai hoàn toàn, thân không phải là t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inh Kim Cương nói, phần trước chúng ta đã học, điều đầu tiên Phật dạy chúng ta, buông bỏ tứ tướng: Ngã tướng, nhân tướng, chúng sinh tướng, thọ giả tướng, những thứ này là giả. Ta phải buông bỏ, buông bỏ không phải buông bỏ thân, không phải buông bỏ sự, mà buông bỏ những gì trong tâm. Sự không chướng ngại, sự sự vô ngại, không buông bỏ được, nó sẽ gây chướng ngại. Có chướng ngại sẽ tạo nghiệp, không chướng ngại sẽ không tạo nghiệp, chúng ta đã học bao nhiêu lần? Có lẽ mấy nghìn lần, đã được thọ dụng, số lần học của Phật Bồ Tát nhiều hơn chúng ta, việc thọ dụng của họ cũng lớn hơn, họ tự tại hơn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ểu được lí, thấy rõ ràng, phương hướng chúng ta chính xác. Mỗi lần chúng ta tiến thêm một bước, sẽ lên được một tầng cảnh giới, mà lại thế nào? Mọi người đều giống nhau. Phật Thích Ca Mâu Ni nói rất hay: Tất cả chúng sinh vốn là Phật, vốn sẽ thành Phật, mọi người đều bình đẳng. Nếu ta cứ chấp chặt những thứ giả dối, cho nó là thực, đến chết không buông, kết quả sẽ thế nào? Những gì ta có là luân hồi lục đạo. Luân hồi lục đạo không phải người khác tạo, không phải Thượng đế thiết kế, không phải do vua Diêm La thi công, không phải, cái gì cũng không phải. Do ý niệm bất thiện của ta biến hiện ra, thiện niệm tạo ra thiên đường, ý niệm bất thiện tạo ra tam đồ. Tự tác tự thọ, không thể trách cứ ai cả, không ai liên can c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câu sau rất hay, bạn xem: “</w:t>
      </w:r>
      <w:r>
        <w:rPr>
          <w:rFonts w:cs="Times New Roman" w:ascii="Times New Roman" w:hAnsi="Times New Roman"/>
          <w:i/>
          <w:color w:val="000000"/>
          <w:sz w:val="28"/>
          <w:szCs w:val="28"/>
          <w:lang w:val="vi-VN"/>
        </w:rPr>
        <w:t>Nếu thấy các tướng không phải là tướng, tức đã thấy Như Lai”.</w:t>
      </w:r>
      <w:r>
        <w:rPr>
          <w:rFonts w:cs="Times New Roman" w:ascii="Times New Roman" w:hAnsi="Times New Roman"/>
          <w:color w:val="000000"/>
          <w:sz w:val="28"/>
          <w:szCs w:val="28"/>
          <w:lang w:val="vi-VN"/>
        </w:rPr>
        <w:t xml:space="preserve"> Thấy Như Lai ở đây là kiến tánh, Thiền tông gọi là minh tâm kiến tánh, kiến tánh thành Phật. “</w:t>
      </w:r>
      <w:r>
        <w:rPr>
          <w:rFonts w:cs="Times New Roman" w:ascii="Times New Roman" w:hAnsi="Times New Roman"/>
          <w:i/>
          <w:color w:val="000000"/>
          <w:sz w:val="28"/>
          <w:szCs w:val="28"/>
          <w:lang w:val="vi-VN"/>
        </w:rPr>
        <w:t>Nếu thấy các tướng”</w:t>
      </w:r>
      <w:r>
        <w:rPr>
          <w:rFonts w:cs="Times New Roman" w:ascii="Times New Roman" w:hAnsi="Times New Roman"/>
          <w:color w:val="000000"/>
          <w:sz w:val="28"/>
          <w:szCs w:val="28"/>
          <w:lang w:val="vi-VN"/>
        </w:rPr>
        <w:t xml:space="preserve">, nghĩa là tất cả những hiện tượng trước mắt, ba loại hiện tượng: Hiện tượng vật chất, hiện tượng tinh thần, hiện tượng tự nhiên. Tất cả đều giả, tất cả đều là đương thể tức không, liễu bất khả đắc. Như những gì trong Kinh Bát Nhã đã nói: tất cả pháp vô sở hữu, tất cánh không, bất khả đắc. Nếu ta thực sự thấy được, thực sự hiểu được, ta sẽ thành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ước:</w:t>
      </w:r>
      <w:r>
        <w:rPr>
          <w:rFonts w:cs="Times New Roman" w:ascii="Times New Roman" w:hAnsi="Times New Roman"/>
          <w:i/>
          <w:color w:val="000000"/>
          <w:sz w:val="28"/>
          <w:szCs w:val="28"/>
          <w:lang w:val="vi-VN"/>
        </w:rPr>
        <w:t>“Phàm có hình tướng thảy đều hư vọng”,</w:t>
      </w:r>
      <w:r>
        <w:rPr>
          <w:rFonts w:cs="Times New Roman" w:ascii="Times New Roman" w:hAnsi="Times New Roman"/>
          <w:color w:val="000000"/>
          <w:sz w:val="28"/>
          <w:szCs w:val="28"/>
          <w:lang w:val="vi-VN"/>
        </w:rPr>
        <w:t xml:space="preserve"> đây là chân tướng các pháp, gọi là thật tướng các pháp. Hai câu sau đó: </w:t>
      </w:r>
      <w:r>
        <w:rPr>
          <w:rFonts w:cs="Times New Roman" w:ascii="Times New Roman" w:hAnsi="Times New Roman"/>
          <w:i/>
          <w:color w:val="000000"/>
          <w:sz w:val="28"/>
          <w:szCs w:val="28"/>
          <w:lang w:val="vi-VN"/>
        </w:rPr>
        <w:t xml:space="preserve">“Nếu thấy các tướng không phải tướng, liền được thấy Như Lai”. </w:t>
      </w:r>
      <w:r>
        <w:rPr>
          <w:rFonts w:cs="Times New Roman" w:ascii="Times New Roman" w:hAnsi="Times New Roman"/>
          <w:color w:val="000000"/>
          <w:sz w:val="28"/>
          <w:szCs w:val="28"/>
          <w:lang w:val="vi-VN"/>
        </w:rPr>
        <w:t xml:space="preserve">Nghĩa là đã chứng, chứng được những gì? Chứng được phàm có hình tướng thảy đều hư vọng. Với tất cả các tướng, không những không chấp trước, phân biệt, căn bản không khởi tâm, động niệm. Người đó đã thành Phật, người đó được kinh Hoa Nghiêm xưng Bồ Tát Pháp thân, tại sao? Họ chưa đoạn tập khí, tập khí hiện ra cõi Thật báo trang nghiêm của chư Phật Như Lai. Tập khí biến ra, khi chưa đoạn được tập khí, ta sẽ trú ở Thật báo đ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ật báo độ, như những gì kinh đã dạy, chúng ta là Bồ Tát bất thoái chuyển. Đấy không phải do Phật A Di Đà gia trì, tự ta thân chứng. Khi đoạn được tập khí, liền quay về Thường tịch quang, quay về tự tánh một cách viên mãn. Lúc này công đức mới được gọi là viên mãn, rất có ý nghĩa, chúng ta không thể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nhìn thấy tất cả mọi hiện tượng, vẫn còn chấp trước, vẫn còn phân biệt. Ta thấy đạo lí là có thể biết, tại sao vẫn còn chấp trước, vẫn còn phân biệt? Đấy gọi là tập khí, tập khí quá nặng, tập khí quá dày. Tri giải của chúng ta không thắng được tập khí, vẫn còn tạo nghiệp trong thế gian này. Tạo nghiệp nghĩa là vẫn còn làm ra luân hồi lục đạo, làm sao vượt ra khỏi luân hồi lục đạo được? Làm sao chứng được? Nghĩa là thấy tướng không phải tướng, tức đã chứng được, đã hoà quang đồng trần với những người trong thế gian này. Họ nói thế nào tuỳ họ, tuỳ thuận họ, sống hoà hợp với tất cả chúng sinh, tại sao phải hoà thuận? Họ chấp trước, ta không chấp trước. Ta không chấp trước, ta có thể tuỳ thuận với họ, họ không thể tuỳ thuận với ta, họ tuỳ thuận với ta thì họ đã thành Phật. Tất cả ta đều tuỳ thuận họ, không để lại gì trong tâm ý, tại sao? Buông bỏ tất cả, không để lại một chút gì trong lòng, tâm sạch sẽ, không còn tì v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ề kinh đã nói, thanh tịnh bình đẳng giác, tâm của ta mãi mãi thanh tịnh bình đẳng giác. Có thể tuỳ thuận mọi người, tuỳ thuận người khác nhưng không vấy bẩn, nghĩa là không bị họ làm ô nhiễm, đấy gọi là công phu. Lâu dần ta sẽ ảnh hưởng họ, họ không ảnh hưởng chúng ta. Họ ảnh hưởng ta, ta sẽ thoái chuyển, ta sẽ quay lại. Ta không bị ô nhiễm, ta sẽ được nâng lên, được nâng lên mỗi năm, được nâng lên mỗi tháng, được nâng lên mỗi ngày, điều này quá tuyệt?  Vấn đề này, không ai có thể quấy nhiễu quý vị. Bởi thế tất cả mọi người phải biết, người thực tâm tu hành trong đạo Bồ đề, là đến một mình và đi một mình, không ai có thể quấy nhiễ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ám tướng thành đạo của Phật Thích Ca Mâu Ni, Tiểu thừa có hàng ma, hàng ma có ý nghĩa thế nào? Nghĩa là không bị quấy nhiễu, dùng những gì để quấy nhiễu? Bày trước mắt ta tiếng thơm lợi dưỡng, ngũ dục lục trần, tài sắc danh thực thùy, quý vị có động tâm chăng? Động tâm là bị quấy nhiễu, không động tâm là đã thành tựu. Không động tâm là Phật Bồ Tát, động tâm thì ta vẫn là phàm phu. Không động tâm không những thoát li lục đạo, mà thoát li luôn Thập pháp giới. Nếu động tâm, không những không ra khỏi luân hồi lục đạo, còn không ra khỏi Dục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m giới trong lục đạo: Dục giới, Sắc giới, Vô sắc giới, hai giới trên ta không có phần, chỉ quanh quẩn trong Dục giới, tại sao? Họ không nhìn thấu, không thể hiểu được chân tướng sự thực. Vì thế, hiểu được chân tướng sự thực là quan trọng nhất, lúc đó mới giúp ta buông bỏ. Buông bỏ, đối với kinh giáo của Phật Bồ Tát, ta mới thực sự thấy được rõ ràng, mới thực sự nghe hiểu. Nếu không thể buông bỏ, đấy là chướng ngại, chướng ngại những gì? Chướng ngại không thể nhìn thấy, chướng ngại không thể nghe được. Chỉ có thể gieo được hạt giống Phật Pháp trong A lại da. Lợi ích chỉ được bấy nhiêu, đến lúc nào mới được độ, được thành thục? Đấy chính là đời sau, không biết thời gian dài bao nh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bốn câu trong Kinh Kim Cang, với người tu học Đại thừa, rất quan trọng.</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Lại lìa tất cả các tướng, được gọi là chư Phật”. </w:t>
      </w:r>
      <w:r>
        <w:rPr>
          <w:rFonts w:cs="Times New Roman" w:ascii="Times New Roman" w:hAnsi="Times New Roman"/>
          <w:color w:val="000000"/>
          <w:sz w:val="28"/>
          <w:szCs w:val="28"/>
          <w:lang w:val="vi-VN"/>
        </w:rPr>
        <w:t>Trong kinh văn ở trước dùng Như Lai để chỉ chư Phật, dùng Như Lai, là là từ trên tánh mà nói, minh tâm kiến tánh. Dùng Phật là từ trên tướng mà nói. Chứng quả vị Bồ Tát Pháp thân, đại sư Thiên Thai gọi là Phân chứng tức Phật. Quý vị là Phật chính thức, không phải Phật giả. Nhưng tuy là Phật thật nhưng chưa viên mãn, tại sao chưa viên mãn? Tập khí vô minh vô thỉ vẫn chưa đoạn hết, bốn mươi mốt vị thứ đều là vấn đề này. Bởi thế họ luôn sống ở cõi Thật báo trang nghiêm. Đây là giai tầng cao nhất về sự tướng, đấy chính là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gì người xưa tưởng tượng về đại đồng, cách trị đại đồng là thế giới Cực lạc. Tuy thời gian sống rất dài, ba đại a tăng kì kiếp, nhưng không phiền não, không lo nghĩ, không bị lôi kéo. Quý vị thấy an vui, tự tại bao nhiêu! Nhưng trong thời gian đó, tất cả đều đang học tập. Tại sao thế giới Cực lạc tốt như thế, bây giờ chúng ta đã hiểu, chưa bao giờ thôi giảng kinh, chưa bào giờ ngưng học tập. Vãng sinh là đi học, thành Phật là tốt nghiệp. Thời gian từ khi đi học đến lúc tốt nghiệp, không lúc nào ngưng học tập. Bởi thế tiến độ của họ rất nh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ổi thọ từ đâu mà có? Tuổi thọ được sinh từ tâm tưởng, phải hiểu được đạo lí này. Tại sao tuổi thọ của chúng ta trên thế gian này lại ngắn? Cũng được sinh ra từ tâm tưởng. Chúng ta không có tâm tưởng trường thọ, đều nghĩ con người làm sao có thể sống đến 100 tuổi, khẳng định ta sống không đến một trăm, tâm bạn nghĩ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ư dân thế giới Cực lạc không nghĩ, Vô lượng thọ, không nghĩ tuổi thọ, bởi thế tuổi thọ của họ vô lượng, được sinh ra từ tâm tưởng. Chúng ta cũng nghĩ, tuổi thọ chúng ta vô lượng, có được chăng? Không được, tại sao không được? Ta tạo nghiệp, tạo nghiệp sẽ chịu nghiệp báo. Tâm tưởng đương nhiên có thể làm chủ, nhưng sức mạnh của nghiệp cũng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áo lí Đại thừa, đức Phật dạy: Tâm, Phật, chúng sinh, cả ba đều bình đẳng. Tâm, Phật, chúng sinh, bình đẳng về sức mạnh, không khác nhau, tâm chúng ta là ý niệm. Những lời dạy của chư Phật, cùng với nghiệp của chúng ta, nếu sức mạnh của tâm chúng ta, nổi lên cùng lúc với sức mạnh của Phật, sẽ vượt qua được. Sức mạnh của tâm chúng ta, nếu nổi lên cùng lúc với sức mạnh của nghiệp, thế là rắc rối, hoàn toàn bị sự chi phối của nghiệp lực, không thể làm chủ được. Vì vậy ta phải nghĩ thật kĩ đạo lí này, khi đã nghĩ xong, đó là chân, không phải gi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tưởng của chúng ta: </w:t>
      </w:r>
      <w:r>
        <w:rPr>
          <w:rFonts w:cs="Times New Roman" w:ascii="Times New Roman" w:hAnsi="Times New Roman"/>
          <w:i/>
          <w:color w:val="000000"/>
          <w:sz w:val="28"/>
          <w:szCs w:val="28"/>
          <w:lang w:val="vi-VN"/>
        </w:rPr>
        <w:t>“Tâm, Phật, chúng sinh đều giống nhau”,</w:t>
      </w:r>
      <w:r>
        <w:rPr>
          <w:rFonts w:cs="Times New Roman" w:ascii="Times New Roman" w:hAnsi="Times New Roman"/>
          <w:color w:val="000000"/>
          <w:sz w:val="28"/>
          <w:szCs w:val="28"/>
          <w:lang w:val="vi-VN"/>
        </w:rPr>
        <w:t xml:space="preserve"> nhất định chúng ta phải kết hợp với Phật, không được kết hợp với nghiệp lực chúng sinh. Đời này sẽ rất an lạc, rất thù thắng, thầy Phương đã nói: </w:t>
      </w:r>
      <w:r>
        <w:rPr>
          <w:rFonts w:cs="Times New Roman" w:ascii="Times New Roman" w:hAnsi="Times New Roman"/>
          <w:i/>
          <w:color w:val="000000"/>
          <w:sz w:val="28"/>
          <w:szCs w:val="28"/>
          <w:lang w:val="vi-VN"/>
        </w:rPr>
        <w:t>“Hưởng thụ cao nhất của đời ngườ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Lìa tất cả tướng”, </w:t>
      </w:r>
      <w:r>
        <w:rPr>
          <w:rFonts w:cs="Times New Roman" w:ascii="Times New Roman" w:hAnsi="Times New Roman"/>
          <w:color w:val="000000"/>
          <w:sz w:val="28"/>
          <w:szCs w:val="28"/>
          <w:lang w:val="vi-VN"/>
        </w:rPr>
        <w:t xml:space="preserve">không khởi tâm, không động niệm, nghĩa là lìa. Trong tất cả tướng, cảnh giới Phật, cảnh giới Bồ Tát, cảnh giới Nhị thừa, cảnh giới chư Thiên,  cảnh giới của người và tam đồ, không khởi tâm, động niệm trong tất cả cảnh giới, đấy gọi là lìa tất cả tướng. Không phải không tiếp xúc, quý vị nói không tiếp xúc, xa lìa, vào núi sâu tìm một hang động để tu hành, có được chăng? Vẫn chưa lìa, hang núi kia cũng là tướng, núi sâu kia cũng là tướng, ta có thể lìa được chăng? Không thể lìa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ậy thế nào mới được gọi lìa? Không phân biệt, không chấp trước, không khởi tâm, không động niệm, đấy gọi là lìa. Tuy các tướng cùng với ta một chỗ, ta không bị các tướng quấy nhiễu, đấy gọi là chư Phật, người nào làm được? 41 vị Bồ Tát Pháp thân làm được, những vị này là</w:t>
      </w:r>
      <w:r>
        <w:rPr>
          <w:rFonts w:cs="Times New Roman" w:ascii="Times New Roman" w:hAnsi="Times New Roman"/>
          <w:i/>
          <w:color w:val="000000"/>
          <w:sz w:val="28"/>
          <w:szCs w:val="28"/>
          <w:lang w:val="vi-VN"/>
        </w:rPr>
        <w:t>: “Thấy tướng không phải tướng, tức thấy Như Lai</w:t>
      </w:r>
      <w:r>
        <w:rPr>
          <w:rFonts w:cs="Times New Roman" w:ascii="Times New Roman" w:hAnsi="Times New Roman"/>
          <w:color w:val="000000"/>
          <w:sz w:val="28"/>
          <w:szCs w:val="28"/>
          <w:lang w:val="vi-VN"/>
        </w:rPr>
        <w:t>”, tức thấy Như Lai là đã đại triệt đại ngộ, là minh tâm kiến tánh, thấy Như Lai là thấy tánh. Bốn mươi mốt vị thứ này là lìa tất cả các tướng, tất cả các tướng không quấy nhiễu họ, những người tu hành chúng ta biết điều này, thế nào gọi là công phu? Không bị ngoại cảnh quấy nhiễu gọi là công ph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ngoại cảnh có mặt, phản ứng quấy nhiễu là gì? Hỉ, nộ, ai, lạc, ái, ác, dục, đấy là phản ứng, ta bị nó quấy nhiễu. Khi cảnh giới này hiện ra ta yêu thích, là bị quấy nhiễu. Tâm vốn như nước như như bất động, làm sao lại bị gợn sóng? Vì đã yêu thích, hoặc ghét bỏ nó, lại bị nó quấy nhiễu. Hỉ, nộ, ai, lạc được gọi là thất tình, nghĩa là khi ta bị quấy nhiễu, chắc chắn nổi lên tác dụng của bảy loạ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ỉ, nộ, ai là bi ai, yêu thương nó, đau lòng. Lạc, cảm thấy vui thích, hoặc lo lắng, lo nghĩ. Hỉ, nộ, ai, lạc, ái, ác, dục, chỉ cần nổi lên những phản ứng đó, liền chấp trước thủ tướng, đấy là hiện tượng gì? Đấy là dấu hiệu của lục đạo. Bởi thế có thất tình ngũ dục, ta sẽ không ra được luân hồ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ãng sinh thế giới Cực lạc phương Tây, trong giây phút cuối cùng, sát na niệm Phật để vãng sinh đó, không có thất tình ngũ dục, thực sự được vãng sanh. Nếu vào giây phút đó, tuy tâm cũng niệm Phật, nhưng vẫn còn vướng bận, quý vị đi không dứt. Người niệm Phật không thể không hiểu điều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ục tiêu duy nhất của người niệm Phật chúng ta, là mong cầu vãng sinh. Bây giờ với tất cả các tướng, chúng ta phải làm nhạt nó. Vấn đề này rất quan trọng, nghĩa là với chấp trước thủ tướng, càng lúc càng nhạt, khi đi chúng ta mới thực sự buông bỏ. Nếu với tất cả các tướng, vẫn còn quyến luyến, đến lúc gần mất Phật không thể đến, tại sao? Tình chấp quá nặng, tình chấp là chướng ngại, đoạn được tình chấp mới cảm ứng được với Phật. Bởi khi Phật đến tiếp dẫn, nhất niệm đó là tâm thanh tịnh ta sẽ vãng sanh, nếu tâm nhất niệm đó ô nhiễm sẽ không đi được. Đây chính là người niệm Phật nhiều, người vãng sinh rất ít. Không có chướng ngại, sẽ đi một cách tự tại. Công phu rèn luyện của họ đã thành thục, có nghĩa là họ thực sự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ước tôi đã nói với quí vị, đó là ở San Francisco. Phu nhân ông Cam nói với tôi, chồng của bà là Cam Lệ Sơ, là một danh tướng thời kháng chiến. Tôi biết ông đã từng lãnh đạo quân đội, khi mất được truy tặng Thượng tướng, người vợ về già sống ở San Francisco. Bà nói với tôi, bạn của bà, đó là một bà lão, niệm Phật, vãng sinh tự tại. Ngồi mà vãng sanh, những đồ tang, con cái, dâu rể, cháu chắt, bà tự may. Nghĩa là bà đã lo xong hậu sự, lo chu tất, để con cái của bà không phải lo nghĩ. Ở nước ngoài, bà không cho ai hay, khi nào đi cũng không biết, sáng hôm sau mới phát hiện, bà đã đi, thực sự buông bỏ. Bà đã thấy chư tướng không phải tướng, không còn một chút tình chấp. Quý vị xem, chuẩn bị chu đáo mọi thứ hậu sự, chuẩn bị rất chu đ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cô đơn khi ở Mĩ, điều này những người đã sống ở Mĩ hiểu rất rõ. Những người trẻ tuổi đều đi làm, người già ở nhà, có trẻ con phải giữ, đứa lớn thì mang gửi trẻ, đưa đi học, người già ở nhà một mình. Ở nhà một mình, tôt nhất là niệm Phật, nhất tâm niệm Phật, không ai làm phiền. Nếu người già thấy quá tẻ nhạt, quá đơn điệu, vậy không còn cách nào. Người già thực tâm học Phật, đấy là nhân duyên thù thắng nhất để cầu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cái đưa họ đến Mĩ để trông nom nhà cửa, tất nhiên có dụng ý của họ. Ơe Mĩ rất khó tìm người giúp việc, mẹ già đến Mĩ là để làm công. Bà cụ có trí tuệ, đấy là cơ duyên tốt nhất để niệm Phật, đây chính là sự hiếu thuận chân chính nhất của con cháu, nhưng con cái không nghĩ như thế. Bà thành tựu, bà thực sự vã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bình thường nên buông bỏ, bình thường không buông bỏ, lúc gần mất rất khó. Thời khắc lâm chung là lúc tử biệt sinh li, đây là việc cực kì đau khổ. Nỗi thống khổ ấy sẽ rơi vào tam ác đạo, không có phần trong thế giới Cực lạc. Bởi thế nhất định phải hiểu được, trong lục đạo, không có gì là thật, giữa người với người, nhất định được xem là gì?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mọi người là Phật, bây giờ trở thành thế này là do gì? Do nghiệp báo, nghiệp mỗi người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ý niệm chúng ta thay đổi, vấn đề sẽ được giải quyết, tâm bình đẳng có mặt, toàn là Phật. Bạn chịu khổ một tí, nghiệp chướng của bạn nặng. Họ sống thoải mái hơn, nghiệp chướng họ nhẹ. Họ tu thiện, bạn tạo nghiệp, tất cả đều là Phật, mọi người bình đẳng. Tất cả mọi người đều là Phật. Quán được như thế, mới hiểu được nghĩa lí trong Kinh Kim Cang, mới học được những gì trong Kinh Kim Cang, khiến nó khởi tác dụng trong sinh hoạt đời thườ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thứ: </w:t>
      </w:r>
      <w:r>
        <w:rPr>
          <w:rFonts w:cs="Times New Roman" w:ascii="Times New Roman" w:hAnsi="Times New Roman"/>
          <w:i/>
          <w:color w:val="000000"/>
          <w:sz w:val="28"/>
          <w:szCs w:val="28"/>
          <w:lang w:val="vi-VN"/>
        </w:rPr>
        <w:t>“Đều làm rõ trí tuệ vô tướng</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 xml:space="preserve">Kinh nói, nếu dùng trí tuệ vô tướng, trồng cội công đức. Cho đến mãi được giải thoát, tức vô ngã, vô nhân, vô chúng sinh, vô thọ giả trong Kinh Kim Cang, tu tất cả pháp thiện, liền được diệu chỉ A Nậu Đa La Tam Miệu Tam Bồ Đề”, </w:t>
      </w:r>
      <w:r>
        <w:rPr>
          <w:rFonts w:cs="Times New Roman" w:ascii="Times New Roman" w:hAnsi="Times New Roman"/>
          <w:color w:val="000000"/>
          <w:sz w:val="28"/>
          <w:szCs w:val="28"/>
          <w:lang w:val="vi-VN"/>
        </w:rPr>
        <w:t xml:space="preserve">những câu này rất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dùng trí tuệ vô tướng, vô tướng là gì? Nghĩa là như trước đã nói, nếu thấy các tướng không phải tướng, đấy chính là vô tướng. Đấy là trí tuệ, không có trí tuệ, làm sao ta nhận ra được? Phải nhìn như thế nào? Không phải nghĩ, đó là chân tướng sự thực. Tất cả mọi hiện tượng trong vũ trụ, đều là hiện tượng dao động, tốc độ dao động đó nhanh thế nào? Một giây có một nghìn sáu trăm triệu tần suất, tần suất dao động, một giây là một nghìn sáu trăm triệu lần. Mỗi lần Phật pháp gọi là nhất niệ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ách khác, trong một giây, ta đã khởi bao nhiêu niệm? Một nghìn sáu trăm triệu niệm, gọi là phi tướng. Ta có thể nắm bắt được nhất niệm đó chăng? Khi ta nói những câu này, không chỉ một giây. Bởi thế Phật dạy chúng ta về chân tướng sự thực, đây là chân tướng sự thực. Mỗi ý niệm đều độc lập, không liên quan đến niệm trước, cũng không liên can đến niệm sau, không niệm nào giống niệm nào. Cả vũ trụ đều do tần suất các niệm này biến hiện ra, mỗi niệm là một pháp giới. Đại sư Huệ Năng nói: </w:t>
      </w:r>
      <w:r>
        <w:rPr>
          <w:rFonts w:cs="Times New Roman" w:ascii="Times New Roman" w:hAnsi="Times New Roman"/>
          <w:i/>
          <w:color w:val="000000"/>
          <w:sz w:val="28"/>
          <w:szCs w:val="28"/>
          <w:lang w:val="vi-VN"/>
        </w:rPr>
        <w:t>“Năng sinh vạn pháp</w:t>
      </w:r>
      <w:r>
        <w:rPr>
          <w:rFonts w:cs="Times New Roman" w:ascii="Times New Roman" w:hAnsi="Times New Roman"/>
          <w:color w:val="000000"/>
          <w:sz w:val="28"/>
          <w:szCs w:val="28"/>
          <w:lang w:val="vi-VN"/>
        </w:rPr>
        <w:t xml:space="preserve">”, vạn pháp là huyễn tướng được sinh ra trong những hiện tượng dao động này, không có thứ nào là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ểu được chân tướng sự thực đó, tâm ta sẽ bình đẳng. Tâm thanh tịnh là Thanh Văn, Duyên Giác chứng được; tâm bình đẳng là Bồ Tát chứng được. Bồ Tát được nói ở đây là Bồ Tát Pháp thân, không phải quyền giáo. Thấy rõ, bởi thế tâm họ định, không chịu mọi thứ quấy nhiễu. Chư vị đại đức xưa có thí dụ, qua rừng trăm thứ hoa, không vướng một cành lá. Rừng trăm hoa là vạn tượng sum la, nghĩa là tất cả pháp được nói ở đây. Không vướng một cành lá, sạch sẽ không bị ô nhiễm, không vướng. Phàm phu lục đạo không như thế, họ chịu ảnh hưởng, đôi lúc chịu ảnh hưởng rất nặng, nhưng không biết ảnh hưởng đó là giả, không phải thật.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ồng cội công đức</w:t>
      </w:r>
      <w:r>
        <w:rPr>
          <w:rFonts w:cs="Times New Roman" w:ascii="Times New Roman" w:hAnsi="Times New Roman"/>
          <w:color w:val="000000"/>
          <w:sz w:val="28"/>
          <w:szCs w:val="28"/>
          <w:lang w:val="vi-VN"/>
        </w:rPr>
        <w:t xml:space="preserve">”, cội đức ở đây, trong Tịnh độ gọi là niệm Phật, tại sao? Niệm Phật là đức trong tất cả đức, một câu niệm Phật thực sự bao gồm công đức vô lượng vô biên của chư Phật Bồ Tát. Tất cả đều trong câu niệm Phật đó, vì thế gọi là cội đức. </w:t>
      </w:r>
      <w:r>
        <w:rPr>
          <w:rFonts w:cs="Times New Roman" w:ascii="Times New Roman" w:hAnsi="Times New Roman"/>
          <w:i/>
          <w:color w:val="000000"/>
          <w:sz w:val="28"/>
          <w:szCs w:val="28"/>
          <w:lang w:val="vi-VN"/>
        </w:rPr>
        <w:t>“Cho đến mãi được giải thoát”</w:t>
      </w:r>
      <w:r>
        <w:rPr>
          <w:rFonts w:cs="Times New Roman" w:ascii="Times New Roman" w:hAnsi="Times New Roman"/>
          <w:color w:val="000000"/>
          <w:sz w:val="28"/>
          <w:szCs w:val="28"/>
          <w:lang w:val="vi-VN"/>
        </w:rPr>
        <w:t xml:space="preserve">, cứu cánh thành Phật. Chính là những gì Kinh Kim Cang đã nói: Vô ngã, vô nhân, vô chúng sinh, vô thọ giả, đã buông bỏ bốn tướng, nhưng thế nào? Tu tất cả thiện pháp, không phải không tu. Họ sám hối, hối cải, họ tu tất cả pháp thiện, đấy chính là gì? Để người khác noi the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Như Lai ứng hoá trong thế gian, đều là làm gương, không liên quan đến bản thân các ngài, làm gương cho mọi người. Tại sao phải làm gương cho mọi người? Chúng sinh có cảm, các ngài có ứng. Tôi không có cảm, bạn có thể có cảm với các ngài, các ngài cho bạn thấy, tôi cũng thấy được. Anh và tôi không có cảm, có thể người khác có cảm. Nếu không có cảm, các ngài sẽ không xuất hiện. Các ngài xuất hiện, tất cả mọi người trong chúng ta, chắc chắn có người có cảm. Trong việc dạy dỗ họ là những người đương cơ, chúng ta dự thính, tất cả đều được lợi ích, được lợi ích là bình đẳng. Tuy lợi ích bình đẳng, nhưng thiện căn phước đức mỗi người không giống nhau. Thiện căn phước đức sâu dày sẽ được lợi ích lớn, thiện căn phước đức mỏng sẽ được lợi ích ít hơn, không ai không được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i biết được bốn tướng này, rốt cuộc nhân, ngã, chúng sinh, thọ giả có liên hệ thế nào, phải hiểu được. Thấy thật rõ, làm rõ, đưa ra ánh sáng, tự nhiên sống hoà thuận với nhau, công đức mỗi người tự nhiên viên mãn.  Quý vị thấy tu tất cả thiện pháp, đều được Bồ đề vô thượ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A Nậu Đa La Tam Miệu Tam Bồ Đề</w:t>
      </w:r>
      <w:r>
        <w:rPr>
          <w:rFonts w:cs="Times New Roman" w:ascii="Times New Roman" w:hAnsi="Times New Roman"/>
          <w:color w:val="000000"/>
          <w:sz w:val="28"/>
          <w:szCs w:val="28"/>
          <w:lang w:val="vi-VN"/>
        </w:rPr>
        <w:t>” là Bồ đề vô thượng, quả vị chứng được của Như Lai. Phá Không Luận giải thích, chú giải Kinh Kim Cang của đại sư Ngẫu Ích, trong đó nói</w:t>
      </w:r>
      <w:r>
        <w:rPr>
          <w:rFonts w:cs="Times New Roman" w:ascii="Times New Roman" w:hAnsi="Times New Roman"/>
          <w:i/>
          <w:color w:val="000000"/>
          <w:sz w:val="28"/>
          <w:szCs w:val="28"/>
          <w:lang w:val="vi-VN"/>
        </w:rPr>
        <w:t>: “Có nghĩa chưa đạt vô ngã</w:t>
      </w:r>
      <w:r>
        <w:rPr>
          <w:rFonts w:cs="Times New Roman" w:ascii="Times New Roman" w:hAnsi="Times New Roman"/>
          <w:color w:val="000000"/>
          <w:sz w:val="28"/>
          <w:szCs w:val="28"/>
          <w:lang w:val="vi-VN"/>
        </w:rPr>
        <w:t xml:space="preserve">”. Đạt là thông đạt, ở đây nói chắc chắn sẽ thực hiện được. Bản thân hiểu nhưng không làm được, cũng như không hiểu, nhất định phải làm mới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ưa đạt vô ngã, tu tất cả thiện pháp, chỉ thành quả hư dối của trời người”.</w:t>
      </w:r>
      <w:r>
        <w:rPr>
          <w:rFonts w:cs="Times New Roman" w:ascii="Times New Roman" w:hAnsi="Times New Roman"/>
          <w:color w:val="000000"/>
          <w:sz w:val="28"/>
          <w:szCs w:val="28"/>
          <w:lang w:val="vi-VN"/>
        </w:rPr>
        <w:t xml:space="preserve"> Quả báo trời người, phước báo, tai sao gọi là giả? Nếu thực sự hiểu được thật tướng các pháp, ta sẽ thấy nó là giả. Tất cả pháp thế gian đều không tách rời, một giây có một nghìn sáu trăm triệu tần suất, không cách nào ròi bỏ. Đấy chính là giả, không ai có thể rời bỏ, ngay Bồ Tát Pháp thân cũng không thể rời bỏ. Bồ Tát Pháp thân biết sự thật chân tướng này, bởi thế trong tất cả hiện tượng, các ngài có thể không khởi tâm động niệm, không phân biệt chấp trước. Bản lĩnh các ngài là ở đó, phàm phu không có bản lĩnh như thế, vẫn cứ khởi tâm động niệm trong những hiện tượng đó, khác biệt là ở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đó là người thị hiện, là chư Phật Như Lai thị hiện, chư Phật Như Lai không ở cõi Thật báo. Họ trú ở Thường tịch quang, chư Phật Như Lai ở Thường tịch quang cũng đến, cũng thường đến nhân gian. Khi họ ứng hoá đến thế gian là, tuỳ tâm chúng sinh mà biến hóa ra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mặt hình thức, ta thấy họ giống phàm phu, rất khó nhận ra. Nhưng khác nhau về tâm, tâm họ thanh tịnh, không nhiễm bụi trần. Quý vị thấy Phật Bồ Tát, khi họ nghe những chuyện không vui, giống như họ đang buồn bã, khi gặp những chuyện vui, họ cũng hoan hỉ, cười nói, đấy là gì? Tuỳ duyên. Các bạn vui vẻ, tôi cũng vui với, nếu bạn vui, tôi không vui, thấy lạ, bạn lại khởi tâm, động niệm. Tất cả đều theo quý vị, quý vị làm gì sẽ cùng làm theo bạn như thế, cùng vui vẻ. Khi các bạn không có cảm xúc, các ngài thanh tịnh vô vi, không có gì cả, đấy là bản lĩnh của các ngài. Hoà quang đồng trần, không chút vướng bụ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ọc Phật, nói thật, nên học những điều này, trong tứ nhiếp pháp, đây gọi là gì? Đồng sự nhiếp, việc này, khi học kinh giáo, chúng ta thường chưa nói một cách sâu sắc, tại sao? Sợ một số hiểu nhầm. Đồng sự, họ thích khiêu vũ, tốt, hôm nay theo họ đi vũ trường. Người ta không khởi tâm, động niệm khi đi khiêu vũ, bạn khởi tâm, động niệm khi đi khiêu vũ liền đoạ địa ngục. Người ta quay về Thường tịch quang, không giống chúng ta. Khi người ta đang tạo tác, biết là không, vạn pháp giai không, không vướng bụi trần. Ta không thế, giả cứ cho là chân, vấn đề thành lớn, coi giả làm chân sẽ thế nào? Luân hồi lục đạo, tạo nghiệp tam ác đạo, lí rất s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èn luyện trong cảnh giới, là những ai? Đấy là 41 vị Đại Sĩ Pháp thân, họ đi vào cảnh giới đó. Vào cảnh giới đó còn đi vào lục đạo, vào Thập pháp giới, để khảo nghiệm, thực sự có khởi tâm động niệm chăng? Nếu không đúng, họ sẽ thoái chuyển, họ là giả, không phải chân. Thực sự không khởi tâm động niệm, tập khí của họ dần dần biến mất. Họ đến để đào thải tập khí, mong tập khí đó nhanh chóng tiêu trừ, thời gian dài nhất là ba đại a tăng kì kiếp. Không cố định, có người căn tánh lợi, họ nhanh chóng đào thải, một a tăng kì kiếp, giải quyết được vấn đề, họ quay về Thường tịch quang. Chậm nhất là ba đại a tăng kì kiếp, giống như sinh biên địa, quay đầu chậm nhất là năm trăm năm, nhanh nhất có thể ba ngày, năm ngày. Khi sinh tâm hổ thẹn, biết sai, tôi đã sai, họ liền rời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inh nói ba a tăng kì kiếp, năm trăm năm là hạn mức, đấy là hạn mức thấp nhất, chắc chắn họ sẽ tỉnh ng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 “</w:t>
      </w:r>
      <w:r>
        <w:rPr>
          <w:rFonts w:cs="Times New Roman" w:ascii="Times New Roman" w:hAnsi="Times New Roman"/>
          <w:i/>
          <w:color w:val="000000"/>
          <w:sz w:val="28"/>
          <w:szCs w:val="28"/>
          <w:lang w:val="vi-VN"/>
        </w:rPr>
        <w:t xml:space="preserve">Không tu tất cả thiện pháp, chỉ chứng ngã không, chỉ thành tiểu quả Nhị thừa”, </w:t>
      </w:r>
      <w:r>
        <w:rPr>
          <w:rFonts w:cs="Times New Roman" w:ascii="Times New Roman" w:hAnsi="Times New Roman"/>
          <w:color w:val="000000"/>
          <w:sz w:val="28"/>
          <w:szCs w:val="28"/>
          <w:lang w:val="vi-VN"/>
        </w:rPr>
        <w:t xml:space="preserve">đây là không tu thiện pháp. Đó chính là A La Hán, Phật Bích Chi, họ rất ít có tâm lợi ích tất cả mọi người, tâm tự lợi khá nặng. Chỉ cầu tự lợi, lợi tha chỉ là ăn theo, chủ yếu tự lợi, đấy là Tiểu thừa, tâm lượng hẹp. Người của Đại thừa không như thế, tất cả đều nghĩ đến mọi người, không nghĩ cho mình, bởi thế tâm lượng lớn. Lượng lớn, phước lớn, người lượng lớn sẽ chứng quả lớn, người lượng nhỏ sẽ chứng quả nhỏ.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rong kinh giáo Đại thừa, họ hiểu sai, làm sai: </w:t>
      </w:r>
      <w:r>
        <w:rPr>
          <w:rFonts w:cs="Times New Roman" w:ascii="Times New Roman" w:hAnsi="Times New Roman"/>
          <w:i/>
          <w:color w:val="000000"/>
          <w:sz w:val="28"/>
          <w:szCs w:val="28"/>
          <w:lang w:val="vi-VN"/>
        </w:rPr>
        <w:t>“Cho rằng ngã pháp đều không</w:t>
      </w:r>
      <w:r>
        <w:rPr>
          <w:rFonts w:cs="Times New Roman" w:ascii="Times New Roman" w:hAnsi="Times New Roman"/>
          <w:color w:val="000000"/>
          <w:sz w:val="28"/>
          <w:szCs w:val="28"/>
          <w:lang w:val="vi-VN"/>
        </w:rPr>
        <w:t xml:space="preserve">”, ngã pháp thực sự đều không, nhưng thế nào? </w:t>
      </w:r>
      <w:r>
        <w:rPr>
          <w:rFonts w:cs="Times New Roman" w:ascii="Times New Roman" w:hAnsi="Times New Roman"/>
          <w:i/>
          <w:color w:val="000000"/>
          <w:sz w:val="28"/>
          <w:szCs w:val="28"/>
          <w:lang w:val="vi-VN"/>
        </w:rPr>
        <w:t>“Làm nhiều ác pháp</w:t>
      </w:r>
      <w:r>
        <w:rPr>
          <w:rFonts w:cs="Times New Roman" w:ascii="Times New Roman" w:hAnsi="Times New Roman"/>
          <w:color w:val="000000"/>
          <w:sz w:val="28"/>
          <w:szCs w:val="28"/>
          <w:lang w:val="vi-VN"/>
        </w:rPr>
        <w:t xml:space="preserve">”, họ làm đủ sát đạo dâm vọng, tại sao? Vạn pháp giai không, nhân quả cũng không, làm theo bản năng, muốn gì làm đó. Loại này là </w:t>
      </w:r>
      <w:r>
        <w:rPr>
          <w:rFonts w:cs="Times New Roman" w:ascii="Times New Roman" w:hAnsi="Times New Roman"/>
          <w:i/>
          <w:color w:val="000000"/>
          <w:sz w:val="28"/>
          <w:szCs w:val="28"/>
          <w:lang w:val="vi-VN"/>
        </w:rPr>
        <w:t>“giống ngục Xiển đề”,</w:t>
      </w:r>
      <w:r>
        <w:rPr>
          <w:rFonts w:cs="Times New Roman" w:ascii="Times New Roman" w:hAnsi="Times New Roman"/>
          <w:color w:val="000000"/>
          <w:sz w:val="28"/>
          <w:szCs w:val="28"/>
          <w:lang w:val="vi-VN"/>
        </w:rPr>
        <w:t xml:space="preserve"> xiển đề là không có thiện căn, ngục là địa ngục. Nơi họ đến trong tương lai là địa ngục a tì, địa ngục vô gián, loại người này gọi là phá bỏ nhân quả. Thiện pháp, ác pháp đều là không, bất khả đắc, thực sự không nắm giữ.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ta xem pháp Bồ Tát, vẫn đoạn ác tu thiện, tại sao? Đoạn ác là tiêu trừ nghiệp chướng, khi chưa giác ngộ, tạo bao nhiêu nghiệp trong thời quá khứ, cần tiêu trừ chăng? Biết làm thiện, hành thiện là chuyện tốt, là công đức thành tựu. Hành thiện đoạn ác nhưng không dính tướng phân biệt, đều là công đức, nếu lúc ta không làm, công đức sẽ không cò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xây dựng thế giới Cực lạc phương Tây vẫn còn dùng năm kiếp tu hành, tu gì trong năm kiếp? Không phải đoạn ác tu thiện ư? Dùng công đức đó để thành tựu thành tựu thế giới Cực lạc, nếu ngài không có công đức đó, thế giới Cực lạc từ đâu mà có? Mọi người phải hiểu được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ông đức đoạn ác tu thiện, cuối cùng từ đâu mà có? Trên thực tế, phần mình rất ít, phần lớn là từ chúng sinh. Rất nhiều chúng sinh nhìn thấy, quý vị là tấm gương của mọi người, điển hình của mọi người, mọi người học theo quý vị. Người học theo càng đông, công đức ta càng lớn. Thời gian học càng dài, công đức ta càng bền lâu, từ đấy mà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ứ nghĩ, công đức Phật Thích Ca Mâu Ni lớn như thế. Cách chúng ta, theo cách nói của người Trung Quốc, là 3038 năm. Để lại từng đó kinh điển, lưu hành khắp thế giới, bao nhiêu người đang học tập, những thứ đó đã làm nên công đức của ngài. Thời gian dài như thế, bao nhiêu người học tập như thế, đều nhận được lợi ích, đều là công đức của ngài. Bây giờ chúng ta mới hiểu được việc nào tốt, chuyện nào xấu, ác là những hành vi xấu, ý niệm không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câu ở đây nói rất hay: </w:t>
      </w:r>
      <w:r>
        <w:rPr>
          <w:rFonts w:cs="Times New Roman" w:ascii="Times New Roman" w:hAnsi="Times New Roman"/>
          <w:i/>
          <w:color w:val="000000"/>
          <w:sz w:val="28"/>
          <w:szCs w:val="28"/>
          <w:lang w:val="vi-VN"/>
        </w:rPr>
        <w:t>“Cho rằng ngã pháp đều không, làm càn chuyện xấu</w:t>
      </w:r>
      <w:r>
        <w:rPr>
          <w:rFonts w:cs="Times New Roman" w:ascii="Times New Roman" w:hAnsi="Times New Roman"/>
          <w:color w:val="000000"/>
          <w:sz w:val="28"/>
          <w:szCs w:val="28"/>
          <w:lang w:val="vi-VN"/>
        </w:rPr>
        <w:t xml:space="preserve">”, đấy là tấm gương xấu. Quý vị có sức ảnh hưởng khi đang ở thế gian, hoặc giàu có, hoặc sang trọng. Hoặc một giáo thọ có tiếng, hoặc như ngày nay thường nói những ngôi sao nỗi tiếng, nhiều người học theo. Nếu quý vị là tấm gương xấu, mọi người học theo, học những điều xấu, quý vị đoạ vào địa ngục a tì. Người học càng nhiều, thời gian học theo càng dài, tội quý vị càng nặng. Nếu như làm những việc tốt, tấm gương tốt, người học quý vị nhiều, thời gian học dài. Quý vị sẽ được hưởng phước trời, phước báo lớn, thời gian càng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phải luôn luôn biết rằng chúng ta có sức ảnh hưởng bao nhiêu, ảnh hưởng của ta, là chính diện hay phản diện, quan hệ này rất lớn, không thể không biế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uy chỉ dùng vô ngã tu tất cả thiện pháp, mới được gọi vô sở trụ nhi sinh kì tâm”</w:t>
      </w:r>
      <w:r>
        <w:rPr>
          <w:rFonts w:cs="Times New Roman" w:ascii="Times New Roman" w:hAnsi="Times New Roman"/>
          <w:color w:val="000000"/>
          <w:sz w:val="28"/>
          <w:szCs w:val="28"/>
          <w:lang w:val="vi-VN"/>
        </w:rPr>
        <w:t xml:space="preserve">. Kinh Kim Cang nói: </w:t>
      </w:r>
      <w:r>
        <w:rPr>
          <w:rFonts w:cs="Times New Roman" w:ascii="Times New Roman" w:hAnsi="Times New Roman"/>
          <w:i/>
          <w:color w:val="000000"/>
          <w:sz w:val="28"/>
          <w:szCs w:val="28"/>
          <w:lang w:val="vi-VN"/>
        </w:rPr>
        <w:t>“Ưng vô sở trụ nhi sinh kì tâm</w:t>
      </w:r>
      <w:r>
        <w:rPr>
          <w:rFonts w:cs="Times New Roman" w:ascii="Times New Roman" w:hAnsi="Times New Roman"/>
          <w:color w:val="000000"/>
          <w:sz w:val="28"/>
          <w:szCs w:val="28"/>
          <w:lang w:val="vi-VN"/>
        </w:rPr>
        <w:t xml:space="preserve">”, lục tổ Thiền tông, đại sư Huệ Năng đời nhà Đường, đã khai ngộ từ câu nói này. Ngũ tổ Hoằng Nhẫn, giảng đại ý Kinh Kim Cang cho ngài, khi giảng đến: </w:t>
      </w:r>
      <w:r>
        <w:rPr>
          <w:rFonts w:cs="Times New Roman" w:ascii="Times New Roman" w:hAnsi="Times New Roman"/>
          <w:i/>
          <w:color w:val="000000"/>
          <w:sz w:val="28"/>
          <w:szCs w:val="28"/>
          <w:lang w:val="vi-VN"/>
        </w:rPr>
        <w:t xml:space="preserve">“Ưng vô sở trụ nhi sinh kì tâm”, </w:t>
      </w:r>
      <w:r>
        <w:rPr>
          <w:rFonts w:cs="Times New Roman" w:ascii="Times New Roman" w:hAnsi="Times New Roman"/>
          <w:color w:val="000000"/>
          <w:sz w:val="28"/>
          <w:szCs w:val="28"/>
          <w:lang w:val="vi-VN"/>
        </w:rPr>
        <w:t xml:space="preserve">hoát nhiên khai ngộ, nghĩa là kiến tánh, kiến tánh là thấy gì? Phần trước đã nói: </w:t>
      </w:r>
      <w:r>
        <w:rPr>
          <w:rFonts w:cs="Times New Roman" w:ascii="Times New Roman" w:hAnsi="Times New Roman"/>
          <w:i/>
          <w:color w:val="000000"/>
          <w:sz w:val="28"/>
          <w:szCs w:val="28"/>
          <w:lang w:val="vi-VN"/>
        </w:rPr>
        <w:t>“Thấy các tướng không phải tướng, tức thấy Như Lai</w:t>
      </w:r>
      <w:r>
        <w:rPr>
          <w:rFonts w:cs="Times New Roman" w:ascii="Times New Roman" w:hAnsi="Times New Roman"/>
          <w:color w:val="000000"/>
          <w:sz w:val="28"/>
          <w:szCs w:val="28"/>
          <w:lang w:val="vi-VN"/>
        </w:rPr>
        <w:t xml:space="preserve">”. Đại sư Huệ Năng, đã thấy tánh trong câu nói đó, thực sự đã thấy không tướng của các tướng, ngài đã thấy Như L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sau đó: “</w:t>
      </w:r>
      <w:r>
        <w:rPr>
          <w:rFonts w:cs="Times New Roman" w:ascii="Times New Roman" w:hAnsi="Times New Roman"/>
          <w:i/>
          <w:color w:val="000000"/>
          <w:sz w:val="28"/>
          <w:szCs w:val="28"/>
          <w:lang w:val="vi-VN"/>
        </w:rPr>
        <w:t>Nhi sinh kì tâm”</w:t>
      </w:r>
      <w:r>
        <w:rPr>
          <w:rFonts w:cs="Times New Roman" w:ascii="Times New Roman" w:hAnsi="Times New Roman"/>
          <w:color w:val="000000"/>
          <w:sz w:val="28"/>
          <w:szCs w:val="28"/>
          <w:lang w:val="vi-VN"/>
        </w:rPr>
        <w:t xml:space="preserve">, đấy là đại từ đại bi, sinh tâm gì? Sinh tâm phổ độ tất cả chúng sinh khổ nạn, ta </w:t>
      </w:r>
      <w:r>
        <w:rPr>
          <w:rFonts w:cs="Times New Roman" w:ascii="Times New Roman" w:hAnsi="Times New Roman"/>
          <w:i/>
          <w:color w:val="000000"/>
          <w:sz w:val="28"/>
          <w:szCs w:val="28"/>
          <w:lang w:val="vi-VN"/>
        </w:rPr>
        <w:t>“liền được Bồ đề vô thượng</w:t>
      </w:r>
      <w:r>
        <w:rPr>
          <w:rFonts w:cs="Times New Roman" w:ascii="Times New Roman" w:hAnsi="Times New Roman"/>
          <w:color w:val="000000"/>
          <w:sz w:val="28"/>
          <w:szCs w:val="28"/>
          <w:lang w:val="vi-VN"/>
        </w:rPr>
        <w:t xml:space="preserve">”. Khi phát tâm này, liền chứng Bồ đề vô thượng. Bồ đề vô thượng là trí tuệ, trí tuệ viên mãn, không một chút trở ng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ây có thể biết, sở dĩ trí tuệ viên mãn bị chướng ngại, bị thứ gì chướng ngại? Tâm lượng nhỏ nhoi của ta chướng ngại, chỉ lo cho mình, không nghĩ người khác. Ngăn trở trí tuệ của ta, không cho lộ rõ. Ngược lại, cái ta không có, tất cả đều vì chúng sinh, trí tuệ tự tánh lập tức hiện ra. Đấy là điều người xưa nói lượng lớn phước lớn, chúng ta thêm vào lượng lớn tuệ lớn, phước huệ đều lớn! Lượng nhỏ, phước sẽ nhỏ, trí tuệ sẽ nhỏ. Trí tuệ nhỏ, phiền não sẽ lớn. Nếu phước nhỏ, tật bệnh sẽ nhiều, phiền não nhiều, chuyện không như ý sẽ tăng thêm, không phải như thế sao? Tất cả đều do thay đổi ý niệm của chúng ta, không liên can cảnh giới bên ngoài. Những vấn đề này, quý vị thấy có thể không thể hiểu 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e hiểu được, thực sự học được, có gì trong thế gian quí hơn những thứ đó! Công danh sự nghiệp là giả, không mang theo được, trí tuệ này, phước báo có thể mang theo được. Phải buông bỏ những thứ không thật, dù không buông bỏ, cũng không nên quá để ý, nên nắm những thứ thật. Phước báo này là xưng tánh, phước huệ xưng tánh mới thực sự dùng mãi không hết, lấy mãi không cạn, là phước huệ vĩnh hằng của bạn trong mọi đời kiế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So trong hai kinh</w:t>
      </w:r>
      <w:r>
        <w:rPr>
          <w:rFonts w:cs="Times New Roman" w:ascii="Times New Roman" w:hAnsi="Times New Roman"/>
          <w:color w:val="000000"/>
          <w:sz w:val="28"/>
          <w:szCs w:val="28"/>
          <w:lang w:val="vi-VN"/>
        </w:rPr>
        <w:t>”, hai bộ kinh này, Kinh Kim Cương và Kinh Vô Lượng Thọ, làm phép so sánh. “</w:t>
      </w:r>
      <w:r>
        <w:rPr>
          <w:rFonts w:cs="Times New Roman" w:ascii="Times New Roman" w:hAnsi="Times New Roman"/>
          <w:i/>
          <w:color w:val="000000"/>
          <w:sz w:val="28"/>
          <w:szCs w:val="28"/>
          <w:lang w:val="vi-VN"/>
        </w:rPr>
        <w:t>Nay trí tuệ vô tướng trong kinh này, xa rời phân biệt</w:t>
      </w:r>
      <w:r>
        <w:rPr>
          <w:rFonts w:cs="Times New Roman" w:ascii="Times New Roman" w:hAnsi="Times New Roman"/>
          <w:color w:val="000000"/>
          <w:sz w:val="28"/>
          <w:szCs w:val="28"/>
          <w:lang w:val="vi-VN"/>
        </w:rPr>
        <w:t xml:space="preserve">”. Đây là trong Kinh Vô Lượng Thọ nói: </w:t>
      </w:r>
      <w:r>
        <w:rPr>
          <w:rFonts w:cs="Times New Roman" w:ascii="Times New Roman" w:hAnsi="Times New Roman"/>
          <w:i/>
          <w:color w:val="000000"/>
          <w:sz w:val="28"/>
          <w:szCs w:val="28"/>
          <w:lang w:val="vi-VN"/>
        </w:rPr>
        <w:t>“Trí tuệ vô tướng, viễn ly phân biệt”. “Tức như kinh kia</w:t>
      </w:r>
      <w:r>
        <w:rPr>
          <w:rFonts w:cs="Times New Roman" w:ascii="Times New Roman" w:hAnsi="Times New Roman"/>
          <w:color w:val="000000"/>
          <w:sz w:val="28"/>
          <w:szCs w:val="28"/>
          <w:lang w:val="vi-VN"/>
        </w:rPr>
        <w:t>”, kinh kia là Kinh Kim Cang, nghĩa là những gì đã nói trong Kinh Kim Cang: Vô ngã, vô nhân, vô chúng sinh, vô thọ giả. “</w:t>
      </w:r>
      <w:r>
        <w:rPr>
          <w:rFonts w:cs="Times New Roman" w:ascii="Times New Roman" w:hAnsi="Times New Roman"/>
          <w:i/>
          <w:color w:val="000000"/>
          <w:sz w:val="28"/>
          <w:szCs w:val="28"/>
          <w:lang w:val="vi-VN"/>
        </w:rPr>
        <w:t>Trồng các cội đức, cầu sinh Tịnh độ, hướng Bồ đề Phật”</w:t>
      </w:r>
      <w:r>
        <w:rPr>
          <w:rFonts w:cs="Times New Roman" w:ascii="Times New Roman" w:hAnsi="Times New Roman"/>
          <w:color w:val="000000"/>
          <w:sz w:val="28"/>
          <w:szCs w:val="28"/>
          <w:lang w:val="vi-VN"/>
        </w:rPr>
        <w:t xml:space="preserve">. Mấy câu này, được nói trong kinh này, nghĩa là trong kinh Kim Cương nói: </w:t>
      </w:r>
      <w:r>
        <w:rPr>
          <w:rFonts w:cs="Times New Roman" w:ascii="Times New Roman" w:hAnsi="Times New Roman"/>
          <w:i/>
          <w:color w:val="000000"/>
          <w:sz w:val="28"/>
          <w:szCs w:val="28"/>
          <w:lang w:val="vi-VN"/>
        </w:rPr>
        <w:t>“Tu tất cả pháp thi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ại nên sinh nước Phật, mãi được giải thoát</w:t>
      </w:r>
      <w:r>
        <w:rPr>
          <w:rFonts w:cs="Times New Roman" w:ascii="Times New Roman" w:hAnsi="Times New Roman"/>
          <w:color w:val="000000"/>
          <w:sz w:val="28"/>
          <w:szCs w:val="28"/>
          <w:lang w:val="vi-VN"/>
        </w:rPr>
        <w:t>”, nghĩa là trong Kinh Kim Cang nói:</w:t>
      </w:r>
      <w:r>
        <w:rPr>
          <w:rFonts w:cs="Times New Roman" w:ascii="Times New Roman" w:hAnsi="Times New Roman"/>
          <w:i/>
          <w:color w:val="000000"/>
          <w:sz w:val="28"/>
          <w:szCs w:val="28"/>
          <w:lang w:val="vi-VN"/>
        </w:rPr>
        <w:t xml:space="preserve"> “Liền được A Nậu Đa La Tam Miệu Tam Bồ đề”.</w:t>
      </w:r>
      <w:r>
        <w:rPr>
          <w:rFonts w:cs="Times New Roman" w:ascii="Times New Roman" w:hAnsi="Times New Roman"/>
          <w:color w:val="000000"/>
          <w:sz w:val="28"/>
          <w:szCs w:val="28"/>
          <w:lang w:val="vi-VN"/>
        </w:rPr>
        <w:t xml:space="preserve"> Đối chiếu hai kinh, Kinh Vô Lượng Thọ sao lại không phải trí tuệ Bát nhã được. Nói Kinh Vô Lượng Thọ không bằng Kinh Kim Cang, cứ xem đoạn so sánh này, ta sẽ hiểu ra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Kim Cang Phật dạy: </w:t>
      </w:r>
      <w:r>
        <w:rPr>
          <w:rFonts w:cs="Times New Roman" w:ascii="Times New Roman" w:hAnsi="Times New Roman"/>
          <w:i/>
          <w:color w:val="000000"/>
          <w:sz w:val="28"/>
          <w:szCs w:val="28"/>
          <w:lang w:val="vi-VN"/>
        </w:rPr>
        <w:t>“Pháp môn bình đẳng, không có thứ bậc”</w:t>
      </w:r>
      <w:r>
        <w:rPr>
          <w:rFonts w:cs="Times New Roman" w:ascii="Times New Roman" w:hAnsi="Times New Roman"/>
          <w:color w:val="000000"/>
          <w:sz w:val="28"/>
          <w:szCs w:val="28"/>
          <w:lang w:val="vi-VN"/>
        </w:rPr>
        <w:t xml:space="preserve">. Kinh Hoa Nghiêm nói: </w:t>
      </w:r>
      <w:r>
        <w:rPr>
          <w:rFonts w:cs="Times New Roman" w:ascii="Times New Roman" w:hAnsi="Times New Roman"/>
          <w:i/>
          <w:color w:val="000000"/>
          <w:sz w:val="28"/>
          <w:szCs w:val="28"/>
          <w:lang w:val="vi-VN"/>
        </w:rPr>
        <w:t>“Một là tất cả, tất cả là một</w:t>
      </w:r>
      <w:r>
        <w:rPr>
          <w:rFonts w:cs="Times New Roman" w:ascii="Times New Roman" w:hAnsi="Times New Roman"/>
          <w:color w:val="000000"/>
          <w:sz w:val="28"/>
          <w:szCs w:val="28"/>
          <w:lang w:val="vi-VN"/>
        </w:rPr>
        <w:t xml:space="preserve">”. Hãy kết nối tất cả sẽ hiểu được, hiểu được chân tướng sự thực. Bất kì một kinh nào, những đạo lí được nói trong đó đều là viên dung, đạo lí tất cả các kinh đều có trong đó. Bởi thế Kinh Vô Lượng Thọ là Kinh Kim Cang, Kinh Vô Lượng Thọ chính là Đại Bát Nhã. Kinh Vô Lượng Thọ là Hoa Nghiêm, là Pháp Hoa. Thế Tôn, Phật, suốt bốn mươi chín năm, nói áo nghĩa tất cả các kinh, đều có trong bộ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ộ kinh này, rất thích hợp trong thời Mạt pháp, không rườm rà, ai cũng thích học. Quá rộng, mọi người không theo được. Quá đơn giản, mọi người sẽ coi thường. Mức độ vừa phải, không nhiều, không ít. Tịnh tông có năm kinh một luận, trong tám tông phái lớn, trong tám tông phái Đại thừa, mức độ nó ít nhất. Gộp cả năm kinh một luận thành một cuốn, chắc không dày hơn cuốn này, nó không dày thế này, tất cả kinh luận Tịnh độ tông đều gọi gọn trong này. Bởi thế pháp môn này, có thể lưu truyền chín nghìn năm Mạt pháp, có lí của nó. Nội dung trong đó, là tất cả kinh điển Thế Tôn nói trong bốn mươi chín năm. Có nghĩa là thu gọn lại trong một bộ này. Đặc biệt là bộ chú giải, rõ ràng hơn, cụ thể hơn, khiến ta thích thú tìm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phê bình tôi, trách tôi, nói tôi chỉ hoằng dương Tịnh độ, không hoằng dương những tông khác, hình như coi thường, coi khinh. Tôi hoằng dương tông này, đã mang đến rất nhiều phiền toái, nếu hoằng dương tất cả các tông, thì không biết sẽ như thế nào? Tôi sẽ không có chỗ đứng trên thế gian này. Nguyên nhân ở đâu, chư vị có hiểu chăng? Tổ tiên đã nói rất rõ rằng, đồng hàng tương kị. Tôi học Tịnh độ, người học Tịnh độ ghen ghét tôi, tôi lại học thứ khác, mọi người lại ghen ghét, vậy lại càng rắc rối. Học một tông, bảy tông kia để dành cho người khác, hay, tông nào cũng số một, môn nào cũng thứ nhất, không có thứ hai. Đấy là những điều Thế Tôn nói: </w:t>
      </w:r>
      <w:r>
        <w:rPr>
          <w:rFonts w:cs="Times New Roman" w:ascii="Times New Roman" w:hAnsi="Times New Roman"/>
          <w:i/>
          <w:color w:val="000000"/>
          <w:sz w:val="28"/>
          <w:szCs w:val="28"/>
          <w:lang w:val="vi-VN"/>
        </w:rPr>
        <w:t>“Pháp môn bình đẳng, không có cao thấp”</w:t>
      </w:r>
      <w:r>
        <w:rPr>
          <w:rFonts w:cs="Times New Roman" w:ascii="Times New Roman" w:hAnsi="Times New Roman"/>
          <w:color w:val="000000"/>
          <w:sz w:val="28"/>
          <w:szCs w:val="28"/>
          <w:lang w:val="vi-VN"/>
        </w:rPr>
        <w:t>. Bởi thế nhất định phải hiểu được vấn đề, nhất định phải thấy rõ vấn đề.</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khen ngợi, hoan hỉ tán thán. Tịnh tông có người hoằng dương, tôi sẽ không giảng kinh nữa, tôi cố gắng niệm Phật để nhanh chóng được sinh Tịnh độ, tôi sẽ ngày nào cũng dập đầu đảnh lễ quý vị. Quý vị cho tôi thích giảng là sai, là bởi không có người giảng nên bắt buộc phải là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ho một thứ tốt như thế_Tôi với Hoàng Niệm Tổ là những người bạn tốt, chí đồng đạo hợp. Ông bỏ ra sáu năm, để viết thành bộ chú giải này, nếu tôi không giảng đôi lần, tôi không xứng với người bạn đó. Nếu ông không viết bộ chú giải này, ông cũng không xứng với thầy Hạ Liên Cư. Cuốn Hội Tập này thực sự có thể giúp chúng sinh chín nghìn năm Mạt pháp, vãng sinh Tịnh độ, viên thành Phật đạo. Hội Tập ra đời, nếu không giảng thật rõ ràng, thật chi tiết, mọi người không biết. Bởi thế Hạ Liên nhắn nhủ ông, bởi khi Hạ Liên Cư giảng kinh này, ông đã nghe mấy lần, bảo ông viết bộ chú giải về kinh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hưa gặp Hạ Liên Cư, Hoàng Niệm Tổ may mắn hơn, khi về già chúng tôi gặp nhau, những việc này ai biết? Không nhiều người biết, nhưng người phê bình rất đông. Phần lớn người phê bình là mặt trái, rất ít người khen ng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biết bộ kinh này, mấy năm trước thầy Lí giao cho tôi. Ông đưa bộ chú bên lề về bộ kinh này mà trước đây ông chú cho tôi. Bộ kinh này chưa chú thích, tự tay viết một cuốn chú giải, và đưa bản đó cho tôi. Tôi hiểu những chú thích của ông, lúc đó tôi phát tâm giảng bộ kinh này, tôi hoan hỉ.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bấy giờ Quản trưởng họ Hàn đã năm mươi, sinh nhật lần thứ năm mươi của bà, bà phát tâm in ba nghìn bản kinh này. Tôi đến Đài Trung thưa lại với thầy, thầy ngăn tôi, không được, con không nên giảng bộ kinh này. Con quá trẻ, chưa đủ kinh nghiệm, giảng kinh này, nếu có ai phê bình, con không chống đỡ được. Bởi thế, khi ở Đài Bắc, tạm thời chuyển sang giảng Kinh Lăng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ãi đến lúc thầy Lí vãng sinh, cuốn này nằm trong tay tôi, rất nhiều người vẫn chưa được thấy. Tôi in một vạn bản cuốn này, lưu hành nước ngoài. Thấy cuốn này, ai cũng hoan hỉ, tôi in, là bản cước chú của thầy L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bấy giờ tôi đang ở Mĩ, rất nhiều người đồng học muốn tôi giảng, vì thế lần đầu tiên tôi giảng bộ kinh này. Lần thứ hai, cũng giảng tại Mĩ. Giảng một lần tại Vancouver, một lần tại San Francisco, Mĩ. Bắt đầu từ những nơi đó, ai nghe cũng hoan hỉ, bởi thế Kinh Vô Lượng Thọ được triển khai như thế. Tôi không thống kế số lượng kinh in ra, tôi tính ít nhất hai, ba trăm vạn bản, ít nhất, được lưu hành trên toàn thế giới, đây là cách tính kĩ lưỡng nhất. Người nghe kinh rất nhiều, mọi người rất hoan hỉ khi nghe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ần này, tết Thanh minh năm ngoái, tôi ngưng giảng Kinh Hoa Nghiêm, để giảng kinh này, giảng chú giải này, tại sao? Tần suất tai nạn quá dày. Kinh này, chú giải này, lợi cả âm dương. Giúp chúng ta thay đổi cách nghĩ, bỏ ác làm lành, cải tà qui chánh, ngay thẳng tâm niệm, có thể hoá giải tai nạn. Lần giảng này dự tính một nghìn hai trăm giờ, khoảng chừng đó. Lần này giảng xong, lần thứ hai lại giảng bộ kinh này, thay đổi cách thức một chú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ọc Kinh Vô Lượng Thọ, khi chưa quen Hoàng Niệm Tổ, tôi đã làm một đại cương về bộ kinh này. Đại cương phân chia rất chi tiết, bởi thế khi giảng xong lần này, tôi dùng Đại Kinh Khoa Giải. Nghĩa là chia từng đoạn, không giống cách chia của Hoàng cư sĩ, rõ ràng hơn, rất dễ hiểu. Vẫn dùng chú thích của Lão Cư Sĩ, khoa chú: Đại Kinh Khoa Giải. Vẫn dùng cách giải thích của ông, nghĩa là sắp đặt làm mới lại, để thứ tự những đoạn này được rõ ràng hơn. Nhìn từ mặt văn tự, có thể hiểu được bộ kinh, kết cấu chương pháp rất hoàn chỉnh chặt chẽ. Hiểu được kết cấu chương pháp, ta có thể hiểu được nội dung của nó, hệ thống tư tưởng chặt chẽ, viên mãn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diễn giảng mất độ một nghìn hai trăm giờ, nếu mỗi ngày chúng ta giảng bốn giờ, độ một năm sẽ xong, đấy là việc lớn! Tạm thời buông bỏ những việc khác, hoàn thành công việc này đã. Học tập Kinh Vô Lượng Thọ là một nhân duyên rất thù thắng, chúng ta có thể cùng nhau học tậ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đoạn thứ ba: “</w:t>
      </w:r>
      <w:r>
        <w:rPr>
          <w:rFonts w:cs="Times New Roman" w:ascii="Times New Roman" w:hAnsi="Times New Roman"/>
          <w:i/>
          <w:color w:val="000000"/>
          <w:sz w:val="28"/>
          <w:szCs w:val="28"/>
          <w:lang w:val="vi-VN"/>
        </w:rPr>
        <w:t>Tịnh độ là pháp khó tin của tất cả thế gian, ở đây tin được, đấy chính là trí tuệ vô tướng”</w:t>
      </w:r>
      <w:r>
        <w:rPr>
          <w:rFonts w:cs="Times New Roman" w:ascii="Times New Roman" w:hAnsi="Times New Roman"/>
          <w:color w:val="000000"/>
          <w:sz w:val="28"/>
          <w:szCs w:val="28"/>
          <w:lang w:val="vi-VN"/>
        </w:rPr>
        <w:t xml:space="preserve">, câu này của Hoàng Niệm Tổ rất hay. Pháp môn này, thực sự, không chỉ thế gian chúng ta khó tin. Quý vị xem, Đức Phật nói: Tất cả thế gian, tại sao? Nó quá dễ, quá đơn giản. Thực sự muốn cầu sinh thế giới Cực lạc, thân cận Phật A Di Đà, chúng ta có thể mở một lớp: Tịnh Độ Đại Kinh Khoa Giải Diễn Nghĩ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ớp này mở một năm, bốn tiếng một ngày học tập kinh giáo, bốn tiếng nữa niệm Phật, mỗi ngày tám tiếng, một năm sẽ tốt nghiệp. Sau khi tốt nghiệp sẽ đưa vào niệm Phật đường. Trong niệm Phật đường không giảng kinh, mỗi ngày sáng và chiều đều dùng Kinh Vô Lượng Thọ. Khoá sáng tụng một bộ Kinh Vô Lượng Thọ, khoá chiều cũng tụng một bộ Kinh Vô Lượng Thọ, thâm nhập một môn, huân tu thời gian d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mỗi ngày có thể có mười giờ niệm Phật, mỗi ngày hai thời hai bộ Kinh Vô Lượng Thọ. Tôi tin, độ ba năm được niệm Phật tam muội, chắc chắn sẽ trên 60%, kết quả này không thể nghĩ bàn. Được niệm Phật tam muội là được tự tại vãng sinh, muốn lúc nào là đi lúc đó. Muốn ở thêm vài năm cũng không sao, sinh tử tự tại, có thiên tai không? </w:t>
      </w:r>
      <w:r>
        <w:rPr>
          <w:rFonts w:cs="Times New Roman" w:ascii="Times New Roman" w:hAnsi="Times New Roman"/>
          <w:color w:val="000000"/>
          <w:sz w:val="28"/>
          <w:szCs w:val="28"/>
        </w:rPr>
        <w:t>Không có. Không thể hoá giải cộng nghiệp chúng sinh</w:t>
      </w:r>
      <w:r>
        <w:rPr>
          <w:rFonts w:cs="Times New Roman" w:ascii="Times New Roman" w:hAnsi="Times New Roman"/>
          <w:color w:val="000000"/>
          <w:sz w:val="28"/>
          <w:szCs w:val="28"/>
          <w:lang w:val="vi-VN"/>
        </w:rPr>
        <w:t xml:space="preserve">. Nhưng có tai nạn, khi tai nạn đến, Phật A Di Đà sẽ đến tiếp dẫn ta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ới người niệm Phật, họ không có thiên tai, chúng ta có thể làm được việc này, chắc chắn sẽ làm được, tại sao không làm? Thực sự tin chính là trí tuệ vô tướng, trí tuệ vô tướng là trí tuệ vốn sẵn trong tự tánh. Lìa tất cả tướng, rời tất cả pháp, thâm tín không nghi, khẳng định hoàn toàn. Trí tuệ chân thực, kinh này nói ba thứ chân thật: Rốt ráo chân thực, trí tuệ chân thực, lợi ích chân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Kinh Kim Cang nói: </w:t>
      </w:r>
      <w:r>
        <w:rPr>
          <w:rFonts w:cs="Times New Roman" w:ascii="Times New Roman" w:hAnsi="Times New Roman"/>
          <w:i/>
          <w:color w:val="000000"/>
          <w:sz w:val="28"/>
          <w:szCs w:val="28"/>
          <w:lang w:val="vi-VN"/>
        </w:rPr>
        <w:t>“Người nghe chương cú, cho đến người nhất niệm sinh tịnh tín, là các chúng sinh, không còn ngã tướng, nhân tướng, chúng sinh tướng, thọ giả tướ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ếu họ còn trước tướng, họ sẽ không tin, không còn trước tướng, họ nghe là tin, nghe liền sinh tín tâm thanh t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Hết tập 560</w:t>
      </w:r>
    </w:p>
    <w:p>
      <w:pPr>
        <w:pStyle w:val="No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6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6.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37, bắt đầu xem từ hàng thứ sáu.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Phu Tịnh Độ nãi nhất thiết thế gian nam tin chi pháp, ư thử năng tín, thị tức vô tướng trí tuệ.” Tiêu chuẩn này đích thực rất cao, mà sự thật chính xác là như vậy, lời nói đó không có gì thái quá, biết bao Bồ Tát tiếp xúc đến đều rất khó tin tưởng, hà huống là phàm phu. Người phàm phu giống như chúng ta mà nói, tuy học tập nhiều năm phải chăng là thật tin? Nghiêm túc mà nói thì chưa thật tin, là bán tín bán nghi. Nếu như là thật tin, thì không thể có một tạp niệm. Chúng ta ngày nay đọc kinh có tạp niệm, niệm Phật có tạp niệm, gặp vấn đề gì thì do dự không quyết tâm, đây chính là không tin. Cho nên chữ “tín” này khó biết bao. Trong Kinh Hoa Nghiêm nói với chúng ta: “tín vi đạo nguyên công đức mẫu”, đạo chính là bồ đề, chính là tự tánh, căn nguyên của minh tâm kiến tánh, quí vị không tin tưởng quí vị làm sao có thể minh tâm kiến tánh? Quí vị tin tưởng một cách sâu sắc đối với nó không mảy may nghi hoặc, y theo những phương pháp lý luận này để làm, quí vị có thể đạt được cũng tức là nói quí vị có thể ngộ nhập. Hiện nay chúng ta nói quí vị có thể lãnh hội được. Nếu như không phải cảnh giới này, quí vị không thể hội được. Vậy chúng ta học được là gì? Học được là tri thức, tri thức Phật học, tri thức kinh điển. Đây là ngoài da, không có được tác dụng lớn. Tác dụng lớn là trí tuệ, trí tuệ và tri thức không giống nhau. Trí tuệ là từ trong công phu mà sanh ra. Phật Pháp Đại Thừa thường nói: “nhân giới đắc định, nhân định khai tuệ”. Tri thức là thứ bên ngoài, quí vị hướng ngoại tìm cầu. Trí tuệ thì không phải, trí tuệ là trong tự tánh quí vị vốn đã đầy đủ, không phải từ bên ngoài đến. Có  trí tuệ nhất định có tri thức, có tri thức chưa chắc đã có trí tuệ. Người có trí tuệ, trí tuệ là thể, tri thức là dụng, chỉ có tri thức, không có trí tuệ, là hữu dụng vô thể. Vì thế họ sẽ sanh tật, đạo lý chính là đây vậy. Nhà Phật nói căn bản trí và hậu đắc trí. Căn bản trí là trí tuệ, hậu đắc trí chính là tri thức. Tri thức có cần học không? Có thể học, cũng có thể không học, sau khi trí tuệ hiện tiền bất cứ vấn đề gì, quí vị vừa xem liền hiểu rõ, vừa nghe liền hiểu rõ, vừa tiếp xúc đã hiểu rõ. Cho nên tri thức rất dễ dà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ục Tổ Huệ Năng đại sư cách chúng ta 1300 năm, là người đời Đường, người Quảng Đông, Tân Châu, chưa từng đi học, không biết chữ, quí vị hỏi ngài điều gì ngài đều biết hết. Tất cả những kinh điển Phật Thích Ca Mâu Ni nói trong 49 năm, quí vị đọc cho ngài nghe, ngài có thể giảng lại cho quí vị nghe, đó là gì? là trí tuệ. Cho nên trí tuệ và tri thức không giống nhau. </w:t>
      </w:r>
    </w:p>
    <w:p>
      <w:pPr>
        <w:pStyle w:val="Normal"/>
        <w:ind w:firstLine="720"/>
        <w:jc w:val="both"/>
        <w:rPr/>
      </w:pPr>
      <w:r>
        <w:rPr>
          <w:rFonts w:cs="Times New Roman" w:ascii="Times New Roman" w:hAnsi="Times New Roman"/>
          <w:bCs/>
          <w:color w:val="000000"/>
          <w:sz w:val="28"/>
          <w:szCs w:val="28"/>
          <w:lang w:val="vi-VN" w:eastAsia="zh-TW"/>
        </w:rPr>
        <w:t xml:space="preserve">Hiện tại dường như toàn thế giới thứ họ truy cầu toàn là tri thức. Tôi tham quan rất nhiều trường đại học, bao gồm cả London, Cambridge của nước Anh, tất cả đều làm việc tri thức. Trong Viện Hán học của họ chuyên học Nho Thích Đạo, đó là văn hóa truyền thống Trung Quốc. Từ trên phương diện tri thức mà nói họ học rất tốt, rất có thành tựu. Từ trí tuệ mà nói thì họ khiếm khuyết nhiều quá. Không có định, thì huệ làm sao có được! Định là tâm thanh tịnh chúng ta nói ở đây. Tâm thanh tịnh sanh trí tuệ. Tâm không thanh tịnh sanh phiền não, không sanh trí tuệ; tâm thanh tịnh rồi sanh trí tuệ không sanh phiền não. Vậy tâm này phải làm sao để thanh tịnh? Nhất định phải giữ quy củ, đó chính là trì giới. Giới giúp quí vị đắc định. Cho nên định là </w:t>
      </w:r>
      <w:r>
        <w:rPr>
          <w:rFonts w:cs="Times New Roman" w:ascii="Times New Roman" w:hAnsi="Times New Roman"/>
          <w:bCs/>
          <w:color w:val="000000"/>
          <w:sz w:val="28"/>
          <w:szCs w:val="28"/>
          <w:lang w:val="vi-VN"/>
        </w:rPr>
        <w:t xml:space="preserve">điểm then chốt của việc tu học Phật Pháp, mục đích tu học Phật Pháp là khai trí tuệ. Nếu như không đắc trí tuệ, quí vị học những thứ này làm gì? Trí tuệ có thể giải quyết tất cả vấn đề, từ cá nhân đến vũ trụ, tất cả đều có thể giải quyết được, đó là đại trí tuệ! Cho nên pháp môn này thực sự là khó ti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học qua hơn 1000 tiếng đồng hồ, vẫn cứ từ đầu cùng nhau học, sẽ có những khái niệm, người chưa nghiêm túc hạ thủ công phu, đối với pháp môn Tịnh Độ làm sao mà không hoài nghi được, chỉ là hoài nghi sâu cạn không giống nhau thôi. Hoài nghi sâu, họ không tin tưởng; hoài nghi ít là họ bán tín bán nghi. Phải làm như thế nào giúp họ xây dựng lòng tin? Nghe giảng, phải nghiên cứu thảo luận. Phật Thích Ca Mâu Ni năm xưa tại thế, giảng kinh dạy học 49 năm, không làm việc gì khác, 49 năm ngày ngày giảng, ngày ngày dạy. Hơn nữa học trò cũng là mỗi năm mỗi hướng thượng đi lên. Quí vị xem ngày dạy học, Ngài khai ngộ năm 30 tuổi, sau khi khai ngộ liền triển khai dạy học, mười hai năm đầu đặt nền móng cơ sở tu học, giảng Kinh A Hàm, A hàm ví như tiểu học, dễ hiểu. Giảng những gì? giảng luân lý, giảng đạo đức, giảng nhân quả. Những thứ này không sâu lắm, mười hai năm.  Tiếp đó giảng Phương đẳng, Phương đẳng giảng 8 năm ví như là trung học, hướng thượng đi lên. Những thứ thực sự cao thâm vẫn chưa tiếp xúc đến. Sau 8 năm cộng thêm 12 năm trước đó, là 20 năm, chính thức giảng kinh Đại Thừa, giảng Bát Nhã cho quí vị, chính là trí tuệ,  tiêu đề này giảng 22 năm. Chúng ta phải hiểu được hạt nhân của Phật Pháp chính là bộ phận này. Giảng kinh dạy học 49 năm, khóa học này dùng 22 năm. Điều này quan trọng nhất, phía trước là chuẩn bị. Đoạn trước chúng ta nêu mấy câu trong Kinh Kim Cang, Kinh Kim Cang là thuộc bộ Bát nhã. Sau 22 năm giảng Pháp hoa. Pháp Hoa ví như nghiên cứu sở. Pháp Hoa và Hoa Nghiêm là đồng đẳng. Đây là kết thúc Phật Thích Ca Mâu Ni dạy học 49 năm. Ngày dạy học có thứ lớp, có tiểu học, có trung học, có đại học, có nghiên cứu sở. Ngày dạy học như vậy. Pháp môn Tịnh Độ là nơi quy về của Phật Pháp Đại Thừa. Cuối cùng quy kết về Tịnh Độ thù thắng vô cùng. Không có trí tuệ Bát nhã vậy thì làm sao được! </w:t>
      </w:r>
    </w:p>
    <w:p>
      <w:pPr>
        <w:pStyle w:val="Normal"/>
        <w:ind w:firstLine="720"/>
        <w:jc w:val="both"/>
        <w:rPr/>
      </w:pPr>
      <w:r>
        <w:rPr>
          <w:rFonts w:cs="Times New Roman" w:ascii="Times New Roman" w:hAnsi="Times New Roman"/>
          <w:bCs/>
          <w:color w:val="000000"/>
          <w:sz w:val="28"/>
          <w:szCs w:val="28"/>
          <w:lang w:val="vi-VN"/>
        </w:rPr>
        <w:t xml:space="preserve">Vì thế ở đây câu nói của Niệm Lão nói rất hay: Ở đây có thể tin chính là trí tuệ vô  tướng, đây không phải là một việc dễ dàng. Như Kinh Kim Cang nói: người nghe chương này rồi, cho đến một niệm sanh Tịnh tín, chú trọng nơi chữ Tịnh, tịnh tín, một niệm tịnh tín, các chúng sanh này, không chấp ngã tướng, nhân tướng, chúng sanh tướng, thọ giả tướng. Họ không còn chấp trước tướng nữa. Tướng này, khoa học ngày nay chúng ta học nói là hiện tượng vật chất, hiện tượng tinh thần và hiện tượng tự nhiên. Vì sao họ không chấp trước? họ hiểu được rồi. Những hiện tượng này rốt cuộc là sự việc gì? cũng giống như trong Kinh Kim Cang nói: “phàm có hình tướng đều là hư vọng”. Đạo lý này sâu sắc quá. Mãi cho đến cận đại 30 năm lại đây, nhà vật lý học lượng tử mới thực sự phát hiện vật chất là sự việc gì. Phương diện tinh thần vẫn chưa nói rõ ràng. Nói thì rất hay, chúng ta nghe rồi rất hoan hỷ, có thể chấp nhận. Hiện tượng vật chất từ đâu đến? từ hiện tượng tinh thần biến hiện ra. Hiện tượng tinh thần từ đâu mà có? Họ nói từ không mà sanh có. Chúng ta có thể lý giải được, trong kinh điển Đại Thừa nói rất rõ ràng. Hiện tượng vật chất từ hiện tượng tinh thần đến, kinh Phật cũng nói như vậy. Điều này hoàn toàn tương đồng. Hiện tượng tinh thần, trong kinh điển Đại Thừa nói từ A lại ya mà đến, điều này họ chưa nói rõ. A lại ya từ đâu mà có? A lại ya từ trong dao động mà có. Khoa học cũng phát hiện ra toàn thể vũ trụ là hiện tượng dao động, càng ngày càng gần nhau hơn. Cho nên </w:t>
      </w:r>
      <w:r>
        <w:rPr>
          <w:rFonts w:cs="Times New Roman" w:ascii="Times New Roman" w:hAnsi="Times New Roman"/>
          <w:color w:val="000000"/>
          <w:sz w:val="28"/>
          <w:szCs w:val="28"/>
          <w:lang w:val="vi-VN"/>
        </w:rPr>
        <w:t xml:space="preserve">Albert Einstein nói: trong các tôn giáo thực sự tương ưng với khoa học chỉ có Phật Giáo. Phật Giáo nói là tự tánh, khoa học không có cách gì để chứng đắc, khoa học có thể chứng đắc A lại ya đó cũng là khá vĩ đại rồi. Tự tánh bản thể họ không có cách gì chứng đắc, sự việc này trong kinh điển Đại Thừa thường nói “chỉ chứng mới biết”, là muốn bản thân quí vị đã đích thân chứng, quí vị mới thực sự có thể lãnh hội được. Cách chứng như thế nào? Buông bỏ khởi tâm động niệm, phân biệt chấp trước quí vị liền chứng đắc. Vậy là chúng ta đã rõ ràng rồi, giới khoa học vì sao không thể chứng đắc? Họ chưa buông bỏ khởi tâm động niệm, phân biệt chấp trước. Những thứ này không buông bỏ được, dùng ý thức thứ sáu, tức là tư duy, suy nghĩ của chúng ta, dùng số học, số học cũng liên quan đến suy nghĩ. Dùng thiết bị khoa học, có thể phát hiện A lại ya, nhưng tìm không ra tự tánh. Cho nên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là</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Các nhà khoa học đối với minh tâm kiến tánh còn cách một bước nữa. Các nhà khoa học chỉ cần có thể buông xuống họ liền thành Phật rồi. Minh tâm kiến tánh tức gọi là thành Phật. Hiểu được áo mật trong vũ trụ một cách triệt để rõ ràng, minh bạch. Đây là lìa tứ tướng, lìa tứ tướng là bước đầu của Đại Thừa, quí vị liền có thể khế nhập cảnh giới. Nếu như tứ tướng không lìa, những thứ quí vị học được là tri thức Phật học. Bốn tướng chỉ cần không chấp trước nữa, buông bỏ rồi. Quí vị liền tiến vào phạm vi trí tuệ này.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đây cũng là điều trong kinh nói. “kỳ hữu chúng sanh đắc văn thị kinh”, “Thị kinh” ở đây chính là Kinh Kim Cang. “Tín giải thọ trì”, quí vị tin tưởng, không hoài nghi. Quí vị có thể lý giải, quí vị có thể tiếp thu, nương theo phương pháp này mà tu hành. Người này tức là hiếm có số một. Tu hành của Kinh Kim Cang nửa bộ trước dạy người lìa tứ tướng, nửa bộ sau dạy người lìa tứ kiến, sâu sắc hơn phần trước. Ngã, nhân, chúng sanh, thọ giả bốn tướng này vừa lìa họ liền chứng quả Tu đà hoàn. Sơ quả Tiểu thừa, viên giáo Đại Thừa, Bồ Tát thập tín vị, sơ tín vị, họ liền chứng quả này. Thông thường chúng ta gọi là là Thánh nhân, siêu phàm nhập Thánh rồi. Nửa bộ sau của Kinh Kim Cang giảng về “vô phục ngã kiến, nhân kiến, chúng sanh kiến, thọ giả kiến” điều này cao rồi. Bốn kiến nếu như phá được rồi, là địa vị gì? Là Bồ tát sơ trú Viên giáo trong Hoa Nghiêm. Trong Biệt giáo là Sơ địa Bồ Tát. Bồ tát này thực sự thành Phật rồi, đây không phải là giả. Viên giáo sơ trụ dùng chân tâm, không dùng vọng tâm. Vọng tâm là A lại ya, cũng tức là nói tứ kiến vừa phá liền chuyển bát thức thành tứ trí. Họ là phân chứng tức Phật mà Thiên thai nói. Họ là chân Phật, không phải là giả Phậ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uy là chân Phật, họ vẫn chưa viên mãn. Vì sao vẫn chưa viên mãn? Họ vẫn còn tập khí chưa đoạn. Họ trú Cõi Thật báo trang nghiêm, trong Cõi Thật báo trang nghiêm mà đoạn tận tập khí đó chính là viên mãn. Họ liền đến Thường tịch quang. Thường tịch quang chính là trở về tự tánh. Đây là một sự tuần hoàn vô cùng lớn.  Chứng tỏ chúng ta từ đâu đến, cuối cùng lại quay về vị trí cũ, Thường tịch quang là vị trí ban đầu. Ta và vũ trụ đều là từ đây mà xuất phát. Cuối cùng vẫn trở về điểm xuất phát, trở về điểm xuất phát gọi là viên mãn rốt rá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giả thiết một vấn đề. Vì sao người này là hiếm có số một? Vì sao vậy? Vì người này vô ngã tướng, vô nhân tướng, vô chúng sanh tướng, vô thọ giả tướng. Đây là hiếm có số một. Phá Không Luận giải thích, đây là lời Ngẫu Ích đại sư nói: “thiết phục kế hữu thiểu hứa ngã nhân đẳng tướng, quyết bất năng tín thử kinh”, cho dù tin, tức là chúng ta thường nói là bán tín bán nghi, người bán tín bán nghi rất nhiều, người thực sự tin tưởng không có nghi hoặc rất ít rất ít. Đặt vào kinh này tín giải thọ trì, chắc chắn hiểu được các tướng nhân, ngã đương thể tức là vô tướng. Họ chắc chắn biết được, hơn nữa họ thực sự biết rõ. Vì sao vậy?  họ mới có thể không chấp trước, họ mới có thể buông bỏ. Nếu như đối với chân tướng sự thật không phải thực sự hiểu được, họ làm sao có thể buông bỏ? Thực sự hiểu rõ rồi, họ mới thật sự chịu buông bỏ.</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hả chứng năng tín chi diệu đức, cử thể tức thị vô tướng trí tuệ”, dùng Kinh Kim Cang để chứng minh, đối với Kinh Vô Lượng Thọ có thể tin tưởng, đó là người đầy đủ trí tuệ vô tướng. Không có trí tuệ vô tướng là điều không thể.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ái thử Tịnh Tông nãi tối cực viên đốn siêu tình li kiến, bất khả tư nghị chi vi diệu pháp môn”. Chúng ta học đến đoạn này, nhìn thấy đoạn văn tự này, có thể nói chúng ta tin tưởng, chúng ta tiếp thu rồi. Chúng ta hoàn toàn không nghi hoặc, đây là công phu mấy mươi năm. Không có mấy mươi năm hạ thủ công phu, điều này rất khó, vô cùng vô cùng khó khăn. Hiện tại Phật Pháp thật sự gặp phải khó khăn, người học tập quá ít. Những thứ tốt như vậy, người nói không có nữa. Thế hệ chúng tôi vẫn còn gặp được một số pháp sư, cư sĩ, họ thật học, họ thực sự hiểu được, giảng cho chúng tôi nghe. Sau khi những vị lão nhân này qua đời thì không còn ai nữa. Tôi nếu so sánh với thế hệ trước tôi thì thua xa lắm, đó là gì? Đời sau không bằng đời trước. Trong thế hệ chúng tôi người giảng kinh càng ít rồi. Thế hệ trước dường như vẫn khá nhiều, có mười mấy người, thế hệ này không còn nữa, người chân tu càng ngày càng ít. May mà hiện tại khoa học kỹ thuật phát triển, chúng ta có thể lợi dụng vệ tinh, lợi dụng mạng internet để truyền bá. Đây là điều mà thế hệ trước không làm được. Thế hệ trước những thứ này chưa được phát minh. Lúc chúng tôi mới học Phật, nghe kinh, sáu mươi năm trước, ngay cả máy ghi âm cũng không có, tất cả đều nghe kinh giảng trực tiếp. Giảng kinh rất vất vả, thính chúng bao nhiêu người? Thầy Lý giảng kinh thính chúng cũng chỉ có ba bốn trăm người, vậy là rất nhiều rồi, pháp duyên rất thù thắng rồi. Thông thường lúc người ta giảng kinh có khoảng hai trăm người, một hai trăm người. Quí vị liền biết từ phương diện này mới thực sự thể hội được điều trong kinh Phật nói: “thân người khó được, Phật Pháp khó nghe”, người tu ít, người giảng ít, người nghe ít, như vậy gặp được thật sự không dễ dàng gì. Chúng tôi nhiều năm như vậy, nếu như không dùng những thiết bị khoa học này, có thể nói căn bản là chúng tôi không có cách gì  để có sức ảnh hưởng, rất nhiều nơi cần đến Phật Pháp, tuy nhân số không nhiều, muốn học, không có nơi học. Chúng tôi dùng vệ tinh, dùng internet, những thứ này bao phủ toàn thế giới, bất luận là tại châu Mỹ, tại châu Âu, tại Úc châu chúng tôi hiện nay giảng, họ cùng lúc cũng đang thu nhận. Nhưng nhu cầu bức bách trước mắt là phải bồi dưỡng thế hệ sau. Nếu như không bồi dưỡng, chắc chắn là sắp tách rời rồi. Cho nên ngày nay điều gì quan trọng nhất? Bồi dưỡng người hoằng pháp </w:t>
      </w:r>
      <w:r>
        <w:rPr>
          <w:rFonts w:cs="Times New Roman" w:ascii="Times New Roman" w:hAnsi="Times New Roman"/>
          <w:color w:val="000000"/>
          <w:sz w:val="28"/>
          <w:szCs w:val="28"/>
        </w:rPr>
        <w:t>là</w:t>
      </w:r>
      <w:r>
        <w:rPr>
          <w:rFonts w:cs="Times New Roman" w:ascii="Times New Roman" w:hAnsi="Times New Roman"/>
          <w:color w:val="000000"/>
          <w:sz w:val="28"/>
          <w:szCs w:val="28"/>
          <w:lang w:val="vi-VN"/>
        </w:rPr>
        <w:t xml:space="preserve"> quan trọng nhất. Hoan nghênh người trẻ tuổi có chí nguyện với văn hóa truyền thống, nghiêm túc học tập, y giáo phụng hành, làm cho văn hóa truyền thống phát huy rộng rãi. Văn hóa truyền thống Trung Quốc chính là ba nhà Nho, Thích, Đạo. Hiện tại ba nhà này đều khiếm khuyết nhân tài, đặc biệt là Tịnh Tông Kinh Vô Lượng Thọ, đích thực là viên đốn vô cùng. Viên là viên mãn, không khiếm khuyết một mảy may nào. Đốn là đốn siêu, siêu tình ly kiến. Tình là tình chấp, phân biệt chấp trước, kiến là kiến giải. Bốn chữ này, siêu tình có thể nói là tư tưởng. Kiến là kiến giải, siêu việt thường tình. Tức là nói tư tưởng và kiến giải của người thường không đạt đến được. Đây gọi là siêu tình ly kiến. Nó sâu quá, thâm diệu quá. Pháp môn vi diệu không thể nghĩ bàn.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ợc nhân ư thử pháp năng sanh thật tín”, gặp pháp môn này họ thật tin, thật là chân thật, họ thật tin. “Tin sự tin lý”, sự là bày ra trước mắt chúng ta, những sự thật này đều có đạo lý như vậy, thí như vũ trụ, vũ trụ từ đâu mà đến? Vũ trụ rốt cuộc là sự việc gì? triết học cận đại, khoa học đều đang nghiên cứu. Nghiên cứu có thể nói cũng tương đối thành tựu, nhưng ba loại hiện tượng, nó chỉ chú trọng nơi vật chất, bất luận là hồng quan vũ trụ hay là nói vi quan thế giới, đều có thành tựu tương đối, nhưng gốc thì chưa tìm đến được, khởi nguyên của vũ trụ các nhà khoa học nói là vụ nổ lớn, hiện tại nhà khoa học đối với cách nói của vụ nổ lớn có hoài nghi, không thể nói đầy đủ thuyết đó. Cách nói  của </w:t>
      </w:r>
      <w:r>
        <w:rPr>
          <w:rFonts w:cs="Times New Roman" w:ascii="Times New Roman" w:hAnsi="Times New Roman"/>
          <w:color w:val="000000"/>
          <w:sz w:val="28"/>
          <w:szCs w:val="28"/>
          <w:shd w:fill="FFFFFF" w:val="clear"/>
          <w:lang w:val="vi-VN"/>
        </w:rPr>
        <w:t xml:space="preserve">Planck nêu ra một cách nói rất mới, mọi người đều đang nghiên cứu.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Planck là thầy giáo của </w:t>
      </w:r>
      <w:r>
        <w:rPr>
          <w:rFonts w:cs="Times New Roman" w:ascii="Times New Roman" w:hAnsi="Times New Roman"/>
          <w:color w:val="000000"/>
          <w:sz w:val="28"/>
          <w:szCs w:val="28"/>
          <w:lang w:val="vi-VN"/>
        </w:rPr>
        <w:t xml:space="preserve">Albert Einstein, người Đức. Gần đây có một số kết luận càng ngày càng tiếp cận với những điều nói trong kinh điển Đại Thừa. Chúng ta nhìn thấy đây là hiện tượng đáng vui. Khoa học phát triển như vậy, sau hai ba mươi năm nữa, Phật Giáo có lẽ không phải là tôn giáo, mà trở thành khoa học rồi. Thật sự giống như tiên sinh Phương Đông Mỹ nói đó là khoa học cao cấp, triết học cao cấp, thăm dò về khởi nguyên của sinh mệnh, khởi nguyên của vũ trụ. Người nghiên cứu nhất định phải khai mở tâm lượng, khai mở tầm mắt, ba loại hiện tượng đều phải quan tâm đến, đó là hiện tượng vật chất, hiện tượng tinh thần, và hiện tượng tự nhiên, quí vị mới có được kết luận thật sự. Thiên về một mặt, vĩnh viễn sẽ không làm rõ được. Trong kinh Phật ba loại hiện tượng này đều đã được nói rõ ràng, đều đã được nói minh bạch. Sau đó nói với chúng ta, nên dùng tâm thái như thế nào để làm người, để đối đãi với môi trường sinh hoạt của chúng ta. Một khái niệm quan trọng nhất, tư duy chính xác nhất, toàn thể vũ trụ và bản thân là nhất thể. Khái niệm này quan trọng hơn bất cứ thứ gì. Cho nên mối quan hệ khắp pháp giới hư không giới vạn sự vạn vật và bản thân vô cùng mật thiết. Thế nên khởi tâm động niệm của chúng ta đối với nó đều có ảnh hưởng. Thiện niệm, đó là Thế giới Cực Lạc xuất hiện. Ác niệm, đó mới gọi là ngạ quỷ, địa ngục, đây là tất cả pháp từ tâm tưởng sanh, điều này không thể không b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ão tổ tông chúng ta hiểu được, cho nên ngàn vạn năm trước, tuy chưa có văn tự, không thể nói không có văn hóa. Khởi nguyên của văn hóa trước cả văn tự. Trung Quốc sáng tạo văn tự đến ngày nay là bốn ngàn năm trăm năm. Văn hóa Trung Quốc không chỉ chừng đó, ít nhất cũng có hơn 10.000 năm. Lão tổ tông dạy chúng ta như thế nào? Dạy chúng ta ngũ luân, ngũ thường, tứ duy, bát đức. Những thứ này hoàn toàn tương đồng với những thứ khoa học ngày nay nghiên cứu được. Đây là gì? tánh đức. Đây là bản tánh con người. Người xưa cho rằng: nhân tánh vốn thiện, nhân chi sơ tánh bổn thiện. Thiện là gì? Ngũ luân, ngũ thường, tứ duy, bát đức chính là thiện. Quí vị có thể giữ được, khởi tâm động niệm nói năng tạo tác, không rời những thứ này. Thân tâm quí vị lành mạnh, gia đình quí vị mỹ mãn, quí vị hạnh phúc an vui. Nơi quí vị cư trú này xã hội an định, xã hội hòa bình, mưa thuận gió hòa, tai nạn gì cũng không còn nữa. Vì sao vậy? Vì quí vị tùy thuận tánh đứ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ánh đức là thứ tốt đẹp. Tánh đức, chúng ta thông thường cũng gọi là đại tự nhiên. Đại tự nhiên là điều tốt đẹp, đại tự nhiên sẽ không có tai nạn. Tai nạn là niệm bất thiện của chúng ta hoàn toàn trái ngược với tánh đức. Tham, sân, si, mạn, nghi oán hận não nộ phiền não, sát đạo dâm vọng, những thứ này làm cho thân thể chúng ta hư hoại. Làm cho trái đất nơi chúng ta cư trú cũng hư hỏng luôn. Cho nên đạo lý này mãi cho đến ngày nay được các nhà khoa học phát hiện, đó chính là hiện tượng vật chất và hiện tượng tinh thần có liên quan mật thiết với nhau, không phải không liên quan. Ý niệm của chúng ta có thể làm thay đổi hoàn cảnh vật chất, điều này gần đây mới phát hiện. Nhưng lão tổ tông của chúng ta từ xưa đã phát hiện rồi. Phật Thích Ca Mâu Ni cách chúng ta theo lịch sử Trung Quốc ghi chép, thì Phật Thích Ca Mâu Ni diệt độ đến ngày nay đã 3038 năm rồi. Phật kinh giảng vào ba ngàn năm trước, giảng rất rõ rà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văn hóa truyền thống Nho gia, Đạo gia cũng đều nói đến. Kinh Dịch là một bộ sách triết học sớm nhất của Trung Quốc, giảng đến tích thiện ắt có niềm vui về sau, tích ác ắt có tai ương về sau. Đây chính là nói rõ, tâm hành của chúng ta và hoàn cảnh thân tâm chúng ta có liên quan mật th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áng tám năm ngoái, một số nhà khoa học nước ngoài, tập họp tại Sydney Úc châu, họ cũng mời tôi, tôi không đi, học viện chúng tôi phái tám người tham gia. Sau hội nghị họ viết một bản báo cáo cho tôi xem,  tôi xem xong vô cùng hoan hỷ, hội nghị hai ngày, ngày đầu là báo cáo những phát hiện của khoa học, những kết luận của họ và Phật Giáo nói đều giống nhau. Vấn đề nghiên cứu ngày thứ hai là nghiên cứu tai nạn, tai nạn mang tính toàn cầu, đều biết vấn đề này nghiêm trọng. Làm sao để hóa giải? Một nhà khoa học nước Mỹ nói rất hay, nếu như cư dân trên địa cầu đều có thể giác ngộ, bỏ ác làm thiện, cải tà quy chánh, đoan chánh tâm niệm, tai nạn liền hóa giải. Không những có thể hóa giải tai nạn, mà còn sẽ đưa trái đất hướng đến điều tốt đẹp hơn. Đây là điều người Mỹ nói. Người Mỹ có thể tin tưởng không? Có thể tiếp thu không? Nếu như thật sự có thể chấp nhận, tai nạn ở nước Mỹ sẽ được hóa giải. Nếu như là chỉ nói mà thôi, không thể thực hiện, tai nạn không thể tránh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a nhà Nho Thích Đạo đều nói đến nhân quả báo ứng. Lý luận của nhân quả báo ứng giảng rất rõ ràng, giảng rất minh bạch. Dùng cách nói hiện nay là có căn cứ khoa học. Đây không phải là giả. Từ trên thí nghiệm khoa học mà chứng minh được. Tư tưởng, ý niệm chúng ta có thể thay đổi môi trường. Cho nên việc cầu nguyện trong tôn giáo có hiệu quả không? Hiệu quả. Nhưng là trị ngọn không phải là trị gốc, hiệu quả không lớn lắm, chứ không phải không có hiệu quả. Tai nạn có thể chậm lại, tai nạn có thể giảm nhẹ. Hiệu quả này cũng coi như khá lắm rồi. Trị gốc thì sao? Trị gốc là giáo dục, chúng ta phải tin tưởng, người là dạy được tốt. Trong truyền thống Trung Quốc Thánh hiền là dạy mà ra. Trong Phật Pháp, Phật Bồ Tát là dạy mà ra. Phật Thích Ca Mâu Ni 49 năm, đào tạo ra được bao nhiêu Bồ Tát, đào tạo ra bao nhiêu A la hán, dạy ra được rồi. Bồ Tát lên thêm một bậc nữa liền thành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Giáo truyền đến Trung Quốc hai ngàn năm nay, sự thành tựu ở Trung Quốc hơn hẳn Ấn độ. Huệ Năng đại sư là một nhân vật vô cùng kiệt xuất. Bởi vì Ngài không biết chữ, chưa từng đi học, 24 tuổi đã khai ngộ rồi. Ngài khai ngộ này, cảnh giới, trí tuệ, năng lực đó, không khác gì đức Phật Thích Ca Mâu Ni. Minh tâm kiến tánh, kiến tánh thành Phật, đạt đến cảnh giới của Huệ Năng đại sư như vậy, ở Trung Quốc chúng ta nhẩm tính hai ngàn năm lại đây chí ít thì tính toán bảo thủ nhất cũng vượt qua ba ngàn người. Đó chính là ở Trung Quốc thành tựu ba ngàn vị Phật. Thành tích này rất khả quan. Nói đến vãng sanh của Tịnh Độ, chúng ta tính toán một cách nghiêm túc nhất cũng vượt qua 100.000 người. Tịnh Độ quá nhiều, người tu Tịnh Độ rất nhiều rồi. Pháp môn này chỉ cần quí vị chịu tin, quí vị thực sự muốn đến Thế giới Cực Lạc, nó thực sự có thể, thực sự vãng sanh được, không khó, không giống như những pháp môn khác, rất khó. Hơn hai ngàn năm lại đây mới có hơn ba ngàn người. Tịnh Độ quá dễ dàng, điều kiện rất đơn giản, tín, nguyện, hạnh, hạnh chính là chân thật niệm Phật. Giống như Lưu Tố Vân người ta hỏi bà, bà tu học thành công, bà dùng phương pháp gì vậy? bà nói, tôi chỉ dùng sáu chữ: chân thật, nghe lời, thật làm, chỉ sáu chữ này là được rồi. Học Tịnh Độ chỉ cần sáu chữ này là được. Nhưng người chân thật, nghe lời, thật làm không nhiều. Thực sự có thể làm được sáu chữ này, cũng có thể nói là trí tuệ vô tướng. Họ không phải là trí tuệ vô tướng, sáu chữ này không dễ mà làm được. Cho nên tin sự tin lý tin nhân tin quả,  trong vũ trụ không có sự việc đột phát, tất cả đều có nhân quả. Có nhân nhất định có quả, có quả nhất định có nhân. Nghiệp nhân quả báo ứng không sai mảy may.  Sau đó có mấy chữ tin mình tin người. Ngẫu Ích đại sư ở trong Di Đà Kinh Yếu Giải nói đến sáu chữ tín. Đem tin mình tin người đặt lên đầu tiên, rất có lý!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ặc biệt là tông Tịnh Độ. Đầu tiên phải tin tưởng bản thân. Phật Thích Ca Mâu Ni nó “tất cả chúng sanh vốn là Phật”,  cho nên điều đầu tiên quí vị phải tin tưởng bản thân vốn đã là Phật, quí vị mới có thể chứng đắc thành Phật, mới có thể đạt đến cảnh giới này. Quí vị không tin tưởng thì Phật đến dạy quí vị cũng vô ích, quí vị không có cách gì đạt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ão tổ tông dạy người, câu thứ nhất là “nhân tánh bổn thiện”, quí vị phải tin tưởng bản thân quí vị vốn là thiện. Bổn thiện là gì? là thánh nhân, thánh hiền. Bản thân quí vị phải tin tưởng tự tánh quí vị bổn thiện, tự tánh quí vị vốn là Phật. Quí vị học Phật quí vị có thể thành Phật được. Quí vị học Nho quí vị có thể thành Thánh được. Quí vị học Đạo quí vị có thể thành tiên nhân được. Đầu tiên phải có tự tin. Không có tự tin quí vị vĩnh viễn không đạt được tiêu chuẩn này. Cho nên đầu tiên là tin tưởng bản thân. Thứ hai là tin tưởng người khác, người khác đó là thầy giáo. Nho là Khổng Mạnh, Phật là Phật Thích Ca, Đạo là Lão Trang. Quí vị đối với những người này phải tin tưởng, quí vị không thể hoài nghi. Những thứ của họ đã truyền lại mấy ngàn năm. Trong mấy ngàn năm này, chỉ cần thực sự chịu học với họ, đều có thành tựu. Người học Phật đích thực thành Phật thành Bồ Tát, người học Nho đích thực thành Hiền thành quân tử. Bất luận học thứ gì cũng có được thành tựu, thành tích vô cùng khả qua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như sáu tín đầy đủ, nên biết người này cũng sẽ siêu tình ly kiến, khế nhập với trí tuệ vô tướng, không có trí tuệ vô tướng, sáu chữ tín này sẽ không làm được. Có thể làm được sáu chữ tín này, đây không phải là người thường. Đây là người có trí tuệ.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trong kinh chỉ lưu phẩm kinh này nói: nếu nghe kinh này, tín nhạo thọ trì, khó ở trong khó, không có gì khó hơn. Phật Thích Ca Mâu Ni đích thân nói rồi, “tư kinh” là bộ kinh này – Kinh Vô Lượng Thọ, đối với kinh này, quí vị nghe được có thể tin tưởng, “nhạo” là yêu thích. Quí vị yêu thích nó, quí vị có thể tiếp thu, quí vị có thể y giáo phụng hành, thọ trì là y giáo phụng hành, khó ở trong khó, không có khó gì hơ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nói thủ tướng phân biệt. Tuy gieo ruộng đại phước, cầu ra khỏi luân hồi cuối cùng không được. Đây là nói tu hành thế gian, tu đại phước báo dễ dàng, nếu muốn siêu việt sanh tử luân hồi không dễ dàng. Vì sao không thể siêu việt? vẫn là lỗi của chấp tướng vậy, quí vị chấp tướng. Vì sao không thể chấp tướng? tướng không phải là thật. Quí vị sai rồi, tướng chỉ là huyễn tướ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Bát Nhã  thường dùng “mộng huyễn bào ảnh” để ví dụ. Nó không phải là thật. Quí vị cho nó là chân vậy là sai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ay nói” là trong bộ kinh này nói, nếu dùng trí tuệ vô tướng, trồng các gốc công đức. Gốc công đức chính là niệm Phật. Nay sanh nước Phật, vĩnh viễn  giải thoát, đó là công lìa tướng cầu vãng sanh. Chúng ta thực sự tin tưởng, có Thế Giới Tây Phương Cực Lạc, tin tưởng có Phật A Di Đà, tin tưởng con người đích thực có thể vãng sanh Thế giới Cực Lạc. Đến nơi đó để tu học thành Phật. Vậy là quí vị không thể chấp tướng. Nói cách khác, trong tất cả các hiện tượng, quí vị buông bỏ phân biệt chấp trước xuống là được rồi. Đối với tất cả hiện tượng không chấp trước nữa. Vì sao vậy?  tướng không phải là thật. Dùng tâm thái này để niệm Phật, công đức không thể nghĩ bàn, tương ưng với tự tánh. Đây là “nếu dùng trí tuệ vô tướng, trồng các gốc công đức”, “trồng các” là ví dụ. Các gốc công đức là một câu Nam mô A Di Đà Phật. “Đương sanh Phật sát, vĩnh đắc giải thoát”, đương sanh Phật sát chính là vãng sanh Thế Giới Tây Phương Cực Lạc. Vấn đề của quí vị hoàn toàn được giải quyết rồi. Vô lượng kiếp đến nay sanh tử luân hồi, sự việc này giải quyết không được. Trong một kiếp này có thể được giải quyết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ây là công ly tướng cầu vãng sanh”, công này là công đức. Nói cách khác, chấp tướng mà cầu vãng sanh là điều không thể. Ở đây nói rõ buông bỏ quan trọng biết nhường nào. Có không ít người họ có trí tuệ, những kinh giáo này họ không hiểu, nhưng họ biết tất cả vạn sự vạn vật trước mắt, sanh không đem đến chết không mang theo. Quí vị xem rất nhiều ông bà ở nông thôn niệm A Di Đà Phật rồi vãng sanh tự tại như vậy. Kinh giáo họ không hiểu được gì, chưa từng học qua kinh điển. Vì sao họ ra đi hay như vậy? Họ đứng mà vãng sanh, ngồi mà vãng sanh, không mắc bệnh gì, nói đi là đi thôi. Đây là nhân duyên gì? Buông bỏ được. Quí vị chớ xem họ dường như mù mù mờ mờ, cái gì cũng không hiểu, tâm địa họ sạch sẽ, không có ô nhiễm. Trong tâm chỉ có A Di Đà Phật, ngoài A Di Đà Phật ra không có gì nữa cả. Họ không nghĩ gì cả, cũng không cần gì cả. Ngày ngày nghĩ đến niệm đến chính là A Di Đà Phật. Thực sự bị họ nghĩ đến họ niệm cho Ngài đến rồi. A Di Đà Phật tiếp dẫn họ đi. Sự việc này chúng tôi đích thân trải qua. Biết được sự việc này không phải là giả. Tận mắt nhìn thấy, tận tai nghe thấy, có thể không tin được sao? Nếu như vẫn còn có nghi hoặc, chúng ta học bộ kinh này liền có thể phá giải. Tất cả nghi vấn đều có đáp án, giúp đỡ chúng ta đoạn nghi sanh tín, giúp đỡ chúng ta đoạn nghi khai ngộ. Đây là công đức lợi ích của kinh điển, hoặc vào tam bối, hoặc đọa nghi thành, then chốt là ở chỗ đã rõ ràng như mở ra. Vãng sanh Thế giới Cực Lạc vào tam bối, giống như đi học vậy, học trò chánh khoa. Đọa nghi thành đây là học sinh dự thính. Chúng ta đều đã rõ ràng, đều đã thấu đáo. Vì sao người ta có thể vào tam bối? Vì sao người đó đọa vào nghi thành? Do trình độ tín nguyện hạnh có vấn đề. Thực sự tin sâu không nghi ngờ họ liền vào tam bối. Bán tín bán nghi liền đọa vào nghi thành. Rõ ràng minh bạch, sáng suốt thấu đáo, thân tâm thanh tịnh, viễn ly phân biệt, phân biệt đã không còn, đương nhiên sẽ không có chấp trước. Viễn ly phân biệt là ai? Bồ Tát. Thân tâm thanh tịnh là A la hán. Viễn ly phân biệt quí vị liền được trí tuệ bình đẳng. Trên đề kinh nói thanh tịnh bình đẳng giác,  thanh tịnh là Tiểu thừa chứng được, bình đẳng là Bồ Tát chứng được. Viễn ly phân biệt liền bình đẳng. Cho nên đây là nói Bồ Tá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í tuệ vô tướng tức vạn pháp nhất như, nhiễm tịnh bình đẳng, nên thân tâm thanh tịnh. Ở đây giải thích thêm cho chúng ta “tất cả đều vậy nên lìa phân biệt” Chúng ta ở thế gian này, phải chăng dùng tâm thái này để sống qua ngày, đối nhân xử thế tiếp vật, quan niệm thứ nhất của chúng ta là vạn pháp nhất như. Chính là tất cả chúng sanh và ta là đồng một sinh mệnh, cùng chung một thể. Toàn thể vũ trụ vạn sự vạn vật và bản thân là một thể. Đây là điều nhận biết của Bồ Tát. Cho nên đối người tiếp vật phải đại từ đại bi. Yêu bản thân nghĩa là có thể yêu người khác. Người khác và ta có phân chia, ta và người khác không phân chia. Đây chính là Bồ Tát đến thế gian này khác với phàm phu bình thường. Bồ Tát coi tất cả chúng sanh là người thân của chính mình. Thực sự yêu thương, thực sự quan tâm, thực sự giúp đỡ. Chúng sanh không biết chân tướng sự thật, oán hận Bồ Tát, hủy báng Bồ Tát, hãm hại Bồ Tát, trong tâm Bồ Tát cũng mảy trần không nhiễm, nhất định không so đo, nhất định không để những oán hận của người khác đó trong tâm, sẽ không như vậy. Chỉ là một mực yêu thương chân thành gọi là vô duyên đại từ, đồng thể đại bi. Người thế gian chúng ta nói là hi sinh phụng hiến, vì tất cả chúng sanh. Đây là người thực sự học Phật, quí vị từ trong cuộc sống hằng ngày từ trong hành vi quí vị có thể nhìn ra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ất cả đều vậy”, tất cả chúng sanh vốn đã thành Phật, bổn tánh bổn thiện, họ luôn luôn nghĩ như vậy. Bất thiện, là họ mê thất bản tánh họ theo sai trái. Đó không phải chân tánh của họ, mà là tập tánh của họ. Cho nên tuyệt đối không so đo, “lìa phân biệt”, họ không có tâm phân biệt, không có tâm  chấp trướ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ơn nữa người niệm Phật đô nhiếp sáu căn, tịnh niệm liên tục, đô nhiếp sáu căn. Nên thân tâm thanh tịnh, tịnh niệm liên tục tự nhiên xa lìa phân biệt. Đây là Bồ Tát Đại Thế Chí nói trong Kinh Lăng Nghiêm, hoàn toàn tương ưng với Kinh Kim Cang và Kinh Vô Lượng Thọ. Thế Tôn giảng vào những thời gian khác nhau, giảng vào những nơi khác nhau, tất cả đều có thể liên quan với nhau được. “Đô nhiếp sáu căn” câu nói này so với câu Mạnh Tử nói “đạo học vấn không khác, tìm tâm họ đã phóng ra bên ngoài mà thôi” là cùng một ý nghĩa. Học vấn là gì? Không phải học hành nhiều rồi liền có học vấn, không phải tri thức phong phú gọi là học vấn, không phải vậy. Học vấn là trí tuệ chân thật. Học vấn từ đâu mà có? Thu dọn tất cả những vọng niệm cho sạch đó gọi là học vấn chân thật. Sáu căn là mắt thấy sắc, tai nghe tiếng, mũi ngửi mùi, lưỡi nếm vị. Những thứ này là gì? tâm đều hướng ra bên ngoài. Đem những ý niệm hướng ra bên ngoài này, đều thu trở lại, gọi là “cầu kỳ phóng tâm nhi dĩ”, đây là câu Mạnh Tử nói. Thời đại của Mạnh Tử Phật Giáo chưa truyền đến Trung Quốc, lời ông ấy nói cùng với một ý nghĩa trong kinh đã nói, gọi là thu tâm. Tâm quí vị đều hướng ra bên ngoài phải thu tâm, thu tâm trở lại. Thu trở lại tâm không hướng ra ngoại duyên, tâm liền được định, định là thanh tịnh rồi. Cho nên “đô nhiếp sáu căn” tâm liền thanh tịnh. “Tịnh niệm liên tục” liền viễn ly được phân biệt, tâm thanh tịnh này, ý niệm thanh tịnh này niệm này nối tiếp niệm kia. Không để có tạp niệm xen lẫn vào trong đó. Đây là công phu niệm Phật, trong tâm chỉ có một câu danh hiệu Phật: A Di Đà Phật, A Di Đà Phật câu này nối tiếp câu kia, không có tạp niệm xen lẫn vào. Đây là gì? Đây chính là thiền định. Định ở đâu? Định ở câu Phật hiệu, điều này khác với vô tưởng định. Vô tưởng định không có thứ gì cả, là trống rỗng, không có bất cứ thứ gì, đó là chết rồi, đó không phải là tu hành của Phật Pháp. Phật Pháp nói là thiền định, thiền định là trong đó có cảnh giới. Họ giữ vững cảnh giới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iền định là tiếng Ấn độ, dịch thành tiếng Trung nghĩa là chỉ quán. Chỉ chính là định, trong chỉ có quán, nó có cảnh giới. Niệm Phật  là chỉ quán. Quí vị xem tất cả ý niệm không còn nữa, đây là chỉ, vọng niệm ngưng rồi, có A Di Đà Phật. Quí vị nghĩ đến Phật A Di Đà, quí vị liền niệm A Di Đà Phật. Ngoài điều này ra không có điều gì nữa. Đây là chỉ quán song vận. Cho nên niệm Phật  có chỉ có quán. Có chỉ có quán chính là thiền. Phật Pháp bất luận là Đại Thừa hay Tiểu thừa đều là tu thiền định. Nếu như không phải thiền định, đó không phải là Phật Pháp. Vì thế tám vạn bốn ngàn pháp môn, chỉ là tám vạn bốn ngàn pháp môn tu thiền định khác nhau. Thiền định là một, phương pháp thì rất nhiều. Vô lượng pháp môn, phương pháp vô lượng tất cả đều tu thiền định. Thiền định một thứ là chỉ, một thứ là quán. Tâm nếu như định tại một chỗ, thời gian lâu rồi họ sanh trí tuệ, chắc chắn có một ngày hoát nhiên đại ngộ. Đó là đại triệt đại ngộ, minh tâm kiến tánh. Đó là gì? Tự tánh trí tuệ hiện tiền rồi. Trí tuệ tự tánh nhất định phải thanh tịnh đến cực điểm, nó mới có thể hiện tiền. Không thanh tịnh, nó không thể hiện tiền, không thanh tịnh là chướng ngại của nó. Lúc không có tạp niệm trí tuệ liền hiện tiền. Cho nên là nhân giới đắc định, nhân định khai huệ, mục đích tu học Phật Pháp là khai trí tuệ. Cho nên tịnh niệm tương tục tự nhiên viễn ly phân biệ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tại các vị đồng tu niệm Phật, vấn đề này mọi người đều có, nghĩa là lúc niệm Phật tạp niệm rất nhiều, tâm không thể chuyên nhất. Sự việc này không nên lo sợ. Vì sao vậy? mỗi người niệm Phật  đều có. Ấn Quang Đại sư nói với chúng ta, thực sự nhất tâm niệm Phật, niệm được ba năm, một cây hương còn có năm ba tạp niệm là bình thường. Một cây hương là bao nhiêu? Ngày xưa Trung Quốc không có đồng hồ, trong chùa, gia đình đều không có, thời kỳ kháng chiến cũng không có, dùng cái gì để tính thời gian? Thắp hương, thắp hương dài. Hương dài một cây hương một tiếng rưỡi đồng hồ, hương thông thường là một tiếng, cho nên gọi là một cây hương. Trong một cây hương, quí vị xem xem niệm Phật niệm được ba năm, còn có dăm ba tạp niệm, công phu này cũng coi như khá lắm rồi. Niệm đến hoàn toàn không có tạp niệm, cũng phải bảy tám năm trở lên, công phu chưa đạt thì không được. Ấn Quang Đại sư có một phương pháp giúp đỡ chúng ta nhiếp tâm. Phương pháp này rất hữu hiệu, ngài đã đích thân dùng cả đời rồi. Quí vị hỏi ngài niệm như thế nào, Ngài từ một đến mười rồi lại từ một đến mười, tức là mười câu danh hiệu Phật, cứ mười câu mười câu như vậy mà niệm liên tục, nhưng trong mỗi mười câu, câu niệm Phật này là câu thứ mấy ngài rất rõ ràng, phương pháp này là nhiếp tâm, tạp niệm thực sự không dễ dàng gì xen vào. Bởi vì vừa có tạp niệm liền bị loạn rồi, quí vị liền không biết được đây là câu thứ mấy. Cho nên ngài có ba điều rõ ràng, phương pháp mà ngài dùng này. Thứ nhất là quí vị niệm rất rõ ràng, không nên niệm quá nhanh, niệm cho rõ ràng, nghe cho rõ ràng, bản thân nghe âm thanh bản thân mình niệm Phật, thứ ba là ghi nhớ rõ ràng ta đang niệm câu danh hiệu Phật này là câu thứ mấy trong mười câu. Phương pháp này thực sự hữu hiệu, rất nhiều người làm thí nghiệm, hai ba ngày liền nhập cảnh giới, liền rất lợi ích. Trước đây niệm Phật vọng niệm rất nhiều, niệm như vậy bỗng chốc vọng niệm giảm thiểu rất nhiều. Cư sĩ Hồ Tiểu Lâm, dùng phương pháp niệm này niệm bốn tháng, ông liền có một bản báo cáo tâm đắc. Đem phương pháp của Ấn Quang Đại sư giới thiệu cho mọi người, rất hữu dụ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oặc nghi Tịnh Tông vì yếm ly ta bà, mà mong cầu cực lạc làm nguyện, thích chán như vậy, không phải phân biệt sao”. Đây là điều tông Tịnh Độ đề xướng, khuyên mọi người thế giới ta bà khổ quá. Chướng ngại học tập rất nhiều, thọ mạng quá ngắn, rất khó thành tựu. Khuyên mọi người di dân đến Thế giới Cực Lạc, vãng sanh tức là di dân. Dùng lời hiện tại gọi là di dân, chúng ta di dân đến Thế giới Cực Lạc, Thế giới Cực Lạc môi trường tốt, đặc biệt là môi trường học tập. Quí vị ở đó, không những đích thân nghe Phật A Di Đà giảng kinh cho quí vị, dạy cho quí vị, đồng thời quí vị có thể tiếp xúc được với rất nhiều Chư Phật Như Lai trong mười phương, hoặc là họ đến Thế giới Cực Lạc để dạy quí vị, hoặc là quí vị đến thế giới của họ để học tập, vô cùng tự do, không có chướng ngại. Đến Thế giới Cực Lạc quí vị liền có thần thông. Cự ly xa bao nhiêu quí vị vừa nghĩ thì thân thể đã đến rồi, gọi là thần túc thông, quí vị có được năng lực này. Quí vị gặp Phật cúng dường, lễ bái cúng dường, đây là tu phước, nghe kinh nghe pháp là tu huệ. Thế giới Cực Lạc phước huệ song tu không có ngày nào gián đoạn, vì vậy bên đó là trường học. Quí vị xem Phật Thích Ca Mâu Ni giới thiệu cho chúng ta về Thế giới Cực Lạc, không thấy trên kinh nói Thế giới Cực Lạc có quốc vương, Thế giới Cực Lạc có hoàng đế, có tổng thống, không có; Thế giới Cực Lạc có tổ chức chính trị, không có, chưa từng nghe nói; Thế giới Cực Lạc có sĩ nông công thương cũng không nghe nói. Quí vị tỉ mỉ xem xem, chúng ta đọc nhiều như vậy, chỉ nhìn thấy Thế Tôn giới thiệu Thế giới Cực Lạc có hai hạng người, rất đơn thuần, một là thầy giáo, Chư Phật Như Lai là thầy giáo, ngoài ra là học sinh; có học sinh Bồ Tát, lớp cao cấp; có học sinh của cõi phương tiện, là học sinh trung cấp, có học sinh cõi Phàm thánh đồng cư là học sinh cấp thấp. Thân phận học trò có thượng trung hạ tam bối, cũng giống như trường học của chúng ta vậy, cao cấp là đại học, lại có trung học và tiểu học. Sanh cõi Phàm thánh đồng cư là sinh tiểu học, đều tốt, đều rất khá, thọ mạng đều là vô lượng thọ, thực sự vô lượng thọ, không phải là giả, hơn nữa vô cùng thù thắng. Chúng ta đến nơi đó, cho dù là học sinh tiểu học, địa vị học sinh tiểu học, nhưng chúng ta hưởng thụ những đãi ngộ bình đẳng với học sinh đại học, điều này không thể nghĩ bàn. Đây là phước báo của Phật A Di Đà, đến là hưởng phước báo của Phật. Thế là chúng ta thực sự hiểu rõ Thế giới Cực Lạc là trường học, là Phật A Di Đà trong pháp giới hư không giới mở ra một trường đại học như vậy, thực sự là đại học Phật Giáo, Phật A Di Đà là hiệu trưởng, chư Phật khác đều là giáo thọ của trường học của Phật A Di Đà. Chư Phật Như Lai đều đến đó để lên lớp, giống như Bồ Tát Văn Thù, Phổ Hiền, Di Lặc đều là thầy giáo ở đó. Trên thực tế những vị Bồ Tát này từ nhiều kiếp trước đều đã thành Phật, dùng thân phận Bồ Tát để giúp đỡ Phật A Di Đà dạy học. Điều này không thể nghĩ bàn. Thế nên đến Thế giới Cực Lạc để làm gì? để cầu học. Mục đích nhất định phải rõ rà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vấn đề này Diệu Tông Sao có giải đáp, Diệu Tông Sao là do tôn giả Tứ Minh chủ giải: “thủ xả nhược cực, giữ bất thủ bất xả, diệc phi dị triếp”. Lời này do tôn giả Tứ Minh nói. Dưới đây Hoàng Niệm Lão giải thích cho chúng ta câu nói này của đại sư. “Cái xả chi nhược cực”  tức là vạn duyên buông hết, sáu căn tịch tĩnh, đây là nói về xả. “Thủ chi nhược cực” tức sáu chữ hồng danh, nhất niệm đơn đề, niệm Phật như vậy, có khác gì là không thủ không xả, nên nói “cũng chẳng khác đó”, giải đáp rất ha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uông bỏ thế giới ta bà, chuyên thủ Thế giới Cực Lạc, vậy là đúng rồi. Thủ xả và không thủ xả không có gì trái nhau, là một không phải hai, thực sự gọi là nhập pháp môn bất nhị, thủ xả không k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ại Di Đà Yếu Giải trả lời rằng, đây là lời của Ngẫu Ích đại sư “thiết bất tùng sự thủ xả, đản thượng bất thủ bất xả, tức chấp lý phế sự”. Thủ xả là nhị biên đều phải buông xuống. Thế giới ta bà không xả, Thế giới Cực Lạc cũng không thủ, ta không thủ không xả. Đây là chấp lý bỏ sự, trên lý không có khác. Lý là gì? Ta bà, cực lạc đều là không tịch. Vạn pháp đều không, thế giới ta bà là không, Thế giới Cực Lạc cũng là không, đây là lý. Phật nói với quí vị, vậy bản thân quí vị phải chăng thực sự không rồi? Đây là cảnh giới của Phật, không phải là cảnh giới của quí vị. Quí vị chưa đạt đến cảnh giới này. Nếu như quí vị chấp trước lý, quí vị không chịu tu, còn bỏ sự “đã phế sự rồi, lý cũng không viên”. Pháp thân Bồ Tát họ chứng đắc rồi, họ lý sự viên dung rồi, quí vị không phải là Pháp thân Bồ Tát, đây không phải là cảnh giới của quí vị. Nếu như đạt toàn sự tức lý, tức thủ cũng là lý, xả cũng là lý, toàn sự đều là lý. Quí vị thủ, không xả tương ưng với lý, xả cũng tương ưng với lý, “thủ hay là xả, đều là pháp giới”. Ngẫu Ích đại sư nói rất hay, quí vị phải hiểu được lý sự là một không phải hai. Quí vị làm sao chứng đắc cảnh giới này? Ở ta bà khó, ở Cực lạc dễ. Không thủ cực lạc, không xả ta bà, có thể. Quí vị ở nơi này tu hành, phải vô lượng kiếp mới có thể thành tựu. Nếu như đến Thế giới Cực Lạc, quí vị một đời này liền có thể thành tựu, đây là sự bày ra trước mắt. Cho nên tu hành, sợ chấp lý bỏ sự, cũng sợ chấp sự bỏ lý. Vì sao vậy? Lý sự quí vị đứng ở một bên, trong kinh Phật giảng không có gì sai trái, vẫn là bản thân quí vị phân biệt chấp trước. Quí vị không rời phân biệt chấp trước. Xa lìa phân biệt chấp trước là một sự việc rất khó, thực sự xa lìa phân biệt chấp trước là quí vị đã là Pháp thân Bồ Tát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quí vị không muốn sanh Thế Giới Tây Phương Cực Lạc, vậy nhất định quí vị đến cõi Phật thế giới Hoa tạng Tỳ lô giá na. Nói Tỳ lô giá na vẫn là bản thân, nói tây phương Tịnh Độ cũng là bản thân. Xa lìa tâm tánh của mình không có pháp gì để đắc. Trong kinh điển Đại Thừa Đức Phật thường nói: “ngoài tâm không có pháp, ngoài pháp không có tâm”, tâm tức là pháp, pháp tức là tâm, đây là cảnh giới của Pháp thân Bồ Tát. Quí vị nếu như chứng đắc quí vị chính là Pháp thân Bồ Tát. Vấn đề của quí vị liền được giải quyết rồi, quí vị đại triệt đại ngộ, minh tâm kiến tánh thôi. Nếu như quí vị không có cảnh giới này, vậy là còn phải làm việc lục đạo luân hồi, còn phải học lại từ đầu. Cho nên Niệm Lão nói, diệu đế như vậy, thật chẳng phải tình kiến có thể đạt đến được, phàm phu không nghĩ đến được, không nghĩ đến, không nhìn thấ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ầu sanh tịnh sát”, “chí tâm tín nhạo, nguyện sanh bỉ quốc dã”, điều này đối với chúng ta mà nói, câu nói này cần thiết, nhất định phải cầu sanh Tịnh Độ. Cầu như thế nào? Chân tâm, chí tâm là chân tâm. Chân thành đến cực điểm, phải tin tưởng, phải hoan hỉ, nguyện của “nguyện sinh” này, là nguyện vọng đầu tiên trong một đời chúng ta, đặt nó lên hàng đầu, bất cứ nguyện vọng nào khác đều là sự việc sau này, tức là có thể có có thể không. Sự việc này chúng ta nhất định phải cầu cho được.</w:t>
      </w:r>
    </w:p>
    <w:p>
      <w:pPr>
        <w:pStyle w:val="Normal"/>
        <w:ind w:firstLine="720"/>
        <w:jc w:val="both"/>
        <w:rPr/>
      </w:pPr>
      <w:r>
        <w:rPr>
          <w:rFonts w:cs="Times New Roman" w:ascii="Times New Roman" w:hAnsi="Times New Roman"/>
          <w:color w:val="000000"/>
          <w:sz w:val="28"/>
          <w:szCs w:val="28"/>
          <w:lang w:val="vi-VN"/>
        </w:rPr>
        <w:t>Cầu sanh như vậy, vẫn là nêu lên cho chúng ta tâm nguyện nhất niệm này, thâm nhập nguyện hải Di Đà vô biên. Câu nói này chính là ngày xưa thầy Lý hướng dẫn học trò lớp chúng tôi, đổi tâm, đem tất cả những thứ tạp nham ở trong tâm chúng ta đều vứt bỏ hết. Mời Phật A Di Đà đến đặt ở trong tâm gọi là đổi tâm. Tâm thế gian phàm phu rất tệ hại, tâm mọi người đều hiểu được là lương tâm. Ai ai cũng có lương tâm. Nhưng hiện tại lương tâm trở thành cái gì? Trở thành thùng rác của người khác. Đem toàn bộ những thị phi sai đúng của người khác để vào tâm mình. Đó không phải là lương tâm, đó là tâm bẩn thỉu, trở thành thùng rác rồi. Hiện tại thùng rác sạch sẽ, những thứ trong đó đều sạch rồi, Phật A Di Đà đặt vào đó, đó mới thật là lương tâm. Không có thứ gì tốt hơn được nữa. Trong tâm phải đặt Phật A Di Đà, tuyệt đối không nên đặt những thứ khác, đặt những thứ khác là sai, đặt Phật Thích Ca Mâu Ni được hay không? Không được. Đặt Phật Thích Ca Mâu Ni không thể vãng sanh Thế giới Cực Lạc, vẫn làm việc lục đạo luân hồi. Đạo lý này phải nghĩ cho thông, phải thật làm, nhanh chóng thay đổi, càng sớm càng tốt, không nên đợi đến ngày mai nữa, hiện tại cần phải đổi. “Thâm nhập nguyện hải v</w:t>
      </w:r>
      <w:r>
        <w:rPr>
          <w:rFonts w:cs="Times New Roman" w:ascii="Times New Roman" w:hAnsi="Times New Roman"/>
          <w:color w:val="000000"/>
          <w:sz w:val="28"/>
          <w:szCs w:val="28"/>
        </w:rPr>
        <w:t>ô biên</w:t>
      </w:r>
      <w:r>
        <w:rPr>
          <w:rFonts w:cs="Times New Roman" w:ascii="Times New Roman" w:hAnsi="Times New Roman"/>
          <w:color w:val="000000"/>
          <w:sz w:val="28"/>
          <w:szCs w:val="28"/>
          <w:lang w:val="vi-VN"/>
        </w:rPr>
        <w:t xml:space="preserve"> của Di Đà”.</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là giải thích của Niệm Lão: diệc tức nhiếp bỉ nhất thừa vô biên nguyện hải, nhập ngã giới nhĩ nhất niệm tâm trung. Đây chính là điều Thầy Lý nói đặt Phật A Di Đà vào trong tâm chúng ta. Đổi tâm chính là ý nghĩa này vậy. Trong tâm chúng ta chỉ có Phật A Di Đà. Ngoài Phật A Di Đà ra không có thứ gì cả. Phật Bồ Tát dạy chúng ta như vậy, Tổ sư Đại đức cũng dạy chúng ta như vậy. Tôi cũng lấy câu nói này thường khuyên mọi người như vậy, nhưng bản thân đã đổi được hay chưa? Chưa đổi được, vẫn còn nghĩ đến Kinh Hoa Nghiêm. Rất nhiều người đang yêu cầu, còn có người yêu cầu tôi giảng kinh Lăng Nghiêm, cũng yêu cầu tôi giảng Quan Âm tam kinh. Những kinh này ngày xưa đều giảng qua. Bên Nhật Bản còn yêu cầu tôi giảng Kinh Địa Tạng. Đây là gì? đây chính là chưa đổi tâm được, còn có nhiều thứ lung tung bên trong như thế. Hiện tại tôi nghĩ thông rồi, tuổi tác lớn, không thể cứ làm những thứ lộn xộn như vậy nữa, thế nên bộ kinh này tôi giảng xong rồi sẽ giảng lại từ đầu. Trong tâm chúng ta chỉ có một bộ kinh Kinh Vô Lượng Thọ, chỉ có một câu A Di Đà Phật, sống một ngày thì làm một ngày. Những thứ khác rất nhiều người khác sẽ đi làm vậy! đại sư Liên Trì đến cuối đời chỉ là một bộ Kinh Di Đà, một câu danh hiệu Phật. Ngài nhắc đến Tam tạng mười hai bộ để cho người khác ngộ, tôi không làm nữa, “tám vạn bốn ngàn hạnh”, tám vạn bốn ngàn pháp môn, “để cho người khác hành”, để cho mọi người quí vị đi tu tập, tôi chỉ kiên trì thực hiện niệm A Di Đà Phật. Một bộ Kinh Vô Lượng Thọ. Lần này giảng vì thời gian đa phần là ngày giảng hai tiếng đồng hồ, dùng thời gian hai năm, về sau giống như hiện nay một ngày bốn tiếng đồng hồ, ba trăm ngày thì giảng xong, bộ kinh này tôi dự định trong 1200 tiếng đồng hồ, ba trăm ngày giảng xong là mười tháng. Tốt! phương pháp này tốt, không đi đâu hết, sống một ngày giảng một ngày giảng đến lúc vãng sanh mới thôi. Đây là thực sự có phước báo. Đi khắp nơi rất cực khổ, không có phước bá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đây, thầy Lý từng hỏi tôi, vì thường xuyên ra nước ngoài, thầy nói ông như vậy không phải cách. Tuy nhiên là quảng kết pháp duyên, nhưng đối với bản thân ông không có lợi ích. Tôi nói với thầy giáo, tôi nói: số khổ vậy! tôi không có đạo tràng, không có đạo tràng nên ở đâu giảng kinh thì tôi đến đó, trước đây là như vậy. Tôi không cần tiền của người khác,  người ta mời tôi giảng kinh, chỉ cần mua vé máy bay cho tôi là được rồi, tức là phí giao thông, tôi không cần tiền, gửi vé máy bay đến, đến lúc đó quí vị đến sân bay đón tôi, mấy mươi năm nay tôi đều dùng phương thức như vậy, tôi không nhận cúng dường, những nhu cầu trong cuộc sống quí vị đều lo liệu cho tôi đủ rồi, tôi còn cần gì nữa? Cho nên pháp duyên như vậy rất thù thắng, vì sao vậy?  người khác lo liệu nhẹ nhàng.  Việc ăn mặc đi ở của tôi rất tự nhiên, rất tùy duyên, không coi trọng thứ gì, cái gì cũng được. Hiện tại quý hóa, Hongkong cho tôi cư trú lâu dài, chúng tôi có một nơi nho nhỏ này, có thể dừng chân, không đi đâu nữa. Hi vọng Tam Bảo gia trì nơi địa phương Hongkong này không có tai nạn, chúng ta mỗi năm mỗi bộ “đại kinh giải”, một năm một bộ đều viên mãn tại nơi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đoạn văn dưới đây. “Thị cố thập niệm tất sanh, hữu nguyện tất mãn.” Lý sự đều làm rõ ràng rồi, mới biết được mười niệm đích thực được vãng sanh. Mười niệm tất sanh là bổn nguyện của Phật A Di Đà. Mười niệm này là lúc nào? Lúc lâm chung, nhất định có thể vãng sanh, cũng có pháp sư nói mười niệm này là bình thường thực hành thời khóa. Bởi vì công việc bận rộn, không có thời gian thực hiện công phu sáng tối, vậy thì phải làm sao? Sáng sớm ngủ dậy súc miệng rửa mặt xong, trong nhà có tượng Phật, đối diện tượng Phật, không có tượng Phật đối diện phương tây, niệm mười niệm, mười niệm này là niệm một hơi, không kể nhiều ít, A Di Đà Phật A Di Đà Phật A Di Đà Phật A Di Đà Phật A Di Đà Phật, hết một hơi gọi là một niệm, thời gian này không dài. Ban tối trước đi ngủ niệm mười niệm, ngày ngày không gián đoạn, phù hợp với tịnh niệm tương tục, “đô nhiếp lục căn, tịnh niệm tương tục”, có thể phù hợp với tiêu chuẩn này. Nói chung, niệm niệm trong tâm đều có Phật. Trong tâm nhớ Phật niệm Phật không gián đoạn, không trở ngại công việc, không phải dùng suy nghĩ, trong công việc cũng có thể niệm Phật, nếu như dùng suy nghĩ, liền buông bỏ niệm Phật xuống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xưa ở Đài Loan có một nhóm đồng tu lái xe taxi, hình như có hơn 30 người, lúc đó đi ra ngoài chúng tôi luôn có xe taxi xếp hàng, họ lái xe có thể niệm Phật hay không? Tôi liền nói với họ, lúc lái xe tốt nhất không nên niệm Phật, chuyên chú lái xe, không nên xảy ra tai nạn xe. Việc này không thể phân tâm, cùng với việc dụng tâm không khác. Lúc dừng xe có thể niệm Phật, quí vị dừng nơi nào đó đợi khách, có thể niệm Phật. Hoặc là trên xe không có người, quí vị lái xe không, có thể niệm Phật. Vì sao vậy?  vì lúc đó quí vị lái xe tốc độ khá chậm, quí vị không vội vã, cũng không có mục tiêu, không có phương hướng. Nếu như có hành khách quí vị liền dừng việc niệm Phật lại, hoặc là quí vị dùng máy niệm Phật, danh hiệu Phật để cho hành khách nghe. Quí vị không thể chuyên chú vào danh hiệu Phật, quí vị phải chuyên chú vào đường sá, vậy là đúng rồi. Cho nên điều này là linh hoạt. không phải có quy định gì, không có. Phương pháp niệm Phật này đơn giản nhất, dễ dàng nhất, không chịu bất cứ hạn chế gì. Người khác không thích nghe, chúng ta niệm thầm trong tâm, không trở ngại người khác. Cho nên mười niệm này ắt được sanh, có nguyện liền viên m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ú Phật bồ đề” trong nhân đã phát tâm bồ đề vậy, trên quả là tất bổ Phật vị, bồ đề cứu cánh vậy. Nhân, trước khi đến Thế giới Cực Lạc đều là nhân. Phát tâm quan trọng, tâm bồ đề là gì? Ngẫu Ích đại sư nói rất hay, tâm nhất tâm cầu vãng sanh đó, tâm cầu thân cận A Di Đà Phật đó, Ngẫu Ích đại sư nói đó chính là tâm vô thượng bồ đề.</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Ấn Quang Đại sư nhìn thấy Di Đà Kinh Yếu Giải, nhìn thấy câu này ngài rất khâm phục đến năm vóc sát đất. Không phải như thông thường người ta nói tâm bồ đề,  quí vị xem trích dẫn Quán Kinh là tâm chí thành, thâm tâm, tâm phát nguyện hồi hướng, đều nói cho người ta hồ đồ. Trong Đại Thừa Khởi Tín Luận nói là trực tâm, thâm tâm, đại bi tâm, rất phức tạp, rất không dễ giảng. Ngẫu Ích đại sư nói rất đơn giản: quí vị phát tâm đến Thế giới Cực Lạc thân cận A Di Đà Phật, đó không phải là tâm vô thượng bồ đề rồi sao? Giảng rất hay! Đem rất nhiều rất nhiều những ông già bà lão ở dưới quê họ cái gì cũng không hiểu, quí vị hỏi họ tâm bồ đề, họ chắc chắn không hiểu được, cái gì gọi là tâm bồ đề họ không biết được, họ chỉ biết niệm Phật, tôi muốn đến Thế giới Cực Lạc, tôi muốn gặp Phật A Di Đà. Những thứ gì khác họ đều không biết, Ngẫu Ích đại sư nói, tâm của họ chính là tâm bồ đề vô thượng. Vậy là đúng rồi, trực tiếp rõ ràng, thực sự không thể nghĩ bàn. Phát tâm như thế nào không phải cũng đều đến Thế giới Cực Lạc sao? Mục tiêu cuối cùng không phải chính là gặp Phật A Di Đà sao? Làm đệ tử Di Đà.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ú Phật bồ đề” thú là thú hướng. Thực tế mà nói thú Phật bồ đề là A Duy Việt Trí Bồ Tát, niệm bất thoái trong tam bất thoái là niệm niệm thú hướng tát bà nhược hải. Tát bà nhược là tiếng Phạn, phiên dịch thành tiếng Trung là nhất thiết chủng trí, là trí Phật chứng được. Bồ Tát chứng được là đạo chủng trí. Tiểu thừa chứng được là nhất thiết trí. Phật chứng được gọi là nhất thiết chủng trí, tát bà nhược hải. Tam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họ đã viên mãn bất th</w:t>
      </w:r>
      <w:r>
        <w:rPr>
          <w:rFonts w:cs="Times New Roman" w:ascii="Times New Roman" w:hAnsi="Times New Roman"/>
          <w:color w:val="000000"/>
          <w:sz w:val="28"/>
          <w:szCs w:val="28"/>
        </w:rPr>
        <w:t>oái</w:t>
      </w:r>
      <w:r>
        <w:rPr>
          <w:rFonts w:cs="Times New Roman" w:ascii="Times New Roman" w:hAnsi="Times New Roman"/>
          <w:color w:val="000000"/>
          <w:sz w:val="28"/>
          <w:szCs w:val="28"/>
          <w:lang w:val="vi-VN"/>
        </w:rPr>
        <w:t xml:space="preserve">. Nhất thiết chủng trí tu ở đâu? Tu ở Cõi Thật báo trang nghiêm. Bồ Tát ở cõi Thật báo trang nghiêm viên chứng tam bất thoái. Họ niệm niệm đều hướng đến quả vị Diệu giác. Đây gọi là thú Phật bồ đề. Vì vậy trên quả là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ất bổ Phật vị. Tất bổ Phật vị chính là Đẳng giác Bồ Tát. Đẳng giác Bồ Tát là Hậu bổ Phật. Ở thế giới ta bà của chúng ta Hậu bổ Phật là Bồ Tát Di Lặc. Phật Thích Ca Mâu Ni  diệt độ rồi, vị Phật tiếp theo chính là Bồ Tát Di Lặc. Ngài đến thế giới này thành Phật. Lúc nào đến?  Trong Kinh Di Lặc Hạ Sanh đức Thế Tôn nói với chúng ta, năm mươi sáu ức bảy ngàn vạn năm sau Ngài đến thành Phật, thời gian của thế gian chúng ta, thời gian này làm sao mà tính? Hiện tại Ngài đang ở cõi trời Đâu Suất, một ngày ở trời Đâu Suất là 400 năm ở nhân gian chúng ta, cũng là một năm 365 ngày, thọ mạng của họ là 4000 tuổi, một ngày 400 năm, cứ như vậy mà tính ra, là năm mươi sáu ức bảy ngàn vạn năm. Ngài thọ mạng dài. Hiện tại thời gian dài như vậy, thế giới này không còn Phật Pháp nữa, những chúng sanh khổ nạn phải làm sao? Mọi người đọc Kinh Địa Tạng Bồ Tát Bổn Nguyện quí vị liền nhìn thấy, sau khi Phật Thích Ca diệt độ, Bồ Tát Di Lặc còn chưa hạ sanh, thời gian này Phật dặn dò Bồ Tát Địa tạng thay mặt Phật, ngài đến thay cho Phật độ chúng sanh. Cho nên Bồ Tát Địa Tạng và những vị Bồ Tát khác không giống nhau. Ngài hiện tại là thay Phật, thân phận địa vị khác nhau. Quí vị xem pháp hội  kinh Địa Tạng này, trong tự phần nhìn thấy rất hi hữu. Những kinh điển khác quí vị vừa mở ra trong phần tự phần là đến tham dự đại hội, Bồ Tát giảng kinh, Phật sẽ không đến, có Bồ Tát, có Thanh văn, có Duyên giác, có thiên long bát bộ, có tỳ kheo, tỳ kheo ni, ưu bà tắc, ưu bà di, Bồ Tát Địa tạng không phải  vậy. Pháp hội của Bồ Tát Địa tạng là mười phương chư Phật  tất cả đều đến. Mỗi đức Phật đều dẫn theo thị giả, dẫn theo Bồ Tát, điều này chưa từng có. Kinh Hoa Nghiêm cũng không có hiện tượng này. Những vị Phật kia vì sao mà đến? Hóa ra những vị Phật kia đều là học trò Bồ Tát Địa tạng, Bồ Tát Địa tạng phát nguyện “địa ngục vị không thệ bất thành Phật”, học trò đều đã thành Phật rồi, Ngài vẫn là Bồ Tát, là biểu pháp cho chúng ta. Quí vị mới nhìn thấy thật sự vĩ đại quá. Vĩnh viễn ở địa vị Bồ Tát để hóa độ chúng sanh. Đặc biệt là những nơi khổ quá Ngài đến trước. Địa ngục vị không, thệ bất thành Phật. Địa ngục không thể không được! Bồ Tát Địa Tạng không chỉ là một vị, điều này chư vị nhất định phải hiểu được. Phàm là tu pháp môn Địa tạng tất cả đều là Bồ Tát Địa tạng. Quí vị nếu như chuyên tu pháp môn Địa Tạng, quí vị là Bồ Tát Địa tạng sơ phát tâm. Trong Kinh Địa Tạng đó là Bồ Tát Đẳng giác địa tạng. Trên thực tế, có tâm từ bi này, Bồ Tát lân mẫn chúng sanh rất nhiều, rất nhiều, vào trong địa ngục giáo hóa chúng sanh, tất cả đều gọi là Bồ Tát Địa tạng. Cho nên họ không phải là một ngườ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ịa, biểu pháp biểu thị cho điều gì? tâm địa. Đại địa năng sanh vạn vật, bảo tàng vô lượng. Phật dùng địa để tiêu biểu cho tự tánh này của quí vị. Huệ Năng đại sư  nói “đâu ngờ tự tánh vốn tự đầy đủ”. Đầy đủ vô lượng vô biên bảo tàng. Dùng những bảo tàng này tế độ tất cả chúng sanh khổ nạn, lấy ý nghĩa này vậy.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color w:val="000000"/>
          <w:sz w:val="28"/>
          <w:szCs w:val="28"/>
          <w:lang w:val="vi-VN"/>
        </w:rPr>
        <w:t xml:space="preserve">Thế nên “sáu câu trên đây là tông chỉ của kinh này”, tông chỉ của kinh này: phát tâm bồ đề, một lòng niệm Phật, như tông mà tu, nên sẽ sanh nước Phật, vĩnh viễn giải thoát. Cho nên những điều giảng trong những kinh luận này và kinh văn ở đây đều tương ưng nhau. Kết hợp lại xem ý nghĩa thì đặc biệt rõ ràng, đặc biệt thấu đáo.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6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62</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7.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39 hàng thứ nhất.  </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Bồ Tát vãng sanh đệ tứ thập nhị”, phẩm thứ 24. Hai hàng trước là Hoàng Niệm Lão, với đề cương của nội dung phẩm này, tam bối và biên địa nghi thành ở đoạn trước đều luận về phàm phu vãng sanh. Phẩm này thuyết minh về số lượng mười phương Bồ Tát vãng sanh vô lượng. </w:t>
      </w:r>
      <w:r>
        <w:rPr>
          <w:rFonts w:cs="Times New Roman" w:ascii="Times New Roman" w:hAnsi="Times New Roman"/>
          <w:bCs/>
          <w:color w:val="000000"/>
          <w:sz w:val="28"/>
          <w:szCs w:val="28"/>
          <w:lang w:val="vi-VN"/>
        </w:rPr>
        <w:t>Làm rõ thêm Tịnh Độ diệu pháp, Thánh phàm đều nhận, lợi độn đều được, phổ khuyến chúng sanh, cầu sanh cực lạc vậy.</w:t>
      </w:r>
      <w:r>
        <w:rPr>
          <w:rFonts w:cs="Times New Roman" w:ascii="Times New Roman" w:hAnsi="Times New Roman"/>
          <w:bCs/>
          <w:color w:val="000000"/>
          <w:sz w:val="28"/>
          <w:szCs w:val="28"/>
          <w:lang w:val="vi-VN" w:eastAsia="zh-TW"/>
        </w:rPr>
        <w:t xml:space="preserve">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ần trước nói qua tam bối vãng sanh, và biên địa nghi thành. Mấy phẩm kinh văn này đều là nói phàm phu vãng sanh, cũng chính là nói đến chúng ta. Phẩm này Thế Tôn giới thiệu cho chúng ta về mười phương thế giới trong quốc độ chư Phật, Bồ Tát vãng sanh, số lượng không thể tính kể. Đặc biệt hiển thị ra pháp môn Tịnh Độ là phàm thánh đều nhận. Phàm phu trong mười phương thế giới vãng sanh và tình hình ở thế giới chúng ta dường như gần giống nhau, chúng ta đã biết rồi. Hiện tại xem Bồ Tát, cho nên càng hiển thị được sự vi diệu của Tịnh Tông. Phàm phu vãng sanh, Bồ Tát cũng vãng sanh, lợi độn đều được, lợi căn là chỉ cho những vị Bồ Tát, độn căn là nói lục đạo phàm phu chúng ta.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Phổ khuyến chúng sanh, chúng sanh này bao gồm cả Đẳng giác Bồ Tát, làm sao biết được? Trong Kinh Hoa Nghiêm chúng ta thấy Bồ Tát Văn Thù, Bồ Tát Phổ Hiền đều phát nguyện cầu sanh Tịnh Độ. Bồ Tát Văn Thù, Phổ Hiền là Bồ Tát Đẳng giác, không phải là người thường. Không những họ vãng sanh, họ khuyên răn 41 vị pháp thân Bồ Tát ở thế giới Hoa Tạng, Hoa tạng là Viên giáo, 41 vị này là Thập trụ, thập hạnh, thập hồi hướng, thập địa, đẳng giác. Đại chúng ở thế giới Hoa tạng cõi thật báo trang nghiêm, những người này đều vãng sanh Thế Giới Tây Phương Cực Lạc. Thế giới Cực Lạc nếu không có những thù thắng đặc biệt gì, làm sao họ lại đến đó? Cảnh quan này chúng ta phải đặc biệt lưu ý, phải nghiêm túc cẩn thận để quan sát. Thực sự thấy rõ ràng rồi, thấy thấu đáo rồi, tự nhiên kiên định tín tâm của chúng ta đối với Tịnh Tông, kiên định nguyện vọng của chúng ta đối với việc cầu sanh Tịnh Độ.</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Mời quí vị xem kinh văn.</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Di Lặc Bồ Tát bạch Phật ngôn: kim thử ta bà thế giới cập chư Phật sát, bất thoái Bồ Tát, đương sanh cực lạc quốc giả, kỳ số chỉ hà?”  Đầu tiên Bồ Tát Di Lặc nêu câu hỏi. “Phật cáo Di Lặc, ư thử thế giới hữu thất bách nhị thập ức Bồ tát, dĩ tằng cúng dường vô số chư Phật, trực chúng đức bổn, đương sanh bỉ quốc, chư tiểu hành Bồ tát, tu tập công đức, đương vãng sanh giả, bất khả xưng kế.”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Xưng” là tuyên nói, “kế” là tính toán. Nhân số nhiều quá, không thể tính toán được. Chúng ta xem chú giải của Niệm Lã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ủ” vừa mở đầu, “Di Lặc đại sĩ khấu vấn”, thỉnh giáo với đức Thế Tôn. “Thử độ” là chỉ cho thế giới ta bà này, không phải là trái đất, thế giới ta bà rất lớn. Dùng cách nói của các nhà Thiên văn học ngày nay, đơn vị thế giới trong kinh Phật nói là một hệ ngân hà. Mặt trời mặt trăng đích thực là trung ương của hệ ngân hà, quay quanh hệ ngân hà, nghĩa là hệ mặt trời của chúng ta quay tròn quanh hệ ngân hà. Trung tâm của hệ ngân hà chính là núi tu di như trong kinh đã nói.</w:t>
      </w:r>
    </w:p>
    <w:p>
      <w:pPr>
        <w:pStyle w:val="Normal"/>
        <w:ind w:firstLine="720"/>
        <w:jc w:val="both"/>
        <w:rPr/>
      </w:pPr>
      <w:r>
        <w:rPr>
          <w:rFonts w:cs="Times New Roman" w:ascii="Times New Roman" w:hAnsi="Times New Roman"/>
          <w:bCs/>
          <w:color w:val="000000"/>
          <w:sz w:val="28"/>
          <w:szCs w:val="28"/>
          <w:lang w:val="vi-VN" w:eastAsia="zh-TW"/>
        </w:rPr>
        <w:t xml:space="preserve">Ngày xưa lúc tôi học Phật, đó chính là 60 năm trước, rất nhiều pháp sư ngộ nhận tam thiên đại thiên thế giới mà trong kinh Phật nói, đơn vị thế giới đó đều cho rằng là hệ mặt trời, tôi cũng có cách nhìn như vậy. Tôi đến Bắc Kinh để thăm viếng Hoàng Niệm Lão, ông là người học khoa học, chúng tôi gặp mặt đã từng nói đến vấn đề này. Ông nói với tôi, trên thực tế đơn vị thế giới là hệ ngân hà. Quí vị xem mặt trời quay quanh hệ ngân hà, rất có lý! Trung tâm của hệ ngân hà chính là núi Tu di. Hiện tại các nhà khoa học nói với chúng ta, trung tâm của hệ ngân hà là lỗ đen, một lỗ đen rất lớn, lực hút của nó vô cùng mạnh, ngay cả ánh sáng cũng bị nó hút vào. Đúng lúc sang năm là một năm đặc biệt, chính là trái đất bắt đầu từ ngày này vòng quanh hệ ngân hà quay một vòng lại vòng đến nơi này. Sang năm sẽ lại trở về chỗ này, nó sẽ không dừng lại, sau khi đến nơi này rồi, từ đây xuất phát lại quay thêm một vòng nữa, một vòng này là hơn 20.000 năm. Sang năm là trung tâm của ngân hà, tức là núi tu di, trung tâm của núi tu di, mặt trời và trái đất xếp thành một đường thẳng, đây là một kiểu kỳ quan của thiên thể, rất khó gặp được. Gặp phải sự việc này rốt cuộc là cát hay hung? Cát hung họa phước không ở hiện tượng thiên nhiên mà ở lòng người. Nếu như lòng người chúng ta thiện lương, đó là cát, không phải hung. Nếu như lòng người bất thiện đó là hung chứ không phải cát, lời này rất quan trọng! Phật ở trong kinh thường nói với chúng ta “tất cả pháp từ tâm tưởng sanh”. Sự vận hành của thiên thể chính là sự vận hành của những tinh cầu trong vũ trụ. Đó là đạo lý gì? Chính là từ tâm tưởng sanh. Trái đấy chúng ta ở trong không trung là tiểu tinh cầu, rất nhỏ. Mặt trời lớn hơn trái đất 1.300.000 lần, quí vị liền thấy quả đất này nhỏ nhoi biết bao, so với mặt trời thì đây là tinh cầu nhỏ. Mặt trời ở trong thái không cũng không phải là một tinh cầu lớn, những tinh cầu lớn hơn mặt trời rất nhiều, rất nhiều. Cho nên mặt trời không coi là lớn, vậy thì trái đất càng nhỏ nhoi rồi. Cư dân ở trên trái đất hiện nay mới 7 tỷ người, chư vị phải hiểu được 7 tỷ người, quí vị xem xem thế giới ta bà chúng ta vãng sanh “có 72 tỷ Bồ Tát”, trái đất mới có 7 tỷ. Phật Thích Ca Mâu Ni nói cho chúng ta, khu vực mà Ngài dạy học là một đại thiên thế giới. Một hệ ngân hà là một đơn vị thế giới. Một ngàn hệ ngân hà chính là một tiểu thiên thế giới được nói trong kinh Phật, lại lấy một tiểu thiên thế giới làm đơn vị, một ngàn lần tiểu thiên thế giới gọi là một trung thiên thế giới, lại lấy trung thiên thế giới làm đơn vị, một ngàn lần trung thiên thế giới như vậy mới là một đại thiên thế giới, chính là khu vực mà Phật Thích Ca Mâu Ni giáo hóa, một ngàn nhân một ngàn rồi nhân thêm một ngàn nữa, là một tỷ, cũng tức là phạm vi mà Phật Thích Ca Mâu Ni giáo hóa, là một tỷ hệ ngân hà. Sự nhận biết của thiên văn hiện tại của chúng ta còn chưa có cách gì để vượt qua một tỷ hệ ngân hà. Phạm vi này lớn </w:t>
      </w:r>
      <w:r>
        <w:rPr>
          <w:rFonts w:cs="Times New Roman" w:ascii="Times New Roman" w:hAnsi="Times New Roman"/>
          <w:bCs/>
          <w:color w:val="000000"/>
          <w:sz w:val="28"/>
          <w:szCs w:val="28"/>
          <w:lang w:eastAsia="zh-TW"/>
        </w:rPr>
        <w:t xml:space="preserve">biết </w:t>
      </w:r>
      <w:r>
        <w:rPr>
          <w:rFonts w:cs="Times New Roman" w:ascii="Times New Roman" w:hAnsi="Times New Roman"/>
          <w:bCs/>
          <w:color w:val="000000"/>
          <w:sz w:val="28"/>
          <w:szCs w:val="28"/>
          <w:lang w:val="vi-VN" w:eastAsia="zh-TW"/>
        </w:rPr>
        <w:t xml:space="preserve">ba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Thích Ca Mâu Ni có nhập niết bàn không? Không có. Ở trên trái đất thì ra đi rồi, nhưng ở tinh cầu khác Ngài vẫn còn, không biết có bao nhiêu là tinh cầu. Ở nơi nào có duyên, Phật liền hiện thân ở nơi đó, hiện thân khắp nơi. Giống như Phẩm Phổ Môn tán thán Quán Thế Âm Bồ Tát, gọi là “thiên xứ kỳ cầu thiên xứ ứng”. Thân Phật sở hiện là ứng hóa thân vô lượng vô biên. Bản thân Phật Thích Ca Mâu Ni trú ở đâu? Trú Cõi Thật báo trang nghiêm. Tam thiên đại thiên thế giới này là mười pháp giới. Mười pháp giới này đều là nơi chư Phật  Bồ Tát ứng hóa, chúng sanh hữu duyên rộng lớn đến như vậy. Nước Phật giống như vậy, một cõi Phật là một tam thiên đại thiên thế giới, tức là một tỷ hệ ngân hà. Phạm vi này không lớn, có rất nhiều Phật. Ở trong Kinh Hoa Nghiêm chúng ta đọc đến phẩm hoa tạng thế giới, phẩm thế giới thành tựu, đây đều là giảng về đại vũ ở trong Kinh Hoa Nghiêm.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nay khoa học nói về vũ trụ rộng lớn, mười phương tam thế chư Phật Như Lai vô lượng vô biên, có rất nhiều chư Phật, không chỉ là một vị, khu vực giáo hóa của họ có vị hai đại thiên thế giới, có vị năm sáu đại thiên thế giới, có vị mười mấy đại thiên thế giới. Vậy là lớn hơn Phật Thích Ca Mâu Ni rất nhiều rồi. Cho nên mỗi đức Phật nguyện lực của họ khác nhau. Thông thường phổ thông nhất là một tam thiên đại thiên thế giới, một tỷ hệ ngân hà. Khu vực này, cư dân trên tinh cầu đó thiện lương, có thể tùy thuận tánh đức, thông thường chúng ta gọi là thiên đường. Tinh cầu đó là thiên đường không có tai nạn. Cư dân ở nơi đó vô cùng hạnh phúc, vô cùng an vui, nơi đó có Tam bảo xuất hiện, có Thánh hiền đang dạy học. Nếu như nhân dân tạo tác ác nghiệp, không tin tưởng Thánh hiền, không tin tưởng Phật Bồ Tát, không tin tưởng có thần thánh, tạo vô lượng vô biên tội nghiệp, địa phương đó liền có tai nạ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ai nạn không phải tự nhiên, tự nhiên vô cùng tốt đẹp, sẽ không có tai nạn. Làm trái với tự nhiên, phá hoại tự nhiên, ngày nay chúng ta nói là sinh thái tự nhiên, phá hoại sinh thái tự nhiên, thí dụ thân người này cha mẹ sinh ra thân thể này, đây là tự nhiên, hiện tại có rất nhiều người phá hoại nó, phá hoại như thế nào? Sửa sắc đẹp, lúc sửa sắc đẹp chính là phá hoại sinh thái tự nhiên, sửa sắc đẹp cũng tốt, sửa sang cho quí vị đẹp hơn lúc trước rất nhiều, nhưng mười năm hai mươi năm sau tai nạn của quí vị liền đến rồi, phiền phức liền đến rồi, quí vị khổ không kể xiết. Mấy năm trước ở Úc châu có một người đồng tu, tôi không còn nhớ rõ nữa, làm công quả trong học viện chúng tôi, có một khoảng thời gian ở trong tinh xá của chúng tôi, tôi thấy cô ấy mỗi ngày đều rất khổ sở, tôi hỏi cô ấy làm sao vậy? Lúc cô ấy còn trẻ mũi đã từng làm phẩu thuật thẫm mỹ, cũng khoảng mười mấy năm về sau, chỗ đó phát bệnh, đau đớn vô cùng, gây cho tôi ấn tượng rất sâu, tôi liền nói với cô ấy, mặt mũi vốn có của cô là cha mẹ cô cho cô, đó gọi là tự nhiên, tự nhiên là hạnh phúc nhất, là mỹ mãn nhất, cô không tin tưởng cô chạy đến thẫm mỹ viện để phá hoại sinh thái tự nhiên, vậy cô sẽ phải chịu quả báo này. Trái đất mà chúng ta cư trú cũng như vậy. Ngày nay quí vị thấy những người thông minh này, khoa học kỹ thuật phát triển, làm phá hoại sinh thái của trái đất, chuốc lại rất nhiều tai họa. Cho nên tai nạn không phải là tự nhiên, tai nạn là phá hoại tự nhiên, hồi báo của đại tự nhiên. Quí vị phá hoại nó, nó phải đáp trả lại quí vị. Đáp trả chính là tai nạ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àm là tinh cầu tốt đẹp, chúng ta ngày nay nói là thiên đường, tôn giáo thường gọi là thiên đường, trong Phật Pháp chúng ta gọi là Tịnh Độ. Vì sao gọi là Tịnh Độ? tâm địa thanh tịnh, không có tà tư tà niệm. Nơi họ cư trú chính là Tịnh Độ. Tịnh Độ cũng có nhiều loại khác nhau, phải xem phước báo người đó tu hành, phước báo lớn nhất, điều này mọi người đều hiểu được là Thế giới Cực Lạc của Phật A Di Đà. Đây là phước báo thù thắng vô cùng, bắt đầu xem từ đâu? Quí vị xem nhiều Bồ Tát như vậy đều cầu sanh Tịnh Độ, nếu nó không thù thắng làm sao có thể khiến cho nhiều Bồ Tát đến học tập như vậy? Từ điểm này chúng ta có thể lãnh hội được, làm cho chúng ta nhìn thấy, nghe thấy rồi tự nhiên liền sanh khởi tín tâm, khích lệ chúng ta cũng phải phát nguyện đến Thế giới Cực Lạc. Quốc độ của Phật A Di Đà rất lớn rất lớn, không có cách gì tính kể, hơn nữa nó là cõi pháp tánh. Gọi là cõi pháp tánh chính là duy tâm sở hiện. Sở sanh sở hiện, nó không có biến hóa, tất cả những biến hóa là từ trong A lại ya mà biến hiện ra. Lục đạo luân hồi của chúng ta đây không những là lục đạo, bên ngoài lục đạo có Thanh văn, Duyên giác, Bồ Tát, Phật. Chúng ta gọi nó là mười pháp giới. Chúng sanh trong mười pháp giới đều là dùng vọng tâm. Vọng tâm chính là A lại ya, không phải là chân tâm. Cho nên thế giới này gọi là uế độ, không thanh tịnh, dùng chân tâm tức là thanh tịnh. Chân tâm, chúng ta giảng trên đề kinh là tâm thanh tịnh, tâm bình đẳng, tâm giác. Tâm giác là Cõi Thật báo trang nghiêm. Tâm bình đẳng là pháp giới tứ thánh: Thanh văn, Duyên giác, Bồ Tát, Phật. Tâm thanh tịnh là lục đạo. Nhưng trong lục đạo này không có ba đường ác. Vì sao vậy? vì tâm họ thanh tịnh, nếu như tâm không thanh tịnh, tâm nhiễm ô, thế nào gọi là nhiễm ô? Tự tư tự lợi là nhiễm ô; thị phi nhân ngã là nhiễm ô, tham, sân, si, mạn là nhiễm ô; sát, đạo, dâm, vọng là nhiễm ô. Có những thứ này thì nơi đó gọi là uế độ. Ngày nay chúng ta nói là nhiễm ô nghiêm trọ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iện nay trái đất bị nhiễm ô rồi. Hiện nay chú trọng môi trường, môi trường có thể hữu hiệu hay không? Điều này rất nhiều năm rồi, tôi thường nói, cho dù làm môi trường như thế nào, thì kết quả vẫn hạn chế. Nguyên nhân là gì? Phải biết được gốc của thanh tịnh ở đâu, gốc thanh tịnh ở tâm người. Tâm người nếu không thanh tịnh, môi trường ta sinh sống liền không thể thanh tịnh. Cho nên bảo vệ môi trường bắt đầu nói từ đâu? Từ bảo vệ môi trường tâm lý, bảo vệ môi trường tinh thần, nên bắt tay từ đây. Môi trường trái đất bên ngoài tự nhiên liền có hiệu quả. Ngày nay cứ lo quản việc bên ngoài, tư tưởng hành vi chúng ta lại không quản, như vậy không được, như vậy là làm như thế nào cũng làm không tốt. Trên thực tế, trên vật chất dùng tâm để làm, đó là trị ngọn. Chúng ta buông bỏ ác niệm, làm cho chánh niệm khởi lên, đây là trị gốc. Phải hiểu rõ đạo lý này, thì bảo vệ môi trường trên trái đất chúng ta mới có hiệu quả. Có ai biết không? Có người biết. Hiện tại rất nhiều nhà khoa học đang nghiên cứu, càng ngày càng tiếp thu. Văn minh tinh thần quan trọng hơn văn minh vật chất rất nhiều! Văn minh tinh thần bắt tay từ đâu? Bắt tay từ giáo dục Thánh hiề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ung Quốc từ mấy nghìn năm trước lão tổ tông đã biết rồi, “kiến quốc quân dân, giáo học vi tiên”. Dạy những gì? Dạy quí vị làm như thế nào để làm người tốt, tiêu chuẩn của người tốt, cổ thánh tiên hiền có tiêu chuẩn. Tiêu chuẩn này phù hợp với đại tự nhiên, cũng chính là quy tắc của tự nhiên, không phải do người nào phát minh ra, không phải do người nào sáng tạo ra, không phải là học thuyết của người nào đó, không phải vậy! Là tổ tiên thế hệ này qua thế hệ khác truyền lại. Ngũ luân, ngũ thường, tứ duy, bát đức là tiêu chuẩn của người tốt. Trong Phật Pháp chính là thập thiện nghiệp đạo. Trong kinh Phật nói là tam quy ngũ giới. Đây là tiêu chuẩn người tốt trong Phật pháp. Quí vị xem trong kinh vừa mở ra, đã có câu “thiện nam tử, thiện nữ nhân”, tiêu chuẩn của thiện đó, quí vị thực sự có thể làm được thập thiện nghiệp đạo, làm được tam quy ngũ giới rồi, thực sự là người tốt, thiện nam tử thiện nữ nhân! Thực sự làm được rồi, bản thân quí vị suốt đời thân tâm an lạc, không có tai nạn. Tai nạn cá nhân là bệnh tật, là phiền não, là tất cả những việc không như ý, là tai nạn cá nhân, môi trường cư trú, giống như mưa lụt, gió bão, hỏa hoạn, hạn hán, ngày nay nói là động đất, sóng thần, những tai nạn này quí vị không gặp phải. Nơi quí vị cư trú không thể phát sanh. Cho nên tai nạn có nghiêm trọng hơn nữa đều có thể hóa giải, không có gì không thể hóa giải được. Quí vị hiểu rõ được đạo lý này, quí vị tin tưởng, quí vị phải thực sự quay đầu. </w:t>
      </w:r>
    </w:p>
    <w:p>
      <w:pPr>
        <w:pStyle w:val="Normal"/>
        <w:ind w:firstLine="720"/>
        <w:jc w:val="both"/>
        <w:rPr/>
      </w:pPr>
      <w:r>
        <w:rPr>
          <w:rFonts w:cs="Times New Roman" w:ascii="Times New Roman" w:hAnsi="Times New Roman"/>
          <w:bCs/>
          <w:color w:val="000000"/>
          <w:sz w:val="28"/>
          <w:szCs w:val="28"/>
          <w:lang w:val="vi-VN" w:eastAsia="zh-TW"/>
        </w:rPr>
        <w:t xml:space="preserve">Quí vị xem các nơi  đang tuyên truyền sang năm năm 2012, chính là ngày mà hệ ngân hà </w:t>
      </w:r>
      <w:r>
        <w:rPr>
          <w:rFonts w:cs="Times New Roman" w:ascii="Times New Roman" w:hAnsi="Times New Roman"/>
          <w:bCs/>
          <w:color w:val="000000"/>
          <w:sz w:val="28"/>
          <w:szCs w:val="28"/>
          <w:lang w:val="vi-VN"/>
        </w:rPr>
        <w:t xml:space="preserve">xếp thẳng hàng, có người nói là đại tai nạn, trái đất hủy diệt, có người nói không phải. Đây là ngày chúng ta lại tiến vào một thời đại tốt đẹp hơn. Sang năm đích thực là ngày trái đất quay quanh hệ ngân hà đến được khởi điểm. Là lúc nào? Là 30 tháng chạp. Sang năm ngày 30 tháng chạp là trái đất quay quanh hệ ngân hà một vòng. Ngày thứ hai là chính là ngày mồng một t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ung Quốc ngày xưa 30 tháng chạp là ngày tính sổ nợ. Ngày thứ hai là ngày đầu của một năm mới. Vậy chúng ta tạo tác tất cả tội nghiệp thời gian tính sổ đến rất sợ hãi. Lúc nợ tiền thì phải trả tiền, phải trả nợ, làm sai việc gì phải biết mà sửa đổi. </w:t>
      </w:r>
    </w:p>
    <w:p>
      <w:pPr>
        <w:pStyle w:val="Normal"/>
        <w:ind w:firstLine="720"/>
        <w:jc w:val="both"/>
        <w:rPr/>
      </w:pPr>
      <w:r>
        <w:rPr>
          <w:rFonts w:cs="Times New Roman" w:ascii="Times New Roman" w:hAnsi="Times New Roman"/>
          <w:bCs/>
          <w:color w:val="000000"/>
          <w:sz w:val="28"/>
          <w:szCs w:val="28"/>
          <w:lang w:val="vi-VN"/>
        </w:rPr>
        <w:t>Một nhà khoa học người Mỹ ông ta công khai nói với mọi người làm thế nào để ứng phó với ngày 30 tháng chạp sang năm này. Ông kêu gọi những cư dân cư trú trên địa cầu này, người địa cầu, chúng ta đều là người địa cầu, nhất định phải giác ngộ, phải bỏ ác làm thiện, cải tà quy chánh, đoan chánh tâm niệm, không những tai nạn có thể hóa giải, mà còn có thể làm cho trái đất hướng đến điều tốt đẹp hơn, là Bladen người Mỹ nói như vậy. Đây là một nhà khoa học. Cách nói của ông và văn hóa truyền thống chúng ta nói giống nhau, cũng giống với cách nói của Phật Pháp. Khoa học chấp nhận truyền thống, chấp nhận Đại Thừa. Đây là thật không phải giả. Hiện tại vẫn còn hơn một năm, khoảng thời gian này vô cùng quí giá. Hi vọng thời gian này chúng ta dùng phương pháp gì đó, phương pháp ông ấy nói bỏ ác làm thiện, cải tà quy chánh, đoan chánh tâm niệm,</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chúng ta chỉ cần làm một việc cho tốt, thì cả ba việc ấy đều viên mãn hết. Sự việc gì? Đặt Phật A Di Đà vào tâm, nên biết lão tổ tông thường thường nói “tâm quí vị là lương tâm”, lương tâm là thứ tốt đẹp, không phải là thứ xấu. Nhưng hiện tại mỗi người đều coi lương tâm của chính mình là thùng rác của người khác, vậy là sai lầm trầm trọng rồi! Những thứ loạn xạ tạp nham của người khác, thứ dơ dáy, thứ xấu xa đều để vào trong tâm, tất cả quí vị đều gom vào trong thùng rác của quí vị, lương tâm của quí vị bị nhiễm ô rồi, lương tâm quí vị biến thành xấu xa. Vậy thì phải làm sao? Phải vứt bỏ tất cả những rác rưởi của người khác, rác rưởi của bản thân cũng vứt đi. Làm cho tâm quí vị khôi phục thanh tịnh trở lại. Tâm thanh tịnh quí vị chỉ để một thứ đó là A Di Đà Phật! vấn đề gì cũng được giải quyết hết rồi. Bỏ ác làm thiện giải quyết rồi, cải tà quy chánh giải quyết rồi, đoan chánh thân tâm giải quyết rồi. Một câu A Di Đà Phật niệm đến cùng. Thời thời khắc khắc nghĩ đến A Di Đà Phật, niệm đến A Di Đà Phật, tai nạn gì cũng không còn nữa. Quí vị nếu hỏi đây là đạo lý gì? Bộ Kinh Vô Lượng Thọ này chính là giảng về đạo lý này. Chúng tôi giảng hơn 1000 tiếng đồng hồ, giảng rất rõ ràng, rất thấu đáo. Quí vị chăm chú nghe xem, quí vị liền biết được. Nói theo cách hiện tại đó gọi là đạo lý cứng, là chân thật không giả dối. Chúng ta dùng phương pháp này có thể cứu bản thân, có thể cứu gia đình mình, có thể giúp đỡ chúng ta giải quyết tai nạn trong khu vực này, người không tin rất nhiều, đừng sợ. Đây đều là điều do các nhà khoa học nước ngoài nói. Các nhà khoa học nước ngoài trong những năm gần đây, đây là cận đại, sự việc phát sinh trong hai ba mươi năm gần đây, “kế hoạch ý thức toàn cầu” của Nê Nhĩ Lâm, chúng ta tin tưởng lực lượng tâm linh tập thể, chính là ý niệm, tức là điều trong kinh nói “tất cả pháp từ tâm tưởng sanh”. Chúng ta phải làm cho tâm tưởng chúng ta đoan chánh trở lại, không nên nghĩ những thứ khác, nghĩ sự việc thiện nhất tốt nhất chính là nghĩ đến A Di Đà Phật. Tiên sinh Mã Hách Tây cũng là một nhà khoa học, ông từng làm ra một bản tính toán. Ông nói ở một khu vực chỉ cần có căn bậc hai của một phân trăm dân số giống như Bladen nói, thực sự có thể làm được bỏ ác làm lành, cải tài quy chánh, đoan chánh tâm niệm, ở nơi này liền không có tai nạn nữa. Vậy hiện nay trái đất nhân khẩu 6,5 tỷ người, lấy 6,5 tỷ căn bậc hai của một phần trăm là khoảng bao nhiêu người? Tính toán ra là 8084 người, đây là nói vào mấy năm trước, hiện tại người trên trái đất nghe nói đã đạt đến 7 tỷ người rồi. Căn bậc hai của một phần trăm 7 tỷ người chưa đến 10.000 người. 10.000 người này, 10.000 người vượt qua rồi, có 10.000 người có thể quay đầu, có thể bỏ ác làm thiện, có thể cải tà quy chánh, có thể đoan chánh tâm niệm, chúng ta nói lời này cho đơn giản hơn, tức là nói có 10.000 người thực sự niệm A Di Đà Phật, tâm khẩu nhất như, trong tâm có A Di Đà Phật, trong niệm có A Di Đà Phật, hành động của chúng ta có A Di Đà Phật, chỉ cần 10.000 người trái đất sẽ được cứu. Những tai nạn trên trái đất liền được hóa giải. 10.000 người này biết tìm ở đâu? Chúng ta hi vọng những đồng tu tu Tịnh Độ, chúng ta ở trên mạng Internet, trên truyền hình vệ tinh chúng ta cùng nhau học Kinh Vô Lượng Thọ, tôi tin tưởng nhất định không chỉ dừng ở 10.000 người, mọi người chúng ta cùng phát tâm, cứu bản thân, cứu xã hội, cứu quốc gia, cứu thế giới, chỉ cần một phương pháp này chúng ta dạy cho mọi người, đem tất cả những tạp niệm, ý niệm trong tâm chúng ta, tất cả những vọng tưởng, tất cả đều vứt bỏ hết, tất cả đều buông xuống, không cần nữa, chỉ cần A Di Đà Phật, tâm ta chính là Phật A Di Đà, Phật A Di Đà chính là tâm ta. Trong tâm thực sự có Phật, trong miệng thực sự có Phật, thực sự từ sáng đến tối nghĩ đến A Di Đà Phật, không những tương lai quí vị chắc chắn vãng sanh Thế giới Cực Lạc, mà hiện tại quí vị cứu được trái đất rồi. Hi vọng mọi người đồng tu chúng ta phải thật là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ộ kinh này tôi nhẩm tính thêm khoảng 100 tiếng đồng hồ nữa thì bộ kinh này đã giảng viên mãn rồi, một ngày chúng ta giảng 4 tiếng đồng hồ, 100 tiếng đồng hồ là 25 ngày, 25 ngày, bộ kinh này chúng ta sẽ giảng viên mãn. Sau khi viên mãn rồi chúng tôi vẫn giảng bộ kinh này, giảng lại từ đầu. Kinh này thực sự có thể giải quyết vấn đề, thực sự có thể hóa giải tai nạn. Chúng ta không cầu thứ gì nữa, tuyệt đối không cầu danh văn lợi dưỡng của thế gian này, chúng ta chỉ cầu vãng sanh Thế giới Cực Lạc. Mục đích của chúng ta là giúp đỡ chúng sanh hóa giải tai nạn, giúp đỡ chánh pháp cửu trú thế gian, ngoài ra không cần bất cứ thứ gì nữa. Những thứ này chúng ta hiểu rồi, rõ ràng rồi. Vậy thì xem đoạn nà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đó những vị đại hạnh có 72 tỷ Bồ Tát. Đại hạnh là gì? Bồ Tát minh tâm kiến tánh gọi là đại hạnh. Nếu dùng tiêu chuẩn của Kinh Hoa Nghiêm  41 vị pháp thân đại sĩ đó là đại hạnh. Họ minh tâm kiến tánh, kiến tánh thành Phật rồi. Những bậc dưới họ chính là mười pháp giới, Phật, Bồ Tát, Thanh văn, Duyên giác trong mười pháp giới đó là tiểu hạnh Bồ Tát. Trong lục đạo đó là phàm phu. Đoạn trước giảng qua rồi, tam bối cửu phẩm, phàm phu vãng sanh, đây là chuyên nói về Bồ Tát, đại hạnh chính là Đại Thừa, Pháp thân Bồ Tát. Tiểu thừa Bồ Tát chính là quyền giáo, Tiểu thừa, gọi là quyền giáo.</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iểu hạnh không kể ở trong đó”. Đoạn này Niệm Lão có chú giải. Tiểu hạnh ở trong Kinh Vô Lượng Thọ Sao nói: những bậc tiểu hạnh là thập tín Bồ Tát gọi là tiểu hạnh. Đây nói đến thập tín. Ở đoạn này chúng ta trích dẫn cách nói của Kinh Lăng Nghiêm, Đại Phật Đảnh Thủ Lăng Nghiêm Kinh, trong đó giảng thập tín cũng là nương theo viên giáo, giống như Kinh Hoa Nghiêm  vậy, nương theo viên giáo để nó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ập tín giả nãi tam hiền chi thủ”, họ chưa đến tam hiền. Tam hiền là gì? là Thập trụ, thập hành, thập hồi hướng gọi là tam hiền. Thập địa gọi là Thánh. Tam hiền là minh tâm kiến tánh rồi. Thập trụ, thập hạnh, thập hồi hướng, thập địa, đẳng giác, 41 vị pháp thân đại sĩ họ gọi là đại hạnh Bồ Tát. Thập tín vị chính là tiểu hạnh. Tiểu hạnh là thập tín vị, chưa ra khỏi mười pháp giới, nhưng họ ra khỏi luân hồi lục đạo, chưa ra khỏi luân hồi lục đạo, họ ở trong lục đạo luân hồi chắc chắn không đọa ba đường ác, hơn nữa bảo đảm họ sẽ siêu việt luân hồi. Ở đây chúng tôi làm một báo cáo đơn giản “tam hiền chi thủ, vạn hành chi tiên dã”, quí vị nếu nghĩ từ phàm nhập thánh, ắt phải lấy tín làm hướng dẫn đầu tiên. Đầu tiên là lòng tin, sau đến nguyện tâm, đây là thập tín. Thứ nhất trong thập tín là sơ tín, sơ tín là tín tâm vị. Viên mãn là nguyện tâm vị, tổng là thập tín để làm phương tiện Bồ Tát chân tu vậy. Câu nói này quan trọng, chân tu không phải là làm giả.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ứ nhất là “tín tâm”. “Vị tâm dữ lý minh”, chữ “minh” này chính là hợp nhất, tâm và lý hợp nhất. Lý là gì? là chân tâm. Đây là nói vừa mới bắt đầu, là sơ tín vị. Trong Kinh Hoa Nghiêm nói sơ tín trong thập tín Bồ Tát, thập tín là tiểu học, tiểu học của Phật Giáo. Sơ tín là lớp một, tín tâm. Quí vị xem xem ở đây nói: tâm và lý hợp nhất, chắc chắn không nghi, diệu tín thuần chân, hằng trú trung đạo. Vị Bồ Tát này, tiểu Bồ Tát, Bồ Tát nhỏ nhất, họ chưa ra khỏi lục đạo luân hồi. Quả vị họ chứng được tương đồng với Tu đà hoàn của Tiểu thừa. Trong tam bất thoái họ đắc được quả vị bất thoái đầu tiên, cũng tức là nói họ nhất định sẽ không thoái chuyển đến địa vị phàm phu. Tuy họ chưa ra khỏi luân hồi lục đạo, họ ở trong lục đạo luân hồi tuyệt đối không bị đọa vào ba đường ác. Họ là bậc bảy lần qua lại cõi trời cõi người, họ liền chứng quả A la hán, tức siêu việt lục đạo luân hồi, bảo đảm không đọa ba đường ác. Đây là tâm và lý hợp nhất, họ phá được kiến hoặc. Trong kinh giáo Đại Thừa nói là tám mươi tám phẩm kiến hoặc trong tam giới họ đoạn được rồi. Vậy mới chứng đắc được địa vị này. Tu hành chứng quả không gì khác chính là buông bỏ. Kiến tư phiền não họ buông bỏ được kiến phiền não, tư hoặc vẫn còn. Kiến phiền não buông bỏ rồi vì thế tín của họ là chân tín. Diệu tín thuần chân, hằng trú trung đạo. Đây là vừa mới nhìn thấy trung đạo, nhưng là họ không hoài ngh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inh nói: “diệu tín thường trú, nhất thiết vọng tưởng diệt tận vô dư, trung đạo thuần chân, danh viết tín tâm”. Tất cả vọng tưởng phải chăng thực sự đã diệt tận không còn gì? Sự tướng nói là thật vậy. Trên lý nói là vẫn còn tập khí vô cùng sâu dày, tập khí không dễ đoạn. Vị Bồ Tát này là Bồ Tát sơ tín vị. Trong Kinh Kim Cang nói rất hay, tứ tướng phá rồi, vô ngã tướng, vô nhân tướng, vô chúng sanh tướng, vô thọ giả tướng, là chứng đắc Tu đà hoàn r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hỏi chúng đệ tử: chúng đệ tử trả lời rất hay, nếu như bản thân họ nói họ đã chứng đắc quả vị Tu đà hoàn, quí vị thử nghĩ xem họ phải chăng thực sự đã chứng đắc? là giả, không phải là thật. Vì sao vậy? vì họ còn có ngã. Ngã chấp vẫn còn, tôi đã chứng quả Tu đà hoàn rồi, họ không phải là thật sự chứng đắc, thực sự chứng đắc thì vô ngã rồi. Từ sơ tín thứ nhất họ đã bắt đầu không còn ngã nữa. Sau đó nói ta chứng đắc quả vị gì đó, ta chứng đắc Bồ Tát gì đó, toàn là giả thôi. Sơ tín Bồ Tát đều vô ngã rồi. Ông làm sao mà vẫn còn có ngã? Ông còn có ngã, thì cũng phàm phu như tôi thôi, chỉ là một phàm phu. Cho nên đầu tiên họ không còn ngã nữa, ngã buông bỏ rồi, ngã là giả, không phải là thật, thân không phải là ta. Thân là gì? Thân là ngã sở hữu. Cũng giống như y phục vậy, y phục là thứ ta có, y phục không phải là ta. Vậy ngã là gì? Ngã thật có. Chúng ta đều quên mất đem thân giả cho là ta. Chân ngã thì quên sạch sẽ luôn. Pháp thế gian nói, quí vị xem người chết rồi, chết rồi có linh hồn, thân có sanh có tử, linh hồn không có sanh tử. Có sanh tử không phải là ta, không có sanh tử đó mới chính là ta. Nó đi đầu thai rồi. Ai đi đầu thai? Linh hồn đi đầu thai, lại đi tìm một thân thể khác. Tìm được một thân thể khác, vẫn không phải là ta, nó vẫn còn phải chết nữa. Có sanh tử, sau khi chết rồi vẫn đi tìm thân thể này. Trong lục đạo xả thân thọ thân không biết làm đã bao nhiêu lần. Thân làm sao mà là ta? Làm sao có đạo lý đó! Kỳ thật linh hồn vẫn không phải là chân ngã. Linh hồn là mê hoặc điên đảo, nó không linh chút nào. Nó giác ngộ rồi, liền không gọi là linh nữa. Giác ngộ rồi gọi là linh tánh. Linh tánh mới thực sự là ta, không sanh không diệt. Linh hồn là mê hoặc điên đảo, sau khi mê rồi linh hồn không ra khỏi lục đạo, cho nên không gian hoạt động của nó là đang trong lục đạo, xả thân thọ thân, nếu như hành thiện thì đi đến ba đường thiện thọ sanh; tạo ác đến ba đường ác thọ sanh. Ba đường thiện, ba đường ác đều là nghiệp lực của bản thân biến hóa thành tựu, không có ai làm chủ tể, Phật Pháp giảng rất hay. Phật Pháp biết có thiên thần, có địa thần, có quỷ thần. Nhưng họ đều là nghiệp lực của bản thân biến hiện ra. Thực sự làm chủ là bản thân không phải là bên ngoài, là ý niệm của quí vị làm chủ. Vãng sanh đến Thế giới Cực Lạc vẫn là ý niệm của bản thân làm chủ, không phải là A Di Đà Phật làm chủ. Phật A Di Đà nếu làm chủ được, không phải đem toàn bộ chúng ta đều độ đến Thế giới Cực Lạc rồi sao? Sót một người là ngài không từ bi rồi, ngài không làm chủ được. Ai làm chủ? Bản thân làm chủ. Cho nên Phật Bồ Tát khuyên chúng ta, khuyên chúng ta niệm Phật, chúng ta sẽ niệm Phật, không phải là bản thân đã làm chủ rồi! Bản thân làm chủ, ngài liền đến tiếp dẫn, đạo lý này phải hiểu được. Quí vị xem chúng ta niệm A Di Đà Phật, niệm đến trình độ nào thì chúng ta vãng sanh được? Bản thân chúng ta là Phật A Di Đà. Tâm ta chính là Phật A Di Đà, Phật A Di Đà chính là tâm ta. Như vậy làm sao mà không vãng sanh được? như vậy nhất định vãng sanh. Phật A Di Đà là Phật A Di Đà, ta là ta, vĩnh viễn  vãng sanh không được. Đạo lý này nhất định phải hiểu, phải làm cho rõ ràng, cho thấu đáo. Phật A Di Đà là tự tâm chúng ta biến hiện ra. Thế Giới Tây Phương Cực Lạc cũng không ngoại lệ. Quí vị xem thiền sư Trung Phong tam thời hệ niệm pháp sự giảng hay biết bao. Tâm ta tức là Phật A Di Đà, Phật A Di Đà tức là tâm ta. Nơi đây là Tịnh Độ, Tịnh Độ là nơi này. Như vậy là đúng rồi! Bản thân chúng ta và Phật A Di Đà dung hòa thành một thể. Thế giới nơi chúng ta cư trú này và Thế giới Cực Lạc dung hòa thành một thể. Đây là đạo lý thực sự vãng sanh. Quí vị hiểu được đạo lý này, chúng ta liền không thể có ác niệm, không thể có ý niệm xấu. Ý niệm xấu là gì? bản thân đang chế tạo ba đường ác, đem tất cả những ý niệm bất thiện đều buông hết. Khởi tâm đều là thiện niệm, tương ưng với ngũ luân ngũ thường, tứ duy bát đức đây là thiện niệm. Trong nhà Phật những thứ tương ưng với thập thiện, tam quy, ngũ giới là thiện niệm. Chúng ta mới hiểu được thế nào gọi là tu hành. Tu những gì. Trong cuộc sống hằng ngày khởi tâm động niệm, nói năng tạo tác, nhất định phải tương ưng với thiện, không thể tương ưng với ác. Tu đà hoàn thật là rất vĩ đại, không có thân kiến, vô ngã tướng rồi, không có đối lập.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Kiến hoặc thứ hai, kiến hoặc trong khi dạy học, đức Phật dùng phương tiện quy nạp nó thành năm điều. Thứ nhất là thân kiến không còn nữa, họ buông bỏ rồi. Không còn cho rằng thân là ta nữa. Thứ hai là biên kiến. Biên kiến chúng ta dùng cách nói đơn giản nhất chính là đối lập. Tuyệt đối không đối lập với người khác. Họ đối lập với ta, ta đừng đối lập với họ. Ý niệm đối lập không còn nữa. Không đối lập với sự, không đối lập với tất cả vạn vật, không đối lập chính là nhất thể, trời đất vạn vật và ta là nhất thể. Điều này họ làm được rồi. Thứ ba là thành kiến buông </w:t>
      </w:r>
      <w:r>
        <w:rPr>
          <w:rFonts w:cs="Times New Roman" w:ascii="Times New Roman" w:hAnsi="Times New Roman"/>
          <w:bCs/>
          <w:color w:val="000000"/>
          <w:sz w:val="28"/>
          <w:szCs w:val="28"/>
        </w:rPr>
        <w:t>bỏ</w:t>
      </w:r>
      <w:r>
        <w:rPr>
          <w:rFonts w:cs="Times New Roman" w:ascii="Times New Roman" w:hAnsi="Times New Roman"/>
          <w:bCs/>
          <w:color w:val="000000"/>
          <w:sz w:val="28"/>
          <w:szCs w:val="28"/>
          <w:lang w:val="vi-VN"/>
        </w:rPr>
        <w:t xml:space="preserve"> rồi. Kiến thủ kiến, giới thủ kiến, đều là thành kiến. Bồ Tát sơ tín vị không có thành kiến. Không có thành kiến họ liền có thể hằng thuận chúng sanh, tùy hỷ công đức. Có thành kiến, họ không chịu tùy thuận. Luôn cho rằng tôi thấy rõ hơn quí vị, tôi cao minh hơn quí vị, quí vị phải nghe tôi, có tập khí ngạo mạn. Bồ Tát sơ tín vị đều không có, tất cả tà tri tà kiến đều không có nữa. Cho nên họ phá kiến hoặc, hai loại thần thông xuất hiện là thiên nhãn thông và thiên nhĩ thông, Bồ Tát sơ tín vị họ có thể nhìn thấy những thứ mà người thường chúng ta không nhìn thấy. Quí vị xem xem chỉ cần đem thân kiến, biên kiến, kiến thủ kiến, giới thủ kiến, tà kiện đoạn hết, bản năng chúng ta liền khôi phục hai thứ, là thiên nhãn và thiên nhĩ, do tu mà được. </w:t>
      </w:r>
    </w:p>
    <w:p>
      <w:pPr>
        <w:pStyle w:val="Normal"/>
        <w:ind w:firstLine="720"/>
        <w:jc w:val="both"/>
        <w:rPr/>
      </w:pPr>
      <w:r>
        <w:rPr>
          <w:rFonts w:cs="Times New Roman" w:ascii="Times New Roman" w:hAnsi="Times New Roman"/>
          <w:bCs/>
          <w:color w:val="000000"/>
          <w:sz w:val="28"/>
          <w:szCs w:val="28"/>
          <w:lang w:val="vi-VN"/>
        </w:rPr>
        <w:t>Bồ Tát nhị tín vị chính là niệm tâ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hứ hai là “niệm tâm”, Bồ Tát nhị tín vị. Tiểu thừa là nhị quả hướng, vẫn chưa chứng đắc đến nhị quả. Từ sơ quả tinh tấn hướng đến </w:t>
      </w:r>
      <w:r>
        <w:rPr>
          <w:rFonts w:cs="Times New Roman" w:ascii="Times New Roman" w:hAnsi="Times New Roman"/>
          <w:bCs/>
          <w:color w:val="000000"/>
          <w:sz w:val="28"/>
          <w:szCs w:val="28"/>
        </w:rPr>
        <w:t xml:space="preserve">nhị </w:t>
      </w:r>
      <w:r>
        <w:rPr>
          <w:rFonts w:cs="Times New Roman" w:ascii="Times New Roman" w:hAnsi="Times New Roman"/>
          <w:bCs/>
          <w:color w:val="000000"/>
          <w:sz w:val="28"/>
          <w:szCs w:val="28"/>
          <w:lang w:val="vi-VN"/>
        </w:rPr>
        <w:t xml:space="preserve">quả. Nói chân tín hiểu rõ rồi, trong kiếp quá khứ vị lai, vào sanh ra tử, hoài niệm không quên. Quí vị xem nhị quả hướng vẫn còn chưa chứng đến nhị quả, thần thông của họ liền hiện tiền. Thần thông gì? là túc mạng thông, tha tâm thông, ra vào sanh tử, nhớ nghĩ không quên, đây là túc mạng thông. Biết việc bản thân, cũng biết việc người khác, trong lục đạo luân hồi đời đời kiếp kiếp họ đều biết được, đó là nhị quả hướ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í vị xem trong kinh nói “vô số kiếp trung, xả thân thọ thân”, xả thân là chết, thọ thân là sanh, chết rồi sau đó lại sanh, cho nên người chết không biết, sau khi chết phiền phức lớn rồi. Không phải chết rồi tất cả đều xong, không phải vậy. Sau khi chết rồi thì đủ việc xảy ra. Lại trở lại làm việc luân hồi, đời đời kiếp kiếp chỉ làm những việc diễn kịch này, khổ không kể xiết. Tức là trong kinh Phật nói “sanh tử bì lao”. Đó là gì? mê hoặc điên đảo, không hiểu được chân tướng sự thật. Bồ Tát ở trên địa vị này, đó là nhị tín vị họ liền có thể ghi nhớ, “đắc vô di vong”, họ sẽ không quên mất những việc đời đời kiếp kiếp trong quá khứ, chết như thế nào, sanh như thế nào, rất rõ ràng minh bạch nghiệp nhân quả báo không sai mảy may. Năng lực này liền hiện tiề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ứ ba, là tam tín vị, gọi là “tinh tấn tâm”. Đây là nhị quả, nhị quả Tư đà hàm của Tiểu thừa. Sơ quả là Tu đà hoàn, đây là Tư đà hàm. “Không tạp nói là tinh, không gián đoạn là tấn”, hai chữ tinh tấn này quan trọng, quí vị xem từ tín tâm đến niệm tâm lại đến tinh tấn tâm, không tạp gọi là tinh. Chúng ta ngày nay học những thứ, thật tình mà nói không nghe lời người già, chịu thiệt ngay trước mắt. Học Phật khó hay không? Không khó. Khó ở đâu? Khó là do chúng ta không tuân thủ phương pháp. Nếu như quí vị có thể tuân thủ tín tâm, niệm tâm, tinh tấn tâm, huệ tâm, quí vị từng bước từng bước hướng thượng đi lên thì rất dễ dàng thành tựu. Quí vị không giữ quy cũ này, giữ quy cũ gọi là trì giới. Không giữ quy cũ là làm mất giới, trì giới mới có thể đắc định, đắc định mới có thể khai trí tuệ. Chúng ta hiện tại không có hướng đến con đường này mà đi, cho nên con người trong thế hệ chúng tôi, mà so với thế hệ trước đó nữa thì lại không sánh bằng, đó là dốc trơn trượt, đời sau không bằng đời trước. Nguyên nhân là gì? giáo dục cơ sở của chúng ta bị sơ suất quá. Người Trung Quốc nói là giáo dục cắm rễ, chúng ta chưa từng học qua. Giáo dục cắm rễ của Trung Quốc, thế hệ chúng tôi còn được gặp qua, là khoảng năm năm cuối cùng. Tôi còn nhớ từ khi tôi mười tuổi trở về sau, thì không còn nữa, rất ít khi nghe nói. Tôi mười tuổi trở đi là sống ở nông thôn, quê hương chúng tôi là nơi khởi nguồn của phái đồng thành, cho nên văn phong rất thạnh, chính là nơi phong khí học hành rất thạnh, điều này những vùng nông thôn thông thường không gặp được, tôi sinh ở nơi này, ở nông thôn vẫn tuân thủ sự giáo dục của cổ thánh tiên hiền, trường tư thục rất nhiều, còn học một số những thứ cổ xưa. Những quy cũ này, em trai tôi nhỏ hơn tôi sáu tuổi, ông ấy hoàn toàn không biết được. Cho nên dùng tình hình ở quê hương tôi mà nói, văn hóa truyền thống của chúng tôi đã bị mất hơn 80 năm rồi. 80 năm theo người Trung Quốc mà nói, 30 năm gọi là một thế hệ, vậy cũng gần ba đời rồi, tức là ba thế hệ, mất ba thế hệ rồi. Vậy sơ suất lại còn tính lên nữa, ít nhất cũng phải lùi thêm ba thế hệ nữa, tức là nói chúng ta sơ suất cũng đã gần 200 năm trước rồi.  Lúc Từ Hi Thái Hậu chấp chánh đã sơ suất rồi, không coi trọng nữa. Sau khi nhà Thanh mất nước đến Dân Quốc thì suy thoái nhiều rồi. Chiến tranh Trung Nhật về sau thì không còn nữa, tìm không thấy nữa. Trong Kinh Vô Lượng Thọ Đức Phật nói, tôi cảm thấy Phật rất từ bi. Phật đã nhìn thấy hoàn cảnh hiện tại của chúng ta rất rõ ràng, rất thấu đáo. Như vậy Phật Pháp làm sao mà không suy được! Cổ nhân coi trọng giáo dục, “kiến quốc quân dân, giáo học vi tiên”, dạy học bắt đầu dạy từ lúc nào? Mẫu thân hoài thai gọi là thai giáo, trong mười tháng này, người làm mẹ khởi tâm động niệm sẽ ảnh hưởng đến thai nhi, nói năng tạo tác cũng sẽ ảnh hưởng đến thai nhi, cho nên ý niệm không thể không chơn chánh, hành vi không thể không đoan chánh. Đệ tử quy không phải để cho trẻ em đọc, không phải giảng cho trẻ em, không phải. Giáo dục của Đệ tử quy là lúc nào? Từ mới sinh cho đến ba tuổi. Trong một ngàn ngày này là dạy Đệ tử quy. Cách dạy như thế nào? Cha mẹ phải thực hành cho được, đều làm được từng chữ từng chữ của Đệ tử quy, biểu diễn cho trẻ con xem. Trẻ em vừa ra đời, vừa mở mắt ra nó biết nhìn, nó biết nghe, nó đang mô phỏng, nó đang học tập. Cho nên trong một ngàn ngày này, cha mẹ phải thực sự đem những quy cũ này thực hành cho được để cho con cái xem, cổ nhân nói “ba tuổi xem tám mươi”, trước ba tuổi đã được cắm rễ này 80 tuổi cũng sẽ không thay đổi, gốc rễ vững chắc rồi. Giáo dục này của chúng ta không còn nữa. Đây là điều mọi người đều biết. Hiện tại chúng ta cầm Đệ tử quy ra là gì? là bổ túc, học bù, khóa trình này vô cùng quan trọng. Nhưng chúng ta chưa học được, hiện tại phải học. Vì sao ngũ luân, ngũ thường, tứ duy, bát đức chúng ta chưa làm được? Vì sao Thập Thiện Nghiệp Đạo làm không được? Vì sao Cảm ứng thiên làm không được? Nguyên nhân căn bản chính là chúng ta không còn gốc nữa. Cho nên chúng ta lùi thêm hai thế hệ về trước nữa, lúc đó người tại gia, xuất gia họ đều có thể làm được. Chúng ta lùi thêm hai thế hệ nữa, là lúc nào? Là thời đại của Đế Nhàn lão pháp sư, thời đại của Hư Vân Lão hòa thượng, thời đại của Ấn Quang Đại sư, thời đại đó người tu hành thực sự làm được, trì giới không vấn đề gì. Trước một thế hệ nữa, đó chính là thế hệ của thầy giáo của chúng tôi, lão cư sĩ Lý Bính Nam, lão cư sĩ Hạ Liên Cư, lão cư sĩ Hoàng Niệm Tổ, hơn hẳn chúng tôi, chúng tôi không bằng họ. Họ đã không thể làm được. Nhưng họ hiểu được họ thường khuyến khích chúng tôi, họ có được thành tựu. Ngày nay chúng ta thọ nhận sự giáo dục của họ, không nghiêm túc nổ lực học tập thì đã luống qua một đời rồi. Nhất định phải nhận thức sự căn bản của điều căn bản này. Chúng ta phải coi Đệ tử quy là giới căn bản của Phật môn chúng ta, không có Đệ tử quy, không có Cảm ứng thiên, nhất định không có thập thiện nghiệp đạo. Không có thập thiện nghiệp đạo thì chắc chắn không có tam quy ngũ giới. Toàn là giả dối thôi. Đây là điều chúng ta không thể không biết. Có người hỏi tôi, học Phật vì sao phải học Đệ tử quy, vì sao phải học Cảm ứng thiên? Tôi nói là Phật dạy vậy, trong bộ kinh nào đã nói vậy? Trong Quán Vô Lượng Thọ Phật Kinh nói vậy. Phật Thích Ca Mâu Ni giảng cho phu nhân Vi Đề Hi, về “Tịnh nghiệp Tam phước”, ba câu nói đó là Phật Pháp Đại Thừa. Bất luận học tông phái nào, bất luận học pháp môn nào, là tổng nguyên tắc chỉ đạo của tám vạn bốn ngàn pháp môn, là nguyên tắc chỉ đạo cao nhất. Nếu như không tuân thủ quí vị làm sao có thành tựu được? Câu đầu tiên của điều đầu tiên trong tam phước là: “hiếu dưỡng phụ mẫu, phụng sự sư trưởng, từ tâm bất sát, tu thập thiện nghiệp”. Đây là điều Phật nói. Hiếu dưỡng phụ mẫu, phụng sự sư trưởng là làm thế nào? Đệ tử quy, Đệ tử quy tức là nói về hiếu thân tôn sư, quí vị tra thử xem, đọc thử xem nội dung của nó, cho nên hiếu thân tôn sư chúng ta thực hiện nơi Đệ tử quy. Đệ tử quy thực hành được rồi, hai câu này sẽ làm được. Từ tâm bất sát, Cảm ứng thiên làm được rồi, câu nói này cũng đã làm được. Có được cơ sở này thì tiếp đó là Thập Thiện Nghiệp Đạo, vì sao người ngày xưa học Phật lại dễ dàng như vậy? vì sao ngày nay học Phật lại khó như vậy? Vì thiếu hiếu thân tôn sư, từ tâm bất sát, thiếu thứ này. Cũng chính là thiếu Đệ tử quy, và Cảm ứng thiên. Chúng ta thực sự muốn ngay trong đời này thành tựu, thì khóa học này không bổ túc không được, nhất định phải bổ túc nó cho được. Chúng ta mới có thể thành tựu được, không bổ túc lại, không thành tựu được. Điều đầu tiên làm được rồi, quí vị mới là thiện nam tử, thiện nữ nhân, thiện nam tử thiện nữ nhân mới thực sự là đệ tử nhà Phật. Cho nên điều thứ hai thọ trì tam quy, đầy đủ các giới, không phạm oai nghi, học Tiểu thừa. Điều thứ ba là Đại Thừa, phát tâm Bồ đề tin sâu nhân quả, tụng đọc Đại Thừa, khuyến tấn hành giả. Câu cuối cùng là hóa tha, tự thực hành để hóa độ người khác.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am phước tổng cộng 11 câu, mười câu là tự độ, câu cuối cùng là giáo hóa người khác, là nguyên tắc chỉ đạo cao nhất. Phật ở sau đó nói ba điều, là “ba đời chư Phật tịnh nghiệp chánh nhân”, ba đời là quá khứ, hiện tại, vị lai. Quí vị muốn thành Phật đều phải tuân thủ nguyên tắc chỉ đạo này. Quí vị nếu sơ suất nguyên tắc chỉ đạo này, quí vị chắc chắn sẽ không có thành tựu, quan trọng biết bao! Cho nên tinh tấn, không tạp gọi là tinh, không gián đoạn gọi là tấn. Chúng tôi biết, tôi cũng sẽ giảng, nhưng như thế nào? Chưa làm được. Tôi vì sao chưa làm được? tôi rất muốn làm, số khổ! Một đời muốn làm chưa có duyên, quí vị xem hơn 80 tuổi rồi ngay cả một cái đạo tràng cũng không có, một đời lưu lạc, sự lưu lạc đó là tùy duyên, một đời lang thang. Ở đâu có duyên liền đến đó, thời gian ở lại đều không lâu. Ở rồi lại phải rời đi, không có chỗ ở cố định, nên không có cách gì. Tôi cũng hiểu tôi phải một đời chuyên môn học một bộ kinh thì mới thành công. Tôi cũng dạy người như vậy. Lúc mới học Phật dạy ở Phật học viện, tôi liền dạy học trò quí vị mỗi người suốt một đời học một bộ kinh. Chuyên học phẩm Phổ Môn một đời không gián đoạn. Sau mười năm quí vị sẽ là Bồ Tát Quán Thế Âm sống, quí vị thông rồi. Thời gian mười năm chuyên học Kinh A Di Đà, sau mười năm quí vị sẽ là A Di Đà Phật tái lai. Không nên làm nhiều. Một môn quí vị sẽ được thành tựu, học nhiều quá thì không thể thành tựu. Tôi hiểu được đạo lý này, tôi rất muốn học, nhưng không được. Tôi phải nghe lời người khác, người ta muốn tôi giảng kinh gì, tôi liền giảng kinh đó, cho nên một đời giảng đến mấy mươi bộ kinh. Không phải ý của tôi, tôi phải nghe người khác chi phối. Hiện nay suy nghĩ 85 tuổi rồi, tôi không còn nghe người khác nữa. Tôi nếu như vẫn còn thọ mạng, cuối đời phải làm gương cho tốt. Làm gương như thế nào? Tinh tấn. Tinh là một bộ kinh, tức chỉ giảng Kinh Vô Lượng Thọ, những kinh khác đều không giảng nữa. Tôi nhẩm tính bộ kinh này lần này gần đúng như tôi dự tính, 1200 tiếng đồng hồ. Một năm giảng một bộ, mỗi ngày giảng bốn tiếng đồng hồ, một năm giảng một bộ, mỗi năm đều giảng một bộ. Bộ kinh này giảng xong chúng ta giảng lại từ đầu, không giảng kinh khác nữa, tinh tấn! Nếu như tôi vẫn còn có thể có thọ thêm 10 năm nữa, thì tôi sẽ giảng mười lần, vậy là cũng trở thành vô lượng thọ Phật rồi. Đây là biểu pháp, làm gương cho mọi người vậy. Tôi giảng người ta không tin, bởi vì bản thân tôi chưa làm được. Người ta không nghe là điều bình thường. Tôi làm được rồi, mà họ không nghe thì sai rồi. Vì vậy hiện tại ở nơi nào tìm tôi giảng kinh, tôi không làm nữa, tôi chỉ giảng bộ kinh này. Ngoài bộ kinh này ra, những kinh khác đều không giảng nữ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ị duy dĩ niệm tâm, tinh minh tấn thú chân tịnh chi địa”. Bộ kinh này là đến Thế giới Cực Lạc. Thế giới Cực Lạc là nơi chân tịnh. Kinh nói: chỉ dùng tinh minh tiến thú chân tịnh, gọi là tâm tinh tấn. Chỗ này nói là “kinh nói”, toàn là những lời ở trong Kinh Lăng Nghiêm, Kinh Lăng Nghiêm rất hay! Năm xưa tôi ở Đài Trung học kinh với Thầy Lý, Kinh Lăng Nghiêm là môn học chính của tôi. Tôi còn nhớ ngày xưa tôi giảng qua bảy lần. Bảy lần, vì kinh dài chỉ có hai lần giảng được viên mãn, ngoài ra đều không giảng viên mãn, giảng được một nửa, giảng được hai phần ba, cũng là duyên chưa thành thục liền phải dừng lại, có hai lần là giảng được viên mãn. Lăng Nghiêm khai mở trí tuệ, tôi còn nhớ năm 1977, tôi lần đầu tiên đến HongKong giảng Kinh Lăng Nghiêm giảng bốn tháng nhưng mới giảng một nửa, chưa giảng viên mãn được, giảng một nữa.</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ồ Tát tứ tín, tín thứ tư là “huệ tâm”, đây là tam quả hướng, tâm tinh tấn là nhị quả. Bồ Tát nhị quả có túc mạng thông, có tha tâm thông. Tam tín là nhị quả, Tiểu thừa là nhị quả, đây là tam quả hướng.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nhập Phật Pháp, tạo tâm phân biệt vi huệ, vị tinh tấn chi tâm kí dĩ hiện tiền, tắc thuần chân chi huệ tự nhiên phát hiển.”  Đây là trí tuệ không phải là tri thức, vô cùng quan trọng. Ngày nay toàn thể thế giới người cầu trí tuệ không còn nữa, quên mất rồi, toàn cầu đến tri thức. Thời gian tôi ở nước ngoài rất lâu, duyên nước ngoài sâu dày, đặc biệt là giới học thuật, rất nhiều trường đại học tôi đi thăm viếng, tôi đi tham học, tôi đặc biệt coi trọng tôn giáo và kinh điển của Thánh hiền, cũng chính là hán học mà người nước ngoài thường nói. Ở nước ngoài Hán học nổi tiếng nhất là ở Đại học Oxford của nước Anh, đại học Cambridge và Lon don, ba trường đại học này, danh tiếng của trường đại học London tuy không cao bằng hai trường đại học trước đó, nhưng từ trên mặt Hán học mà nói, môn học này thì trường Lon don sẽ là số một. Tôi từng hai lần đi thăm viếng, thứ họ cầu toàn là tri thức. Quảng học đa văn là tri thức, nhân giới đắc định, nhân định khai huệ, đó là trí tuệ.</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Cho nên trí tuệ là từ tín tâm, niệm tâm, tinh tấn tâm, mới sanh ra được huệ tâm, không phải từ tri thức. Cho nên Phật học và học Phật là hai sự việc khác nhau. Phật học là làm tri thức Phật Giáo, học Phật là trì giới, tu định, khai huệ, khai trí tuệ, thì khác nhau. Sự quảng học đa văn này không liên quan gì cả. </w:t>
      </w:r>
    </w:p>
    <w:p>
      <w:pPr>
        <w:pStyle w:val="Normal"/>
        <w:ind w:firstLine="720"/>
        <w:jc w:val="both"/>
        <w:rPr/>
      </w:pPr>
      <w:r>
        <w:rPr>
          <w:rFonts w:cs="Times New Roman" w:ascii="Times New Roman" w:hAnsi="Times New Roman"/>
          <w:bCs/>
          <w:color w:val="000000"/>
          <w:sz w:val="28"/>
          <w:szCs w:val="28"/>
          <w:lang w:val="vi-VN"/>
        </w:rPr>
        <w:t>Mọi người đều biết Huệ Năng đại sư  không biết chữ, chưa từng đi học, một đời chưa từng đến giảng đường nghe qua buổi giảng nào, trong thiền đường cũng chưa ngồi qua một thời thiền nào. Ngũ Tổ Hoằng Nhẫn đem tổ vị thứ sáu truyền cho Ngài, là gì? khai ngộ rồi. Ngài khai ngộ như thế nào? Quí vị nghĩ xem giới định tuệ của Ngài, người ta làm được rồi. Giới, định, tuệ Ngài làm được rồi, Ngài không học. Không học làm sao mà làm được? Ngài tự nhiên làm được. Nhờ điều gì? Điều đầu tiên là trung thực, thứ hai là Ngài nghe lời, thứ ba là ngài thật làm, chỉ nhờ những điều này. Sau khi khai ngộ pháp thế gian xuất thế gian không có gì ngài không thông. Ngài vừa xem liền rõ ràng, vừa nghe đã rõ ràng. Quí vị cầm quyển kinh đến hỏi Ngài, đọc cho ngài nghe, ngài liền giảng cho quí vị nghe, nhất định không có sai lầm. Quí vị thấy Ngài bỗng chốc là người đại triệt đại ngộ. Người có cùng cảnh giới bình đẳng Ngài có 43 người, không tiền tuyệt hậu, truyền pháp của Ngài có 43 người, người người đều là người khai ngộ. Cho nên chúng ta nên nhớ những điều Phật giảng trong giáo lý Đại Thừa, một bộ kinh thông rồi, tất cả những kinh khác đều thông hết. Vì sao vậy? Vì  tất cả pháp không rời tự tánh. Chỉ cần quí vị kiến tánh, quí vị liền thông hết. Đại Thừa dùng kiến tánh làm mục tiêu cuối cùng của việc học tập. Không kiến tánh, thì học vị này không lấy được. Học vị này là học vị cao nhất. Trong nhà Phật, Phật đà, Bồ Tát, A la hán, là danh xưng của ba học vị. Phật đà là học vị cao nhất, minh tâm kiến tánh, kiến tánh thành Phật, thì xưng hiệu Phật đà đã đạt được rồi. Bồ Tát là học vị thứ hai, giống như học vị thạc sĩ trong trường học, A la hán là cử nhân, ba học vị này. Kiến tư phiền não đoạn rồi là A la hán, vô minh đoạn rồi là pháp thân Bồ Tát. Pháp thân Bồ Tát chính là chân Phật. Thiên Thai đại sư nói là phần chứng tức Phật. Là Phật trong mười pháp giới, không phải là chân Phật, gọi là tương tự tức Phật. Thiên Thai nói là lục tức Phật. Viên giáo Sơ trụ trở lên, họ đã minh tâm kiến tánh, kiến tánh thành Phật rồi. Cho nên đó là chân Phật, không phải là giả Phật. Quí vị chứng A la hán, chứng Bồ Tát, chứng quả vị Phật, không liên quan gì đến việc đọc hay không đọc những bộ kinh này, mà liên quan đến việc buông xuống. Quí vị phải thực sự buông bỏ được ba loại phiền não: vô minh phiền não, trần sa phiền não, kiến tư phiền não, kiến tư buông bỏ rồi, đoạn được kiến tư phiền não, liền chứng A la hán; đoạn được trần sa phiền não là Bồ Tát; không khởi tâm không động niệm tức là đoạn được vô minh, đoạn trần sa phiền não là Bồ Tát; đoạn vô minh là Pháp thân Bồ Tát tức là thành Phật rồi. Nơi họ cư trú là Cõi Thật báo trang nghiêm của chư Phật, không phải mười pháp giới, đây là siêu việt mười pháp giới. V</w:t>
      </w:r>
      <w:r>
        <w:rPr>
          <w:rFonts w:cs="Times New Roman" w:ascii="Times New Roman" w:hAnsi="Times New Roman"/>
          <w:bCs/>
          <w:color w:val="000000"/>
          <w:sz w:val="28"/>
          <w:szCs w:val="28"/>
        </w:rPr>
        <w:t>ì</w:t>
      </w:r>
      <w:r>
        <w:rPr>
          <w:rFonts w:cs="Times New Roman" w:ascii="Times New Roman" w:hAnsi="Times New Roman"/>
          <w:bCs/>
          <w:color w:val="000000"/>
          <w:sz w:val="28"/>
          <w:szCs w:val="28"/>
          <w:lang w:val="vi-VN"/>
        </w:rPr>
        <w:t xml:space="preserve"> vậy trí tuệ quan trọ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ạo tâm phân biệt vi huệ”. Dưới đây giải thích: là tâm tinh tấn đã hiện tiền, tức trí tuệ thuần chân tự nhiên phát khở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nh vân: “tâm tinh hiện tiền, thuần dĩ trí tuệ, danh viết huệ tâm”. Tâm ở đây không phải là chân tâm, vẫn là A lại ya. Nhưng tâm A lại ya, vọng tâm này, vì họ học Phật rồi, hoàn toàn y theo lời dạy dỗ của Phật mà làm, khởi tâm động niệm, nói năng tạo tác tương ưng với tánh đức. Thanh tịnh trong ba tiêu chuẩn trên đề kinh họ đã đạt được. Thanh tịnh là Thanh văn, là quả vị Tiểu thừa chứng được. Bình đẳng là quả vị Bồ Tát chứng được. Chữ giác sau cùng chính là đại triệt đại ngộ, minh tâm kiến tánh. Đó là Pháp thân Bồ Tát, là cảnh giới Phật chứng đắc. Đắc tâm thanh tịnh là học vị thứ nhất lấy được rồi, A la hán đạt được rồi. Đắc tâm bình đẳng là học vị Bồ Tát đạt được rồi. Giác sau cùng đó là học vị Phật đà cũng đạt được rồi. Đây là danh xưng của ba học vị. Cho nên đức Phật dạy “tất cả chúng sanh vốn là Phật”, điều này phải nên biết. Trong Tịnh Độ nói “tâm này là Phật”. Nói cách khác, điều quan trọng nhất là chúng ta phải “tâm này làm Phật”, ta vốn là Phật, hiện tại muốn làm Phật, họ có thể không thành Phật được sao? Đây là đạo lý thành Phật. Vậy quí vị không muốn làm Phật thì cũng hết cách rồi. Muốn làm Phật, muốn làm Phật thì đều buông ba thứ này xuống, vọng tưởng phân biệt chấp trước tất cả đều buông xuống, trong Kinh Hoa Nghiêm nói vậy. Vọng tưởng trong Kinh Hoa Nghiêm  chính là vô minh phiền não trong Đại Thừa thường nói. Phân biệt mà trong Kinh Hoa Nghiêm nói chính là trần sa phiền não, chấp trước trong Kinh Hoa Nghiêm nói chính là kiến tư phiền não. Chỉ cần buông bỏ ba thứ này quí vị liền thành Phật. Buông bỏ hai thứ là Bồ Tát, buông bỏ một thứ quí vị là A la hán. Đây gọi là tạo tâm phân biệt.</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xem tiếp tín vị thứ năm. Ngũ “định tâm”, tín vị thứ năm là tam quả của Tiểu thừa. Tam quả lại có một loại thần thông quan trọng xuất hiện là thần túc thông. Tam quả là A na hàm, tứ quả là A la hán. Tam quả là thánh nhân, họ đang ở đâu? Họ đang ở đệ tứ thiền ngũ bất hoàn thiên, đang tu hành ở đó. Thánh nhân tam quả lợi căn chúng ta cũng xưng họ là tam quả la hán. Họ liền từ ngũ bất hoàn thiên ra khỏi lục đạo, nâng cao đến pháp giới Thanh văn của pháp giới Tứ thánh. Họ đến đó để tu hành rồi. Nếu như căn tánh độn hơn một chút họ còn phải thông qua Tứ không thiên, thời gian liền dài hơn một chút. Từng tầng từng tầng hướng thượng đi lên mới có thể ra khỏi lục đạo luân hồi. Họ đạt được là thần túc thông, cũng gọi là Như ý thông, phi hành biến hóa. Họ có được năng lực này là định tâm, định rồi liền phát thần thông. Năm thông trước của lục thông, Bồ Tát ngũ tín vị đầy đủ rồ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iệm lự giai vọng”, trong tâm không có ý niệm, không có suy nghĩ, những thứ này đều không còn nữa, “tịch dụng vô tâm”, vô tâm này chính là không vọng niệm. Tâm địa thực sự đạt đến thanh tịnh rồi, “tức huệ tánh minh triệt, trạm nhiên bất động”. Chúng ta thường nói cảnh giới này, gọi là thường sanh trí tuệ, họ không sanh phiền não. Tiểu thừa tam quả.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inh nói: “khắp cả hư không, tịch diệu vắng lặng, nên gọi định tâm”. Đây là lời ở trong Kinh Lăng Nghiêm. Tam quả thánh nhân tuy trú tại ngũ bất hoàn thiên, họ và những cõi dục giới và sắc giới dưới đây, họ là đệ tứ thiền. Tam thiền ở dưới tứ thiền đều là bậc dưới của họ, chúng sanh có cảm, họ đều có ứng. Đây đều là những vị có duyên với Bồ Tát, Bồ Tát ngũ tín vị có duyên với họ, họ sẽ đến giáo hóa. Đặc biệt là lục đạo phàm phu, là cảnh giới này. A la hán thường đến nơi này để giáo hóa. Chúng ta không biết họ, họ cũng không chịu tiết lộ thân phận. Chúng ta cho rằng họ là phàm phu, kỳ thật họ thực sự là Thánh nhân. Phật Giáo truyền đến Trung Quốc đem kinh điển tiếng Phạn dịch thành Trung văn. Trong đây có Phật Bồ Tát tái lai. Có Bồ Tát tái lai, cũng có Thanh văn, trong Thanh văn phần nhiều là A la hán và tam quả. Người Trung Quốc có phước báo, phước báo từ đâu mà có? ngàn vạn năm trở lại đây lão tổ tông tích đức, nếu chúng ta đọc lịch sử Trung Quốc sẽ biết được, đức tổ tông tích được rất dày, cho nên cảm được những vị Bồ Tát Thánh hiền này, bậc Thánh hiền này chỉ cho A la hán và A na hàm, đến làm công tác phiên dịch không phải là người phàm. Kinh điển không thể hoài nghi. Sự nghiệp phiên dịch này lúc chúng tôi còn trẻ cũng hoài nghi. Đây là cổ văn chúng ta thường thấy, một bản văn chương của cổ nhân, chúng ta phiên dịch nó thành văn bạch thoại, điều này có lẽ dễ dàng hơn nhiều. Mười người dịch, mười người khác nhau, từ đó mà tôi khởi tâm hoài nghi, thỉnh giáo với thầy Lý: cổ nhân dịch kinh có thể tin tưởng được không? Sự nghi ngờ này nếu như không phá được, đối với lợi ích của kinh điển chúng ta nhất định không đạt được. Thầy Lý nói với tôi: ngày xưa tham gia dịch trường, tham gia phiên dịch kinh điển, ít nhất đều là tam quả trở lên, không phải là phàm nhân. Cho nên đối với kinh điển phải có tâm cung kính, không thể nghi hoặc. Ấn Quang Đại sư nói rất hay: một phần thành kính được một phần lợi ích, mười phần thành kính được mười phần lợi ích, trăm phần thành kính quí vị liền được trăm phần lợi ích. Không có tâm cung kính, Phật Bồ Tát đến giảng kinh cho quí vị, quí vị cũng không đạt được lợi ích. Vì sao vậy? Vì quí vị hoài nghi, quí vị phê bình. Quí vị làm sao mà đạt được lợi ích? Nhưng tâm thành kính thì không dễ dàng. Cho nên chúng ta học Phật học cả đời, thập tín vị, ngay cả sơ tín vị chúng ta cũng không đạt được. Quí vị nghĩ nghĩ xem sơ tín vị, bốn phiền não này, chúng ta có thể phá được sao? Thân kiến, biên kiến; biên kiến là đối lập, kiến thủ, giới thủ. Kiến thủ là thành kiến trên quả, giới thủ là thành kiến trên nhân. Đây là nói nhân quả, tà kiến, chúng ta có thể đoạn được không? Chỉ cần có một điều quí vị chưa đoạn được, tức quí vị không chứng đắc được Bồ Tát sơ tín vị. Chúng ta học như thế nào, cũng nằm ngoài 51 địa vị chứ chưa vào cửa được! Điều này chúng ta không thể không biết. Thầy giáo nói với tôi: trong trường dịch kinh những nhân viên tham dự này ít nhất cũng là quả vị A na hàm trở lên. Chúng ta còn có lời gì để nói nữa? Người ta có tu có chứng, tam quả thiếu một cấp bậc nữa là chứng A la há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là thứ sáu, Bồ Tát “bất thối tâm” lục tín vị. Vị Bồ Tát này là tam quả hướng thượng đi lên tứ quả hướng. Hướng đến quả thứ tư tức định quang hiển phát. Họ đắc định rồi, trong Tịnh Tông  nói là họ đắc tam muội rồi. Tam muội chính là thiền định. Định quang hiển phát, nhân định mà khai huệ, trí tuệ khai mở. Huệ tâm sáng suốt, biết được không xa, siêng tu không giải đãi, họ sẽ không giải đãi. Họ cách đạo, đạo đây là đạo Thanh văn, tức là tứ quả A la hán không còn xa nữa, Tiểu thừa sắp tốt nghiệp rồi. Cho nên họ rất tinh tấn. </w:t>
      </w:r>
    </w:p>
    <w:p>
      <w:pPr>
        <w:pStyle w:val="Normal"/>
        <w:ind w:firstLine="720"/>
        <w:jc w:val="both"/>
        <w:rPr/>
      </w:pPr>
      <w:r>
        <w:rPr>
          <w:rFonts w:cs="Times New Roman" w:ascii="Times New Roman" w:hAnsi="Times New Roman"/>
          <w:bCs/>
          <w:color w:val="000000"/>
          <w:sz w:val="28"/>
          <w:szCs w:val="28"/>
          <w:lang w:val="vi-VN"/>
        </w:rPr>
        <w:t>Kinh nói: “Định quang phát minh, minh tánh thâm nhập, tinh tấn không thối chuyển, gọi là tâm bất thối”. Tứ quả hướng, trước có tinh tấn, sau đó mới có bất thoái. Không có tinh tấn, thì sẽ th</w:t>
      </w:r>
      <w:r>
        <w:rPr>
          <w:rFonts w:cs="Times New Roman" w:ascii="Times New Roman" w:hAnsi="Times New Roman"/>
          <w:bCs/>
          <w:color w:val="000000"/>
          <w:sz w:val="28"/>
          <w:szCs w:val="28"/>
        </w:rPr>
        <w:t>oái</w:t>
      </w:r>
      <w:r>
        <w:rPr>
          <w:rFonts w:cs="Times New Roman" w:ascii="Times New Roman" w:hAnsi="Times New Roman"/>
          <w:bCs/>
          <w:color w:val="000000"/>
          <w:sz w:val="28"/>
          <w:szCs w:val="28"/>
          <w:lang w:val="vi-VN"/>
        </w:rPr>
        <w:t xml:space="preserve"> chuyển. Cho nên tu hành không thể không thể tinh tấn.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Trong kinh giáo Đại Thừa, Bồ Tát chỉ có một thiện căn chính là tinh tấn. Ngày ngày không ngừng hướng thượng nâng cao. Vậy là phải thật làm, không thật làm thì sẽ thoái chuyển. Triệt để buông bỏ sẽ không bị cảnh giới bên ngoài chuyển biến. Sáu căn tiếp xúc với cảnh giới bên ngoài, quí vị khởi tham, sân, si, mạn thì liền đọa lạc. Quí vị khởi phân biệt chấp trước thì đọa lạc đi xuống. Nhất định phải không khởi tâm, triệt để buông bỏ. Những thứ này không liên quan gì đến ta.</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 Tịnh Độ, thì bộ kinh này rất tốt! Cư sĩ Hạ Liên Cư đem năm bản dịch gốc hợp thành một bản, tập đại thành, tập hợp năm bản dịch gốc thành đại thành. Năm bản dịch này chúng ta học tập nó thì phiền phức quá,  phức tạp quá, bản hội tập này rất tốt! Học trò của ngài đệ tử nhập thất, đệ tử truyền pháp – Hoàng Niệm Tổ. Lão cư sĩ Hoàng Niệm Tổ dùng thời gian sáu năm để hội tập thành bản chú giải này, bản hội tập này của ông cũng là bản hội tập. Dùng kinh chú giải kinh, dùng phương pháp này. Lại đem những chú giải về Kinh Vô Lượng Thọ của Tổ sư trong và ngoài nước hội tập lại để chú bộ kinh này. Tổng cộng dùng 193 loại tư liệu, thật hiếm có! Cho nên chúng ta đọc bộ sách này, tức là đọc 193 loại kinh điển đại tiểu thừa. Kinh là hội tập chú cũng là hội tập, vô cùng vô cùng hiếm có. Cho nên chúng ta một đời nghiêm túc học tập một bộ kinh này là được rồi. Nhưng chúng ta đọc tụng, nhất định đọc tụng nguyên văn, không nên đọc chú giải. Đọc tụng nguyên văn, dùng tâm cung kính để đọc tụng, tu giới, tu định, tu huệ; giới định tuệ một lần hoàn thành. Chú giải là giúp đỡ chúng ta phá mê khai ngộ, là giúp đỡ chúng ta phá mê khởi tín, chúng ta đối với kinh này vẫn có hoài nghi. Vậy thì quí vị nhất định từ trong chú giải mà tìm được đáp án. Quí vị không còn hoài nghi nữa. Vậy mới có thể thành tựu. Cho nên định quang phát minh. Minh chính là trí tuệ, minh tánh thâm nhập. Trí tuệ hiện tiền, đương nhiên sẽ không thoái chuyển. Vì sao thoái chuyển? Vì không có trí tuệ, chỉ có thường thức. Thường thức sẽ thoái chuyển, trí tuệ sẽ không thoái chuyển. Không thoái tâm, mới có thể “hộ pháp”, trong đạo tràng người hộ pháp rất nhiều. Người làm công quả đều là người hộ pháp. Nhưng tiêu chuẩn của người hộ pháp chân chánh, quí vị xem xem Bồ Tát thất tín vị là người nào? Là Tiểu thừa A la hán. Vị thứ này siêu việt lục đạo luân hồi. Tâm bất thoái trước đây vẫn còn trong lục đạo luân hồi, ở tứ thiền thiên. Họ là tứ quả hướng đến địa vị này, chứng quả thứ tư, đây là hộ pháp, lục thông lậu tận thông họ đắc được rồi. Kiến tư phiền não hoàn toàn đoạn rồi. Lục thông đầy đủ đây mới có thể  hộ chánh pháp.</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ói tâm tinh tấn bất thoái, tức có thể bảo hộ nhậm trì tất cả Phật Pháp. Nhậm là tự nhiên, tự nhiên như vậy có thể trì tất cả Phật Pháp. “Hơn nữa khí phần của Phật tương tiếp với chúng ta”. Cổ nhân nói khí phần, người hiện nay nói là từ trường. Tức là nói quí vị đã tiến vào từ trường của Phật đà. Tuy quí vị chưa thể thấy Phật, nhưng quí vị đã có thể cảm nhận được, nên khí phần của Phật và chúng ta đã tương tiếp.</w:t>
      </w:r>
    </w:p>
    <w:p>
      <w:pPr>
        <w:pStyle w:val="Normal"/>
        <w:pBdr>
          <w:bottom w:val="single" w:sz="4" w:space="1" w:color="000000"/>
        </w:pBdr>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Kinh nói: “tâm tấn an nhiên” , đây là tinh tấn, tinh tấn tự nhiên như vậy, duy trì không mất, từ trường của mười phương Như Lai giao tiếp nhau, gọi là tâm hộ pháp. Đây mới thật là hộ pháp. Hôm nay thời gian hết rồi, ý nghĩa của đoạn này chưa giảng xong, ngày mai chúng ta giảng tiếp tỉ mỉ về điều này. Bởi vì hộ pháp đối với chúng ta hiện nay mà nói quan trọng hơn bất cứ điều gì. Phật Pháp ngày nay nói thật là đã suy đến tận cùng rồi, quan trọng nhất là không có người thực sự hộ pháp nữa, cũng không có người thực sự tu hành nữa. Có người thực sự tu hành, mới có được người hộ pháp thực sự. Ngày mai chúng ta thảo luận tiếp về vấn đề này.  </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62</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63</w:t>
      </w:r>
    </w:p>
    <w:p>
      <w:pPr>
        <w:pStyle w:val="HTMLPreformatted"/>
        <w:ind w:firstLine="634"/>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8.08.2011</w:t>
      </w:r>
    </w:p>
    <w:p>
      <w:pPr>
        <w:pStyle w:val="HTMLPreformatted"/>
        <w:ind w:firstLine="634"/>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63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63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39, hàng thứ ba từ dưới lên, bắt đầu xem từ câu cuối cùng.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iểu hạnh giả Vô Lượng Thọ Kinh Sao vân: tiểu hạnh đẳng giả, thập tín Bồ Tát danh vi tiểu hạnh, đối bất thoái cố”. Thập tín, chúng ta y theo trong Kinh Lăng Nghiêm  đã nói, thập tín Bồ Tát, Lăng Nghiêm là Đại Thừa, là viên giáo. Từ sơ tín vị đến thất tín vị, chúng ta học tập đến chỗ này. Thất tín là “tâm hộ pháp”. Quả vị Bồ Tát chứng được tương đương với Tiểu thừa A la hán. Tương đương này là chỉ cho đoạn phiền não tương đương. Kiến tư phiền não hoàn toàn đoạn được rồi, trí tuệ thì không tương đương. Bồ Tát Đại Thừa thất tín vị, trí tuệ siêu việt A la hán rất nhiều. Đây là chỗ khác nhau của Đại Thừa và Tiểu thừa. Đoạn phiền não tương đồng, nhưng trí tuệ không tương đồng. Vì thế thất tín vị là hộ pháp. Tâm hộ pháp ở chỗ này, Tiểu thừa nói là lậu tận, sáu loại thần thông đầy đủ, kiến tư phiền não đoạn rồi Tiểu thừa thiên chân Niết bàn, chứng đắc trên địa vị này, trong Tiểu thừa chính là lục thông A la hán, hộ trì chánh pháp. Từ đó có thể biết việc hộ pháp này thật không dễ dàng. Sự hưng suy của Phật Pháp hoàn toàn do nơi hộ pháp. </w:t>
      </w:r>
    </w:p>
    <w:p>
      <w:pPr>
        <w:pStyle w:val="Normal"/>
        <w:ind w:firstLine="630"/>
        <w:jc w:val="both"/>
        <w:rPr/>
      </w:pPr>
      <w:r>
        <w:rPr>
          <w:rFonts w:cs="Times New Roman" w:ascii="Times New Roman" w:hAnsi="Times New Roman"/>
          <w:bCs/>
          <w:color w:val="000000"/>
          <w:sz w:val="28"/>
          <w:szCs w:val="28"/>
          <w:lang w:val="vi-VN" w:eastAsia="zh-TW"/>
        </w:rPr>
        <w:t xml:space="preserve">Năm xưa khi đức Thế Tôn còn tại thế, đem sứ mệnh hộ pháp này phó thác cho quốc vương đại thần, trưởng giả cư sĩ. Họ có quyền có thế, có năng lực hộ trì chánh pháp. Chúng ta thấy năm xưa Thế Tôn tại thế, suốt một đời Ngài thị hiện cho chúng ta tám tướng thành đạo, từ cõi trời Đâu Suất giáng sanh tại hoàng cung, phụ thân của Ngài là đại vương Tịnh Phạn. Mười 19 tuổi buông bỏ sự kế thừa vương vị ra đi tham học,  Ngài cũng là biểu pháp, đại biểu cho phần tử tri thức mà ngày nay chúng ta. Phần tử tri thức hiếu học, rời nhà ra đi tham học. Trong quá trình tham học, Ngài hoàn toàn dùng phương thức tăng khổ hạnh. Thực sự là thị hiện cho chúng ta thấy. Lúc cuối cùng Phật nhập diệt, tôn giả A nan đã khải thỉnh một sự việc cho chúng ta. Phật tại thế chúng con nương làm Thầy, học với Phật, Phật không tại thế nữa, chúng con học với ai? Nương </w:t>
      </w:r>
      <w:r>
        <w:rPr>
          <w:rFonts w:cs="Times New Roman" w:ascii="Times New Roman" w:hAnsi="Times New Roman"/>
          <w:bCs/>
          <w:color w:val="000000"/>
          <w:sz w:val="28"/>
          <w:szCs w:val="28"/>
          <w:lang w:eastAsia="zh-TW"/>
        </w:rPr>
        <w:t>ai</w:t>
      </w:r>
      <w:r>
        <w:rPr>
          <w:rFonts w:cs="Times New Roman" w:ascii="Times New Roman" w:hAnsi="Times New Roman"/>
          <w:bCs/>
          <w:color w:val="000000"/>
          <w:sz w:val="28"/>
          <w:szCs w:val="28"/>
          <w:lang w:val="vi-VN" w:eastAsia="zh-TW"/>
        </w:rPr>
        <w:t xml:space="preserve"> làm thầy? Phật không chỉ định bất cứ một người nào, chỉ căn dặn “lấy giới làm thầy”, lại bổ sung một câu “lấy khổ làm thầy”. Đó chính là trì giới, phải biết chịu khổ. Cho nên lúc Thế Tôn cầu học đã thị hiện cho chúng ta về trì giới, chịu khổ. Trì giới là gì? giữ pháp, giữ quy củ. Tham học đến nơi nào thì phải tuân thủ theo quy củ của nơi địa phương đó, người ta mới hoan nghênh. Đương thời Ấn Độ là đất nước của tôn giáo trên toàn thế giới. Mỗi một tôn giáo đều có giới luật, quy củ khác nhau của nó. Phật cũng phải tuân thủ. Đến Bà la môn giáo thì giữ quy củ của Bà la môn; đến Du Già thì giữ quy củ của Du Già; đến Ấn Độ giáo thì giữ quy củ Ấn độ giáo, lúc đó gọi là Bà la môn giáo, tức hiện nay chúng ta gọi là Ấn độ giáo. Du Già, Số luận đến nhà nào thì phải giữ quy củ của nhà đó, mới được người ta hoan nghênh. Đây là biểu diễn sự văn hóa đa nguyên. Phật đi khắp nơi tham học, cái gì cũng muốn học, đều muốn biết. Làm một người học trò tốt, người học trò hiếu học, giữ phép tắc, biểu diễn cho chúng ta 12 năm, đến năm 30 tuổi, 19 tuổi đến năm 30 tuổi ngài cầu học, 30 tuổi khai ngộ, sau khi khai ngộ tại vườn Lộc Uyển độ năm vị Tỳ kheo, tức chính thức triển khai dạy học, dạy mãi cho đến 49 năm, 79 tuổi Ngài viên tịch. Từ việc Thế Tôn một đời hành nghi để xem, thì Phật Giáo không phải là Tôn giáo. Trong lúc Thế Tôn đang học tập, tôn giáo nào Ngài cũng học qua, Cũng có thể nói học thuật của Ngài là tập đại thành của tôn giáo. Tập đại thành của học thuật Ấn độ ngài đều học qua. Cuối cùng dưới cội bồ đề ngài đều buông bỏ hết những sở học, vậy mới đại triệt đại ngộ, minh tâm kiến tánh, kiến tánh thành Phật rồi. Ý nghĩa biểu pháp này của Phật rất thâm sâu. Chúng ta nếu như có thể lãnh hội được, chúng ta nếu muốn học Phật, thì phải học phương pháp này của Ngài, đi trên con đường của Ngài. Chúng ta sẽ có sự thành tựu như vậy. Ngài không có phân biệt, không có chấp trước, đối với tất cả pháp đều bình đẳng như nhau, hơn nữa đều rất chăm chỉ học tập. Cho nên Ngài không có thứ gì không thông. Trong lúc dạy học Ngài đích thực là dạy học, là giáo dục, Ngài không phải là tôn giáo. Học trò của Phật Thích Ca Mâu Ni, qui y Tam bảo đây là những học trò chính thức đến lễ thầy giáo. Đương thời Ấn độ rất nhiều tín đồ tôn giáo, và thầy truyền giáo tôn giáo, đều học với Phật Thích Ca Mâu Ni. Phật đều chấp nhận, đều là đệ tử, bình đẳng như nhau. Cho nên Phật Giáo nếu dùng lời hiện đại mà nói nó là đa nguyên văn hóa, giáo dục xã hội. Thí dụ như Bà la môn nữ trong Kinh Địa Tạng, đó là Bà la môn giáo, người đó có tín ngưỡng tôn giáo, bà ấy quy y Phật môn, không thay đổi tôn giáo. Tôn giáo là phụng thờ thiên thần, Bà la môn giáo là Đại phạm thiên, giáo chủ của họ là Đại phạm thiên vương, không bảo họ thay đổi tín ngưỡng tôn giáo, đến nơi Phật học những gì? Đến nơi Phật để học định, học huệ, quan trọng nhất là học trí tuệ. Phải tuân thủ quy củ của Phật đó là giới định tuệ. Nhờ giới đắc định, nhờ định khai tuệ. Thập tín Bồ Tát chưa được khai tuệ, thập tín Bồ Tát đắc định.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hất tín vị hộ pháp tâm, trong Kinh Lăng Nghiêm nói rất rõ ràng. A la hán chứng được là cửu thứ đệ định. Tứ thiền bát định là pháp thế gian. A na hàm tam quả chứng được là bát định, thiền định cao nhất của thế gian A la hán lại tăng thêm một bậc, trong pháp thế gian không có, định thứ chín. Điều này trong kinh nói là cửu thứ đệ định. Trí tuệ đã khai mở chưa? Vẫn còn chưa. Trí tuệ này không phải là trí tuệ phổ thông, mà là minh tâm kiến tánh, kiến tánh thành Phật. Trong tông môn nói là đại triệt đại ngộ, vẫn chưa đến. Đó là gì? đó là đệ thập tín. Thập tín tâm mãn, hoát nhiên khai ngộ. Vừa khai ngộ được họ liền xa lìa mười pháp giới. A la hán, đây là thất tín vị, xa rời được lục đạo luân hồi. Tín thứ sáu bất thoái tâm, họ vẫn còn ở tứ thiền hoặc là tứ không thiên. Hai nơi này đều là đạo tràng tu hành của họ. Người lợi căn ở tứ thiền thiên, ngũ bất hoàn thiên. Nếu căn tánh độn họ phải thông qua tứ không thiên, mới có thể chứng được A la hán, thoát ly lục đạo luân hồi, đến thất tín vị thì ra khỏi lục đạo luân hồi rồi. Họ trú ở pháp giới Thanh văn, trong thập pháp giới Thanh văn, Duyên giác, Bồ Tát, Phật, đây là pháp giới tứ Thánh.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úng ta xem đoạn văn của ông: Vị tâm tấn vô thoái. Tức có thể bảo hộ nhậm trì tất cả các pháp môn. Mà bầu không khí của Phật tương tiếp với bản thân.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Kinh nói: tâm tinh tấn an nhiên, duy trì không mất, từ trương của mười phương Như Lai giao tiếp, gọi là tâm hộ pháp. Trên quả vị này, tuy chưa thành Phật, nhưng cảm nhận được bầu không khí của Phật. Người phương Đông nói là bầu không khí, hiện tại khoa học nói là từ trường, cũng tức là từ trường của mười phương chư Phật, họ cảm nhận được, A la hán, kiến tư phiền não đoạn tận rồi. Hiện tại thế gian này tìm không ra A la hán nữa. Không những A la hán tìm không ra, ngay cả sơ quả cũng tìm không ra. Thập tín Bồ Tát sơ tín vị đều không tìm được. Có thể vẫn có chúng ta chưa có duyên gặp qua. Bồ Tát Sơ tín vị là người như thế nào? Họ vô ngã rồi. Trong Kinh Kim Cang nói như vậy: Vô ngã tướng, vô nhân tướng, vô chúng sanh tướng, vô thọ giả tướng. Họ chứng đắc rồi. Trong cảnh giới này, nhất định không có tự tư tự lợi, nhất định không có đúng sai ta người, nhất định không có tham sân si mạn nghi. Những điều này đều không có nữa. Thất tình ngũ dục tất cả đều không có, là thập tín Bồ Tát rồi, tiêu chuẩn là ở đây vậy. Vừa kiến tánh họ là chân Phật, không phải là giả Phật. Tu trì của Phật Pháp, kinh giáo là tăng thượng duyên, tứ duyên sanh pháp. Thân nhân duyên mọi người đều có, mọi người bình đẳng, thân nhân duyên là gì? Phật tánh. Trong kinh điển Đại Thừa nói: “tất cả chúng sanh đều có Phật tánh”, quí vị có, người người đều có, ngạ quỷ, súc sanh, địa ngục tất cả đều có. Có ai không có Phật tánh? Đã có Phật tánh, đều sẽ làm Phật. Quí vị nên đi làm Phật. Đây là Thế Tôn trong kinh giáo Đại Thừa nói với chúng ta không chỉ một lần. Phật thường nói đây là lời chân thật, chúng ta nên nổ lực. Trong thức A lại ya có chủng tử Phật, có chủng tử Bồ Tát, có chủng tử Thanh văn, Duyên giác, cũng có chủng tử lục đạo. Nói cách khác, chủng tử trong mười pháp giới, chúng ta đều đầy đủ hết, đều ở trong A lại ya. A lại ya là vọng tâm, thành Phật phải dùng chân tâm, không thể dùng vọng tâm. Chúng sanh trong lục đạo dùng vọng tâm, dùng sai rồi. Cho nên lục đạo rất khổ! Pháp giới Tứ thánh cũng dùng vọng tâm, tức là trong thập tín: thất tín, bát tín, cửu tín, thập tín, bốn địa vị này là dùng vọng tâm, họ dùng đúng rồi. Đúng như thế nào? Hoàn toàn y giáo phụng hành. Phật dạy chúng ta làm thế nào thì chúng ta làm thế ấy. Phật dạy chúng ta không được làm thì chúng ta không làm. Khởi tâm động niệm, nói năng tạo tác, y giáo phụng hành, hoàn toàn tuân thủ không thêm bớt mảy may nào, vậy là đúng rồi. Cho nên thất tín, bát tín, cửu tín, thập tín là cõi Phương tiện hữu dư của Phật Thích Ca Mâu Ni. Từ sơ tín đến lục tín đều là cõi Phàm thánh đồng cư, thăng cấp rồi. Địa vị này thật là được nâng cao rất nhiều. Nếu như chúng ta chứng đắc sơ tín niệm Phật vãng sanh, nói cho chư vị biết, không phải sanh cõi Phàm thánh đồng cư, mà sanh cõi Phương tiện hữu dư. Những người này niệm Phật vãng sanh cõi Hữu dư. Phàm phu vãng sanh sanh cõi Phàm thánh đồng cư. Thế giới Cực Lạc là cõi đồng cư, chỉ có hai đường không có lục đạo. Thế giới Cực Lạc không có ba đường ác, cũng không có cõi A tu la, chỉ có hai cõi trời và người, rất hiếm có! Thế giới ta bà lục đạo chúng sanh vãng sanh đến Thế giới Cực Lạc, định huệ chưa được thành tựu, đều sanh cõi đồng cư. Trong đồng cư độ có tam bối cửu phẩm, mỗi người công phu tu hành không giống nhau, then chốt chính là trong thế duyên này phải chăng đã thật sự buông xuống.</w:t>
      </w:r>
    </w:p>
    <w:p>
      <w:pPr>
        <w:pStyle w:val="Normal"/>
        <w:ind w:firstLine="63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ôm qua chúng tôi tiết lộ một ít về các báo cáo của nhà khoa học trong những năm gần đây đã nghiên cứu. Đây đều là những sự việc trong ba mươi năm gần đây, rất gần. Khoa học phát hiện năng lượng ý niệm không thể nghĩ bàn. Sự việc này ba ngàn năm trước Thế Tôn đã nói rất tường tận, rất rõ ràng. Đặc biệt là tông Pháp tướng duy thức và chúng ta nói về khởi nguyên vũ trụ, khởi nguyên của sinh mệnh, ta từ đâu đến? tương lai ta đi về đâu? Đều nói rất rõ ràng, rất thấu đáo. Gần đây các nhà khoa học phát hiện, người nghiên cứu càng ngày càng nhiều rồi. Hiện tại chúng ta gặp phải những sự việc phiền phức, chính là thiên tai rất nhiều. Hiện tại cuối tháng tám rồi, tôi từng dự tính tháng tám thiên tai trên toàn thế giới ít nhất cũng trên 200 lần, quả nhiên vượt qua rồi, là hơn 200 lần. Từ năm nay, người đồng tu đã hội tập như tư liệu bắt đầu từ tháng ba cho tôi, tháng ba, tháng tư, tháng năm, tháng sáu, tháng bảy, tháng tám, tần suất thiên tai tăng lên từng tháng. Hình như tháng ba chỉ có hơn 50 lần, mỗi tháng đều tăng lên, tháng bảy có 170 lần, tôi nói tháng tám chắc chắn vượt qua 200 lần, thực sự đã vượt qua rồi, lần sau nghiêm trọng hơn lần trước. Đây là sự việc phiền phức! Nếu như mỗi tháng càng ít đi thì tốt rồi. Tần suất của nó càng tháng càng tăng lên. Loại thiên tai này có thể hóa giải hay không? Ngày nay các nhà khoa học nói với chúng ta là có thể. Ông Bladen người Mỹ nói rõ ràng nhất, thấu đáo nhất, chỉ cần cư dân trên trái đất có thể hồi đầu thị ngạn, từ nay bỏ ác làm thiện, cải tà quy chánh, đoan chánh tâm niệm thì thiên tai này có thể hóa giải. Đạo lý là gì? khoa học nói: ý niệm thiện của con người chúng ta chiêu cảm được cảnh giới thiện, ác niệm cảm đến chính là thiên tai. Cho nên thiên đường là do ý niệm thiện của chúng ta tạo thành. Thế giới Cực Lạc cũng như vậy. Thiên tai là ác niệm của chúng ta tạo thành. Toàn là tự làm tự chịu, không phải là người khác sắp đặt, trái đất xảy ra vấn đề là cộng nghiệp của con người chúng ta cư trú trên trái đất. Trong Kinh Lăng Nghiêm nói rất hay: Tham tâm cảm ứng đến là thủy tai, sân nhuế cảm ứng đến là hỏa tai. Núi lửa phun trào nhiệt độ trái đất tăng lên, đây cũng là thuộc về lửa. Ngu si cảm ứng đến là phong tai, ngạo mạn cảm ứng đến là địa chấn. Hoài nghi là hoài nghi đối với Thánh hiền, hoài nghi đối với sự dạy học của thánh hiền. Đây là thiên tai nghiêm trọng còn hơn bốn loại trước. Đây là thiên tai gì? đại địa lỏng lẻo, rã rời ra, rất dễ dàng chìm xuống. Hiện tại chúng ta thấy rất nhiều nơi, toàn thế giới đều có, gọi là hố tử thần, người Trung Quốc gọi là hố trời, tức là vô duyên vô cớ tự nhiên một đám đất bị sụt hẳn xuống, tương lai trái đất này</w:t>
      </w:r>
      <w:r>
        <w:rPr>
          <w:rFonts w:cs="Times New Roman" w:ascii="Times New Roman" w:hAnsi="Times New Roman"/>
          <w:bCs/>
          <w:color w:val="000000"/>
          <w:sz w:val="28"/>
          <w:szCs w:val="28"/>
          <w:lang w:val="vi-VN"/>
        </w:rPr>
        <w:t xml:space="preserve"> sẽ chìm từng mảng từng mảng xuống đáy biển. Đây là nguyên nhân gì? là hoài nghi. </w:t>
      </w:r>
      <w:r>
        <w:rPr>
          <w:rFonts w:cs="Times New Roman" w:ascii="Times New Roman" w:hAnsi="Times New Roman"/>
          <w:bCs/>
          <w:color w:val="000000"/>
          <w:sz w:val="28"/>
          <w:szCs w:val="28"/>
          <w:lang w:val="vi-VN" w:eastAsia="zh-TW"/>
        </w:rPr>
        <w:t xml:space="preserve">Năm độc tham, sân, si, mạn, nghi, đối với bản thân mà nói, sẽ làm cho lục phủ ngũ tạng của bản thân sinh bệnh, lây nhiễm vi rút, hiện tại nói là ung thư. Đối với môi trường chúng ta cư trú thì sẽ dẫn đến thiên tai nhiều như vậy. Tham sân nhiều nước biển sẽ dâng lên, tương lai những thành phố vùng duyên hải đều sẽ bị nhấn chìm. Trong kinh điển Phật dạy chúng ta những đạo lý, phương pháp để tiêu tai miễn nạn. Những điều tiến sĩ Bladen người Mỹ nói tương ưng với Phật. Tôi tin tưởng người này chưa từng xem qua kinh Phật, chưa từng tiếp xúc với Phật Giáo, họ từ trong lượng tử lực học cận đại mà phát hiện ra, phát hiện ra điều gì? ý niệm có thể thay đổi môi trường vật chất, đặc biệt là ý thức tập thể, cầu nguyện thực sự hiệu quả. Tiến sĩ Giang Bổn Thắng người Nhật làm thí nghiệm này ở hồ Tỳ bà, thí nghiệm này truyền bá rất rộng, rất nhiều người đều hiểu được, họ dùng eo biển này, nước ở eo biển này là nước chết, 20 năm lại đây mùi vị rất khó ngửi, bẩn, loạn. Ông ấy dùng nơi này, ông tìm hơn 350 người, mời một Lão hòa thượng hướng dẫn mọi người cầu nguyện một tiếng đồng hồ. Trong một tiếng đồng hồ này, ông yêu cầu mọi người buông bỏ tất cả những vọng niệm, chuyên tâm chỉ chú ý đến một câu nói, trong tâm nghĩ đến, miệng đọc câu đó, là câu gì? nước trong hồ sạch sẽ rồi, tôi yêu bạn, nước hồ sạch sẽ rồi, chỉ đọc điều này. Hơn 350 người chỉ đọc câu này, đọc một tiếng đồng hồ như vậy. Sau ba ngày nước hồ thật sự trong sạch. Thật không thể nghĩ bàn! Đây là ý thức tập thể. 350 người tất cả đều nghĩ về sự việc này. Phải chuyên chú, không được có tạp niệm, mới sản sanh hiệu quả lớn như vậy. Nếu như chúng ta thực sự hiểu được đạo lý này, thực sự chịu phát tâm, chúng ta toàn tâm toàn ý, vạn duyên buông xuống, chúng ta cầu nguyện, thiên tai trên địa cầu sẽ không còn nữa. Thiên tai trên trái đất không còn nữa, nó thực sự không còn nữa. Nhưng sự cầu nguyện này chỉ là trị ngọn không phải trị gốc. Tiến sĩ Giang Bổn nói với chúng tôi: sự trong sạch này, nước hồ trong sạch chỉ duy trì nửa năm, sau nửa năm nó lại bẩn, lại loạn. Cho nên cầu nguyện là hữu hiệu, nhưng là trị ngọn không phải trị gốc. Trị gốc là gì? Phật Thích Ca Mâu Ni một đời thực hành, đó chính là thị hiện cho chúng ta thấy, giảng kinh dạy học, đây là trị gốc. Giảng kinh dạy học để cho mọi người phá mê khai ngộ, mục tiêu đầu tiên là giúp mọi người phá mê sanh tín, mục tiêu thứ hai là đi lên nữa, chính là phá mê khai ngộ. Quí vị có thể nhập cảnh giới Phật, thực sự hữu ích! Đối với bản thân quí vị phải biết dùng, nếu quí vị bị bệnh, như mấy năm trước một viện nhỏ ở Sơn Tây hơn 40 bịnh nhân ung thư, bệnh viện tuyên bố thọ mạng của họ chỉ còn ba tháng, họ trở về nhà, biết thọ mạng của mình chỉ còn ba tháng, cái gì cũng không nghĩ nữa, một lòng một dạ niệm A Di Đà Phật cầu vãng sanh, không ngờ đến ba tháng sau chưa vãng sanh, niệm thêm ba tháng nữa, sáu tháng sau đến bệnh viện kiểm tra ung thư không còn nữa. Đây nguyên nhân là gì? ý niệm. Trong tâm chỉ có một ý niệm tốt, không muốn bệnh nữa, chỉ nghĩ đến A Di Đà Phật. A Di Đà Phật là ý niệm thiện nhất, thiện nhất trong các điều thiện, không có gì thiện hơn nữa. Nghĩ A Di Đà Phật, niệm A Di Đà Phật, thân bệnh này không còn nữa. Vậy chúng ta liền hiểu được, chúng ta nếu như đem ý niệm này hồi hướng cho sơn hà đại địa, hồi hướng cho trái đất này, mỗi ngày niệm Phật rồi hồi hướng cho nó, tai nạn trên trái đất sẽ không còn nữa. Tuy rằng không thể hoàn toàn hóa giải, chúng ta tin rằng sẽ giảm nhẹ rất nhiều. Nước biển dâng cao một mét có thể hóa giải thành nước biển dâng lên vài phân, có thể làm đến trình độ này, vấn đề là phải chân tâm. Các nhà khoa học nêu ra họ cũng có điều kiện, tâm địa thanh tịnh có công phu tu thiền khá, gọi là tu thiền chính là tâm thanh tịnh. Nếu như thực sự có thể tìm được hơn tám ngàn người thì có thể cứu được thế giới. Nhưng chúng ta bình tĩnh mà quan sát thì tám ngàn người không dễ, tám trăm người đã tìm không ra rồi, đến đâu mà tìm được? Thực sự thân tâm thanh tịnh, danh văn lợi dưỡng, ngũ dục lục trần đều buông bỏ, đến đâu mà tìm được? trên lý mà nói thì chẳng sai chút nào, hoàn toàn tương ưng với Phật Pháp. Nhưng trên thực tế thực sự không dễ dàng. Đầu tiên chúng ta phải tự độ trước, bản thân không thể tự độ, thì không thể độ người khác được. Độ tha nhất định phải tự độ trước, sau đó quí vị mới có năng lực độ tha. Tự độ phải thật làm, thật làm nhất định phải nhớ cho kỹ không thể xa rời giới định tuệ. Xa rời giới định tuệ là giả, không phải là thật. Giới phải bắt tay từ đâu? Giới luật thấp nhất trong Phật Pháp là thập thiện nghiệp đạo: không sát sanh, không trộm cắp, không tà hạnh, không vọng ngữ, không nói hai lưỡi, không nói ác, không nói thêu dệt, không tham, không sân, không si. Có mười thiện này mới là “thiện nam tử, thiện nữ nhân”  như trong kinh nói, Phật mới xưng quí vị như vậy, quí vị mới có tư cách học Phật. Nếu như không phải thiện nam tử, thiện nữ nhân, quí vị không cách nào tiến vào cửa Phật. Vào cửa Phật rồi tiếp nhận tam quy ngũ giới, đó mới là đệ tử Phật chính thức, đã quy y Tam Bảo rồi. Tam quy là tổng cương lĩnh tu học trong Phật môn. Từ sơ phát tâm đến Như Lai địa nhất định không xa rời ba nguyên tắc nà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Quy Y Phật, Phật là gì? Phật là giác, tự tánh giác. Quy y pháp, pháp là tự tánh chánh, quy y tăng, tăng là tự tánh thanh tịnh. Cho nên gọi là tam tự quy. Quy y tự tánh Tam Bảo. Điều này nhất định phải hiểu. Bên ngoài gọi là trú trì Tam bảo. Nó có tác dụng gì? tác dụng của nó rất lớn. Nó nhắc nhở bản thân. Ví dụ như thờ tượng Phật, nhìn thấy tượng Phật, ta liền nghĩ đến quy y Phật. Ta phải giác mà không mê, quy y Phật là giác mà không mê. Nhìn thấy kinh điển ta liền nghĩ đến chánh mà không tà. Nhìn thấy người xuất gia liền nghĩ đến ta phải thanh tịnh mà không nhiễm. Sáu căn thanh tịnh, mảy trần không nhiễm. Hình tượng của nó nhắc nhở chúng ta, không có hình tượng này sẽ quên mất. Vì thế công đức trú trì Tam bảo rất lớn. Đạo lý là đây vậy. Luôn luôn nhắc nhở ta, làm cho ta không dám sơ suất, không dám giải đãi, tuân thủ ngũ giới thập thiện. Ngũ giới thập thiện là giới luật căn bản của chúng ta. Không có ngũ giới thập thiện thì cái gì cũng là giả thôi. Đạo lý này nhất định phải hiểu. Học Phật là bắt đầu từ đây. Nhiều năm lại đây chúng tôi rất cảm thán, đi khắp thế giới rồi, đệ tử tại gia chưa làm được thập thiện, vậy làm sao mà thành tựu được? Đệ tử xuất gia thì Sa di luật nghi chưa làm được, vậy thì làm sao mà thành tựu? Chúng ta phải hỏi vì sao ngày xưa người ta đều có thể làm được, hiện nay lại không làm được, lẽ nào người hiện tại không bằng người xưa sao? Tôi cảm thấy người hiện tại thông minh trí tuệ chắc chắn không thua gì cổ nhân, vậy vì sao không bằng cổ nhân? Chúng ta nghĩ xem, tìm nguyên nhân này xem, tìm rất lâu, tìm rất nhiều năm cuối cùng hiểu được rồi. Người trong thế hệ chúng tôi, từ nhỏ đã bị sơ suất giáo dục cắm rễ, những thứ này chưa học đến. Cho nên thập thiện không làm được, làm cho chúng ta nhớ ra lời dạy của Phật Thích Ca Mâu Ni, ở trong Phật Tạng Kinh Phật nói, không phải Đại Tạng Kinh, tên bộ kinh gọi là Phật Tạng Kinh, trong Đại Tạng Kinh có bộ phận này, phân lượng không nhiều, ở trong kinh này Phật dạy: Phật tử không học Tiểu thừa trước, sau mới học Đại Thừa thì không phải đệ tử Phật. Tôi đọc đến câu này liền hiểu ra, chúng ta chưa từng học Tiểu thừa, vừa bắt đầu đã học Đại Thừa, Tiểu thừa là cơ sở của Đại Thừa, không có Tiểu thừa làm gì có Đại Thừa? Bây giờ chúng ta lại hỏi: Tiểu thừa vì sao không học? Người Trung Quốc không học Tiểu thừa. Năm xưa học Tiểu thừa, thời đại Tùy Đường Tiểu thừa có hai tông, Thành Thật Tông và Câu Xá tông. Là khoa mục chung của Phật Pháp, đều phải bắt đầu học từ đây. Nhưng từ nửa thời nhà Đường về sau tổ sư đại đức của chúng ta không học nữa. Hai tông này, đến thời đại nhà Tống thì không còn. Hiện nay rất nhiều người căn bản không biết có hai tông này, tên thôi cũng chưa nghe đến. Vậy những Tổ sư Đại đức của chúng ta họ dùng gì để cắm rễ. Họ dùng Nho, họ Đạo để thay thế Tiểu thừa, có được hay không? Được. Chúng ta nhìn thấy 2600 năm lại đây, bất luận là tông phải nào người thành tựu đều rất nhiều. Tổ tông dùng Nho, Đạo thay thế Tiểu thừa cũng không sai. Nho Đạo là văn hóa truyền thống, dùng điều này để làm gốc rồi tiếp thêm Đại Thừa, hoàn toàn chính xác. Chúng ta ngày nay Tiểu thừa không học nữa, Nho Đạo cũng không học nữa, trở thành điều gì? trở thành không có gốc nữa. Cho nên nhiều năm trở lại đây, chúng tôi toàn tâm toàn lực đề xướng Đệ tử quy, Cảm ứng thiên để cứu Phật Giáo. Đệ tử quy là gốc của Nho gia, Cảm ứng thiên là gốc của Đạo gia. Đây là giới luật, tức là giới luật của Nho gia, giới luật của đạo gia. Chúng ta có thể đem hai cái gốc này làm cho tốt, thập thiện nghiệp, tam quy, ngũ giới là việc dễ dàng thôi. Rất dễ dàng đạt được, không có vấn đề gì. Cho nên chúng ta đề xướng phải chăm chỉ để cắm ba cái gốc này. Ba gốc này có thứ lớp, nhất định phải học Đệ tử quy trước, nó là thứ cơ bản nhất, là nền tảng của nền tảng, trên thực tế ba cái gốc này chính là “Tịnh nghiệp tam phước” được Phật nói trong Quán Kinh. Ba điều mười một câu này, Phật giảng rất rõ ràng, đây là tịnh nghiệp căn bản của ba đời chư Phật, Phật quá khứ, Phật hiện tại, Phật vị lai đều phải tuân thủ, không tuân thủ quí vị không thành Phật được. Điều thứ nhất của nó là: hiếu dưỡng phụ mẫu, phụng sự sư trưởng, từ tâm bất sát, tu thập thiện nghiệp. Quí vị xem bốn câu, câu đầu tiên là hiếu thân, hiếu thân tôn sư thực tiễn ở trong Đệ tử quy. Từ tâm bất sát thực tiễn ở trong Cảm ứng thiên, cuối cùng tu thập thiện nghiệp, không sai! Chúng ta nếu như sơ suất mất điều này, điều đầu tiên không còn nữa, bắt đầu từ điều thứ hai, điều thứ hai là thọ trì tam quy, đầy đủ các giới, không phạm uy nghi. Điều thứ ba là Đại Thừa, Bồ Tát. Phát tâm Bồ đề, thâm tín nhân quả, đọc tụng đại thừa, khuyến tấn hành giả, tổng cộng 11 câu. Nhưng bốn câu trước, hiện nay chúng ta đều không học nữa, cho nên tu như thế nào cũng không thành, tu đến già rồi cũng là không, bận rộn vô ích, đều không có kết quả. Cho nên ba cái gốc này quan trọng biết bao! Quí vị từ ba cái gốc này để cắm rễ, sau đó quí vị mới có thể vào sơ tín vị. Ngày nay chúng ta tu thế nào đều không chứng được Sơ tín. Tiểu thừa Tu Đà Hoàn quả chúng ta không chứng được. Chúng ta vĩnh viễn  ở Sơ quả hướng, không có cách gì chứng đắc Sơ quả. Vấn đề này chúng ta phải tìm cho ra nó, tìm ra rồi thì nhanh chóng đi bổ túc, học bù lại, nhất định phải bổ sung khóa trình này cho được. Ba thứ Đệ tử quy, Cảm ứng thiên, Thập Thiện nghiệp đạo, đương nhiên phải học cho thuộc. Trên thực tế, nó không quan trọng ở việc đọc, cũng không quan trọng học thuộc, quan trọng là hành. Quí vị nhất định phải từng chữ từng câu làm cho được mới được. Quí vị không làm được là giả, nó là giới luật. Có cái gốc này rồi, giới luật Phật Pháp sẽ không khó nữa. Nhờ giới mà quí vị có thể đắc định, mục đích của trì giới là đắc định. Mục đích của đắc định là khai mở trí tuệ, đại triệt đại ngộ, minh tâm kiến tánh,  quí vị đã thành Phật rồi. Đây là tổng cương lĩnh, tổng nguyên tắc để ba đời chư Phật tu nhân chứng quả. Bất luận là tông phái nào, bất luận là pháp môn nào, nhất định không thể thiếu, thiếu rồi thì sẽ không có thành tựu. Đây là làm cho chúng ta hiểu rõ người xưa vì sao đều có những thành tựu. Xuất gia cao tăng đại đức, tại gia thì cao sĩ, đại cư sĩ, đều có thành tựu. Có thành tựu mới có thể hộ trì Phật Pháp. Vì sao vậy? Họ người trong hàng ngũ, họ không phải là ngoài hàng ngũ. Người bên ngoài đến quản lý người bên trong vậy thì phiền phức lắm. Cho nên nội hộ của Phật Pháp nhất định là người xuất gia.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úc tôi mới học Phật luôn luôn nghĩ đến, trước năm 40 tuổi phải nghiêm túc nổ lực học tập kinh giáo, 40 tuổi đến 60 tuổi hai mươi năm này giảng kinh dạy học, không cô phụ Phật Thích Ca Mâu Ni. Phật Thích Ca Mâu Ni suốt đời giảng kinh dạy học 49 năm. Sau 60 tuổi sẽ về hưu làm hộ pháp. Tức cũng giống như ở trường quí vị là một giáo viên rất tốt. Tuổi lớn rồi, không dạy học nữa, chuyên môn đến để quản lý việc hành chính, đến làm nội hộ, trong ngành. Quí vị mới học tôi biết quí vị cần những thứ gì, quí vị giảng kinh dạy học tôi cũng biết quí vị cần những gì. Tôi sẽ toàn tâm toàn lực để giúp đỡ quí vị, hiệp trợ quí vị. Nếu như là ngoài ngành họ sẽ không hiểu. Thứ quí vị cần họ hoàn toàn không biết. Vậy thì hộ pháp được là vô cùng khó khăn. Trước 40 làm sao để bồi dưỡng họ? chính là tam học giới định tuệ, đây thực sự là hộ pháp.  40 đến 60 tuổi làm sao để thành tựu họ hoằng pháp lợi sanh? Họ có kinh nghiệm tu học, họ có kinh nghiệm dạy học, sau đó bảo họ đến trú trì đạo tràng, đến hộ pháp, mời họ làm trụ trì, mời họ làm chấp sự. Chấp sự trong nhà Phật và chấp sự trong trường học hoàn toàn tương đồng, cho nên quí vị tỉ mỉ quan sát, Phật Giáo là trường học, trú trì là hiệu trưởng, thủ tòa là giáo vụ, quản giáo vụ; Duy na là quản trật tự. Hiện nay hướng dẫn trong trường học chúng ta, duy na chính là huấn luyện, quản dạy dỗ. Giám viện là tổng vụ. Quí vị xem trong trường đại học ba cương lĩnh chấp sự này, trong đại học gọi là giáo vụ trưởng, giám thị trưởng, tổng vụ trưởng. Quí vị đến trường trung học xem họ được gọi là chủ nhiệm. Chủ nhiệm giáo vụ, chủ nhiệm tổng vụ, chủ nhiệm hướng dẫn. Cho nên nó chính xác là trường học, nó là dạy học.  Hiện tại vô cùng bất hạnh, Phật Giáo bị biến thành tôn giáo rồi. Đây là sự việc vô cùng bi ai! Nó là giáo dục cao cấp chân thực. Nhưng chúng ta cũng có niềm tin nhìn thấy những nhà khoa học cận đại, họ nhất định sẽ chấp nhận Phật Pháp. Phật Pháp tương lai là khoa học cao cấp, triết học cao cấp, chắc chắn vậy. Tôn giáo tương lai suy tàn. Phật Pháp trở thành học thuật, trở thành khoa học và triết học cao cấp. Nhưng sự tu học của Phật Pháp nhất định nương theo phương pháp mà Phật Thích Ca Mâu Ni đã dạy dỗ, không nương theo phương pháp này, không có con đường thứ hai có thể thông đạt minh tâm kiến tánh được. Chỉ có con đường này. Điều này chúng ta không thể không biết, không thể không nghiêm tục học tập. Cho nên sau khi học rồi, đảm nhiệm dạy học, cuối cùng đến hộ trì tất cả Phật Pháp. Công việc hộ pháp này làm cho tốt, làm cho viên mãn. Bầu không khí của Phật đương nhiên tương tiếp với chúng ta, quí vị có thể nhập vào từ trường của Chư Phật Như Lai. Từ trường của Chư Phật Như Lai khắp pháp giới hư không giới. Như thế nào mới tiếp xúc với nó được? tâm thanh tịnh. Tâm thanh tịnh chính là tâm hộ pháp được nói ở đây, thất tín vị. Trong kinh đề của chúng ta “thanh tịnh bình đẳng giác”, tâm thanh tịnh quí vị vừa tiếp xúc được, đó là Thanh văn, Duyên giác, nếu như tâm bình đẳng, quí vị là Bồ Tát. Quí vị hoàn toàn tương ưng với bầu không khí của Phật. Nếu như quí vị giác ngộ rồi, đại triệt đại ngộ, quí vị liền thành Phật. Cho nên trên đề kinh “thanh tịnh bình đẳng giác” là ba giai đoạn. Đạt được thanh tịnh là A la hán, họ đạt được rồi. Đạt được bình đẳng là tín thứ tám, tín thứ chín, tín thứ mười. Đạt được bình đẳng, đạt được giác ngộ, đó là vị thứ cuối cùng, tức là thập tín viên mãn, thập tín viên mãn chính là đại triệt đại ngộ. Họ liền thoát ly mười pháp giới. Họ vãng sanh đến Cõi Thật báo trang nghiêm của Chư Phật Như Lai, là việc như vậ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Kinh nói: “tâm tiến an nhiên”, tiến là tiến bộ, tinh tiến an nhiên. Tự nhiên mà hướng thượng đi lên, “duy trì không mất”, đây là công phu của họ, đây là định công của họ, họ sẽ không bị mất. “Thập phương Như Lai khí phần giao tiếp”, bắt đầu giao tiếp, tâm hộ pháp. Không hiểu Phật Pháp thì hộ pháp sẽ khó, sẽ vô cùng vô cùng khó. Hiện tại chúng ta sanh vào thế giới này, xã hội này là một xã hội loạn, toàn thể thế giới hỗn loạn, thiên tai liên miên. Bản thân chúng ta hiểu được, thực sự giác ngộ được thì phải nghiêm túc mà học tập, trước cầu tự độ, sau giúp đỡ những người đồng tu hữu duyên. Như thế nào gọi là hữu duyên? Họ thật tin, họ có thể hiểu được, giảng cho họ nghe họ có thể hiểu. Nghe hiểu rồi họ thực sự chịu làm, đây gọi là chúng sanh hữu duyên. Điều này nhất định phải giúp đỡ, không thể bỏ qua.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Xem tiếp Bồ Tát đệ bát tín “hồi hướng tâm”, bát tín, thất tín, là Thanh văn, là A la hán. Bát tín là Bích Chi Phật, vẫn là Tiểu thừa. A la hán kiến tư phiền não đoạn rồi, tập khí chưa đoạn được. Tập khí nếu như đoạn rồi, đệ thất tín tập khí đoạn được rồi, họ liền đến đệ bát tín. Bát tín là Bích Chi Phật. Kiến tư phiền não tập khí đều đoạn rồi, bát tín Bồ Tát đoạn những gì? Họ đang học gì? Đoạn trần sa phiền não. Họ ở đây đoạn trần sa phiền não. Hồi tức hồi chuyển, hướng là thú hướng, là dùng lực vi diệu của tâm hộ pháp chiêu cảm quang của Phật đến chiếu. Lại nữa hồi quang là hướng đến Phật ví như hai tấm kính chiếu nhau, ánh sáng chiếu lẫn nhau. Câu cuối là câu ví dụ.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Kinh vân”, đây là điều được nói trong Kinh Lăng Nghiêm: “Giác minh bảo trì, năng dĩ diệu lực hồi Phật từ quang, hướng Phật an trú, danh hồi hướng tâm.” Phật quang chiếu họ, quang của họ phản chiếu trở lại cũng là chiếu Phật, ba loại hồi hướng, đầy là hồi hướng bồ đề. Chúng ta nên biết, hồi hướng là chúng ta học Phật, mục tiêu ở đâu? Mục tiêu là thành Phật. Cho nên bình thường nói hồi hướng ba nơi. Thứ nhất là hồi hướng bồ đề, đây là hồi hướng bồ đề. Thứ hai là hồi hướng chúng sanh, kết pháp duyên với tất cả chúng sanh. Thứ ba là hồi hướng thực tế, thực tế là tự tánh; hồi hướng chân như, hồi hướng tự tánh, đều không mong cầu gì đối với tất cả các pháp thế gian xuất thế gian.  Bố thí không mong cầu quả báo. Cho đến trì giới, trì giới chỉ mong cầu đắc định, không phải thứ gì khác. Đắc định chỉ hi vọng khai huệ, khai ngộ. Đối với danh văn lợi dưỡng thế gian hay xuất thế gian đều không mảy may dính mắc. Điều này quan trọng! Cho nên bát tín là trần sa phiền não đoạn được rồi, nhưng vẫn còn tập khí trần sa. Họ đã đến cửu tín vị rồi. Trần sa phiền não đoạn được rồi, họ liền đến cửu tín, thăng cấp rồi. Tại cửu tín vị, cửu tín vị là quyền giáo Bồ Tát, Bồ Tát trong mười pháp giới, mười pháp giới đó là chín cấp bậc. Họ phải ở trong cửu tín vị đoạn tận tập khí trần sa phiền não, tập khí trần sa phiền não đoạn được rồi, sau khi đã đoạn họ là đệ thập tín. Đây là thứ chín, giới tâm.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ói tâm hồi hướng Phật, tức là Tịnh giới an trú không mất. Giới này là đạo cộng giới, đã chứng quả rồi. Ở địa vị Bồ Tát lập tức liền chứng được Phật quả, Phật trong mười pháp giới, Thiên Thai Trí Giả đại sư nói là lục tức Phật, chia Phật thành sáu bậc. Bậc Phật này gọi là tương tợ tức Phật, không phải là chân Phật, chính là thập tín Bồ Tát. Thập tín Bồ Tát rất giống Phật. Thông thường chúng ta chắc chắn không nhận ra được, sẽ nhận họ thành chân Phật, vì sao nói họ là tương tợ tức Phật, họ không phải là chân Phật? Bởi vì họ chưa chuyển thức thành trí, họ vẫn dùng vọng tâm. Tuy dùng vọng tâm, nhưng họ dùng rất tốt, trong vọng tâm không có sai lầm, cho nên họ rất giống Phật. Đây là đạo công giới, cho nên an trú không mất, họ không phá giới, họ không bị mất giới.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Kinh nói: “Tâm quang mật hồi, hộ pháp thường ngưng, vô thượng diệu tịnh, an trú vô vi, đắc vô nghi thất, danh viết giới tâm.” Tâm quang mật hồi, chúng ta dùng một câu thế gian để nói, có thể từ đây lãnh hội được ý nghĩa của nó. Tức là tâm bản thân và tâm Phật, tâm tâm tương ưng, đây chính là ý nghĩa của “mật hồi”. Tâm của Phật là định, thanh tịnh tịch diệt, tâm bản thân cũng là thanh tịnh tịch diệt, rất giống Phật, đây là hộ pháp thường ngưng, ngưng là tịch tĩnh, vô thượng diệu tịnh, an trú vô vi. “Đắc cô di thất” là nói giới luật của họ viên mãn, viên tu viên chứng. Ở trên địa vị này, đoạn hết tập khí trần sa phiền não. Vừa đoạn tận tức là thành Phật, tức đệ thập tín. Thập tín gọi là “nguyện tâm”, đây là Phật trong mười pháp giới, tương tự tức Phật. Tập khí trần sa phiền não đoạn tận rồi, họ vẫn còn phiền não gì? Vô minh phiền não.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Vô minh là gì? Trong khóa giảng tôi thường nói khởi tâm động niệm chính là vô minh. Nhưng ý nghĩa của khởi tâm động niệm sâu quá, người thường sẽ không hiểu được. Điều này trong Phật Pháp Đại Thừa phải nói tỉ mỉ. Khởi tâm động niệm quí vị xem xem mười pháp giới đến đỉnh rồi. Bởi vì khởi tâm động niệm mới có mười pháp giới. Nếu không khởi tâm, không động niệm mười pháp giới sẽ không có nữa. Cho nên đây gọi là căn bản vô minh. Quí vị xem trong kinh có nói, Phật nói: “vô minh bất giác sanh tam tế”. Từ trong ba tế tướng liền sanh tướng lục thô- “cảnh giới vi duyên trưởng lục thô”. Đây là gì? đây là điều trong Phật Pháp nói rõ với chúng ta về khởi nguyên của vũ trụ. Vũ trụ có mặt như thế nào? Chính là một niệm bất giác đầu tiên, một niệm bất giác đó là khởi tâm động niệm. Có khởi tâm động niệm này mười pháp giới mới hiện tiền. Không khởi tâm không động niệm mười pháp giới liền không có nữa. Lục đạo của chúng ta, lục đạo là chấp trước, tức là kiến tư phiền não biến hiện ra. A la hán, thất tín Bồ Tát, họ đoạn được kiến tư phiền não rồi, vừa đoạn được thì lục đạo không còn nữa.</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Vĩnh Gia đại sư ở trong Chứng Đạo Ca nói rất hay: “mộng lý minh minh hữu lục thú”, lục đạo là mộng, một giấc mộng. Trong mộng quí vị chưa tỉnh, quí vị đang tiếp tục đang nằm mơ. Vừa tỉnh ngộ nhìn lại lục đạo liền không còn nữa. Lục đạo không còn nữa, xuất hiện là cảnh giới gì? Chính là tứ thánh pháp giới, tức là ở đây nói: thất tín, bát tín, cửu tín, thập tín. Quí vị thấy cảnh giới này, đây vẫn là một giấc mộng. Lục đạo là mộng ở trong mộng. Mộng này nếu như không khởi tâm không động niệm, mười pháp giới liền không còn nữa. Mười pháp giới không còn vậy thì người đi đến đâu? Quí vị liền nhìn thấy nhất chân pháp giới hiện tiền. Cho nên nhất chân pháp giới mới là thực sự tỉnh mộng, sau khi tỉnh rồi thật là “giác hậu không không vô đại thiên”, Vĩnh Gia đại sư kiến tánh rồi. Ngài nếu chưa minh tâm kiến tánh, lời này làm sao ngài nói ra được. Cho nên mười pháp giới là một giấc mộng, lục đạo luân hồi là mộng ở trong mộng. Chúng ta ngủ nghỉ cũng nằm mơ, đó mộng ở trong mộng. Phật hướng dẫn chúng ta đối với toàn thể mười pháp giới này nên có cách nhìn như vậy. Đây chính là điều Kinh Kim Cang đã nói: tất cả pháp hữu vi như mộng huyễn bào ảnh, tất cả pháp hữu vi bao gồm cả mười pháp giới, tức bao gồm cả Bồ Tát thập tín vị ở đây đang nói, không phải là thật. Cho nên thập tín, ở địa vị này họ đoạn được gì? Họ đoạn được vô minh. Vô minh tức là thực sự làm được không khởi tâm không động niệm, thì mười pháp giới này không còn nữa. Hiện ra là nhất chân pháp giới, cõi Thật báo trang nghiêm của Chư Phật Như Lai. Nói cách khác cũng là Cõi Thật báo trang nghiêm của bản thân vốn có, nó và Cõi Thật báo trang nghiêm của Phật là một không phải hai. Thật là ngoài tâm không pháp, ngoài pháp không có tâm. Toàn là tự tâm biến hiện ra, họ siêu việt mười pháp giới, họ đã vào sơ trú rồi, Sơ trú trong Kinh Hoa Nghiêm. Đó chính là 41 pháp thân đại sĩ trú báo độ. Đây là điều thường nói trong kinh Đại Thừa.</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úng ta xem đoạn văn này: “do tâm trú tịnh giới mà được tự tại”, cho nên người hiện nay không hiểu, cho rằng thọ giới rất cực khổ. Không biết rằng thọ giới là được đại tự tại. Thọ giới nếu như rất cực khổ, thì ai làm việc này? Giới là thanh lương, giới là tự tại. Hiện nay chúng ta vì sao lại không nhìn ra, dường như giới luật trói buộc đối với chúng ta rất nhiều, chúng ta không tự tại nữa, đó là gì? Bình thường chúng ta phóng dật quen rồi, phóng đãng quen rồi, tất cả đều học những thói quen không tốt đó. Hiện tại nếu bảo quí vị cắt đứt từng thói quen một, quí vị liền cảm thấy rất đau khổ. Quí vị không biết, đó thật là tự tại. Quí vị hiện tại cảm thấy rất an vui, rất tự tại là đau khổ. Vì sao vậy?  sau khi chết đến ba đường ác, quí vị mới hiểu được đó mới thật là khổ. Giới luật, quí vị cảm thấy hiện tại dường như nơi nơi đều bị trói buộc, phải giữ quy củ, lúc quí vị tái sanh không đến Thế giới Cực Lạc, quí vị sanh thiên đường. Quí vị nói xem, sanh thiên đường an vui, hay là xuống địa ngục an vui? Giới luật có thể giúp đỡ chúng ta được thân người, sanh thiên đường, có thể giúp quí vị vãng sanh Thế giới Cực Lạc, thế gian này tự tư tự lợi, danh văn lợi dưỡng, tham sân si mạn, nó giúp quí vị vào ba đường ác. Nếu như quí vị thực sự rõ ràng, thực sự hiểu được, quí vị ở trong giới luật hưởng thụ thanh tịnh tự tại, thực sự buông xuống rồi. </w:t>
      </w:r>
    </w:p>
    <w:p>
      <w:pPr>
        <w:pStyle w:val="Normal"/>
        <w:ind w:firstLine="630"/>
        <w:jc w:val="both"/>
        <w:rPr/>
      </w:pPr>
      <w:r>
        <w:rPr>
          <w:rFonts w:cs="Times New Roman" w:ascii="Times New Roman" w:hAnsi="Times New Roman"/>
          <w:bCs/>
          <w:color w:val="000000"/>
          <w:sz w:val="28"/>
          <w:szCs w:val="28"/>
          <w:lang w:val="vi-VN" w:eastAsia="zh-TW"/>
        </w:rPr>
        <w:t xml:space="preserve">Phật Thích Ca Mâu Ni năm xưa biểu diễn cho chúng ta thấy, trong nhà Ngài không phải là không có tiền, vì sao Ngài đi khất thực từ nhà này sang nhà khác? Đại tự tại. Chúng ta cảm thấy Ngài rất cực khổ, quí vị tỉ mĩ bình tĩnh quan sát thân tâm mạnh khỏe, dung quang rạng rỡ, tinh thần </w:t>
      </w:r>
      <w:r>
        <w:rPr>
          <w:rFonts w:cs="Times New Roman" w:ascii="Times New Roman" w:hAnsi="Times New Roman"/>
          <w:bCs/>
          <w:color w:val="000000"/>
          <w:sz w:val="28"/>
          <w:szCs w:val="28"/>
          <w:lang w:val="vi-VN"/>
        </w:rPr>
        <w:t>sảng khoái, giáo hóa chúng sanh, Ngài an vui! Không mong cầu gì cả, một thứ cũng không cần. Chúng sanh tiếp nhận sự giáo hóa của Ngài thì yên tâm rồi. Vì sao vậy?  đối với Phật không cần nộp học phí, không cần cúng dường, bản thân tự tại, muốn mọi người đều cùng nhau tự tại. Đó là Phật Bồ Tát. Cho nên những chỗ này phải cẩn thận lãnh hội. Có thể lãnh hội được nhất định phải nghiêm túc mà học tập. Ngay cả thân thể này đều buông xuống rồi, hà huống là những thứ ngoài thân?</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ên có thể chu du khắp mười phương thế giới giáo hóa chúng sanh. Tùy theo nguyện của họ mà đều đầy đủ. Chúng sanh có một số nghi nạn khó giải quyết, tất cả đều có thể giúp họ giải quyết. Không có thứ gì cả, thì có thể du hóa khắp nơi. Như vậy làm sao không an vui được! Cho nên phải học Phật.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giai đoạn tôi đang học tập, mười năm đầu tiên Phật Thích Ca Mâu Ni không nhận sự cúng dường của mọi người. Điều nay tôi phải học. Tôi vừa xuất gia liền giảng kinh, giảng kinh là việc tôi học từ khi còn ở nhà. Cho nên tôi vừa xuất gia, qua ngày thứ hai đã dạy ở Phật học viện. Pháp sư Bạch Thánh mở học viện Tam Tạng, liền mời tôi đến lên lớp. Đồng thời cũng nhận lời mời của những đồng tu bên ngoài, những đạo tràng khác mời tôi đi giảng kinh. Điều kiện của tôi rất đơn giản, tiền lộ phí quí vị phải phụ trách, lúc tôi ở lại đạo tràng của quí vị, những việc ăn uống ngủ nghỉ thì quí vị lo lắng, tiền tôi không cần đồng nào, còn có một việc là nhận quy y, tôi thay hòa thượng của quí vị truyền quy y, phái quy y là trú trì trong tự viện nơi quí vị cư trú, phát phái quy y, tên là của họ. Tôi chỉ thay quí vị cử hành nghi thức, không phải quy y với tôi, quy y Lão hòa thượng. Lão hòa thượng là thầy y chỉ của quí vị. Vì sao không thể quy y với tôi? Tôi không có nơi ở cố định, quí vị tìm tôi không được. Thời gian tôi ở lại mỗi nơi đều không lâu, cho nên pháp duyên rất thịnh. Biết bao tự viện những vị pháp sư đó họ rất muốn mời tôi đến giảng kinh. Vì sao vậy?  không cần tiền. Cúng dường của tín đồ toàn quy về thường trú. Giúp thường trú có thu nhập, lại đem đến cho họ nhiều người như vậy. Tôi và tín đồ nhất định không kiến lập mối liên hệ, tôi sẽ không lôi kéo tín đồ quí vị. Vì sao vậy?  Vì tôi không có đạo tràng, tôi cũng không cần đạo tràng. Có rất nhiều người muốn xây đạo tràng cho tôi, tôi không cần. Phật Thích Ca Mâu Ni không có đạo tràng, không có đạo tràng mới tự tại. Có đạo tràng quản lý đạo tràng quí vị lo lắng biết bao!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Đài Bắc có một vị tín đồ rất kiền thành, cư sĩ Giản Phong Văn, ông là một người buôn bán kiến trúc, xây một tòa lầu rất lớn. Muốn tặng một tầng cho tôi làm giảng đường, tôi nói được, tôi cứ tưởng là nói cho vui, sau khi xây xong tòa nhà rồi, tôi từ nước ngoài trở về Đài Loan, ông ấy đến sân bay đón tôi, đem toàn bộ giấy sở hữu nhà tặng cho tôi tại sân bay, tôi vừa xem là thật, tưởng rằng là nói đùa chứ không phải thật, là thật, không phải là nói đùa. Tôi nói có phải ông muốn hại tôi không? Con không muốn hại sư phụ. Con muốn vì chánh pháp cửu trụ, hộ trì Phật Pháp làm sao mà dám hại sư phụ được? Tôi nói đạo tràng này có cần chi phí không? Đương nhiên phải chi phí rồi. Tôi nói vậy không phải là ông hại tôi sao? Tôi nói một tháng cần bao nhiêu tiền chi phí? Lúc đó một tháng khoảng 60.000 đồng, phải mất 60.000 đồng tiền chi phí. Tôi nói tôi phải đi đâu mà kiếm tiền đây? Lúc đó ông ấy mới nghĩ đến. Ông ấy hỏi vậy phải làm sao? Tôi nói mỗi tháng ông cầm đến cho tôi 60.000, tôi sẽ tiếp nhận đạo tràng của ông. Ông mỗi tháng không đem đến, tôi không làm, tôi không mắc lừa đâu. Tôi không thể đi hỏi tín đồ xin tiền, có lý gì lại như vậy! Cho nên mỗi tháng đem 60.000 đến, đem đến ba năm như vậy. Sau ba năm, đạo tràng tín đồ đông rồi, liền có thu nhập. Thu nhập có thể phụ trách được. Tôi liền nói với ông ta, được rồi, ông đừng cầm đến nữa. Cầm đến ba năm, tôi sẽ không mắc lừa người khác đâu. Vì thế biết bao người tặng tôi đạo tràng tôi đều không cần. Nếu như tôi cần tôi sẽ nói điều kiện này, đạo tràng này mỗi tháng chi phí nhiều ít, quí vị đều phải đem đến. Tôi sẽ không bị quí vị hại. Quí vị nói xem tự tại biết bao! Cho nên đến bất cứ đạo tràng nào đối với họ đều có lợi ích, dẫn đến người đông, cũng đem đến tiền tài. Cho nên đều hoan hỉ mời tôi đi giảng kinh, cũng đều thông minh, tôi thông minh họ cũng thông minh, họ sẽ không để cho tôi ở lâu, giảng một tháng, hai tháng thì nhanh chóng đi. Vì sao vậy? sẽ không xây dựng cảm tình đối với tín đồ nơi này. Không nên để cho tín đồ đến rồi tương lai sẽ xây chùa cho tôi. Vậy là họ lại lo sợ rồi. Tôi một đời sống những ngày như vậy. Những ngày tháng như vậy là học được từ bổn sư Thích Ca Mâu Ni Phật. Thật tự tại! Đạo tràng nơi này kiến lập rồi, tìm gặp tôi, tôi là chủ tịch ở đây. Trước nay tôi không hỏi nhiều. Đạo tràng là ba vị hộ pháp bỏ tiền ra mua. Giấy nhà đất là của ba vị thí chủ này. Đạo tràng thì sao? Chúng tôi mượn dùng, mượn dùng vô điều kiện. Chúng tôi làm một ngày thì dùng một ngày. Ngày nào không làm nữa thì vật về chủ cũ, trả cho quí vị. Đây là Phật Thích Ca Mâu Ni dạy cho chúng ta vậy. Quí vị xem xem Thế Tôn năm xưa tại thế, tại vườn Kỳ Thọ Cấp Cô Độc giảng kinh rất nhiều thời gian, Tinh Xá Trúc Lâm cũng giảng được một thời gian, đó đều là hoa viên biệt thự của cư sĩ cúng dường Phật, thỉnh Phật đến đó giảng kinh thuyết pháp. Tôi học được ở đó. Phật có quyền sử dụng, hộ pháp có quyền sở hữu. Quyền sở hữu là của họ, quyền sử dụng là của tôi. Bộ kinh này tôi giảng xong rồi, vật về chủ cũ, trả lại cho họ. Cho nên Phật Thích Ca Mâu Ni năm xưa những đệ tử này đều rất ngoan, ngoan ngoãn học tập, tâm đều ở nơi đạo. Chúng thường theo Ngài 1255 người. Vì sao vậy? Những tài sản này có chủ. Không ai có thể đạt được, tâm mọi người liền để nơi đạo. Nếu như tài sản là của Phật Thích Ca Mâu Ni, Phật tương lai sau khi diệt độ, những tài sản này chúng ta có thể tiếp thu. Tâm của họ, tham tâm sẽ khởi lên. Cho nên Phật rất thông minh, từ lâu đã nghĩ ra chiêu này rồi, không có tài sản. Những vị đệ tử của Phật, những người đệ tử xuất gia, quí vị muốn kế thừa tài sản, không có, Phật một hào cũng không có. Mọi người đều phải học như Phật vậy, được đại tự tại, được tâm thanh tịnh thật sự. Cho nên du hóa khắp mười phương thế giới, giáo hóa tự tại, theo nguyện của họ. Chúng sanh muốn cầu điều gì, chúng ta đều có thể làm họ mãn nguyện.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inh nói: “trú giới tự tại, du hóa mười phương, nơi đến tùy nguyện, nên nói nguyện tâm”. Nguyện này là gì? hằng thuận chúng sanh, tùy hỉ công đức. Tôi đã từng rất nhiều lần khuyến khích mọi người không nên đem tiền tài cúng dường tôi. Vì sao vậy? Quí vị cầm tiền đến cúng dường, tôi phải phân tâm, tiền này phải dùng thế nào? Làm thế nào để bồi phước cho quí vị? Tôi phải lo lắng việc này. Không có tiền thì tôi không cần phải lo lắng nữa. May là việc này là tôi học pháp sư Ấn Quang, thập phương tứ chúng cúng dường tất cả đều in kinh bố thí. Pháp sư Ấn Quang một đời chỉ bố thí pháp, rất đơn thuần. Bản thân Ngài dùng tiền cúng dường của thập phương xây dựng một xưởng in ấn, Hoằng Hóa xã tại chùa Báo Quốc ở Tô Châu do Ấn Quang Đại sư xây dựng. Kinh phí đó chính là tiền cúng dường của thập phương, tất cả đều ở đó. Những nơi nào có tai nạn, thì từ trong khoản tiền in ấn sẽ trích ra một số để đi cứu trợ. Cho nên tiền của Ngài không dùng nơi nào khác, tất cả đều dùng trong in kinh sách. Điều này tôi đã học được rồi. Tôi sáu mươi năm nay cũng dùng tiền để in kinh sách. Tiền nhiều thì in Đại kinh. Quí vị xem Đại Tạng Kinh in gần 10.000 bộ rồi. Bảo tồn văn hóa truyền thống Trung Quốc tôi cũng đã tận lực rồi. Nhà in Thương Vụ đã in lại Tứ Khố Toàn Thư lần thứ hai rồi. Đây là bộ tùng thư lớn nhất của Trung Quốc. Đến tìm tôi, tôi nghe rồi nói là việc tốt. Quí hóa quá, tôi hiện tại có tiền, tôi nói tôi đặt với quí vị 100 bộ, tính thành giá thành phẩm cho tôi, tôi ủng hộ quí vị 100 bộ. Giá thành phẩm một bộ 50.000 usd,  5 triệu USD, sách in ra rồi. Nhà in Thế Giới cũng đến tìm tôi, nhà in Thế Giới ngày xưa in Tứ Khố Hội Yếu, tôi mua rồi khoảng sáu bảy mươi bộ. Sách này họ chỉ in hai trăm bộ, tôi mua với họ đã gần 70 bộ. Tặng cho ai? Tặng cho mỗi tỉnh trong toàn quốc, khu tự trị, thành phố trực hạt,  tức thành phố đặc biệt, mỗi nơi chọn một trường đại học, tặng cho thư viện trường đại học, đồng thời tôi cũng tặng đại học Đại Tạng Kinh, lần này là tái bản, giám đốc của họ đến tìm tôi, là việc tốt, tôi nói tôi còn tiền, tôi đặt với họ 200 bộ, Hội Yếu 200 bộ, cũng là 5 triệu usd. Tiền đã chi rồi. 200 bộ này đã chi rồi. Có người tặng tôi Quần Thư Trị Yếu , Quốc Học Trị Yếu, đây là bộ sách tôi mong cầu nhiều năm mà không tìm được, bỗng nhiên nhìn thấy rồi, như được của báu vậy, thật là quốc bảo của Trung Quốc. Tôi sợ nó tương lai thất truyền cho nên tôi bảo tiệm sách, nhà in Thế Giới in cho tôi 10.000 bộ. Quần Thư Trị Yếu 10.000 bộ, Quốc Học Trị Yếu 10.000 bộ, chia ra tặng cho toàn thế giới những thư viện lớn thu thập. Những thứ này sẽ không bị thất truyền, sẽ không bị thất truyền nữa. Đây là việc tốt! Bảo tồn văn hóa truyền thống, bảo tồn kinh Phật. Phật kinh có rất nhiều, nó có bản quyền, chúng tôi không có cách gì hơn. Hiện tại chỉ có Long Tạng không có bản quyền. Cho nên Long Tạng chúng tôi in khoảng gần 7000 bộ, đã lưu thông 7000 bộ. Nhật Bản Đại Tạng Kinh, Đại Chánh Tạng, năm xưa Đài Loan và Nhật Bản không có việc ký bản quyền. Đài Loan in ấn, tôi in 1000 bộ, đây là việc mấy mươi năm về trước. Ký điều ước bản quyền rồi, thì không còn in được nữa, nên sau đó chuyển qua in Long Tạng. Những sách khác, như những quyển sách nhỏ phổ thông có rất nhiều loại, tương lai chúng ta lưu thông số lượng lớn, chính là Tịnh Độ Đại Kinh Giải và Đại Kinh Giải Diễn Nghĩa, những sách này đối với thời mạt pháp 9000 năm người tu học Tịnh Độ sẽ có lợi ích rất lớn. Những sự việc này chúng ta phải thật làm. Đương nhiên điều quan trọng nhất dưới đây là chúng ta phải làm sao để giúp đỡ bồi dưỡng nhân tài, đây là việc lớn. Về phương diện kinh điển chúng ta làm như vậy. Chúng tôi tin tưởng trên thế giới bất cứ thiên tai gì cũng sẽ không làm thất truyền. Không thể tất cả các nơi đều có thiên tai, sẽ có một số nơi bảo tồn được. Hiện tại quan trọng nhất chính là bồi dưỡng nhân tài hoằng pháp, đây là vấn đề nghiêm trọng bức bách trước mắt. Tôi cũng đến khắp nơi nói, hi vọng đại hộ pháp thật sự có phước báo chú trọng bồi dưỡng nhân tài, hi vọng những người thực sự phát tâm, phải tuân thủ lời dạy dỗ của lão tổ tông, một môn thâm nhập trường thời huân tu, cơ sở nhất định là cắm bốn cái rễ cho chắc chắn, bất luận là tại gia xuất gia, Đệ tử quy, Cảm ứng thiên, Thập thiện nghiệp, Sa di luật nghi tại gia cũng phải học, mười giới sa di, 24 môn oai nghi, tại gia xuất gai đều phải học hết, quí vị có được cơ sở này rồi, quí vị mới thâm nhập kinh tạng, bất luận là thân phận xuất gia hay thân phận tại gia đều có thể giảng kinh dạy học. Phật Pháp liền hưng vượng trở lại được. Chỉ cần có thật học, không nhất định phải có văn bằng, tôi nói với quí vị đồng học rằng, tôi tốt nghiệp cấp hai, không có văn bằng, nhưng hiện tại ở nước ngoài rất nhiều trường đại học tặng cho tôi học vị tiến sĩ, tôi nói cho quí vị biết mấy thứ đó không có ích gì. Nghề của tôi không cần học vị tiến sĩ. Vì vậy phải chăm chỉ, phải cần cù, phải có thật học, phải có những thứ thật sự, trong xã hội này quí vị mới có thể đi thông được. Xã hội trên toàn thế giới mới có thể hằng thuận chúng sanh, tùy hỷ công đức. Thập tín nguyện tâm chính là ý nghĩa này, nó không phải là nguyện gì khác. Bồ Tát Phổ Hiền nói rằng: “hằng thuận chúng sanh, tùy hỉ công đức”. Thập tín chỉ giới thiệu đến đây. </w:t>
      </w:r>
    </w:p>
    <w:p>
      <w:pPr>
        <w:pStyle w:val="Normal"/>
        <w:ind w:firstLine="630"/>
        <w:jc w:val="both"/>
        <w:rPr/>
      </w:pPr>
      <w:r>
        <w:rPr>
          <w:rFonts w:cs="Times New Roman" w:ascii="Times New Roman" w:hAnsi="Times New Roman"/>
          <w:bCs/>
          <w:color w:val="000000"/>
          <w:sz w:val="28"/>
          <w:szCs w:val="28"/>
          <w:lang w:val="vi-VN"/>
        </w:rPr>
        <w:t xml:space="preserve">Bây giờ chúng ta xem chú giải của Niệm Lão. Trang 739 hàng thứ hai. “tiểu hạnh đẳng giả, thập tín Bồ Tát, danh vi tiểu hạnh, đối bất thoái cố.” Bất thoái này là gì? Là ba loại bất thóai. Bởi vì Tiểu thừa còn thoái chuyển. Tiểu thừa chỉ có vị bất thoái, hạnh của sẽ thoái lui, niệm sẽ thoái lui. Đại hạnh Bồ Tát họ là tam bất thoái, viên chứng tam bất thoái, tiểu hạnh Bồ Tát không được. Vì vậy nói “đối bất </w:t>
      </w:r>
      <w:r>
        <w:rPr>
          <w:rFonts w:cs="Times New Roman" w:ascii="Times New Roman" w:hAnsi="Times New Roman"/>
          <w:bCs/>
          <w:color w:val="000000"/>
          <w:sz w:val="28"/>
          <w:szCs w:val="28"/>
        </w:rPr>
        <w:t>thoái</w:t>
      </w:r>
      <w:r>
        <w:rPr>
          <w:rFonts w:cs="Times New Roman" w:ascii="Times New Roman" w:hAnsi="Times New Roman"/>
          <w:bCs/>
          <w:color w:val="000000"/>
          <w:sz w:val="28"/>
          <w:szCs w:val="28"/>
          <w:lang w:val="vi-VN"/>
        </w:rPr>
        <w:t>” vậy. Ở phương diện này không thể sánh bằng đại Bồ Tát.</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ên nói bất thoái Bồ Tát gọi là đại hạnh Bồ Tát. Đây chính là ba loại bất thoái. Thập tín xưng là tiểu hạnh Bồ Tát nên thăng trầm bất định vậy, có tấn có thoái, hạnh của họ có tiến có thoái, niệm của họ có tấn có thoái, chỉ là vị bất thoái. Vị họ tuyệt đối sẽ không thoái lui đến lục đạo. A la hán sẽ không thoái chuyển đến lục đạo nữa. Họ tu Bồ Tát đạo, họ sẽ thoái chuyển đến Tiểu thừa. Họ có vấn đề này. Cho nên họ không phải là ổn định, tức xưng là tiểu hạnh. Đại hạnh tiểu hạnh là ở đây vậy.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iếp tục xem đoạn kinh văn dưới đây. “</w:t>
      </w:r>
      <w:r>
        <w:rPr>
          <w:rFonts w:cs="Times New Roman" w:ascii="Times New Roman" w:hAnsi="Times New Roman"/>
          <w:bCs/>
          <w:iCs/>
          <w:color w:val="000000"/>
          <w:sz w:val="28"/>
          <w:szCs w:val="28"/>
          <w:lang w:val="vi-VN"/>
        </w:rPr>
        <w:t>Bất đản ngã sát</w:t>
      </w:r>
      <w:r>
        <w:rPr>
          <w:rStyle w:val="Appleconvertedspace"/>
          <w:rFonts w:cs="Times New Roman" w:ascii="Times New Roman" w:hAnsi="Times New Roman"/>
          <w:bCs/>
          <w:iCs/>
          <w:color w:val="000000"/>
          <w:sz w:val="28"/>
          <w:szCs w:val="28"/>
          <w:lang w:val="vi-VN"/>
        </w:rPr>
        <w:t> </w:t>
      </w:r>
      <w:r>
        <w:rPr>
          <w:rStyle w:val="Grame"/>
          <w:rFonts w:cs="Times New Roman" w:ascii="Times New Roman" w:hAnsi="Times New Roman"/>
          <w:bCs/>
          <w:iCs/>
          <w:color w:val="000000"/>
          <w:sz w:val="28"/>
          <w:szCs w:val="28"/>
          <w:lang w:val="vi-VN"/>
        </w:rPr>
        <w:t>chư</w:t>
      </w:r>
      <w:r>
        <w:rPr>
          <w:rStyle w:val="Appleconvertedspace"/>
          <w:rFonts w:cs="Times New Roman" w:ascii="Times New Roman" w:hAnsi="Times New Roman"/>
          <w:bCs/>
          <w:iCs/>
          <w:color w:val="000000"/>
          <w:sz w:val="28"/>
          <w:szCs w:val="28"/>
          <w:lang w:val="vi-VN"/>
        </w:rPr>
        <w:t> </w:t>
      </w:r>
      <w:r>
        <w:rPr>
          <w:rFonts w:cs="Times New Roman" w:ascii="Times New Roman" w:hAnsi="Times New Roman"/>
          <w:bCs/>
          <w:iCs/>
          <w:color w:val="000000"/>
          <w:sz w:val="28"/>
          <w:szCs w:val="28"/>
          <w:lang w:val="vi-VN"/>
        </w:rPr>
        <w:t xml:space="preserve">Bồ Tát đẳng, vãng sanh bỉ quốc, tha phương Phật độ, diệc phục như thị. Tùng Viễn Chiếu Phật sát, hữu thập bát câu-chi na-do-tha Bồ Tát Ma Ha Tát, sanh bỉ quốc độ- bỉ ở đây chỉ cho thế giới cực lạc- </w:t>
      </w:r>
      <w:r>
        <w:rPr>
          <w:rStyle w:val="Appleconvertedspace"/>
          <w:rFonts w:cs="Times New Roman" w:ascii="Times New Roman" w:hAnsi="Times New Roman"/>
          <w:bCs/>
          <w:iCs/>
          <w:color w:val="000000"/>
          <w:sz w:val="28"/>
          <w:szCs w:val="28"/>
          <w:lang w:val="vi-VN"/>
        </w:rPr>
        <w:t> </w:t>
      </w:r>
      <w:r>
        <w:rPr>
          <w:rStyle w:val="Grame"/>
          <w:rFonts w:cs="Times New Roman" w:ascii="Times New Roman" w:hAnsi="Times New Roman"/>
          <w:bCs/>
          <w:iCs/>
          <w:color w:val="000000"/>
          <w:sz w:val="28"/>
          <w:szCs w:val="28"/>
          <w:lang w:val="vi-VN"/>
        </w:rPr>
        <w:t>Đông Bắc phương Bảo Tạng Phật sát, hữu cửu thập ức Bất Thoái Bồ Tát, đương sanh bỉ quốc.</w:t>
      </w:r>
      <w:r>
        <w:rPr>
          <w:rStyle w:val="Appleconvertedspace"/>
          <w:rFonts w:cs="Times New Roman" w:ascii="Times New Roman" w:hAnsi="Times New Roman"/>
          <w:bCs/>
          <w:iCs/>
          <w:color w:val="000000"/>
          <w:sz w:val="28"/>
          <w:szCs w:val="28"/>
          <w:lang w:val="vi-VN"/>
        </w:rPr>
        <w:t> </w:t>
      </w:r>
      <w:r>
        <w:rPr>
          <w:rFonts w:cs="Times New Roman" w:ascii="Times New Roman" w:hAnsi="Times New Roman"/>
          <w:bCs/>
          <w:iCs/>
          <w:color w:val="000000"/>
          <w:sz w:val="28"/>
          <w:szCs w:val="28"/>
          <w:lang w:val="vi-VN"/>
        </w:rPr>
        <w:t>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ch ức, - dùng ức làm đơn vị để tính- hoặc số bách thiên ức, nãi chí vạn ức.”</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oạn này trong chú giải của Niệm Lão nói. “Dĩ thượng minh” tức là thuyết minh, phương khác nêu ra 11 quốc độ Phật, nêu tên quốc độ Phật nêu được 11 cõi, và số lượng Bồ Tát vãng sanh.</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lại nêu thêm hai cõi Phật, cõi Phật thứ 12, cõi thứ 13, nó thuộc đoạn kinh văn dưới đây.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ội Sớ viết: thứ tự 13, là trước và sau xuất thế, là nói về nơi chốn, nghĩa của nó chưa rõ. Cõi Phật được sắp xếp thứ tự trước sau, nguyên nhân không được rõ ràng lắm. Phải chăng cõi Phật này có được trước sau không giống nhau. Phải chăng y theo sự thành lập trước sau của cõi Phật mà nói. Thí dụ như cõi Phật của A Di Đà Phật, Thế Giới Tây Phương Cực Lạc nó mới mười kiếp. Nếu như y theo thứ tự để sắp xếp có thể nó sắp xếp ở gần cuối. Nhưng sự thành tựu dạy học của Ngài, theo thành tựu mà nói, Ngài lại được xếp vào số một. Theo thứ tự thành lập của cõi Phật mà nói Ngài có thể xếp ở phía sau. Cho nên rốt cuộc là hai loại nào, ở đây Phật không nói rõ ràng, nghĩa này chưa rõ. “Nên nay cũng không nhất thiết nói sâu hơn”. Ở đây chúng ta cũng không cần thiết nghiên cứu về nó, không sao cả. Trong kinh nêu quốc độ này và phương khác 13 cõi. 13 cõi Phật này chỉ lược thuyết trong vô lượng cõi, chỉ nêu ra vài ví dụ mà thôi. Vừa rồi chúng tôi đọc đoạn này, là thế giới Ta bà cho đến 11 cõi Phật. Đây là 11 cõi Phật Bồ Tát sẽ vãng sanh đến đó. Viễn Chiếu Phật sát có 18 câu chi na do tha Bồ Tát ma ha tát vãng sanh Thế giới Cực Lạc. Con số này nói ra rồi. Phương Đông Bắc Bảo tạng Phật sát, có 90 ức bất thoái Bồ Tát. Chú ý nơi này đều là bất thoái. Bất thoái Bồ Tát là người minh tâm kiến tánh, viên chứng tam bất thoái. Đây không phải là người bình thường. Quí vị xem xem thập tín vị Bồ Tát vẫn có tấn có thoái, thập tín hướng lên nữa chính là Sơ trú. Viên Giáo sơ trú tức viên chứng tam bất thoái. Thân phận như vậy đều vãng sanh đến Thế giới Cực Lạc.</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ưới đây nêu một số ví dụ, cũng là giảng về bất thoái Bồ Tát. “Đương vãng sanh giả” , chữ “đương” này là chữ bất định, đã vãng sanh rồi, hiện tại vãng sanh, sẽ vãng sanh vậy. Đó chính là điều kiện của họ đều đã đầy đủ rồi. Là người đã vãng sanh rồi thì không nói nữa, người hiện tại vãng sanh cũng không nói nữa, người đương vãng sanh, tương lai vãng sanh, con số này rất khả quan rồi. “Hoặc số thập bách ức”, có mấy mươi ức, có mấy trăm ức, “hoặc số bách thiên ức”, mấy trăm ức, mấy ngàn ức, “cho đến vạn ức”. Nhiều Bồ Tát như vậy đến bên đó vãng sanh, có thể thấy được sự thù thắng của Thế giới Cực Lạc, sự trang nghiêm của Thế giới Cực Lạc. A Di Đà Phật ở Thế giới Cực Lạc, dùng lời hiện đại của chúng ta mà nói Ngài ở nơi đó mở trường học. Quí vị xem Thế Tôn giới thiệu cho chúng ta về Thế Giới Tây Phương Cực Lạc không phải một lần, trùng lặp rất nhiều lần. Chúng ta ở trong kinh điển nhìn thấy được, trong rất nhiều kinh có giảng thêm về Thế giới Cực Lạc, cũng gần hai trăm loại. Chuyên giảng đến Thế Giới Tây Phương Cực Lạc mọi người đều biết có ba bộ kinh: Kinh Vô Lượng Thọ, Kinh A Di Đà, Quán Vô Lượng Thọ Phật Kinh, ba bộ kinh này là chuyên giảng về Thế giới Cực Lạc. Mà trong ba kinh này duy chỉ có bộ kinh này là Thế Tôn tại thế đã nhiều lần tuyên giảng. Phật năm xưa tại thế giảng kinh chỉ giảng một lần, không giảng lần thứ hai, duy chỉ có bộ kinh này là tuyên giảng nhiều lần, thấy rõ bộ kinh này quan trọng!</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Ở Trung Quốc phiên dịch nhiều nhất là từ đời Hán đến đời Tống tám trăm năm, phiên dịch qua 12 lần. Từ kinh điển phiên dịch để xem thì thất truyền có bảy loại, hiện tại bảo lưu được chỉ có năm loại, tức là nguyên bản dịch, năm bản nguyên dịch. Kinh văn ở trong năm loại nguyên bản dịch này đối chiếu để xem, trong đó sai khác rất lớn. Sai khác lớn đã nói lên không phải là giảng một lần. Nếu như giảng một lần, phiên dịch tuy không đồng thì giống vẫn nhiều chỉ khác ít thôi. Ở đây không phải vậy, đây là vấn đề thực sự rất lớn. Đặc biệt rõ ràng chính là nguyện. Nguyện là Kinh Vô Lượng Thọ, là hạt nhân, quan trọng nhất là một bộ phận. Quí vị xem bản 48 nguyện, có hai bản. Còn có hai bản là 24 nguyện, khai biệt rất lớn. Bản phiên dịch đời nhà Tống là 36 nguyện, cho nên Tổ sư nói, điều này nhất định không phải là phiên dịch sai. Nhất định là nguyên bản khác nhau. Nguyên bản truyền đến Trung Quốc không giống nhau. Nguyên bản khác nhau đó tức là Phật nhiều lần tuyên thuyết bộ kinh này, để mọi người đặc biệt chú ý đến vấn đề này. Đây là Thế Tôn một đời nhiều lần tuyên giảng phổ độ chúng sanh khổ nạn. Làm cho tất cả chúng sanh đối với kinh này chỉ cần có thể tin, có thể hiểu, quí vị liền rõ ràng, có thể thực sự phát tâm cầu sanh Tịnh Độ, không có ai không vãng sanh. Thực sự là đại kinh một đời viên mãn thành Phật. Không có kinh nào thù thắng hơn nữa. Vì thế ý nghĩa này chúng ta nhất định phải rõ ràng. Sau đó quí vị mới cảm thấy hi hữu khó gặp. Được thân người không dễ dàng, được thân người lại nghe được Phật Pháp không dễ dàng, nghe Phật Pháp có thể nghe đại kinh không dễ dàng, nghe kinh Đại Thừa có thể nghe được bộ kinh này, đó thực sự là không dễ dàng. Đặc biệt là bản hội tập của Hạ Liên lão, hội tập được rất hoàn hảo. Chúng ta đọc bản này thì không cần đọc thêm năm nguyên bản dịch nữa, đơn giản nhiều rồi. Năm nguyên bản dịch toàn bộ đều ở trong bản này, tập đại thành. Chú giải của Niệm Lão cũng là tập đại thành. Trong chú thích kinh giảng đến Tịnh Độ, ông đều đem nó chép lại với nhau. Tổ sư Đại đức chú giải những điều này cũng sẽ hội tập lại. Cho nên kinh là hội tập bản, chú cũng là bản hội tập. Thật không thể nghĩ bàn. Chúng tôi suốt đời này, cũng giống như kệ khai kinh đã nói “trăm ngàn ức kiếp khó gặp được”, chúng ta gặp được rồi.</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ành Tế Thanh nói vô lượng kiếp đến nay hiếm có khó gặp được ngày này, chúng ta gặp được rồi. Cho nên trong Kinh Di Đà nói, không thể thiếu thiện căn phước đức nhân duyên được sanh nước kia. Nhân duyên chúng ta đầy đủ rồi, hiện tại vấn đề chính là thiện căn, phước đức. Thiện căn là gì? Có thể tin có thể hiểu là thiện căn. Thực sự chịu niệm Phật  cầu sanh Tịnh Độ đó là phước đức. </w:t>
      </w:r>
      <w:r>
        <w:rPr>
          <w:rFonts w:cs="Times New Roman" w:ascii="Times New Roman" w:hAnsi="Times New Roman"/>
          <w:bCs/>
          <w:color w:val="000000"/>
          <w:sz w:val="28"/>
          <w:szCs w:val="28"/>
          <w:lang w:val="vi-VN" w:eastAsia="zh-TW"/>
        </w:rPr>
        <w:t xml:space="preserve">  </w:t>
      </w:r>
    </w:p>
    <w:p>
      <w:pPr>
        <w:pStyle w:val="Normal"/>
        <w:pBdr>
          <w:bottom w:val="single" w:sz="4" w:space="1" w:color="000000"/>
        </w:pBdr>
        <w:ind w:firstLine="63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63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6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64</w:t>
      </w:r>
    </w:p>
    <w:p>
      <w:pPr>
        <w:pStyle w:val="HTMLPreformatted"/>
        <w:ind w:firstLine="54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9.08.2011</w:t>
      </w:r>
    </w:p>
    <w:p>
      <w:pPr>
        <w:pStyle w:val="HTMLPreformatted"/>
        <w:ind w:firstLine="54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54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54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40, hàng thứ hai từ dưới đếm lên, bắt đầu xem từ đoạn kinh văn này. </w:t>
      </w:r>
    </w:p>
    <w:p>
      <w:pPr>
        <w:pStyle w:val="Normal"/>
        <w:ind w:firstLine="54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ỳ đệ thập nhị Phật, danh Vô Thượng Hoa, bỉ hữu vô số, chư Bồ Tát chúng giai bất thoái chuyển, trí tuệ dũng mãnh, dĩ tằng cúng dường vô lượng chư Phật, cụ đại tinh tấn, phát thú nhất thừa, ư thất nhật trung, tức năng nhiếp thủ bách thiên ức kiếp, đại sỹ sở tu, kiên cố chi pháp, tư đẳng Bồ Tát, giai đương vãng sanh.</w:t>
      </w:r>
    </w:p>
    <w:p>
      <w:pPr>
        <w:pStyle w:val="Normal"/>
        <w:ind w:firstLine="540"/>
        <w:jc w:val="both"/>
        <w:rPr/>
      </w:pPr>
      <w:r>
        <w:rPr>
          <w:rFonts w:cs="Times New Roman" w:ascii="Times New Roman" w:hAnsi="Times New Roman"/>
          <w:bCs/>
          <w:color w:val="000000"/>
          <w:sz w:val="28"/>
          <w:szCs w:val="28"/>
          <w:lang w:eastAsia="zh-TW"/>
        </w:rPr>
        <w:t xml:space="preserve">Kỳ đệ thập tam Phật, danh viết </w:t>
      </w:r>
      <w:r>
        <w:rPr>
          <w:rFonts w:cs="Times New Roman" w:ascii="Times New Roman" w:hAnsi="Times New Roman"/>
          <w:bCs/>
          <w:color w:val="000000"/>
          <w:sz w:val="28"/>
          <w:szCs w:val="28"/>
          <w:lang w:val="vi-VN" w:eastAsia="zh-TW"/>
        </w:rPr>
        <w:t xml:space="preserve">Vô </w:t>
      </w:r>
      <w:r>
        <w:rPr>
          <w:rFonts w:cs="Times New Roman" w:ascii="Times New Roman" w:hAnsi="Times New Roman"/>
          <w:bCs/>
          <w:color w:val="000000"/>
          <w:sz w:val="28"/>
          <w:szCs w:val="28"/>
          <w:lang w:eastAsia="zh-TW"/>
        </w:rPr>
        <w:t>Ú</w:t>
      </w:r>
      <w:r>
        <w:rPr>
          <w:rFonts w:cs="Times New Roman" w:ascii="Times New Roman" w:hAnsi="Times New Roman"/>
          <w:bCs/>
          <w:color w:val="000000"/>
          <w:sz w:val="28"/>
          <w:szCs w:val="28"/>
          <w:lang w:val="vi-VN" w:eastAsia="zh-TW"/>
        </w:rPr>
        <w:t xml:space="preserve">y, </w:t>
      </w:r>
      <w:r>
        <w:rPr>
          <w:rFonts w:cs="Times New Roman" w:ascii="Times New Roman" w:hAnsi="Times New Roman"/>
          <w:bCs/>
          <w:color w:val="000000"/>
          <w:sz w:val="28"/>
          <w:szCs w:val="28"/>
          <w:lang w:eastAsia="zh-TW"/>
        </w:rPr>
        <w:t>bỉ hữu thất bách cửu thập ức đại Bồ Tát chúng, chư tiểu Bồ Tát, cập tỳ kheo đẳng, bất khả xưng kế, giai đương vãng sanh, thập phương thế giới, chư Phật danh hiệu, cập Bồ Tát chúng, đương vãng sanh giả, đản thuyết kỳ danh, cùng kiếp bất tận.”</w:t>
      </w:r>
    </w:p>
    <w:p>
      <w:pPr>
        <w:pStyle w:val="Normal"/>
        <w:ind w:firstLine="54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oạn này, chúng ta xem chú giải của Niệm Lão, đoạn văn trước trích từ bản Ngụy dịch, bản dịch của Khương Tăng Khải. Nếu tham khảo bản Đường Dịch, tức câu thứ nhất ở đây “kỳ đệ thập nhị Phật” tương ứng với cõi Phật thứ 12. Theo ví dụ trước đây, đều là giảng cõi nước Phật trong mười phương. Ở đây Phật thứ 12 cũng tương ứng với ý nghĩa của cõi Phật. “Đức Phật thứ 12 tên là Vô Thượng Hoa”. Ví dụ Ngụy dịch, Phật thứ hai tên là Bảo Tạng. Bản Đường Dịch tức là Phật quốc Bảo Tạng. Phật quốc chính là cõi nước.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đến cõi Phật thứ 12 hiển thị đức Bồ Tát vãng sanh, cũng đã nêu ra. Tức là nêu ra mà nói, “kiên cố chi pháp”, là pháp không thoái chuyển vậy. Giới thiệu Bồ Tát nơi đó tu pháp vững chắc. “Đại sĩ” là danh xưng của pháp thân Bồ Tát. Giống như chúng ta xưng Quán Thế Âm Bồ Tát, xưng là Quan Âm đại sĩ, Di Lặc đại sĩ, Văn Thù, Phổ Hiền đại sĩ, đây đều là Đẳng Giác Bồ Tát. Cấp bậc thấp nhất là Viên giáo sơ trụ Bồ Tát. Trong Kinh Hoa Nghiêm  thường xưng là 41 vị pháp thân đại sĩ. Cho nên Phật, Bồ Tát trong mười pháp giới đều không thể xưng là đại sĩ. Đại sĩ nhất định là minh tâm kiến tánh, kiến tánh thành Phật, mới có thể xưng là đại sĩ. Họ đích thực viên chứng tam bất thoái, cho nên xưng là pháp kiên cố không thoái chuyển. Những vị đại Bồ Tát đều phát nguyện vãng sanh Thế giới Cực Lạc.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đến bất thoái Bồ Tát cũng vãng sanh cực lạc nghĩa đó là gì? Vì sao họ phải vãng sanh? họ không vãng sanh cũng có thể thành Phật. Vì sao nhất định phải đến Thế giới Cực Lạc? Như trong Đại Luận, Đại Trí Độ Luận giả thiết một đoạn vấn đáp. Hỏi rằng: Bồ Tát pháp thân độ chúng sanh, nhờ gì mà chỉ đến trong thế giới Phật thanh tịnh vô lượng thọ, vì sao họ đến Thế giới Cực Lạc? Đáp rằng: Bồ Tát có hai hạng, một là có tâm từ bi, luôn vì chúng sanh, họ tạm thời không đến Thế giới Cực Lạc, trong lục đạo thập pháp giới giúp đỡ chúng sanh, giúp đỡ chúng sanh có hai sự việc. Giúp đỡ kẻ sơ học là giúp họ đoạn nghi sanh tín. Giúp đỡ người tu hành đã có cơ sở rất tốt, đó chính là mục tiêu thứ hai. Giúp đỡ họ phá mê khai ngộ. Mà phương tiện phá mê khai ngộ thù thắng vô cùng, không gì bằng vãng sanh Tịnh Độ. Phàm phu, trong kinh thường nói đại tâm phàm phu, tin tưởng Đại Thừa, tu học Đại Thừa, phát tâm cầu sanh Thế giới Cực Lạc. Đó gọi là đại tâm phàm phu. Họ trong đời này có thể thành tựu, sanh đến Thế giới Cực Lạc chúng ta biết được, những người này sanh về đâu? Kỳ thật chúng ta đều thuộc hạng người này. Sanh đến Thế giới Cực Lạc cõi phàm thánh đồng cư, thân phận là gì? Vẫn là thân phận con người. Thế giới Cực Lạc có nhân thiên. Chúng ta đến bên đó là thân phận con người. Người có trình độ đạo đức cao là thân phận thiên nhân. Nhưng sanh đến Thế giới Cực Lạc liền đạt được bổn nguyện oai thần của Phật A Di Đà gia trì, đều làm A Duy Việt Trí Bồ Tát. Nói cách khác, tuy là thân phận thiên nhân trong cõi đồng cư, đến Thế giới Cực Lạc đạt được lợi ích thù thắng, trí tuệ, đạo lực, thần thông, phước đức bình đẳng với Pháp thân Bồ Tát. Điều này không thể nghĩ bàn. Đây là điều trong mười phương thế giới không có. Vì sao ở Thế giới Cực Lạc có? Ở thế giới Cực Lạc Phật A Di Đà trong nhân địa phát 48 nguyện, năm kiếp tu hành 48 nguyện, nguyện nguyện đều viên mãn, cho nên là thành tựu bổn nguyện công đức oai thần của Di Đà, gia trì như vậy mà được, đây là điều mà thế giới phương khác không có. Thế giới này thể hiện sự thù thắng vô tỷ. Đây là điều không phải Bồ Tát không biết. Bồ Tát biết sự việc này, cho nên Bồ Tát có hai lựa chọn. Người nhiều từ bi thì độ chúng sanh trước. Giống như Bồ Tát Địa Tạng đã làm gương “địa ngục bất không, thệ không thành Phật”. Độ chúng sanh trước sau đó mới suy nghĩ đến bản thân, thậm chí hoàn toàn không suy nghĩ.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àng thứ hai, tập trung công đức của chư Phật, “nhạo đa tập chư Phật  công đức giả, chí nhất thừa thanh tịnh vô lượng thọ thế giới, hiếu đa vi chúng sanh giả, chi vô Phật Pháp chúng xứ”. Đây là hàng thứ hai. Họ thích tích nhiều công đức của chư Phật. Vì sao vậy? Tương lai độ chúng sanh trong mười phương thế giới. Có thể độ được triệt để, có thể độ được rốt ráo, dường như đi học ở trong trường học vậy. Tâm từ bi nhiều họ không tốt nghiệp, liền đi ra dạy học. Đương nhiên có lúc cũng lực bất tòng tâm. Vì sao vậy? Bản thân chưa chứng đắc viên mãn. Một loại khác, họ không phải không có tâm từ bi, tôi phải chứng đắc Phật quả viên mãn rốt ráo, tôi lại đi độ chúng sanh. Lúc độ chúng sanh tất cả vô ngại. Có thể nói là hai hạng người này bổn nguyện có sai biệt.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hạo đa tập chư Phật công đức”. Chữ “nhạo” này chính là hoan hỷ, yêu thích. Đa tập chư Phật công đức, đó là không nơi nào hơn Thế giới Cực Lạc. Cho nên họ liền đến, nhất thừa thanh tịnh, thế giới vô lượng thọ, chính là Thế giới Cực Lạc. Họ sẽ chọn nơi này. Nơi này thực sự mọi thứ đều tốt. Trong kinh văn nói với chúng ta, phàm sanh đến Thế giới Cực Lạc cõi phàm thánh đồng cư hạ hạ phẩm vãng sanh đều không ngoại lệ. Họ mỗi ngày có thể đi tham viếng tất cả quốc độ chư Phật trong mười phương. Thật gọi là vô lượng vô biên. Đi thăm viếng như thế nào? Họ phân thân để đi thăm viếng, hóa thân để đi thăm viếng. Đầu tiên lễ kính cúng Phật tu phước. Quí vị xem một ngày họ tu phước báo lớn biết bao! Phước báo cúng dường một vị Phật đã không thể nghĩ bàn rồi. Họ mỗi ngày có thể cúng dường tất cả chư Phật mười phương, ngày ngày tu cúng dường. Tu phước này, ngoài tu phước ra, nghe Phật giảng kinh dạy học tu huệ, cho nên đến Thế Giới Tây Phương Cực Lạc, phước huệ rất nhanh, có thể nói liền viên mãn. Đây là thế giới phương khác không có những việc này. Nếu như có, Thế Tôn nhất định sẽ nói cho chúng ta, mà Thế Tôn chỉ nói Thế Giới Tây Phương Cực Lạc của Phật A Di Đà. Điểm này chúng ta phải đặc biệt lưu ý.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Hai câu dưới đây đều được nhắc đến trong Đại Luận, hiếu đa vị chúng sanh giả, “hiếu” là yêu thích. Yêu thích vì chúng sanh nhiều hơn, chúng sanh khổ quá rồi, chúng ta toàn tâm toàn lực để giúp đỡ họ. Hàng Bồ Tát này liền đến các nơi không có Phật Pháp. Thế giới này không có Phật Pháp, không có Tam bảo, họ đến nơi này, tâm từ bi rất lớn!</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ại Luận Chú viết: những vị Bồ Tát chưa chứng tịnh tâm, Bồ Tát chưa chứng đắc đến tâm thanh tịnh, sơ địa đã lên thất địa đã trở lại chư Bồ Tát vậy. Đây là nói về biệt giáo, sơ địa của Biệt giáo là Sơ trụ của viên giáo. Viên giáo sơ trụ đến Bồ Tát thất trụ, đây cũng đều là kiến tánh. Nếu như xuống thêm một bậc đó chính là thập tín vị, Thông giáo.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hiên Thai thông giáo nói là từ Sơ địa đến thất địa, đó chính là chỗ này chúng ta nói Sơ tín đến thất tín. Thất tín là A la hán.</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Bồ Tát này cũng có thể hiện thân”, có thể hiện bao nhiêu thân? Hoặc một trăm, hoặc một ngàn, hoặc một vạn, hoặc một ức, hoặc trăm ngàn vạn ức, không có cõi Phật nào không đến làm Phật sự. A la hán có thể làm được. Thập tín Bồ Tát có thể làm được. Nếu làm tâm nhập vào tam muội cho đến tâm không gì không làm. Tác tâm này chính là nhập định.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Kinh Địa Tạng chúng ta thấy, Quang Mục nữ gặp A la hán, thỉnh giáo với A la hán, mẫu thân của cô ta lúc tại thế tạo nghiệp bất thiện, hiện tại sanh vào nơi nào? A la hán nhập định, nhập định Ngài mới có thể nhìn thấy, sau khi nhập định nói với cô ấy, thân mẫu của cô ấy đang ở trong địa ngục, ở nơi đó rất khổ, dạy Quang mục nữ niệm Phật siêu độ cho mẹ mình, niệm đức Thanh Tịnh Liên Hoa Mục Như Lai. A la hán nếu không nhập định thì không nhìn thấy. Pháp thân Bồ Tát không như vậy, pháp thân Bồ Tát không cần nhập định. Công lực của họ cao, hành trụ tọa ngọa đều ở trong định, tâm họ không tán loạn, trong tâm họ không có tạp niệm. Cho nên tác dụng của kiến tánh và không kiến tánh khác nhau rất lớn. Vì dùng tác tâm gọi là chưa đắc tịnh tâm. Tâm của họ không thanh tịnh nhất định phải nhập định, không nhập định tâm của họ sẽ không thanh tịnh. Nhập định thì tâm thanh tịnh hiện tiền.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Vị Bồ Tát này nguyện sanh Tịnh Độ an lạc, tức gặp Phật A Di Đà. Lúc gặp Phật A Di Đà và chư Bồ Tát ở thượng địa, rốt ráo thân đẳng pháp đẳng. Vị Bồ Tát này phát nguyện sanh Thế Giới Tây Phương Cực Lạc, họ đi liền gặp được A Di Đà Phật, lúc gặp A Di Đà Phật và thượng địa, tức là Bồ Tát trong cõi thật báo trang nghiêm của Thế giới Cực Lạc và họ thân bình đẳng, pháp bình đẳng. Điều này chúng ta đã biết. Không cần nói những vị Bồ Tát này đến Thế giới Cực Lạc bình đẳng với Pháp thân Bồ Tát. Phàm phu đến Thế giới Cực Lạc cũng bình đẳng với Pháp thân Bồ Tát. Đây là Di Đà bổn nguyện gia trì. Nguyện thứ 20 trong 48 nguyện nói: vãng sanh Thế giới Cực Lạc đều làm A Duy Việt Trí Bồ Tát. Thế giới Cực Lạc là pháp giới bình đẳng. Chứng được A Duy Việt Trí Bồ Tát họ cũng sẽ đi, vì sao họ muốn đi? Tức đoạn trước nói, “thích tích tập nhiều công đức của chư Phật”, mục đích mà họ muốn đi là ở đây. Còn chưa chứng đắc pháp thân. Chư Bồ Tát tiểu hạnh đến Thế giới Cực Lạc, được nguyện thứ 20 của Phật A Di Đà, đều làm A Duy Việt Trí Bồ Tát, họ được nguyện này gia trì, tức đều trở thành A Duy Việt Trí. Cho nên và thượng địa, thượng địa là cõi thật báo trang nghiêm, thân bình đẳng, pháp bình đẳng với Bồ Tát. Thân đẳng, dùng lời hiện tại chúng ta nói là hưởng thụ vật chất bình đẳng. Pháp đẳng đó là trí tuệ, đạo lực, thần thông cũng bình đẳng với Pháp thân Bồ Tát.</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Đoạn này nêu ra một ví dụ. Giống như Bồ Tát Long Thọ, Bồ Tát Bà Tẩu Bàn Đầu, nguyện sanh nước kia để làm như vậy. Long Thọ là Bồ Tát Sơ địa, có lẽ thuộc hàng Bồ Tát này.</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ại nói: Bồ Tát ở nơi Thất địa đắc đại tịch diệt, đây đúng là vào cảnh giới rồi. Trên không thấy chư Phật để cầu, dưới không thấy chúng sanh để độ, muốn xả Phật đạo chứng nơi thật tế. Trong cảnh giới này, có ý niệm này không? Nếu như là thật, Bồ Tát sơ địa sẽ không, cho nên ở chỗ này nhất định phải hiểu Tạng, Thông, Biệt, Viên, Viên giáo nhất định sẽ không như vậy, Viên giáo trở xuống thì có thể. Bồ Tát Viên giáo địa thượng tập khí vô thỉ vô minh chưa đoạn tận. Phân biệt chấp trước và tập khí đều đoạn tận rồi. Nên chúng ta biết đây không phải là cảnh giới của Viên giáo. Bởi vì trên không thấy chư Phật để cầu, dưới không thấy chúng sanh để độ, họ muốn xả Phật đạo, họ vẫn còn ý niệm này, vẫn còn khởi tâm động niệm. Vậy chúng ta biết đây không phải là Bồ Tát viên giáo. Biệt giáo về trước, cảnh giới bình đẳng tánh hiện tiền, vô Phật vô chúng sanh, người tu hành đến cảnh giới này, họ liền muốn xả Phật đạo. Chứng nơi thật tế, thật tế chính là Niết Bàn, quyền tiểu Bát niết bàn. A la hán chứng là tiểu thừa Niết bàn, Bồ Tát chứng là quyền giáo Niết Bàn. Trong lúc quan trọng này, “lúc đó nếu không được mười phương chư Phật thần lực gia trì, liền vào diệt độ, không khác gì với Nhị thừa. Họ nhập diệt liền không khởi tác dụng nữa. Đây không phải là thực sự minh tâm kiến tánh. Thực sự minh tâm kiến tánh gọi là Đại bát niết bàn. Cảnh giới họ nhập vào không phải là Đại bát niết bàn. Tương tự với Đại bát niết bàn không phải là thật, vẫn là một loại ảo giác. Nhưng Phật sẽ chiếu cố họ. Họ ở trong cảnh giới này, mười phương Phật nhất định hiện thân thuyết pháp cho họ, khuyên họ nên dũng mãnh tinh tấn, phải phước huệ song tu. Chúng ta ở đây cũng biết được, chư Phật nhất định khuyên họ cầu sanh Tịnh Độ. Bởi vì đến Thế giới Cực Lạc gặp Phật A Di Đà, thì không còn nạn này nữa. Lỗi lầm này chắc chắn không còn nữa.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ên đây Đại Luận và Vãng Sanh Luận Chú đều nói rõ nguyên do Bồ Tát bất thoái nguyện vãng sanh cực lạc. Hiểu được đạo lý này quyền giáo Bồ Tát vẫn còn đi sai đường, đến Thế giới Cực Lạc vấn đề sẽ không còn nữa. Thượng cầu Phật đạo, hạ hóa chúng sanh. Ở Thế giới Cực Lạc chắc chắn được Phật A Di Đà gia trì. Lúc nào có thể làm được? Từ trên lý chúng ta thấy, vãng sanh đến Thế giới Cực Lạc, quí vị gặp được Phật A Di Đà rồi, quí vị liền được gia trì, lúc đó quí vị liền có thể làm được, giống như Pháp thân Bồ Tát vậy, muốn dùng thân gì để được độ liền dùng thân đó. Đây không phải là ý của bản thân, có ý nghĩ của bản thân thì không được. Không có ý nghĩ của bản thân họ liền có thể. Vì sao vậy? Ý nghĩ của bản thân chúng ta là vọng niệm, là vọng tâm. Thứ này chướng ngại, không có ý nghĩ này quí vị dùng là chân tâm, chân tâm không bị chướng ngại. Chân tâm chính là tự tánh bình đẳng với những điều Chư Phật Như Lai đã chứng. Chư Phật Như Lai chứng đắc là thanh thanh tịnh tịnh. Những thứ Bồ Tát họ chứng đắc được là mơ mơ hồ hồ, không rõ ràng, đích thực đã chứng đắc. Cho nên phải được chư Phật gia trì, đạo lý chính là đây vậy. Quí vị vãng sanh đến Thế giới Cực Lạc gặp được Phật A Di Đà rồi, liền được Di Đà gia trì mọi lúc mọi nơi quí vị sẽ không mê thất. Đây là Bồ Tát, vì sao phải đến Thế giới Cực Lạc, đạo lý chính là đây vậy.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úng ta xem tiếp đoạn dưới.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Vô Lượng Thọ Khởi Tín Luận viết, đây là bản do cư sĩ Bành Tế Thanh viết. “Hữu minh vãng sanh Bồ Tát bất khả kế số, giai thị Như Lai nguyện lực sở trì, quang minh sở nhiếp.” 48 nguyện của A Di Đà Phật công đức không thể nghĩ bàn, 48 nguyện khởi lên tác dụng, chính là hiện nay khoa học chúng ta nói là năng lượng, Phật Pháp nói là quang minh, khoa học nói là năng lượng. Năng lượng này vô cùng lớn. Có thể nhiếp thọ pháp giới hư không giới, tất cả vạn pháp, vạn sự vạn vật, cho nên “Trí Giả đại sư lâm chung” đây đều là thị hiện, Trí Giả đại sư là Phật Thích Ca Mâu Ni tái lai, lúc Trí Giả đại sư vãng sanh, “bảo môn nhân xướng tụng Kinh Vô Lượng Thọ tức là A Di Đà Phật, tiễn ngài vãng sanh. “Và đề mục Quán Kinh”, nam mô Phật Thuyết Quán Vô Lượng Thọ Phật Kinh, đây là tên kinh. Chấp tay tán tụng, đây là Trí Giả đại sư thị hiện lần cuối cùng.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ứ thập bát nguyện nguyện, trang nghiêm Tịnh Độ, hoa trì bảo thọ, dị vãng vô nhân”.  Ba câu trước tán thán Thế giới Cực Lạc. Thế giới Cực Lạc y báo chánh báo trang nghiêm, từ đâu mà có? Do công đức 48 nguyện thành tựu được. Thành tựu như thế nào? Trong kinh nói rất rõ ràng, tu hành năm kiếp. Không có công phu tu hành thì không được. Hiện nay chúng ta nói công đức giảng kinh hồi hướng, có hay không? Có. Bản thân việc giảng kinh đã có công đức, là nhiếp công đức Phật A Di Đà làm công đức của mình. Đây là nơi bản thân người giảng kinh mà nói, từ nơi Phật A Di Đà mà nói thì sao? Phật là nhiếp thọ tất cả công đức của chúng sanh làm công đức của mình, quang quang tương chiếu. Phật quang chiếu đến chúng ta, quang của chúng ta phản xạ lại chiếu đến Phật, là ý nghĩa như vậy. Nếu như chúng ta giảng kinh, lại có thể y giáo phụng hành thì công đức này rất lớn. Nói được mà làm không được không thể nói là không có công đức, nhưng không lớn, sức lực không đủ. Nói được mà lại làm được, thì công đức này rất lớn.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iện tại trong thời đại chúng ta, từ trên lý luận mà nói, trong lý luận của kinh luận đại thừa, trong thế giới hiện tại này những nhà khoa học hàng đầu, những báo cáo nghiên cứu của họ, chúng ta đối với ý niệm, đặc biệt là ý niệm tập thể hóa giải được tai nạn trên thế giới, chúng ta không hoài nghi, chúng ta vô cùng khẳng định rằng chắc chắn có thể làm được. Đây là nói trên lý, nói trên sự thì sao? Vấn đề rất nhiều. Có được mấy người thực sự có tâm thanh tịnh? Họ độ bản thân sức lực đã không đủ rồi, thì họ làm sao có thể giúp đỡ người khác? Các nhà khoa học nói với chúng ta: người thực sự tâm thanh tịnh, hàng người tu trì có tâm thanh tịnh, họ đến cầu nguyện mới hiệu quả. Không phải là người thường. Hơn 8000 người, hơn 8400 người thì có thể làm cho trái đất không xảy ra thiên tai. Đây là gì? là công đức ý niệm thanh tịnh của tập thể có được năng lực lớn như vậy. Chúng ta bình tĩnh để suy nghĩ, khoảng một ngàn người cũng không dễ dàng tìm được hà huống là tám ngàn? Nói cách khác, thiên tai chắc chắn có, không thể nào tránh khỏi, nhưng có cầu nguyện cũng tốt hơn không cầu nguyện. Mọi người thực sự cùng nhau đến cầu nguyện, trong Phật Pháp chính là niệm A Di Đà Phật. Chư vị nên biết niệm A Di Đà Phật tức là họ đang nói cầu nguyện, năng lượng so với sự cầu nguyện của họ thì thù thắng hơn nhiều! Năng lượng niệm Phật này không có gì sánh bằng, phương pháp tu hành gì cũng không sánh bằng. Chúng ta phải tin tưởng. Bởi vì một câu danh hiệu Phật này nó ngưng tụ tất cả những tinh túy của thiện pháp trong khắp pháp giới hư không giới, là thiện ở trong thiện, bảo ở trong thiện. Đồng học Tịnh Tông  rất nhiều người đều không biết, cho nên niệm không phải là không hữu hiệu, hiệu quả không lớn, không rõ ràng. Chúng ta vô cùng vô cùng may mắn gặp được bộ đại kinh này, gặp được chú giải của Hoàng Niệm Lão, ông ấy chú giải bộ kinh này trích dẫn kinh sách 83 bộ, chú giải của Tổ sư Đại đức xưa nay 101 bộ, chín bộ của những Tổ sư Đại đức Nhật bản và Hàn quốc, tổng cộng tương đồng với chúng ta đã đọc 193 loại kinh luận. Điều này bản thân đã là đại công đức vô cùng rồi. Chúng ta đọc bộ kinh này để cho những bộ kinh đó gợi ý cho chúng ta, làm cho tánh đức trong tự tánh của chúng ta xuất hiện. Bởi vì Phật nói rất nhiều “tất cả chúng sanh vốn là Phật, tất cả chúng sanh đều có trí tuệ đức tướng của Như Lai”, nhờ điều này làm cho tự tánh của chúng ta hiển lộ ra, công đức này rất lớn. Đây mới thực sự có thể độ bản thân, có thể độ chúng sanh, có thể giúp đỡ trái đất hóa giải thiên tai. Thực sự rõ ràng, thực sự hiểu được, thực sự làm rồi, thực sự đem những lời giáo huấn nghĩa lý trong kinh điển, thực hiện vào trong cuộc sống hàng ngày của chúng ta, phương pháp không khó, then chốt là buông bỏ. Chúng ta ngày nay phiền phức lớn nhất chính là không buông bỏ được, vọng tưởng nhiều quá, tạp niệm nhiều quá. Những vọng tưởng tạp niệm này nhất định phải hiểu được. Trong tâm thanh tịnh của chúng ta nhất định không có. Nó từ đâu mà có? nó từ thức mạt na mà có. Thức mạt na hoàn toàn là nhiễm ô, gọi là ý nhiễm ô. Chúng ta hiện nay ý niệm không tốt, ý niệm toàn là thức mạt na, chuyển mạt na thức thành bình đẳng tánh trí thì tốt rồi. Mạt na thức vừa chuyển chính là bình đẳng trong đề kinh này của chúng ta. Bình đẳng là chân tánh, bình đẳng đối với tất cả vạn pháp, không có cao thấp. </w:t>
      </w:r>
    </w:p>
    <w:p>
      <w:pPr>
        <w:pStyle w:val="Normal"/>
        <w:ind w:firstLine="54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kinh giáo Đại thừa nói “nhập bất nhị pháp môn”, “vạn pháp quy nhất” nhất là thanh tịnh bình đẳng. Chúng ta dùng tâm thanh tịnh bình đẳng để niệm Phật, đó chính là nhất niệm tương ưng, niệm niệm tương ưng, tâm A Di Đà Phật là thanh tịnh bình đẳng giác, chúng ta tuy chưa giác ngộ, nhưng đã làm đến bình đẳng thanh tịnh, chắc chắn khởi tác dụng cảm ứng đạo giao, cho nên “dị vãng vô nhân”,  đến Thế giới Cực Lạc không khó. Chúng ta nói một cách đơn giản về câu nói này, nhất tâm chuyên chú niệm A Di Đà Phật. Câu trước quan trọng, nhất tâm chuyên chú là không có tạp niệm, không bị cảnh giới bên ngoài quấy nhiễu. Năng lượng của ý niệm này rất lớn rất lớn, được các nhà khoa học hiện nay chứng minh rồi. Ý niệm của nhất tâm chuyên niệm này, nhất niệm A Di Đà Phật có thể thay đổi thế giới. Quí vị có thể tin được không? Có thể tin được. Một niệm chuyên chú này là chắc chắn vãng sanh. Nên nói một niệm tương ưng một niệm Phật, niệm niệm tương ưng niệm niệm Phật. Lúc quí vị niệm niệm này vãng sanh đến Thế Giới Tây Phương Cực Lạc, làm sao không thể thay đổi thế giới! làm cho thế giới ta bà của bản thân thay đổi thành Thế giới Cực Lạc. Một niệm đó thực sự thay đổi thế giới. Tôi niệm tôi thay đổi, quí vị niệm quí vị thay đổi, họ niệm họ thay đổi, ai niệm người đó thay đổi. Nếu như tập thể chúng ta có được mấy mươi người như vậy, một trăm hai trăm người cùng nhau niệm, một trăm hai trăm người đã không dễ dàng kiếm rồi, mấy mươi người hoặc giả có thể tìm được, giúp đỡ khu vực của chúng ta, trong khu vực này hóa giải thiên tai, cho dù thiên tai không thể hóa giải, có thể giảm nhẹ đi rất nhiều. Động đất cấp 9 có thể trở thành cấp ba, tức là giảm nhẹ rất nhiều rồi. Điều này có thể làm được, đối với bản thân, đối với người khác công đức lớn không gì bằng, nhưng sự việc này đối với Phật A Di Đà, đối với Thế giới Cực Lạc, thực sự nhận thức rõ ràng, họ nhất tâm chuyên chú mới dễ dàng làm được, thật lòng hướng đến. </w:t>
      </w:r>
    </w:p>
    <w:p>
      <w:pPr>
        <w:pStyle w:val="Normal"/>
        <w:ind w:firstLine="540"/>
        <w:jc w:val="both"/>
        <w:rPr/>
      </w:pPr>
      <w:r>
        <w:rPr>
          <w:rFonts w:cs="Times New Roman" w:ascii="Times New Roman" w:hAnsi="Times New Roman"/>
          <w:bCs/>
          <w:color w:val="000000"/>
          <w:sz w:val="28"/>
          <w:szCs w:val="28"/>
          <w:lang w:val="vi-VN" w:eastAsia="zh-TW"/>
        </w:rPr>
        <w:t xml:space="preserve">Ba câu dưới đây, “hỏa xa tướng hiện, nhất niệm cải hối, thượng đắc vãng sanh”. Câu này “hỏa xa tướng hiện” là địa ngục vô gián, tạo tác nghiệp địa ngục chắc chắn đọa địa ngục, tướng địa ngục hiện tiền. Lúc này quí vị lo sợ, quí vị hốt hoảng, quí vị nhất niệm cải hối, hối là sám hối. Cải là sửa lỗi làm mới. Tôi biết sai rồi, sau này sẽ không làm việc sai nữa. Nhất niệm hối cải này, Phật sẽ đến tiếp dẫn, quí vị đều có thể vãng sanh. Nói rõ trước đây nói “dị vãng vô nhân”, Thế giới Cực Lạc thực sự dễ dàng đi. Tướng địa ngục hiện tiền, tuyệt đại đa số là người tâm thái như thế nào? Bị tướng địa ngục làm cho sợ ngất. Họ còn nghĩ đến việc sửa đổi sao? Quên mất rồi. Tướng này làm cho sợ hãi, vừa sợ hãi như vậy thì đến địa ngục luôn. Thực sự nhất niệm hối cải, tướng địa ngục hiện tiền không hoảng không sợ. Họ không lo sợ, biết mình sai rồi. Biết được hiện tượng này, ta phải xuống địa ngục rồi, tôi sai rồi. Họ phải chắc chắn được chủ ý của mình, trong lúc này họ mới có thể niệm Phật vãng sanh. Đây là gì? niệm cuối cùng được nói trong 48 nguyện, một niệm mười niệm chắc chắn được sanh. Một niệm này cũng được vãng sanh. Nếu quí vị hỏi vì sao? Thế giới Cực Lạc là tự tánh biến hiện, Phật A Di Đà cũng là tự tánh biến hiện. Chúng sanh Phật không khác, tánh tướng nhất như. Đây là nguyên lý của nó. Cho nên lời này là thật, không giả dối tí nào. Nhưng lúc lâm chung cảnh giới địa ngục hiện tiền phải không hoảng không sợ, không bị nó làm cho sợ, đó là trí tuệ. Không phải người thường có thể làm được. Bản thân chúng ta đặt mình vào hoàn cảnh đó để nghĩ xem, </w:t>
      </w:r>
      <w:r>
        <w:rPr>
          <w:rFonts w:cs="Times New Roman" w:ascii="Times New Roman" w:hAnsi="Times New Roman"/>
          <w:bCs/>
          <w:color w:val="000000"/>
          <w:sz w:val="28"/>
          <w:szCs w:val="28"/>
          <w:lang w:val="vi-VN"/>
        </w:rPr>
        <w:t>cảnh giới này chúng ta nhìn thấy sẽ như thế nào? Sẽ bị nó làm cho sợ ngất đi không? Nếu như bị nó làm cho sợ mất, tức là đi rồi, đi vào địa ngục rồi. Từ đó có thể biết kinh giáo không thể không học, kinh giáo phải học cho thật thuộc, lúc cảnh giới hiện tiền chớ lo sợ, biết được rất rõ ràng, bản thân lúc này nên xử lý như thế nào, không hoảng không sợ, buông bỏ vạn duyên, nhất tâm niệm Phật, cầu sanh Tịnh Độ. Kiếp trước đời nay đã tạo các loại ác nghiệp không nên nghĩ đến, chỉ nghĩ A Di Đà Phật là đúng rồi. Lúc quí vị nghĩ đến những tội nghiệp đó tội báo liền hiện tiền. Nên nhớ tất cả pháp từ tâm tưởng sanh, đặc biệt là một niệm cuối cùng. Niệm cuối cùng nghĩ gì thì đi đến nơi đó. Một niệm đó thay đổi thế giới của quí vị, thay đổi quí vị đến một cõi nào đó.</w:t>
      </w:r>
      <w:r>
        <w:rPr>
          <w:rFonts w:cs="Times New Roman" w:ascii="Times New Roman" w:hAnsi="Times New Roman"/>
          <w:bCs/>
          <w:color w:val="000000"/>
          <w:sz w:val="28"/>
          <w:szCs w:val="28"/>
          <w:lang w:val="vi-VN" w:eastAsia="zh-TW"/>
        </w:rPr>
        <w:t xml:space="preserve">  Hiện tại là cõi người, lúc một niệm bất giác liền đi đến cõi súc sanh, đến cõi ngạ quỹ, đến cõi địa ngục, đến cõi la sát, đều do một niệm cuối cùng. Hiểu rõ đạo lý này rồi, từ nay trở đi những ý niệm bất thiện nhất định phải buông nó xuống. Buông nhưng buông không được, rất nhiều người nói với tôi, con thực sự muốn buông, mà buông không được. Niệm trước buông rồi, niệm sau liền tới, lại khởi lên, cứ như vậy mãi. Trong kinh dạy cho chúng ta phương pháp này rất hay. “Phát tâm bồ đề nhất hướng chuyên niệm”, chớ nghĩ đến bản thân. Câu đầu tiên không phải đã dạy quí vị, nhìn thấu thân của mình! Nhìn thấu không khó, mà do quí vị chưa hiểu phương pháp. Không còn nghĩ thân này là ta nữa. Ta khởi tâm động niệm nghĩ đến Phật A Di Đà, khởi tâm động niệm nghĩ đến Thế giới Cực Lạc, ngày ngày nghĩ, ngày ngày nghĩ, làm quên đi ý nghĩa nghĩ về bản thân. Tự nhiên không còn nữa, đây là phương pháp rất tốt. Phát tâm bồ đề, nhất hướng chuyên niệm. Phát tâm bồ đề là tâm giác ngộ. Giác ngộ thì không vì bản thân, vì bản thân là không giác. Vì sao vậy? Vì còn vì bản thân. Niệm niệm vì chánh pháp cửu trú, niệm niệm cầu sanh Thế giới Cực Lạc, đây là điều quan trọng số một. Chánh pháp cửu trú, làm một tấm gương tốt cho chúng sanh khổ nạn, đó chính là phát tâm bồ đề. Đại từ đại bi chúng ta phải làm người tốt cho mọi người thấy, làm một tấm gương tốt. Tâm người thế gian tham, sân, si, mạn, chúng ta thực sự có thể làm được không tham, không sân, không si, không ngạo mạn. Đây chính là làm gương tốt cho mọi người thấy, tức là tự hành hóa tha. Không cần dùng lời nói mà dùng hành động. Mở rộng tâm lượng tâm bao thái hư, lượng châu sa giới. Giống như trời đất, trời cái gì cũng có thể bao, đất cái gì cũng có thể dung, chắc chắn không có bài xích, không có ghét bỏ. Học hằng thuận chúng sanh, tùy hỉ công đức, vãng sanh thực sự không khó.</w:t>
      </w:r>
    </w:p>
    <w:p>
      <w:pPr>
        <w:pStyle w:val="Normal"/>
        <w:ind w:firstLine="54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uống giới định huân tu, thánh hạnh đạo lực, thật bất đường quyên”. Thánh hạnh là học Phật. Trong cuộc sống hằng ngày nhất định không trái với giới luật đó là thánh hạnh. Giới luật từ đâu mà có? Cuộc sống hằng ngày của Phật Thích Ca Mâu Ni, từng chút từng chút ghi chép lại đó là giới luật. Thực hành của đại thánh là đạo lực. Thánh hạnh là đức, thuận đạo mà hành là đức. Đạo chính là tánh đức. Đức là tu đức. Tánh đức là đạo, nhất định phải thuận theo đạo. Đạo chính là quy tắc của đại tự nhiên, vận hành của đại tự nhiên. Nó vĩnh hằng bất biến, thanh tịnh tịch diệt. Chính là điều Huệ Năng đại sư  từng nói “thanh tịnh, bình đẳng, không sanh không diệt”. Không sanh không diệt là bình đẳng. Huệ Năng đại sư nói câu đầu tiên là thanh tịnh, câu thứ hai “vốn không sanh diệt” là bình đẳng. Câu thứ ba “vốn tự đầy đủ” là tánh đức. Tự tánh vốn đã tự có, không phải từ bên ngoài mà đến. Có cái gì? bản tánh đầy đủ những gì? Trong kinh Hoa Nghiêm nói trí tuệ tánh đức. Thứ nhất là trí tuệ, thứ hai là đức, tức là đức năng. Chúng ta dùng lời hiện tại để nói vốn tự có đủ. Trí tuệ là hiện tượng tự nhiên, đức là hiện tượng tinh thần, tướng hảo là hiện tượng vật chất. Khắp pháp giới hư không giới vạn sự vạn vật không tách rời ba loại hiện tượng này. Ba loại hiện tượng này toàn đều bao gồm trong đó. Giới tự nhiên, giới tinh thần, giới vật chất đều bao hàm trong đó. Câu thứ tư “vốn không lay động”, đó là gì? nói với chúng ta chân tâm là không dao động, dao động không phải là chân tâm. Vậy ý niệm của chúng ta, một ý niệm vừa khởi, một ý niệm mất đi, liền hiểu được đó là giả, không phải là thật. Chân tâm là bất động, chân tâm không có ý niệm. Câu cuối cùng “năng sanh vạn pháp”, cái gì có thể sanh vạn pháp? Động liền sanh vạn pháp. Bất động vạn pháp liền không còn nữa. Tĩnh là thể, động là dùng nó khởi tác dụng, hiện vũ trụ, sanh vạn pháp là tự tánh. Vũ trụ vạn pháp vô lượng vô biên không lìa tự tánh. Toàn là tự tánh sở sanh sở hiện. Cho nên “thánh hạnh đạo lực”, một đời tu trì “thật bất đường quyên”, công đức của quí vị thành tựu rồi. Đường quyên là thuật ngữ thời nhà Đường, tức là công phu vô ích, không có thành tựu. Thật bất đường quyên tức là chân thật, sẽ không mất đi, sẽ không uổng phí, thành tựu chân thật. Đoạn văn này, đại sư Trí Giả lúc lâm chung nói, từ 48 nguyện đến thật bất đường quyên, đây là ghi chép thật, chân tướng sự thật.</w:t>
      </w:r>
      <w:r>
        <w:rPr>
          <w:rFonts w:cs="Times New Roman" w:ascii="Times New Roman" w:hAnsi="Times New Roman"/>
          <w:bCs/>
          <w:color w:val="000000"/>
          <w:sz w:val="28"/>
          <w:szCs w:val="28"/>
          <w:lang w:val="vi-VN"/>
        </w:rPr>
        <w:t xml:space="preserve"> Nói xong xưng danh Tam bảo, an nhiên mà đi. Cuối cùng nói mấy câu này, đại sư vãng sanh rồi, ngài sanh đến Thế giới Cực Lạc, lúc ngài lâm chung niệm A Di Đà Phật vãng sanh. Pháp môn ngài tu, là y theo Thập Lục Quán Kinh mà tu. Đại sư Trí Giả, trong Vãng Sanh Truyện có ngài, trong Tịnh Độ Thánh Hiền Lục cũng có ngài. Tổ sư trong tông Thiên Thai, niệm Phật  vãng sanh Thế giới Cực Lạc, có lẽ đúng là bắt đầu từ Ngài. Cho nên tông Thiên Thai tổ sư đời này qua đời khác cuối cùng đều niệm Phật  vãng sanh Tịnh Độ. Năm xưa ở Hongkong pháp sư Đàm Hư tông Thiên Thai, niệm Phật  vãng sanh Tịnh Độ.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ời Đường sư Pháp Chiếu lên núi Ngũ đài, Đại thánh Trúc Lâm tự, gặp hai vị đại Bồ Tát Văn Thù, Phổ Hiền, hỏi về vấn đề cốt yếu tu hành. Bồ Tát Văn Thù nói: trong các pháp môn tu hành không gì bằng niệm Phật, ta trong đời quá khứ, nhờ niệm Phật mà đắc nhất thiết chủng trí, cho nên tất cả các pháp Bát nhã ba la mật đa, thậm thâm thiền định, cho đến chư Phật chánh biến tri hải đều từ niệm Phật mà sanh. Câu chuyện này tôi nghĩ rất nhiều đồng tu đều đã biết. Sư Pháp Chiếu vốn là người tu thiền, ngài lên núi Ngũ Đài, ở trên núi ngài gặp được một ngôi chùa vàng ngọc huy hoàng trang nghiêm vô tỷ. Nhìn thấy tấm hoành phi bên ngoài tên là Đại Thánh Trúc Lâm Tự, ngài liền đi vào, bên trong đang giảng kinh thuyết pháp, Bồ Tát Văn Thù, Bồ Tát Phổ Hiền, ngài ngồi xuống nghe kinh, sau khi nghe xong liền thỉnh giáo với Bồ Tát, hỏi thời kỳ mạt pháp, chúng sanh căn tánh không bằng người ngày xưa, tu pháp môn gì để có thể thành tựu? Bồ Tát Văn Thù liền nói với ngài tu pháp môn niệm Phật. Bồ Tát Văn Thù nói, trong các pháp tu hành, tám vạn bốn ngàn pháp môn, pháp môn vô lượng đều không bằng niệm Phật. Bản thân Bồ Tát nói ta trong kiếp quá khứ nhờ niệm Phật mà đắc nhất thiết chủng trí, nhất thiết chủng trí là thành Phật rồi. Trí tuệ Phật chứng được gọi là  nhất thiết chủng trí, trí tuệ Thanh Văn đạt được là nhất thiết trí, A la hán và Bích Chi Phật đạt được là nhất thiết trí, biết tổng tướng pháp. Bồ Tát chứng đắc được gọi là đạo chủng trí. A la hán, Bích Chi Phật trí tuệ của họ biết được tổng tướng của tất cả các pháp. Tướng sai biệt của tất cả các pháp họ không biết được. Tổng tướng là gì? Tổng tướng là không. Phật thường nói “vạn pháp giai không”, tất cả pháp hữu vi như mộng huyễn bọt nước, đây là điều A la hán, Bích Chi Phật chứng đắc được. Cho nên họ có thể không chấp tướng, nhưng tất cả những tướng này, tướng sai biệt này, vì sao lại có nhiều sai khác như vậy. Là do nhân duyên gì mà sinh ra như vậy? những vị A la hán này không hiểu, Bồ Tát hiểu. Bồ Tát biết được tổng tướng, cũng biết được biệt tướng. Cho nên trí tuệ Bồ Tát vượt qua A la hán. Nhưng Bồ Tát những tướng sai biệt này và tổng tướng chưa được viên mãn, Phật chứng đắc nhất thiết chủng trí. Nhất thiết trí và đạo chủng trí là một không phải hai. Đây là Phật chứng đắc, cho nên nhất thiết chủng trí chính là Phật trí, đắc nhất thiết chủng trí tức là thành Phật rồi. Trong Kinh Hoa Nghiêm  nói sơ trụ trở lên liền chứng đắc.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Vậy nên tất cả các pháp bát nhã ba la mật đa, trong kinh giáo tất cả các pháp cuối cùng đều quy về bát nhã ba la mật đa. Phật Thích Ca Mâu Ni vì chúng ta mà nói sáu trăm quyển Đại Bát Nhã Ba La Mật Đa Kinh. Trong Đại Tạng Kinh đó là một bộ kinh lớn nhất, sáu trăm quyển.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ậm thâm thiền định” đây là hạnh môn. Bát nhã ba la mật đa đây là giải môn, hạnh giải tương ưng.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ãi chí chư Phật chánh biến tri hải”, thành Phật rồi, Phật chứng đắc được là rốt ráo viên mãn, vô sở bất tri, vô sở bất năng, những thứ này “đều từ niệm Phật mà sanh ra”, pháp môn niệm Phật không thể nghĩ bàn. Thông thường người ta chỉ biết được tham thiền, có thể đại triệt đại ngộ, minh tâm kiến tánh, họ không biết được niệm Phật đại triệt đại ngộ, minh tâm kiến tánh còn dễ dàng hơn tham thiền. Không tin tưởng có thể tìm hai người đến làm thí nghiệm, một người chuyên môn tham thiền, một người chuyên môn niệm Phật, xem người nào khai ngộ trước. Niệm Phật đại triệt đại ngộ, vãng sanh Thế giới Tây Phương Cực Lạc sanh Cõi Thật báo trang nghiêm. Chưa khai ngộ cũng có thể vãng sanh. Tu các pháp môn khác, nếu chưa khai ngộ thì không thể vãng sanh, vẫn còn làm việc lục đạo luân hồi, không ra khỏi lục đạo được. Niệm Phật thì sao? Chỉ cần chịu niệm Phật, đoạn trước nói: tướng xe lửa hiện, một niệm hối cải, còn được vãng sanh. Quí vị liền biết được pháp môn này không thể nghĩ bàn. Tạo tác tội nghiệp địa ngục lúc lâm chung hối cải trở lại cũng có thể vãng sanh. Sanh đến Thế giới Cực Lạc tuy ở cõi phàm thánh đồng cư, nhưng trí tuệ, thần thông, đạo lực không khác mấy so với Bồ Tát ở Cõi Thật báo. Đây là điều không thể tưởng tượng được, cho nên gọi nó là “pháp khó tin”, ý nghĩa là ở đây vậy, thực sự khó tin.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Sư Pháp Chiếu hỏi Bồ Tát Văn Thù “nên niệm thế nào” niệm Phật phải niệm cách nào?  Bồ Tát Văn Thù nói: thế giới này phương tây có Phật A Di Đà, nguyện lực của vị Phật này không thể nghĩ bàn, ngươi nên niệm tiếp, đừng để gián đoạn, đến lúc lâm chung, nhất định vãng sanh. Bồ Tát Văn Thù dạy sư phương pháp niệm Phật, có tiết tấu, có âm điệu, Bồ Tát Văn Thù truyền cho sư, sư liền truyền ra, cho nên sau khi rời núi Ngũ đài, đạo tràng của sư liền đề xướng niệm Phật gọi là ngũ hội niệm Phật. Cách niệm Phật  này thất truyền rồi. Năm đầu của Dân quốc có một vị pháp sư tên tôi không còn nhớ nữa, ông biên tập một khúc nhạc về ngũ hội niệm Phật, xướng lên nghe rất hay. Tôi tìm người hiểu về âm nhạc, chúng tôi có một pháp sư xuất gia, ông học về âm nhạc, ông ấy xướng nó lên, cũng lập thành một lớp nhỏ, sau khi xướng lên rồi ghi âm thành một băng ghi âm, tôi nghe rồi, lúc đó là nghe băng ghi âm. Tôi nghe rồi, đây không phải, đây nhất định không phải là Bồ Tát Văn Thù truyền lại. Vì sao vậy? Nó giống như âm nhạc vậy, xướng lên nghe rất hay, tuy có điểm tốt là tiếp dẫn người sơ cơ rất tốt, nhưng không thể nhiếp tâm. Quí vị nếu như nghe đến điều này tâm liền thanh tịnh có thể nhiếp tâm mới được. Thứ này lại không thể nhiếp tâm, nghe ra thì rất hay, có thể biểu diễn trên sân khấu, có thể trồng thiện căn cho mọi người, rất hiếm có, Ngũ hội niệm Phật  đã thất truyền rồi.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Sư Pháp Chiếu là Tổ sư đời thứ tư của tông Tịnh Độ chúng ta, chúng ta ở đây có tượng của Tổ sư, đại sư Pháp Chiếu. Cho nên người đương thời xưng ngài là Ngũ hội pháp sư. Pháp sư Ngũ hội niệm Phật, ngài rời chùa Đại Thánh Trúc Lâm suốt trên đường đi làm kí hiệu lại, sợ lạc mất đường đi, lần sau đến nữa, quay đầu lại nhìn chùa không còn nữa, chùa không còn thấy nữa, mới biết được đây là có duyên với Bồ Tát, nên thị hiện cho ngài thấy. Văn Thù đích thực là trú tại núi Ngũ đài. Chỉ người hữu duyên mới có thể thấy được Ngài, người không có duyên nhìn không thấy, cõi Phàm thánh đồng cư. Nga Mi là nơi của Bồ Tát Phổ Hiền, Cửu Hoa là Bồ Tát Địa tạng, Phổ đà là Bồ Tát Quán Thế Âm, là đạo tràng Bồ Tát tu học.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ị đại Bồ Tát nhân dữ thọ ký”. Văn Thù, Phổ Hiền thọ ký cho họ, quí vị dùng niệm Phật không nghĩ bàn, rốt ráo chứng đắc vô thượng giác. Đây là thọ ký đối với họ. Nếu thiện nam thiện nữ nguyện nhanh chóng xuất ly thì phải niệm Phật. Thiện nam tử, thiện nữ nhân, ở đây đã nói ra tiêu chuẩn rồi, làm thế nào mới có thể gọi là thiện nam tử thiện nữ nhân? Ít nhất phải thực hành thập thiện nghiệp đạo, cũng chính là phước thứ nhất trong tịnh nghiệp tam phước: “hiếu dưỡng phụ mẫu, phụng sự sư trưởng, từ tâm bất sát, tu thập thiện nghiệp”. Đây là tiêu chuẩn của thiện nam tử thiện nữ nhân, có điều kiện này rồi mới có thể học Phật, mới có thể tiếp thu tam quy ngũ giới.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iều thứ hai nói: “thọ trì tam quy, cụ túc chúng giới, bất phạm uy nghi”, quí vị mới có thể nhập Phật môn, bất luận là tại gia, hay xuất gia đều có thể. Thế là chúng ta liền hiểu được, học Phật nên bắt đầu học từ đâu? Bắt đầu học từ điều thứ nhất trong Tịnh nghiệp tam phước. Những lời giáo huấn của đức Phật hơn một nửa ở trong kinh điển Tiểu thừa.</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ung Quốc vào nửa đời Đường trở về sau, Tổ sư Đại đức đề xướng văn hóa truyền thống, tức là Nho và Đạo, dùng Nho Đạo để thay thế cho Tiểu thừa. Vì vậy chúng ta trong nhiều năm như vậy đề xướng Đệ tử quy, Cảm ứng thiên, tức căn cứ theo những lời giáo huấn này để làm. Hiếu thân tôn sư thực tiễn nơi Đệ tử quy, từ tâm bất sát thực tiễn nơi Cảm ứng thiên,  sau đó lại tu thập thiện nghiệp sẽ rất dễ dàng. Nếu như không có cơ sở trước đó thập thiện nghiệp sẽ khó! Cho nên chúng ta thường nghĩ, vì sao cổ nhân có thể làm được, người hiện tại lại làm không được? Cuối đời Minh đầu thời Dân quốc, tuy luân lý đạo đức truyền thống trong xã hội người bình thường không coi trọng, nhưng người y giáo phụng hành vẫn rất nhiều. Vào thời chúng tôi lúc nhỏ sống ở nông thôn, nông thôn vô cùng coi trọng điều này. Cho nên thời đó xã hội vẫn còn tương đối ổn định tình người được coi trọng. Người thường đều giữ chữ tín, không có lừa gạt người, gọi là nói lời giữ lời, nhưng sau khi kháng chiến thắng lợi, phong khí này dần dần bị nhạt nhòa, nhanh chóng bị mất đi.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iện nay trong xã hội hiện tại không dễ dàng nhìn thấy nữa. Chúng ta có lý do tin tưởng, chư Phật  Bồ Tát từ bi vô tận, hiện tại xã hội động loạn, trái thiên tai liên miên. Đây đều là tâm hành bất thiện chiêu cảm nên. Bồ Tát có ở thế gian không? Chắc chắn có. Chúng ta tin tưởng Phật Bồ Tát, có thân phận vô lượng, hóa thân. Ở khắp nơi giúp đỡ những chúng sanh khổ nạn này. Chúng sanh không biết, nếu như chúng ta tâm địa bình tĩnh, có tâm cảm ân, có tâm chân thành cung kính, quí vị liền có thể cảm nhận được, chúng sanh tạo tội ác cực trọng, khổ báo trong ba đường ác họ không thể không chịu. Vì sao vậy?  chỉ có bản thân họ phải chịu, họ mới giác ngộ được, họ mới có thể tỉnh ngộ trở lại. Bản thân họ nếu như không thể đích thân thọ khổ báo này, họ không tỉnh lại được, luôn cho rằng họ là đúng, không chịu nhận sai, không chịu hối cải, không chịu quay đầu, đó cũng là đã hết cách rồi. Chúng tôi từng tại các buổi giảng chia sẻ với quí vị đồng tu, ba đường thiện là nơi tiêu phước báo. Quí vị tu phước nhất định có phước báo, ba đường ác là nơi tiêu tội báo. Quí vị tạo những tội nặng, quả báo này nhất định phải tiêu mất. Cho nên tác dụng của ba đường thiện và ba đường ác là bình đẳng không có sai biệt. Con người nếu như đều lìa được hai bên thiện ác, quí vị sẽ ra khỏi lục đạo luân hồi. Người trong lục đạo luân hồi làm những gì? không có gì khác, là quí vị xem cho rõ, đều là oan oan tương báo. Đời đời kiếp kiếp không ngừng không dứt mãi diễn kịch như vậy. Con người thực sự giác ngộ rồi, không làm nữa, đến đây mà thôi. Chắc chắn họ sẽ cầu ra khỏi, phương pháp xuất ly thuận tiện nhất, phương pháp ổn định nhất, phương pháp nhanh nhất, tức là vãng sanh Thế giới Cực Lạc, thân cận Phật A Di Đà. Đây là chân tướng sự thật. Cho nên câu cuối cùng rất hay: “Nhược thiện nam nữ nguyện tật xuất ly”, ra khỏi lục đạo luân hồi, “nên phải niệm Phật”. Công đức niệm Phật không thể nghĩ bàn, nhất định phải nhất tâm chuyên niệm. Trong tâm thật có, ngoài A Di Đà Phật ra không để một thứ gì trong tâm nữa. Điểm này quan trọng. </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Dưới đây nêu một ví dụ, pháp sư Huệ Nhật phiêu bạt vượt biển đến Thiên Trúc đến nước Kiền đà la, đây là do từ đường biển đến Ấn độ. Ngày xưa từ Trung Quốc đến Ấn độ bằng hai con đường, phía bắc là đi qua rừng rậm, tức là con đường tơ lụa, từ bên đó đến Ấn độ, một con đường khác cũng tương đối ngắn là đi thuyền, từ Quảng đông xuất phát đến Ấn độ, Ngài đến nước Kiền đà la, nơi này hiện nay có lẽ là vùng đất phía đông bắc Ấn độ. “Núi lớn ở Đông bắc có tượng Quan Âm”, pháp sư Huệ Nhật đến nơi này rồi, bảy ngày khấu đầu lại ngừng việc ăn uống đến đoạn thọ mạng, cầu cảm ứng đoạn thực bảy ngày không ăn, không ăn không ngủ, lạy đến ngày thứ bảy cảm ứng hiện tiền, bỗng thấy Quan Âm hiện thân tử kim, ngồi tòa hoa sen, đưa tay xoa đầu nói: Ngươi muốn truyền pháp, tự lợi lợi tha, chỉ niệm A Di Đà Phật ở Thế Giới Tây Phương Cực Lạc. Bồ Tát Quan Âm dạy pháp sư Huệ Nhật, pháp sư xuất gia phát nguyện truyền pháp lợi sanh, tâm địa chân thành, không phải chân thành không có cảm ứng. Chân thành đến cực điểm Phật Bồ Tát liền đến. Thấy được tướng Quán Thế Âm Bồ Tát, đoan tướng này vô cùng hi hữu.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á khứ pháp sư Thánh Nhất lúc còn tại thế, lần đầu tiên chúng tôi gặp nhau là năm 1977, hơn 30 năm trước, ngài nói với tôi, tức hai ba năm trước còn chưa khai mở, ngài đến núi Phổ Đà, đi triều bái Bồ Tát Quán Âm. Hai vị pháp sư Hongkong, thêm một vị pháp sư ở đại lục đi theo Ngài đến động Triều Âm, Bồ Tát Quán Âm thường hiện thân ở trong động đó, họ lạy hơn nửa tiếng đồng hồ, thấy được rồi, chỉ nhìn thấy tướng, Bồ Tát không thuyết pháp cho họ, không nói chuyện với họ, ba người đều nhìn thấy, nhưng ba người thấy tướng khác nhau. Pháp sư Thánh Nhất thấy Bồ Tát Quán Âm  thân kim sắc, đội mũ Tỳ lư, ngồi trên đài sen, ông nhìn thấy tướng như vậy. Vị thứ hai cũng là người Hongkong, họ cùng đi với nhau, ông nhìn thấy Quan Âm áo trắng, là đứng, trên tay cầm Tịnh bình dương liễu đứng như vậy. Vị pháp sư người đại lục cũng rất khá, cũng nhìn thấy rồi, nhìn thấy là tướng người tỳ kheo xuất gia, đều nhìn thấy rồi. Ba người sau khi rời đi vừa nói với nhau nhìn thấy không giống nhau. Bồ Tát tùy tâm chúng sanh mà ứng sở tri lượng. Tướng Bồ Tát từ đâu đến? Là cảm ứng, rất đúng. Bồ Tát nhất định không có phân biệt chấp trước. Không những không có phân biệt chấp trước, họ không khởi tâm động niệm, hoàn toàn là cảm ứng, pháp sư Huệ Nhật nhìn thấy đó là cảm ứng thù thắng vô cùng, Bồ Tát còn nói chuyện với ngài, dạy Ngài Phật A Di Đà ở Thế giới Cực Lạc, “có thể thấy pháp môn Tịnh Độ hơn hẳn các hạnh khác”. Hiện tại chúng ta sinh vào thời đại này, cảm ứng rất nhiều, chúng ta tổng kết các phương diện truyền lại, những tin tức này, tin tức cảm ứng, chính là niệm Phật. Hơn nữa còn truyền một câu nói, ngoài pháp môn niệm Phật ra, những pháp môn khác đều không kịp nữa. Ý nghĩa của câu này rất sâu sắc. Đó chính là nói rõ pháp môn niệm Phật, công lực của nó vượt qua tất cả pháp môn. Tám vạn bốn ngàn pháp môn, vô lượng pháp môn, đều không thể sánh bằng pháp môn niệm Phật. Ý nghĩa này và trước đây vào thời đại Càn Long pháp sư Từ Vân Quán Đảnh từng nói hoàn toàn giống nhau. Pháp sư ở trong Quán Vô Lượng Thọ Phật Kinh Trực Giải , chú giải này là pháp sư này viết, trong đó có nói: nếu như chúng ta phạm có trọng tội, sám pháp kinh điển như thế nào cũng đều vô ích, tội này quá nặng, sám trừ không hết, cuối cùng vẫn còn một phương pháp là niệm Phật  cầu sanh Tịnh Độ. Có thể tiêu tội nghiệp cực trọng.  Ý nghĩa này tương thông.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iệm Lão ở đây có tổng kết, pháp môn Tịnh Độ hơn hẳn các hạnh khác. Như Vô Lượng Thọ Luận của  Bồ Tát Thiên Thân, Khởi Tín Luận của Bồ Tát Mã Minh, Thập Nghi Luận của đại sư Trí Giả, cho đến các đại đức như Vĩnh Minh, Thiên Như, Sở Thạch, Liên Trì, tất cả những trước tác không có tác phẩm nào không ân cần tán thán, khuyên vãng sanh tây phương, chắc chắn không có việc lừa dối thế nhân. Chúng ta nên tin tưởng. Những vị Bồ Tát Tổ sư Đại đức này không phải là người phàm, chúng ta phải tin tưởng, phải y theo những lời giáo huấn này mà chăm chỉ nổ lực.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nói “hà huống ngã đẳng sanh đương tượng quí”, chúng ta sanh vào thời kỳ mạt pháp, “pháp nhược ma cường”, chúng ta gặp phải chính là sự việc này, Phật Pháp yếu đến cực điểm, thực sự học Phật thì không còn chỗ để đứng nữa. Học Phật khổ hơn bất cứ thứ gì. Không có quyết tâm kiên định, quí vị sẽ đi đến đường cùng. Quí vị có đầu hàng với ma hay không? Rất nhiều rất nhiều!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ộc lực tu hành, khởi vô thác lộ”, không có ai biết được, bất luận tu pháp môn nào, đi đến đường rẽ, rẽ vào đường tà. Đây là điều chắc chắn không kỳ lạ tí nào. Nếu lại lưỡng lự không tin, luyến tiếc trần lao, như con thiêu thân đâm đầu vào lửa, như cá gặp cạn. Đây là nói tai nạn. Hiện nay chắc chắn không thể do dự không quyết định, lưỡng lự không tin chính là do dự không quyết. Tham luyến trần lao, trần lao chính là thế gian này. Thân tình thế gian, danh lợi thế gian, ngũ dục lục trần chắc chắn không thể tham luyến. Hai câu dưới đây là nói về ngu si không có trí tuệ. Thiêu thân vào lửa, cá lội vào bãi cát, không trở lại được tức là vào con đường chết. </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Sở dĩ tằng bất cơ thời, đại khổ tùy hậu”. Đại khổ này là tam đồ. Tham sân si mạn nếu như không đoạn, tình chấp không thể buông xuống. Bất luận tu pháp môn nào đều không có hiệu quả.</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hi các mãnh tỉnh, mạc biện tha cầu”, ngày nay muốn giác ngộ, phải quay đầu. Chuyên tâm niệm Phật, cầu sanh Tịnh Độ, quí vị đã đúng rồi. Con đường này nhất định giống như trong kinh đã nói, không khó. Chỉ cần thực sự phát tâm, trong kinh nói rất rõ: “phát bồ đề tâm, nhất hướng chuyên niệm”. Tâm bồ đề, nói đơn giản, Ngẫu Ích đại sư nói: tâm thật sự cầu vãng sanh Tịnh Độ chính là tâm bồ đề vô thượng. Tôi suốt đời này cái gì cũng không cần, cái gì cũng không cầu nữa, chỉ cầu vãng sanh Thế giới Cực Lạc. Tất cả những thứ khác đều buông xuống,  không có gì không thành tựu. Hơn nữa thành tựu rất nhanh. Đây là sự thật. Chúng ta trong đời này tận mắt thấy được không ít người. Vậy còn không tin sao?</w:t>
      </w:r>
    </w:p>
    <w:p>
      <w:pPr>
        <w:pStyle w:val="Normal"/>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ên đây phần chánh tông đã hết”, kinh này chánh tông phân đến đoạn này, chúng ta đã học xong rồi. Phần sau là phần lưu thông.  Phần lưu thông có sáu phẩm, phận tựa có ba phẩm. Đây là phái đầu của đại kinh. Tuy phân lượng không nhiều, nó và Kinh Hoa Nghiêm, Kinh Pháp Hoa là cùng một loại.</w:t>
      </w:r>
    </w:p>
    <w:p>
      <w:pPr>
        <w:pStyle w:val="Normal"/>
        <w:pBdr>
          <w:bottom w:val="single" w:sz="4" w:space="1" w:color="000000"/>
        </w:pBdr>
        <w:ind w:firstLine="54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64</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6</w:t>
      </w:r>
      <w:r>
        <w:rPr>
          <w:rFonts w:cs="Times New Roman" w:ascii="Times New Roman" w:hAnsi="Times New Roman"/>
          <w:b/>
          <w:bCs/>
          <w:color w:val="000000"/>
          <w:sz w:val="28"/>
          <w:szCs w:val="28"/>
          <w:lang w:eastAsia="zh-TW"/>
        </w:rPr>
        <w:t>5</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9.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43, hàng thứ bảy.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oạn văn này là Hoàng Niệm Lão viết ra tổng kết cho phần sau của phần chánh tông. Xem xét lại một cách đơn giản về những gì đã nói ở phần trước. Khởi Tín Luận Bành thị giải thích rằng: “chánh tông, một là trước làm rõ thệ nguyện rộng lớn của Pháp Tạng, để giúp cho hành giả sanh tâm có trách nhiệm, phát khởi bi trí, đầy đủ nguyện hạnh của Bồ Tát Phổ Hiền”. Bành thị là cư sĩ Bành Tế Thanh. Ông là người thời đại Càn Long nhà Thanh. Phụ thân của ông là binh bộ thượng thư của hoàng đế Càn Long.  Nếu dùng chức danh hiện tại để nói đó là bộ trưởng bộ quốc phòng. Phụ thân của ông là bộ trưởng quốc phòng của hoàng đế Càn Long, là con cháu của cán bộ cao cấp, người vô cùng thông mi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xưa hành quán lễ là năm hai mươi tuổi, đúng ra là lúc mười chín tuổi ông đã thi vào tiến sĩ. Đây là học vị cao nhất trong các cuộc thi quốc gia. Giống như học vị tiến sĩ hiện nay của chúng ta vậy, điều này rất khó khăn. Còn trẻ như vậy đã lấy được học vị này thật không dễ, ngày xưa học vị của quốc gia cao nhất là tiến sĩ, kế đến là cử nhân, dưới nữa là tú tài. Tú tài tương đương với cử nhân ngày nay, cử nhân tương đương với thạc sĩ, tiến sĩ tương đương với tiến sĩ. Trong xã hội ngày xưa ba học vị này được gọi là công danh. Bởi vì hoàn cảnh gia tốt, cho nên sau khi thi tiến sĩ một đời không làm quan, đối với văn hóa truyền thống vô cùng hứng thú, có hứng thú với Nho Thích Đạo, thâm nhập kinh điển của tam giáo. Đích thực là một người trong ngành rất giỏi. Ông viết Khởi Tín Luận cho Kinh Vô Lượng Thọ, Vô Lượng Thọ Kinh Khởi Tín Luận là ông viết, viết rất hay. Cho nên về sau khi giảng giải  Kinh Vô Lượng Thọ rất nhiều người trích dẫn những lời ông đã nói. Đoạn này cũng là dùng lời của ông để tổng kết, viết tổng kết. </w:t>
      </w:r>
    </w:p>
    <w:p>
      <w:pPr>
        <w:pStyle w:val="Normal"/>
        <w:ind w:firstLine="720"/>
        <w:jc w:val="both"/>
        <w:rPr/>
      </w:pPr>
      <w:r>
        <w:rPr>
          <w:rFonts w:cs="Times New Roman" w:ascii="Times New Roman" w:hAnsi="Times New Roman"/>
          <w:bCs/>
          <w:color w:val="000000"/>
          <w:sz w:val="28"/>
          <w:szCs w:val="28"/>
          <w:lang w:val="vi-VN" w:eastAsia="zh-TW"/>
        </w:rPr>
        <w:t xml:space="preserve">Kinh chia ra làm ba phần, Phật Thích Ca Mâu Ni giảng một bộ kinh, trong đó có ba đoạn lớn, hiện nay chúng ta nói là ba đơn vị lớn. Đơn </w:t>
      </w:r>
      <w:r>
        <w:rPr>
          <w:rFonts w:cs="Times New Roman" w:ascii="Times New Roman" w:hAnsi="Times New Roman"/>
          <w:bCs/>
          <w:color w:val="000000"/>
          <w:sz w:val="28"/>
          <w:szCs w:val="28"/>
          <w:lang w:eastAsia="zh-TW"/>
        </w:rPr>
        <w:t xml:space="preserve">vị </w:t>
      </w:r>
      <w:r>
        <w:rPr>
          <w:rFonts w:cs="Times New Roman" w:ascii="Times New Roman" w:hAnsi="Times New Roman"/>
          <w:bCs/>
          <w:color w:val="000000"/>
          <w:sz w:val="28"/>
          <w:szCs w:val="28"/>
          <w:lang w:val="vi-VN" w:eastAsia="zh-TW"/>
        </w:rPr>
        <w:t xml:space="preserve">thứ nhất là phần tựa. Nói rõ duyên khởi vì sao giảng bộ kinh này. Thứ hai là phần chánh tông. Phần chánh tông chính là tông chỉ, nội dung chủ yếu của bộ kinh này đều ở trong phần này. Bộ phận này là chủ thể, phần lớn nhất. Phần thứ ba là phần lưu thô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Sáng hôm nay chúng tôi đã giảng xong phần chánh tông, tổng cộng mất hơn 1000 tiếng đồng hồ. Phần tựa và phần chánh tông chúng ta nhắc lại một chút. Phần chánh tông, bởi vì Khởi Tín Luận, ông ấy nói Vô Lượng Thọ Kinh Khởi Tín Luận là của cư sĩ Bành Tế Thanh chú giải đối với kinh này.  Phần chánh tông, đầu tiên ở đây ông ấy nói tổng cộng có bốn việc, giảng về bốn điều. Trước tiên nói “Pháp Tạng quảng đại thệ nguyện”, Phật A Di Đà lúc chưa thành Phật, trong quá trình cầu học, Ngài là thân phận quốc vương, Thế Nhiêu vương. Trước đây chúng ta đã đọc qua đoạn lịch sử này rồi. Đương thời tại thế có một vị Phật là Thế Gian Tự Tại Vương Như Lai, ngài thường thường nghe Phật giảng kinh thuyết pháp, cuối cùng Ngài giác ngộ rồi, Ngài bỏ ngay vương vị xuất gia với Phật. Lúc xuất gia pháp hiệu của Ngài là Pháp Tạng, gọi là tỳ kheo Pháp Tạng. Đây chính là nhân địa của Phật A Di Đà, nhân địa sớm nhất của Ngài. Sau khi xuất gia ngài rất thông minh, đối với những lời giáo huấn của Phật Ngài nhanh chóng khế nhập, liền thể hội được. Đương thời Ngài ở trước mặt thầy mình phát 48 đại nguyện, 48 nguyện mỗi nguyện đều mong cầu giúp đỡ chúng sanh khổ nạn. Phạm vi lớn bao nhiêu? Là pháp giới hư không giới, ngày nay nói là toàn vũ trụ. Trong toàn thể vũ trụ, chúng ta biết thế giới chư Phật vô cùng rộng lớn. Giống như Phật Thích Ca Mâu Ni, bổn sư của chúng ta, khu vực giáo hóa của Ngài hiện tại các nhà thiên văn học dùng hệ ngân hà làm đơn vị để tính, Phật Pháp cũng như vậy, cũng dùng hệ ngân hà làm đơn vị tính. Khu vực giáo hóa của ngài bao nhiêu? Một tỷ hệ ngân hà. Cho nên chúng ta không nên cho rằng Phật Thích Ca Mâu Ni nhập niết bàn rồi, là giả, không phải thật. Phật Thích Ca Mâu Ni ngài hóa thân, ở trong thế gian chúng ta giáo hóa một thời gian rồi nhập niết bàn, thực tế trong một tỷ hệ ngân hà này quí vị biết trong đó biết bao nhiêu là tinh cầu! Nơi nào hữu duyên Ngài liền hóa thân đến đó. Cho nên Phật có vô lượng vô biên thân không phải một thân, báo thân của Phật là một, ứng thân của Phật vô lượng vô biên. Đến nơi của chúng ta thị hiện thành Phật là ứng thân, cho nên nói “thiên xứ hữu cầu thiên xứ ứng”. Cần dùng thân gì để độ Ngài liền hiện thân đó, giống như trong Phẩm Phổ Môn có 32 ứng thân vậy. Hoàn toàn ứng sự mong cầu của chúng sanh bản thân ngài không có ý gì. Điểm này đặc biệt phải chú ý.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Thích Ca Mâu Ni ba ngàn năm trước tại thế giới này, giảng kinh dạy học 49 năm thị hiện cho chúng ta bát tướng thành đạo. Từ trời Đâu suất giáng xuống sanh vào trong cung vua, thân phận là vương tử, mười 19 tuổi xả bỏ vương vị, xả bỏ quyền kế thừa vương vị rời bỏ gia đình ra đi cầu học. Ngài đại biểu cho đại đa số thế gian chúng ta cho rằng là phần tử tri thức. Phần tử tri thức hiếu học, quảng học đa văn, ngài thị hiện cho chúng ta điều này. 19 tuổi rời bỏ gia đình, đây là biểu diễn, làm cho chúng ta xem, buông bỏ phiền não, nhà là phiền não, một mình rời bỏ gia đình đi cầu học.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hời đó Ấn độ là đất nước của tôn giáo, là nơi tôn giáo phát đạt nhất trên toàn thế giới, học thuật phát đạt nhất, học thuật này chú trọng về triết học, Ngài học 12 năm, năm 19 tuổi đến năm 30 tuổi, học 12 năm, tất cả những tôn giáo Ngài đều học qua, tất cả những triết học của Ấn độ ngài đều học qua, Ấn độ đích thực là khác với những vùng khác, họ vô cùng coi trọng thiền định, tôn giáo coi trọng thiền định, học thuật cũng coi trọng thiền định. Cho nên đó là trí tuệ chân thật, đó không phải là tri thức. Trong kinh điển của chúng ta thường nói tứ thiền bát định, đây không phải là của Phật Giáo. Nhưng Phật lấy nó để làm cơ sở, môn học bắt buộc. Những thứ này là của Cổ bà la môn giáo. </w:t>
      </w:r>
    </w:p>
    <w:p>
      <w:pPr>
        <w:pStyle w:val="Normal"/>
        <w:ind w:firstLine="720"/>
        <w:jc w:val="both"/>
        <w:rPr/>
      </w:pPr>
      <w:r>
        <w:rPr>
          <w:rFonts w:cs="Times New Roman" w:ascii="Times New Roman" w:hAnsi="Times New Roman"/>
          <w:bCs/>
          <w:color w:val="000000"/>
          <w:sz w:val="28"/>
          <w:szCs w:val="28"/>
          <w:lang w:val="vi-VN" w:eastAsia="zh-TW"/>
        </w:rPr>
        <w:t xml:space="preserve">Lịch sử của Bà la môn giáo ít nhất có 13.000 năm. Tôi tiếp xúc với họ rất nhiều. Trước lúc có chữ viết họ đã có tôn giáo này. Định công của họ, tứ thiền bát định, có thể làm cho thế giới chúng ta trong phạm vi lục đạo luân hồi, phạm vi lục đạo, họ nhìn thấy rất rõ ràng, họ chưa ra khỏi lục đạo, lục đạo là một cục hạn, họ chưa ra được. Cho nên trên đối với 28 tầng trời, sáu tầng trời dục giới, tám tầng trời sắc giới, bốn tầng trời vô sắc giới, họ đều rất rõ ràng, nhìn thấy thấu đáo. Phía dưới họ có thể nhìn tới địa ngục vô gián. Sự việc trong phạm vi này, hiện nay nói cảnh giới ở trong thiền, tầng không gian đều không còn nữa. Cho nên đây không phải là </w:t>
      </w:r>
      <w:r>
        <w:rPr>
          <w:rFonts w:cs="Times New Roman" w:ascii="Times New Roman" w:hAnsi="Times New Roman"/>
          <w:bCs/>
          <w:color w:val="000000"/>
          <w:sz w:val="28"/>
          <w:szCs w:val="28"/>
          <w:lang w:val="vi-VN"/>
        </w:rPr>
        <w:t xml:space="preserve">suy đoán, không phải là lý tưởng, đích thân nhìn thấy rồi. Đây chắc chắn không phải là giả, vì sao vậy? tu loại thiền định này không phải là một người, trong tôn giáo mọi người đều tu, trong triết học cũng tu, giống như học phái số luận, học phái Du già họ đều tu. Đương nhiên Phật Thích Ca Mâu Ni cũng không ngoại lệ, từ trong thiền định này hiểu được tình hình chân thật của thế giới, nhân quả ba đời. Trên thực tế thuyết minh cho quí vị con người không chết, nếu như chết rồi họ làm sao đi luân hồi được? Vậy thì luân hồi không còn nữa. Con người không chết, chết là gì? là thân thể. Phật nói thân thể không phải là ta. Ta là gì? người ta thường nói là linh hồn là Ta, linh hồn đi đầu tha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í vị đọc qua Tây Tạng Sanh Tử Thư, quí vị liền hiểu được. 49 ngày liền đi đầu thai. Trong 49 ngày này là then chốt, thường thường nhắc nhở họ chớ đầu thai sai chỗ, không có ai nhắc nhở, rất dễ dàng đến cõi súc sanh, cõi ngạ quỷ, đi đến đó thôi. Phải nói cảnh giới đó cho rõ ràng, nhắc nhở họ cảnh giới đó hiện tiền nhất định không được để ý đến nó, không bị nó ảnh hưởng, ít nhất cũng phải đến cõi nhân gian. Hướng dẫn họ đến cõi trời, hướng dẫn họ đến cõi Phật, vậy là tốt nhất, cần họ hợp tác mới được. Họ không hợp tác thì rất khó làm. Cho nên linh hồn, trên thực tế hồn hoàn toàn không linh. Linh sao lại làm những sự việc này chứ? Hồn đều là mê hoặc điên đảo, mê hồn là thật. Nếu như linh hồn giác ngộ rồi, thì không gọi nó là linh hồn, mà gọi là linh tánh. Linh tánh mới là bản thân chân thật. Linh hồn là mê hoặc bản thân điên đảo, điều này phải cẩn thận. Vậy Phật giúp chúng ta những gì? Phật giúp chúng ta phá mê khai ngộ, giúp chúng ta giác ngộ. Giác ngộ thì điều gì cũng làm rõ rồi, điều gì cũng rõ ràng rồi, tập khí phiền não hoàn toàn không còn nữa. Chẳng những siêu việt lục đạo, mà còn siêu việt thập pháp giới, cũng chính là có thể siêu việt khu vực giáo hóa của Phật Thích Ca Mâu Ni, cũng chính là một tỷ hệ ngân hà. Toàn thể vũ trụ đều là không gian quí vị hoạt động, quí vị nghĩ xem mình tự tại biết bao. Nếu như chỉ có tứ thiền bát định thì không gian hoạt động của quí vị cũng không nhỏ, tức là toàn thể lục đạo luân hồi là không gian hoạt động của quí vị. Quí vị có không gian hoạt động lớn như vậy. Có thần túc thông, không cần phương tiện giao thông, muốn đi đến đâu, ý niệm vừa khởi người liền đến nơi, có năng lực lớn đến như vậy. Hơn nữa những năng lực này đều là bản năng. Tự tánh của mỗi người đều có. Cho nên Phật Pháp bình đẳng. Trong đại kinh Phật thường nói “tất cả chúng sanh vốn là Phật”. Câu này là chân thật. Lão tổ tông chúng ta nói với chúng ta “nhân tánh bổn thiện”.  Bổn thiện này, thiện không phải là thiện trong thiện ác. Thiện này có ý nghĩa là tán thán, tức là nó viên mãn quá, tốt đẹp quá, không thiếu thốn một thứ gì, thiện có lẽ nên giải thích như vậy. Sự giải thích này hoàn toàn giống với cách nói của Phật. Phật là bậc tối thiện, trí tuệ viên mãn, đạo đức viên mãn, tài nghệ viên mãn, phước báo viên mãn, không có thứ gì không viên mãn, đó gọi là thiện. Trong Đại Học nói: “minh đức, thân dân, chỉ ư chí thiện”, chính là ý nghĩa này vậ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ọc Phật, mục đích ở đâu? Mục đích chính là thành Phật. Vì sao thành Phật? Quí vị vốn là Phật, quí vị trở về với bản thân. Nên trong thiền tông nói “bản lai diện mục trước khi cha mẹ chưa sanh”. Quí vị tìm được nó rồi đó gọi là thành Phật. Vô lượng trí tuệ, vô lượng đức năng, vô lượng tướng hảo. Quí vị mới có thể giúp đỡ khắp lục đạo chúng sanh trong pháp giới hư không giới tất cả quốc độ chư Phật. Không phải chỉ một thế giới này. Phật Thích Ca Mâu Ni, phạm vi lục đạo này vô cùng lớn, không phải chỉ là một địa cầu. Chúng ta nghe nói có người ngoài hành tinh, chỉ cần người sống ở trên tinh cầu bên ngoài đều thuộc trong lục đạo, cõi người trong lục đạo. Nếu như họ là thiên thần, cõi thần, họ không cần phương tiện giao thông. Con người mới cần đến phương tiện giao thông. Thần không cần đến, quỷ cũng không cần đến, quỷ có thần thông, nhưng phạm vi hoạt động của họ không lớn, cõi trời mới lớn. Trời dục giới rất lớn, trời sắc giới càng lớn hơn trời dục giới. Hoạt động trong cõi trời vô sắc giới dường như là toàn bộ khu vực giáo hóa của Phật Thích Ca Mâu Ni, tức là một tỷ hệ ngân hà. Vô sắc giới ngay thân thể cũng không cần nữa, rất giống với quan niệm của Lão tử. Lão tử chưa đạt đến cảnh giới này, nhưng ông muốn hướng đến. Quí vị xem trong Đạo Đức Kinh ông nói: “ngô hữu đại hoạn, vị ngô hữu thân”, ông nói ta có nỗi lo lắng lớn là vì gì? vì ta có thân thể. Nếu không có thân thể tốt biết bao! Tư tưởng này chính là tư tưởng của cõi trời vô sắc. Lúc đó Phật Giáo còn chưa truyền đến Trung Quốc. Lão tử, Khổng Tử, Mạnh Tử gần như đều vào 2500 trước, cho nên những Thánh triết này tư tưởng của họ đều vô cùng gần gũ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ức Phật tham học 12 năm, chúng ta có thể tưởng tượng được. Lục đạo hiểu rõ rồi, lục đạo từ đâu mà có? Vì sao mà có lục đạo? Ngoài lục đạo ra còn có thế giới không? Chúng ta tin tưởng Phật Thích Ca Mâu Ni chắc chắn có những vấn đề này, những vấn đề này không ai có thể giải đáp. Bà la môn giáo giải đáp không được. Rất nhiều học phái Ấn độ như Phệ đà, Du già đều giải đáp không được, đều coi Tứ không thiên là Bát niết bàn, đây là những cảnh giới cuối cùng, ngoài ra không còn nữa. Đó là một sai lầm. Cho nên Phật Thích Ca Mâu Ni buông bỏ cầu học. Ngài học 12 năm, đã buông bỏ rồi, đến dưới cây Tất bát la, đến dưới cây Tất bát la ở bên sông Hằng để nhập định, khai ngộ ở đây. Tức là nói vào thiền định sâu hơn. Vậy là rõ ràng rồi. Nói là đại triệt đại ngộ, minh tâm kiến tánh, hiểu rõ được chân tướng của toàn thể vũ trụ, hiểu thấu đáo rồi. Sau khi hiểu rõ rồi Ngài nói ra tất cả tình trạng chân thật mà Ngài đã nhìn thấy, không phải nói ở nhân gian này, Ngài nói ở trong định. Chúng ta thấy Ngài tại gốc Bồ đề ngồi thiền nhập định. Trong kinh nói “nhị thất nhật trung” tức là 14 ngày, đây có lẽ không có vấn đề gì, Lão hòa thượng Hư Vân năm xưa tại thế có lúc nhập định hơn một tháng là điều bình thường. Ngài không ăn không uống ngồi như vậy hơn một tháng, sau khi xuất định cảm thấy toàn thân rất nhẹ nhàng, hơn nữa cảm thấy thời gian rất ngắn ngủi, dường như một sát na vậy. Chứng tỏ trong định thời gian không gian đều bị đột phá rồi, ở trong định có thể nhìn thấy quá khứ, có thể nhìn thấy vị lai, cho nên hiện tại chúng ta thường nghe nói dự đoá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ước đây tôi cũng có hỏi thầy giáo, dự đoán có đáng tin không? Thầy giáo nói với tôi ở trong thiền định nhìn thấy thì đáng tin cậy. Nếu như không phải là trong thiền định thấy thì thật khó nói. Vì sao vậy? không phải thiền định thì hơn một nửa là từ trong toán học mà suy diễn ra. Nếu như chính xác không có sai biệt cũng tương đối đáng tin. Nếu như là tin tức của người ngồi đồng chuyển tải đó là thật hay giả chúng ta không thể xác định được, chỉ tham khảo mà thôi, không thể hoàn toàn tin cậy họ được. Cho nên phải biết căn nguyên của nó từ đâu mà đến. Thiền định là đáng tin cậy nhấ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ở trong định giảng một bộ kinh là Đại Phương Quảng Phật Hoa Nghiêm Kinh, là Ngài tận mắt nhìn thấy toàn thể tình hình vũ trụ, nguyên khởi của vũ trụ đến như thế nào, vạn vật đến như thế nào, sinh mệnh đến như thế nào, ta đến như thế nào, những diễn biến trong vũ trụ cuối cùng đi về đâu, đều giảng rất rõ ràng, minh bạch. Bộ kinh này chúng tôi ngày xưa đã giảng qua hai lần, hai lần đều không giảng xong. Lần thứ nhất rất lâu rồi 30 năm trước, tôi giảng được một nửa, chưa giảng xong. Lần thứ hai là năm 1999 bắt đầu giảng, giảng đến năm ngoái, dùng hơn 4000 tiếng đồng hồ để giảng, giảng rất tường tận. Tổng cộng giản bao lâu? Giảng được một phần năm. Cho nên tôi ước tính bộ kinh này giảng xong phải 20.000 tiếng đồng hồ. Nội dung của nó và bộ kinh chúng ta đang giảng giống nhau. Bộ kinh đó giảng tường tận hơn bộ này. Bộ kinh này có thể nói là đại cương, cương yếu của Kinh Hoa Nghiêm. Nội dung thật sự giống nhau, không đơn giản, không dễ dàng gì!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Trung Quốc đời nhà Đường Lục tổ Huệ Năng đại sư, Ngài cũng đã khai ngộ rồi, minh tâm kiến tánh, Ngài nói ra 20 chữ, 20 chữ đó triển khai ra chính là một bộ Đại Phương Quảng Phật Hoa Nghiêm Kinh, Đại Phương Quảng Phật Hoa Nghiêm Kinh cô đọng lại thật là nói chỉ 20 chữ. Cho nên quí vị muốn hiểu được Kinh Hoa Nghiêm rốt cuộc giảng những gì, quí vị có thể đem 20 chữ của Huệ Năng đại sư ngẫm nghĩ ngẫm nghĩ thử xem có lẽ cũng sẽ hiểu ra được một vài điều. </w:t>
      </w:r>
    </w:p>
    <w:p>
      <w:pPr>
        <w:pStyle w:val="Normal"/>
        <w:ind w:firstLine="720"/>
        <w:jc w:val="both"/>
        <w:rPr/>
      </w:pPr>
      <w:r>
        <w:rPr>
          <w:rFonts w:cs="Times New Roman" w:ascii="Times New Roman" w:hAnsi="Times New Roman"/>
          <w:bCs/>
          <w:color w:val="000000"/>
          <w:sz w:val="28"/>
          <w:szCs w:val="28"/>
          <w:lang w:val="vi-VN"/>
        </w:rPr>
        <w:t xml:space="preserve">Minh tâm kiến tánh, tánh là gì? Huệ Năng đại sư câu đầu tiên nói “đâu ngờ tự tánh vốn tự thanh tịnh”, đây đã nói rõ tự tánh là chân tâm, chân tâm của chúng ta vốn là thanh tịnh, mảy trần không nhiễm. Hiện </w:t>
      </w:r>
      <w:r>
        <w:rPr>
          <w:rFonts w:cs="Times New Roman" w:ascii="Times New Roman" w:hAnsi="Times New Roman"/>
          <w:bCs/>
          <w:color w:val="000000"/>
          <w:sz w:val="28"/>
          <w:szCs w:val="28"/>
        </w:rPr>
        <w:t xml:space="preserve">nay </w:t>
      </w:r>
      <w:r>
        <w:rPr>
          <w:rFonts w:cs="Times New Roman" w:ascii="Times New Roman" w:hAnsi="Times New Roman"/>
          <w:bCs/>
          <w:color w:val="000000"/>
          <w:sz w:val="28"/>
          <w:szCs w:val="28"/>
          <w:lang w:val="vi-VN"/>
        </w:rPr>
        <w:t xml:space="preserve">có bị nhiễm hay không? Không có, vĩnh viễn  sẽ không bị ô nhiễm. Hiện nay chúng ta quên mất chân tâm rồi, chúng ta dùng là giả tâm, vọng tâm. Quí vị dùng chân tâm chính là Phật, chính là Bồ Tát. A la hán vẫn dùng là vọng tâm, Pháp thân Bồ Tát dùng là chân tâm. Dùng chân tâm, cảnh giới và quí vị không giống nhau. Cảnh giới này là giả, không phải thật. Ngay các nhà lượng tử học hiện đại cũng phát hiện được rồi. Các nhà lượng tử vật lý học trong ba mươi năm lại đây đã có những thành tựu rất khả quan. Tôi đọc được những luận văn của họ dường như giống với những điều trong kinh Phật nói, rất quý hóa! Cho nên tôi ước tính hai mươi năm nữa nhiều nhất là ba mươi năm, Phật Giáo sẽ được khoa học chấp nhận, thừa nhận Phật Giáo là khoa học cao cấp. </w:t>
      </w:r>
    </w:p>
    <w:p>
      <w:pPr>
        <w:pStyle w:val="Normal"/>
        <w:ind w:firstLine="720"/>
        <w:jc w:val="both"/>
        <w:rPr/>
      </w:pPr>
      <w:r>
        <w:rPr>
          <w:rFonts w:cs="Times New Roman" w:ascii="Times New Roman" w:hAnsi="Times New Roman"/>
          <w:bCs/>
          <w:color w:val="000000"/>
          <w:sz w:val="28"/>
          <w:szCs w:val="28"/>
          <w:lang w:val="vi-VN"/>
        </w:rPr>
        <w:t xml:space="preserve">Lúc tôi học Phật là học triết học, tôi từ triết học mà nhập môn. Thầy giáo của tôi giáo sư Phương Đông Mỹ nói với tôi: triết học kinh Phật là đỉnh cao nhất của triết học trên toàn thế giới. Sáu mươi năm nay tôi đã nhìn thấy rồi. Không những là đỉnh cao của triết học mà còn là đỉnh cao của khoa học. Những vấn đề khoa học không thể giải quyết, trong Phật Pháp đều có, không có gì không thể giải quyết. Đáng tiếc là gì? đáng tiếc là hiện tại người ta không tin tưởng. Tai nạn của nước Mỹ có thể hóa giải hay không? Có thể. Chỉ cần họ tin tưởng thì có thể, họ không tin tưởng thì không thể. Lời này ai nói? Bản thân người Mỹ nói </w:t>
      </w:r>
      <w:r>
        <w:rPr>
          <w:rFonts w:cs="Times New Roman" w:ascii="Times New Roman" w:hAnsi="Times New Roman"/>
          <w:bCs/>
          <w:color w:val="000000"/>
          <w:sz w:val="28"/>
          <w:szCs w:val="28"/>
        </w:rPr>
        <w:t>đấy</w:t>
      </w:r>
      <w:r>
        <w:rPr>
          <w:rFonts w:cs="Times New Roman" w:ascii="Times New Roman" w:hAnsi="Times New Roman"/>
          <w:bCs/>
          <w:color w:val="000000"/>
          <w:sz w:val="28"/>
          <w:szCs w:val="28"/>
          <w:lang w:val="vi-VN"/>
        </w:rPr>
        <w:t xml:space="preserve">.  Bladen nói như vậy. Năm ngoái họ tại Sydney mở một hội nghị. Có mấy nhà khoa học trên quốc tế, hội nghị hai ngày. Báo cáo ngày thứ nhất là bản báo cáo những vấn đề nghiên cứu gần đây phát hiện ra. Chúng tôi đọc được rất hoan hỷ, rất gần với Phật Giáo. Vấn đề ngày thứ hai thảo luận chính là vấn đề tiên tri của Maya vào sang năm- năm 2012. Họ thảo luận vô cùng nghiêm túc, đối với cách nhìn này, những nhà khoa học tham dự này dường như là một nửa một nửa. Một nửa số người cho rằng rất có thể, một nửa khác lại cho rằng chưa chắc, ngân hà thẳng hàng, hai mươi lăm ngàn tám trăm năm mới có một lần, nó có tính chu kỳ, mặt trời quay quanh ngân hà một vòng, hai mươi lăm ngàn tám trăm năm mới có một lần, đương nhiên mỗi lần, căn cứ theo trước đây, tức là một lần vào hơn hai mươi ngàn năm trước, trên trái đất có rất nhiều sinh vật bị diệt vong, hiện tượng lần này, nhiều nhất cũng giống như lần trước, nhưng chúng ta những người học Phật quan sát, chúng ta đồng ý như lời ông Bladen người Mỹ, ông nói đối chiếu với vấn đề này, chỉ có người trên toàn thế giới tức là cư dân trên địa cầu này tỉnh ngộ lại, ông nêu ra ba câu nói, thứ nhất là phải bỏ ác làm thiện, thứ hai phải cải tà quy chánh, thứ ba đoan chánh tâm niệm. Không những tai nạn có thể hóa giải, hơn nữa sẽ hướng trái đất đến bước đường tốt đẹp hơn. Cách nói này hoàn toàn tương đồng với những lời trong kinh Phật dạ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kinh Phật có những y cứ luận lý rất hay, ngày nay khoa học chú trọng vào vật chất, cho nên trong vật lý học, triết học ở trong kinh Phật, không những nói vật chất, nó nói về tinh thần, còn nói về tự nhiên, ba loại hiện tượng, hiện tượng vật chất, hiện tượng tinh thần, hiện tượng tự nhiên. Hiện tượng vật chất rốt cuộc là gì? </w:t>
      </w:r>
    </w:p>
    <w:p>
      <w:pPr>
        <w:pStyle w:val="Normal"/>
        <w:ind w:firstLine="720"/>
        <w:jc w:val="both"/>
        <w:rPr/>
      </w:pPr>
      <w:r>
        <w:rPr>
          <w:rFonts w:cs="Times New Roman" w:ascii="Times New Roman" w:hAnsi="Times New Roman"/>
          <w:bCs/>
          <w:color w:val="000000"/>
          <w:sz w:val="28"/>
          <w:szCs w:val="28"/>
          <w:lang w:val="vi-VN"/>
        </w:rPr>
        <w:t xml:space="preserve">Các nhà khoa học nước Đức trong báo cáo nghiên cứu của họ nói rất rõ ràng. Planck người Đức, là thầy giáo của </w:t>
      </w:r>
      <w:r>
        <w:rPr>
          <w:rFonts w:cs="Times New Roman" w:ascii="Times New Roman" w:hAnsi="Times New Roman"/>
          <w:color w:val="000000"/>
          <w:sz w:val="28"/>
          <w:szCs w:val="28"/>
          <w:lang w:val="vi-VN"/>
        </w:rPr>
        <w:t>Einstein, suốt đời ông nghiên cứu vật chất rốt cuộc là gì, ông đã khai mở được, kết quả ông nghiên cứu là trên thế giới căn bản không có thứ gọi là vật chất này, vật chất là gì?</w:t>
      </w:r>
      <w:r>
        <w:rPr>
          <w:rFonts w:cs="Times New Roman" w:ascii="Times New Roman" w:hAnsi="Times New Roman"/>
          <w:bCs/>
          <w:color w:val="000000"/>
          <w:sz w:val="28"/>
          <w:szCs w:val="28"/>
          <w:lang w:val="vi-VN"/>
        </w:rPr>
        <w:t xml:space="preserve"> Vật chất là huyễn tướng do ý niệm tích lũy mà sản sanh, vậy ý niệm từ đâu mà có? Ông nói ý niệm từ không sanh có. Điều này không sai, nói không hoàn chỉnh, mơ hồ chung chung, tức là chưa nói rõ ràng, không phải là sai. Có thể nói là miễn cưỡng đạt yêu cầu, điểm số không cao, cũng không dễ dàng! Cơ sở của vật chất là tinh thần, nhà khoa học gọi là tin tức, hiện tượng tự nhiên gọi là năng lượng, danh xưng khác nhau, nhưng ý nghĩa thì giống với Phật Pháp nói. Phật Pháp đối với năng lượng và tin tức, nó là thứ gì cũng nói rất rõ ràng. Về vật chất mà nói thì hoàn toàn tương đồng với Planck đã nói. Vật chất thực sự không tồn tại, nó rất không ổn định, thiên biến vạn hóa, ngay Hiền Thủ Quốc sư trong Hoàn Nguyên Quán cũng nói rất rõ ràng. Nói về khởi nguyên của tất cả các pháp, có một, thực sự có một bản thể, bản thể này chính là tự tánh, trong triết học nói là bản thể. Toàn thể vũ trụ là từ nó mà phát sanh. Thứ này là vĩnh hằng, không sanh không diệt. Nó không có hiện tượng, nó không phải là hiện tượng vật chất, nó cũng không phải là hiện tượng tinh thần, cũng không phải là hiện tượng tự nhiên. Cho nên quí vị tìm không ra nó. Nó ở đâu? Khắp pháp giới hư không giới đều có, không ở đâu không có, không lúc nào không có. Không có nó, ba loại hiện tượng đều không có. Ba loại hiện tượng đều là nó biến hiện ra. Bản thân nó không phải là ba loại hiện tượng này. Cho nên khoa học, triết học có thể tìm ra nó hay không? Tìm không ra. Vì sao vậy? Khoa học chưa tách rời tư duy, tư duy là ý thức thứ sáu. Ý thức thứ sáu vĩnh viễn  duyên không đến tự tánh. Ba loại hiện tượng này nó có thể duyên đến được, nó lại không duyên đến với tự tánh được. Vậy tự tánh phải làm sao? Ai biết được? Trong kinh điển Đại Thừa Phật nói rồi, chỉ chứng mới biết. Dùng gì để chứng? Thiền định. Không phải là thiền định </w:t>
      </w:r>
      <w:r>
        <w:rPr>
          <w:rFonts w:cs="Times New Roman" w:ascii="Times New Roman" w:hAnsi="Times New Roman"/>
          <w:bCs/>
          <w:color w:val="000000"/>
          <w:sz w:val="28"/>
          <w:szCs w:val="28"/>
        </w:rPr>
        <w:t>bình thường</w:t>
      </w:r>
      <w:r>
        <w:rPr>
          <w:rFonts w:cs="Times New Roman" w:ascii="Times New Roman" w:hAnsi="Times New Roman"/>
          <w:bCs/>
          <w:color w:val="000000"/>
          <w:sz w:val="28"/>
          <w:szCs w:val="28"/>
          <w:lang w:val="vi-VN"/>
        </w:rPr>
        <w:t xml:space="preserve">. Thiền định của Bồ Tát còn chưa được. Bồ Tát đẳng cấp đều tu thiền định. Từ sơ tín đến đẳng giác 51 thứ bậc, quí vị liền hiểu được thiền định có 51 cấp bậc. A la hán là cấp bậc thứ mấy? cấp thứ bảy. Cấp thứ bảy tức giải quyết được luân hồi rồi. Cấp thứ mười thì giải quyết được mười pháp giới rồi. Phía trên càng cao hơn nữa. Cao nhất là cấp bậc thứ 51, cấp thứ 51 lên cao hơn nữa là thành Phật, tức trở về với tự tánh. Quí vị mới thực sự kiến đạo, thực sự hiểu được. </w:t>
      </w:r>
    </w:p>
    <w:p>
      <w:pPr>
        <w:pStyle w:val="Normal"/>
        <w:ind w:firstLine="720"/>
        <w:jc w:val="both"/>
        <w:rPr/>
      </w:pPr>
      <w:r>
        <w:rPr>
          <w:rFonts w:cs="Times New Roman" w:ascii="Times New Roman" w:hAnsi="Times New Roman"/>
          <w:bCs/>
          <w:color w:val="000000"/>
          <w:sz w:val="28"/>
          <w:szCs w:val="28"/>
          <w:lang w:val="vi-VN"/>
        </w:rPr>
        <w:t xml:space="preserve">Vậy là chúng ta biết được Phật Thích Ca Mâu Ni dưới cội Bồ đề nhập định là định gì? Tự tánh bổn định! Huệ Năng đại sư  nói ra rồi. Vì sao vậy? </w:t>
      </w:r>
      <w:r>
        <w:rPr>
          <w:rFonts w:cs="Times New Roman" w:ascii="Times New Roman" w:hAnsi="Times New Roman"/>
          <w:bCs/>
          <w:color w:val="000000"/>
          <w:sz w:val="28"/>
          <w:szCs w:val="28"/>
        </w:rPr>
        <w:t>Ngài</w:t>
      </w:r>
      <w:r>
        <w:rPr>
          <w:rFonts w:cs="Times New Roman" w:ascii="Times New Roman" w:hAnsi="Times New Roman"/>
          <w:bCs/>
          <w:color w:val="000000"/>
          <w:sz w:val="28"/>
          <w:szCs w:val="28"/>
          <w:lang w:val="vi-VN"/>
        </w:rPr>
        <w:t xml:space="preserve"> cũng đến cảnh giới này. Huệ Năng đại sư nói bốn câu, câu thứ nhất: “đâu ngờ tự tánh vốn tự thanh tịnh”, không ngờ rằng tự tánh lại thanh tịnh. Câu thứ hai: “đâu ngờ tự tánh, vốn không sanh diệt”, nó không sanh không diệt. Thứ ba là “đâu ngờ tự tánh, vốn tự đầy đủ”. Ở trong nó không có thứ gì, nhưng thứ gì nó cũng có, nó có thể biến hiện ra. Tự tánh đích thực không có. Cho nên Phật Giáo Đại Thừa nêu ra hai cảnh giới ẩn hiện này. Trong tự tánh là ẩn, tức là quí vị không nhìn thấy. Nhưng nó gặp được duyên nó có thể hiện ra, hiện ra rồi thì quí vị đều nhìn thấy. Câu thứ tư “đâu ngờ tự tánh vốn không dao động”, đó là tự tánh vốn định. Nhất định phải tương ưng với định này quí vị mới có thể kiến tánh. Quí vị không tương ưng với tự tánh vốn định quí vị sẽ không thấy được. Đây chính điều mà khoa học và triết học, bắt buộc phải buông bỏ khởi tâm động niệm, phân biệt chấp trước, họ mới thấy được. Nhà khoa học, nhà triết học họ đều là chúng sanh, họ cũng vốn là Phật, họ chỉ cách xa một tí thôi, chỉ cần chịu buông bỏ liền nhìn thấy được. Nếu không chịu buông bỏ, những nghiên cứu hiện nay có lẽ là cục hạn, đến đỉnh rồi. </w:t>
      </w:r>
    </w:p>
    <w:p>
      <w:pPr>
        <w:pStyle w:val="Normal"/>
        <w:ind w:firstLine="720"/>
        <w:jc w:val="both"/>
        <w:rPr/>
      </w:pPr>
      <w:r>
        <w:rPr>
          <w:rFonts w:cs="Times New Roman" w:ascii="Times New Roman" w:hAnsi="Times New Roman"/>
          <w:bCs/>
          <w:color w:val="000000"/>
          <w:sz w:val="28"/>
          <w:szCs w:val="28"/>
          <w:lang w:val="vi-VN"/>
        </w:rPr>
        <w:t xml:space="preserve">Quí vị xem hồng quan Vũ trụ, luận văn của họ nói, đây đều là thật vĩ đại. Hiện tại có thể thăm dò đến, dùng thiết bị khoa học có thể quan sát đến 10% của toàn thể vũ trụ, vẫn còn 90% chưa nhìn thấy. Chúng ta đọc được những báo cáo này, chúng ta gật đầu rất hoan hỷ, vậy 90% đi đâu rồi, chúng ta biết, họ không biết, trở về với tự tánh rồi. Trở về tự tánh hiện tượng này liền không còn nữa. Vậy nhà khoa học nếu như họ học kinh điển Đại Thừa, họ còn thông minh hơn chúng ta, lợi hại hơn chúng ta. Kinh Phật có tính gợi mở đối với họ rất lớn rất lớn. Rất đáng tiếc khoa học cho rằng những thứ này là tôn giáo. Nhưng </w:t>
      </w:r>
      <w:r>
        <w:rPr>
          <w:rFonts w:cs="Times New Roman" w:ascii="Times New Roman" w:hAnsi="Times New Roman"/>
          <w:color w:val="000000"/>
          <w:sz w:val="28"/>
          <w:szCs w:val="28"/>
          <w:lang w:val="vi-VN"/>
        </w:rPr>
        <w:t>Einstein nói rất hay: Trong tôn giáo, tôn giáo gần với khoa học nhất là Phật Giáo. Nếu coi kinh Phật là một môn khoa học để nghiên cứu sẽ giải quyết được những nhiều vấn đề của họ. Vấn đề cuối cùng “đâu ngờ tự tánh, năng sanh vạn pháp”, bản thân nó cái gì cũng không có, nó có thể biến thành cả một vũ trụ, có thể biến thành thế giới Hoa tạng giống như Kinh Hoa Nghiêm nói vậy, thế giới đó rất lớn. Ngày nay chúng ta các nhà thiên văn học còn chưa thăm dò đến được. Một thế giới Hoa tạng là rất vĩ đại rồi. Quí vị xem Thế Giới Tây Phương Cực Lạc và thế giới Ta bà của chúng ta ở trong thế giới Hoa tạng, thế giới Hoa tạng tổng cộng có hai mươi tầng, giống như tòa nhà lớn vậy hai mươi tầng, thế giới Cực Lạc và thế giới Ta bà đều trong một tầng, ở tầng thứ 13.</w:t>
      </w:r>
      <w:r>
        <w:rPr>
          <w:rFonts w:cs="Times New Roman" w:ascii="Times New Roman" w:hAnsi="Times New Roman"/>
          <w:bCs/>
          <w:color w:val="000000"/>
          <w:sz w:val="28"/>
          <w:szCs w:val="28"/>
          <w:lang w:val="vi-VN"/>
        </w:rPr>
        <w:t xml:space="preserve"> Cự ly của thế giới Cực Lạc và thế giới của chúng ta trong đó có mười vạn ức quốc độ Phật. Cũng chính là nói mười vạn ức lần tam thiên đại thiên thế giới. Quí vị nghĩ Hoa tạng lớn bao nhiêu. Trong kinh nói với chúng ta giống như thế giới Hoa tạng vậy ở trong thái không không thể kể xiết! Lời này hiện nay chúng ta hoàn toàn tin tưởng. Vì sao vậy? Trong tánh đức không có nhiều ít, không có lớn nhỏ. Những khái niệm tương đối này đều không tồn tại. Phật nói câu gọi là không thể nghĩ bàn. Quí vị không thể tưởng tượng được, quí vị cũng không thể thảo luận về nó, quí vị không nói ra được, nhưng quí vị thực sự có thể chứng đắc. Đây là một môn đại học vấn, thú vị vô cùng. Làm cho hiểu rõ bản lai diện mục của mình từ đâu mà đến, chúng ta là từ trong tự tánh biến hiện ra. Mục tiêu cuối cùng là thành Phật, trở về tự tánh. Đó là một sự tuần hoàn vô cùng lớn. Chúng ta xem mặt trời quay quanh hệ ngân hà, vòng tuần hoàn này nhỏ quá, một vòng chỉ 25.800 năm, vòng này nhỏ quá. Quí vị cái gì cũng biết được, cái gì cũng rõ ràng r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ỳ kheo Pháp Tạng phát nguyện lớn như vậy. Muốn giúp đỡ những chúng sanh mê hoặc điên đảo này, giúp họ giác ngộ. Mục đích Phật Pháp dạy học là ở đây, đây là điều chúng ta nhất định phải biết. Nó chia ra hai giai đoạn. Giai đoạn thứ nhất giúp đỡ quí vị phá mê khởi tín. Chữ “tín” này không dễ dàng, rất khó rất khó!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ôi lúc còn trẻ đều cho rằng Phật Giáo là tôn giáo. Tôn giáo là mê tín. Cho nên căn bản là không có ý niệm để tiếp xúc với nó. Tôi nếu như không học triết học, vĩnh viễn sẽ không đi vào trong Phật môn. Trước nay cũng không có ai nói với tôi Phật Giáo là triết học, không ai nói cả. Dân quốc sơ niên Âu Dương Cánh Vô từng nói rằng, ông nói: Phật Pháp phi tôn giáo, phi triết học mà là thứ ngày nay cần đến nó. Ông đã diễn giảng một lần như vậy. Lời này nói cũng rất có lý. Đây là lời người chuyên ngành nói. Nhưng người thực sự đi nghiên cứu nó không nhiều. Thầy giáo tôi đưa bài giảng này cho tôi nghe, nói với tôi rằng: học Phật là sự hưởng thụ lớn nhất của đời người. Lời nói này rất cảm động. Tôi liền nghiêm túc đi trên con đường này. Người thầy thứ hai của tôi là đại sư Chương Gia, ngài chọn cho tôi ngành nghề này, muốn tôi xuất gia, muốn tôi học Phật Thích Ca Mâu Ni, cho nên tôi đã bước vào con đường này. Bước vào đã 60 năm rồi, tôi cám ơn Thầy giáo. Lời nói này của thầy giáo đã ứng nghiệm trên thân tôi rồi: hưởng thụ cao nhất của đời người. Cảm ơn thầy giáo. Nếu không phải thầy giáo thì đời này tôi sống cực khổ biết bao, sống phiền não biết bao, oan uổng biết bao! Thầy giáo chỉ ra con đường này, Đại sư Chương Gia thành tựu cho tôi theo đuổi sự nghiệp này, sự nghiệp của Phật Thích Ca Mâu Ni. Đó là gì? là giáo dục xã hội văn hóa đa nguyên, nó không phải là tôn giáo, điều này nhất định phải làm cho rõ ràng. Phật Thích Ca Mâu Ni là thân phận gì? Dùng lời hiện đại mà nói là nhà giáo dục xã hội văn hóa đa nguyên. Thân phận của Ngài là người công tác nghĩa vụ cho giáo dục xã hội văn hóa đa nguyên. Ngài dạy học không thu học phí. Văn hóa đa nguyên, Ngài không phân biệt quốc tịch, không phân biệt chủng tộc, không phân biệt tín ngưỡng. Bất luận tín ngưỡng tôn giáo nào học tập với Ngài, tuyệt đối không thay đổi tôn giáo, đó tức là nói tín ngưỡng tôn giáo và học tập với Ngài là hai việc khác nhau, không có xung đột. Giống như quí vị là tín đồ tôn giáo, quí vị học ở trong trường đại học, học tập, lên lớp đều không trở ngại. Phật dạy quí vị điều gì? dạy quí vị tam học giới định tuệ.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iới là giữ quy cũ, là luân lý đạo đức. Đây là cơ sở để làm người. Định, định là đầu mối then chốt, quí vị có thể khai ngộ hay không trước hết phải định. Thời gian định lâu rồi liền hoát nhiên đại ngộ. Ngộ những gì? vừa ngộ thì đối với toàn thể vũ trụ đối với bản thân hoàn toàn hiểu rõ, phải đạt được mục đích này. Cho nên đây là một môn đại học vấn, là một môn thực sự tìm lại được bản lai diện mục của chính mình, nó không phải làm gì khác. Phật Giáo thừa nhận, tất cả các tôn giáo đều thừa nhận, Phật Giáo không phản đối những tôn giáo khác, chúng ta gặp bất cứ tôn giáo nào chúng ta cũng đi tham bái. Kinh điển của họ chúng ta cũng thường thường đọc tụng, hiểu thêm nhiều chúng ta mới có thể đem sự việc nói cho rõ ràng, nói cho thấu đáo được. Cho nên Phật Pháp hoàn toàn cởi mở. Nội hàm của nó không những một trường đại học không thể sánh, một trăm trường đại học cũng không thể sánh, phân khoa của nó quá nhiều, không thiếu thứ gì cả. Hơn nữa sau khi quí vị làm rõ rồi, quí vị mới hiểu được, tất cả nó đều thông hết. Thực sự giống như một hệ thống mạng vậy, toàn thể vũ trụ là một mạng lưới, là một thể, đúng thật là kéo một sợi tóc động toàn thân. Cho nên bất cứ ý niệm nào khởi lên, khắp cả pháp giới không ai không biết. Ai không biết? người sơ suất vô ý không biết, người phiền não nặng không biết. Phiền não nhẹ, trí tuệ sanh, họ liền tiếp thu được tin tức trong toàn thể vũ trụ, mà bản thân mình cũng đang phát ra tin tức, khởi tâm động niệm là đang phát tin tức. Trong Kinh Hoa Nghiêm đã nói thấu triệt r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hoảng hai ba mươi năm lại đây có một số nhà khoa học đã thay đổi ý niệm rồi, nghiên cứu ý niệm. Họ phát hiện sức mạnh của ý niệm rất lớn. Họ dùng trong cầu nguyện, đặc biệt là tôn giáo. Những tiểu tai tiểu nạn này rất hiệu quả, rất hữu hiệu. Đại tai đại nạn là cộng nghiệp. Đó là giống như tiên sinh Bladen từng nói rất cần tập thể. Con người cư trú trên trái đất có thể được một phần ba số người đó giác ngộ, thấu đáo rồi, đoạn ác tu thiện, cải tà quy chánh thì cộng nghiệp này có thể hóa giải. Chứng minh trong kinh Phật đã nói tất cả pháp từ tâm tưởng sanh. Nhà khoa học nếu đi theo con đường này thì vấn đề sẽ được giải quyết. Vì sao vậy?  Ý niệm có thể thay đổi vật chất. Trái đất là vật chất. Dùng vật chất thay đổi vật chất thì khó quá, còn có tác dụng phụ, dùng ý niệm thay đổi nó thì không khó chút nào, hiểu được đạo lý này rồi đầu tiên phải dùng trên bản thân mình. Bản thân mình không có ác niệm, không có tà niệm, không có tạp niệm, thân tâm mạnh khỏe, bệnh gì cũng không còn nữa. Nếu như ý niệm tôi có vấn đề, ý niệm không chơn chánh, thì sẽ cảm ứng rất nhiều bịnh tật. Mỗi ý niệm nào đó tương ứng với mỗi bộ phận của cơ thể, tim gan tì vị mỗi một bộ phận, mỗi ý niệm ứng với một nơi nào đó mà phát sinh bệnh. Cho nên lúc ý niệm đoan chánh thì sẽ không có bệnh. Không những đối với thân thể chính mình có bệnh tật phát sanh, đối với nơi chúng ta cư trú cũng có thiên ta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í vị xem tâm tham, hiện tại ai không tham? Tham cảm ứng đến thủy tai. Nước biển dâng cao, lũ lụt tràn lan, do tâm tham chiêu cảm.  Sân nhuế, là hỏa tai, nhiệt độ trên trái đất tăng cao. Nguyên nhân là gì? Nhà khoa học tìm không ra nguyên nhân. Do các nghiệp sở cảm! Ngu si là phong tai, địa chấn là ngạo mạn. Cuồng ngạo tự đại, ngạo mạn cảm ứng là động đất. Ngu si càng đáng sợ. Hoài nghi cảm ứng đến là gì? đất liền sẽ bị sụt lún xuống biển. Núi cao sẽ bị sụt lở, tức là địa chất bị lỏng ra. Địa chất vốn là kiên cố, tín tâm kiên cố nó liền kiên cố, tín tâm không còn nữa thì nó lỏng lẻo, điều này rất đáng sợ. Hoài nghi đối với bản thân, hoài nghi đối với bản thân, hoài nghi đối với cổ thánh tiên hiền. Cổ thánh tiên hiền người ta đã minh tâm kiến tánh, người ta thực sự đã hiểu rõ  ràng, đã hiểu thấu triệt rồi. Khoa học vẫn đang tìm tòi. Quí vị tìm tòi cho đến bao giờ quí vị mới có thể đạt đến cảnh giới của họ? Cho nên sửa đổi tất cả những quan niệm sai trái, thì tai nạn gì cũng không còn nữa. Những đạo lý này, hiện tại những nhà khoa học họ đều biết được. Họ cũng đều đang kêu gọi hi vọng mọi người coi trọng ý niệm. Bất luận quí vị hữu ý hay vô ý, mỗi ý niệm đều sẽ có ảnh hưởng rất lớn. Cũng giống như trong Hoàn Nguyên Quán đã nói là xuất sanh vô tận. Ý niệm biến khắp cả pháp giới, còn nhanh hơn tốc độ ánh sáng. Ý niệm vừa khởi lên, đều khắp cả toàn thể vũ trụ rồi. Mặt trời đến trái đất, còn phải mất tám phút, chậm quá, năng lượng của ý niệm rất lớn. Chúng ta rất hoan nghênh những phát hiện của những nhà khoa học cận đại, đây là việc tốt. Cho nên tỳ kheo Pháp Tạng ngài biết được, ngài hiểu được mà phát tâm rộng lớn như vậy. Muốn đến giúp đỡ những chúng sanh còn đang mê hoặc. Phát đại thệ nguyện này, nói rõ nguyện của Pháp Tạng từ đâu mà có, đều là vì chúng sanh khổ nạn. “Vì khiến cho hành giả có tâm trách nhiệm”, phải gánh vác trách nhiệm lên, giúp đỡ chúng sanh lìa khổ được vu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át khởi bi trí”, bi là từ bi, trí là trí tuệ, có từ bi mà không có trí tuệ thì không thể giải quyết vấn đề; có trí tuệ không có từ bi thì không chịu giải quyết vấn đề. Cho nên Bồ Tát bi trí đều dùng. </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ầy đủ nguyện của Phổ Hiền”,  mười đại nguyện vương của Bồ Tát Phổ Hiền hướng về Cực lạc. Đây là điều mà mỗi vị Bồ Tát đều phải học tập. Thứ nhất là phải học tập lễ kính. Lễ kính của Bồ Tát Phổ Hiền là bình đẳng.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ì tất cả chúng sanh vốn là Phật. Cho nên đối với bất cứ người nào cũng không thể khinh mạn. Khinh mạn tức là quí vị khinh mạn đối với Phật. Không những đối với Phật, đối với tất cả chúng sanh, giống như súc sanh côn trùng muỗi kiến có thể khinh mạn hay không? Không thể. Phải xem nó thành Phật để mà lễ kính nó. Nó có cảm thọ hay không? Có. Những năm gần đây chúng tôi thí nghiệm đều rất thành công. Chúng ta có thể câu thông với chúng. Không những là động vật, còn có cây cỏ hoa lá. Nó cũng là chúng sanh, nó cũng vốn là Phật. Còn có sơn hà đại địa, khoáng vật nó cũng sống động, nó không phải là chết rồi, dần dần cũng được các nhà khoa học phát minh ra. Tiến sĩ Giang Bổn Thắng người Nhật làm thí nghiệm về nước. Chứng minh nước biết nhìn, biết nghe, biết hiểu được ý nghĩ của con người. Đây là vào đầu thập niên 1990, tôi sống ở Úc châu có một vị đồng học ở trên mạng phát hiện ra tin tức này, đem tin tức này copy lại cho tôi xem, tôi xem rồi rất hoan hỷ, trong Phật Pháp lại có một sự việc được chứng minh nữa rồi. Phật Pháp thường nói: mười phương quốc độ vi trần thế giới tất cả đều có “kiến văn giác tri”, chỉ cần có hiện tượng vật chất nó liền có hiện tượng tinh thần, tinh thần và vật chất vĩnh viễn không tách rời nhau. Hơn nữa tinh thần là cơ sở của vật chất, không có tinh thần thì không có vật chất. Cho nên e rằng nhỏ như tiểu quang tử rồi nhỏ như trung vi tử, tức không thể nhỏ hơn nữa, nó đều có hiện tượng vật chất. Đã là hiện tượng vật chất nó liền có thọ tưởng hành thức. Điều này trong thí nghiệm về nước làm được rất rõ ràng, nó có cảm thọ, nó cũng có tưởng. Cho nên nó sẽ biết nhìn, biết nghe, hiểu được ý nghĩ của con người. Chúng ta dùng thiện niệm đối đãi với nó, kết tinh phản ứng của nó vô cùng đẹp đẽ. Ý niệm bất thiện đối đãi nó, đồ án phản ứng sẽ khó coi. Làm mấy mươi ngàn lần thí nghiệm đều rất hay. </w:t>
      </w:r>
    </w:p>
    <w:p>
      <w:pPr>
        <w:pStyle w:val="Normal"/>
        <w:ind w:firstLine="720"/>
        <w:jc w:val="both"/>
        <w:rPr/>
      </w:pPr>
      <w:r>
        <w:rPr>
          <w:rFonts w:cs="Times New Roman" w:ascii="Times New Roman" w:hAnsi="Times New Roman"/>
          <w:bCs/>
          <w:color w:val="000000"/>
          <w:sz w:val="28"/>
          <w:szCs w:val="28"/>
          <w:lang w:val="vi-VN"/>
        </w:rPr>
        <w:t xml:space="preserve">Tôi có hai lần đến Nhật bản dự hội thảo, nhân cơ hội này đi phỏng vấn tiến sĩ Giang Bổn, trước đây ông ấy không dám động đến tôn giáo, cho rằng tôn giáo là mê tín. Thí nghiệm không dùng những thứ của tôn giáo. Tôi nói với ông ấy: tôi nói thí nghiệm này của ông, trong kinh Phật đã nói từ xưa rồi, ông ấy vô cùng kinh ngạc. Tôi nói những gì hiện nay ông phát hiện được, trong Phật Giáo có bốn loại hiện tượng, ông mới có một loại, vẫn còn ba loại ông chưa phát hiện ra. </w:t>
      </w:r>
      <w:r>
        <w:rPr>
          <w:rFonts w:cs="Times New Roman" w:ascii="Times New Roman" w:hAnsi="Times New Roman"/>
          <w:bCs/>
          <w:color w:val="000000"/>
          <w:sz w:val="28"/>
          <w:szCs w:val="28"/>
        </w:rPr>
        <w:t>Ô</w:t>
      </w:r>
      <w:r>
        <w:rPr>
          <w:rFonts w:cs="Times New Roman" w:ascii="Times New Roman" w:hAnsi="Times New Roman"/>
          <w:bCs/>
          <w:color w:val="000000"/>
          <w:sz w:val="28"/>
          <w:szCs w:val="28"/>
          <w:lang w:val="vi-VN"/>
        </w:rPr>
        <w:t>ng ấy nói ba loại nào? Tôi nói hiện tại ông chỉ nhìn thấy phản ứng của sắc, ông nhìn thấy rồi, đúng, nhưng âm thanh chưa nghe được. Nó có sắc, có thanh, có hương, có vị. Vật chất nhỏ bao nhiêu nó cũng có đầy đủ sắc thanh hương vị. Ông mới tìm được có một, vẫn còn ba thứ, tôi nói vẫn còn cách xa lắm. Sau khi gặp mặt tôi ông ấy đã tiếp nhận tôn giáo. Cầm những kinh điển tôn giáo và văn tự tôn giáo đi làm thí nghiệm này, phản ứng đều vô cùng đẹp.</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Lễ kính trong nguyện của Phổ Hiền khắp pháp giới hư không giới không có gì không kính. Trong Phật Pháp thực sự đã làm được, thực sự đã thực hiện rồi. Đối với tất cả mọi người cung kính từ nội tâm phát xuất ra, vì sao vậy? là đối với tự tánh. Tất cả chúng sanh đều có tánh đức, đều không tách rời tự tánh, là tự tánh biến hiện ra. Cho nên toàn thể vũ trụ và bản thân là mối liên hệ gì? là nhất thể, không phải một nhà. Một nhà không phải là một thể, là một thể. Cho nên mỗi ý niệm của chúng ta, vật chất này, vật chất có ý niệm. Quí vị cho rằng nó không có ý niệm là sai lầm rồi. Mỗi tế bào đều có ý niệm, mỗi một nguyên tử, mỗi một điện tử, mỗi một lạp tử, mỗi một tiểu quang tử, tất cả đều có thọ, tưởng, hành, thức. Những thọ, tưởng, hành, thức này đều ở đó mà phát ra tia sóng. Mà sóng này vừa phát ra toàn thể vũ trụ đều nhận được. Toàn thể vũ trụ là mạng lưới điện. Cho nên không có người nào không biết. Đã là nhất thể làm sao có thể không tôn kính được?  Làm sao có thể đối lập? vậy là sai rồi, sai lầm lớn rồi! Sự việc này chỉ có Phật và Bồ Tát mới biết được. Ngày nay chúng ta chưa vào cảnh giới này nhưng đọc nhiều kinh điển rồi, từ trong kinh điển mà biết được có sự việc này. Mà chúng ta trong kinh nghiệm cuộc sống hằng ngày có thể chứng minh được một phần nào đó. Nó là thật, không phải là giả. </w:t>
      </w:r>
    </w:p>
    <w:p>
      <w:pPr>
        <w:pStyle w:val="Normal"/>
        <w:ind w:firstLine="720"/>
        <w:jc w:val="both"/>
        <w:rPr/>
      </w:pPr>
      <w:r>
        <w:rPr>
          <w:rFonts w:cs="Times New Roman" w:ascii="Times New Roman" w:hAnsi="Times New Roman"/>
          <w:bCs/>
          <w:color w:val="000000"/>
          <w:sz w:val="28"/>
          <w:szCs w:val="28"/>
          <w:lang w:val="vi-VN"/>
        </w:rPr>
        <w:t>Ví dụ chúng ta câu thông với những động vật nh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ôi ở Úc châu trồng rau mười năm rồi, vườn rau của tôi rất lớn, trồng rau phải câu thông với những con sâu nhỏ, chúng tôi không dùng thuốc trừ sâu, không dùng phân bón hóa học, sâu nhỏ đừng ăn rau của tôi, vậy phải làm sao? Tôi đặc biệt khoanh lại một cụm, sâu nhỏ, ở nơi đó cúng dường cho các ngươi. Mỗi ngày tôi cũng bón phân, sẽ chăm bón cho nó rất tốt, cho các ngươi ăn, các ngươi chỉ ăn trong phạm vi đó thôi, ngoài phạm vi đó ra các ngươi nhất định không được động đến. Chúng tuân thủ điều kiện, tuân thủ! cư xử còn dễ hơn con người nữa. Cây ăn trái, chúng tôi có hơn ba mươi loại cây ăn trái, vườn của tôi rất lớn, diện tích khu vườn của tôi là 28 mẫu anh, nhà cửa chúng tôi không lớn, sân vườn lại rất lớn, 28 mẫu anh, bằng khoảng hơn 170 mẫu của Trung Quốc, cho nên vườn rau của chúng tôi mỗi ngày cúng dường cho năm sáu trăm người chắc chắn sẽ không thành vấn đề, rau trồng rất tốt. Những nông phu gần đó đều đến xem chúng tôi trồng như thế nào? Tôi liền nói với họ, không dùng thuốc trừ sâu, không dùng phân hóa học, ký hợp đồng với chim chóc, với sâu bọ rồi, bọn chúng đều tuân thủ. Chúng tôi yêu nó, nó cũng yêu chúng tôi. Chúng tôi sống chung cùng có lợi, tôn trọng lẫn nhau, mười năm rồi, làm rất thành công. Làm sao con người và con người không thể sống với nhau? Toàn do chúng ta làm sai </w:t>
      </w:r>
      <w:r>
        <w:rPr>
          <w:rFonts w:cs="Times New Roman" w:ascii="Times New Roman" w:hAnsi="Times New Roman"/>
          <w:bCs/>
          <w:color w:val="000000"/>
          <w:sz w:val="28"/>
          <w:szCs w:val="28"/>
        </w:rPr>
        <w:t>thôi</w:t>
      </w:r>
      <w:r>
        <w:rPr>
          <w:rFonts w:cs="Times New Roman" w:ascii="Times New Roman" w:hAnsi="Times New Roman"/>
          <w:bCs/>
          <w:color w:val="000000"/>
          <w:sz w:val="28"/>
          <w:szCs w:val="28"/>
          <w:lang w:val="vi-VN"/>
        </w:rPr>
        <w:t xml:space="preserve">. Giống như thành tựu này, không phải một mình tôi làm được. Tôi ở Malaysia, thời gian Malaysia làm càng lâu hơn tôi, mười mấy năm. Tôi cũng đem ý niệm này nói cho những vị cư sĩ ở đó nghe, họ kinh doanh một vườn rau lớn, tôi bảo họ làm thí nghiệm, năm đầu tiên 95% bị sâu bọ ăn hết, rất thê thảm, tôi liền nói với ông ấy, ông yên tâm, ông nhất định không được giết nó, ông yêu thương nó, năm thứ hai xem xem, năm thứ hai cũng khá, còn lại được một nửa, vậy có niềm tin rồi, đến năm thứ ba càng ngày để lại càng nhiều, lúc tôi đến xem là năm thứ sáu, lúc đi xem vào năm thứ sáu, sâu bọ ăn rau của ông ấy khoảng 5%, còn 95% để lại cho ông ấy, tôi nói ông thành công rồi. Ông ấy không nói điều kiện với sâu bọ, nó không hợp tác, sau đó cũng học chúng tôi khoanh một đám cúng dường chúng, quí vị sẽ nhìn thấy rất rõ ràng! Con người nên có tình thương.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Năm trước, ở Trung Quốc đại lục, cư sĩ Tế ở Sơn Đông, ở huyện Khánh Vân, ông ấy mua một miếng đất 400 mẫu chuẩn bị xây cất đạo tràng, đất đó là đất nông nghiệp, đất canh tác, bởi vì xây dựng không nhanh chóng nên trồng lúa mạch, 400 mẫu trồng lúa mạch, lúc gần thu hoạch bỗng nhiên bị nạn sâu bọ, trong ruộng đều là sâu bọ, rất nhiều người đều khuyên bà ấy nhất định phải phun thuốc trừ sâu, nếu không 400 mẫu lúa mạch này toàn bộ sẽ mất sạch.  Bà ấy gọi điện cho tôi, tôi liền nói với bà ấy, sự việc này bà nên bàn bạc với thầy Thái và những người khác xem xử lý như thế nào, bà ấy cũng đã rõ rồi, quyết tâm không phun thuốc trừ sâu, tình nguyện cúng dường tất cả 400 mẫu cho những loài sâu bọ đó, tôi không cần nữa, tôi cũng không giết con sâu nào. Ngày thứ hai dẫn theo một đoàn người đến ruộng lúa mạch để niệm A Di Đà Phật, mọi người đứng vòng quanh ruộng lúa mạch niệm A Di Đà Phật, một trận mưa nhỏ thêm một làn gió đến, thì một con sâu nhỏ cũng không còn, những nông dân nhìn thấy vô cùng kinh ngạc, được mùa, được mùa lớn! Cho nên không được có tâm giết hại một chúng sanh nào. Tâm từ bi của quí vị chúng sẽ cảm nhận được. Đây đều là hiện thân thuyết pháp, là thật không phải giả. Bà ấy có quay phim in thành đĩa VCD đem lưu thông ra ngoài. Vì sao phải giết sâu bọ, phải giết nhiều sinh mạng như vậ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nay trên thế giới tai nạn nhiều như vậy, từ đâu mà đến? từ sát sanh mà đến. Rất đáng sợ! Mỗi ngày giết nhiều ít. Mỗi ngày giết bao nhiêu người quí vị có biết không? Tôi xem bản tư liệu của một vị cư sĩ viết cho tôi, phá thai, nhân số bao nhiêu? Một năm 50 triệu, hai năm là 100 triệu, vậy không ghê rồi sao! Những người này oan oan tương báo không dừng không dứt. Đây đều là căn nguyên của thiên tai, giết người, giết chúng sanh, chúng ta tiếp xúc những động vật này, động vật không sợ, vì sao vậy? không có sát khí. Người ăn thịt, sát sanh họ có sát khí, động vật nhìn thấy họ liền chạy. Cho nên sát đạo dâm vọng là tội nghiệp. Làm những việc này đối với thân thể chính mình mang đến rất nhiều bệnh tật, đối với nơi mình cư trú mang đến thiên tai. Vì vậy Bladen lớn tiếng kêu gọi khuyên người bỏ ác làm thiện, cải tà quy chánh, đoan chánh tâm niệm, khởi tâm động niệm đều là thiện niệm. Tiêu chuẩn của văn hóa truyền thống Trung Quốc là nhân, nghĩa, lễ, trí, tín, ý niệm trái với năm đức này nhất định không động đến, gọi là đoan chánh tâm niệm. Trong Phật Pháp chính là năm giới: không sát sanh, không trộm cắp, không tà hạnh, không vọng ngữ, không uống rượu. Năm đức này dùng tiêu chuẩn này để đoan chánh tâm niệ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ọc Phật Bồ Tát đại từ đại bi, thương yêu tất cả chúng sanh, giúp đỡ tất cả chúng sanh, không nên tàn sát chúng sanh, đây là điều thứ nhất. Thứ hai là hiểu rõ công đức lớn lao của Pháp Tạng. Vì giúp hành giả khởi tâm chân thật, rộng hành phương tiện, đủ hạnh Bồ Tát. Ở trước phát nguyện, phát nguyện phải có hành động, tỳ kheo Pháp Tạng phát 48 nguyện, dùng thời gian năm kiếp mới làm được, thực hành rồi. Nguyện nguyện đều làm được. Chúng ta gọi là bổn nguyện công đức. Công đức là gì? Công đức là tu hành năm kiếp. Lời ngài nói hoàn toàn đều làm được rồi, không có câu nào không thực hiện. Thế giới Cực Lạc thành tựu như thế nào? Là thành tựu công đức của 48 nguyện. Sự thành tựu này là tự nhiên. Thế giới Cực Lạc không có ai vẻ ra cả. Không có ai thiết kế, cũng không có người thi công, là hình thành tự nhiên. Có thể không? Có thể. Vì sao vậy? giống như sự việc này những thứ hình thành tự nhiên rất nhiều. Thiên đường là hình thành tự nhiên, địa ngục cũng hình thành tự nhiên. Thiên đường là công đức thiện, địa ngục là tội nghiệp ác. Những ví dụ này nhiều vô số kể, đều không phải là giả. Ở đây làm cho chúng ta hiểu rõ, ở đây Phật nói cho chúng ta rất nhiều, công đức rộng lớn của Pháp Tạng. Không có thứ gì không phải là đang dạy học. Dạy những hành giả chúng ta khởi tâm chân thật. Tâm chân thật chính là tâm bồ đề, cư xử với người khác phải dùng chân tâm, không nên dối trá đểu giả, không nên sợ người lừa dối mình. Nếu như nói luôn luôn đề phòng người khác lừa dối mình, mình sẽ chịu thiệt, mình sẽ mắc lừa, Phật Pháp như vậy sẽ tu không thành. Nên có tâm như thế nào? Họ lừa tôi, tôi không lừa họ, họ hủy báng tôi, tôi không hủy báng họ, họ hãm hại tôi, tôi không hãm hại họ, vì sao vậy? Họ làm việc lục đạo luân hồi, tôi phải thành Phật. Tôi thành Phật mà còn lục đạo luân hồi như họ vậy, vậy thì thành Phật không được rồi, nên phải khác họ. Còn làm việc luân hồi lục đạo, không làm nữa! </w:t>
      </w:r>
    </w:p>
    <w:p>
      <w:pPr>
        <w:pStyle w:val="Normal"/>
        <w:ind w:firstLine="720"/>
        <w:jc w:val="both"/>
        <w:rPr/>
      </w:pPr>
      <w:r>
        <w:rPr>
          <w:rFonts w:cs="Times New Roman" w:ascii="Times New Roman" w:hAnsi="Times New Roman"/>
          <w:bCs/>
          <w:color w:val="000000"/>
          <w:sz w:val="28"/>
          <w:szCs w:val="28"/>
          <w:lang w:val="vi-VN"/>
        </w:rPr>
        <w:t xml:space="preserve">Phật ở trong Kinh Bát Nhã nói với chúng ta, “phàm có hình tướng đều là hư vọng”, hiểu được đạo lý này quí vị sẽ không chịu thiệt nữa, quí vị cũng sẽ không mắc lừa nữa. Vì sao vậy? </w:t>
      </w:r>
      <w:r>
        <w:rPr>
          <w:rFonts w:cs="Times New Roman" w:ascii="Times New Roman" w:hAnsi="Times New Roman"/>
          <w:bCs/>
          <w:color w:val="000000"/>
          <w:sz w:val="28"/>
          <w:szCs w:val="28"/>
        </w:rPr>
        <w:t xml:space="preserve">Nó </w:t>
      </w:r>
      <w:r>
        <w:rPr>
          <w:rFonts w:cs="Times New Roman" w:ascii="Times New Roman" w:hAnsi="Times New Roman"/>
          <w:bCs/>
          <w:color w:val="000000"/>
          <w:sz w:val="28"/>
          <w:szCs w:val="28"/>
          <w:lang w:val="vi-VN"/>
        </w:rPr>
        <w:t xml:space="preserve">là giả không phải thật. Họ tạo nghiệp, tôi không tạo nghiệp. Đó chính là sự hưởng thụ cao nhất của đời người. Tôi thấy quí vị vẫn còn làm sai sự việc, tôi hiện tại giác ngộ rồi, không làm việc sai trái nữa. Mỗi ngày đọc kinh là tiếp xúc với Phật. Ngày ngày tiếp thu lời giáo huấn của Phật, quí vị làm sao mà có sai lầm được? </w:t>
      </w:r>
    </w:p>
    <w:p>
      <w:pPr>
        <w:pStyle w:val="Normal"/>
        <w:ind w:firstLine="720"/>
        <w:jc w:val="both"/>
        <w:rPr/>
      </w:pPr>
      <w:r>
        <w:rPr>
          <w:rFonts w:cs="Times New Roman" w:ascii="Times New Roman" w:hAnsi="Times New Roman"/>
          <w:bCs/>
          <w:color w:val="000000"/>
          <w:sz w:val="28"/>
          <w:szCs w:val="28"/>
          <w:lang w:val="vi-VN"/>
        </w:rPr>
        <w:t xml:space="preserve">Tôi học Phật sáu mươi năm, mười năm đầu có lúc còn xem ti vi, còn đọc báo, năm mươi năm nay chưa từng xem ti vi, chưa từng đọc đến báo chí, thế duyên đều đoạn tuyệt rồi. Tôi ở Malaysia, một hôm Mahathir hỏi tôi, ông ấy nói: Ngài đã đoạn tuyệt toàn bộ với truyền thông rồi, có rất nhiều tin tức quan trọng, ngài làm sao mà biết được? Tôi nói có mấy người tốt bụng, đem những tin tức rất quan trọng này từ trên mạng internet, tải xuống vài đoạn đem đến cho tôi xem, cho nên việc lớn tôi đều biết được, việc nhỏ tôi không biết. Không phải tôi cần biết, với tôi không có liên quan gì, tôi đều không cần biết, họ đưa đến cho tôi là những thứ gì? hơn một nửa là thiên tai. Quí vị xem tháng này, tháng này thiên tai vượt qua hơn hai trăm lần. Tôi ở đây có nhưng tin tức này, phần này chính là các đồng học đem tin tức đến cho tôi, tôi liền xem đề mục, không có nội dung, tức chỉ xem tiêu đề. Tháng ba có 80 lần, tháng tư có 59 lần, tháng năm có 67 lần, tháng sáu có 155 lần, tháng bảy có 176 lần, tháng này là tháng tám vượt qua hai trăm lần. Không phải là việc tốt! Quí vị xem thiên tai trên toàn thế giới, những thiên tai lớn, nó mỗi tháng đều tăng lên, tần suất đều tăng lên. Mà thiên tai lần sau lại nghiêm trọng hơn lần trước. Đây là cảnh cáo của trời cao! </w:t>
      </w:r>
      <w:r>
        <w:rPr>
          <w:rFonts w:cs="Times New Roman" w:ascii="Times New Roman" w:hAnsi="Times New Roman"/>
          <w:bCs/>
          <w:color w:val="000000"/>
          <w:sz w:val="28"/>
          <w:szCs w:val="28"/>
        </w:rPr>
        <w:t>Chúng ta</w:t>
      </w:r>
      <w:r>
        <w:rPr>
          <w:rFonts w:cs="Times New Roman" w:ascii="Times New Roman" w:hAnsi="Times New Roman"/>
          <w:bCs/>
          <w:color w:val="000000"/>
          <w:sz w:val="28"/>
          <w:szCs w:val="28"/>
          <w:lang w:val="vi-VN"/>
        </w:rPr>
        <w:t xml:space="preserve"> ứng đối như thế nào? Phật dạy cho chúng ta, đoạn ác tu thiện, cải tà quy chánh, nhất hướng chuyên niệm A Di Đà Phật. Bladen nói đoan chánh tâm niệm. Đoan chánh tâm niệm tốt nhất là A Di Đà Phật. Lúc tôi còn trẻ, lúc học Phật, thầy giáo thường thường hướng dẫn tôi đổi tâm, đổi tâm như thế nào? Đem những thứ vọng tưởng, tạp niệm ở trong tâm đều buông bỏ  hết, đặt A Di Đà Phật vào trong tâm, tâm này tức là đoan chánh, tâm niệm liền đoan chánh, niệm niệm là A Di Đà Phật. A Di Đà Phật nghĩa là gì? Trong bộ kinh này đã giới thiệu vô cùng tường tận. Kinh, lão cư sĩ Hạ Liên Cư hội tập, là tập đại thành của năm loại bản dịch gốc. Chú giải, lão cư sĩ Hoàng Niệm Tổ hội tập, trích dẫn kinh luận 83 loại. Chú sớ trước thuật của Tổ sư Đại đức 101 loại, còn có những chú giải của những đại đức nước ngoài, tổng cộng trích dẫn 193 loại. Đây là tinh hoa trong Phật Pháp Đại Thừa, đều nằm trong bản kinh này. Có được thật không dễ dàng, nhất định phải trân quý, nghiêm túc học tập, y giáo phụng hành. Chắc chắn giúp quí vị phá mê khai ngộ, giúp quí vị đoạn nghi sanh tí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rong cuộc đời này, sẽ đạt được sự thành tựu rất viên mãn. Ngày tháng chúng ta trải qua vô cùng phong phú. Thật là an vui vô cùng, một ngày cũng không được uổng phí. Chúng ta mỗi ngày học bốn tiếng đồng hồ, tôi giảng bốn tiếng đồng hồ. Tôi mỗi ngày đọc bốn tiếng đồng hồ, ngày ngày không xa rời Phật Bồ Tát. Xa rời Phật Bồ Tát thì sinh phiền não, liền bị đọa lạc. Thế giới này sức mạnh mê hoặc rất lớn. Mê hoặc của danh lợi, mê hoặc của tiền tài, rất ghê gớm, sức mạnh rất lớn. Chỉ có ngày ngày cùng với Phật mới có thể giữ gìn được. Đến Thế giới Cực Lạc liền được đại tự tại, chúng ta có tín tâm, có chắc chắn, nhất định có thể mãn nguyện. Đây là muốn chúng ta sanh tâm chân thành. Đối nhân xử thế không sợ chịu thiệt, không sợ mắc lừa. Chịu thiệt mắc lừa rồi chúng ta nghĩ như thế nào? Là tiêu nghiệp chướng, việc tốt! Chúng ta ngày ngày sám hối, sám trừ nghiệp chướng, tức tiêu nghiệp chướng. Đối với người lừa dối chúng ta, người tổn thương chúng ta, chúng ta đều làm bài vị cúng dường hồi hướng cho họ, vì sao vậy? Họ làm những sự việc này để tổn thương chúng ta, làm cho cảnh giới chúng ta càng được nâng cao, là ân nhân không phải là kẻ thù. Quí vị nhận thức họ một cách rõ ràng, giống như chúng ta lúc đang là học sinh, những người này đến khảo, thầy giáo đến khảo, tôi thông qua rồi, họ tổn thương đối với tôi, tôi không oán hận họ, tôi không báo thù, đó tức là tôi thông qua rồi, thuận lợi thông qua rồi. Tôi cũng có thể giống như Phật Bồ Tát vậy, họ đối với tôi tốt, tôi cảm kích họ, tuyệt đối không có lưu luyến, không có tham luyến, đều đến thử thách tôi. Cảnh thuận, thiện duyên xem quí vị có tham luyến, có khởi tâm tham không? Nghịch cảnh ác duyên xem quí vị có còn sanh tâm sân nhuế hay không? Phải đem những thứ thất tình ngũ dục này ngay trong cuộc sống hằng ngày xóa cho sạch sẽ, xóa cho bằng phẳng hết. Làm cho tâm chúng ta trở về với thanh tịnh bình đẳng giác. Vậy là thành tựu rồi. Phải ngày ngày làm, ngày ngày tiếp thu sự khích lệ của Phật Bồ Tát, ngày ngày tiếp thu lời giáo huấn của Phật Bồ Tát, tự nhiên tiến bộ lúc nào không hay. Mỗi năm đều tiến bộ, mỗi tháng đều tiến bộ, làm sao mà không hoan hỷ đượ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Quảng hành phương tiện, mãn Phổ Hiền hạnh”, “phương tiện” ở đây là tự hành lợi tha. Giúp chúng sanh trưởng thành, giúp cảnh giới của bản thân hướng thượng nâng cao, cũng giúp người khác thực sự tin tưởng, điều này rất quan trọng. Hiện tại học Phật, chúng ta nhìn thấy có rất nhiều điều không như pháp, kinh giáo vứt hết mà đi học ở đâu đâu?</w:t>
      </w:r>
    </w:p>
    <w:p>
      <w:pPr>
        <w:pStyle w:val="Normal"/>
        <w:ind w:firstLine="720"/>
        <w:jc w:val="both"/>
        <w:rPr/>
      </w:pPr>
      <w:r>
        <w:rPr>
          <w:rFonts w:cs="Times New Roman" w:ascii="Times New Roman" w:hAnsi="Times New Roman"/>
          <w:bCs/>
          <w:color w:val="000000"/>
          <w:sz w:val="28"/>
          <w:szCs w:val="28"/>
          <w:lang w:val="vi-VN"/>
        </w:rPr>
        <w:t xml:space="preserve">Lúc tôi mới học Phật đại sư Chương Gia nói với tôi, lúc đó tôi chưa xuất gia, “Phật Pháp trọng thực chất không trọng hình thức”, lời này nói rất hay! Lúc tôi ở Singapore, có một hôm cùng dùng cơm với tổng thống </w:t>
      </w:r>
      <w:r>
        <w:rPr>
          <w:rFonts w:cs="Times New Roman" w:ascii="Times New Roman" w:hAnsi="Times New Roman"/>
          <w:color w:val="000000"/>
          <w:sz w:val="28"/>
          <w:szCs w:val="28"/>
          <w:shd w:fill="FFFFFF" w:val="clear"/>
          <w:lang w:val="vi-VN"/>
        </w:rPr>
        <w:t xml:space="preserve">Nathan, tôi ngồi chung với ông ấy, ông ấy nói với tôi ông ấy là người Ấn độ, là Ấn độ giáo, là tín đồ Hindu giáo. Ông ta nói ông ấy khâm phục nhất là Phật Giáo, Phật Giáo trọng thực chất không trọng hình thức, giống như đại sư Chương Gia từng nói vậy. Tôi nói: ông là người trong ngành, không phải là người ngoài ngành. Lời này tôi chưa từng nghe người nào nói qua. Chỉ là năm sáu mươi năm trước đại sư Chương Gia từng nói qua với tôi, rồi không còn nghe ai nói nữa, ông ấy có thể nói ra được. Đích thực chúng ta phải coi trọng thực chất, phải thật làm, trên hình thức sao cũng được. Trên hình thức là </w:t>
      </w:r>
      <w:r>
        <w:rPr>
          <w:rFonts w:cs="Times New Roman" w:ascii="Times New Roman" w:hAnsi="Times New Roman"/>
          <w:color w:val="000000"/>
          <w:sz w:val="28"/>
          <w:szCs w:val="28"/>
          <w:shd w:fill="FFFFFF" w:val="clear"/>
        </w:rPr>
        <w:t xml:space="preserve">nhân </w:t>
      </w:r>
      <w:r>
        <w:rPr>
          <w:rFonts w:cs="Times New Roman" w:ascii="Times New Roman" w:hAnsi="Times New Roman"/>
          <w:color w:val="000000"/>
          <w:sz w:val="28"/>
          <w:szCs w:val="28"/>
          <w:shd w:fill="FFFFFF" w:val="clear"/>
          <w:lang w:val="vi-VN"/>
        </w:rPr>
        <w:t xml:space="preserve">duyên, không quan trọng. Quan trọng là bản thân thật làm, thật học. </w:t>
      </w:r>
    </w:p>
    <w:p>
      <w:pPr>
        <w:pStyle w:val="Normal"/>
        <w:ind w:firstLine="720"/>
        <w:jc w:val="both"/>
        <w:rPr/>
      </w:pPr>
      <w:r>
        <w:rPr>
          <w:rFonts w:cs="Times New Roman" w:ascii="Times New Roman" w:hAnsi="Times New Roman"/>
          <w:color w:val="000000"/>
          <w:sz w:val="28"/>
          <w:szCs w:val="28"/>
          <w:shd w:fill="FFFFFF" w:val="clear"/>
          <w:lang w:val="vi-VN"/>
        </w:rPr>
        <w:t xml:space="preserve">Phật Thích Ca Mâu Ni là hình mẫu của chúng ta, là mô phạm của chúng ta, chúng ta phải học cho được như Ngài vậy. Cho nên năm xưa Ngài còn tại thế, sau khi khai ngộ liền giảng kinh dạy học, 79 tuổi viên tịch, giảng kinh 49 năm, chúng ta muốn học Phật thì phải học Ngài, Ngài một đời giảng kinh, chúng ta cũng phát nguyện một đời giảng kinh. Tôi học kinh giáo 7 năm mới xuất gia, vừa xuất gia đã bắt đầu dạy ở Phật học viện, bắt đầu giảng kinh. Năm tôi 33 tuổi bắt đầu giảng kinh đến năm nay đã tròn 53 năm rồi, học Phật 60 năm rồi, giảng kinh 53 năm, tôi học Phật năm thứ 7 thì xuất gia bắt đầu giảng kinh, 53 năm chưa hề gián đoạn, cái gì cũng không cần nữa, cái gì cũng không liên quan gì đến tôi. Tôi chỉ mới tốt nghiệp cấp hai. Ở Australia, quí vị nhìn bên kia đều là Australia tặng cho tôi những học vị, tôi nói với những vị hiệu trưởng này, tôi nói những thứ này với tôi chẳng có ích gì, nhưng họ nhất định tặng tôi. Tôi nói vì sao vậy? muốn tôi thay mặt hiệu trưởng tham gia hội nghị hòa bình của liên hợp quốc, đây là một việc tốt. Vì thế giới hòa bình mà làm một chút công việc, cho nên tôi tham gia mười mấy lần rồi. Liên hợp quốc mời phải là chuyên gia học giả, họ nói không mời hòa thượng, cho nên cần phải có học vị, phải có học hàm giáo sư, cho chúng ta thấy liên hợp quốc đang làm một số việc, tôi cảm nhận sâu sắc những người tham gia hội nghị đều có tâm từ bi, đều vô cùng hiếm có, tôi rất tôn kính, nhưng tìm không ra phương pháp. Chúng tôi nêu ra những điều trong kinh Phật nói, những điều mà văn hóa truyền thống nói, họ nghe xong vô cùng hoan hỉ, nghe những điều chưa từng nghe, những thứ trước nay chưa có ai từng nói qua. Nhưng sau khi hội nghị kết thúc, lúc nói chuyện ăn cơm, họ nói: pháp sư ngài nói chuyện rất hay, đây là lý tưởng, làm không được. Điều này giáng một đòn vào đầu tôi, vấn đề này rất nghiêm trọng, vì sao vậy? khủng hoảng về lòng tin. Đối với những thứ của cổ thánh tiên hiền họ không tin, đối với kinh điển Phật Giáo họ không tin, nghe ra rất là hay nhưng không tin, cho rằng đó là lý tưởng, không phải là sự thật. Điều này làm tôi bất đắc dĩ nhất định phải làm thí nghiệm, tìm một thị trấn nhỏ để làm thí nghiệm. Thí nghiệm này là đức của tổ tông, Tam bảo gia trì tôi làm thành công rồi. Cư dân trong thị trấn nhỏ người người đều hồi đầu rồi, đem Đệ tử quy, Cảm ứng thiên, Thập thiện nghiệp đều có thể thực hiện, đều có thể làm được, làm cho chúng ta cảm thấy vô cùng kinh ngạc. Chúng tôi làm thí nghiệm, dự tính cũng phải mất hai đến ba năm mới có thể thấy được thành tích. Không ngờ chưa đến bốn tháng, sự việc này chúng tôi ở Paris, tổng bộ tổ chức giáo khoa văn của liên hợp quốc làm báo cáo tám tiếng đồng hồ rất tỉ mỉ để giải thích cho mọi người. Còn làm ba ngày triển lãm hiệu quả rất lớn, đại biểu đặc phái viên của 192 quốc gia đều muốn đến Thang Trì để khảo sát, tham quan, đối với toàn thể thế giới sản sinh những ảnh hưởng. Đây là việc tốt! Làm cho mọi người nhận thức lại văn hóa truyền thống, nhận thức Phật Pháp Đại Thừa có thể giải quyết vấn đề. Lời này, đầu tiên là tiến sĩ </w:t>
      </w:r>
      <w:r>
        <w:rPr>
          <w:rFonts w:cs="Times New Roman" w:ascii="Times New Roman" w:hAnsi="Times New Roman"/>
          <w:color w:val="000000"/>
          <w:sz w:val="28"/>
          <w:szCs w:val="28"/>
          <w:lang w:val="vi-VN"/>
        </w:rPr>
        <w:t>Townenbe</w:t>
      </w:r>
      <w:r>
        <w:rPr>
          <w:rFonts w:cs="Times New Roman" w:ascii="Times New Roman" w:hAnsi="Times New Roman"/>
          <w:color w:val="000000"/>
          <w:sz w:val="28"/>
          <w:szCs w:val="28"/>
          <w:shd w:fill="FFFFFF" w:val="clear"/>
          <w:lang w:val="vi-VN"/>
        </w:rPr>
        <w:t xml:space="preserve"> người Anh nói, ông ấy nói giải quyết vấn đề xã hội trong thế kỷ 21 chỉ có học thuyết Khổng Mạnh và Phật Pháp Đại Thừa, đây là lời ông ấy nói, ông nói không sai tí nào. Ngày nay chúng ta làm thí nghiệm cho mọi người thấy. Ngày nay xã hội động loạn, vấn đề nảy sinh rất nhiều, dùng đạo lý của Khổng Mạnh, dùng Phật học Đại Thừa, đích thực có thể giải quyết, không giả dối tí nào. Vì sao vậy? Xã hội ngày nay nói chung lòng người hư rồi, không phải vấn đề của người khác. Luân lý đạo đức hoàn toàn không còn nữa, nhân quả không còn nữa. Ngày xưa người phương Đông tin tưởng Thánh hiền, người phương Tây tin tưởng thượng đế. Hiện nay thượng đế cũng không còn nữa. Không tin tưởng thượng đế, không tin tưởng tôn giáo. </w:t>
      </w:r>
    </w:p>
    <w:p>
      <w:pPr>
        <w:pStyle w:val="Normal"/>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Năm ngoái tôi đi thăm Vatican gặp mặt giáo hoàng, Ông phái một hồng y giáo chủ Đào Viên thảo luận với chúng tôi một số vấn đề, Hồng y Đào Viên nói với tôi căn cứ theo những thống kê của ông ấy, trên toàn thế giới số người tín ngưỡng tôn giáo ngày càng đi xuống, tức ngày càng ít, ông ấy rất lo lắng. Nếu như cứ tiếp tục như vậy sau hai ba mươi năm nữa, tôn giáo có thể sẽ không còn trên thế giới này nữa, đây là vấn đề lớn, lúc đó tôi báo cáo với ông ấy. Bởi vì chúng tôi phỏng vấn riêng rẽ, đặc biệt là phỏng vấn ông ấy. Chúng tôi đã tổ chức giao lưu, tổ chức hai lần, một lần khoảng hai ba tiếng đồng hồ, chúng tôi đã có năm sáu tiếng đồng hồ để thảo luận vấn đề này. Tôi nói với ông ấy ban đầu Moses và Jesus, Muhammad Phật Thích Ca Mâu Ni họ là những vị sáng giáo, vì sao có nhiều người tin tưởng như vậy? Vì sao có nhiều người truyền thừa phát huy rộng rãi như vậy cho đến ngày nay nguyên nhân là gì? là dạy học. Phật Thích Ca Mâu Ni dạy học 49 năm, Muhammad dạy học 27 năm, Jesus dạy học ba năm bị người hại chết, Moses dạy học tôi tin cũng có hơn 20 năm. Dạy học quan trọng! Quí vị xem xem bộ kinh điển nào, quí vị xem trong kinh viết đều không phải là thần tiên tri sao, họ đang giáo hóa chúng sanh, không dạy không được. Nếu như tôn giáo vứt bỏ giáo dục, chỉ làm những việc cầu nguyện, những nghi thức này, người hiện đại tin tưởng khoa học, quí vị lại đi làm việc mê tín. Họ không tin tưởng. Cho nên tôi liền đề xuất, tôn giáo, tất cả tôn giáo đều phải trở về với giáo dục. Những nghi thức cầu nguyện này có thể bảo lưu làm việc phụ, không phải là chính quy. Việc chính quy nhất định phải giáo dục. Phải dạy người cho tốt, vấn đề mới có thể giải quyết. Năm nay tôi lại nhận được lời mời của Giáo hoàng. Chúng tôi hi vọng đem những cách nghĩ, cách nhìn này giới thiệu để thực hiện. Đây đều là có ích cho việc đoan chánh tâm niệm, có ích cho việc hóa giải thiên tai, giúp cho xã hội này hóa giải xung đột, xúc tiến an định hòa bình. Đây đều thuộc về “quảng hành phương tiện, mãn Phổ Hiền hạnh”. </w:t>
      </w:r>
    </w:p>
    <w:p>
      <w:pPr>
        <w:pStyle w:val="Normal"/>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ứ ba là “thứ minh Cực lạc” y báo chánh báo trang nghiêm, ở đây Phật Thích Ca Mâu Ni giới thiệu cho chúng ta về Thế Giới Tây Phương Cực Lạc. Ngày nay chúng ta mới hoàn toàn hiểu rõ Thế Giới Tây Phương Cực Lạc là gì? Là một trường học, là một đại học Phật Giáo. A Di Đà Phật là hiệu trưởng, đến nơi đó để cầu học, bởi vì trong lời giới thiệu không có giới thiệu quốc gia này quốc vương là ai, thượng đế là ai, thủ tướng là ai, không có. Cũng không giới thiệu quốc gia này có bao nhiêu thành phố, tình hình sinh hoạt tất cả đều không có. Chúng ta xem như thế nào, xem đi xem lại thì Thế giới Cực Lạc chỉ có hai hạng người, một là thầy giáo, một là học sinh. Học sinh đích thực chia làm ba bậc: giống như có nghiên cứu sinh, có sinh viên đại học, có lớp chuyên ban, nó có ba bậc. Thượng đẳng là Pháp thân Bồ Tát. Trước đây chúng ta đọc đến rồi, những vị Bồ Tát đó đến Thế giới Cực Lạc rất nhiều rất nhiều! Họ đến để học ở viện nghiên cứu, thứ nữa là tiểu hạnh, cũng chính là A la hán, Bích chi Phật, giống như thế giới chúng ta, là Thanh văn, Duyên giác, Bồ Tát, Phật trong mười pháp giới, bốn hạng người này, sinh cõi Phương tiện hữu dư, đó là trung đẳng. Hạng như chúng ta, phàm phu cũng có thể vãng sanh, sanh ở đâu? Sanh vào cõi Phàm thánh đồng cư. Chúng ta đến bên đó bắt đầu từ đầu, học sinh có cấp bậc. Nếu như từ trong Kinh Hoa Nghiêm mà nói đó chính là 51 cấp bậc: thập tín, thập trụ, thập hạnh, thập hồi hướng, thập địa, đẳng giác. Học trò 51 thứ bậc này tất cả đều có, hơn nữa học trò của mỗi cấp bậc đều là vô lượng vô biên. Phật A Di Đà chủ trì sự giáo dục này, mười phương chư Phật tán thán. Hơn nữa mười phương chư Phật thường đến Thế giới Cực Lạc để lên lớp, để dạy học. Cho nên hiệu trưởng là Phật, giáo thọ cũng là Phật, đều là chư Phật. Trường học này đến đâu để tìm được? Quí vị tu học ở nơi này có lý gì mà không thành tựu! Vì vậy vãng sanh Thế Giới Tây Phương Cực Lạc không phải là gì khác, là để cầu học. Thuật ngữ trong nhà Phật gọi là vãng sanh, cách nói hiện nay là di dân. Chúng ta di dân đến Thế giới Cực Lạc, là để cầu học, chứ không phải là để hưởng thụ. Khuôn viên trường học môi trường vô cùng tốt, nếu như là luyến mộ muốn đến đó mà hưởng phước người này đi không được. Vì sao vậy? vì không tương đồng với tôn chỉ dạy học của họ. Thế nên nhất định phải biết đến nơi đó là để học tập, tốt nghiệp rồi là thành Phật. Lúc nào tốt nghiệp mỗi người đều không nhất định. Quí vị nếu như dõng mãnh tinh tấn, thời gian quí vị học tập sẽ rút ngắn lại, quí vị sẽ nhanh chóng hướng thượng đi lên, quí vị sẽ nhanh chóng thành tựu. Nếu như căn tánh độn hơn một chút, giải đãi hơn, họ sẽ không ở lại, họ không bị thoái chuyển, dần dần từng bước từng bước đi lên. Nói cách khác, đến Thế Giới Tây Phương Cực Lạc bảo đảm quí vị thành Phật, bảo đảm quí vị sẽ viên mãn. Trường học này rất là hiếm có!</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Vị linh hành giả sanh quyết định tâm”, hạ tâm quyết định, tôi một đời này làm gì? đời này sẽ chuẩn bị đầy đủ những điều kiện để tôi đến Thế giới Cực Lạc. Nếu như Đại phạm thiên vương muốn nhường ngôi cho quí vị, mời quí vị làm Đại phạm thiên vương, quí vị có động tâm hay không? Quí vị động tâm là vãng sanh không được rồi, Đại phạm thiên vương chưa ra khỏi lục đạo. Mời quí vị đi làm Ma hê thủ la thiên vương, đó là thiên vương của cõi tứ thiền thiên, đều không thể làm! Không bằng đến Thế giới Cực Lạc để làm Phật. Quí vị làm Phật, trở lại nữa là thân phận thầy giáo, Ma hê thủ la thiên vương cũng là học trò, Đại phạm thiên vương cũng là học trò, học trò hoan nghênh thầy giáo đến đó giảng kinh dạy học, phổ độ chúng sanh. Họ đến làm hộ pháp. Nhất định phải luôn luôn nghĩ đến Phật Thích Ca Mâu Ni ngay cả ngôi vị quốc vương ngài đều bỏ đi không cần nữa. Vinh hoa phú quý tất cả đều không dính đến. </w:t>
      </w:r>
    </w:p>
    <w:p>
      <w:pPr>
        <w:pStyle w:val="Normal"/>
        <w:ind w:firstLine="720"/>
        <w:jc w:val="both"/>
        <w:rPr/>
      </w:pPr>
      <w:r>
        <w:rPr>
          <w:rFonts w:cs="Times New Roman" w:ascii="Times New Roman" w:hAnsi="Times New Roman"/>
          <w:bCs/>
          <w:color w:val="000000"/>
          <w:sz w:val="28"/>
          <w:szCs w:val="28"/>
          <w:lang w:val="vi-VN" w:eastAsia="zh-TW"/>
        </w:rPr>
        <w:t>Năm xưa tại thế, trong kinh có ghi chép, 16 đại quốc vương đều là học trò của Phật. Ngài một đời không có đạo tràng. Nếu như kiến lập đạo tràng thì dễ dàng quá, vị quốc vương nào cũng có thể cúng dường được, Ngài không cần, sống cuộc đời du mục, không có nơi ở cố định, ngày ăn một bữa, đêm ngủ dưới gốc cây. Ngài vì sao vậy? làm để cho người sau thấy, xả phải xả đến cùng, phải xả cho sạch sẽ. Quí vị thực sự không còn vướng bận gì nữa, còn chưa sạch sẽ thì khó! Khó ở đâu? Dễ dàng bị th</w:t>
      </w:r>
      <w:r>
        <w:rPr>
          <w:rFonts w:cs="Times New Roman" w:ascii="Times New Roman" w:hAnsi="Times New Roman"/>
          <w:bCs/>
          <w:color w:val="000000"/>
          <w:sz w:val="28"/>
          <w:szCs w:val="28"/>
          <w:lang w:eastAsia="zh-TW"/>
        </w:rPr>
        <w:t>oái</w:t>
      </w:r>
      <w:r>
        <w:rPr>
          <w:rFonts w:cs="Times New Roman" w:ascii="Times New Roman" w:hAnsi="Times New Roman"/>
          <w:bCs/>
          <w:color w:val="000000"/>
          <w:sz w:val="28"/>
          <w:szCs w:val="28"/>
          <w:lang w:val="vi-VN" w:eastAsia="zh-TW"/>
        </w:rPr>
        <w:t xml:space="preserve"> chuyển. Đây là điều khó lớn nhất. Vì sao vậy?  không ngăn được sự mê hoặc.  Sự mê hoặc của tiếng tăm lợi dưỡng trong xã hội này, mê hoặc của ngũ dục tài, sắc, danh, thực, thùy, sức mê hoặc quá mạnh. Người xuất gia cũng không tránh khỏi. Quí vị có thể tránh được không? Tôi một đời này nếu như một tuần lễ không đọc kinh, tôi cũng không dám </w:t>
      </w:r>
      <w:r>
        <w:rPr>
          <w:rFonts w:cs="Times New Roman" w:ascii="Times New Roman" w:hAnsi="Times New Roman"/>
          <w:bCs/>
          <w:color w:val="000000"/>
          <w:sz w:val="28"/>
          <w:szCs w:val="28"/>
          <w:lang w:val="vi-VN"/>
        </w:rPr>
        <w:t>bảo đảm, tập khí phiền não bên trong, cám dỗ mạnh mẽ bên ngoài, tôi suốt đời này dùng phương pháp mà đối với tôi rất có hiệu quả, đó là ngày ngày không xa rời kinh điển, một ngày ít nhất cũng đọc kinh bốn tiếng đồng hồ, những thứ khác tôi đều không xem. Lúc không đọc kinh thì niệm Phật, chỉ một phương hướng, chỉ một mục tiêu. Một phương hướng là Thế giới Cực Lạc, một mục tiêu là thân cận Phật A Di Đà. Tất cả đều giao cho Phật A Di Đà, lúc nào thích hợp để cho tôi đi, Ngài sẽ hiện thân đến đón tôi. Còn chưa đến, tôi liền hiểu được dường như còn muốn tôi ở lại đây biểu pháp, làm gương cho người khác xem, còn đem bộ kinh này lưu truyền lại. Bộ kinh này giảng xong rồi, phần sau không nhiều nữa, nhẩm tính có thể không cần đến 100 tiếng đồng hồ nữa, thì có thể giảng xong rồi. Giảng xong rồi chúng tôi sẽ giản lần thứ hai, vẫn giản bộ kinh này, biểu pháp, nhất môn thâm nhập, trường thời huân tu. Từ xưa đến nay đây là bí quyết duy nhất để thế gian xuất thế gian làm việc học vấn thành tựu đạo nghiệp, không phân tâm, nhất môn thâm nhập, trường thời huân tu. Một bộ kinh thông rồi các bộ khác đều thông. Không những Phật Pháp thông rồi, mà tất cả những tôn giáo khác cũng thông, không những tôn giáo thông rồi mà tất cả pháp thế gian đều thông hết. Đây gọi là trí tuệ chân thật, khác với tri thức. Tri thức không thể một thứ thông thì thông tất cả. Tâm tánh đã thông thì thông tất cả. Phật môn tám vạn bốn ngàn pháp môn, mỗi một pháp môn mục tiêu cuối cùng đều là minh tâm kiến tánh, phải minh tâm kiến tánh mới thực sự có thể thông, tâm tánh không sáng tức không thể thô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í thành hồi hướng, nhập Phật cảnh giới, bất đọa nghi thành”. Điều này trước đây chúng ta đã nói qua.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65</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6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30</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43, hàng thứ tư từ dưới đếm lên, bắt đầu xem từ câu thứ h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iếp theo là nói về chánh nhân vãng sanh và quả báo thế gian, là để khiến hành giả sanh tâm tinh tấn, nhất niệm niệm Phật, thành tựu tam muội, nhất định sanh về cõi nước nà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Vô Lượng Thọ Kinh Khởi Tín Luận của Bành Tế Thanh, nói sơ lược về bốn sự việc ở phần chánh tông của kinh này. Thứ nhất là 48 nguyện của tỳ kheo Pháp Tạng. Thứ hai là nói rõ về năm kiếp tu hành của tỳ kheo Pháp Tạng, thành tựu công đức chân thật. Đoạn thứ ba là nói về y chánh trang nghiêm của thế giới Cực Lạc, khuyên dạy người học phải phát tâm quyết định, chí thành hồi hướng, nhập vào cảnh giới Phật, không đọa vào biên địa nghi thà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ôm nay chúng ta đọc đây là đoạn thứ tư sau cùng, nói rõ về nhân chánh vãng sanh và quả báo của thế gi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ánh nhân vãng sanh, trong kinh nói: “Phát tâm bồ đề, nhất hướng chuyên niệm”, đây là tứ độ tam bối cửu phẩm, đều không thể thiếu. Phát tâm bồ đề phải giống như đại sư Ngẫu Ích nói, nhất tâm nhất ý cầu sanh Tịnh độ, đối với thế gian này buông bỏ hết tất cả, tuyệt đối không có chút gì lưu luyến. Nhất hướng chuyên niệm như vậy, chắc chắn được vãng sa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i Ấn Quang đối với tư tưởng này của đại sư Ngẫu Ích, khen ngợi đến tột cùng, nói rằng: Cho dù Chư Phật Như Lai ứng hóa đến thế gian này để viết chú giải cho Kinh Di Đà, cũng không thể hay hơn của đại sư Ngẫu Ích. Lời tán thán này là tán thán đến đỉnh điểm, không còn cách khen ngợi nào vượt trội hơn được, lời này là thật ư? Hoàn toàn chính x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sống trong đời này, những gì mắt thấy tai nghe, cần phải quan sát tường tận, đều đang biểu diễn trước mắt chúng ta, hiện tại cũng không ngoại lệ. Đích thực chúng ta nhìn thấy, có người niệm Phật ngồi vãng sanh, có người đứng vãng sanh, không hề sanh bệnh, nói đi là đi. Những người này không được học hành, nghe kinh cũng không nhiều, vì sao lại thù thắng đến thế? Ngày nay chúng ta thử xem trong kinh nói về nguyên nhân chính vãng sanh, họ hoàn toàn đầy đủ.</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nhất: Buông bỏ tình chấp. Thứ hai là buông bỏ ngã chấp, buông bỏ thành kiến, tập khí phiền não đều buông bỏ, nhất tâm nhất ý chuyên cầu Tịnh độ. Trong tâm, trong miệng, ngoài Phật A Di Đà ra, không còn tạp niệm nào. Đây là chúng ta nhìn thấy trên thực tế, tất cả đều là tấm gương cho chúng ta. Có người tuổi đã lớn, có người còn trẻ, đều là làm gương cho chúng ta noi theo, chúng ta thấy vậy có giác ngộ chăng? Có thật sự tỉnh ngộ chăng? Chuyện này là thật, không phải giả. Những vấn đề của thế xuất thế gian đều là giả, không phải thật, bao gồm Phật pháp cũng không phải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Kim Cang Đức Thế Tôn nói rất hay: “Pháp còn phải xả, huống là phi pháp”, pháp đây chính là Phật pháp, vì sao phải xả Phật Pháp? Trong tự tánh thanh tịnh tâm không có cái gọi là Phật pháp, nhất định phải hiểu điều này. Giống như thế gian này có thuốc chăng? Có thuốc, thuốc từ đâu đến? Có người bệnh mới có thuốc, nếu như thế gian này không có người bệnh, thì thuốc cũng không có. Phật pháp là thuốc, người thế gian này sanh bệnh, họ cần Phật pháp để trị liệu. Nếu đều mạnh khỏe, đều trường thọ, không có bệnh, thì ở đây không có Phật pháp. Cùng một đạo lý, chúng ta phải nghĩ rõ ràng, phải thấy thật minh bạch, nhân quả thế gian cũng vô cùng quan trọng, quả báo thế gian, vì sao vậy? Vì người không được vãng sanh đều lưu lại thế gian, thế gian thiện nhân thiện quả, ác nhân ác báo, khổ vui khác nhau rất lớ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Bồ Tát từ bi vô tận, đối với những người còn lưu luyến thế gian, không thể liễu sanh tử xuất tam giới ngay trong đời này, nhất đinh là khuyên răn mọi người đoạn ác tu thiện. Không tạo nghiệp tam đồ, sẽ không chịu khổ báo của tam đồ, điều này nói rất rõ ràng, nói rất minh bạch. Đồng thời để chúng ta làm một phép so sánh với thế giới tây phương Cực Lạc, sau đó ta sẽ có một sự lựa chọn chính xác. Quý vị lựa chọn thế gian hay lựa chọn thế giới Cực lạc? Dụng ý thật sự chính là ở điểm này.  Thật sự rõ ràng, thật sự minh bạch, chúng ta hy vọng ngay trong đời này được vãng sanh Tịnh độ, không tiếp tục trôi lăn trong luân hồi. Như vậy cần phải dõng mãnh tinh tấn, phải buông bỏ triệt để, nhất niệm niệm Phật, thành tựu tam muội. Nhất tâm chuyên niệm, tam muội liền hiện tiền, tam muội là gì? Trong tâm ngoài Phật A Di Đà ra, không có chút tạp niệm nào, gọi là tam muội, đây gọi là niệm Phật tam muội. Có công phu như vậy nhất định vãng sanh, mà còn có thể tùy thời vãng sanh. Chỉ cần ý niệm ta vừa động, Đức Phật Di Đà liền đến tiếp dẫn. Bởi thế ta muốn lúc nào đi, thì lúc đó đi, quả là tự tạ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là chú thích của Hoàng Niệm Tổ: “chuẩn Bành thị chi thuyết”, chính là y theo tư tưởng của cư sĩ Bành Tế Thanh, “Là nói những điều rất thiết yếu”, ông đã nói ra bốn điều. “Kỳ thủ nhất”, chính là thứ nhất và thứ hai, tức là khuyên nguyện, khuyên chúng ta phải phát nguyện cầu sanh, cũng tức phát tâm bồ đề. Thứ ba là khuyên tin; thứ tư là chúng ta mới đọc, là khuyên hành: Dừng ác hành thiện, vua trong các điều thiện tức là trì danh, câu này vô cùng quan trọng. Người thế gian đều hy vọng dừng ác tu thiện, đoạn ác tu thiện, thiện phải tu như thế nào? Đích thực không có ai biết, niệm Phật là thiện trong các điều thiện, không có gì thiện hơn niệm Phật, vì sao vậy? Vì nhất tâm niệm Phật là dung hòa thành nhất thể với Phật A Di Đà, điều thiện này lớn biết bao! Còn có điều gì sánh được với việc niệm Phật chăng? Phật A Di Đà là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Phật trung chi vương, quang trung cực tôn</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Đức của Phật A Di Đà, danh hiệu của Phật A Di Đà, là tượng trưng, là tiêu biểu thiện hành mà tất cả chư Phật Bồ Tát tu được trong biến pháp giới hư không giới, dùng họ để làm tượng trưng. Trên thực tế, Phật A Di Đà chính là tánh đức viên mãn của tự t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ở đây Đức Thế Tôn lại khai đạo chúng ta, không có gì thiện hơn niệm Phật, tu thiện gì cũng không bằng niệm Phật, vì sao vậy? Nếu không niệm Phật, thì dù thế gian tu thiện lớn đến đâu, quả báo đều ở cõi trời Dục giới, không ra khỏi dục giới. Tầng trời cao nhất của Dục giới gọi là Tha hóa tự tại thiên, phước báo rất lớn. Có thể nói phước báo của Trời tha hóa tự tại, rất giống cõi phàm thánh đồng cư ở thế giới Cực Lạc, thế giới Cực Lạc thù thắng hơn cõi trời này chính là có trí tuệ. Trong trời tha hóa tự tại không có Phật thuyết pháp, thế giới Cực Lạc Phật A Di Đà ngày ngày thuyết pháp, ngày ngày dạy học. Chỉ dựa vào điểm này, cõi nước chư Phật mười phương đều không sáng bằng thế giới Cực Lạc, chúng ta phải hiểu rõ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hế gian điều gì là vui nhất? Nghe Phật Bồ Tát thuyết pháp, vô cùng an vui, quả thật là cam lồ đề hồ quán đảnh. Niềm vui này dù chúng ta nói như thế nào, thì người nghe cũng không thể lãnh hội được, vì sao vậy? Vì họ xưa nay chưa từng gặp, xưa nay chưa từng tiếp xúc, chúng ta cũng không cách nào hình dung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ổng tử biết được một ít, nhưng niềm vui mà Chư Phật Bồ Tát thuyết pháp, Khổng tử và Mạnh tử không lãnh hội được. Khổng tử và Mạnh tử có thể lãnh hội giáo huấn của thánh hiền, đây là thánh hiền thế gian: “học nhi thời tập chi bất diệc duyệt hồ”. Câu này là cảm nhận tâm đắc khi ông tiếp thu tiếp thu giáo huấn của Thánh hiền, đó là một niềm vui vô cùng hy hữu. Phật Bồ Tát thuyết pháp an vui hơn đều đó, không biết cao hơn bao nhiêu lần! Thế nên không biết đương nhiên khoảng cách đối với nó sẽ rất xa, không chịu học tập. Mặc dù học tập, nghe rồi cũng không cho là đúng, vì sao vậy? Vì nghe không hiểu, cổ nhân có câu: “nghe mà không hiểu, nhìn mà không thấy”. Phật pháp ở ngay trước mắt, đích thực bao nhiêu người nghe không hiểu ý trong đó. Thấy rồi cũng không nhận ra chỗ vi diệu trong Phật pháp, đây là nguyên nhân gì? Đại sư Ấn Quang nói rất hay: Không có tâm thành kính. Ngài nói: một phần thánh kính được một phần lợi ích_quý vị thấy được một phần, nghe được một phần. Hai phần thành kính, quý vị thấy được hai phần, nghe được hai phầ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tôi từng nói về Lục tổ Huệ Năng và đại sư Thần Tú. Ngài Thần Tú đối với Ngũ tổ, đối với Phật pháp có 100 phần thành kính, nên ngài đạt được 100 phần lợi ích. Dưới hội của Ngũ tổ, ngài hầu như là trợ giáo, hiệp trợ Ngũ tổ giảng kinh dạy học giáo hóa chúng sanh. Nhưng Ngũ tổ truyền pháp cho ngài Huệ Năng, không truyền cho Thần tú, ngài Huệ Năng làm sao đạt được? Ngài đối với Ngũ tổ, đối với Phật pháp, và đối với tất cả chúng sanh, ngài có vạn phần thành kính, bởi thế ngài đạt được vạn phần lợi ích, rất viên mãn, không giống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ục tổ nói rất hay, đối với Phật pháp không liên quan gì đến việc biết chữ hay không biết chữ, cũng không liên quan đến việc học kinh giáo hay không, tất cả đều ở nơi hai chữ thành kí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vấn đề đã xảy ra, người bây giờ không có tâm thành kính. Nếu người có tâm thành kính, trong xã hội không ai tôn trọng, vì sao vậy? Đây là người vô dụng, quá thật thà, ngày nay tôn sùng điều gì? Thông minh lanh lợi, ăn nói ngọt ngào, người này có bản lĩnh. Xã hội này đã điên đảo, cho nên phổ biến giáo huấn thánh hiền là điều khó trong các điều khó, phát triển Tịnh độ Phật pháp đại thừa, lại là điều khó hơn. Pháp môn Tịnh độ, hoàn toàn dựa vào thành kí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u cầu bức thiết trước mắt của chúng ta ngày nay, làm sao bồi dưỡng tâm thành kính của chúng ta? Hiện nay chúng ta cùng nhau học bộ Đại Kinh Giải này, mục tiêu đầu tiên là hy vọng nuôi dưỡng tâm thành kính của chúng ta. Chỉ cần tâm thành kính khởi lên, niềm tin chân thật liền hiện tiền, tin thật nguyện thiết, thì ý nguyện cầu sanh Tịnh độ vô cùng khẩn thiết tự nhiên sanh khởi. Nên căn bản của nó ở chỗ thành kính, điều này quan trọng hơn tất cả, chúng ta tuyệt đối không được lơ là.</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dùng khuyên hành, chỉ ác hành thiện, vua trong các điều thiện tức là trì danh. Tín nguyện tức là phát tâm bồ đề, trì danh tức nhất hướng chuyên niệm, chính là tông chỉ của kinh này, nên gọi là phần chánh tông”, tông chỉ phần chánh tông của kinh này là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ếu quy ức tiểu bổn”, tiểu bổn là Phật Thuyết A Di Đà Kinh, nếu từ trên tiểu bổn mà nói: tín nguyện trì danh, hai cuốn có sự phồn giản khác nhau, nhưng cương lĩnh và tôn chỉ không khác”. Kinh Vô Lượng Thọ nói tường tận, Kinh A Di Đà nói đơn giản, chính là phồn giản không giống nhau, nhưng cương lĩnh và tôn chỉ giống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phần chánh tông của luận tiểu bổn, đại sư Linh Phong nói_đây là đại sư Ngẫu Ích, nói về tiểu bổn Kinh A Di Đà. A Di Đà Kinh Yếu Giải của ngài, có thể nói là chú giải Kinh A Di Đà được xếp hạng nhất, đệ nhất chú giải Kinh Di Đà. Ngài hoàn toàn dùng tín nguyện hạnh, phần tựa, phần chánh tông, phần lưu thông đều dùng phương pháp này. Trong phần tựa cũng là tín nguyện hạnh, trong phần chánh tông cũng là tín nguyện hạnh, trong phần lưu thông vẫn là tín nguyện hạnh, đặc biệt nhấn mạnh tín nguyện h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phần chánh tông Kinh Di Đà, đoạn thứ nhất: “Trần thuật rộng về quả báo y chánh vi diệu của cõi nước này để làm niềm tin”. Nói rõ y chánh trang nghiêm của thế giới Cực Lạc, khiến chúng ta sanh khởi tín tâm. Đoạn thứ hai: “Đặc biệt khuyên chúng sanh nên phát nguyện cầu vãng sanh”. Đức Thế Tôn giới thiệu thế giới Cực Lạc, đặc biệt khuyên mọi người, nhất định phải cầu sanh thế giới Cực lạc, thân cận Phật A Di Đà, phát nguyện như vậy. Thứ ba: “chính là khuyên hành giả lập hạnh chấp trì danh hiệu”. Đây là ba đoạn trong phần chánh tông mà đại sư Ngẫu Ích chú giải về Kinh Di Đà, là cương lĩnh, là tông chỉ!</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ín nguyện trì danh là yếu chỉ của bộ kinh này. Hợp hai bản Kinh Vô Lượng Thọ và tiểu bổn Kinh Di Đà lại xem, sẽ hiểu được tông chỉ, quý vị sẽ rõ ràng, rất rõ ràng, rất thấu đáo tông chỉ của ki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ần chánh tông chỉ học đến đây, bên dưới là đoạn lớn thứ ba, khoa lớn, phần lưu thông của kinh này. Ở đây phần lưu thông phân ra năm đoạn, phẩm 43 đến phẩm 48. “Toàn kinh có ba phần”, phần đầu là phần tựa, ở giữa là phần chánh tông, sau cùng là phần lưu thô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Linh Phong nói: “Ba tên này là sơ thiện, trung thiện, hậu thiện”, không có điều gì không thiện. Dùng một người để làm ví dụ, phần tựa giống như cái đầu- “tựa như cái đầu, ngũ quan đầy đủ”, mắt tai mủi lưỡi thân, quý vị đã nhìn thấy. “Chánh tông như thân thể, không thiếu lục phủ ngũ tạng”, lục phủ ngũ tạng trong thân thể đều đầy đủ không khiếm khuyết. “Lưu thông như tay chân”, vận hành vô ngạ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m thị hậu ngữ”, bây giờ đoạn bên dưới là phần sau cùng, phần lưu thông_Hậu ngữ. Phần lưu thông cũng thiện, không thể vì nó không phải chánh nhân mà coi thường, cả ba phần chúng ta đều phải dùng tâm chân thành để xem, dùng tâm chân thành để học tập. Bây giờ chúng ta xem phần kinh văn bên dư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i Thị Tiểu Thừa, Đệ Tứ Thập Tam”. Đích thực có không ít người ngộ nhận niệm Phật là tiểu thừa, người niệm Phật chỉ tự độ không phải Bồ Tát. Nên phần lưu thông này, điều đầu tiên là giải đáp vấn đề này. Chúng ta xem chú giải của Hoàng Niệm Tổ:</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nh văn phẩm này, đa phần là Đường Dịch”, kinh văn hội tập trong phẩm này, đa phần đều là bản dịch thời nhà Đường. Đường Dịch chính là Đại Bảo Tích Kinh Vô Lượng Thọ Hội, là kinh văn trong bản này. “Trong đó không phải tiểu thừa và đệ nhất đệ tử vân vân, tức là Tống Dịch”, ở đây, hai câu này rất quan trọng. Nên phẩm kinh này đại đa số đều hợp lại từ Đường Dịch và Tống Dị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ẩm này là phần đầu của phần lưu thông, chỉ khuyên trì danh. Chính là biết cân nhắc để trở về chân thật, nhiếp cái thứ yếu vào cái chủ yếu. Hai câu này chính là lời trong Kinh Pháp Hoa. Lúc Đức Thế Tôn còn tại thế, giảng kinh dạy học đến giai đoạn cuối cùng là giảng Pháp Hoa. Tông chỉ của Kinh Pháp Hoa chính là “hội quyền quy thật”, cũng chính là nói, Đức Phật giảng kinh thuyết pháp suốt 49 năm, những gì nói trong 41 năm đầu là phương tiện thuyết, quyền giáo. Sau cùng, khi mọi người đã dần khai ngộ, đem tất cả những quyền giáo mà trước đó nói, hội hợp lại, tất cả đều quy về chân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hật là gì? Kinh Pháp Hoa là chân thật, gọi là pháp nhất thừa. Trong Kinh Pháp Hoa nói: “chỉ có pháp nhất thừa, không hai cũng không ba”. Những gì được giảng trong 41 năm trước là tiểu thừa, Thanh văn thừa, Duyên giác thừa, Bồ Tát thừa. Nói nhị thừa chính là đại thừa và tiểu thừa; nói tam thừa chính là Thanh văn, Duyên giác, Bồ Tát. Phật chỉ có pháp nhất thừa, Hoa Nghiêm là nhất thừa, Pháp Hoa là nhất thừa, không hai cũng không ba, trừ Phật phương tiện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vậy chúng ta biết rằng, quyền là phương tiện nói, 41 năm phương tiện thuyết, tám năm sau cùng là chân thật thuyết: “quy chân”, nói thật với quý vị. 41 năm trước giống như gốc đại thụ vậy, đó là cành lá, nói cho quý vị biết về cành lá, đó là ngọn cây. Tám năm sau cùng nói với quý vị về căn bản, gốc của cây này, gọi là “nhiếp mạt quy bổn”. Đây là nói pháp chân thật, pháp cứu c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ô Lượng Thọ Kinh Sao nói: “Ở trên tuy nói vạn hạnh vãng sanh, nhờ bổn nguyện Phật, ý tại chúng sanh, nhất hướng chuyên niệm danh hiệu Phật A Di Đà”. Nói đến sau cùng chỉ có một câu: “Nhất hướng chuyên niệm A Di Đà Phật”. Quý vị xem, ở trước nói nhiều như vậy, nhưng rồi nhờ bổn nguyện của Phật, nghĩ đến bổn nguyện của Phật. Rốt cuộc Phật có nghĩa là gì? Nghĩa là hy vọng chúng sanh, nhất hướng chuyên niệm Phật A Di Đà, như vậy là được. Cho nên quý vị phải năm bắt tám chữ này, hoàn toàn tin tưởng, không hoài nghi nó, quý vị sẽ đạt được viên mãn pháp môn Tịnh độ mà Đức Phật nói, quý vị không thiếu chút nào. Nếu như không làm được tám chữ này, quý vị vẫn ở nơi quyền giáo, vẫn chưa quay đầu. Quay đầu là bờ, quan trọng hơn bất kỳ điều gì, nhất định phải biết quay đ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ại Hắc Cốc”, Hắc Cốc là pháp sư Nhật Bản, ngài có Đại Kinh Thích, chính là giải thích của Kinh Vô Lượng Thọ, ở đây có trích dẫn mấy câu. Trích dẫn như vậy: “Đến phần lưu thông, mới đầu bỏ trợ niệm chư hành nhị môn, nhưng nói rõ về niệm Phật vãng sanh”. Phế là phế trừ, nghĩa là không nhắc đến. Trợ niệm chư hành nghĩa là không nhắc đến lục độ vạn hạnh của Bồ Tát, sau cùng đều không nhắc đến, chỉ nói rõ về niệm Phật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nói: “chuẩn bản nguyện”, chuẩn ở đây chính là y, y cứ, căn cứ bản nguyện của Phật. “Đến lưu thông, ban đầu phế bỏ chư hành, quy về niệm Phật”, đây là lời trong Đại Kinh Thích của đại sư Hắc Cốc. Cho thấy bổn nguyện của Phật Di Đà, thực sự là nguyện chúng sanh, nhất hướng chuyên niệm danh hiệu Di Đà. Nguyện vọng thật sự của Phật, chỉ cần chúng ta chịu làm theo, quý vị xem đơn giản biết mấ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ất hướng chuyên niệm, vì sao vậy? Vì không phát tâm bồ đề sẽ không chịu nhất hướng chuyên niệm, phát tâm bồ đề họ mới thật sự nhất hướng chuyên niệm.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iều này đại sư Ngẫu Ích đã đạt được. Rõ ràng trong kinh nói: Phát tâm bồ đề, nhất hướng chuyên niệm. Đại sư Ngẫu Ích nói rất hay: Thật sự có thể phát tâm, nhất tâm cầu sanh Tịnh độ, chấp trì danh hiệu, đó chính là tâm vô thượng bồ đề. Không cần nói đến chí thành tâm, hồi hướng phát nguyện tâm, thâm tâm, đều không cần nói, không cần nhiều phiền phức như vậy. Tôi muốn đi, muốn thấy Phật A Di Đà, tức là ý niệm này, đây chính là tâm vô lượng bồ đề. Đi như thế nào? Nhất tâm chuyên niệm Phật A Di Đà là sẽ đi, quan trọng nhất chính là nhất tâm chuyên niệm. Ở đây nói nhất hướng, hướng là phương hướng, phương hướng là tây phương. Một phương hướng chính là cầu thế giới tây phương Cực Lạc, một mục đích chính là muốn thấy Phật A Di Đà. Nếu thật sự hiểu được, không còn mê hoặc, thì cứ y như vậy mà làm. Nguyện vọng của Phật A Di Đà sẽ viên mãn, ngài không có nguyện vọng gì khác, quý vị làm được như vậy, chắc chắn được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Bây giờ khuyên lưu thông”, sáu phẩm kinh sau, phẩm 43 đến 48 đều là khuyên lưu thông. Đặc biệt hiện rõ nguyện của Phật, chỉ khởi xướng trì danh, rộng khuyên lưu thông, nên gọi là hậu thiện. Đây là nói rõ Kinh Vô Lượng Thọ, không có phẩm nào không thiện, không có câu nào bất thiện, không có chữ nào bất thiện. Tổng kết những điều thiện này, quy lại chính là bốn chữ A Di Đà Phật, quy kết vào trên danh hiệ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mời xem kinh văn: “Phật cáo Từ Thị, nhữ quán bỉ chư Bồ Tát Ma Ha Tát, thiện hoạch lợi ích. Nhược hữu thiện nam tử, thiện nữ nhơn, đắc văn A Di Đà Phật danh hiệu, năng sanh nhất niệm, hỷ ái chi tâm, quy y chiêm lễ, như thuyết tu hành. Đương tri thử nhân, vi đắc đại lợi, đương hoặc như thượng, sở thuyết công đức, tâm vô hạ liệt, diệc bất cống cao, thành tựu thiện căn, tất giai tăng thượng. Đương tri thử nhân, phi thị tiểu thừa, ư ngã pháp trung, đắc danh đệ nhất đệ tử”. Câu sau cùng: “phi thị tiểu thừa, đệ tử đệ nhất”, đây là của Tống Dị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bên phải, chúng ta vừa mới đọc đoạn này. Phật nói với Bồ Tát Di Lặc, Bồ Tát Di Lặc là người đương cơ của nửa đoạn sau kinh này. Ngài nói:“nhữ quán bỉ chư Bồ Tát Ma Ha Tát thiện hoạch lợi ích”, “bỉ”ở đây chính là thế giới Cực Lạc. Quý vị xem chư vị Bồ Tát ở thế giới Cực Lạc, nói Bồ Tát là Tam hiền vị, Ma Ha Tát là thập địa vị. Nghĩa là cõi đồng cư, cõi phương tiện đều gọi là Bồ Tát, cõi thật báo gọi là Ma Ha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ện hoạch lợi ích, là chỉ phẩm trước nói về vô lượng vô biên chư đại Bồ Tát khắp mười phương vãng sanh, những người này nghe danh vãng sanh, được lợi ích lớn, những Bồ Tát và đại Bồ Tát trong mười phương thế giới. Như trước dẫn chứng trong Luận Chú, trong Vãng Sanh Luận Chú nói. Bồ Tát vãng sanh Cực Lạc, thấy Phật A Di Đà, tức với bát địa, và chư đại Bồ Tát trên bát địa, các thân các pháp này là rốt ráo, nên gọi là thiện hoặc lợi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àm phu chúng ta sanh đến thế giới Cực Lạc, nhờ oai thần bổn nguyện của Phật gia trì, đều làm Bồ Tát A Duy Việt Trí. Đây là thiện hoặc lợi ích, lợi ích này rất lớn, vậy là ngang bằng với ai? Sơ trú trở lên, ngang bằng với trên sơ trú trong Kinh Hoa Nghiêm. Bồ Tát Ma ha Tát trong mười phương thế giới, đến thế giới Cực Lạc, ngang bằng với ai? Ngang bằng với bát địa, bát địa là bất động đị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ước chúng ta từng đọc đến, biết rằng bát địa Bồ Tát mới thấy được tam tế tướng của A lại da. Chuyển bát thức thành tứ trí là bát địa Bồ Tát, quả thật là nhập vào cảnh giới Phật. Sơ trú nhập vào cảnh giới Phật, mơ mơ hồ hồ, không rõ ràng lắm. Bát địa vô cùng rõ ràng, vô cùng minh bạch. Sơ trú giống như trăng đêm mồng ba mồng bốn, trăng lưỡi liềm. Bát địa là trăng 13, 14, sắp tròn, sắp viên mãn, nói rõ lợi ích chân thật. Là đưa ra thánh chúng trong mười phương vãng sanh đạt được lợi ích, thánh chúng vãng sanh trong mười phương đạt được lợi ích. Khuyên chúng sanh tin tưởng hoan hỷ phát nguyện. Đem chư Bồ Tát và đại Bồ Tát vãng sanh về thế giới Cực Lạc để khuyến khích chúng ta, hy vọng chúng ta thấy được, nghe được, cũng có thể phát nguyện, dụng ý chính là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văn bên dưới khen ngợi niệm Phật là đệ nhất khuyến tín, nghe danh hiệu Phật, có thể sanh tâm niệm yêu thích. Câu này chúng ta thử hỏi lại mình xem, chúng ta gặp bộ kinh này, chúng ta nghe được danh hiệu Phật này, có sanh khởi tâm yêu thích chăng? Thực hành tâm yêu thích chính là hai câu văn bên dưới, quy y kính lễ, như thuyết tu hành, đây là quý vị thật sự yêu thích. Nếu như không làm được hai câu này, tâm yêu thích của quý vị chưa sanh khởi. Khi thật sự yêu thích, nhất định hiện tượng này phát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ừ nơi này để xem, thật sự yêu thích chăng, thật sự trở về chăng? Quy là quay đầu, y là nương tựa. Lễ kính, thành kính biểu hiện ra bên ngoài, tự nhiên lễ kính, không học cũng biết, y giáo phụng hành. Trong kinh Phật dạy như thế nào, chúng ta làm theo như thế, tức được lợi lớn, lợi ích này là gì? Được như trong kinh nói, là tất cả công đức vãng sanh, ta đã đạt được. Trong kinh này nói về công đức rất nhiều, nói rất thù thắng, không gì sánh được, chúng ta hoàn toàn có thể đạ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giải thích về “nhất niệm”, nhất niệm là gì? Hán Dịch nói: “Nghe được âm thanh vô lượng thanh tịnh Phật”. Vô lương thanh tịnh Phật chính là Phật A Di Đà, vô lượng thanh tịnh bình đẳng giác cũng chính là Phật A Di Đà. “Từ tâm hoan hỷ”, tâm từ bi tự nhiên sanh khởi, từ bên trong phát ra, đây không phải là kích thích từ bên ngoài. Từ nội tâm, trong tâm vốn có tâm từ bi phát sanh ra, hoan hỷ.</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hất thời dũng dược, tâm ý thanh tịnh”, khác với sự hoan hỷ của thế gian. Thế gian hoan hỷ, tâm không thanh tịnh, trong tâm có thất tình trong đó, có tình chấp trong đó, khác với học tập thánh hiền, học tập Phật Bồ Tát. Học tập thánh hiền, học tập Phật Bồ Tát, vô lượng hoan hỷ, tâm địa thanh tịnh, không nhiễm chút bụi trầ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ương đồng với bản Ngô Dịch, bản của Tống Dịch nói: “được nghe danh hiệu vô lượng thọ Phật, phát nhất niệm tín tâm”. Bản Ngụy Dịch của Khang Tăng Khải nói: “được nghe danh hiệu Phật này, hoan hỷ vui mừng, cho đến nhất niệm”. Căn cứ ý của Truyển Trạch Tập: “Nhất niệm này tức là nhất niệm tịnh tín”, nhất niệm là gì? Nhất niệm là t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ổng tử được người đời sau xưng là thánh nhân, ông thánh chỗ nào? Chúng ta biết được chăng? Thánh của ông chính là ở đây nói nhất niệm. Chính ông nói, suốt đời ông: “tín nhi háo cổ”, quý vị xem câu nói của ông, phải chăng là ý này? Suốt đời bản thân không sáng tạo, không phát minh: “Thuật nhi bất tác, tín nhi háo cổ”. Ông có tâm thành kính đối với cổ thánh tiên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ổ sư Ấn Quang nói: “Một phần thánh kính được một phần lợi ích”. Khổng tử đối với thánh hiền, có niềm tin viên mãn, nên ông đạt được lợi ích viên mãn. Chắc có người hỏi, vì sao tín tâm lại quan trọng đến thế? Điều này cần phải biết, những giáo huấn mà cổ thánh tiên hiền lưu lại, từ đâu đến? Không phải ông sáng tạo, không phải ông phát minh. Phu tử nói đều là thật, chỉ thuật lại chứ không sáng tác, không có sáng tạo, không có phát mi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ổ thánh tiên hiền đều là trong tự tánh hiển lộ ra, hoàn toàn là tánh đức, tự tánh là viên mãn nhất, tự tánh là không thể nghĩ bàn. Không thể nghĩ bàn tức là không thể nghĩ đến nó, cũng không thể nói về nó, vì sao vậy? Vì chúng ta không nghĩ ra, cũng nói không được, chỉ có thể dùng ý lãnh hội, không thể dùng lời nói để truyền. Như thế nào mới có thể dùng ý lãnh hội? Chân thành đến cực điểm, là có thể dùng ý để lãnh hội, không dùng tư du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ọc thuật hiện nay, họ dùng là gì? Họ dùng tư duy, họ đều phải suy nghĩ. Không thể nghĩ, họ phải nghĩ, nhưng nghĩ là sai, nói cũng là sai. Quý vị khế nhập cảnh giới này, quý vị nghĩ không sai, nói cũng không sai. Còn như chưa nhập vào cảnh giới đó, quý vị nghĩ sai, nói cũng sai. Nên Thánh học trước tiên là dạy chúng ta nhập cảnh giới, sau đó quý vị mới nói, nói với ai? Đối với điều này cũng là người nhập cảnh giới này nói, họ hỏi. Còn có một người, tương lai nhập chưa nhập, kém một chút nữa là nhập, quý vị nói với họ, giúp họ, họ lập tức liền nhập vào. Người khoảng cách quá xa không được, họ không cách nào lãnh hội được. Đây là điều kiện cần phải đầy đủ để học Phật, học truyền thống văn hóa xư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uổi cơm sáng nay, có một người đồng học ngoại quốc gọi điện đến hỏi tôi Quần Thư Trị Yếu, dịch thành văn bạch thoại nên dịch như thế nào? Là y theo nguyên văn để dịch, hay là dịch đại ý của nó? Chúng ta dịch thành văn bạch thoại, vấn đề là để tiếp dẫn đại chúng hiện tiền, khiến họ sanh khởi tín tâm với bộ sách này, sanh khởi tâm hoan hỷ. Như vậy phải làm sao? Đương nhiên phải dịch đại ý.</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Mười phần đại ý có thể dịch một phần, hai phần là được, vì sao vậy? Tâm thành kính của họ chưa sanh khởi, không hiểu. Bản thân người dịch kinh có mấy phần thành kính? Giống như đạo lý của đại sư Ấn Quang nói vậy: Một phần thành kính chỉ có thể dịch được một phần, mười phần kính có thể dịch mười phần, trăm phần thành kính có thể dịch 100 phần. Tương lai người xem văn bạch thoại cũng như vậy, xem họ có mấy phần tâm thành kính. Nên phiên dịch này, có thể phiên dịch mấy lần, có cạn có sâu, tiện lợi cho một số đại chúng trong xã hội. Xem giáo huấn của cổ nhân, hình như có rất nhiều, không thích hợp với xã hội hiện tại.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 xml:space="preserve">ú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ình trạng ở thế giới Cực Lạc, hoàn toàn khác với chúng ta ở đây, vì sao vậy? Người ở thế giới Cực Lạc, mỗi người đều vô ngã, mỗi người đều từ bi, xem tất cả chúng sanh là chính mình, sao họ lại như vậy? Nên khi thế giới Cực Lạc dọn đến thế giới chúng ta, chúng ta đều sợ hãi, vì sao vậy? Chúng ta có tư tâm, chúng ta có bản thân, bản thân không có, vậy thì thật đáng sợ! Hai người xã hội hoàn toàn khác nhau, tư tưởng khác nhau, phương thức cuộc sống khác nhau, quý vị học từ từ mới thật sự lãnh hội được ưu điểm của nó, mới thật sự nhận biết. Chúng ta ở đây thiếu thốn quá nhiều, còn người ta bên đó thì viên mã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Phật nói pháp chú trọng ở chỗ quán cơ, pháp nhất định phải song khế, nghĩa là khế lý và khế cơ. Khế cơ không khế lý là ma thuyết, khế lý không khế cơ là nói lời vô ích, nói mọi người không hiểu, nói chỉ uổng công. Cả hai lý và cơ đều phải khế hợp, không trái chân lý, có thể nói cạn, có thể nói sâu. Căn cơ như thế nào có cách nói như thế đó, đây là trí tuệ, viên dung vô ngại, nói dài nói ngắn, nói cạn nói sâu, đều được đại tự tại. Bởi thế Đức Phật có thể phổ độ tất cả chúng sanh, có thể khiến tất cả chúng sanh đều được lợi ích, đều sanh tâm hoan hỷ, đây là đại trí tuệ. Đây không phải là người có thường thức phong phú, có thể làm được. Bởi vậy tri thức không làm được, phải là tri tuệ mới có thể làm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Ý niệm này là tịnh tín, tịnh tín nghĩa là không có chút hoài nghi nào. Là Đức Phật nói, là Bồ Tát nói, còn sai được chăng? Xưng tánh mà nói, chứ không phải từ trong A lại da thức ra. Nói cách khác, từ A lại da ra là có vấn đề, trong tự tánh hiển lộ ra, nó có vấn đề gì. Nhưng người bây giờ, quý vị nói tự tánh họ không hiểu, tự tánh là gì? Quá trừu tượng, không những chưa từng thấy, mà cũng chưa từng nghe.</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nói từ trong tâm ý thức hiển lộ ra, họ hiểu, từng nghe nói đến danh từ này. Tư duy, tưởng tượng của chúng ta, đây là ý thức. Ý thức là vọng tâm, không phải chân tâm. Ý thức có thể duyên đến hư không, không duyên được chân thật. Vậy nhân nghĩa đạo đức, ngũ giới thập thiện, đều là từ trong tánh đức tuôn chảy ra. Ngày nay muốn mọi người tuân thủ, họ đều lắc đầu, những thứ này lạc hậu, không thích hợp với thời đại này, họ không cần nữa. Nếu ta thật sự làm được, khu vực này, thành phố nhỏ này, mọi người đều tuân thủ. Họ nhìn thấy vậy cảm thấy rất kỳ lạ, họ cũng rất ngưỡng mỗ, điều này không tệ! Từ từ họ sẽ nghĩ thông su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thế đối phó xã hội ngày nay cần dùng phương pháp dạy học. Phật giáo, giáo dục thánh hiền, hoặc là tất cả các Tôn giáo, đều phải làm gương cho mọi người noi theo. Chúng ta sống nơi khu vực này, ít nhất là ở nơi thôn trang này trên ba năm. Tên của thôn trang này có thể gọi là A Di Đà Phật, ở đây đều học Phật A Di Đà. Mọi người đến xem Phật A Di Đà, cuộc sống của họ như thế nào, mọi người đến tham qu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o Cơ đốc cũng có thể thành lập một khu vực như vậy, trong đó đều là tín đồ Cơ đốc, đem thánh kinh thực hiện vào trong đời sống hằng ngày, đó gọi là thành Cơ đốc. Đến đó để xem văn hóa của họ, cuộc sống của họ, như vậy mọi người mới thật sự sanh khởi tín tâm. Bây giờ không làm ra như vậy, không có ai tin. Không nhìn thấy, không nghe thấy, nói với họ họ cũng không tiếp nhận, phải chính họ tận mắt chứng kiến, tận tai nghe được họ mới tin. Đây đều là một số phương pháp hay, cần nên làm vì đây là việc vô cùng ý nghĩa, đời người không trôi qua uổng phí, nhất định phải nhất niệm tịnh t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ức trong Tam Bối Vãng Sanh phẩm, phát nhất tâm niệm, niệm đức Phật này”. Đây là kinh văn của kinh này, nhất niệm tâm chính là tâm nhất niệm tịnh tín niệm A Di Đà Phật. Gia Tường Sớ lại nói: “Nhất niệm tức là đầy đủ vô lượng công đức, nói rõ về lợi ích sâu xa. Nhất niệm chí thành, tu hành phát nguyện, nhất định được sanh Tịnh độ, cuối cùng chứng được quả Phật, nên gọi là vô thượng vậy”. Nhất niệm này đầy đủ vô thượng công đức, vô thượng công đức này rất khó hiểu. Người học qua bộ kinh này hiểu, quả thật là vô lượng công đức, vì sao vậy? Tỳ kheo Pháp Tạng năm kiếp tu thành, tu thành gì? Sáu chữ hồng danh Nam Mô A Di Đà Phật, năm kiếp tu thành. Nội hàm của sáu chữ này chính là 48 nguyện, đây là hiệu chung của 48 nguyện, danh xưng chung của 48 nguyện. Khi nhắc đến Phật A Di Đà, chính là 48 nguyện, 48 nguyện chính là Phật A Di Đà. Ngài Phát 48 nguyện, thời gian năm kiếp mới tu thành. Nên thế giới Cực lạc là công đức 48 nguyện và năm kiếp tu thành biến hiện ra, công đức thành tự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rõ lợi ích đã sâu lại càng xa, lợi ích sâu xa này, mới có thể độ tất cả chúng sanh trong tất cả cõi Phật, khắp biến pháp giới hư không giới. Trên đến Bồ Tát Đẳng giác, dưới đến địa ngục Vô gián, không ai không được độ, không ai không thành tựu, đây gọi là sâu x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ất niệm chí tín, tu hành phát nguyện, tất sanh Tịnh độ, rốt sau chứng được quả Phật, quý vị chắc chắn thành Phật. Nên nhất niệm này tương ưng với vô thượng công đức, vô thượng công đức là tỳ kheo Pháp Tạng tu thành. Đây là nói nhân địa của Phật A Di Đà.</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uyển Trạch Tập lại nói: “Dùng niệm Phật mà sanh vô thượng”, tương đồng với ý tôi vừa mới nói, niệm Phật chính là vô thượng công đức, vô thượng công đức chính là niệm Phật. Nếu hiểu rõ ràng minh bạch, quý vị có thể buông bỏ Phật hiệu chăng? Quý vị còn suy nghĩ lung tung chăng? Không như vậy, nhất định từ sáng đến tối đều là A Di Đà Phật. Càng niệm càng an lạc, càng niệm càng có trí tuệ, càng niệm thân tâm càng mạnh khỏe.</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người niệm Phật rất nhiều, người hiểu được đạo lý này không nhiều. Nói như vậy, công đức của kinh giáo không thể nghĩ bàn, nếu chúng ta không có huân tu lâu dài, chúng ta xem kinh điển cũng không hiểu. Tức là xem chú giải này, xem xong là xong, không nghiên cứu sâu xa từng chữ một. Nên niệm vẫn là niệm, không thể nói không có công đức, nhưng công đức không lớn. Thật sự hiểu được thấu triệt, chúng ta sẽ nắm bắt được với công đức vô thượng ở nhân địa của tỳ kheo Pháp Tạng, biến công đức của ngài thành của mình, cũng biến công đức của mình thành của ngài, hợp thành nhất th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ho đến nhất niệm mà thành đại lợi”, nhất niệm tâm này không dễ chút nào. Nhất niệm này là chân tâm, nhất niệm này không khởi lên từ trong A lại da, là từ trong tự tánh tuôn trào ra. Nên trong kinh nói: “nếu người có thể sanh tâm nhất niệm yêu kính, trì danh cầu sanh Tịnh độ. Nên biết người này được lợi lớn, sẽ đạt được những công đức như trên đã nói. Công đức như trên, tức công đức nói, ngang xuất tam giới, viên mãn nhập vào tứ độ, một sanh tất cả đều sanh. Một đời bổ xứ, cứu cánh tịch quang, được đại viên mã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ất niệm này là lợi ích lớn, niệm niệm tương tục, lợi ích này thật sự là vô lượng vô biên vô cùng vô tận. Muốn làm việc tốt, còn gì thù thắng hơn việc này ư? Không có, vậy việc tốt thì chúng ta có cần làm chăng? Có duyên thì làm, không có duyên đừng phan duyên. Ý của lời này là, khi đã thật sự hiểu rỏ Kinh Vô Lượng Thọ, ta mới hiểu được ý của lời này, nếu không ta chỉ hiểu được rất mơ hồ, không phải thật sự hiểu. Thật sự hiểu, biểu cảm sẽ khác nhau, hiện nay biểu cảm của quý vị có hoài nghi, hiểu thật sự, không có nghi hoặc, rất hoan hỷ.</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ốn câu này là vô thượng công đức, vô thượng lợi ích. “Hoành xuất tam giới”. Đời này chúng ta làm được, từ nhân gian chúng ta trực tiếp vãng sanh Tịnh độ, không cần thông qua Trời dục giới, Trời sắc giới, Trời vô sắc giới, còn tứ thánh pháp giới. Từng ải từng ải rất phiền phức, cửa ải trùng trùng. Đây là hoành xuất tam giới, điều này quá tiện nghi, mà còn “viên mãn nhập vào tứ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õi phàm thánh đồng cư ở thế giới tây phương Cực Lạc, cõi phương tiện hữu dư, cõi thật báo trang nghiêm, cõi thường tịch quang tịnh. Quý vị sanh đến cõi nào, bốn cõi điều viên mãn sanh vào, viên mãn như thế nào? Một tức là bốn, bốn tức là một, một sanh tất cả sanh, bất luận sanh vào cõi nào đều là viên sanh tứ độ. Nên quý vị đến thế giới Cực Lạc, quý vị có thể thấy được chư Phật Như Lai của thường tịch quang, quý vị có thể thấy được pháp thân đại sĩ của cõi thật báo, quý vị có thể thấy được quyền giáo Bồ Tát trong cõi phương tiện, cũng có thể thấy được đại tâm phàm phu trong cõi đồng cư. Bất luận ở cõi nào, tất cả đều nhìn thấy, mọi người đều cùng nhau tu tậ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tây phương Cực Lạc thật sự là pháp bình đẳng, thật sự là thế giới không chướng ngại. Giống như trong Kinh Hoa Nghiêm nói: Lý sự vô ngại, sự sự vô ngại. Đến đó, như tôi thường nói: Có người vô cùng quyến luyến thế giới này, không nở xa thân thích bạn bè, giống như đến thế giới cực lafc là cô đơn vậy. Không có được người quen nào, cũng không biết Phật A Di Đà dùng tâm gì đối đãi mình, còn hoài nghi. Không ngờ đến thế giới Cực Lạc, người quen rất nhiều, quá khứ vô lượng kiếp họ tu hành và đều đến thế giới Cực Lạc, đến đó là đại tụ hội. Vừa gặp mặt, là nhớ lại mối liên quan trong đời quá khứ, toàn bộ đều minh bạch. Bởi thế đến thế giới Cực Lạc rất náo nhiệt, gia thân quyến thuộc từ vô lượng kiếp đến nay, đều đến tụ hội, đều vãng sanh. Không vãng sanh, thì dù họ ở cõi nào, ta đều có thể thấy được, có thể nhận ra họ là cha mẹ, anh em chị em của kiếp nào, bạn bè tốt của đời nào, kiếp nào ta đều biết hết. Họ có cảm, ta liền có ứng. Người đến thế giới Cực Lạc đều có năng lực này, như Phật Bồ Tát vậy. Họ thích thấy thân gì, quý vị có thể hiện thân đó. Họ cần pháp gì, quý vị sẽ nói cho họ nghe pháp đó. Tất cả đều quan tâm đến, không sót một ai. Đây đều là thật, không phải giả, đây là lợi ích lớn la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ột đời bổ xứ, cứu cánh tịch quang. Điều này ta đến thế giới Cực Lạc có thể làm được, viên mãn thà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bên dưới nói: “Tâm không hạ liệt, có thể sanh khởi niềm tin đối với các thiện căn”. Quan niệm này vô cùng quan trọng, vì người tu hành ở trên thế gian này, rất nhiều người đều có tánh tự ty nghiêm trọng. Cho rằng đời này làm quá nhiều điều sai lầm, tạo ra rất nhiều tội nghiệp, liền sanh khởi tự ty. Hạ liệt ở đây chúng ta nói là cảm giác tự ty, sợ không thể vãng sanh. Người như vậy đến hỏi tôi có thể vãng sanh chăng? Tôi nói rằng, họ chắc chắn không thể vãng sanh. Họ hỏi vì sao? bản thân quý vị không có tín tâm, như vậy làm sao vãng sanh được! Hạng người nào có thể vãng sanh? Tín tâm kiên định, tạo vô lượng vô biên tội nghiệp, nhưng họ có tín tâm kiên định, cũng có thể vãng sanh, người đó rất có thể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iệm Phật chính là diệt tội, niệm Phật chính là sám hối. Trong quá khứ tạo vô lượng vô biên tội nghiệp, hiện nay ngày ngày niệm Phật A Di Đà, câu danh hiệu A Di Đà Phật này là thiện chung của tất cả thiện. Tất cả pháp của thế xuất thế gian, đều không qua danh hiệu A Di Đà Phật. Nên ta niệm câu A Di Đà Phật này, trong kinh thường nói: “diệt trừ được 80 ức tội nặng sanh tử”. Ta cứ niệm liên tục, nhất tâm xưng niệm, công đức này quả thật vô lượng, tội nghiệp gì cũng đều có thể sám hối sạch sẽ, chỉ cần ta chịu niệm. Niệm chính là diệt tội, niệm chính là sám hối, biết bao nhiêu người không hiểu được đạo lý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ần phải phát lộ sám hối, phát lộ sám hối trong kinh có, dụng ý này là gì quý vị phải biết. Đó là giúp tất cả những người mê hoặc điên đảo, không biết quay đầu. Quý vị sám hối, khiến họ cảm động quay đầu, dụng ý là như vậy. Thật sự sám trừ nghiệp chướng chính là niệm Phật, nhưng chúng ta niệm Phật họ không hiểu, họ không có cảm xúc. Chúng ta đem tất cả những sai trái mình làm nói ra hết, khiến họ cảm động, đó là phương pháp tiếp dẫn hàng sơ cơ. Có công đức, không thể nói không có công đức, nhưng không thể sánh bằng niệm Phật, công đức niệm Phật quá lớn! Chỉ có người trong cuộc, người thật sự hiểu họ mới biết, người bên ngoài không biết được. Không biết công đức lớn lao của niệm Phật, họ cũng không biết niệ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ó thể sanh niềm tin đối với thiện căn của mình”, thiện căn gì? Văn hóa truyền thống, các bậc tổ tông nói: “Tánh người vốn thiện”, đây là thiện căn. Bản thân chúng ta có tín tâm chăng? Đức Phật dạy: “Tất cả chúng sanh vốn là Phật”, quý vị có giám thừa nhận chăng? Đây đều là thiện căn của quý vị. Đức Phật lại nói: Tất cả chúng sanh đều có trí tuệ đức tướng của Như Lai, đây là thiện căn của chúng ta. Nói một cách thiết thực hơn, thế giới Cực Lạc, Phật A Di Đà đều là công đức thiện căn của chúng ta thành tựu, quý vị có tin chăng? Quý vị đã tin, vậy thì làm gì có chuyện không thể vãng sanh! “Tự tánh di Đà, duy tâm Tịnh độ”, người tu Tịnh độ thường nghe đến hai câu này, nghe đến quen tai, nhưng vẫn không tin, vì sao không tin? Tìm ra nguồn gốc này, tiêu trừ nó từ trên căn bản, như vậy chúng ta sẽ tin, không còn hoài nghi, sẽ thành tự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một số phần tử tri thức mà nói, khi Đức Thế Tôn còn tại thế, những gì ngài biểu diễn chính là tiêu biểu cho phần tử tri thức, hiếu học đa văn. Nếu như ta siêng năng học tập kinh điển, phải dùng tâm chân thành học tập, mới thật sự lãnh hội được, lãnh hội được điều gì? Tánh đức của mình, những điều Đức Phật nói đều là tánh đức hiển lộ ra. Ta không dùng tánh đức, không cách nào lãnh hội được, không tương ưng với ngài. Chính là nói ngài nói ra từ trong chân tâm, tuôn trào ra, ta phải dùng chân tâm để nghe, dùng chân tâm lãnh hội, như vậy mới được. Dùng vọng tâm, dùng tâm hoài nghi, dùng tâm phê bình, như vậy ta sẽ chẳng được chút lợi ích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rất khó phổ biến thánh học, khó là khó ở điểm này, vì người bây giờ đều đã học, đều đã thành thói quen. Sau khi nghe xong nhất định phải phê bình, nhất định phải hoài nghi, sau khi nghe xong nhất định có rất nhiều nghi vấn để hỏi. Tập thành thói quen, từ nhỏ đã học như thế, trong trường, trong gia đình đều dạy như vậy. Thái độ, phương thức tu học này, dùng trong thời đại khoa học hiện tại thì được, phương pháp này không có vấn đề gì. Nhưng dùng trong thánh giáo, dùng trong điển tịch của Phật Bồ Tát không được, hoàn toàn không thể khế nhập. Sẽ làm cho những điển tịch này bị coi như là một loại học thuật trong thời hiện đại. Nó là trí tuệ biến thành tri thức, không được lợi ích. Trong kinh nói: “Hoành xuất tam giới, viên nhập tứ độ, một đời bổ xứ thành Phật, cứu cánh tịch quang”, không liên quan gì đến chúng ta cả. Bởi vậy nhất định phải sanh khởi tín tâm, phải tin vào bản thâ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ũng không cống cao, tin rõ trí Phật, tâm, Phật, chúng sanh là tam vô sai biệt”. Trong giáo lý đại thừa, tâm chính là chân tâm, tự tánh. Phật là đã tu thành, chứng được quả Phật cứu cánh viên mãn. Chúng sanh là phạm vi bao quát vô cùng rộng lớn, cũng bao gồm chúng ta trong đó. Ba điều này không có sai biệt, là bình đẳng. Cống cao không còn, khiêm tốn, thành kính tự nhiên sanh khởi, nhưng tập khí cống cao này rất khó đoạn, mỗi người đều có. Từ đâu đến? Sanh ra đã có, nhất niệm bất giác đầu tiên đã có nó. Trong kinh điển đại thừa nói: “Bốn phiền não lớn thường tùy tùng”, có nó trong bốn đại phiền não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nhất là ngã kiến, chấp trước một phần trong kiến phần của A lại da, cho rằng là ta. Đây là một phần của kiến phần, thông thường chúng ta gọi là linh hồn, chính là như vậy. Họ mê, chấp trước một phần tướng phần của A lại da, thân thể, đây là thân ta. A lại da giống như biển lớn vậy, rộng lớn không có bến bờ. Chấp trước một phần cho rằng là ta, cho rằng là thân ta, đây gọi là ngã kiến. Theo ngã kiến, đồng thời có ngã ái, ngã si, ngã mạn. Ngạo mạn là một phần trong sân nhuế, nên tham sân si cùng nhau khởi lên. Ngã ái là tham; ngã si là ngu si, hồ đồ, mê muội; ngã mạn là ngạo mạn. Ngạo mạn và sân nhuế, nên tham sân si khởi lên. Đây gọi là căn bản phiền não, sanh ra đã có, cái nào không có? Đều có tất cả, đến cây cỏ hoa lá cũng có, vi trần cũng có, đây là Mạt na thức trong bát thức. Mạt na là nhiễm ô, nhiễm ô nghiêm trọng, ngồn gốc của nhiễm ô gọi là ý nhiễm ô. Nếu chuyển đổi được điều này, gọi là bình đẳng tánh trí. Vì vậy có ý nhiễm ô, thì làm gì có bình đẳng! Chuyển được ý nhiễm ô, bình đẳng tánh liền hiện tiền. Chuyển đệ lục ý thức là tâm thanh tịnh, chuyển Mạt na thức là tâm bình đẳng, bình đẳng còn khó hơn thanh t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chúng ta biết Tâm, Phật, chúng sanh tam vô sai biệt, bình đẳng tánh hiện tiền. Đối đãi động vật nhỏ, đối đãi sơn hà đại địa đều có một phần thành kính, không giám khinh mạn. Những động vật bé nhỏ này, cây cỏ hoa lá, sơn hà đại địa, phải có ý tôn kí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Lễ Ký, trong giáo dục truyền thống xưa, quý vị xem câu đầu tiên: “Khúc Lễ viết: vô bất kính”, không có gì là không tôn trọng, biết tôn kính tất cả. Nghi thức sám hối trong Phật giáo, những nghi thức quy cũ này là chư vị Tổ sư biên tập, câu đầu tiên: “Nhất thiết cung kính, nhất tâm đảnh lễ”, câu đầu tiên đều nói đến phải cung kính tất cả. Không có thành kính, nó sẽ không tương ưng. Nên ở đây nói “cũng không cống cao”, tâm thành kính sanh khởi. Biết được trí tuệ của Phật, trí của Phật là trí tuệ vốn đầy đủ trong tự tánh, tất cả chúng sanh đều có. Biết được tâm, Phật, chúng sanh là nhất thể, tâm ngạo mạn không còn, thành kính khiêm hòa tự nhiên hiện t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tiếp theo là “thành tựu thiện căn”. “Như tiểu kinh”, tiểu kinh chính là Kinh A Di Đà. “Lục triều khắc cuốn kinh này trên đá, nên xưng danh như vậy, tức là nhiều thiện căn phước đức nhân duyên”. Câu này quan trọng, đều là khuyên chúng ta phải niệm Phật, xưng danh chính là niệm Phật. Niệm Phật chính là nhiều thiện căn, nhiều phước đức, nhiều nhân duyên. Bốn câu kinh văn này: “Tâm không hạ liệt, cũng không cống cao, thành tựu thiện căn, nên xưng danh như vậy, tức là nhiều thiện căn phước đức nhân duyên”.  Lục triều là thời đại Nam bắc triều lưu lại một văn bia, trên văn bia này khắc Kinh A Di Đà, có mấy chữ này. Mấy chữ này hiện nay trong kinh không có, nên có rất nhiều người hoài nghi phải chăng về sau, khi truyền bá kinh này, khi viết chép đã bỏ sót câu này? Hội tập của cư sĩ Hạ Liên Cư, trong bản hội tập Kinh A Di Đà, đem 21 chữ bị sót của kinh khắc trên đá của lục triều đều bổ sung vào, điều này quả thật hiếm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ở đây nói một cách rất rõ ràng, trong Kinh Di Đà nói: “không thể thiếu thiện căn phướng đức nhân duyên mà được sanh về nước này”. Hay nói cách khác, không đủ thiện căn phước đức nhân duyên, là không thể vãng sanh. Chúng ta làm sao tu thiện căn phước đức nhân duyên? Ở đây đưa ra phương pháp cho chúng ta, gọi là xưng danh. Chỉ cần ta chịu niệm Phật, chính là nhiều thiện căn, nhiều phước đức, nhiều nhân duyên, như vậy chắc chắn được sanh, niệm Phật vô cùng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ất cả đều được tăng trưởng”, tịnh niệm liên tục, tinh tấn không thôi, nên các thiện căn đều có thể tăng trưởng. Tất cả đều được tăng trưởng, là thiện căn tăng trưởng, phước đức tăng trưởng, nhân duyên tăng trưởng. Di Đà Yếu Giải lại nói: “Đồng cư Tịnh độ là tăng trưởng thiện nghiệp sở cảm”, đây là đại sư Ngẫu Ích nói, nói rất có đạo lý. Chúng ta có thể vãng sanh đến cõi phàm thánh đồng cư, dựa vào điều gì? Chính là dựa vào tăng thượng thiện nghiệp, khởi tác dụng cảm ứng đạo giao với Phật A Di Đà, như vậy sẽ vãng sanh. Tăng trưởng thiện nghiệp không gì hơn niệm Phật. Thật sự hiểu rõ ràng minh bạch vấn đề này, còn quan tâm đến thế gian này ư? Có thể không quan tâm thì đừng quan tâm, buông bỏ tất cả. Phải quan tâm điều gì? Phải quan tâm niệm Phật thật tốt, từ sáng đến tối đừng để gián đoạn câu Phật hiệu này. Quản lý tốt việc này, chúng ta sẽ đến thế giới Cực Lạc để thấy Phật A Di Đà. Nếu như không làm tốt việc này, còn quan tâm đến những rắc rối của thế gian, như vậy là trầm luân trong luân hồi, không thể không biết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dưới Hoàng Niệm Tổ nói: “Niệm niệm tức Phật”, mỗi ý niệm đều là Phật A Di Đà, “là thân nhân duyên để thành Phật”. Ý niệm không khởi là Phật, ý niệm khởi cũng là Phật, ngoài A Di Đà Phật ra, trong tâm không có niệm thứ hai, buông bỏ tất cả.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nói với quý vị đồng học, vì họ đến nói với tôi về vấn đề thiên tai, đa phần đều nói đến dự ngôn thiên tai của Maya năm 2012. Ông Baladen người Mỹ đưa ra phương pháp, tôi rất tán thành. Ông hy vọng cư dân trên trái đất này đều có thể bỏ ác dương thiện, cải tà quy chánh, đoan chánh tâm niệm, thiên tai này có thể hóa giải. Không những có thể hóa giải, còn có thể giúp địa cầu đi đến một tương lai tốt đẹp hơn. Đồng học Tịnh tông chúng ta, lý giải như thế nào về tư tưởng của ông Baladen? Nghĩa là niệm rốt ráo một câu A Di Đà Phật, buông bỏ vạn duyên, còn thù thắng hơn cả những gì ông Baladen nói, cao cả hơn nhiều! Phải định thời gian vào tháng 12 sang năm, chúng ta phải học cổ nhân định thời gian để chứng quả. Còn thời gian một năm, tuyệt đối không được lãng phí thời gian này, trong khoảng thời gian này chúng ta phải nắm bắt từng giờ từng phút, nắm bắt như thế nào? Không rời Phật A Di Đà. Miệng niệm mệt, nhưng trong tâm không gián đo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áp môn niệm Phật thù thắng, có thể thích ứng với nhiều loại phương thức khác nhau của chúng ta, nó không có chướng ngại. Chỉ cần niệm một cách an vui, niệm được hoan hỷ, niệm lâu niệm mau đều không quan trọng. Niệm lớn, niệm nhỏ, niệm thầm đều được, mọi lúc mọi nơi không gián đoạn là đượ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này của đại sư Ngẫu Ích rất quan trọng: “Đồng cư Tịnh độ tăng thượng thiện nghiệp sở cảm”, tăng thượng thiện nghiệp chính là niệm niệm tức Phật, trong tâm chỉ có Phật A Di Đà, ngoài Phật A Di Đà ra không có gì cả. Đây là tăng thượng thiện nghiệp, là thân nhân duyên để thà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ịnh niệm liên tục, tức đẳng vô gián duyên”, đẳng là gì? Là bình đẳng. Vô gián chính là niệm này nối tiếp niệm kia, không có thời gian trống, gọi là vô gián. Vô gián này rất đặc biệt, là bình đẳng, hoàn toàn tương đồng, niệm trước là A Di Đà Phật, niệm sau vẫn là A Di Đà Phật, tiếp theo vẫn là A Di Đà Phật. Không phải không bình đẳng, là bình đẳng, đẳng vô gián duy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dạy cho chúng ta về tứ duyên sanh pháp, tứ duyên này là thân nhân duyên. Chúng ta đã nói đến thân nhân duyên, và vô gián duyên, nhưng ở đây thêm vào chữ đẳng, ý này rất sâu. Vô gián duyên, sở duyên duyên, tăng thượng duyên_tứ duyên sanh pháp.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ô gián duyên có thật, nhưng nó không bình đẳng, nên chúng ta gọi đây là hiện tượng. Các nhà khoa học cũng nói như vậy, ý nói đều giống nhau. Những hiện tượng mà chúng ta cảm quan là hiện tượng gì? Là tướng tương tự tương tục. Vô gián chính là tương tục, vì sao vậy? Vì mỗi ý niệm đều không đẳng, mỗi niệm đều không giống nhau, ý niệm của niệm Phật là niệm niệm tương đồng, nên gọi là đẳng vô gián duyên. Câu A Di Đà Phật này, chúng ta đoạn một thời gian, đoạn mấy phút, đoạn mấy tiếng, đoạn một hai ngày, đến khi niệm lại vẫn là A Di Đà Phật. A Di Đà Phật có gián đoạn chăng? Không có, họ đã tiếp nối, lại là tương đồng, duyên này gọi là đẳng vô gián duyên. Thông thường đều là nói vô gián, không thể nói đẳ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ăng thượng duyên là năng lượng bên ngoài, ba điều trước đều thuộc về chính mình. Thân nhân duyên không có vấn đề, đây là tất cả chúng sanh đều đầy đủ. Cũng chính là trong A lại da thức của chúng ta, nhân này trong thập pháp giới đều đầy đủ. Bây giờ ta nghĩ nhân nào thành tựu, đó chính là ở duyên, duyên mấu chốt nhất trong này chính là sở duyên duyên. Cảnh giới mà quý vị duyên, cảnh giới mà chúng ta duyên đều là Phật A Di Đà. Trong tâm chúng ta, trong tự tánh là Phật A Di Đà.  Ta sở duyên là Phật A Di Đà, chắc chắn Phật A Di Đà hiện tiền, chắc chắn vãng sanh thấy Phật, đây là sở duyên duyên. Sở duyên duyên không thể gián đoạn, đó chính là chúng ta phải có đẳng vô gián duyên, duyên này không gián đo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ăng thượng là năng lượng bên ngoài, chúng ta nghe kinh nghe pháp là tăng thượng duyên, tất cả đại chúng cùng nhau tu tập là tăng thượng duyên. Bốn duyên đầy đủ, làm gì có đạo lý không vãng sanh!</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66</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6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30</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w:t>
      </w:r>
      <w:r>
        <w:rPr>
          <w:rFonts w:cs="Times New Roman" w:ascii="Times New Roman" w:hAnsi="Times New Roman"/>
          <w:bCs/>
          <w:color w:val="000000"/>
          <w:sz w:val="28"/>
          <w:szCs w:val="28"/>
          <w:lang w:val="vi-VN"/>
        </w:rPr>
        <w:t>, Trang 747, hàng thứ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i Đà Yếu Giải nói: “Đồng cư Tịnh độ là tăng thượng thiện nghiệp sở cảm”, câu này là đại sư Ngẫu Ích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à chú giải của Hoàng Niệm Tổ: “Lấy niệm niệm tức Phật, làm thân nhân duyên thành Phật. Tịnh niệm liên tục, là đẳng vô gián duyên. Dùng Phật hiệu làm cảnh sở duyên, là sở duyên duyên. Nói tăng thượng, tổng nhiếp ba duyên trước, có lực ích lớn”. Ở đây nói đến những điều Pháp tướng tông nói: Tứ duyên sanh pháp. Bất cứ một pháp nào sanh khởi đều có duyên, nhân vốn đầy đủ trong A lại da thức.       Chúng ta dùng thực vật để nói sẽ rất dễ hiểu: Ví dụ chúng ta muốn trồng đào, hạt giống cây đào là thân nhân duyên. Hạt đào, thực tế mà nói nếu đặt nó ở trong bình pha lê, nó vĩnh viễn không khởi tác dụng, đó chính là gì? Nó chỉ có thân nhân duyên, nó thiếu các duyên khác. Đối với thực vật mà nói, quan trọng nhất là tăng thượng duyên, nó có sở duyên duyên, còn có vô gián duyên. Duyên của sở duyên, thân nhân duyên, sở duyên duyên, vô gián duyên đều là bản thân vốn có đủ. Hạt trong quả đào, nó hy vọng có thể mọc lên cây đào, đây đều là một loại duyên của sở duyên. Mà sức mạnh này cũng không thể gián đoạn, nếu gián đoạn nó không thể trưởng thành. Nên bản thân nhất định phải có ba loại duyên này, thực tế mà nói ba loại duyên này tất cả chúng sanh đều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chúng ta chia nó thành ba phần, một phần là tâm pháp, một phần là sắc pháp. Như vật chất là sắc pháp, sắc pháp, hai loại duyên này quý vị không nhìn thấy. Hiện nay chúng ta biết nói có, vì sao vậy? Vì sắc và tâm vĩnh viễn không tách rời nhau. Bồ Tát Di Lặc nói với chúng ta rất rõ ràng, chính là một vi trần, vi trần là sắc pháp, trong sắc pháp có tâm, có thọ tưởng hành thức, thọ tưởng hành thức là tâm pháp. Sắc và tâm vĩnh viễn không rời nhau, nên toàn thể vũ trụ, tất cả đều là có cơ thể. Cũng chính là nói nó là sống, nó không phải chết. Bất luận là vật chất, thực vật, khoáng vật, cho đến điện tử, hạt căn bản. Hiện nay gọi là lượng tử, tiểu quang tử, cũng không ngoại lệ, điều này gần đây mới phát hiện được. Do đó, tất cả pháp sanh ra, đều không rời bốn duyên này, tâm pháp là rõ ràng nhất. Ví dụ hạt đào cần tăng thượng duyên, tăng thượng duyên là đất đai, phân bón, ánh sáng, không khí, nước. Những thứ này đều đầy đủ, nó sẽ sinh trưởng vô cùng tốt, tương lai khai hoa kết trái, duyên đầy đ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từ tâm pháp mà nói, như trong kinh nói: Chúng ta có hạt giống của Phật, đây là thân nhân duyên. Đức Phật nói: Tất cả chúng sanh vốn là Phật, đều có trí tuệ đức tướng của Như Lai, đây chính là thân nhân duyên. Tất cả chúng sanh bao gồm thực vật, bao gồm khoáng vật. Chỉ có Kinh Hoa Nghiêm nói đến, các kinh khác không nói. Trong Kinh Hoa Nghiêm nói: “Tình dữ vô tình, đồng viên chủng trí”. Hữu tình, ngày nay chúng ta gọi là sinh vật, vô tình thì sao? Phi sinh vật, không phải sinh vật, không phải sinh vật đều là khoáng vật. Thực vật đều là sinh vật, thực vật nó sẽ sanh trưởng, khoáng vật không như vậy. Một hạt cát trên bãi biển không sanh trưởng, viên đá cũng không sanh trưởng, đó là khoáng vật. Kinh Hoa Nghiêm nói rất hay: Tình và vô tình đồng viên chủng trí, đồng viên chủng trí là gì? Thành Phật. Sinh vật thành Phật, chúng ta thấy không có vấn đề gì. Khoáng vật thành Phật, chúng ta thấy có vấn đề rồi, sao khoáng vật có thể thành Phật? Đến bây giờ chúng ta mới hiểu, thì ra trong khoáng vật có thọ tưởng hành thức. Nó biết, nó có thể thấy, có thể nghe, biết ý của chúng ta, nghĩa là ý niệm của chúng sanh hữu tình, nó đều biết được hết. Hữu tình chúng sanh, chúng ta nói bao gồm cả sinh vật, thì quá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hiện nay chúng ta nghĩ đến toàn thể vũ trụ đích thực như là một tấm lưới vô cùng tinh vi mật thiết_Lưới điện. Quý vị không nhìn thấy nó, nhưng nó tồn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ân thể chúng ta, không những thân thể, mỗi tế bào, mỗi hạt cát trong khoáng vật, nó có phóng xạ chăng? Phóng xạ, vì sao vậy? Vì sự tồn tại của tất cả mọi vật chất đều thuộc về dao động, dao động chính là phóng xạ, nó có tần suất. Giới khoa học nói rằng: Tần suất chậm sẽ biến thành khoáng vật, thuộc về loại này; tần suất nhanh, nó biến thành như da thịt thân thể của chúng ta; nhanh hơn nữa biến thành sóng điện, sóng quang, sóng điện vô tuyến, nó biến thành những thứ này.       Cho nên chúng ta khởi tâm động niệm, là ý niệm đang chấn động, ý niệm đang động, ý niệm này không phải vật chất, khởi tâm động niệm. Nhưng hiện tượng vật chất, thân thể nhục thể này của chúng ta, mỗi tế bào cũng đang động, tần suất động đích thực khác nhau. Tần suất móng tay của chúng ta chậm, tần suất của nhục thể nhanh, tần suất máu huyết bên trong thân thể nhanh, tần suất xương cốt chậm, nó đều đang động. Đến toàn bộ sơn hà đại địa, không có thứ nào không độ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hừa nói đến nhất niệm, rất có đạo lý. Nhất niệm này chính là những gì Bồ Tát Di Lặc nói: Một khảy móng tay có 32 ức 100 ngàn niệm. Bây giờ chúng ta dùng giây để nói, một giây đại khái có 1600 triệu ý niệm, nhất niệm ở trong đó. Vì niệm niệm liên tục, vô gián! Nó không có khoảng cách, từng niệm từng niệm, niệm trước diệt niệm sau lập tức liền sanh khởi. Một ý niệm chính là một vũ trụ, ý niệm trước và ý niệm sau khác nhau, nên giữa vũ trụ này biến hóa rất lớn. Trong Hoàn Nguyên Quán chúng ta  thấy: “Xuất sanh vô tận”, chính là ý này. Tần xuất dao động điều đầu tiên nói là “chu biến pháp giới”. ý niệm vừa động, quý vị xem tốc độ này nhanh biết bao, biến pháp giới hư không giới đều nhận được, đều nhận được tần suất này. Mỗi hạt căn bản, mỗi quang tử không ngừng phát ra tin tức, đồng thời nó cũng nhận được tin tức khắp biến pháp giới hư không giới. Nó sống, nó là hữu cơ, chúng ta không cách nào tưởng tượng được. Đây là tình trạng của một mạng lưới vô cùng tinh vi mà không có cách gì tưởng tượng ra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ý niệm là thiện, cảnh giới của thiện liền hiện tiền, không có gì không thiện. Ý niệm bất thiện, tất cả đều hư hỏng. Thế giới tây phương Cực Lạc niệm niệm đều thiện, niệm niệm gì? Họ niệm niệm là A Di Đà Phật. Ngày nay chúng ta biết, Phật A Di Đà là thiện trong các điều thiện, không có gì thiện hơn. Vô lượng vô biên cõi nước của mười phương chư Phật, Đức Thế Tôn rất yêu thương chúng ta, từ bị đến tận cùng, vì sao không khuyên chúng ta vãng sanh các cõi nước Phật khác, lại khuyên chúng ta đến thế giới Cực Lạc, là nguyên nhân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hừa nói rất nhiều, không những Thế Tôn khuyên chúng ta như vậy, mà vô lượng vô biên chư Phật Như Lai trong mười phương đều khuyên chúng sanh ở thế giới của mình. Cũng chính là nói các hàng đệ tử của Phật đều đến thế giới Cực Lạc. Thế giới Cực Lạc chắc chắn là trung tâm tốt đẹp của biến pháp giới hư không giới, nòng cốt của cái thiện cái tốt. Đến đây mới thật sự thấy được đại viên mãn. Đại viên mãn này do đâu mà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này Đức Phật dạy chúng ta, là tỳ kheo Pháp Tạng dùng tâm đại từ bi, phát ra 48 lời nguyện, lại dùng thời gian năm kiếp để tu thành. Tu này là gì? Đây chính là duyên, 48 nguyện là duyên gì? Là sở duyên duyên. Do công đức của 48 nguyện, thành tựu nên thế giới Cực Lạc. Sở duyên duyên của tỳ kheo Pháp Tạng không có gián đoạn, sở duyên duyên của ngài là đẳng vô gián duyên, ngài không có tạp niệm xen và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Ý niệm này là ý niệm này nối tiếp ý niệm kia, nó là hoàn toàn tương đồng, nó không phải tướng tương tự tương tục. Nó là tướng tương tục bình đẳng, tức thật sự là tướng tương tụ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này là Phật A Di Đà, hiện nay ngài đã thành Phật, thành Phật gọi ngài là Phật A Di Đà. A Di Đà nghĩa là vô lượng, Phật là giác - Vô lượng giác, vô lượng trí tuệ, vô lượng từ bi, mọi thứ đều là vô lượng. Bởi thế công đức danh hiệu không thể nghĩ bàn, danh hiệu tượng trưng vô lượng thiện mỹ trong biến pháp giới hư không giới, chúng ta thường nói: chân thiện mỹ tuệ. Không có gì cao hơn điều này, không có gì viên mãn h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ngày nay chúng ta niệm Phật, chính là niệm câu danh hiệu này, câu danh hiệu này đầy đủ bốn loại duyên. Đem chủng tử trong A lại da thức của chúng ta, chủng tử thiện nhất, trong A lại da của chúng ta có Phật A Di Đà, có thế giới Cực Lạc. Đây là gì? Đây chính là nói “tự tánh Di Đà, duy tâm Tịnh độ”, là hạt giống chúng ta vãng sanh thế giới Cực Lạc_Thân nhân duyên. Chúng ta phải biết, chúng ta nhất định có thể đến thế giới Cực Lạc. Thế giới Cực Lạc là thế giới trong tâm chúng ta, Phật A Di Đà là vị Phật trong tự tánh chúng ta. Không cầu bên ngoài, cầu bên ngoài kh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niệm Phật, tịnh niệm tương tục, đây là sở duyên duyên, chúng ta sẽ duyên câu Phật hiệu này. Niệm niệm liên tục, liên tục chính là đẳng vô gián duyên, tịnh niệm là sở duyên duyên, duyên là Phật hiệu_tăng thượng duyên. Làm sao chúng ta biết có chuyện như vậy? Tăng thượng duyên đầu tiên là Đức Thế Tôn, ngài giới thiệu, chúng ta mới biết.      Đức Thế Tôn cách chúng ta 3000 năm, giáo huấn của ngài truyền từ đời này qua đời khác, đây là tăng thượng duyên. Nếu không truyền qua nhiều đời, chúng ta làm sao biết được? Truyền từ đời này qua đời khác bao gồm kết tập kinh tạng, đem 49 năm dạy học của Thế Tôn, viết thành kinh sách lưu truyền cho đời sau, đây là tăng thượng duyên của chúng ta. Mỗi đời, đời này qua đời khác, nhờ các bậc đại đức này, chúng ta gọi là tổ sư đại đức, họ truyền trì pháp môn, truyền xuống từng đời từng đ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điển đến Trung quốc, thông qua phiên dịch, các bậc tổ sư đại đức tương truyền đến đời chúng ta, Tông tịnh độ đã truyền được 13 đời, đây đều thuộc tăng thượng duyên. Đây là tăng thượng duyên, cũng là đẳng vô gián duyên, cũng là tăng thượng duyên. Vì nó không có biến chất, cứ thế lưu truyền đến ngày n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ạo tràng là tăng thượng duyên của chúng ta, kinh điển là tăng thượng duyên của chúng ta, đồng tham đạo hữu đều là tăng thượng duyên của chúng ta, bởi thế bốn loại duyên này đều đầy đủ. Sau cùng quan trọng nhất là đệ nhất thiện căn của Bồ Tát, đệ nhất thiện căn này chính là tinh tấn không giải đãi, chỉ cần chúng ta tinh tấn không giải đãi là thành công. Nếu như duyên đã đầy đủ, giải đãi biếng nhác, không muốn niệm Phật, còn tham luyến phước báo của thế gian, như vậy quả là đáng tiế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ạt giống này lâu ngày quý vị không nuôi dưỡng nó, nó sẽ hư hỏng. Hư cũng không hư được, gọi là hạt giống kim cang. Trong đời này không thể thành tựu, đời nào đầy đủ tăng thượng duyên. Vì thân nhân duyên, đẳng vô gián duyên và sở duyên duyên, đều không gián đoạn. Sở duyên duyên chính là lý tưởng của chúng ta, đối tượng của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sở duyên duyên là danh lợi, là phước báo thế gian. Quý vị dùng phương pháp chánh đáng để cầu được, quả báo ở nhân thiên, đến cõi trời cõi người hưởng phước. Nếu dùng thủ đoạn không chính đáng đạt được, cũng có thể đạt được, tương lai quả báo đạt được ở trong tam đồ. Nên cõi trời cõi người, lục đạo mười pháp giới, đều chúng sanh sở duyên duyên thành tựu, quý vị duyên điều gì? Trong Phật pháp pháp môn vô lượng vô biên, quý vị duyên pháp môn nào, quý vị thành tựu quả báo như thế đó. Duyên thế giới Cực Lạc, vãng sanh thế giới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số đồng học, chúng ta thấy rất nhiều, họ không muốn đến thế giới Cực Lạc, họ muốn đến Trời đâu suất, muốn thân cận Bồ Tát Di Lặc. Bồ Tát Di Lặc tương lai đến thế gian này làm Phật, họ làm đệ tử của Bồ Tát Di Lặc, đệ tử Bồ Tát, đệ tử Thanh văn, họ thích như vậy, không ít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Y theo phương pháp tu hành, bốn duyên đầy đủ, họ có thể thành tựu. Như hòa thượng Hư Vân ở Trời đâu suất. Chúng ta xem trong niên phổ của ngài, có một lần ngài nhập định, trong định đến trời Đâu suất, gặp được Bồ Tát Di Lặc, còn được nghe ngài thuyết giảng. Bồ Tát Di Lặc nói với ngài, duyên của con chưa thành thục, phải trở về. Ở trời Đâu suất, ngài thấy được mấy vị đồng tu, đều là người quen, là người vãng sanh về đó trước, đây không phải giả. Ở trời Đâu suất ngài nhìn thấy, là thật sự vãng sanh về trời Đâu suất, vãng sanh về cõi trời này không dễ! Khó hơn vãng sanh Tịnh độ nhiều.      Vì sao vậy? Vì họ phải tu định, tu duy tâm thức định. Tu thành công định này mới đến đó được, tu không thành công không cách nào đến đó được. Trước đây thầy Lý nói về điều này rất rõ ràng. Duy tâm thức định, như chúng ta phải có thầy giáo thật giỏi, đại khái phải tu bao nhiêu năm? Dự tính phải tu 150 năm, chúng ta làm gì có thọ mạng dài như vậy? Nó cũng là từng tầng từng tầng đi lên, nâng lên đến tiêu chuẩn của Trời đâu suấ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vẫn là pháp môn này hay, lâm chung mười niệm, nhất niệm đều có thể vãng sanh. Điều này chúng ta tin rằng có thể làm được, còn tám vạn bốn ngàn pháp môn phải đoạn phiền não, phải tu định. Không có giới định, không đầy đủ những điều kiện này, thì không cách nào đi được. Đây cũng là Chư Phật Như Lai, chư đại Bồ Tát thị hiện cho chúng ta thấy, khuyên chúng ta vãng sanh Tịnh độ, đạo lý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ẳng vô gián duyên”, cần nói sơ qua về chữ “đẳng” này một chút. Đẳng là bình đẳng, ví dụ chúng ta niệm Phật, niệm Phật A Di Đà. Niệm trước là A Di Đà Phật, niệm sau cũng là A Di Đà Phật. Nhưng có khi dừng lại, quên mất, quên mấy tiếng. Khi nhớ lại cũng niệm A Di Đà Phật, A Di Đà Phật, vẫn là A Di Đà Phật, đây gọi là đẳng. Nhưng không nhất định là nó có khoảng cách, khi có khoảng cách, nó vẫn là một sự việc, đây gọi là bình đẳng.      Chúng ta niệm Phật A Di Đà, ở giữa lại nghĩ việc khác, như vậy là bị gián đoạn, đây không phải là vô gián. Bởi vậy ý niệm của phàm phu chúng ta vô cùng phức tạp, tu pháp môn gì đều không dể thành tựu. Không dể thành tựu, nguyên nhân thật sự là gì? Chính là đẳng vô gián duyên có vấn đề, chúng ta gọi là tạp niệm quá nhiều, vọng tưởng quá nhiều. Đây chính là đẳng vô gián duyên, duyên này không còn. Tuy có sở duyên duyên, vẫn không thể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chúng ta niệm Phật, vì sao học nhiều năm như vậy, vẫn không đạt được niệm Phật tam muội, không phải chính là vọng tưởng tạp niệm quá nhiều ư? Trong lúc niệm Phật xen vọng tưởng vào, như vậy thì “đẳng” không còn nữa. Tuy có vô gián, nhưng không có đẳng, niệm trước và niệm sau không phải cùng một niệm, ở giữa xen tạp niệm vào. Nên chữ này là chữ mấu chốt. Niệm niệm đều là A Di Đà Phật, không có tạp niệm xen vào trong đó, đây gọi là đẳng vô gián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Ấn Quang dạy chúng ta ba điều rõ ràng, hy vọng chúng ta thật sự có thể niệm niệm đều có đẳng vô gián duyên, dụng ý là như vậy. Phật hiệu sanh ra từ tâm, niệm ra từ miệng, niệm một cách rõ ràng. Tai nghe vào, cũng nghe một cách rõ ràng, câu Phật hiệu này là câu thứ mấy, ghi nhớ rõ ràng. Phương pháp của ngài chỉ nhớ từ 1 đến 10, 1 đến 10, 1 đến 10, nhớ bằng cách đó. Không nên nhớ số lượng, cũng không cần dùng chuổi, dùng chuổi phân tâm, nói cũng rất có lý. Suốt đời ngài đều dùng công phu này, dùng rất hiệu quả. Dạy người khác, người khác học ngài phương pháp này, công phu cũng rất tiến b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ư sĩ Hồ Tiểu lâm, rất nhiều người biết ông ta, trước đó ông niệm Phật mãi mà không có tiến bộ, tạp niệm quá nhiều. Sau đó xem được đoạn này trong Ấn Quang Đại Sư Văn Sao, ông bắt đầu luyện tập, luyện rất có hiệu quả. Ông tu theo phương pháp này bốn tháng, mới nói điều này với tôi, đích thực có hiệu quả. Ở chỗ chúng tôi cũng có mấy đồng tu, tu theo pháp môn này, quả nhiên có hiệu quả, rất tốt, phải duy trì hiệu quả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ơng pháp có hiệu quả nhất, chính là phải buông bỏ vạn duyên. Duyên suy nghĩ của chúng ta quá nhiều, có nhiều điều vướng bận không buông bỏ được, nhất định vẫn khởi tạp niệm, không thể không buông bỏ! Công việc phải làm sao? Khi làm việc cứ siêng năng làm, buông bỏ việc niệm Phật. Khi niệm Phật nên tinh tấn niệm, như vậy là đúng. Khi làm việc nghĩ đến niệm Phật, khi niệm Phật lại nghĩ đến công việc. Như vậy công việc cũng làm không tốt, niệm Phật cũng niệm không đến đâu, cả hai bên đều không có kết quả, như vậy là sai. Chúng ta không thể không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kinh văn bên dưới: “Nên biết người này không phải tiểu thừa”. Người niệm Phật không phải tiểu thừa, Tịnh tông không phải tiểu thừa. Người này, tức người nhất tâm niệm Phật như nói ở trên, chuyên tu chuyên niệm. Thế gian nhiều người cho rằng niệm Phật là tự độ, thậm chí khinh thị, tức là chưa hiểu được ý Phật. Người thế gian, rất nhiều người ngộ nhận điề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chúng tôi còn trẻ, khi mới học Phật cũng như vậy, cho rằng niệm Phật là gì? Đại khái là Đức Phật từ bi, những bà cụ không có tri thức, dùng phương pháp này để an ủi họ.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ghĩ sai hoàn toà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người ta hướng đến Di Lặc Tịnh độ, mà không sanh Di Đà Tịnh độ? Bồ Tát Di Lặc là tổ sư của Tông pháp tướng, dùng cách nói như hiện nay là phần tử tri thức cao cấp. Những gì họ nghiên cứu, là triết học cao cấp đúng như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ần đầu tiên tôi nghe thầy Phương giảng về triết học Phật giáo. Thầy nói với tôi_Thầy Phương lúc đó, giống như trên tấm hình này, khoảng hơn 40 tuổi, gần 50 tuổi, khoảng độ tuổi đó, tôi 26 tuổi. Thầy nói với tôi: Trong kinh Phật có triết học, thật sự là đỉnh cao nhất của triết học thế giới. Ông nói chỉ có một bộ phận, bộ phận nào? Hai tông Tánh Tướng. Tánh tông là tam luận, thiền tông. Tướng tông chính là pháp tướng duy thức, thầy chỉ đường cho tôi là pháp tướng duy thức. Sau khi chúng tôi tiếp xúc pháp tướng duy thức phát hiện, đây là Phật giáo nói về tâm lý học. Chúng ta xem những kinh điển này, những sách giáo khoa của khoa tâm lý học đại học, những sách này, đem ra đối chiếu quả thật không bằng nó, nó nói vi tế, nói một cách thấu triệt. Nên học điều này, đều đi con đường của Trời đâu suất. Trời đâu suất được mấy người có thể thành tựu? Quá ít, cần có công phu thật sự! Sau khi hiểu thật sự, hiểu rõ về Tướng tông, phải buông bỏ. Nếu không buông được sẽ trở thành sở tri chướ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19 tuổi ra đi tham học, học suốt 12 năm sau cùng cũng buông bỏ tất cả, ngài mới có thể đại triệt đại ngộ. Khi hoàn toàn buông bỏ như Kinh Kim Cang nói: “Pháp còn phải bỏ, huống gì phi pháp”. 19 tuổi rời xa gia đình, buông bỏ hết những gì của thế gian. 30 tuổi ở dưới cội bồ đề, buông bỏ tất cả sở học, vì sao vậy? Trong tự tánh thanh tịnh tâm một pháp cũng không lập. Nên tự tánh tâm thanh tịnh khoa học không tìm thấy, triết học cũng không tìm thấy. Vì sao không tìm thấy nó? Ngày nay chúng ta biết, nó không có hiện tượng. Khoa học và triết học đều phải có hiện tượng, hiện tượng vật chất, hoặc là hiện tượng tinh thần, hoặc là hiện tượng tự nhiên. Chỉ cần có hiện tượng, họ liền có thể tìm ra. Nó không có, quý vị tìm gì, tự tánh ở đâu? Nó tồn tại mọi lúc mọi nơi khắp biến pháp giới hư không giới, không có nó là không có pháp, tất cả pháp sẽ không có. Tất cả pháp là nương vào nó mà hiện hành, bởi thế nó có thể hiện, hết thảy các pháp đều là nó hiện, nên bản thể của tất cả pháp chính là nó. Không tìm ra bản thể, không phải hiện tượng. Có thể hiện ra hiện tượng, có thể hiện hiện tượng tự nhiên, có thể hiện hiện tượng tinh thần, có thể hiện hiện tượng vật chất, còn tự thể không phải là gì cả. Phật pháp khó chính là khó ở chỗ này, phải như thế nào mới có thể phát hiện được, mới thật sự tìm được nó?</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Kim Cang có một câu, nói vô cùng tuyệt diệu: “nhược kiến chư tướng phi tướng, tức kiến Như Lai”, quý vị sẽ thấy được. Các tướng không phải tướng </w:t>
      </w:r>
      <w:r>
        <w:rPr>
          <w:rFonts w:cs="Times New Roman" w:ascii="Times New Roman" w:hAnsi="Times New Roman"/>
          <w:bCs/>
          <w:color w:val="000000"/>
          <w:sz w:val="28"/>
          <w:szCs w:val="28"/>
        </w:rPr>
        <w:t xml:space="preserve">mà </w:t>
      </w:r>
      <w:r>
        <w:rPr>
          <w:rFonts w:cs="Times New Roman" w:ascii="Times New Roman" w:hAnsi="Times New Roman"/>
          <w:bCs/>
          <w:color w:val="000000"/>
          <w:sz w:val="28"/>
          <w:szCs w:val="28"/>
          <w:lang w:val="vi-VN"/>
        </w:rPr>
        <w:t>là gì? Đương thể tức không, liễu bất khả đắc. Trong Kinh Bát Nhã nói: “Tất cả pháp vô sở hữu, tất cánh không, bất khả đắc”, đây chính là các tướng không phải tướng, sẽ thấy được, thấy được là kiến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biết đọc, biết nói câu này, trên thực tế ta chưa thấy được không. Những thứ chúng ta thấy đều tồn tại, đều nhìn thấy, nghe được, đụng chạm được. Sao lại vô sở hữu, tất cánh không, bất khả đắc? Nghĩ lại câu nói này của Phật rất có đạo lý, mãi tới khi chúng ta đọc đến đối thoại của Thế Tôn và Bồ Tát Di Lặc, chúng ta có một chút hình bóng phảng phấ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ấy sai, giống như xen film vậy, sao lại thấy sai? Không biết film vốn là từng tấm từng tâm của cuộn film, nó không động, chúng ta thấy nó thành một tướng động, thực tế nó không động. Sai ở chính mình, không phải bên ngoài, bên ngoài không sai. Chúng ta thấy sai, chúng ta nghĩ sai. Thấy sai gọi là kiến hoặc, mê hoặc. Nghĩ sai gọi là tư hoặc, kiến tư phiền não. Phiền não gì? Không hiểu chân tướng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đưa vấn đề này_Thế gian quả thật rất nhiều người châm biếm niệm Phật là tự an ủi mình, quả thật rất khinh mạn. Những người này chúng ta biết, bao gồm bản thân chúng ta, chưa hiểu ý Phật, không hiểu được nghĩa chân thật của pháp Phật nói. Trong bài kệ khai kinh, đầu quyển kinh, quý vị đã đọc bốn câu kệ này: “Nguyện hiểu nghĩa chân thật của Như Lai”. Chúng ta quá thiếu thận trọng, quả thật là không hiểu nghĩa chân thật của Như Lai, hiểu sai nghĩa chân thật của Như Lai, còn tự cho rằng thông m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thật vậy, Võ Tắc Thiên viết bài kệ khai kinh này quá hay: “vô thượng thậm thâm vi diệu pháp, bá thiên vạn kiếp nan tao ngộ, ngã kim kiến văn đắc thọ trì, nguyện giải Như Lai chân thật nghĩa”. Ngày nay chúng ta thật sự được thấy, được nghe, nhưng không hiểu nghĩa chân thật của Như Lai, quý vị nói đáng thương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kim khẩu của Thế Tôn tuyên thuyết, người như vậy không phải tiểu thừa, đây là Đức Thế Tôn nói. Nên ngày nay, trong hoàn cảnh hiện tại, có thể nói phổ biến đều không học thánh hiền, đều xa rời kinh giáo. Mặc dù tiếp xúc, nhưng mang tâm ngộ nhận, hoài nghi, mê mờ rất sâu, không thể tiếp thu, thậm chí còn phê phán. Thế nên trước mắt, truyền thừa giáo huấn của thánh hiền, và kinh giáo của Phật Bồ Tát, đích thực là vấn đề nghiêm trọng. Tìm không ra người truyền thừa. Bây giờ hồi tưởng lại, tìm không có người truyền thừa, chúng ta đều có trách nhiệm. Bản thân chúng ta không làm tốt, không làm gương tốt. Quan trọng nhất trong truyền thừa chính là nhất môn thâm nhập, trường thời huân tu, sau đó lập thành tích cho người khác thấy, mọi người sẽ không hoài nghi. Hiện nay nói 10 năm học tập một bộ kinh, một pháp môn, đều không tìm thấy. Tam tông đại thừa, bất luận là tông nào, quý vị y theo phương pháp lý luận của nó để tu học, mười năm không thay đổi, chắc chắn có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ày có một điều kiện rất quan trọng, nghĩa là tuyệt đối không để hoàn cảnh bên ngoài ảnh hưởng, điều kiện này vô cùng quan trọng. Nếu bị hoàn cảnh bên ngoài làm ảnh hưởng, chắc chắn thất bại. Quả thật, danh văn lợi dưỡng, ngũ dục lục trần, cần phải buông bỏ, thâm nhập một môn. Phải làm gương để người đời sau noi theo, cho người trong thời đại này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i Đà nhất thừa nguyện hải, đều ví như xe trâu trắng lớn, duy chỉ nhất thừa, làm gì có hai và ba, nên gọi là không phải tiểu thừa. Đức Như Lai nói người này không phải tiểu thừa, sao lại không phải tiểu thừa? Phải biết, Di Đà là nhất thừa nguyện hải. Đức Thế Tôn một đời giảng kinh thuyết pháp, nhất thừa nguyện hải là bộ kinh nào? Thời đại Tùy Đường, các bậc cổ đức xưa nay, nhất thừa kinh chỉ nói ba bộ. Bộ thứ nhất là Đại Phương Quảng Phật Hoa Nghiêm Kinh, bộ thứ hai là Kinh Pháp Hoa, bộ thứ ba là Kinh Phạm Võng. Kinh Phạm Võng chưa truyền đến Trung quốc, truyền đến chỉ là một giới phẩm thọ giới, đây cũng là một bộ kinh lớn, nhất thừa k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Vô Lượng Thọ là nhất thừa nguyện hải, nguyện này là 48 nguyện của Phật A Di Đà, nguyện nguyện phổ độ chúng sanh. Cư sĩ Mai Quang Hy, trong bài tựa của kinh này nói rất rõ ràng, đây cũng là điều các bậc đại sư thời đại Tùy Đường công nhận. Hoa Nghiêm là nhất thừa, Pháp Hoa là nhất thừa, sau cùng quy nạp về đâu? Tìm điều này, sau cùng trở về đâu? Đều trở về thế giới Cực Lạc. Quý vị xem Kinh Hoa Nghiêm sau cùng, Phổ Hiền Bồ Tát thập đại nguyện vương đạo quy Cực Lạc. Cực lạc là gì? Chính là vô lượng thọ. Kinh điển nhất thừa đều trở về Vô Lượng Thọ, nên bộ kinh này gọi là nhất thừa nguyện hải. Hoa Nghiêm giống như là Trường giang, Pháp Hoa giống như Hoàng hà, tất cả đều chảy về biển cả, chảy vào biển cả, đây là một gợi ý rất hay, gợi ý này nói với chúng ta điều gì? Nói vơi chúng ta ngàn kinh vạn luận đều giống như dòng sông trên lục địa, không có dòng sông nào không trở về biển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thảy kinh điển mà Đức Thế Tôn nói trong suốt 49 năm, đều quy về Tịnh độ. Chúng ta lại thấy tất cả chư Phật Như Lai trong ba đời mười phương, đều khen ngợi Phật A Di Đà, tôn xưng Phật A Di Đà là “quang trung cực tôn, Phật trung chi vương”. Chúng ta lại thấy được, chư vị Bồ Tát trong vô lượng thế giới khắp mười phương, đại hạnh Bồ Tát, tiểu hạnh Bồ Tát, tất cả đều đến thế giới Cực Lạc. Đây nói lên điều gì? Há không phải nói với chúng ta rằng: Vô lượng Chư Phật Như Lai trong mười phương, ở trong quốc độ họ giáo hóa chúng sanh, đều khuyên tất cả người học, từ Bồ Tát đến lục đạo chúng sanh. Không phải đều khuyên họ cầu sanh thế giới Cực Lạc ư? Những chân tướng sự thật này, chúng ta cần phải thấy rõ ràng, phải thể hội nó một cách sâu sắc. Sau đó nguyện tâm của chúng ta mới kiên định, không còn dao động nữa. Chúng ta hoàn toàn minh bạch, sanh đến thế giới Cực Lạc, tức là sanh đến tất cả cõi nước của Chư Phật trong mười phương, vì sao vậy? Những gì tất cả Chư Phật dạy, đều quy về thế giới Cực lạc. Đây là điểm chính yếu, đây là tổng bộ giáo dục Phật giáo, chư Phật trong mười phương thế giới là phân bộ, thế giới Cực lạc là tổng bộ. Ví dụ như vậy mọi người dễ hiểu, thật đúng như vậy, không sai chút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ều cho xe trâu trắng lớn”. Điển tích này ở trong Kinh Pháp Hoa. Trong Kinh Pháp Hoa Phật đưa ra một ví dụ, nói tam giới như nhà lửa. Vị đại phú trưởng giả này, nhà họ bị lửa đốt cháy, trẻ con không hiểu chuyện, kêu chúng ra khỏi đó chúng cũng không ra. Chúng thích đồ chơi, có người thích xe dê, xe hươu, xe trâu trắng lớn chính là xe ngựa. Dùng những thứ này để dụ dỗ các con, nói với chúng ngoài cửa có xe dê, xe trâu, các con ra ngoài đó để dạo chơi, dùng cách này để dụ dỗ chúng ra ngoài. Tam giới như nhà lửa là gì? Chính là luân hồi lục đạo. Khi chúng ra khỏi cửa, xe dê cũng không có, xe hươu cũng không có, chỉ có xe trâu. Bình đẳng, đều ban cho chúng thứ tốt đẹp nhất. Xe dê và xe hươu ví như tiểu thừa: Thanh văn, Duyên gi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hế gian đích thực có rất nhiều người thích A la hán, thích Bích Chi Phật, đó là không cứu cánh. Khi dụ dỗ chúng ra khỏi, tất cả đều bình đẳng như nhau, toàn là đại thừa. Xe trâu trắng lớn là ví với đại thừa. Ngày xưa công cụ giao thông, lượng vận tải lớn nhất là xe ngự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uy chỉ có nhất thừa”, nhất thừa là thành Phật, con đường lớn để thành Phật, không phải dạy quý vị thành Bồ Tát. “Làm gì có hai và ba”, hai chính là đại thừa và tiểu thừa; ba chính là Thanh văn, Duyên giác, Bồ Tát. Đây đều là giả thiết, đều thuộc về dẫn dắt, nên nói không phải là tiểu thừa.Phật lại tán dương người niệm Phật như vậy, ở trong pháp của ta, được gọi là đệ tử bậc nhất, tán thán này thực tế là nói quá thù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như bây giờ chúng ta đã hiểu, quý là trực tiếp gánh vác, hạng người nào là đệ tử bậc nhất của Như Lai? Người niệm Phật cầu sanh Tịnh độ, trong hàng đệ tử họ là đệ tử bậc nhất. Quý vị học các pháp môn khác là thứ hai, thứ ba, thứ tư, cứ xếp theo như vậy. Lời này không phải chúng tôi tự nói, mà là Đức Phật nói trong Kinh Vô Lượng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ại sao vậy?”, đây là đưa ra câu hỏi, vì sao vậy? Đối với tất cả các pháp môn, “pháp môn niệm Phật là vi diệu đệ nhất”, vì sao vậy? Pháp môn này có thể khiến cho thượng trung hạ căn tánh, ngay trong đời này thành tựu bình đẳng. Hạ hạ căn vãng sanh, cũng làm Bồ Tát A Duy Việt Trí, tức là bình đẳng. Bình đẳng này chính là ở đây ví dụ “đều cho xe trâu trắng lớn”, không có gì thù thắng hơn điều này. Điểm này chúng ta cần phải biết, phải khẳng định pháp môn niệm Phật là vi diệu đệ nhất, là khó tin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pháp khó tin nhất trong tất cả thế gian, có thể sanh thật tín, chân thật tín, như giáo phụng hành, nên gọi là đệ nhất”. Như giáo phụng hành, quý vị chỉ nhớ hai câu “phát tâm bồ đề, nhất hướng chuyên niệm” là được, quý vị thấy, chỉ đơn giản như vậy. Thượng trung hạ căn đều có thể tiếp nhận, quả thật là đệ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y vọng chúng ta phải tin thật đối với bộ kinh này, thật phát nguyện, làm đệ tử bậc nhất của Như Lai, tương lai thành tựu cũng là thành tựu bậc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kinh văn tiếp theo: “Thị cố cáo nhữ, thiên nhân thế gian, A tu la đẳng, ưng đương ái nhạo tu tập, sanh hy hữu tâm. Ư thử kinh trung, sanh đạo sư tưởng, dục linh vô lượng chúng sanh, tốc tật an trú, đắc bất thoái chuyển, cập dục kiến, bỉ quảng đại trang nghiêm, nhiếp thọ thù thắng Phật sát, viên mãn công đức giả, đương khởi tinh tấn, thính thử pháp mô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ời xem chú giải. Đoạn văn bên phải lại khuyên tôn trọng y chỉ, yêu thích tu tập theo pháp mà trong kinh này dạy. Thế Tôn từ bi tột cùng, khuyên chúng ta y giáo phụng hành, tuyệt đối đừng hoài nghi. Bộ kinh này giới thiệu về thế giới Cực lạc vô cùng hoàn bị, đáng quý nhất là nói cho chúng ta về lịch sử của thế giới Cực Lạc, thế giới này thành tựu như thế nào, đầu đuôi ngọn nguồn, không phải dựa vào tưởng tượng, cũng không phải thiên thần chế tạo. Đích thực có người này, đích thực có việc này, y theo giáo huấn của Phật tinh tấn không giải đải. Tu học thời gian lâu dài, gọi là năm kiếp tu hành, công đức thành tựu.</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ịnh Ảnh Sớ nói: “những gì đã nó- chính là đoạn kinh văn này, -khuyên học kinh này, trong kinh này nói vô lượng thọ, nghe đạt được lợi ích”. Bộ kinh này là Đức Phật chuyên nói về Kinh Vô Lượng Thọ, chuyên môn giới thiệu vô lượng thọ, chính là giới thiệu Phật A Di Đà. “Nên dù có thiết lập đại hỏa đầy tam thiên thế giới, cùng cần phải vượt qua để nghe thọ kinh này”. Chúng ta thêm vài chữ vào đây sẽ dễ hiểu hơn: “cũng cần vượt qua nơi này mà đến nghe thọ kin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am thiên là tam thiên đại thiên thế giới, dùng lời của các nhà thiên văn học ngày nay nói, là mười ức hệ ngân hà. Mười ức hệ ngân hà đều là lửa lớn, chúng ta cần phải vượt qua lửa lớn này, để nghe thọ kinh này. “Huống dư tiểu nạn”, đây là nói thiên tai, dù thiên tai lớn đến đâu, cũng không cản trở được tín tâm kiên định của chúng ta, nguyện tâm kiên định, vì sao vậy? Đây là lợi ích vô cùng thù thắng. Nếu như mất đi, sẽ không còn tìm được nữa. Ví dụ này cũng là Đức Phật nói trong k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kinh này là kinh điển bậc nhất của Tịnh độ tông, đối với nguyện hạnh ở nhân địa của Di Đà, và y chánh trang nghiêm của Thế giới Cực Lạc. Chánh nhân tam bối vãng sanh, nhân quả hai cõi tịnh uế. Lý sự vô ngại, sự sự vô ngại vân vân, nhiếp không cùng tận. Thật là hiếm có! Bất luận là lý hay là sự đều nói rõ ràng, đều nói thấu triệt. Đại nguyện đại hạnh ở nơi nhân địa của Phật A Di Đà, là điển phạm của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có thể học tập theo Phật A Di Đà, dễ dàng hơn nhiều, học theo ngài là được, học như thế nào? Chuyên học bộ kinh này, kinh điển bậc nhất của Tịnh tông. Cũng chính là nói, lúc Thế Tôn còn tại thế, là đệ nhất kinh trong tất cả kinh điển mà ngài nói suốt 49 năm, đây là điều phải nhận thức rõ ràng. Trong đời Đức Thế Tôn nói một bộ kinh quan trọng nhất, là bộ kinh nào? Chính là bộ kinh này, vì sao vậy? Vì chúng ta nương vào đây tu tập, đời này chắc chắn thành Phật. Nếu nương vào các pháp môn khác phải đi quanh co, phải đi biết bao nhiêu đoạn đường vòng, mới có thể thành tựu được. Con đường này là đường thẳng, không phải đường vòng, là con đường gần nhất, đường tắ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ợ quý vị không thể tin, nên nói rõ ràng với quý vị về sự phát nguyện tu hành của Phật A Di Đà khi còn ở nhân địa. Đây là lịch sử của Phật A Di Đà, cũng là lịch sử của thế giới Cực Lạc. Giới thiệu y chánh trang nghiêm của thế giới Cực Lạc, đến thế giới Cực lạc làm gì? Đến để học tập, để tu phước tu tuệ, giới thiệu đạo tràng này cho quý vị. Hoàn cảnh tu học vô cùng hoàn bị, thầy và học trò cũng đều giới thiệu cho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ánh nhân của tam bối vãng sanh, điều này rất quan trọng, đi như thế nào? Thượng trung hạ tam bối đều có giai cấp, đến thế giới Cực Lạc là bắt đầu học từ tiểu học, bắt đầu học ở giữa cũng được. Đồng nghĩa nói, ở đây có tiểu học, có trung học, có đại học, quý vị muốn bắt đầu học từ đâu cũng được. Không đủ năng lực, học từ đầu, ở đây thật sự là hưởng phước. Bắt đầu học từ đầu là hưởng phước báo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này không có các điều khổ, nên gọi là Cực Lạc. Học tập ở đây chỉ có nâng cao, không có thoái chuyển. Chỉ có tiến, thời gian nhanh hay chậm không giống nhau. Có người nâng cao rất nhanh, có người lại rất chậm. Nói tóm lại, họ đều được nâng cao, không hề bị thoái ch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ân của hai cõi Tịnh uế”. Thế giới Cực Lạc là nhân quả thanh tịnh, thế giới mà chúng ta đang sống là nhân quả ô uế, điều nói rất rõ ràng minh bạch. Lý sự vô ngại, sự sự vô ngại, là bốn pháp giới trong Kinh Hoa Nghiêm nói. Lý vô ngại pháp giới, sự vô ngại pháp giới, lý sự vô ngại, sự sự vô ngại vân vân, đây là cảnh giới Hoa Nghiêm, nhiếp vô cùng tận, đều ở trong đó. Nên trong bộ kinh này đích thực là pháp luân viên mãn. Đại thừa tiểu thừa, Hiển giáo mật giáo, Tông môn giáo môn đều ở trong đó, hội tập quá h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đối với kinh này nên sanh tưởng đạo sư”. Trong nhà Phật đạo sư là Phật, Phật là đạo sư của chúng ta, bộ kinh này chính là đạo sư của chúng ta. Chúng ta học bộ kinh này, chính là học theo Đức Phật, là học theo Phật A Di Đà, không có gì khác. Phật A Di Đà ở đâu? Ở trong bộ kinh này, Đức Như Lai ở đâu? Cũng ở trong bộ kinh này. Bộ kinh này chính là Đức Thế Tôn, là Phật Di Đà, phải sanh khởi tâ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ung kính y theo kinh giáo, phát tâm bồ đề, nhất hướng chuyên niệm, chân thành, cung kính. Tổ sư Ấn Quang nói: “Một phần thành kính được một phần lợi ích”, chúng ta phải có tâm thành kính viên mãn, y giáo phụng hành, dạy chúng ta phát tâm bồ đề. Chúng ta áp dụng giáo huấn của đại sư Ngẫu Ích, toàn tâm toàn ý, hoặc là nói nhất tâm nhất ý. Ngay trong đời này chỉ có con đường này, thế giới tây phương Cực lạc, một hướng, một phương hướng; một mục tiêu, thế giới Cực Lạc; một nguyện vọng, thân cận Phật A Di Đà. Nhất hướng chuyên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ế Tôn lại nói, phàm muốn khiến cho vô lượng chúng sanh mau chứng mà không thoái chuyển, và muốn thấy cõi Phật của thế giới Cực Lạc rộng lớn trang nghiêm thù thắng. Nguyện theo Phật học, cũng tự nhiếp thọ cõi Phật. Như Cực Lạc rộng lớn thù thắng, độ tất cả các căn, rộng nhiếp vạn loài. Lấy công đức viên mãn, làm khởi tâm tinh tấn, nghe và thọ trì pháp môn này”. Đây là khuyến khích chúng ta, quả là khó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ầu tiên là nguyện thứ nhất trong tứ hoằng thệ nguyện: “Chúng sanh vô biên thề nguyện độ”, cần phải có tâm này. “Muốn khiến tất cả chúng sanh mau chứng quả mà không thoái chuyển”, đây là điều một số người không làm được. Quý vị học Kinh Vô Lượng Thọ, thật sự phát tâm bồ đề, nhất hướng chuyên niệm, thì quý vị sẽ làm được. Làm được, người khác mới tin, người khác sẽ tiếp nh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muốn thấy thế giới Cực Lạc rộng lớn trang nghiêm, cõi Phật thù thắng, vượt qua cõi nước của tất cả Chư Phật. Trang nghiêm không phải phú lệ đường hoàng, phú lệ đường hoàng là tự nhiên, vì sao vậy? Vì là xưng tánh, nó không phải nhân công thiết kế, cũng không do nhân lực kiến tạo. Thế giới Cực Lạc y chánh trang nghiêm, toàn là công đức bổn nguyện của Phật A Di Đà tự nhiên thành tựu. Điều này người thế gian chúng ta gọi là phước báo, phước báo của họ quá lớn, tự nhiên biến hiện ra thế giớ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ước chúng ta có đọc đến đại sư Pháp Chiếu, ngài là tổ sư đời thứ tư của Tông Tịnh độ. Ngài lễ bái Ngũ Đài Sơn thấy được Đại Thánh Trúc Lâm Tự, vô cùng thù thắng trang nghiêm. Đại Thánh Trúc Lâm Tự là nhân công thiết kế chăng? Là nhân công kiến tạo chăng? Không phải, ngài có duyên nên thấy được, nhìn thấy rất nhiều Bồ Tát ở đó nghe kinh, Bồ Tát Văn Thù giảng kinh. Sau khi rời khỏi cảm thấy rất may mắn, thật sự thấy được đạo tràng của Bồ Tát Văn Thù. Ra về làm ký hiệu trên đường, để lần sau đến có thể tìm được, nhưng quay đầu nhìn lại thì không còn nữa. Chỉ một đồi núi xanh tươi, không thấy gì cả, là thật không phải giả. Như vậy là sao? Do công đức của Bồ Tát Văn Thù thành tựu, công đức chân thật tự nhiên biến hiện ra y chánh trang nghiê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o tràng Bồ Tát của thế giới chúng ta, đạo tràng của A la hán, cho đến đạo tràng thiên nhân phước báo lớn, đều có thể thấy được, huống gì là thế giới Cực Lạc? Công đức tu hành của Phật Di Đà, tự nhiên thành tựu cõi Phật thù thắng trang nghiêm rộng lớn, chúng ta có thể tin, chúng ta đọc đến cũng không hoài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uyện tùy Phật học”, một vị thầy giỏi như vậy, chúng ta không theo ngài thì biết theo ai? Đức Thế Tôn tận tình khuyên bảo chúng ta, nếu quý vị muốn hỏi vì sao? Vì sao Đức Phật khuyên chúng ta như vậy? Ngài thấy chúng ta với ngài là nhất thể, đồng thể đại bi, vô duyên đại từ, ở đây đã thể hiện ra. Bản thân chúng ta ngu muội vô tri, từng có tâm hoài nghi, còn muốn hỏi ngài vì sao. Khi chúng ta tinh tấn tu học, đến một trình độ nhất định sẽ hoát nhiên đại ngộ, ngộ được điều gì? Vạn sự vạn vật khắp biến pháp giới hư không giới với mình là nhất thể. Chúng ta đối với tất cả chúng sanh, cũng từ bi giống như Chư Phật Như Lai vậy. “Cũng tự nhiếp thọ cõi Phật, như thế giới Cực Lạc rộng lớn thù thắng”, đây là thật. Cư sĩ Hạ Liên Cư thường nói: “Tôi nhớ Di Đà, Di Đà nhớ tôi”, thật vậy không phải giả. Trong tâm tôi có Di Đà, trong tâm Di Đà có tôi, tôi và Di Đà là một không phải hai. Mối liên quan này thân thiết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vãng sanh đến thế giới Cực Lạc, là cõi nước của Phật A Di Đà, thử hỏi, phải chăng là của chính chúng ta? Quả đúng là của chính mình, nếu không phải của chính mình thì không thể nói “tự tánh Di Đà, duy tâm Tịnh độ”, do tâm thanh tịnh của chúng ta hiện ra. Vãng sanh thế giới Cực lạc, thế giới Cực Lạc, là công đức của tâm thanh tịnh mình biến hiện ra, cũng là Phật A Di Đà biến hiện ra. Điều này hiện nay các nhà khoa học gọi là ý thức tập thể, là ý thức của chúng ta và ý thức của Phật A Di Đà tập hợp lại một nơi. Quý vị nói Tịnh độ của Di Đà, được! Nói là Tịnh độ của mình, cũng được. Tự và tha không hai, tự và tha là mộ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ự nhiếp thọ cõi Phật, như thế giới Cực Lạc rộng lớn thù thắng”, giống như Cực lạc vậy. “Phổ bị các căn, rộng nhiếp vạn loại”, bị là gia bị, nghĩa là gia trì, gia trì khắp vô lượng vô biên chúng sanh, căn tánh khác nhau. Cũng giống như Phật A Di Đà, rộng nhiếp vạn loại.  Quý vị xem, đối tượng ngài độ khắp biến pháp giới hư không giới, ngày nay chúng ta gọi là giúp đỡ, hiệp trợ, những đối tượng nào? Trên đến Bồ Tát Đẳng Giác, dưới đến địa ngục chúng sanh, ngay cả cây cỏ hoa lá, sơn hà đại địa, không có loài nào không nhiếp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ấy công đức viên mãn”, như vậy công đức mới gọi là viên mãn, không sót một loài nào. Hết thảy chúng sanh trong biến pháp giới hư không giới, đều ở trong tâm quang phổ chiếu của Phật A Di Đà. Đây chính là chuyển A lại da thành đại viên cảnh trí. Tâm Phật là đại viên mãn, biến chiếu pháp giới, công đức viên mãn. Chúng ta có thể hy vọng giống như Phật A Di Đà vậy, tâm này cần phải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đọc đến A Xà vương tử, nghe Đức Thế tôn thuyết pháp, rất hoan hỷ khi nghe giới thiệu về thế giới tây phương Cực Lạc, bèn khởi lên ý niệm, hy vọng mình tương lai làm Phật, giống như Phật A Di Đà vậy. Những người này có thiện căn, có phước đức. Nếu không có thiện căn phước đức, họ nghe rồi cũng không phát ra ý niệ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nghe kinh đến đây, đã minh bạch rõ ràng, nhất định giống như A Xà vương tử vậy. Phải sanh khởi ý niệm này, chúng ta muốn đến thế giới Cực Lạc, đến đó thành Phật giống như Phật A Di Đà . Sau đó mới có thể giúp hết thảy chúng sanh khổ nạn trong mười ph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sau “liền khởi tâm tinh tấn, nghe và thọ trì pháp môn này”. Ở trước nói với chúng ta về chân thành cung kính, ở sau khuyên chúng ta tinh tấn, đều là nghe và thọ trì pháp môn này, pháp môn này chính là bộ kinh điển này. Phải biết nghe để lãnh hội những ý nghĩa thậm thâm trong kinh nói, phải biết nghe. Sau khi nghe rồi phải hoàn toàn tiếp thọ, như Khổng lão phu tử: “Tín nhi háo cổ”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này của Phu tử giống như tín thọ phụng hành trong nhà Phật, là cùng một nghĩa. Tín là tín thọ, háo cổ là phụng hành, hoan hỷ! Thích sao lại có chuyện không học? Không nổ lực học tập, do họ không thích, thích chắc chắn siêng năng học tập. Cho nên tín nhi háo cổ chính là tín thọ phụng hành.</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đoạn dưới: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i cầu pháp cố, bất sanh thoái khuất, siễm ngụy chi tâm, thiết nhập đại hỏa, bất ưng nghi hối, hà dĩ cố? Bỉ vô lượng ức, chư Bồ Tát đẳng, giai tất cầu thử, vi diệu pháp môn, tôn trọng thính văn, bất sanh vi bội. Đa hữu Bồ Tát, dục văn thử kinh, nhi bất năng đắc, thị cố nhữ đẳng, ưng cầu thử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bên phải, đoạn ở bên phải này. “Lại khuyên đại chúng một cách sâu sắc”, quả thật là không ngừng khuyên chúng ta, khuyên hết lần này đến lần khác. Chúng ta thấy Thế Tôn tận tình khuyên răn đại chúng, có lòng tin kiên định vào pháp môn Tịnh độ này và Kinh Vô Lượng Thọ. Kinh Vô Lượng Thọ là đệ nhất kinh của pháp môn Tịnh độ, liên quan đến thế giới Cực Lạc và Phật A Di Đà, thì bộ kinh này giới thiệu một cách rõ ràng và hoàn bị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ở đầu đoạn văn này đã nói: “Vì cầu pháp nên không sanh tâm thoái chuyển và giả tạo. Pháp môn vô lượng thề nguyện học trong tứ hoằng thề nguyện, huống gì Tịnh độ tông là pháp môn đệ nhất, mà đại kinh này lại là kinh đệ nhất của Tịnh độ”. Tứ hoằng thệ nguyện là nguyện chung của Chư Bồ Tát, Bồ Tát vô lượng hạnh nguyện, không ra ngoài bốn phạm vi này. 48 nguyện của Phật A Di Đà, cũng không ra ngoài bốn phạm vi này. Nên đây là tổng cương hoằng nguyện của Chư Phật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thứ nhất: “Chúng sanh vô biên thề nguyện độ”. Thực tế mà nói, hoằng nguyện thật sự chính là câu này, từ bi đến tột cùng! Chúng sanh vô lượng vô biên, phát đại nguyện này muốn đến giúp họ, phải hiệp trợ họ. Giúp họ điều gì? Mục tiêu cao nhất là giúp họ thành Phật. Tập khí nghiệp chướng của chúng sanh quá nặng, bất đắc dĩ mới cầu cái khác, giúp họ phá mê khai ngộ. Nghiệp chướng cực nặng, giúp họ đoạn nghi sanh tín. Ba thứ lớp này, ba căn thượng trung hạ. Đối với hàng hạ căn, giúp họ đoạn nghi sanh tín, như vậy mới có thể được độ, từ từ dẫn dụ họ. Đã có cơ sở, phải giúp họ phá mê khai ngộ, sau cùng giúp họ chuyển phàm thành th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ơng pháp thù thắng đệ nhất chính là, Phát tâm bồ đề, nhất hướng chuyên niệm. Bất luận là hàng căn tánh nào, thượng trung hạ ba căn đều được độ, các pháp môn khác không phải. Có một vài pháp môn, giống như A hàm chuyên độ tiểu thừa. Trước tiên giúp quý vị không vào tam đồ, điều này quá quan trọng, Phật dạy quý vị như thế nào? Dạy quý vị thập thiện nghiệp đạo, dạy quý vị hiếu thân tôn sư, dạy quý vị từ tâm bất sát, như vậy ở trong lục đạo chắc chắn không đọa vào tam đồ. Tâm lượng lớn hơn một chút, như vậy vẫn chưa bằng lòng, hy vọng càng tốt hơn. Phật sẽ dạy quý vị nhận thức về cái khổ trong luân hồi, ta cần phải có tâm ra khỏi đó. Thật sự phát tâm này, dạy quý vị thọ trì tam quy, đầy đủ các giới, dạy ta tu định, giúp ta khai trí tuệ, nâng cao cảnh giới. Hàng căn tánh sắc bén, họ sẽ thoát ly luân hồi lục đạo, sanh đến tịnh độ của Phật. Tứ thánh pháp giới là Tịnh độ. Tâm lượng lớn hơn nữa, như vậy vẫn chưa đủ, hy vọng có thể đạt được đại giác viên mãn, Phật sẽ dạy quý vị đạo quy Cực Lạc. Tám vạn bốn ngàn pháp môn đều là phương tiện thiện xảo, bao gồm Hoa Nghiêm, Pháp Hoa, sau cùng đều quy về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giới thiệu cho chúng ta ba bộ kinh điển nói về thế giới Cực Lạc. Mọi người đều hiểu Kinh Vô Lượng Thọ, Kinh Quán Vô Lượng Thọ Phật, Kinh A Di Đà. Đây là chuyên nói về ba bộ kinh của Tịnh độ. Trong lúc giảng các kinh điển khác cũng có giới thiệu thêm, khuyên bảo mọi người cầu sanh thế giới Cực Lạc, kinh điển như vậy có hơn 200 loại. Cho nên cổ đức có nói: Đức Thế Tôn đối với pháp môn này lúc nào cũng chỉ ra, hiển thị ra tâm từ của Phật, nguyện vọng của Phật. Không lúc nào không hy vọng chúng ta ngay trong đời này, vãng sanh về thế giới Cực Lạc. Ở thế giới Cực Lạc, nhất định một đời thành tựu được cứu cánh viên mã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đây Hoàng Niệm Tổ nói: “Di Đà lúc ở nơi nhân địa phát tâm rằng: Giả như cúng dường hằng sa vị thánh, không bằng kiên định dõng mãnh cầu chánh giác”.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khuyến khích chúng ta. Cúng dường hằng sa vị thánh là tu phước, cầu phước quả báo ở nhân thiên, không ra khỏi luân hồi lục đạo. “Không bằng kiên định dõng mãnh cầu chánh giác”. Kiên định tín tâm, dõng mãnh tinh tấn cầu chánh giác.      “Cầu chánh giác trước tiên nên cầu chánh pháp”, không có chánh pháp làm gì có chánh giác? Thế nào là chánh pháp? “Không nên tự sanh tâm si</w:t>
      </w:r>
      <w:r>
        <w:rPr>
          <w:rFonts w:cs="Times New Roman" w:ascii="Times New Roman" w:hAnsi="Times New Roman"/>
          <w:bCs/>
          <w:color w:val="000000"/>
          <w:sz w:val="28"/>
          <w:szCs w:val="28"/>
        </w:rPr>
        <w:t>ể</w:t>
      </w:r>
      <w:r>
        <w:rPr>
          <w:rFonts w:cs="Times New Roman" w:ascii="Times New Roman" w:hAnsi="Times New Roman"/>
          <w:bCs/>
          <w:color w:val="000000"/>
          <w:sz w:val="28"/>
          <w:szCs w:val="28"/>
          <w:lang w:val="vi-VN"/>
        </w:rPr>
        <w:t>m ngụy”. Siểm ngụy, bên dưới giải thích, chúng ta xem bên dư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oái” là thoái chuyển, “khuất” là cong, người bây giờ gọi là đường ngoằn nghèo. “Siểm ngụy” là hư ngụy, đây là chướng ngại, chướng ngại trên con đường đạo bồ đề. Chúng ta phải có trí tuệ, phải nhận thức, phải biết tránh. Điều đầu tiên là chắc chắn không thoái chuyển, điều thứ hai là không đi đường vòng, thứ ba không được hư ngụy. Tâm bồ đề là chân thành, thanh tịnh, bình đẳng, chánh giác, từ bi, đây là tâm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ất luận là thuận cảnh hay là nghịch cảnh, đối với người phát tâm bồ đề mà nói, tất cả đều là tăng thượng duyên. Đều giúp bản thân nâng cao hơn, giúp bản thân tinh tấn hơn, việc tốt, không phải việc xấu, bản thân phải nhận thức được như vậy. Một số người thuận cảnh thiện duyên dễ sanh tham luyến, tham luyến liền thoái chuyển, sẽ đi đường vòng, sẽ hư ngụy. Nghịch cảnh hiện tiền, ác duyên hiện tiền liền sanh oán hận, cũng thoái chuyển, thậm chí còn sanh tâm báo phục. Không biết tất cả chúng sanh, tất cả mọi cảnh duyên đều là Phật Bồ Tát đang giúp chúng ta. Bản thân chúng ta phải giác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ịch cảnh, ác duyên không sanh sân nhuế, vĩnh viễn dùng tâm bình đẳng. Bình là bình đẳng, thường là vĩnh hằng. Nói cách khác, chính là dùng tâm thanh tịnh bình đẳng giác, thể của thanh tịnh bình đẳng giác chính là chân thành. Con người không có chân thành, đâu ra thanh tịnh bình đẳng giác? Đối đãi với tất cả mọi người bên ngoài bằng một tấm lòng từ bi, từ bi là gì? Lòng thương yêu chân thành, lòng yêu thương thanh tịnh, lòng thương yêu bình đẳng, lòng yêu thương chánh giác, áp dụng trong đối nhân tiếp vật. Người đối tốt với tôi từ bi; đối với tôi không tốt cũng từ bi; đối với người hủy báng, hãm hại tôi vẫn là từ bi, tuyệt đối không giảm sút. Thấy họ có khó khăn, vẫn nhiệt tình đưa tay ra giúp đỡ. Không phải nói người này từng hãm hại tôi, tôi mặc kệ họ, như vậy là sai, đó không phải Bồ Tát. Chúng ta phải làm được như thế, đây đều là những lời dạy trong kinh điển. Nếu chúng ta có thể y giáo phụng hành, như vậy là đúng.</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Thiết nhập đại hỏa”, “thiết” là giả thiết. “Giả sử nhân vì cầu pháp, thân vào lửa lớn, cũng không nên nghi hối. Giống như lúc Di Đà ở nơi nhân địa, mặc dù thân vào trong các điều khổ, nguyện tâm như vậy vẫn mãi không thoái chuyển, trước sau đều tin sâu nguyện thi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ngày nay hình như cũng gặp trường hợp này, rất nhiều đồng tu, đại chúng trong xã hội trong lòng lo lắng không yên, thiên tai quá nhiều. Đích thực không phải là hiện tượng lành. Từ tháng ba năm nay, toàn cầu thiên tai nghiêm trọng, tháng này nhiều hơn tháng trước, lần sau nghiêm trọng hơn lần trước. Tôi dự đoán tháng 8 sẽ vượt quá 200 lần, quả thật đã vượt quá, tháng 9 sẽ càng nhiều. Mỗi tháng mỗi nhiều hơn, đây là hiện tượng không hay, chúng ta phải làm sao? Phật A Di Đà đã làm gương cho chúng ta: Dù khổ đến đâu tín tâm, nguyện tâm của chúng ta mãi mãi không thoái chuyển, đây là gì? Đây gọi là tin sâu nguyện thiết. Thiên tai ập đến không kinh không sợ. Tôi thường nói: Thiên tai giáng xuống, hầu như 80% số người là bị chết khiếp, những ai được lưu lại? Giống như không có chuyện gì xảy ra, không quan tâm, người như vậy sẽ tồn tại. Thiên tai thảm họa gì họ cũng không quan tâm, có thể chịu được, không để ý đến, họ sẽ dễ dàng vượt qua. Tuyệt đối đừng sợ hãi, nhất tâm niệm Phật. Niệm Phật phải thâm tín câu Phật hiệu này, có thể tiêu tất cả tội nghiệt. Đừng dùng các phương pháp khác, chỉ một câu danh hiệu này, quý vị phải tin. Bắt đầu từ ngày hôm nay, chúng ta niệm niệm không rời Phật hiệu, thời gian một năm đủ để vượt qua! Không ở trong cộng nghiệp, tự nhiên được lưu lại, nếu trong cộng nghiệp sẽ vãng sanh về cõi Cực Lạc. Ý niệm chúng ta vừa khởi, Phật liền đến tiếp dẫn, công đức chúng ta đã viên mãn.</w:t>
      </w:r>
    </w:p>
    <w:p>
      <w:pPr>
        <w:pStyle w:val="Normal"/>
        <w:pBdr>
          <w:bottom w:val="single" w:sz="4" w:space="1" w:color="000000"/>
        </w:pBdr>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ết giờ rồi, hôm nay chúng ta học đến đây. </w:t>
      </w:r>
      <w:r>
        <w:rPr>
          <w:rFonts w:cs="Times New Roman" w:ascii="Times New Roman" w:hAnsi="Times New Roman"/>
          <w:b/>
          <w:bCs/>
          <w:color w:val="000000"/>
          <w:sz w:val="28"/>
          <w:szCs w:val="28"/>
          <w:lang w:val="vi-VN"/>
        </w:rPr>
        <w:t>Hết tập 567</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6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31</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49, hàng thứ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ết nhập đại hỏa”. Thiết là giả thiết, giả sử vì cầu pháp. Câu này rất quan trọng, là vì cầu pháp, không phải vì việc gì khác. “Thân nhập đại hỏa, cũng không nên nghi ngờ hối hận”, đây là ví dụ pháp nạn. Ngạn ngữ thường nói việc tốt thường hay gặp trắc trở, trắc trở nghĩa là khiến cho khổ sở. Học Phật, đặc biệt là học Tịnh độ, học Tịnh độ còn quyết định phải vãng sanh thân cận Phật A Di Đà. Đây là việc tốt bậc nhất trong thế xuất thế gian, không có gì tốt hơn điều này. Quý vị làm việc tốt này, không ai gây phiền phức ư? Không thể.      Thế gian làm một chút việc tốt, đều có đố kỵ, chướng ngại. Vậy điều tốt đẹp lớn lao này, ai gây phiền phức cho quý vị? Thiên ma ngoại đạo. Vì họ biết, họ muốn cầu cũng không cầu được, bây giờ thấy ta đi con đường này, họ luôn nghĩ cách để cản trở, phá hoại chúng ta. Lý này, sự này, chúng ta lãnh hội không khó. Cái gọi là “người đồng với tâm này, tâm đồng với lý này”, lý này là gì? Chính là đố kỵ, chướng ngại. Bản thân họ không làm, cũng không hy vọng quý vị làm. Quý vị làm chơi thì không sao, họ ở bên cạnh cười nhạo quý vị. Còn như làm thật, họ nhất định đến gây phiền p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iết nhập đại hỏa”, đây là một thiên tai lớn nhất, hỏa này không phải là hỏa bình thường, là kiếp hỏa. Kiếp hỏa này là gì? Trong vũ trụ, tinh hệ này bị đốt cháy. Trong đại thừa nói thế giới có thành trụ hoại không, sau cùng của hoại kiếp, vì sao biến thành không? Toàn bộ thế giới, toàn bộ tinh hệ đều bị hũy diệ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biết mặt trời là hỏa cầu, giới khoa học nói rằng: Tất cả hằng tinh giữa vũ trụ, toàn là hỏa cầu. Tinh cầu không có hỏa đa phần là hành tinh, chạy quanh đại hằng tinh này. Mặt trời có tám đại hành tinh xuay quanh mặt trời, tiểu hành tinh không đếm xiết, vì nó quá nhiều. Hành tinh nhỏ nhất, đường kính của nó chỉ có mấy cây số, ba bốn cây số, năm sáu cây số, quả thật giống như một đảo nhỏ vậy. Nó ở trong hư không, nó cũng là một hành tinh, nó cũng có tự xuay, cũng có xuay quanh. Nhưng đến khi một tinh hệ hủy diệt liền thấy được lửa lớn, trong kinh nói là kiếp hỏ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hỏa này đốt phạm vi bao nhiêu? Hỏa tai này đốt đến Trời sơ thiền, hay nói cách khác, toàn bộ lục đạo không còn, hũy diệt hết. Thủy tai có thể ngập đến Trời nhị thiền, đây gọi là đại tam tai. Phong tai có thể phá hoại Trời tam thiền, tứ thiền thì không sao. Tứ thiền gọi là phước thiên, phước báo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nó có phước báo lớn? Vì nó không có tam tai này. Phải tu phước báo lớn chừng nào mới có thể sanh đến Trời tứ thiền, tu phước báo lớn còn phải tu thiền định, tâm địa thật sự thanh tịnh bình đẳng. Nhưng ở đây cho ta biết một tin tức, điều này chúng ta cần phải lãnh hội tường tận, chúng ta nghĩ vì sao tứ thiền không gặp tam tai, vì sao có phước báo lớn như vậy? Ngoài tu phước ra, tâm còn phải định, không bị cảnh giới bên ngoài làm dao động, không bị cảnh giới bên ngoài làm mê hoặc, nguyên lý chính là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hiểu được, siêng năng học tập những điều này, vậy thì những thiên tai trên địa cầu này, chắc chắn có thể tránh được. Không phải cố ý tránh, tự nhiên không còn. Nơi chúng ta ở, bốn phía có thiên tai, ở chỗ chúng ta không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Úc châu, tôi nghe nói có điều này xảy ra, là đạo tràng nhỏ của một vị tỳ kheo ni, trong đó có một hai người ở. Nơi đây ngày nào cũng niệm Phật, lạy Phật. Nơi cô ở là thôn quê, ở trong khu rừng, gặp phải nạn cháy rừng. Tất cả nhà cửa trong rừng đều cháy hết, chỉ đạo tràng nhỏ này của cô không bị cháy. Kỳ lạ, xung quanh đều là lửa, chỉ có đạo tràng này không chá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uyền thông đến phỏng vấn cô ấy, cô ấy đến Đồ Văn Ba thăm tôi và nói cho tôi nghe vấn đề này. Nhìn không ra cô ta có công phu tu hành gì tuyệt diệu, không nhận ra, vì sao lại có kỳ tích này? Chúng ta tin sự thị hiện của Phật Bồ Tát, thần Hộ pháp. Chỉ cần ta có một chút công phu nhỏ, liền có thể đạt được cảm ứng. Cảm ứng này ý nghĩa lớn nhất không phải quý vị, là khiến đại chúng xã hội từ chỗ này nhận ra được khai thị, công đức này rất lớn. Chúng ta tin rằng, công đức này là Phật Bồ Tát, là thần hộ pháp làm ra. Đồng thời cũng động viên hai vị tỳ kheo ni này, phải tinh tấn nỗ lực niệm Phật tu hành. Ta đạt được cảm ứng nhỏ, tương lai còn có lớn. Thiên tai lớn cũng không cần sợ hãi, thật tâm niệm Phật cầu sanh Tịnh độ. Đại thiên tai đến, chúng sanh không có phước báo này, Phật A Di Đà liền tiếp dẫn quý vị đến thế giới Cực Lạc. Chúng sanh còn phước báo, ngài sẽ để quý vị lại thế gian, khiến quý vị tiếp tục làm gương cho mọi người noi the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thuyết pháp nói cho người ta nghe, người ta không tin, nhưng thấy kỳ tích này, họ không thể không cảm động. Nếu kỳ tích này thường xuất hiện, khắp nơi có thiên tai, khắp nơi đều phát sanh điều này, họ sẽ cố gắng tư duy, cần phải hành thiện, phải tích đức. Thế gian vinh hoa phú quý, địa vị, quyền lực, của cải, uy thế, tuyệt đối không phải ta thông minh trí tuệ mà có thể đạt được, không phải. Sao lại đạt được? Số mạng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ản thân chúng ta nên thường suy nghĩ, người thông minh hơn ta có rất nhiều, người có trí tuệ hơn ta rất nhiều, người có phước báo, có quyền thế hơn ta cũng không ít. Biết dùng phương pháp họ không thua gì ta, vậy tại sao họ không đạt được điều gì cả? Không có số này. Bởi vậy ngạn ngữ nói rằng: “nhất sanh giai thị mạng, bán điểm bất do nhân”, câu nói này đã lưu hành suốt mấy ngàn năm. Nếu nói không có đạo lý, sao có thể truyền bá phổ biến như vậy? Không có đạo lý người ta sẽ chẳng nói, mấy ngàn năm vẫn còn lưu hành trong xã hội, vẫn còn rất nhiều người nói đến, vậy nó không phải không có đạo lý. Đạo lý của nó quá sâu, quá vi diệu, không phải phàm phu chúng ta có thể lãnh hội đượ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ố mạng họ từ đâu mà có? Vì sao số mạng họ có, số mạng tôi không có? Vấn đề này Phật pháp nói rất thấu triệt, trong đời quá khứ người ta có tu. Có câu: “trồng dưa được dưa, trồng đậu được đậu”, chúng ta không trồng, sao có thể đạt được? Trồng trọt một phần, thì thu hoạch một phần, chúng ta không trồng trọt, không thể có thu hoạch, đây là đạo lý nhất định.</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ớc báo lớn nhất của nhân gian là đế vương, đế vương không đơn giản. Đế vương của các triều đại, thông thường đều có thể truyền đến mười mấy hai mươi mấy đời, truyền mấy trăm năm, quý vị biết tổ tông đó tích đức lớn biết bao, tích đức biết bao nhiêu đờ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quay đầu lại xem những gì trong bộ kinh này nói, sau khi Phật A Di Đà phát nguyện, liền tu hành tích lũy công đức, tích bao lâu? Năm kiếp. Trong ngạn ngữ nói, một vị đế vương ít nhất là trên mười đời, mười đời, mười đời tích lũy công đức, mới có phước báo lớn như vậy, đây là bình thường. Nếu đất nước có ảnh hưởng mấy trăm năm, truyền tông hai ba mươi đời, vậy thì mười đời đó chưa đủ.</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uyền thừa của các triều đại Trung quốc, nhiều nhất là nhà Chu, nhà Chu truyền hơn 30 đời. Thành Thang truyền 31 đời, hình như nhà Chu truyền 36 đời, hơn 800 năm. Tổ tông của họ tích đức lớn biết chừng nào! Chúng ta tin rằng, tích đức chưa đến 20 đời, họ không thể có phước báo lớn như vậ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a vợ của phụ thân Khổng tử, gả con gái cho ông. Ông là bình dân, mà con gái vô cùng ưu tú, vì sao gả cho ông? Ông ta thấy năm đời trước của Khổng gia, hành thiện tích đức. Ông ta phán đoán, gia tộc này nhất định xuất nhân tài, đem con gái gả cho ông và sanh Khổng tử. Cổ nhân tin những điều này, hiểu những đạo lý này.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à giàu mới nổi sẽ không lâu dài, có thể duy trì được ba đời là không tệ. Hiện nay chúng ta thấy bao nhiêu nhà giàu mới nổi, đến đời thứ hai là không còn. Có người đến khi mình tuổi lớn thì phá sản, quá nhiều, công ty đóng cửa, phá sản, nghĩa là một đời cũng không giữ được. Đây là gì? Có đức mà thiếu phước. Họ đã làm việc tốt tích lũy công đức, nhưng quá mỏng không dày, phải đức trọng mới gánh vác được trách nhiệm.</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chúng ta xem Phật A Di Đà, lúc tỳ kheo Pháp Tạng ở nơi nhân địa, phát 48 nguyện, tu hành năm kiếp, đức này dày biết bao! Ở thế giới Ta bà một người cũng không tìm được. Thế giới Ta bà này của chúng ta, tích phước 10 đời, 20 đời là rất khó, không dễ. Tỳ kheo Pháp Tạng hành thiện tích đức năm kiếp, đây là năm đại kiếp, công đức này thành tựu nên thế giới Cực Lạc. Bởi vậy thế giới Cực Lạc là tu mà được, chúng ta có phần chăng? Có phần, vì sao vậy? Phật A Di Đà với chúng ta là nhất thể. Ngài tu, chúng ta hưởng lợi, nhất thể. Nhưng chúng ta phải đoạn ác tu thiện, tích lũy công đức mới tương ưng với ngài. Ngài thành tựu năm kiếp, nhất niệm của chúng ta liền tương ưng; gọi là “nhất niệm tương ưng nhất niệm Phật, niệm niệm tương ưng niệm niệm Phật”. Hiểu rõ ràng minh bạch những điều này, quý vị sẽ không hoài nghi đối với thế giới Cực Lạc, cũng không hoài nghi đối với việc bản thân niệm Phật nhất định vãng sanh. Chúng ta không có nghi, không có hối hận, trong đó có sự gian nan là điều tất nhiên.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đại này, 300 năm gần đây, chúng ta đều bị ảnh hưởng của khoa học. Khoa học ảnh hưởng nghiêm trọng nhất là gì? Hoài nghi, khoa học thì nên dùng hoài nghi, nhưng không thể hoài nghi thánh nhân, thánh học, không thể hoài nghi Phật học, vì sao vậy? Nó là cảnh giới thân chứng, thân chứng này là chứng đắc viên mãn, không phải cục bộ.</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thánh tiên hiền, Chư Phật Bồ Tát nói rất hay, quý vị cũng có thể chứng được, không phải không thể chứng được, vì sao vậy? Tánh đức vĩnh hằng bất biến, bất sanh bất diệt, quả thật là vạn đức vạn năng. Chỉ là phàm phu có chướng ngại, đã cản trở nó không thể hiện tiền, khiến ta không được lợi ích, vì mê muội. Thật ra bây giờ chúng ta đã hiểu, cũng được lợi ích, nhưng được lợi ích tiêu cự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nói về bát quái: “Nhất âm nhất dương gọi là đạo”. Con đường Chư Phật Bồ Tát đi là mặt sáng, nên họ đạt được là lợi ích chính đáng. Khi chúng ta mê nên đi con đường tiêu cực, đi con đường tối, nên đạt được tác dụng tiêu cực. Đều không tách rời đạo, một âm một dương gọi là đạo. Dương là giác, âm là mê.       Cho nên chỉ cần chúng ta quay đầu, Phật pháp thường nói quay đầu là bờ. Vừa quay đầu liền hướng đến ánh sáng, không quay đầu là quay lưng với ánh sáng. Ánh sáng ở bên đó, quay đầu lại là chúng ta đối diện với ánh sáng. Đối diện với ánh sang tức là đạt được tất cả những lợi ích chính đáng, quay lưng với ánh sang lợi ích đạt được là tà khí, chính là đạo lý nà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cầu pháp, cầu Phật pháp, cầu pháp thánh hiền, cầu chánh pháp, mà “thân nhập đại hỏa”. Nghĩa là gặp chướng nạn đến dày vò chúng ta, thật ra sự khó khăn này cũng là tiêu nghiệp chướng của chúng ta. Chúng ta vứt bỏ tánh đức, chính là quay lưng với ánh sáng, tạo biết bao nhiêu tội nghiệp. Những chướng ngại này, những thiên tai này, không phải thay chúng ta tiêu nghiệp chướng sao? Nếu chúng ta nghĩ như vậy, tất cả thiên tai nghiệp chướng, chúng ta đều cam tâm tình nguyện để gánh vác, không oán trời, không trách đất, rất hoan hỷ. Trong lúc chúng ta gánh chịu thiên tai, không quên niệm Phật, thiên tai này sẽ tiêu diệt rất nhanh. Chúng ta có ý muốn tiêu tai miễn nạn, Phật hiệu gia trì giúp chúng ta rất lớn. Dùng tâm thanh tịnh bình đẳng giác niệm Phật, niệm một câu Phật hiệu, tiêu tội nặng sanh tử của 80 ức kiếp. Bởi thế là việc tốt, không phải việc xấu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Đức Phật đặc biệt nhắc nhở chúng ta “không nên nghi hối”, không nên hoài nghi, không nên hối hận. “Như lúc Di Đà ở nhân địa”, dũng cảm giống như tỳ kheo Pháp Tạng vậy. “Mặc dù thân sống trong các khổ”, đây cũng là giả thiết, mặc dù đều là giả thiết, thân thể chúng ta ở đâu? Ở trong các điều khổ, tam đồ lục đạo là trong các điều khổ. “Tâm nguyện vẫn như vậy, vĩnh viễn bất thoái”, chúng ta phát nguyện hướng thiện, phát nguyện hành thiện; phát nguyện học Phật, học Bồ Tát; phát nguyện phải thành Phật, thành Bồ Tát, tâm này vĩnh viễn không thoái chuyển. Bất luận thiên tai khốn khổ như thế nào, không bị nó ảnh hưởng. “Trước sau đều tin sâu nguyện thiết”, giải thích hai chữ này, như thế nào gọi là tin sâu? Như thế nào gọi là nguyện thiết? Chúng ta thật sự làm được, gọi là tin sâu, thật sự không thoái chuyển gọi là nguyện thiết.</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văn bên dưới: “Hà dĩ cố?” Đây là Đức Thế Tôn đặt ra một câu hỏi: Vì sao vậy? Hà dĩ cố tức là vì sao vậy. Là lời Đức Thế Tôn tự hỏi. Đức Thế Tôn giải thích cho chúng ta sâu thêm một bước nửa. Bên dưới tức từ hai mặt chánh và phản để giải thích ý này, sâu rõ ý này. Thứ nhất là nói từ chánh diện, như Bồ Tát Vãng Sanh Phẩm, phẩm thứ 42, chúng ta đã đọc qua.</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ày nói: “Các con, vô lượng vô số mười phương thế giới các các chúng Bồ Tát, đều cầu pháp môn vi diệu này, tôn trọng lắng nghe, tín thọ phụng hành, đều sanh Cực Lạc”. “Các con” là vô lượng vô số Bồ Tát trong cõi nước chư Phật khắp mười phương thế giới. “Các con” là những người này, bao gồm Bồ Tát Đẳng Giác, cho đến chúng sanh trong tam đồ, đều cầu pháp môn vi diệu này. Chúng sanh khổ như vậy, đoạn phiền não, thành Phật đạo khó như vậy, Đức Phật có pháp môn nào đơn giản giúp chúng ta, khiến chúng ta đều thành tựu chăng? Ý niệm này, tôi tin rất nhiều người đều có.</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ời gian tôi theo thầy Phương học không dài, đại khái chỉ có ba bốn tháng. Thầy dạy triết học Phật giáo cho tôi, tôi mới biết Phật giáo không phải mê tín, Phật giáo có đạo lý rất thâm sâu, có học vấn rất thâm sâu. Tôi quen thầy Phương là vào mùa xuân, tôi nhớ năm đó vào khoảng tháng hai tháng ba. Còn quen đại sư Chương Gia là khoảng tháng sáu, tháng bảy mùa thu. Lần đầu tiên tôi gặp đại sư Chương Gia, đã khởi lên ý niệm này, đưa vấn đề này ra thỉnh giáo đại sư: Thầy Phương nói với con về triết học Phật giáo, con biết kinh Phật hay, Phật pháp cao siêu. Trong Phật pháp có phương pháp nào đơn giản, dễ dàng khiến chúng ta lập tức có thể khế nhập cảnh giới chăng? Tôi đã hỏi như vậy, rất giống với ý này.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đưa ra câu hỏi này, đại sư Chương Gia nhìn tôi, tôi cũng nhìn đại sư đợi ông khai thị. Lúc đó vẫn chưa hiểu như thế nào gọi là khai thị, đợi ông trả lời, đợi bao lâu? Đợi nửa tiếng đồng hồ, hai người chúng tôi người này nhìn người kia, không nói câu nào, hơn nửa tiếng như vậy, ông chỉ nói một chữ “có”. Chữ có của đại sư khiến tinh thần tôi thật phấn chấn, nên đặc biệt chú ý, nhưng đại sư lại không nói gì nữa. Dừng khoảng sáu bảy phút, cũng không lâu lắm, lại nói với tôi: “Nhìn thấu, buông được”. Phải mười mấy năm sau, tôi hồi tưởng lại trường hợp lúc đó, không phải là rất đơn giản ư? Vì sao đại sư không trả lời, lại cần thời gian dài như vậy? Do đó tôi lãnh hội được. Chúng ta trẻ tuổi, tâm tánh nông nổi, nên hỏi câu hỏi này. Đại sư nhìn tôi, nhất định phải làm cho tập khí nông nổi này định lại, đại sư mới nói, vì sao vậy? Về sau tôi hiểu, tâm nông nổi, gọi là vào tai phải ra tai trái, nói cũng vô dụng, nghĩa là không có tâm chân thành cung kính. Đưa ra câu hỏi giống như trò đùa vậy, nói rồi quý vị không có ấn tượng. Phương pháp của ông chỉ một động tác như vậy, khiến chúng tôi có ấn tượng vô cùng sâu sắc. Cuộc đời này của chúng tôi thỉnh giáo biết bao cao nhân, xưa nay chưa có ai giống như đại sư Chương Gia. Nói một chữ “có”, chúng tôi đã động tâm, động rất dữ dội, nhưng ông không nói gì, khiến ta tiếp tục trấn tĩnh. Khi hoàn toàn trấn tĩnh mới nói với chúng ta, nói với tôi sáu chữ: “Nhìn phải thấu, buông phải được”.Tập khí chúng ta rất nặng, không có định công. Sau khi nghe xong giống như là đã hiểu, giống như hiểu mà không hiểu. Lập tức tôi lại hỏi câu thứ hai, nên bắt đầu từ đâu? Hình như hai câu này tôi hiểu được một chút, con nên bắt đầu từ đâu? Bắt đầu bằng cách nào? Đại sư cười cười nói với tôi_Ông nói chuyện rất chậm, động tác cũng rất chậm: “Bố thí”.</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lần gặp đầu tiên, tuần thứ hai đại sư lại tìm tôi, sau đó liền biến thành thói quen, mỗi tuần đều đến thăm đại sư. Ông dùng một hai tiếng, nếu không có việc gì đại sư dùng hai tiếng, nếu có việc thì một tiếng, nhất định cho tôi thời gian này. Tuần thứ hai đến, đại sư dạy tôi, dạy cho tôi về ba loại bố thí: Tài thí, pháp thí, vô úy thí, tôi mới hoát nhiên đại ngộ. Như thế nào gọi là một miếng cơm manh áo đều là tiền định. Đời trước quý vị có tu bố thí chăng? Đời trước tu tài bố thí, đời này được giàu có; tu pháp bố thí được thông minh trí tuệ; tu vô úy bố thí được mạnh khỏe trường thọ, chính là như vậy. Như vậy mới biết đây gọi là vận mệnh. Vận mệnh không phải thần cho, vận mệnh không phải là thượng đế cho, cũng không phải là Diêm la vương cho, mà chính là tu được. Tự mình tu tự mình hưởng thụ, tu thiện được phước, tu bất thiện gặp tai họa, toàn là tự làm tự chịu. Đều là do chính ta sắp, không phải do người khác sắp đặt. Bản thân không biết, Phật biết.</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ất cả sự tao ngộ trong đời của một người, đều là nghiệp tạo ra trong đời quá khứ. Có thể thay đổi những nghiệp này, không phải không thể thay đổi, vì sao vậy? Vì tất cả pháp đều không phải định pháp, Phật cũng không có định pháp để nói, có định pháp sẽ không khế cơ. Vì ý niệm của mỗi người, trong từng sát na đều không ổn định. Đức Phật thuyết pháp phải khế cơ, phải khế cơ hiện tại của quý vị. Không phải quá khứ, không phải vị lai, mà hiện tại, như vậy mới thật sự được lợi ích.</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theo đại sư Chương Gia ba năm, một tuần gặp một lần. Rất nhiều khái niệm, đều là nhờ đại sư đặt nền tảng cho tôi, nhân duyên này vô cùng khó được. Chúng tôi đọc kinh, đọc một tuần, tất cả vấn đề đều đến thỉnh giáo ngài, ngài rất tận tình giải đáp cho tôi. Suốt đời đại sư ngôn ngữ đơn giản vắn tắt, không rườm rà, không nói lời vô nghĩa, thật sự được lợi ích.</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húng ta thấy chư vị Bồ Tát, “đều cầu pháp môn vi diệu này”, đều là nghĩ đến có cách nào đơn giản nhất, dễ dàng nhất, có hiệu quả nhất. Nếu chúng ta đạt được, trong đời này không phải đã thành tựu rồi sao?</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ôn trọng lắng nghe, tín thọ phụng hành, đều sanh Cực Lạc”, họ gặp được rồi chăng? Gặp được, chính là gặp được bộ kinh này, chính là gặp được pháp môn trì danh niệm Phật này.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theo học với đại sư Chương Gia ba năm, đại sư không dạy tôi niệm Phật A Di Đà, không dạy tôi tu Tịnh độ, ngài dạy tôi niệm sáu chữ đại minh chú. Đây là phương pháp tu hành của Bồ Tát Quán Thế Âm, nên Tạng giáo của Tây tạng lạy Bồ Tát Quán Thế Âm, vô cùng hưng thịnh. Đại sư dạy tôi thường niệm sáu chữ đại minh chú, tôi thỉnh giáo đại sư, chú này nghĩa là gì? Ngài giảng cho tôi nghe.</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chú, đây là điều tất yếu, vì sao vậy? Vì thần chú là chú trọng tam mật tương ưng. Chú ngữ là mật ngữ, tam mật này là thân khẩu ý. Miệng niệm chú, tâm phải quán tưởng, tay phải bắt ấn, tay là thân mật. Nên không thể không hiểu ý nghĩa của thần chú. Đại sư giải thích cho tôi về câu Án Ma Ni Bát Di Hồng, hình như là đọc như vậ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Án nghĩa là gì? Là thân thể, trong thân bao gồm thân và khẩu. Ma Ni là hoa sen, điều này trong kinh có phiên dịch, dịch là Ma Ni, Ma Ni chính là hoa sen. Bát Di là duy trì. Hồng là ý_Thân khẩu ý, thân và khẩu hợp lại một nơi. Án Ma Ni Bát Di Hồng, dịch thành tiếng Trung, là thân, hoa sen, duy trì, ý. Đây là ngữ pháp của Tạng văn, Tạng văn là từ tiếng Phạn biến đổi qua. Chúng ta nói ngữ pháp nước ngoài. Còn ngữ pháp của chúng ta là nói: “Giữ gìn thân khẩu ý giống như hoa sen vậy”, chính là ý này. Hoa sen mọc lên trong bùn mà không ô nhiễm, dùng bùn dơ tượng trưng cho pháp ô nhiễm, tất cả không thanh tịnh, là lục đạo. Về sau chúng ta biết, tượng trưng đó là lục đạo. Nước, cọng hoa sen nó phải thông qua nước, hoa nở trên mặt nước. Nước tượng trưng sự thanh tịnh, thanh tịnh là gì? Là tứ thánh pháp giới: Thanh văn, Duyên giác, Bồ Tát, Phật, cõi tịnh của Phật Thích Ca; lục đạo là cõi uế của Phật Thích Ca, là nhiễm ô. Hoa nở ở trên, nhiễm tịnh đều không nhiễm, chú ngữ này có nghĩa là như vậy: Thường thường giữ gìn thân ngữ ý giống như hoa sen, nhiễm tịnh đều không nhiễm. Ý này quá ha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ất nhiều người niệm từ sáng đến tối, quý vị hỏi họ có ý nghĩa gì? Không biết, không biết có được lợi ích chăng? Không thể nói không được lợi ích, rất khó, vì sao vậy? Vì họ không hiểu phải tu như thế nào. Nếu thật sự dùng câu chú ngữ này, khiến đoạn tận tất cả những tạp niệm vọng tưởng của chính mình, như vậy mới thật sự có lợi ích.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ngày nay đến khoa học cũng hiểu được, ý niệm, ý niệm phải chuyên chú. Trong kinh Đức Phật nói, đây là cương lĩnh chung: “Chế tâm nhất xứ, vô sự bất biện”. Chúng ta đặt tâm vào một chỗ, chuyên chú vào một nơi sẽ được định, sẽ khai trí tuệ. Nên không hiểu câu chú ngữ này cũng không sao, chỉ cần thật tâm niệm, đặt tâm mình vào đó, không có chút tạp niệm nào, hiệu quả giống như niệm Phật A Di Đà vậ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niệm chú này được định, khai ngộ. Tôi lại gặp được pháp môn Tịnh độ, niệm Phật A Di Đà đến thế giới Cực Lạc có được chăng? Được. “Tam bối vãng sanh” đoạn sau cùng, chính là nói cho những người này, họ không phải tu Tịnh độ, mà tu theo các pháp đại thừa khác. Khi tu đến trình độ này, đem công đức này hồi hướng cầu sanh Tịnh độ, chắc chắn được vãng sanh. Nguyên nhân chính để vãng sanh Tịnh độ, là tâm tịnh tức cõi Phật tịnh. Họ có thể dùng phương pháp này để tu học, và niệm đạt đến tâm thanh tịnh.</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iểu được ý trong chú ngữ này, như vậy thì không giống nhau, chúng ta có thể quán tưởng. Niệm đến câu này liền nghĩ đến thân tâm thanh tịnh, không nhiễm chút bụi trần, quý vị sẽ nghĩ đến. Quán tưởng vô cùng quan trọng, chúng ta lạy Phật, lạy vị Phật nào phải nghĩ đến vị Phật đó. Nếu chúng ta hồi hướng cho một người, hồi hướng cho quỷ thần, hồi hướng cho ai quý vị phải nghĩ đến người đó, họ mới thật sự đạt được. Nếu quý vị chỉ hồi hướng suông mà không nghĩ đến họ không đạt được. Quán tưởng là gì? Ý niệm, ý niệm quá quan trọng. Trong tâm có quán tưởng, không có hình thức, họ đều được lợi ích.</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Ảnh Trần Hồi Ức Lục, thấy pháp sư Đàm Hư trước khi xuất gia, họ cùng nhau học Phật. Ngài có một người bạn tốt là cư sĩ Lưu, sau đó cũng xuất gia. Vị cư sĩ này quả là khó được, nhất môn thâm nhập, trường thời huân tu. Ông ta chuyên tụng Kinh Lăng Nghiêm, tụng suốt 8 năm, ngày ngày tụng, tụng Kinh Lăng Nghiêm suốt 8 năm như vậy. Có được chút công phu, công phu gì? Tâm địa thanh tịnh, tạp niệm ít dần, oán thân trai chủ của ông đến nhờ ông siêu độ. Đó là lúc ông chưa xuất gia. Mấy người cùng nhau mở một tiệm thuốc bắc, vào buổi trưa không có việc gì làm, không có khách, ngồi ngủ gục trên quầy. Ông liền thấy hai người đi vào tiệm, trên thực tế ông đang nằm mộng. Hai người này là người quen, khi họ đến trong lòng ông rất sợ hãi, vì sao vậy? Hai người này vì tranh chấp tiền tài, nên đã cùng ông Lưu kiện lên tòa, tòa xử ông lưu thắng, hai người này tự tử chết. Ông Lưu cũng rất hối hận, đáng lý không nên vì chút việc này khiến người khác mất mạng, bởi thế trong lòng rất bất an. Bây giờ thấy hai người này đến, biết họ đã chết, đây không phải người, mà là quỷ, là đến gây phiền phức. Nhưng thấy thái độ của họ rất ôn hòa, đi đến trước mặt ông liền quỳ xuống. Ông liền hỏi họ, hai người đến để làm gì? Có việc gì chăng? Họ nói: “Cầu siêu độ”. Tâm ông liền định lại. Biết rằng họ không đến gây phiền phức, mà để cầu siêu độ. Ông nói: được, dùng phương pháp gì để siêu độ? “Chỉ cần ông đồng ý là được”. Được! Tôi đồng ý với quý vị. Thấy hai hồn quỷ này bước lên trên đầu gối ông ta, bước lên vai, rồi bay lên trờ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đó lại đến một người nữ, và một đứa bé. Nhìn lại là vợ trước của ông, dẫn theo đứa con nhỏ của ông, họ đều đã chết. Khi thấy hai người họ đến, cũng hỏi họ, bà đến để làm gì? “Cầu siêu độ”, phương thức giống nhau: chỉ cần ông đồng ý”, được, tôi đồng ý. Giống như hai hồn quỷ ở trước vậy, đạp lên chân ông, bước tiếp lên vai và bay lên trời. Không có hình thức gì cả. Là ý niệm, ý niệm gì? Công phu mà ông đọc Kinh Lăng Nghiêm, nếu không có công phu tụng Kinh Lăng Nghiêm suốt tám năm, thì làm gì có năng lực siêu độ họ.</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A Di Đà dựa vào điều gì để gia trì chúng ta? Công phu của 48 nguyện và năm kiếp tu hành khi còn ở nhân địa, sức mạnh đó lớn bao nhiêu! Ông Lưu mới đọc Kinh Lăng Nghiêm được tám năm đã có được năng lực này. Nếu không có năng lực này, dùng cái gì để hồi hướng, để siêu độ người khác? Phải có sức mạnh mới được. Bởi vậy làm nhiều việc siêu độ, nếu bản thân không có đức, không có hạnh, chẳng những không siêu độ được, sợ rằng siêu độ những hồn quỷ đó, đều đến gây phiền phức cho quý vị. Quý vị trêu đùa họ, tìm họ đến mà không siêu độ được. Có được chút lợi ích gì? Đại khái là khi thí thực, mời họ ăn bữa cơm, ngoài điều này ra, họ không có chút lợi ích nào, như vậy không tu hành làm sao được? Không nghe pháp làm sao đượ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vậy ở đây, đối với pháp môn vi diệu này, pháp môn vi diệu này chính là Kinh Vô Lượng Thọ, chính là nói bộ kinh này. Tôn trọng lắng nghe, sau đó tín thọ phụng hành. Nghe phải tôn trọng, không tôn trọng, nghe không lọt tai. Gọi là: nghe mà không nghe, thấy mà không thấy, vì sao vậy? Vì không có tâm. Ngày nay chúng ta gọi là chú ý, ý chính là ý niệm. Chú là gì? Đưa ý niệm chú vào một nơi, như vậy mới nghe hiểu được, mới nghe minh bạch được. Còn ý niệm không tồn tại, thường nói quý vị không tập trung tư tưởng, như vậy làm sao nghe được gì?</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hính là tổ sư Ấn Quang nói: một phần thành kính được một phần lợi ích, mười phần thành kính được mười phần lợi ích. Quý vị không có tâm cung kính, đây là tôn kính, không có tâm tôn kính, không xem trọng vấn đề này, khinh thị nó, coi thường nó: Đến nghe thử xem rốt cuộc quý vị làm trò gì. Quý vị đến nghe như vậy có gì khác với không nghe đâu.</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biết, Phật giáo thừa truyền khó khăn nhất, là đến đâu để tìm một người biết tôn trọng Phật pháp, biết tông trọng kinh điển, biết tôn trọng thầy tổ, không tìm thấy. Không có điều kiện này, họ sẽ không có tư cách thừa truyền. Muốn đến tiếp nhận truyền pháp, đây là điều kiện cần phải đầy đủ, điều này rất khó. Thật sự gặp được, nhất định phải cố gắng vun bồ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nghe rồi, phải quan sát xem họ có thật sự cung kính chăng, thật sự có tâm thành kính, họ sẽ tín thọ phụng hành. Khi nghe rất cung kính, kính cẩn lễ phép, sau lưng họ bằng mặt không bằng lòng. Họ hoàn toàn không làm được, đó là giả. Phải quan sát tỉ mỉ xem có tin thật chăng, có tiếp thu thật chăng. Tin thật, tiếp thu thật, họ sẽ thực hành trong cuộc sống hằng ngày, sẽ làm được. Xử sự, đối nhân, tiếp vật chắc chắn không như trước đây, quan niệm mê hoặc điên đảo.</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ó tám chữ này: “Tôn trọng lắng nghe, tín thọ phụng hành”, họ chắc chắn vãng sanh về thế giới Cực lạc, tức là: “đều sanh Cực Lạc”, điều này chúng ta cần phải họ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nói về hướng phản diện. “Có nhiều Bồ Tát muốn nghe kinh này mà không thể được”, không đủ nhân duyên. Rất nhiều Bồ Tát thật sự muốn nghe được bộ kinh này, đạt được phương pháp này, nhưng không có duyên. Thực ra nhân duyên ở ngay trước mắt.</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ầy Phương dạy riêng mình tôi, thầy có dạy riêng cho người khác chăng? Nhất định có, chỉ cần quý vị có thành tâm. Người xưa nói: “hiếu dưỡng phụ mẫu, phụng sự sư trưởng”, chính là tôn sư trọng đạo. Nếu thật sự có tôn sư trọng đạo, thầy sẽ đặc biệt dạy quý vị. Người xưa nói: “Bất hiếu có ba, vô hậu lớn nhất”. Đời người ở thế gian thế nào là đại sự? Đời này truyền qua đời khác là đại sự, không truyền được là xong, bị đoạn tuyệt. Đời trước truyền cho tôi, tôi truyền lại cho đời sau, đời sau lại truyền tiếp cho đời sau nữa, cứ truyền mãi mãi như vậy. Đây là việc lớn nhất, không có gì lớn hơn điều này. Gặp được truyền nhân mà không truyền, tội lỗi này vô cùng lớn. Không gặp, truyền cũng vô dụng, vì họ không chịu làm, bởi vậy gặp được nhất định phải truyền. Nếu quý vị gặp được, có thể không truyền chăng? Quý vị có thể không yêu thương họ chăng? Có thể không giúp họ chăng? Bởi thế thầy Phương không phải chỉ coi trọng mình tôi, tôi là người bình thường, không khác gì những người khác, chỉ là tâm tôn sư trọng đạo khác nhau, thái độ tín thọ phụng hành khác nhau.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ại sư Chương Gia chẳng phải không như vậy! Đặc biệt thương yêu người trẻ tuổi như chúng tôi, một tuần không đến, ngài liền dạy phó quan gọi điện cho tôi: Phải chăng đang bệnh, sao lại không đến? Sự quan tâm đó, khiến ta thấy hổ thẹn, không thể không đi, vì sao vậy? Vì thầy thường nhớ đến mình, sao mình có thể không đi!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a mẹ đối với con cái, thầy tổ đối với học trò, đều hy vọng họ có thể truyền thừa đạo chính thống, thừa truyền gia nghiệp. Ngày xưa gia có gia quy, có gia quy, có gia học, có gia nghiệp, không phải con cái nhiều. Con cái nhiều, mà một người truyền thừa cũng không có, đó vẫn là bất hiếu, vẫn là vô hậu lớn nhất. Hậu không phải là con cái nhiều, là trong số con cái không có ai có thể kế thừa. Kế thừa đạo chính thống, kế thừa học thuật, đều phải dựa vào cha mẹ cố gắng vun bồi, khiến đứa bé này từ nhỏ trong tâm đã có khái niệm: “Hiếu dưỡng phụ mẫu, phụng sự sư trưởng”, phải có khái niệm này.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ó nhiều Bồ Tát muốn nghe kinh này mà không thể được”, không có nhân duyên. Nhân duyên vẫn là do mình, bản thân thật sự chịu học tức là có duyên, bản thân không chịu học là không có duyên. Hiếu học, cần phải tinh tấn, cần phải y giáo phụng hành, như vậy mới có hiệu quả.</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ong phẩm sau lại nói”, phẩm sau chính là phẩm 44. “Có muôn ức Bồ Tát vì không nghe kinh này mà thoái chuyển đối với đạo vô thượng bồ đề, là từ phản diện để khuyên tín tâm kiên cố”. Bên dưới chúng ta thấy vì không nghe kinh này, không nghe kinh này là gì? Ta không thể chứng được bất thoái chuyển ngay trong đời này. Nói cách khác, không vãng sanh thế giới Cực Lạc, ta sẽ không thoát khỏi luân hồi lục đạo. Không thoát khỏi luân hồi lục đạo, khi đầu thai chuyển thế, quên hết những gì của đời trước, lập tức liền thoái chuyển. Thoái chuyển rất nhanh, đây là điều chắc chắn. Điều này chúng ta biết, nên đây là từ phản diện khuyên mọi người kiên định tín nguyện.</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cùng tổng kết toàn phẩm, từ bi phó chúc. Nên nói: “Thế nên các con, nên cầu pháp này”. Đây là câu sau cùng, khẩn thiết biết bao. Vì những nhân duyên như thế, mọi người nhất định phải cầu pháp môn này, siêng năng học tập, y giáo phụng hành. Đây có nghĩa là cầu. Chúng ta xem tiếp bên dướ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ọ Bồ Đề Ký, Đệ Tứ Thập Tứ, chú giải của Hoàng Niệm Tổ đưa ra Vô Lượng Thọ Kinh Khoa Phán của đại sư Từ Châu chùa Tịnh Liên Bắc Kinh. Vô Lượng Thọ Kinh Khoa Phán của pháp sư Từ Châu, lần đầu tiên tôi gặp Hoàng Niệm Tổ tại Bắc Kinh, ông đã tặng phần khoa phán này cho tôi, là bản in dầu. Chúng tôi cũng tìm trên nhiều phương diện, tìm được bản hội tập đầu tiên của Hạ Liên Cư. Bây giờ chúng tôi đã in được 1000 cuốn, lưu lại làm kỷ niệm. Trước bản này có khoa phán của đại sư Từ Châu, bản này hội tập sớm nhất.        Dùng ba năm đầu tiên chính là bản thảo đầu tiên của ông, là dùng bản của Ngụy Mặc Thâm làm cơ sở, đem bản của Ngụy Mặc Thâm làm hiệu đính, bổ sung thêm một số nơi, tất cả là 37 phẩm. Có thể lúc đó ông nghĩ đến 37 phẩm trợ đạo, nên chia toàn kinh thành 37 phẩm. Nên khoa phán của đại sư Từ Châu là 37 phẩm khoa phán. Về sau cảm thấy hiệu đính này vẫn chưa đủ, vẫn chưa vừa lòng, nên đã làm lại bản hội tập khác, chính là bản hiện tại chúng ta đang dùng. Đem toàn kinh phân thành 48 phẩm, 48 nguyện của Phật A Di Đà, dùng điều này để phân thành 48 phẩm.</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này trước đây, tôi đã làm khoa phán rất tường tận, chúng tôi có lưu thông Khoa Hội. Khoa phán của tôi, tư liệu chủ yếu nhất vẫn là tham khảo 37 phẩm khoa phán của đại sư Từ Châu. Lần này chúng ta giảng xong Đại Kinh Giải Diễn Nghĩa, tôi muốn giảng lần thứ hai. Lần thứ hai vẫn dùng chú giải của Hoàng Niệm Tổ, dùng toàn bộ chú giải của ông, nhưng từng đoạn không theo cách phân của ông, chúng ta phân kỷ lưỡng hơn. Sau đó dùng chú giải này chú vào sau kinh văn, làm một bản Khóa Hội, khóa hội của chú giải, khi chúng ta đọc sẽ thấy nổi bật hơn, dễ hiểu, rõ ràng, phải lần này hay hơn lần trước. Chúng ta cũng dùng thời gian một năm để học tập khoa giải, thêm vào khoa phán, nghĩa là khoa phán và chú giả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ội dung phẩm này là khuyên pháp sư bất thoái được thọ ký, ý này nói có thể diễn thuyết bản kinh này, tín và hành không thoái chuyển. Quý vị tin thật, thật sự y theo lý luận, phương pháp trong kinh điển này tu hành: “Tức được thọ ký”. Dùng điều này để khuyên pháp sư giảng kinh và thánh chúng, cách nói này của đại sư Từ Châu nói rất hay.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ế hợp tôn chỉ của kinh”, đối với tôn chỉ của kinh này phù hợp không trái. Ở trong phẩm văn này, “đầu tiên nói rõ lợi ích của thuyết pháp, đoạn giữa nói rõ thoái chuyển vì không nghe pháp, lại khuyên vì người diễn thuyết, đoạn sau thọ ký đạo bồ đề”. Bây giờ mời xem kinh văn:</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i tha thuyết, thường lạc tu hành. Chư thiện nam tử, cập thiện nữ nhơn, năng ư thị pháp. Nhược dĩ cầu, hiện cầu, đương cầu giả, giai đắc thiện lợi. Nhữ đẳng ưng đương, an trú vô nghi, chủng chư thiện bổn, ưng thường tu tập, sử vô nghi trệ, bất nhập nhất thiết, chủng loại trân bảo, thành tựu lao ngụ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này của Hoàng Niệm Tổ, trong khoa phán tôi phân nó thành bốn đoạn, nên phân rất tỉ mỉ. Mỗi đoạn đều rất rõ ràng, mỗi đoạn đều có tiêu đề nhỏ, gọi là khoa đề. Hiện nay có một vài đồng học, đang giúp tôi làm bản khoa chú này. Chúng ta xem chú giải của Hoàng Niệm Tổ:</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ánh pháp diệt thời”, “nhất thời Phật hóa”. Đức Thế Tôn suốt 49 năm giảng kinh dạy học giáo hóa chúng sanh. Pháp vận của ngài có chánh pháp, tượng pháp, mạt pháp, ba thời kỳ, trải qua ba thời kỳ nà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dẫn chứng Pháp Hoa Nghĩa Sớ của đại sư Gia Tường, đây là chú giải Kinh Pháp Hoa, trong đó nói đến vấn đề này. Tuy Đức Phật không còn ở thế gian, ngài đã diệt độ, pháp vận của Phật bắt đầu từ khi ngài diệt độ. “Một thời Phật giáo hóa, trải qua ba thời kỳ chánh pháp, tượng pháp, và mạt pháp. Phật tuy diệt độ, pháp nghi không thay đổi, gọi là thời kỳ chánh pháp”. Thời gian Phật diệt độ chưa xa, những quy củ dạy học đều còn, đều không thay đổi, cũng gần giống như Phật còn tại thế, nên hàng đệ tử đều có thể giữ gìn, đều có thể tuân thủ, y giáo phụng hành, đây gọi là thời kỳ chánh pháp.</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ật diệt độ lâu”, thời gian ngày càng lâu, “đạo hóa ngày càng sai lầm”, những phương pháp về đạo để giáo hóa chúng sanh, có sự thay đổi, không giống như thời kỳ chánh pháp, đây gọi là “tượng pháp”. Tuy có thay đổi, vẫn được, vẫn còn một chút giống, gọi là tượng pháp.</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chuyển thành không quan trọng, gọi là thời kỳ mạt pháp”. Sau thời tượng pháp, thực tế ngày càng xa giáo pháp của Phật, hoàn toàn khác nhau, đây gọi là mạt pháp.“Như vậy mới nói chánh pháp mới chứng đắc”, đã nói cho chúng ta rất cụ thể. “Tượng pháp hơi giống, mạt pháp trở thành bé nhỏ”. Bên dưới trong Nhân Vương Kinh Sớ nói rất rõ ràng, nói rõ hơn ở trước. “Có dạy có hành, có chứng đạo quả, gọi là chánh pháp”. Y theo Phật pháp tu hành, tuy Phật không tại thế, thật sự trì giới tu định, đích thực có thể chứng quả A la hán. Chứng quả A la hán không nhiều, nhưng chứng sơ quả, nhị quả nhiều, tam quả cũng không ít. Đây là chánh pháp, có tu có chứng.“Tượng pháp có dạy có hành, mà không chứng quả, gọi là tượng pháp”. Còn chút tương tự, có giảng kinh, có học thuyết giảng, có thật sự y giáo phụng hành, nhưng không có chứng quả. Đây gọi là tương tự, tương tự tức không phải thuần chân. Càng về sau nữa “tuy có giảng dạy, nhưng không hành không chứng, gọi là mạt pháp”, hiện nay là gì? Mạt pháp là vẫn còn dạy, có giảng kinh dạy học, nhưng không có hành không có chứng. Nếu như giảng kinh dạy học đều không có, thì sau thời kỳ mạt pháp sẽ là diệt pháp. Pháp sẽ diệt, không còn nữa, điều này thật đáng sợ.</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ọc đoạn văn này, bản thân chúng ta tự động phát tâm muốn làm đệ tử Phật. Làm đệ tử Phật mà khiến pháp của Phật diệt tận, Đức Phật có hy vọng có đệ tử như vậy chăng? Hàng đệ tử này rất nhiều, như vậy là sao? Lúc Đức Thế Tôn tại thế, ma vương ba tuần nói với ngài, nó muốn hủy diệt Phật pháp. Phật nói với ma ba tuần, pháp của ngài là chánh pháp, không ai có thể hũy diệt chánh pháp. Chỉ nghe nói tà không thắng chánh, không nghe nói tà có thể diệt được chánh. Ma ba tuần nói: Đợi đến thời kỳ mạt pháp, tôi sẽ để cho ma con ma cháu của tôi đều xuất gia, để diệt pháp của ngài. Đức Phật nghe vậy không nói lời nào, chỉ rơi nước mắt.</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gặp phải, ngay thời điểm này, chúng ta tận mắt nhìn thấy, không những Phật pháp sắp diệt_giáo chủ Đào Nhiên ở Vatican nói với tôi: Người tín ngưỡng tôn giáo trên toàn thế giới, mỗi năm mỗi ít. Ông nói, nếu tình trạng này kéo dài, hai ba mươi năm sau, trên thế giới này không còn người tín ngưỡng tôn giáo, các tôn giáo khác cũng ý thức được vấn đề này. Lúc đó tôi đề xuất tôn giáo phải trở về với nền giáo dục. “Tuy có dạy giáo pháp, nhưng không hành không chứng”, chúng ta phải đem nó từ diệt pháp trở về mạt pháp, lại từ mạt pháp trở về đến tượng pháp, từ tượng pháp trở về đến chánh pháp. Cứ như vậy mà suy yếu dần, chúng ta lại nghĩ cách để đưa nó lên, muốn ngay lúc này làm đến tượng pháp, còn chánh pháp thì không làm được. Ta chỉ có thể nâng lên một đoạn, quý vị không thể tiếp tục nâng cao thêm nữa, nâng cao thêm nữa là việc của người đời sau.</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thật sự có thể khôi phục đến tượng pháp, khôi phục đến chánh pháp, phải có người thật sự nổ lực, cần mấy đời? Chúng ta nghĩ ít nhất phải trên năm đời, lời này căn cứ vào đâu? Căn cứ vào Thiền tông của tổ sư Đạt Ma truyền đến Trung quốc, thiền tông truyền đến Trung quốc, truyền cho mấy người? Truyền một người, ngài truyền cho một mình ngài Huệ Khả, Huệ Khả cũng truyền cho một người. Truyền đến đời thứ sáu, Ngũ tổ truyền cho Lục tổ, Lục tổ mới phát triển Thiền tông rộng rãi, truyền cho 43 người. 43 người này lại tiếp tục truyền bá rộng ra, truyền ra khắp Trung quốc, thiền tông khai hoa kết trái ở Trung quố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ngày nay quan trọng nhất là thắp lửa tương truyền, không được để nó tắt mất, một người hai người cũng rất đáng quý, như vậy thì không đến nỗi đoạn tận. Một người hai người này, chẳng những phải giảng mà còn phải hành. Tịnh tông chứng quả chính là vãng sanh, dễ dàng, không khó. Thiền đại triệt đại ngộ không phải là việc dễ làm.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oàng Niệm tổ nói: từ đây về sau Thiền và Mật đều không có người chứng. Căn tánh chúng sanh không như xưa, học Thiền không thể được định, đừng nói là khai ngộ, đến đắc định cũng không được. Người học Mật cũng không thể tương ưng, họ không làm được tam mật tương ưng. Không có người học, không học nữa. Mặc dù đã học, nhưng một năm giảng được mấy ngày, chỉ làm lấy lệ, không thể kiên trì, nhất định phải kiên trì không thay đổi.</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Thế Tôn dạy học suốt 49 năm, chưa từng nghe nói có ngày nào nghỉ. Mỗi ngày đều dạy, không có lúc nào nghỉ, vui vì điều này không hề mệt mỏi, ngày ngày giảng. Trong hàng đệ tử thật sự y giáo phụng hành, chứng quả Tu đà hoàn rất nhiều. Sơ quả, nhị quả, Tư đà hàm, A na hàm, A la hán. Người đạt được quả vị tiểu thừa này vô cùng khả quan, người đạt được quả vị Bồ Tát đại thừa cũng không thiếu, đây là chánh pháp.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ánh pháp cửu trú là mục đích của chúng ta, niệm niệm không quên. Bởi thế có niệm tất sẽ thành, nhưng chắc chắn không phải vào thời đại của chúng ta, cũng không phải ở đời sau, ít nhất phải năm đời nữa, chúng ta phải nỗ lực đặt nền tảng. Thật sự gặp được người có duyên, người có duyên trong kinh nói rất hay: Họ là người tái sanh. Khi có chúng sanh, trồng các thiện căn, đã từng cúng dường vô lượng chư Phật. Đây là người tái sanh, không phải người tái sanh thì không làm đượ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với năm tháng mà chánh pháp, tượng pháp, mạt pháp đã trãi qua, các kinh điển nói không giống nhau. Cổ đức thường áp dụng thuyết chánh pháp 500 năm, tượng pháp 1000 năm, mạt pháp mười ngàn năm”. Nhưng cũng có một thuyết nói chánh pháp của Phật 1000 năm, tượng pháp 1000 năm, mạt pháp mười ngàn năm, pháp vận của Phật là mười hai ngàn năm.</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ánh pháp 500 năm, sao 1000 năm lại biến thành 500 năm? Là Đại Ái Đạo xuất gia, di mẫu của thái tử, trong tăng đoàn có nữ chúng, chánh pháp giảm mất 500 năm.       </w:t>
        <w:tab/>
        <w:t>Có thuyết như vậy. Nhưng có một thuyết khác nói rằng: Sau khi Phật diệt độ 1000 năm, Phật pháp truyền đến Trung quốc, 1000 năm đó là chánh pháp. Phật pháp truyền đến Trung quốc đúng vào thời tượng pháp, tượng pháp là Thiền tông thành tựu.  Đức Phật nói thời kỳ chánh pháp giới luật thành tựu, thời kỳ tượng pháp Thiền định thành tựu, thời kỳ mạt pháp Tịnh độ thành tựu. Bởi thế Phật pháp truyền đến Trung quốc là bắt đầu thời tượng pháp, và thời chánh pháp vừa mới kết thúc. Điều này đối với cách nói Phật pháp truyền đến Trung quốc, rất thích hợp. Phật pháp truyền đến Trung quốc đến nay gần 2000 năm. Năm 67 công nguyên, Hán Minh Đế phái đặc sứ đi nghênh thỉnh về trung quốc. Lúc đó hai vị pháp sư Ấn độ là Ma Đằng và Trúc Pháp Lan, bây giờ thuộc vùng đất Tây Vực- Tân Cương, họ đến vùng đất này hoằng dương Phật pháp. Đặc phái viên của nhà Hán đã gặp được họ ở đây, gặp được nên mời họ đến Trung quốc. Phật pháp chính thức truyền vào Trung quốc, họ đem theo kinh sách và tượng Phật, cùng hai người xuất gia_Tam bảo chính thức truyền đến Trung quố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ến năm 2067, suốt 2000 năm, gần 2000 năm. 1000 năm tượng pháp đã qua đi, mạt pháp mười ngàn năm, 1000 năm đầu cũng đã qua đi, năm nay là năm thứ 38 của 1000 năm thứ ba. Bởi thế chúng ta nói chính xác thì mạt pháp vẫn còn 9000 năm. Trong 9000 năm này, Phật pháp có bị diệt tận chăng? Chúng ta đều rất quan tâm đến vấn đề nà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thỉnh giáo đại sư Chương Gia, Phật pháp có diệt tận chăng? Ngài nói, Đức Phật nói sẽ không sai, ngài không có vọng ngữ. Đức Phật nói thời kỳ mạt pháp còn 9000 năm, nhất định Phật pháp sẽ không bị diệt. Nhưng Phật pháp có hưng có suy, điều này không thể tránh khỏi. Trong 9000 năm có hưng có suy, hiện nay Phật pháp đã suy yếu đến tận cùng, hầu như là diệt pháp. Nhưng sẽ được hưng khởi. Ai có thể phục hưng? Chính như trong bộ kinh này nói: “Khi có chúng sanh, trồng các gốc thiện, đã từng cúng dường vô lượng chư Phật, vì được oai lực của Đức Như Lai này gia trì”. Họ sẽ thừa nguyện tái sanh, khiến Phật pháp được hưng khởi lại.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hưng khởi, tuyệt đối không phải nhanh như chúng ta tưởng tượng, vì nguyên khí của xã hội này đã tổn thương quá nặng. Gặp thời loạn này, địa cầu xảy ra nhiều thảm họa, nguyên khí suy yếu, phải hồi phục dần dần. Giống như người mắc bệnh, sau một cơn bệnh nặng, không thể lập tức lành mạnh, phải cần thời gian điều dưỡng, mới dần hồi phục sức khỏe. Đạo lý chúng ta có thể hiểu. Bởi thế quan trọng nhất, chúng ta phải tinh tấn tu học, gặp được pháp môn này không dễ!</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gì trong kinh nói, những người nối huệ mạng Phật, đều là thiện căn vô cùng sâu dày, quá khứ cúng dường vô số chư Phật Như Lai. Được Phật Di Đà gia trì, được Chư Phật gia trì, lại trở về nhân gian. Những người nào? Phải chăng là cư sĩ Hạ Liên Cư? Ông đến để làm gì? Ông đến để giúp chúng ta chỉnh lý kinh điển, đến để hội tập cho chúng ta quyển sách hay, để 9000 năm thời kỳ mạt pháp có thể nương vào bản này mà được độ. Phải chăng là Hoàng Niệm Tổ? Đúng vậy, ông đến để làm gì? Ông đến để hội tập chú giải. Chú giải không phải của Hoàng Niệm Tổ, trong chú giải có 83 bộ kinh Phật, có 101 bộ luận chú của các bậc tổ sư, còn có 9 bộ của các tổ sư đại Đức Tịnh tông của Hàn quốc và Nhật bản. Thế nên chú giải này là tập chú, tập các kinh mà các tổ sư đại đức giải thích về bộ Kinh Vô Lượng Thọ này, tổng cộng có 193 loại, là tập chú.</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hai vị này đã ra đi, việc này chúng ta phải gánh vác, chúng ta chịu biết bao áp lực, biết bao gian nan. Chúng ta cũng phải làm để người đời sau noi theo, như thế nào mới có thể đạt được lợi ích chân thật của Phật pháp? Chắc chắn là “nhất môn thâm nhập, trường thời huân tu”. Đạo lý chúng ta hiểu, nhưng cần phải thể hiện cho người khác thấy. Chúng ta hiểu, bản thân không thực hành, dễ khiến người khác hoài nghi, bởi vậy không thể không nổ lực thực hành. Phải làm như thế nào? Ở đây nói rất rõ ràng: Chỉ có giảng dạy, không có giảng dạy sẽ biến thành diệt pháp.</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đã làm suốt 53 năm, 53 năm có giảng dạy, cũng có hành, không có chứng. Hành chưa đủ, chúng ta phải bổ sung việc thực hành, bổ sung bằng cách nào? Giới không có, quy củ cũng không, nên ngày nay tại gia không làm đúng Thập Thiện Nghiệp Đạo; xuất gia không thực hành được Sa Di Luật Nghi, đây là không có hành. “Tuy có dạy, nhưng không có hành, không có chứng”. Đây gọi là mạt pháp, sau mạt pháp là diệt pháp. Vì sao không thực hành được? Không thể trách người bây giờ, có liên quan đến hoàn cảnh, có liên quan đến lịch sử.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rung quốc đã lãng quên giáo huấn của cổ thánh tiên hiền, ít nhất phải 200 năm. Thời Mãn Thanh thái hậu Từ Hy chấp chánh, bà lơ là đối với truyền thống, đối với Phật giáo. Có thể nói khởi nhân này bắt đầu từ bà ta, bà không tôn trọng truyền thống, không tôn trọng Phật giáo. Quý vị xem các đời vua của nhà Thanh đều quy y Tam bảo, vị vua nào không tôn trọng Phật giáo! Chỉ có bà, bà tự xưng lão Phật gia, để chư Phật Bồ Tát thấp hơn bà, bà là lão Phật gia, quý vị xem như vậy được chăng? Trên sao thì dưới vậy, bởi vậy mọi người dần dần coi nhẹ Phật giáo.</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ãn Thanh mất nước đến nay là 100 năm, 100 năm trước đã lơ là. Thời gian 100 năm này bài xích, không áp dụng Phật pháp nữa, truyền thống văn hóa xưa cũng không cần. Vì đó là phong kiến, đó là các đế vương ngày xưa dùng để gạt người, cho rằng Phật giáo là mê tín. Người giảng kinh thuyết pháp quá ít, vô cùng ít ỏi, bởi thế giảng dạy không còn. Vấn đề này vô cùng quan trọng, nếu nói đến dạy cũng không. Nghĩa là giảng kinh cũng không còn thì không gọi là mạt pháp, mà gọi là diệt pháp, pháp sẽ diệt. Còn có giảng kinh, không có tu hành, không có chứng quả, đây gọi là mạt pháp. Giảng kinh cũng không còn, Phật pháp sẽ diệt.</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với thời gian mà chánh pháp, tượng pháp, mạt pháp nói, các kinh nói không giống nhau. Các bậc cổ đức thường áp dụng chánh pháp 500 năm, tượng pháp 1000 năm, mạt pháp mười ngàn năm, điều này tôi vừa nói xong.</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vấn đề này trước đây tôi đều thỉnh giáo đại sư Chương Gia, đại sư dạy tôi nhất định phải tin vào những gì Đức Phật nói. Đức Phật nói, pháp vận của ngài là mười hai ngàn năm. Nhưng theo sự ghi chép trong lịch sử Trung quốc, năm nay là sau Phật diệt độ 3038 năm, không phải hơn 2500 năm, đó là người nước ngoài nói, là 3038 năm. Trước một đời như hòa thượng Hư Vân, pháp sư Đàm Hư, pháp sư Đế Nhàn, đều dùng niên đại này.</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ói cách khác, ở sau còn 9000 năm, Phật pháp có bị diệt chăng? Đại sư Chương Gia dạy, phải tin vào Đức Phật, Phật pháp không bị diệt. Trong 9000 năm, Phật pháp có hưng có suy, đây là điều tất yếu. Bây giờ chúng ta đã tận mắt chứng kiến, suy yếu đến tận cùng, sẽ có người đứng ra phục hưng Phật pháp, là những ai? Là người tái sanh, không phải người bình thường, là những người có đại thiện căn. Trong quá khứ từng cúng dường chư Phật Như Lai, hiện nay được Phật A Di Đà, được Chư Phật Bồ Tát gia trì, họ đầu thai đến nhân gian, dần dần đưa Phật pháp trở lại hưng thịnh như xưa. Nhưng sự hưng thịnh này không phải ở thời đại chúng ta, ít nhất là năm đời sau. Giống như một người bị bệnh, sau một cơn bệnh nặng, muốn hồi phục sức khỏe phải từ từ, phải có một thời gian nghỉ ngơi. Thế nên ngày nay quan trọng nhất, phải chú ý đến nền móng, không thể làm nền móng sụp đổ. Thắp lửa tương truyền, một người cũng được.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ống như tổ sư Đạt Ma ở Trung quốc chỉ đơn truyền, một đời chỉ truyền một người, truyền đến Lục tổ mới thật sự phát triển rộng rãi. Lục tổ truyền được 43 người, 43 người này truyền bá khắp Trung quốc. Bởi thế Phật pháp phục hưng lại ít nhất phải năm đời, không nên cho rằng đời này của chúng ta, và đời sau là có thể phục hưng, không thể. Nguyên khí tổn thương quá nặng, không khôi phục nhanh như vậy được. Phải lưu ý thắp lửa tương truyền, nếu gặp được những người tái sanh, tin thật, thật sự buông bỏ, có thể chịu đựng gian nan, thật sự trì giới, y giáo phụng hành. Người như vậy, chúng ta phải toàn tâm toàn lực bồi đắp cho họ, đào tạo họ. </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ột đời có một người là được, không tệ, có hai ba người là điều rất khó. Phải ba bốn đời sau, mới nhìn thấy được hiện tượng phục hưng.</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bên dưới: “Khi chánh pháp diệt, là chỉ thời tượng pháp và mạt pháp. Trước mắt đúng là thời kỳ mạt pháp, chúng sanh trong thời này thiện căn không như trước”, thiện căn không bằng đời trước. “Nhưng trong đó nhất định vẫn có người trong đời trước rộng tu các công đức, hiện tại người cúng Phật niệm Phật”. Chúng ta thường nghe nói có hạng người này, chúng ta phải làm gương tốt cho họ, phải dẫn đầu làm gương để người khác noi theo.</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ần có tín tâm, cần có nguyện tâm, nhất tâm nhất ý học tập truyền thống của thánh hiền, học tập Phật pháp đại thừa. Học tập như thế nào? Bất luận là thế pháp hay Phật pháp, chỉ có một đạo lý_Trong Tam Tự Kinh nói: “Đạo dạy học, quý ở chổ tinh chuyên”, Phật pháp thường nói: “Nhất môn thâm nhập, trường thời huân tu”, điều này quan trọng hơn tất cả.Bản thân cần phải đầy đủ những điều kiện, tổ sư Ấn Quang nói là thành kính, chân thành cung kính. Ngài nói: Một phần thành kính được một phần lợi ích, mười phần thành kính được mười phần lợi ích. Thành kính biểu hiện ở đâu? Biểu hiện ở chổ tôn sư trọng đạo.</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ày bất hiếu cha mẹ, không coi trọng giáo huấn thánh hiền, không coi trọng kinh điển Phật pháp, họ sẽ chẳng học được gì cả. Nếu như hiếu thuận cha mẹ, tôn sư trọng đạo, người này có năng lực làm được, sẽ có năng lực truyền thừa. Chúng ta nên đặc biệt vun bồi những người như vậy, phải tận lực giúp họ, thành tựu họ. Họ là truyền nhân của truyền thống văn hóa, là truyền nhân của Phật pháp đại thừa. Chúng ta phải biết điều này, đây là vô lượng vô biên công đứ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phải chuyên, không được tạp, không cần nhiều. Mục tiêu tu học Phật pháp là gì? Là khai trí tuệ, khai ngộ. Không phải nói ta đọc bao nhiêu kinh sách, không liên quan. Nhân giới sanh định, nhân định phát tuệ, nhất định phải tuân thủ ba thứ lớp của tam vô lậu học.</w:t>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Phật pháp truyền đến Trung quốc, Nho giáo áp dụng phương pháp này. Nho giáo cũng áp dụng giới định tuệ, Đạo giáo cũng áp dụng nó. Bởi thế 2000 năm nay, ba nhà Nho Thích Đạo xuất hiện không biết bao nhiêu cao nhân, đều dùng phương pháp này. Nhất môn thâm nhập, trường thời huân tu, không phải giả. Điểm này chúng ta nên lãnh hội sâu sắc, phải tinh tấn học tập.</w:t>
      </w:r>
    </w:p>
    <w:p>
      <w:pPr>
        <w:pStyle w:val="Normal"/>
        <w:pBdr>
          <w:bottom w:val="single" w:sz="4" w:space="1" w:color="000000"/>
        </w:pBdr>
        <w:tabs>
          <w:tab w:val="clear" w:pos="720"/>
          <w:tab w:val="center" w:pos="4532"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tabs>
          <w:tab w:val="clear" w:pos="720"/>
          <w:tab w:val="center" w:pos="4532" w:leader="none"/>
        </w:tabs>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68</w:t>
      </w:r>
    </w:p>
    <w:p>
      <w:pPr>
        <w:pStyle w:val="Normal"/>
        <w:tabs>
          <w:tab w:val="clear" w:pos="720"/>
          <w:tab w:val="center" w:pos="4532" w:leader="none"/>
        </w:tabs>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center" w:pos="4532" w:leader="none"/>
        </w:tabs>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532" w:leader="none"/>
        </w:tabs>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6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31</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51, bắt đầu xem từ câu thứ hai hàng thứ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hi chánh pháp diệt, rộng chỉ tượng pháp và mạt pháp. Hiện tại đúng là thời kì mạt pháp, chúng sanh thời này, thiện căn thua ngày xưa, nhưng trong đó nhất định vẫn có người trong đời trước tu nhiều công đức, là người hiện tại cúng Phật niệm Phật. Nên gọi là trồng các thiện căn, đã từng cúng dường vô lượng chư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ọc đoạn văn này cảm khái rất sâu sắc, trong Nhân Vương Kinh Sớ nói rất hay. Thực tế mà nói, Phật pháp không phải định pháp, Phật pháp rất hoạt bát sống động. Trong chánh pháp có tượng pháp, có mạt pháp; trong tượng pháp có chánh pháp, cũng có mạt pháp; trong mạt pháp cũng có chánh pháp, cũng có tượng pháp. Điều này quý vị đồng học có hiểu chăng? Nếu hiểu được cách nói này của Nhân Vương Kinh Sớ, quý vị sẽ biết, thế nào là chánh pháp? Có dạy có hành, có quả có chứng, có được quả chứng, đây là chánh pháp. Chúng ta ngày nay có dạy có hành, niệm Phật thật sự vãng sanh, hành là gì? Hành rất quan trọng, trong tâm chỉ có Phật A Di Đà, ngoài Phật A Di Đà ra tất cả đều buông bỏ hết, nhất định vãng sanh thế giới Cực Lạc, đây là thời gì? Là thời chánh pháp. Đại chúng sống trong mạt pháp, quý vị trú trong chánh pháp, quý vị có biết chăng? Cần phải hiểu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anh vào đâu là chánh pháp? Sanh vào cõi thật báo trang nghiêm, cũng chính là nói thượng phẩm thượng sanh. Đại sư Thiện Đạo nói: Tứ độ tam bối cửu phẩm, luôn ở chỗ gặp duyên khác nhau. Ngày nay chúng ta gặp nhân duyên tốt, sống trong thời chánh pháp. Tiếp theo, gặp được nhân duyên, đã gặp được nhân duyên rồi: có dạy, có giảng kinh, có nghiên cứu kinh giáo, cũng có hành, không có chứng. Có thể vãng sanh, vãng sanh đến cõi phàm thánh đồng cư, đó chính là tượng pháp, có nhiều chăng? Nhiều! Rất nhiều. Niệm Phật vãng sanh vào cõi đồng cư, cõi phàm thánh đồng cư. Sanh đến cõi phàm thánh đồng cư, cũng được oai thần bổn nguyện của Phật A Di Đà gia trì. Họ ở thế giới Cực lạc, trí tuệ, thần thông, đạo lực không có gì khác với cõi thật báo, chúng ta phải hiểu đạo lý này. Nếu ngày nay chúng ta gặp được, có dạy có học, không chịu niệm Phật, hoặc là niệm Phật tâm không chuyên, còn nghĩ đến những điều tạp nham của thế gian, rốt cuộc tay chân luống cuống không thể vãng sanh, đó là gì? Đó là thời mạt pháp. Nếu như không có dạy, ở đây không có giảng kinh, không có học tập kinh giáo, đó chính là diệt pháp, sau mạt pháp là diệt ph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iểm này chúng ta hiểu được, giảng kinh dạy học rất quan trọng! Chỉ cần có giảng kinh dạy học, không có ai thực hành, không có người thật sự vãng sanh, đó cũng là mạt pháp. Không còn giảng kinh dạy học, pháp sẽ diệt. Bởi thế bốn loại pháp: Chánh pháp, tượng pháp, mạt pháp, diệt pháp trong một thế gian, đồng thời xuất hiện. Vào thời Đức Thế Tôn cũng có, Trung quốc các đời cũng có, ngày nay cũng có, ngoại quốc cũng có, không có chỗ nào thời nào mà không có, đây là số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hời đại hiện tại này, trên thế giới người không tin Tôn giáo ngày càng nhiều. Chúng tôi kiến nghị lên Vatican, nhất định phải kêu gọi, mỗi Tôn giáo phải quay lại với nền giáo dục. Phải dạy học, phải tu hành chơn chánh, phải có thành tựu thật sự, đó chính là chánh pháp của họ.</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tại tuy là thời kỳ mạt pháp, đích thực có một số người_chúng sanh thiện căn không như trước, là chỉ đại đa số, nhưng vẫn còn số ít gần giống người xưa, thậm chí có số ít vượt qua người xưa, thật sự đặt Phật A Di Đà trong tâm. Ngoài Phật A Di Đà ra, không có bất kỳ ý niệm nào nữa, người này vượt qua người xưa.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Chúng ta tin họ chắc chắn được thượng phẩm thượng sanh. Y theo giáo huấn trong bộ kinh điển này, lý luận, đạo lý của bộ kinh điển này, biến thành tư tưởng của chính mình. Tất cả giáo huấn trong này, biến thành hành vi cuộc sống của chúng ta, sao nó không phải là chánh pháp? Chánh pháp 100%.</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sanh trong chánh pháp, tượng pháp, mạt pháp, diệt pháp đều là bản thân tình nguyện. Bản thân chúng ta bằng lòng sanh vào giai đoạn nào, thì sanh vào giai đoạn đó, đây gọi là được đại tự tại. Trong thời đại hiện nay vẫn có, nếu không có, thiên tai chắc chắn rất khủng khiếp? Địa cầu bị h</w:t>
      </w:r>
      <w:r>
        <w:rPr>
          <w:rFonts w:cs="Times New Roman" w:ascii="Times New Roman" w:hAnsi="Times New Roman"/>
          <w:bCs/>
          <w:color w:val="000000"/>
          <w:sz w:val="28"/>
          <w:szCs w:val="28"/>
        </w:rPr>
        <w:t>ủ</w:t>
      </w:r>
      <w:r>
        <w:rPr>
          <w:rFonts w:cs="Times New Roman" w:ascii="Times New Roman" w:hAnsi="Times New Roman"/>
          <w:bCs/>
          <w:color w:val="000000"/>
          <w:sz w:val="28"/>
          <w:szCs w:val="28"/>
          <w:lang w:val="vi-VN"/>
        </w:rPr>
        <w:t>y diệt. Chắc chắn có người trong đời quá khứ rộng tu các công đức, hiện tại vẫn có người cúng Phật, niệm P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úng Phật nhất định phải hiểu được ý nghĩa của nó, Đức Phật cần chúng ta cúng dường chăng?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ông cần. Chúng ta dùng phương pháp gì để cúng dường? Y giáo tu hành cúng dường, là chơn chánh cúng dường Phật, ngoài ra Phật không cần gì cả. Nghĩa là hy vọng quý vị y giáo tu hành, hy vọng quý vị ngay trong đời này thượng thượng phẩm vãng sanh, đây gọi là công phu chân thật. Không những chúng ta chắc chắn vãng sanh, mà vãng sanh còn được nâng cao phẩm vị, vì sao vậy? Vì cúng Phật, phẩm vị càng cao Phật càng hoan hỷ, không thể không biết đạo lý này. Vì sao Phật hoan hỷ? Phật hoan hỷ vì quý vị thật sự thành tựu, quý vị thành tựu mới thật sự có thể độ chúng sanh. Phật không phải vì bản thân, cũng không phải vì quý vị, mà vì tất cả vô lượng chúng sanh đau khổ. Quý vị xem, lại có thêm một vị Phật nữa để độ chúng sanh, càng nhiều Phật Bồ Tát độ chúng sanh càng tốt. Đây là điều Phật hoan hỷ nhất, gọi là chân thật cúng d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gọi là trồng các gốc thiện”, gốc thiện hiện nay chúng ta đều biết, gốc thiện là gì? Nhất tâm xưng niệm Phật A Di Đà chính là gốc thiện. “Đã từng cúng dường vô lượng Chư Phật”, lấy gốc thiện này hồi hướng cúng dường tất cả chư Phật Như Lai, là chân thật cúng dường. Lấy gì để cúng dường? Dùng thiện căn tu hành của chúng ta để cúng dường. Thiện căn của thế pháp là không tham, không sân, không si. Bây giờ chúng ta nói đến năm điều: không ngạo mạn, không hoài nghi. Tham sân si mạn nghi đều đoạn, đây là thiện c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úng sanh”, bên dưới giải thích về chúng sanh, chúng sanh nghĩa là gì? Trong Di Đà Yếu Giải nói: “Trước Đẳng giác đều gọi là chúng sanh”, đây là ý nghĩa của chúng sanh, vô cùng rộng lớn. Từ Đẳng giác Bồ Tát trở xuống đều gọi là chúng sanh, trên Đẳng giác thì sao? Diệu giác Như Lai, quả Phật cứu cánh viên mãn, chỉ có một vị này. 41 vị pháp thân đại sĩ, trong Kinh Hoa Nghiêm nói: Từ Đẳng giác đến sơ trú Bồ Tát đều là chúng s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41 địa vị này, đại sư Huyền Trang dịch là giác hữu tình, hữu tình chính là chúng sanh, nhưng họ đã giác ngộ, họ không mê. Chúng sanh trong lục đạo không giác ngộ, thông thường hữu tình chúng sanh không giác ngộ. Những chúng sanh này đã giác ngộ, giác ngộ thì gọi là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ế nên trong chúng sanh, trên có thể có Đẳng giác đại sĩ, ở dưới lục thú phàm phu, chúng ta đều ở trong đó”. Trong kinh nói: “Khi có chúng sanh”, đây là bao gồm chúng ta trong đó, chúng ta có phải chăng? Xem có lãnh hội khi nghe bộ kinh này chăng, có cảm nhận chăng. Có lãnh hội, có cảm nhận, thật sự phát tâm, chúng ta ở trong đó. Hoằng dương chánh pháp, chánh pháp cửu trú, chúng ta có sứ mạng, có thể làm được. Khiến chánh pháp cửu trú ở thế gian, có hai hạng người: một người là hoằng pháp, một người hộ pháp, hoằng và hộ phải hợp tác mật thiết.      Người hoằng pháp nhất tâm nhất ý chuyên chú trên bộ kinh này, học làu thông kinh điển. Tôi không gọi là nghiên cứu, mà gọi là học thông suốt, thông suốt nhất định phải tự mình làm được. Thực tế mà nói, quý vị biết bao nhiêu thì có thể làm bấy nhiêu. Nếu làm không được, chứng minh quý vị không biết, không thấu hiể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ời này trước đây đại sư Chương Gia nói với tôi, ngài nói Phật pháp khó hiểu dễ hành, quý vị biết sao có chuyện làm không được? Nếu không làm được, tức là không biết. Lúc đó tôi nghe lời này, có cảm nhận rất sâu sắc, nghĩ lại thấy rất có lý. Nhưng một số người lại nói, tôi biết nhưng không làm được, biến thành gì? Biết dễ khó hành, rất dễ hiểu, nhưng tôi làm không được, thầy nói cái biết đó là giả, không phải t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60 năm trước, đại sư nói với tôi như vậy, ông nhấn mạnh, đặc biệt nhấn mạnh Phật pháp khó hiểu dễ hành. Hành rất dễ, nhưng thật sự khó hiểu. Nên nói, hiểu triệt để, biết được, tự nhiên sẽ làm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có những hiện tượng này, khiến chúng ta sanh ngộ nhận? Chúng ta nghĩ lại, trong đó cũng không phải không có đạo lý. Đó chính là chúng ta đối với những hiện tượng trước mắt, đây là hiện tượng giả, chưa thật sự hiểu rõ ràng, tất cả đều tưởng là thật. Tham luyến, không buông được. Nếu hiểu thật sự, tất cả những hiện tượng này đều là hư không.  Trong Kinh Bát Nhã nói: “Tất cả pháp vô sở hữu, tất cánh không, bất khả đắc”, chỉ có Phật a Di Đà là thật. Nếu thật sự hiểu, trong tâm quý vị còn có những thứ dơ bẩn chăng? Còn có tạp niệm </w:t>
      </w:r>
      <w:r>
        <w:rPr>
          <w:rFonts w:cs="Times New Roman" w:ascii="Times New Roman" w:hAnsi="Times New Roman"/>
          <w:bCs/>
          <w:color w:val="000000"/>
          <w:sz w:val="28"/>
          <w:szCs w:val="28"/>
        </w:rPr>
        <w:t>chăng</w:t>
      </w:r>
      <w:r>
        <w:rPr>
          <w:rFonts w:cs="Times New Roman" w:ascii="Times New Roman" w:hAnsi="Times New Roman"/>
          <w:bCs/>
          <w:color w:val="000000"/>
          <w:sz w:val="28"/>
          <w:szCs w:val="28"/>
          <w:lang w:val="vi-VN"/>
        </w:rPr>
        <w:t>? Không thể. Những điều này chúng ta ngày ngày đọc, nói ra đều biết, đều nói được, nhưng không làm được. Đó chính là tiêu chuẩn của đại sư Chương Gia, quý vị chưa thật sự hiểu thấu triệt, mà chỉ nghe người ta nói, hoàn toàn chưa vào cảnh giới này. Chúng ta phải thừa nhận điều này, thừa nhận mới có tiến bộ, mới có thể không gián đoạn việc học. Nếu không thừa nhận, cho rằng chúng ta đều biết, như vậy vĩnh viễn không có tiến bộ, mà chỉ dừng lại một chỗ. Chúng ta không làm được, khẳng định chúng ta biết chưa thấu triệt, vẫn chưa thật sự ro ràng. Ta vẫn có thể tiếp tục nỗ lực, để hiểu nó rõ ràng triệt để h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ững vấn đề này, kết hợp với khoa học hiện đại, báo cáo thành quả nghiên cứu khoa học của họ, có thể giúp chúng ta rất lớn, vì sao vậy? Trong kinh nói: “Phàm sở hữu tướng giai thị hư vọng”, khoa học đã chứng minh, đây không phải giả. Các nhà khoa học này họ không phải học Phật, họ chưa từng đụng đến kinh Phật, nhưng báo cáo nghiên cứu của họ lại giống như trong kinh Đức Phật nói vậy. Điều này chúng ta phải đặc biệt lưu ý, phải tỉ mỉ dùng những điều này để giúp chúng ta quán tưởng. Nghĩa là giúp chúng ta nhìn thấu, nhìn thấu tự nhiên buông bỏ. Tập khí phiền não của chúng ta rất nặng, đây là thật, không phải giả, dùng phương pháp gì để đối trị? Pháp môn niệm Phật rất tiện lợi, quý vị nói đoạn tận, nói thì quá dễ. Chúng ta chỉ có một ý niệm sẽ dễ hơn, ý niệm này là gì? Một ý niệm chính là A Di Đà Phật, ngoài A Di Đà Phật ra không có tạp niệm nào kh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ơng pháp này rất hay, rất dễ áp dụng, nhưng căn bản của phương pháp này là phải nhìn thấu, như vậy mới thật sự yên tâm, áp dụng phương pháp này. Chỉ cần áp dụng, không cần thời gian dài. Quý vị dùng ba ngày, năm ngày, quý vị sẽ phát hiện mình được đại tự tại, có thể đạt được pháp hỷ sung mãn. Trong kinh nói: “ban cho lợi ích chân thật”, đã đạt được lợi ích chân thật, thật sự được đại tự tạ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ững chúng sanh này, do nhiều đời trước cúng dường chư Phật, niệm Phật tu thiện, nhờ oai thần của Như Lai này gia hộ, nên đời này có thể đạt được pháp môn rộng lớn như vậy”. Những lời này đều là nói với chúng ta, ngày nay chúng ta gặp được. Bộ kinh điển này, câu Phật hiệu này chính là “pháp môn rộng lớn”, chúng ta gặp được, biết bao nhiêu người mong muốn, Bồ Tát muốn cũng không đạt được. Ngày nay vì sao chúng ta gặp được? Những gì ở đây nói, chúng ta phải lãnh hội sâu sắc. Trong nhiều đời kiếp quá khứ từng tu pháp môn này, trong đời đời kiếp kiếp từng cúng dường chư Phật Như Lai. Có niệm Phật tu thiện căn, trong A lại da có căn này, trong A lại da thức có chủng tử này, có những công đức này, cho nên bây giờ tiếp xúc, gặp được duyên này, Phật lực gia trì. Sau khi gặp có thể tin, cũng là Phật lực gia trì, có thể hiểu vẫn là Phật lực gia trì. Phật lực gia trì bao nhiêu, mỗi người không giống nhau.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đạo lý gì? Bản thân chúng ta có bao nhiêu công đức. Chúng ta có một phần, Phật gia trì một phần; chúng ta có hai phần, Phật gia trì hai phần. Chúng ta càng tinh tấn, Phật gia trì ngày càng nhiều, điều này rất rõ 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6 tuổi, lần đầu tiên tôi gặp thầy Phương, tôi theo Thầy học triết học, không ngờ đến một mục lớn của triết học, thầy giảng cho tôi về một mục gọi là Triết Học Kinh Phật. Khiến tôi nhận thức được kinh Phật, hóa giải những điều ngộ nhận của chúng tôi đối với Phật giáo. Bao nhiêu năm về sau, tôi từng bước từng bước nâng cao lên. Đây chính là chúng ta nhiều hơn một chút, Phật sẽ gia hộ thêm một chút. Chúng ta lại nhiều hơn một chút, Phật lại gia hộ nhiều hơn một chút. Như vậy chúng ta mới biết ân lớn của Phật, xưa nay chưa từng từ bỏ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ật sự để Phật A Di Đà trong lòng, đem tâm này đổi thành Phật A Di Đà. Tôi tin rằng, gia trì của Phật là sự gia trì viên mãn. Không thật sự để Phật A Di Đà trong lòng, sự gia trì của Phật không được viên mãn. Không phải ngài không viên mãn, mà chúng ta không viên mãn. Gia trì của Phật chắc chắn là tương đối, chúng ta có mười phần công đức, ngài gia trì mười phần. Chúng ta có 20 phần công đức, ngài gia trì 20 phần, điều này động viên chúng ta rất lớn, động viên chúng ta thực hành. Như vậy mới thật sự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gặp được pháp môn này,“nên hạnh phúc may mắn rất lớn, tuyệt đối đừng bỏ qua”, đời này chúng ta đã gặp được cơ hội thành Phật, nếu gặp pháp môn khác không thể thành Phật. Gặp được tiểu thừa, cao nhất là thành A la hán; gặp được đại thừa, cao nhất là Bồ Tát. Gặp được Tịnh tông, đây là Tịnh độ tam kinh, quý vị chắc chắn thành Phật. Pháp môn này là pháp môn vô thượ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nhiếp thủ thọ trì, tức có thể đạt được nhất thiết trí trí rộng lớn”, nhất thiết trí trí chính là thành Phật. Trí tuệ của Phật ở nơi quả địa, cũng gọi là nhất thiết chủng trí. Nhất thiết trí trí chính là nhất thiết chủng trí, quý vị có thể đạt được. Quảng đại là Như Lai ở nơi quả địa, cũng chính là trí tuệ viên mãn trong tự tánh hiển lộ ra. Những gì quý vị đạt được, nói thực tế đều là trong tự tánh vốn có. Trong tự tánh không có, làm cách nào cũng không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Hoa Nghiêm, Đức Phật nói với chúng ta: Tất cả chúng sanh đều có trí tuệ đức tướng của Như Lai, cho nên không có gì ở bên ngoài tự tánh cả. Đức Phật thường nói: “Ngoài tâm không có pháp”, tâm đó chính là tự tánh, chính là chân tâm: “Ngoài pháp không có tâm”, tâm và pháp là một không phải hai. Ngày nay chúng ta mê thất tự tánh, không biết thật tướng các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minh bạch, như thế nào mới minh bạch? Buông bỏ chướng ngại sẽ minh bạch, chướng ngại là vọng tưởng, là phân biệt, là chấp trước, là tạp niệm. Chỉ cần buông bỏ những thứ này, chúng ta không còn chướng ngại, trí tuệ và đức tướng của tự tánh liền hiện tiền. Bởi vậy tự tánh Di Đà, tự tánh Tịnh độ, nói duy tâm Tịnh độ chính là tự tánh Tịnh độ. Trong cảnh giới này rất có thể, giống như ngài Huệ Viễn lúc đó. Hoặc là ở trong định, hoặc là ở trong mộng, quý vị thấy được thế giới Cực Lạc, thấy được Phật A Di Đà, vì sao vậy? Trong tâm thật sự có Phật, sẽ có những vấn đề này phát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ằm mộng đều rất lẫn lộn, từ trong mộng biết được tâm không thanh tịnh, tu học không được như pháp. Nếu tâm thanh tịnh, tu hành như pháp, ngày ngày giao tiếp với Phật Bồ Tá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nhiếp thủ”, chính là đoạn trước trong kinh nói nhiếp thủ thọ trì.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ầu tiên nói về nhiếp thủ. Trong Vãng Sanh Luận nói: “Tất cả y chánh trang nghiêm của thế giới Cực Lạc đều do công đức thành tựu, lược thuyết về nhập nhất pháp cú, nhất pháp cú gọi là thanh tịnh cú. Thanh tịnh cú, gọi là trí tuệ chân thật vô vi pháp thân”. Câu này trong Vãng Sanh Luận, ở đây Hoàng Niệm Tổ dẫn chứng nhiều nhất, dẫn chứng khoảng mười mấy lần, nên câu này chúng ta rất quen thuộc. Nhiều lần dẫn chứng như vậy, hay nói cách khác, câu này vô cùng quan trọng, sợ chúng ta quên, đây là Phật Bồ Tát, là quý ngài từ bi. Vì phàm phu lục đạo rất dễ quên, mà còn làm biếng, giải đãi biếng nhác. Một bộ kinh xem qua một lần, không muốn xem lần thứ hai, như vậy phải làm sao? Câu này trong kinh nói ba bốn mươi lần, quý vị xem bộ kinh này, cũng xem ba bốn mươi lần, đây là cách hay! Những điều khác không nhớ được, suy nghĩ lại trong kinh này nói gì, chỉ nhớ được câu này, vì sao vậy? Vì nói quá nhiều lần, tự nhiên sẽ nhớ, đây là một phương tiện thiện xảo trong dạy học, chúng ta phải lãnh hội sâu sắc ý này, không sợ phiền phức, chính là tạo ấn tượng sâu sắc cho người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y chánh trang nghiêm, nhất thiết trang nghiêm là công đức thành tựu, công đức gì? Công đức 48 nguyện và năm kiếp tu hành của Phật A Di Đà khi còn ở nhân địa thành tựu. Ta không chân tu, làm sao có thành tựu được? Người thế gian cũng có chân tu, họ tu gì? Tu thật, không phải tu giả! Họ tu sát đạo dâm vọng, họ tu tham sân si mạn, thành tựu điều gì? Thành tựu tam đồ. Họ cũng rất dụng tâm, chuyên tâm, nhất tâm nhất ý tu. Những điều họ tu là gì? Một bên là tu thuần tịnh thuần thiện, một người là tu ô nhiễm vô cùng. Họ tu khác nhau, nên quả báo khác nhau, công đức cũng khác nhau. Chánh diện gọi là công đức, phản diện gọi là tội nghiệt. Tất cả bất thiện gọi là tội nghiệt, họ đều đang tu. Từ đó cho thấy, giáo dục quan trọng biết bao. Giáo dục ngày xưa, đều dạy người chánh diện, không có mặt phụ. Giáo dục bây giờ mặt phụ nhiều, chánh diện ít. Nếu toàn bộ là tiêu cực, đó chính là thảm họa của địa cầ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ây khiến chúng ta liên tưởng đến, trong kinh Đức Phật nói cho chúng ta về đại tam tai, từ đâu mà có? Đại tam tai khi nào phát sanh? Diệt pháp. Thiện pháp hoàn toàn không có, không có ai nói, không có ai dạy. Những gì họ dạy, họ nói toàn là tiêu cực, đều là tham sân si mạn, đều là sát đạo dâm vọng. Lúc này những thứ chiêu cảm đến, chính là thiên tai của trời đất. Lũ lụt ngập chìm địa cầu, đây việc nhỏ, không lớn. Hỏa tai của đại tam tai thiêu đốt đến Trời sơ thiền, dưới Trời sơ thiền là Dục giới, hoàn toàn không còn. Hỏa tai thiêu đốt đến Trời nhị thiền, phong tai phá hoại Trời tam thiền. Đó mới thật đáng sợ, đó gọi là thảm họa của trời đất.</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này trong kinh nói: “tam thiên đại thiên thế giới mãn trung đại hỏa”, đó là hỏa tai trong đại tam tai- mãn trung đại hỏa. Có hiện tượng này chăng? Có. Chúng ta từ trên kính viễn vọng thiên văn, nhìn thấy bầu trời ban đêm, đích thực có tinh hệ. Không phải tinh cầu, một tinh hệ đã nổ tung, toàn bộ tinh cầu đều bị thiêu hủy. Thái dương là một hỏa cầu, buổi tối chúng ta nhìn lên bầu trời, chỉ cần là phát quang, quý vị thấy ánh sáng đó cứ chớp nháy chớp nháy, toàn là hỏa cầu. Từng đám từng đám lửa, lớn bao nhiêu? Có khi lớn hơn nhiều so với mặt trời, mặt trời ở trong không trung không phải là tinh cầu lớn, chỉ thuộc bậc trung. Quý vị xem, mặt trời lớn hơn địa cầu 130 vạn lần, địa cầu so với mặt trời chỉ là một chút, quá nhỏ nhoi. Nhưng tinh cầu lớn hơn mặt trời, đều phóng quang, đều là bùng cháy, không biết có bao nhiêu. </w:t>
      </w:r>
    </w:p>
    <w:p>
      <w:pPr>
        <w:pStyle w:val="Normal"/>
        <w:ind w:firstLine="720"/>
        <w:jc w:val="both"/>
        <w:rPr/>
      </w:pPr>
      <w:r>
        <w:rPr>
          <w:rFonts w:cs="Times New Roman" w:ascii="Times New Roman" w:hAnsi="Times New Roman"/>
          <w:bCs/>
          <w:color w:val="000000"/>
          <w:sz w:val="28"/>
          <w:szCs w:val="28"/>
          <w:lang w:val="vi-VN"/>
        </w:rPr>
        <w:t xml:space="preserve">Hiện nay chúng ta học Phật hiểu được, lửa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Từ tức giận, sân nhuế mà có. Vũ trụ, trong vũ trụ lớn có bao nhiêu chúng sanh. Sân nhuế biến hiện ra hỏa tai, tham lam biến hiện ra thủy tai, ngu si biến hiện ra phong tai, phong tai này thổi bay toàn bộ tinh cầu, đây là đại tam t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dạy chúng ta, một câu là có thể giải quyết được vấn đề. Câu này chính là: “Cần tu giới định tuệ, tức diệt tham sân si”. Trong tâm con người đầy đủ giới định tuệ, không có tham sân si, người này sẽ không gặp tam tai. Vì sao vậy? Vì trong tự tánh của họ không có tam tai, tam tai là trong vọng niệm mới có, trong A lại da có, mạt na thức trong A lại da. Trong đó có chủng tử của tam tai, có gốc rễ của tam tai. Vì chúng ta có, nên thường hay nổi nóng, thường cảm thấy cái này không vừa ý, cái kia không vừa lòng, Mạt na thức đang quấy phá. Chuyển đổi Mạt na, ngã chấp sẽ phá được, bình đẳng tánh trí liền hiện tiền. Vừa chuyển đổi, trong đại thừa gọi là Bồ Tát, thật gọi là chuyển phàm thành thánh, họ sẽ thành Bồ Tát. Chuyển đổi đệ lục ý thức là A la hán, Bích Chi Phật, tâm thanh tịnh hiện tiền, kiến tư phiền não không còn. Chuyển đổi vô thỉ vô minh, quý vị sẽ thành nhất thiết trí. Vô thỉ vô minh phiền não chuyển được là không khởi tâm không động niệm, trong tất cả cảnh giới không khởi tâm không động niệm. Có thể làm được chăng? Được, làm như thế nào? Trong cảnh giới này của chúng ta, trong tất cả cảnh giới, khởi tâm động niệm đều là A Di Đà Phật. Ngoài Phật A Di Đà ra, tuyệt đối không có ý niệm nào nữa, quý vị sẽ rất gần với nó, rất gần gũi. Tuy chưa chứng được Diệu giác, nhưng có thể đạt được Đẳng giác, là vị trí cao nhất của Bồ Tá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pháp môn này rất khó được! Tám vạn bốn ngàn pháp môn, chỉ có pháp môn này, bảo chứng quý vị có thể đạt được. Nếu quý vị tu theo pháp môn khác sẽ không đạt được, nhưng pháp môn này bảo đảm đạt được. Tức là phải thay đổi, thay đổi gấp, càng sớm càng tốt, không cần do dự: Thôi để vài năm nữa! Nhưng qua vài năm nữa quý vị lại quên mất, mấy năm sau có lẽ tuổi thọ đã đến, muốn đổi cũng không đổi được. Phải thay bây giờ, thay lập t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ất pháp cú, trong Vãng Sanh Luận nói nhất pháp cú, nhất pháp cú chính là thanh tịnh cú, thanh tịnh cú là gì? Thật ra chính là một câu A Di Đà Phật, nhất pháp cú chính là một câu A Di Đà Phật, thanh tịnh cú cũng là A Di Đà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giải thích “trí tuệ chân thật vô vi pháp thân”, vẫn là một câu A Di Đà Phật. Toàn bộ đều quy về Phật A Di Đà, là đúng hoàn toàn. Di Đà Yếu Giải lại nói: “Nhất nhất trang nghiêm toàn thể lý tá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Hoàng Niệm Tổ nói: “Nếu có thể liễu đạt”, liễu là thấu suốt, đạt là thông đạt, thật sự thông đạt thấu hiểu thế giới Cực Lạc, tất cả trang nghiêm thành tựu. “Nhập nhất pháp cú, từ sự đạt lý, tức sự mà chân, đế tin vạn đức trang nghiêm, nhập thẳng vào trong một câu danh hiệu. Tịnh niệm liên tục nghĩa là nhiếp thủ”. Chính là một câu danh hiệu, câu này tiếp câu kia. Trong câu danh hiệu này, không xen lẫn bất cứ ý niệm nào trong đó, gọi là tịnh niệm.</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niệm Phật, tạp niệm quá nhiều, do nguyên nhân gì? Những thứ tạp loạn trong A lại da thức chúng ta chưa vứt bỏ, vẫn còn trong đó, nên khi ta niệm Phật nó lẫn lộn cùng nhau, ý niệm không thanh tịnh. Niệm Phật có lợi ích chăng? Có, nhưng không nhiều, vì sao vậy? Vì bị những tạp niệm này quấy nhiễu. Vốn là công đức viên mãn 100%, nó quấy nhiễu biến thành một phần công đức, hai phần công đức.      Công đức quá ít, quá yếu đuối, hình như không khởi tác dụng. Không khởi tác dụng bản thân lại hoài nghi: Phật hiệu này là thật hay là giả.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ày càng tệ h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rong kinh điển thường dạy chúng ta, nhất định không được hoài nghi, chắc chắn không được hối hận. Nỗ lực buông bỏ những tạp niệm này, đừng nghĩ đến những điều này nữa. Trong cuộc sống hằng ngay như thế nào cũng tốt, quý vị sẽ tùy duyên, mọi thứ đều tốt. Có rất tốt, không có cũng rất tốt, đừng nghĩ đến nó nữa, quý vị sẽ dần dần thay đổ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chúng tôi cầu học ở Đài Trung, một hôm thầy Lý giảng kinh, có một đồng học cũng đang ở đây nghe kinh. Người nhà đến tìm, nói rằng nhà ông bị cháy, nhà bị cháy. Vị đồng học này giống như không nghe thấy, như như bất động, vẫn ngồi nghe giảng kinh, nghe giảng xong mới về nhà. Thầy nói, thật sự học Phật phải giống như vậy, quý vị cần nghe kinh hay cần cứu lửa? Đây chính là khảo nghiệm. Thật sự xem việc tu hành như một công việc, không bị cảnh giới bên ngoài làm dao động, như vậy mớ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như khi sắp chết, chúng ta nghe được, thấy được một số cảnh giới bên ngoài, liền lập tức khởi tâm động niệm, như vậy sẽ không đến được thế giới Cực Lạc. Ý niệm vừa chuyển lại đọa vào trong lục đạo, rất đáng sợ. Những công phu này đều phải luyện tập ngay trong cuộc sống hằng ngày, tùy duyên độ nhật, được đại tự tại. Cảnh giới nào hiện tiền cũng không khởi tâm không động niệm, tôi chỉ có một ý niệm, cầu sanh thế giới Cực lạc. Chỉ có một mục tiêu, chính là thân cận Phật A Di Đà. Ngoài điều này ra, tâm ta hoàn toàn thanh tịnh trong sạch. Đây mới thật sự gọi là tịnh niệm tương tục, đây là nhiếp th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anh hiệu Di Đà, đúng là trí tuệ chân thật vô vi pháp thân”, ở đây nói rất rõ ràng. “Công đức pháp thân không thể nghĩ bàn”, vì sao vậy? Có thể hiện vạn pháp. Quý vị xem khi ngài Huệ Năng khai ngộ, câu sau cùng ngài nói rằng: “đâu ngờ tự tánh, năng sanh vạn pháp”, tất cả pháp thế xuất thế gian, đều là do pháp thân hiện. Pháp thân có thể hiện thiên đường, có thể hiện thế giới Cực Lạc, có thể hiện thế giới Hoa Tạng. Pháp thân cũng có thể hiện địa ngục, có thể hiện ngạ quỷ, súc sanh, tất cả đều hiện được, công đức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hiện nhiều như vậy? Những thứ pháp thân hiện là bình đẳng, không có khởi tâm động niệm, biến thành như vậy đều do ý niệm của chúng sanh. Tất cả pháp từ tâm tưởng sanh, tâm tưởng của ai? Không phải Phật Bồ Tát, các ngài không có tâm tưởng, tâm tưởng của chúng sanh. Quý vị nghĩ thiện, thiên đường xuất hiện; nghĩ điều ác, địa ngục xuất hiện; nghĩ Phật A Di Đà, thế giới Cực Lạc xuất hiện; nghĩ Phật Tỳ Lô Giá Na, thế giới Hoa Tạng hiện ra. Nghĩ điều gì liền hiện ra điều đó, bởi thế tất cả pháp từ tâm tưởng sanh. Đã là tất cả pháp từ tâm tưởng sanh, vậy chúng ta muốn đến thế giới Cực Lạc, thì phải chuyên nghĩ đến Phật A Di Đà, chuyên nghĩ đến thế giới Cực lạc. Ngoài Phật A Di Đà và thế giới Cực Lạc ra, tôi không nghĩ thêm điều gì cả, ta đến thế giới Cực Lạc rất nhanh, mà đến đó còn không hề bị chướng ngại. Có cần người trợ niệm chăng? Không cần thiết, sợ người trợ niệm làm phiền nhiễu, vì sao vậy? Vì tâm họ không thanh tịnh, họ sẽ phiền nhiễu mình. Người có công phu thật sự, không cần có người trợ niệm, bản thân đứng vãng sanh, ngồi vãng sanh, vãng sanh khá lâu mới bị người phát hiện. Đây đều là biểu diễn, làm gương cho chúng ta, thị hiện cho chúng ta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ọ trì”, thọ là tín thọ, là tiếp nhận, y giáo phung hành. Tôn chỉ của kinh này, chính là “phát tâm bồ đề, nhất hướng chuyên niệm”, tám chữ này là tông chỉ của Kinh Vô Lượng Thọ, tôn chỉ là gì? Là tu hành, y theo Kinh Vô Lượng Thọ tu hành, là nguyên tắc chỉ đạo cao nhất. Hai câu này là cương lĩnh chung của việc tu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t tâm bồ đề, bao nhiêu năm nay, chúng ta dùng mười chữ để nói rỏ về tâm bồ đề. “Chân thành”, chân thành là thể, bản thể của tâm bồ đề. “Thanh tịnh, bình đẳng, chánh giác” là tự thọ dụng của tâm bồ đề. “Từ bi” là tha thọ dụng của tâm bồ đề, đối đãi người khác, đối đãi với bên ngoài đều dùng tâm từ bi. Từ bi này liên kết ở trên lại là: Từ bi chân thành, từ bi thanh tịnh, từ bi bình đẳng, từ bi chánh giác. Đây là đối nhân, từ bi không phải đối với bản thân, thanh tịnh bình đẳng chánh giác là đối với bản thân, từ bi là đối với tất cả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ông, là con đường tu hành chủ yếu”, là con đường, đường thẳng, một con đường thẳng quan trọng nhất. Không đi đường vòng, đi đường thẳng. “Nương vào đây mà tu, trước sau gọi là thọ”, ta thật sự tiếp nhận, phát tâm bồ đề, nhất hướng chuyên niệm. “Trì là chấp trì danh hiệu và trì tụng kinh này”, phải đọc kinh, phải niệm Phật A Di Đà, chỉ niệm như vậy, ngoài ra đừng niệm. Một cuốn Kinh Vô Lượng Thọ, một câu A Di Đà Phật, thật tu thật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ấy một tấm gương rất tốt, cư sĩ Lưu Tố Vân, suốt mười năm. Bà nói với tôi, suốt mười năm chỉ một bộ kinh, chỉ một bộ kinh, và một câu A Di Đà Phật. Bà tu quá tốt, không có tạp niệm, nên bà được niệm Phật tam muội, chúng ta cần học tập the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ập địa Bồ Tát không rời niệm Phật”, câu này nói trong Kinh Hoa Nghiêm. Thập địa là từ sơ địa đến thập địa, nói đến Bồ Tát địa thượng. Mười địa vị Bồ Tát này, đều niệm Phật A Di Đà, vì sao? Vì ngài Văn Thù, Phổ Hiền lãnh đạo họ cầu sanh Cực Lạc. Nếu Tịnh độ không thù thắng, vì sao Bồ Tát thập địa của thế giới Hoa Tạng, muốn vãng sanh về Tịnh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âu Phật hiệu này, chỉ có Phật với Phật mới có thể rốt ráo”, đây là nói công đức lợi ích của câu Phật hiệu này, ai biết được? Chỉ có Phật biết, Đẳng giác Bồ Tát cũng không hiểu được, công đức quả thật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bộ Kinh Vô Lượng Thọ này, mới có một chút lãnh hội, đối với công đức danh hiệu sanh khởi tín tâm, sanh khởi từ đâu? Từ những gì trong kinh nói. 48 nguyện và năm kiếp tu hành, điều này quả thật không đơn giản, năm kiếp thời gian dài biết bao! Ta nói đây là đại kiếp, không phải trung kiếp, không phải tiểu kiếp. Nếu là trung kiếp hay tiểu kiếp nhất định sẽ có chú thích, không chú thích đều là đại kiếp. Một đại kiếp là một lần thành trụ hoại không của một thế giới, thế giới thành trụ hoại không năm lần, ngài tu hành không gián đoạn. Công đức như vậy, thành tựu thế giới Cực Lạc y chánh trang nghiêm, thực hiện tất cả 48 nguyện, không có nguyện nào không thực 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ẳng giác đại sĩ cũng không rời niệm Phật”, Văn Thù, Phổ Hiền là Đẳng giác. Phàm phu chúng ta, nhưng khi thật thà niệm Phật, ở đây Hoàng Niệm Tổ nói rằng, chỉ cần chúng ta chân thành niệm Phật. “Yếu Giải nói: thiện căn phước đức trì danh đều giống như Phật”, căn bản này quả là vi diệu, thiện căn trì danh ngang bằng với Phật A Di Đà, điều này có tin được chăng? Được, chỉ cần chúng ta liên kết được với tâm Phật A Di Đà, biến công đức của Phật A Di Đà thành công đức chính mình, có thể làm được chăng? Có thể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giới khoa học nói rằng, ý niệm không thể nghĩ bàn, đích thực ý niệm có năng lực này, tổ hợp thành một mảng với tất cả muôn sự muôn vật. Tin tức này rất kỳ lạ, không phải nói chúng ta chỉ đối với một vấn đề, nó có thể đối với tất cả muôn sự muôn vật khắp pháp giới hư không giới, ý niệm đó có thể nhập vào trong nó. Điều này gần đây trong lượng tử lực học mới phát hiện, nên các nhà khoa học hình dung toàn bộ vũ trụ giống như một tấm lưới, giống như mạng internet vậy, không nhìn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ạng lưới này là gì? Nó chính là Thường tịch quang, giới khoa học tưởng tượng mạng lưới này chính là thường tịch quang, tồn tại mọi lúc mọi nơi. Vì sao không nhìn thấy? Vì chỉ là tưởng tượng hình như là như vậy, họ nghĩ không sai. Vì tâm tánh tịch quang, mạng lưới chính là tâm tánh, nó không có hiện tượng vật chất, không có hiện tượng tinh thần, cũng không có hiện tượng tự nhiên. Nên khoa học kỹ thuật và tư tưởng của chúng ta đều không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dùng tư tưởng cũng được, dùng khoa học kỷ thuật cũng được, nhưng nó nhất định phải có đối tượng, phải có đối tượng nó mới tìm ra được. Tự tánh không có, tự tánh có thể sanh vạn pháp. Các nhà khoa học phát hiện, hiểu rõ hiện tượng vật chất, vật chất là gì? Vật chất là huyễn tướng do ý niệm tích lũy sản sinh ra, ý niệm không có, vật chất cũng không có. Ý niệm và vật chất chắc chắn không thể tách rời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ỉ có trí tuệ giống như Bồ Tát Quán Thế Âm, chiếu kiến ngũ uẩn giai không, ngũ uẩn giai không là gì? Chính là trong Kinh Bát Nhã nói: “nhất thiết pháp tất cánh không, vô sở hữu, bất khả đắc”. Bồ Tát Quán Âm biết, nên ngài không có vọng niệm nào, ngài thấu hiểu chân tướng sự thật. Chân tướng sự thật này, nhỏ đến_hiện nay gọi là lượng tử, tiểu quang tử, nhỏ nhất trong đơn vị vật chất, không có gì nhỏ hơn n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ất cả hiện tượng vật chất đều là nó tổ hợp thành, sức mạnh nào đang chi phối tổ chức này, chủ đạo những tổ chức này? Chính là ý niệm, đều do ý niệm. Ngày nay chúng ta gọi là cộng nghiệp, biệt nghiệp, do nó chủ đạo. Thật sự hiểu rõ ràng minh bạch vấn đề này, tâm chúng ta sẽ định, vì sao vậy? Vì chủ quyền thao túng tất cả pháp đều nằm trong tay ta, không phải ở người khác. Chỉ cần ý niệm ta chánh đáng, không có gì không chánh. Ý niệm ta thiện, không có gì là không thiệ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vậy chúng ta phải cảnh giác cao độ, tham sân si mạn nghi là bất thiện, ý niệm này tổ hợp lại chính là phiền não, chính là rắc rối. Trái lại không tham, không sân, không si, không ngạo mạn, không hoài nghi, đây là thiện. Trái với thập thiện là thập ác. Thập ác biến hiện ra thế giới nào? Luân hồi lục đạo, thập thiện biến thành tứ thánh Tịnh độ: Thanh văn, Duyên giác, Bồ Tát, Phật. Đều do một niệm của chính mình làm chủ t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ấy thiện căn phước đức trì danh, đồng với Phật”, quý vị xem câu này Hoàng Niệm Tổ nói: “Đại sư Linh Phong nói đây quả là tủy của mười phương Như Lai”, đây là tinh túy. “Thật ứng” chính là thực tế, cho nên “tận vị lai tế đảnh lễ vái lạy một câu này”, ai có thể hiểu được? Đại sư Ngẫu Ích hiểu được, vì sao vậy? Nếu ngài không hiểu ngài sẽ không nói được như vậy, câu này là do ngài nói. Thiện căn phước đức chấp trì danh hiệu quả thật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hật sự hiểu được, quý vị có thể không niệm chăng? Là điều không thể. Nếu muốn tu thiện căn đệ nhất, phước đức đệ nhất của pháp thế xuất thế, niệm Phật là đủ. Niệm bao nhiêu năm nhưng thiện căn phước đức không hiện tiền, đó là nhân duyên gì? Chỉ niệm trên miệng mà không để trong lòng, miệng không thể chuyển biến cảnh giới, tâm mới có thể chuyển biến cảnh giới. Tâm ta tạp loạn, nên câu Phật hiệu trên miệng, cũng biến thành tạp loạn, không rõ ràng,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giáo lý đại thừa yêu cầu chúng ta, dùng tâm thanh tịnh niệm Phật. Điều kiện cơ bản vãng sanh thế giới tây phương Cực Lạc là tâm tịnh tức cõi Phật tịnh. Nên niệm Phật đừng để ý nhiều hay ít, chỉ quan tâm ta dùng tâm thanh tịnh, tâm bình đẳng, tâm chánh giác, chân thành cung kính, như vậy mới có hiệu quả. Không dùng tâm như vậy niệm Phật, hiệu quả không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úc niệm Phật, tức là lúc thiện căn phước đức đồng với Phật”, điều này đúng là vi diệu, người này dùng tâm gì? Là tâm Phật A Di Đà, đồng tâm với Phật A Di Đà, đồng nguyện với Phật A Di Đà. Phật A Di Đà phát 48 nguyện, họ cũng là 48 nguyện. Phật A Di Đà tu hành năm kiếp vô cùng gian nan, ngày nay chúng ta tu hành dễ dàng hơn ngài, vì sao vậy? Chúng ta chỉ dùng một câu danh hiệu Phật A Di Đà là được, là viên mãn, đã đem công đức tu hành năm kiếp của ngài dung hợp thành một với chúng ta. Vì chúng ta với Phật là cùng một tâm tánh, nhất định phải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ề mặt lý mà nói, trong kinh giáo thường có câu này: “Tự tánh Di Đà, duy tâm Tịnh độ”. Di Đà và Tịnh độ không rời xa tự tánh, tự tánh của ai? Tự tánh của chí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đạt được nhất thiết trí trí rộng lớn”, quý vị đáng đạt được, đương nhiên đạt được. Rộng lớn là biến pháp giới hư không giới, biến thập phương, biến tam thế, nhất thiết trí trí, là trí tuệ viên mãn trong tự tánh đều hiện tiền. “Đối với tôi phàm phu trói buộc, cũng không có phần bên ngoài”, câu nói này rất h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phàm phu chúng ta phiền não trùng trùng, chúng ta có phần chăng? Có phần, chúng ta không ngoài phần đó, chúng ta là nhất thể. Vì sao chúng ta biến thành như vậy? Vì mê, tự tánh mê mờ, giác sẽ không như vậy. Hiện nay ta rất muốn giác, làm sao để phá mê khai ngộ? Tức chuyên niệm câu Phật hiệu này, niệm lâu ngày sẽ được định, niệm lâu hơn nữa sẽ giác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ưu Tố Vân đã làm gương cho chúng ta, mười năm bà đã khai ngộ, điều này không phải giả. Khoảng ba bốn năm là được định, niệm Phật tam muội liền hiện tiền. Như thế nào gọi là được định? Trong tâm không có vọng tưởng, khi nghe kinh, khi niệm Phật không có vọng niệm, đây là được định. Chỉ cần có vọng niệm, niệm Phật tam muội vẫn chưa thành tựu, cũng chính là quý vị chưa thật sự buông bỏ. Thật sự buông bỏ tự nhiên sẽ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ất thiết trí trí”, tiếp tục giải thích danh từ này. “Là tên gọi trí tuệ của Phật, giống như thất thiết trí, nhưng nhất thiết trí có khi chỉ trí Phật. Như phẩm Hóa Thành Dụ trong Kinh Pháp Hoa nói: Vì nhất thiết trí Phật, nên phát đại tinh tấn”, nhất thiết trí này là trí Phật. “Trong Trí Độ Luận lại nói: Nên Như Lai gọi là nhất thiết trí”, nhất thiết trí là xưng Đức Phật, nhưng cũng có chỗ không phải xưng Phật, “có khi lại chỉ trí tuệ của Thanh văn, Duyên giác”, đây là trí tuệ tiểu thừa. “Nên vì nhất thiết trí này có khác, vì thế lấy nhất thiết trí trí chuyên chỉ trí Phật”, nên ở sau thêm vào một chữ trí: Nhất thiết trí trí, đây là chuyên chỉ trí Phật. Nếu chỉ nói nhất thiết trí, tiểu thừa cũng nói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chúng ta mới học Phật, trí tuệ có ba loại. Đây là vì nói đến chữ Phật, trong chữ Phật có trí có giác. Trí là thể, giác là dụng, đây là giải thích thế nào gọi là Phật. Tam chủng trí của Phật là nhất thiết trí, đạo chủng trí, nhất thiết chủng trí. Nhất thiết trí là A la hán, Bích chi Phật chứng được, họ có trí này. Đạo chủng trí là Bồ Tát có; nhất thiết chủng trí là trí tuệ Như Lai. Nó khởi tác dụng cũng có ba loại_giác, ba loại giác: Thứ nhất là tự giác, A la hán tự giác. Bồ Tát giác tha, không những tự giác, mà còn giúp người khác, giác tha. Phật là giác viên mãn, nên trong chữ Phật có ba loại trí, ba loại gi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dùng nhất thiết chủng trí, có khi hỗn tạp không rõ ràng với Thanh văn, Duyên giác. Nên trong giáo lý đại thừa dùng nhất thiết trí trí, hoặc dùng nhất thiết chủng trí đều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Nhật Kinh Sớ, nhất là quyển thứ nhất nói: “Phàm nói Tát bà nhược na tức là nhất thiết trí”. Tát bà nhược na, có một số kinh nói tát bà nhược hải. Nhược na là âm đuôi của tiếng phạn, nếu tát bà nhược hải, đó chính là tát bà nhược, hải là ví dụ, ví dụ rộng lớn không có biên tế. Nghĩa là gì? Chính là nhất thiết trí. Nếu Tát bà nhược là nhất thiết trí, Tát bà nhược hải chính là nhất thiết trí hải, gọi nhất thiết trí hải, đây là trí tuệ của Phật, không phải A la hán. Ý nghĩa hoàn toàn tương đồng với nhất thiết trí trí và nhất thiết chủng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địa thượng Bồ Tát không phải tam bất thoái ư? Trong tam bất thoái có niệm bất thoái, niệm bất thoái là niệm niệm không rời Tát bà nhược hải. Đây là niệm bất thoái, là cứu cánh viên mãn. Tiểu thừa đạt được vị bất thoái trong tam bất thoái, họ không bị thoái chuyển đến phàm phu, chứng được tiểu quả Thanh văn Tu đà hoàn, sơ quả. Sơ quả nhất định không thoái lui phàm ph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ại thừa, Bồ Tát sơ tín của thập tín vị, Bồ Tát sơ tín vị tuyệt đối không thoái đọa xuống phàm phu. Họ chỉ nâng lên cao, sẽ không đọa xuống dưới, đây là bất thoái thứ nhất. Bất thoái thứ hai là hành bất thoái, hành bất thoái là Bồ Tát, họ không bị thoái lui nhị thừa. Loại thứ ba là niệm bất thoái, chính là niệm niệm bất thoái tát bà nhược hải. Nhất thiết chủng trí này là chắc chắn thành tựu, chính là cõi thật báo trang nghiêm, ba loại bất thoái đều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ại Nhật Kinh nói: “Tiếng phạn nói tát bà nhược hải tức là nhất thiết trí, ngày nay gọi là nhất thiết chủng trí, tức là trí tuệ trong trí tuệ. Nhất thiết trí trí, như thật liễu tri, gọi là nhất thiết trí”. Như thật liễu tri hoàn toàn là chân tướng sự thật, không phải bản thân suy đoán. Mà ta đã tự thân thấy được, thật sự nghe được, thật sự tiếp xúc được. Cũng chính là thật tướng các pháp như thật liễu tri, đây gọi là nhất thiết trí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Lại trí này, tâm bồ đề làm nhân, đại bi làm gốc, phương tiện làm cứu cánh”, điều này nói rất hay, đây chính là trí tuệ của Như Lai. Bồ đề tâm là nhân, bồ đề là giác, đại bi là gốc. Hai câu này cũng vô cùng quan trọng, nói rõ với chúng ta trí tuệ vốn có trong tự tánh, thế nào mới có thể hiển lộ ra. Chúng ta đều có, chúng ta đều muố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tuệ trong tự tánh của chúng ta, vì sao Đức Phật có thể hiển lộ ra, còn ta thì không? Bây giờ chúng ta đọc đến đây đã hiểu, chúng ta không có tâm bồ đề, chúng ta không có tâm đại bi, nên nhất thiết chủng trí trong tự tánh không hiển lộ ra. Chúng ta muốn khiến trí tuệ trong tự tánh tự nhiên hiển lộ ra, tâm bồ đề và đại từ đại bi vô cùng quan trọng!      Ở sau có câu: “phương tiện làm cứu cánh”, câu này là nói gì? Là ứng dụng, nhất thiết trí trí nó khởi tác dụng chính là phương tiện, là cứu cánh, cứu cánh là viên mãn. Trí tuệ này, bất luận là xử lý cuộc sống, hay công việc đối nhân tiếp vật, đều làm đến cứu cánh viên mãn, vì sao vậy? Vì họ có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câu dưới nói rất hay: “Tâm bồ đề làm nhân, tức hành giả như thật biết tâm mình”. Hành là gì? Là người tu hành, chính là bản thân chúng ta, mình thật sự biết được tâm của mình, tâm gì? Người xưa gọi là lương tâm. Tổ tông chúng ta, các bậc thánh hiền nói bản thiện, tự tâm là lương tâm, là bản thiện, trong Phật pháp gọi là tâm bồ đề.      Nó và thập thiện nghiệp đạo có quan hệ mật thiết, tâm bồ đề một đời, thập thiện nghiệp sẽ viên mãn. Thân khẩu ý của ta khởi tác dụng, nhất định là kết nối với thập thiện, trong này chắc chắn không có thập ác, tâm bồ đề hiện t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ại bi làm gốc, tức hành giả phát bi nguyện, bạt tận đau khổ và ban vui cho chúng sanh”, chắc chắn là như vậy. Người học này, họ khởi tâm động niệm đều không nghĩ đến mình, chỉ nghĩ đến chúng sanh đau khổ, làm sao để giúp chúng sanh lìa khổ được vui, đây là Bồ Tát. Khởi tâm động niệm không nghĩ đến lợi ích chúng sanh, chỉ nghĩ đến bản thân, nên biết chỉ nghĩ đến mình, không nghĩ đến người khác, đây là tạo nghiệp luân hồi, đó là tâm luân hồi. Không thể không cẩn thận, không thể không biết, nghĩ đến bản thân chính là tâm luân hồi, những gì ta làm là nghiệp luân hồ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sao để thay đổi ý niệm này? Không nghĩ đến chính mình, chỉ nghĩ đến Phật A Di Đà, Phật A Di Đà mỗi niệm đều vì chúng sanh. 48 nguyện độ chúng sanh, không có nguyện nào không vì chúng sanh cả. Không có nguyện nào vì mình, tất cả là vì chúng sanh. Những chuyện này, những đạo lý này, chúng ta phải rõ ràng minh bạ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úp chúng sanh lìa khổ được vui, bên dưới nói đến phương tiện. Phương là phương pháp, tiện là tiện nghi, tiện nghi nghĩa là gì? Chính là phương pháp thích hợp nhất, phương pháp tốt nhất, nên phương pháp này không có nhất định. Tùy người, tùy việc, tùy lúc, tùy nơi, không giống nhau, nó rất sống động, không cứng nhắc. Phương pháp thỏa đáng nhất, phương pháp hay nhất, gọi là phương tiệ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ởi vậy phương tiện làm cứu cánh, là quả của nhất thiết trí trí”, quả là thành quả, nhất thiết trí trí đã kết quả, đã thực hiện. “Tức lấy hạnh lợi tha mà gọi như vậy”, không phải tự lợi, mà là lợi th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ân Vương Kinh lại nói: “Tự tánh thanh tịnh, gọi là bản giác tánh, tức nhất thiết trí trí của chư Phật”. Điều này nói rõ nhất thiết trí trí là từ tâm thanh tịnh sanh ra. Đại sư Huệ Năng minh tâm kiến tánh, câu đầu tiên nói: “đâu ngờ tự tánh, vốn tự thanh tịnh”, tự tánh là gì? Tự tánh là chân tâm, bản tánh của chúng ta, xưa nay chưa từng ô nhiễm. Xưa nay chúng ta chưa dùng đến nó, lãng quên nó, hiện nay chúng ta dùng là vọng tâm, không phải chân tâm, tâm đó là giả.      Có chân tâm chăng? Có, nhưng không dùng đến, bây giờ thời gian quá lâu nên quên mất, không biết mình có chân tâm, xem vọng tâm là chân tâm của mình, nên gây ra phiền phức. Đã giác ngộ, buông bỏ vọng tâm, chân tâm liền hiện tiền, vọng tâm là gì? Quý vị nghĩ xem, Mạt na thức nói: “Tứ đại phiền não thường tùy tùng”, vọng tâm chính là tứ đại phiền nã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là ngã kiến, vô ngã nhưng cho rằng có cái ta, chấp trước một phần của kiến phần A lại da. Kiến phần của A lại da vô lượng vô biên, giống như biển cả vậy. Lấy một giọt nước trong biển cả, cho rằng đó là tâm mình. Lấy một phần của tướng phần A lại da, tướng phần cũng là vô lượng vô biên. Lấy thân thể này, cho rằng đây là thân của ta. Không biết rằng biển lớn vô lượng vô biên là chính mình, chỉ dùng một giọt nước trong biển cả cho đó là chính mình, như vậy là sai.       Sự sai lầm này khiến ba căn bản phiền não đều khởi lên, khởi lên theo. Vì có cái tôi, có ngã ái, ngã ái là tham. Có ngã si, ngu si. Có ngã mạn, mạn là ngạo mạn, là sân nhuế, nên tham sân si đều khởi lên. Tham sân si gọi là câu sanh phiền não, nó đến đồng thời với cái tôi. Chỉ cần có ý niệm về cái tôi, tham sân si liền khởi lên the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làm sao để chuyển Mạt na thức thành bình đẳng tánh trí? Đầu tiên phải buông bỏ cái tôi, không có cái tôi, thân không phải tôi, linh hồn cũng không phải tôi. Buông bỏ nó, tham sân si sẽ không còn, tức chuyển Mạt na thành bình đẳng tánh trí. Bình đẳng tánh trí là gì? Bồ Tát, trong một niệm chuyển phàm thành thánh. Có cái tôi là có tham sân si, quý vị chính là phàm phu lục đạo, không thoát được luân hồi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dụng công chính là đoạn tận những thứ này, đoạn bằng cách nào? Có một phương pháp hay nhất, là niệm Phật A Di Đà, nhất tâm chuyên niệm Phật A Di Đà, ngoài ra không còn gì cả. Quên hết tham sân si, cái tôi cũng quên luôn. Bởi thế niệm Phật A Di Đà lâu ngày sẽ được định, định là gì? Trong tâm không có những thứ này. Khi niệm mà tồn tại những điều này, là công phu chưa thuần thục, chưa đủ niệm lực, phải nổ lực hơn nữa, tiếp tục niệm. Đừng hoài nghi, đừng hối hận, đừng thoái chuyển, cứ niệm như vậy. Tiếp tục niệm một thời gian sẽ phát hiện, thật vậy, tâm thanh tịnh hiện tiền. Khi tâm thanh tịnh hiện tiền không được dừng lại, phải tiếp tục nổ lực niệm, nhất định có một ngày hoát nhiên đại ngộ, minh tâm kiến tánh. Kiến tánh là tìm được cái tôi chân thật, tôi là gì? Tự tánh là tôi, tát bà nhược hải là tôi, thường tịch quang là tôi. Thân này là tôi ư? Là tôi, là một chút của tôi, giống như một sợi lông trên thân tôi, là một tế bào trên thân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này ta mới thật sự hiểu được, thì ra biến pháp giới hư không giới là tôi. Thế giới Cực Lạc là tôi, thế giới Hoa Tạng cũng là tôi. Phật A Di Đà là tôi, Tỳ Lô Giá Na cũng là tôi. Đều là tự tánh biến hiện ra, rời tự tánh không có pháp nào đạt được. Toàn là tôi, thường lạc ngã tịnh xuất hiện. Thường là gì? Không sanh không diệt, vĩnh hằng là thường, đại sư Huệ Năng nói: “đâu ngờ tự tánh vốn không sanh diệt”, đó là thường. “Vốn tự thanh tịnh”, đó là tịnh; “vốn tự đầy đủ”, đó là lạc; “vốn không dao động”, đó là ngã. Thường lạc ngã tịnh, ở sau là “năng sanh vạn pháp”. Quý vị thật sự đã chứng được, đây là thật, không phải giả, là vĩnh hằ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ừ đoạn kinh văn trên có thể thấy”, lấy trong Đại Nhật Kinh Sớ, Đại Trí Độ Luận và Nhân Vương Kinh. Trong những đoạn kinh văn này có thể thấy: “Ngày nay người có thể nghe, có thể tin pháp môn vi diệu của Tịnh độ tông, đều do trong đời quá khứ từng cúng dường Chư Phật, rộng tu các điều thiện, nhớ Phật niệm Phật. Do đó mới được oai lực của chư Phật gia trì, nên ngày nay mới đạt được pháp môn rộng lớn như vậy”.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ông đơn gi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ời này chúng ta được thân người, nghe Phật pháp, gặp bộ kinh này, nên biết rằng, biết bao Bồ Tát hâm mộ! Biết bao Thanh văn, Duyên giác ước muốn, họ cũng có nhân duyên này, nhưng không gặp được, vì sao vậy? Thiện căn phước đức không như nhau. Như trong Kinh Di Đà nói: “Không thể thiếu thiện thiện căn phước đức nhân duyên mà được sanh về nước này”. Ngày nay chúng ta gặp được, chứng minh trong đời quá khứ ta đã cúng dường chư Phật. Thiện căn chúng ta sâu dày, phước đức chúng ta rộng lớn. Phước đức này không phải là giàu sang phú quý, giàu sang phú quý cũng vô dụng, vì sao vậy? Không ra khỏi luân hồi lục đạo. Ngày nay giàu sang phú quý, quý vị thử hỏi xem, họ có phiền não chăng? Đêm về ngủ không ngon, ngày nào cũng uống thuốc an thần, tôi từng gặp trường hợp này. Công việc họ lo lắng quá nhiều, việc phiền hà quá nhiều, họ không thể nghỉ ngơi được. Bởi vậy họ giàu mà không vui, người có tài sản ngàn ức mà không vui, quý mà không an vui. Làm đến Tổng thống, làm đến quốc vương, không vui.  Tôi có nhân duyên tiếp xúc với họ, trái lại họ rất hâm mộ tôi, vì sao vậy? Cuộc sống của tôi vô cùng an vui, không lo lắng, không vướng bận, không có gì cả, còn họ thì quá nhiều, quá nhiều như thế nào? Không buông được. Suy hơn tính thiệt, không được thì muốn đạt được, được rồi lại sợ mất đi. Quý vị nói, lo lắng nhiều thế, sống như vậy quả thật rất m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húng ta suy nghĩ, người thông minh nhất thế gian là Đức Thế Tôn, quả thật thông minh, vứt bỏ hết tất cả. Ba y một bát, ngày ăn một bữa, tối ngủ dưới gốc cây, được đại tự tại. Không có ưu tư, không vướng bận, không lo lắng. Gặp chúng sanh có duyên thì giúp họ, dạy họ, suốt đời chỉ làm một việc- dạy học, vô cùng an lạc. Vậy nên chúng ta có thể khẳng định, là thật, không phải giả. Trong đời quá khứ chúng ta có thiện căn sâu dày, nếu không chúng ta không thể có cơ duyên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đồng học, bao gồm những người đang ngồi trước màn hình, trên mạng internet, hoặc là nghe được CD này, đều là đại thiện căn, đại phước đức, đại nhân duyên. Nếu không sao ta có thể nghe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trước rộng tu các điều thiện, nhớ Phật niệm Phật, không phải đời này chúng ta mới bắt đầu niệm Phật. Vì sao trong đời quá khứ cúng dường Chư Phật, rộng tu các điều thiện, nhớ Phật niệm Phật mà không được vãng sanh? Đây là một vấn đề vô cùng nghiêm túc, chúng ta phải cẩn thận, vì sao vậy? Sợ đời này lại giống như đời quá khứ, lại không thể vãng sanh. Một niệm sau cùng khi lâm mạng chung, không phải A Di Đà Phật, không biết quý vị nghĩ đi đâu, mấu chốt chính là một niệm sau cùng. Một niệm sau cùng nếu nghĩ đến vợ chồng con cái, tình chấp này lập tức bị đọa lạc. Nghĩ đến của cải trong gia đình, không nỡ buông bỏ. Nghĩ đến địa vị của mình, địa vị cao như vậy, không đành buông bỏ. Luôn bị danh văn lợi dưỡng, ngũ dục lục trần, vẫn còn có ý niệm tham luyến. Khi nào buông bỏ hết những ý niệm tham luyến này, tất cả đều không còn, sinh hoạt trong đời thích ứng trong mọi hoàn cảnh. Có rất tốt, không có cũng rất tốt, tâm địa thanh tịnh, không hề bị quấy nhiễu, lúc nào cũng an vui, pháp hỷ sung mãn. Như vậy mới được, mới có thể vãng sanh. Công phu này phải bây giờ học, phải lưu ý, nghĩ rằng trong nhiều đời quá khứ tôi học Phật, chỉ một ý niệm sau cùng bị sai lạc, lại bị trôi lăn trong luân hồi. Đời này vì thiện căn phước đức trong quá khứ sâu dày, nên lại được gặp. Nếu gặp được, một niệm này lại sai lạc, như vậy thì tiếp tục trôi lăn thêm một đời nữa, đời sau lại đến. Điều này rất phiền phức, không thể nói ch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ngày nay chúng ta có thể đạt được pháp môn rộng lớn như vậy, là có nguyên nhân. Quý vị xem pháp môn này bao nhiêu người không tin, bộ kinh điển này bao nhiêu người hủy báng, bao nhiêu người cự tuyệt, vì sao vậy? Vì trong đời quá khứ, họ không có cúng dường nhiều Chư Phật như vậy, không rộng tu các điều thiện, không nhớ Phật niệm Phật, nên họ không được oai thần của Chư Phật gia trì. Đời này gặp được nhưng không tin, gặp được mà bài xích. Những chân tướng sự thật này, chúng ta đều có thể tưởng tượng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áp môn Tịnh độ này rộng nhiếp vạn pháp”.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âu này là gì? Vạn pháp là Phật pháp. Tám vạn bốn ngàn pháp môn đều ở trong bộ kinh này, vô lượng pháp môn đều ở trong bộ kinh này. Không những ở trong bộ kinh này, nói thêm với chư vị, tức ở trong một câu danh hiệu A Di Đà Phật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bộ kinh này, tôi từng nói với quý vị, công đức danh hiệu không thể nghĩ bàn. Triển khai danh hiệu này ra là gì? 48 nguyện, triển khai 48 nguyện là Kinh Vô Lượng Thọ, nói rõ về Kinh Vô Lượng Thọ. Triển khai Kinh Vô Lượng Thọ, là Kinh Đại Phương Quảng Phật Hoa Nghiêm. Chư vị cổ đức gọi kinh này là trung bổn Hoa Nghiêm, không khác gì với Kinh Hoa Nghiêm. Kinh này nói lược hơn, Kinh Hoa Nghiêm nói tường tận, nội dung hoàn toàn giống nhau. Triển khai Kinh Hoa Nghiêm, là tất cả pháp Đức Thế Tôn nói suốt 49 năm. Triển khai tất cả pháp chính là hết thảy pháp mà mười phương Như Lai nói từ trong vô lượng vô biên kiếp, đều ở trong đó. Quý vị xem, triển khai thì như vậy, nhưng quy nạp lại tức một câu Phật hiệu, oai thần của danh hiệu Phật vô cùng lớn l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ngày nay chúng ta niệm mà không khởi tác dụng? Không có tín tâm, không tin, nói điều này quý vị bán tín bán nghi, khi nào quý vị mới có thể tiếp nhận? Phải giống như tôi vậy, kinh này đọc suốt 60 năm, quý vị sẽ tin. Huân tu suốt 60 năm, tôi cũng không phải vừa tiếp xúc đã tin. Tôi nói với quý vị rất rõ ràng, tôi tiếp xúc Phật giáo bằng con đường học triết học, không phải bằng phương pháp niệm Phật cầu vãng sanh, tôi không tin điều này. Phải mười mấy hai mươi năm sau mới tin, tôi từng nói với quý vị: Tôi tin là nhờ vào Kinh Hoa Nghiêm, Pháp Hoa, Lăng Nghiêm. Tin pháp môn niệm Phật này, đặc biệt là Kinh Hoa Nghiêm, 53 lần tham bái của Thiện Tài Đồng Tử. Tôi đạt được khai thị trong điều này, thật sự minh bạ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ộ Kinh Vô Lượng Thọ này, trước đây tôi đã giảng mười lần. Giảng chú giải của cư sĩ Hoàng Niệm Tổ, đây là lần thứ nhất, vì sao giảng chú giải này? Tôi từng nói với quý vị, chú giải này quá hay, nếu quý vị không xem, quả thật rất đáng tiếc! Không đủ tín tâm với Tịnh độ tông, chính là chưa hiểu rõ, trong này đích thực nói rất tường tận. Từ đây chúng ta thật sự lý giải được, có thể kiến lập tín tâm, có thể phát ra nguyện tâm, nên nhất định phải giả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Hoàng Niệm Tổ chú giải bộ kinh này, sự vất vả đó tôi tận mắt chứng kiến. Chú giải này đến đời sau không ai đọc, không ai nghiên cứu. Quý vị xem sự gian nan đó, sáu năm mang bệnh, thân thể ông không được khỏe, tận lực để làm, hoàn thành chú giải này, quả là đáng nể! Chúng tôi cũng là ân tri ngộ, tôi báo đáp 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ó hoằng dương bộ kinh này chỉ có hai chúng tôi, ông giảng ở trong nước, tôi giảng ở nước ngoài. Khi hai chúng tôi gặp nhau vô cùng hoan hỷ, lúc đó không có ai nói, tôi cũng chưa thấy được chú giải này, chỉ thấy bản hội tập của Hạ Liên Cư. Tôi có thể xem hiểu, có thể lãnh hội được. Không thể để uổng phí tâm huyết của Hoàng Niệm Tổ và Hạ Liên Cư, đó là điều vô cùng đáng tiếc. Nên tôi nghĩ bộ kinh này, tôi sống được bao nhiêu, tôi sẽ giảng bấy nhiêu, tôi sẽ giảng lần này đến lần khác. Đại khái một năm giảng một bộ, một ngày giảng bốn tiếng, một năm một b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ần này sắp giảng xong, tôi lại giảng lần thứ hai, lần thứ hai tôi sẽ đưa khoa phán của tôi vào. Chương pháp, kết cấu này sẽ càng rõ ràng hơn, càng dễ thấu triệt, dễ hiểu hơn. Giảng lần này xong lần khác, mỗi lần đều khác nhau, mỗi lần đều có chỗ ngộ. Nên càng học càng hoan hỷ, càng giảng càng hoan hỷ, pháp vị vô cùng. Cổ nhân nói: “thế vị sao đậm đà bằng pháp vị”.</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69</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1</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52, hàng thứ ba từ dưới đếm lên, bắt đầu xem từ Nhân Vương K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ân Vương Kinh lại nói: “Tự tánh thanh tịnh, gọi là bản giác tánh, tức là nhất thiết trí trí của chư Phật. Từ các kinh văn trên cho thấy, ngày nay người có thể nghe, có thể tin pháp môn Tịnh độ vi diệu này, đều do trong đời quá khứ đã từng cúng dường Chư Phật, rộng tu các điều thiện, nhớ Phật niệm Phật, do đó mới được oai thần của Chư Phật gia hộ, nên ngày nay mới có thể đạt được pháp môn rộng lớn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học đến đây, nghĩa của đoạn kinh này rất thâm sâu, rất rộng, rất quan trọng. Trong Nhân Vương Kinh nói rất hay: Tự tánh thanh tịnh chính là bản giác tánh, nhà Phật gọi là bản giác, cổ nhân gọi là bản thiện, nói bản tánh vốn thiện.       Tâm thanh tịnh hiện tiền, bản thiện sẽ xuất hiện. Nói cách khác, bản thiện, nó vốn là thiện, vì sao bây giờ bất thiện? Điều này chúng ta cần phải cố gắng để lãnh hội. Bản thiện là chân tâm, là bản tánh, nhà Phật gọi là tự tánh. Bản thiện vốn không mất đi, chỉ là hiện nay có chướng ngại, chướng ngại này là gì? Ô nhiễm, nhiễm ô tâm sẽ không thanh tịnh. Giống như thau nước, đã dơ bẩn, trong đó có cát bụi, đã nhơ nhớp. Không những ô nhiễm, nó cũng không tĩnh lặng được, nó là động. Nếu chúng ta khiến nó bất động, khiến nó tĩnh lặng, thời gian lâu những nhiễm ô này sẽ lắng đọng xuống, nước lại khôi phục thanh tịnh. Sự lắng đọng này trong nhà Phật gọi là phục phiền não, chưa đoạn. Quý vị xem cát bụi vẫn còn trong đó, chỉ là bất động mà thôi. Tuy có cát bụi, nó cũng không chướng ngại, nó không chướng ngại sự thanh tịnh quang minh của nước. Đây chính là vì sao nhà Phật coi trọng tu định, định có thể phục phiền não, không thể đoạn phiền não. Định lâu sẽ khai trí tuệ, đại triệt đại ngộ. Trí tuệ đã khai, trí tuệ chiếu soi phiền não, phiền não liền không còn. Tức cát bụi trong thau nước này đều không còn, hoàn toàn sạch s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vậy? Chiếu kiến ngũ uẩn đều là không. Ngũ uẩn chính là ô nhiễm, sắc thọ tưởng hành thức là ô nhiễm, sắc là gì? Hoàn cảnh vật chất, thọ tưởng hành thức là hoàn cảnh tinh thầ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thử nghĩ, dục vọng từ đâu mà có? Dục vọng chính là ngũ uẩn lôi kéo ra. Chủng tử đích thực là kiến văn giác tri trong tự tánh, không phải gì khác. Vì có phiền não này đang mê hoặc, đang lôi kéo, biến kiến văn giác tri thành thọ tưởng hành thức, biến thành phiền não trên tinh thần. Do phiền não trên tinh thần, lại biến hiện ra phiền não trên vật chất. Sự việc chính là như vậy, đây mới gọi là chân tướng sự t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đó chúng ta có thể lãnh hội được, then chốt tu hành thật sự chính là định. Công phu tu hành là gì? Chính là định. Công phu cạn hay sâu, liên quan đến sức mạnh phục phiền não. Năng lượng này và trí tuệ đức năng trong tự tánh hiển lộ ra bên ngoài bao nhiêu, đều quyết định ở nơi định công. Người định công càng sâu, trí tuệ sẽ càng lớn, phiền não sẽ càng nhẹ, đạo lý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ịnh là gì? Nhất tâm chính là định, lại thêm vào hai chữ: nhất tâm chuyên chú, chính là thiền định. Pháp môn Tịnh độ tông áp dụng, dạy chúng ta nhất tâm chuyên chú vào nơi danh hiệu A Di Đà Phật, hoặc là Nam Mô A Di Đà Phật cũng được. Nhất tâm chuyên chú vào danh hiệu, chính là trong Đại Tập Kinh Đức Phật nói: Vô thượng thâm diệu thiền. Niệm Phật A Di Đà là vô thượng thâm diệu thiền, họ đang tu thiền. Nhất tâm chuyên chú vào câu Phật hiệu này, có thể đại triệt đại ngộ, có thể minh tâm kiến tánh, có thể kiến tánh thành Phật. Đây chính là nhất thiết trí trí, nhất thiết chủng trí của Chư Phật. Đạt được nhất thiết chủng trí này từ trong tâm thanh tịnh, tâm thanh tịnh là do nhất tâm chuyên niệm Phật A Di Đà đạt được. Chúng ta dùng phương pháp này, phương pháp này đáng tin cậy, phương pháp này bản thân chắc chắn có thể đạt được, vì sao vậy? Vì không cầu người khác. Bản thân tinh tấn, lại được Phật lực gia trì, thật sự có thể đạt được, mà còn đạt được nhanh chóng. Thật ra có liên quan đến trong đời quá khứ, không phải không có liên qua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ừ kinh văn trên có thể thấy”, Nhân Vương Kinh, Đại Nhật Kinh Sớ, Đại Trí Độ Luận, Kinh Pháp Hoa. Từ trong những kinh luận này ta có thể thấy được. Ngày nay người có thể nghe được pháp môn này, có thể tin pháp môn này, pháp môn Tịnh độ vi diệu, “đều do trong đời quá khứ”, tất cả đều như vậy, không có gì không phải. Trong đời quá khứ “đã từng cúng dường chư Phật”, quá khứ chắc chắn không chỉ một đời. Như Kinh Kim Cang nói: Quá khứ một đời, hai đời, ba bốn năm đời đều quá ít. Thiện căn phước đức quý vị tích lũy chưa đủ, mà là gì? Trong kinh nói rất hay: Thiện căn phước đức tích lũy từ vô lượng kiếp quá khứ, trong đời này ta mới có cơ hội gặp được, mới có cơ hội nghe được, không phải là chuyện đơn giả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úng dường chư Phật, đây là phước báo rất lớn, chỉ gặp được Phật phước báo đã vô lượng rồi. Không những chỉ gặp một lầ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ông gặp mặt, chỉ nghe đến danh hiệu thôi. Trong kinh thường nói: “chỉ nghe qua tai, vĩnh viễn thành hạt giống đạo”, hạt giống của Phật liền trồng vào trong A lại da thức của quý vị, vĩnh viễn không hư hoại, gọi là hạt giống kim cang. Gặp duyên nó sẽ khởi hiện hành, nó liền khởi tác dụng. Huống gì nghe được pháp môn này, có thể tin, có thể lý giải, phát nguyện cầu sanh Tịnh độ.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hầu như là người có căn tánh thuần thục, trong kinh thường nói: “chúng sanh căn tánh thuần thục”, vì sao vậy? Họ sẽ thành tựu ngay trong đời này, đời này có thể thấy được Phật A Di Đà, đời này có thể chứng vô thượng bồ đề, được Phật gia trì. “Ngày nay mới được pháp môn rộng lớn như vậy”, pháp môn rộng lớn chính là pháp môn Tịnh độ, Kinh Vô Lượng Thọ,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áp môn Tịnh độ này rộng nhiếp vạn pháp, phổ độ chúng sanh, nên gọi là rộng lớn”, những điều này chúng ta cần phải hiểu, phải thật sự thâm nhập thấu triệt, vì sao? Tâm mới có thể chuyên nhất. Không nên hôm nay nghe người này nói pháp môn này hay, ngày mai nghe ngươi kia nói pháp môn đó hay, tâm liền dao động. Đây là nguyên nhân gì? Đây là thiện căn tu trong đời quá khứ chưa đủ, mới sanh ra hiện tượng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ời này đối với sự chọn lựa pháp môn do dự không định, đời này nhất định qua đi một cách uổng phí, điều này vô cùng có thể. Quý vị nhận thức rỏ về pháp môn này, sẽ thâm nhập một môn, không thay đổi nữa, nhất định thành tựu. Nên nhớ, bí quyết thành tựu chính là nhất tâm chuyên chú. Nhất tâm không thể chuyên chú, đời này chắc chắn không thành tựu, phải đợi đến đời sau kiếp sau. Cho nên nhất định phải biết, pháp môn Tịnh độ rộng nhiếp vạn pháp, nghĩa là vô lượng pháp môn đều ở trong bộ kinh này, tám vạn bốn ngàn pháp môn, vô lượng pháp môn đều ở trong đ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ổ độ chúng loại”, trên từ Đẳng giác Bồ Tát, dưới đến địa ngục vô gián, tất cả đều được độ. Chỉ cần quý vị có thể gặp được, có thể tin tưởng, không có ai không được độ, nghĩa là tất cả đều có thể vãng sanh, tất cả đều có thể gặp Phật A Di Đà, nên gọi là rộng lớ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ối với pháp môn này”, ở sau khuyên chúng ta. “Nếu có thể tin”, đầu tiên là có thể tin, tiếp theo là có thể thọ, thọ là tiếp thọ.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tiếp th</w:t>
      </w:r>
      <w:r>
        <w:rPr>
          <w:rFonts w:cs="Times New Roman" w:ascii="Times New Roman" w:hAnsi="Times New Roman"/>
          <w:bCs/>
          <w:color w:val="000000"/>
          <w:sz w:val="28"/>
          <w:szCs w:val="28"/>
        </w:rPr>
        <w:t>u</w:t>
      </w:r>
      <w:r>
        <w:rPr>
          <w:rFonts w:cs="Times New Roman" w:ascii="Times New Roman" w:hAnsi="Times New Roman"/>
          <w:bCs/>
          <w:color w:val="000000"/>
          <w:sz w:val="28"/>
          <w:szCs w:val="28"/>
          <w:lang w:val="vi-VN"/>
        </w:rPr>
        <w:t>? Y giáo phụng hành gọi là tiếp thu, tiếp thu rồi phải thực hành. Phải đem lý luận của bộ kinh này, biến thành tư tưởng của mình. Giáo huấn của bộ kinh này, biến thành hành vi sinh hoạt của mình, chúng ta thật sự hành tr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iền được nhất thiết trí trí”, chính là nhất thiết chủng trí, “tức đắc Phật trí”, quý vị chứng được trí Phật. “Như thật hiểu được tự tâm vốn thanh tịnh”. Trước đây lục tổ Huệ Năng đã biểu diễn chiêu này cho chúng ta, khi kiến tánh câu đầu tiên ngài nói: “đâu ngờ tự tánh vốn tự thanh tịnh”. Không phải nói người khác, là nói bản thân chúng ta, tâm tánh của ngài và tâm tánh chúng ta là một không phải hai. Chúng ta chưa chứng, ngài đã chứng, cũng chứng minh chư vị tổ tông nói không sai: Bản tánh vốn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dạy chúng ta tu hành như thế nào? “Chỉ ư chí thiện”, nói hay biết bao! Họ đều áp dụng vào trong cuộc sống. Quý vị xem: “minh đức thân dân, chỉ ư chí thiện”, đều áp dụng. Minh đức là bản thân đã khai ngộ, khai ngộ như thế nào? Khai ngộ phải giáo hóa tất cả chúng sanh. Thân dân là dạy chúng sanh, là phổ độ chúng sanh. Trong tứ hoằng thệ nguyện: “chúng sanh vô biên thệ nguyện độ”, độ bằng cách nào? Quý vị phải thân cận họ, không thân cận họ làm sao độ được? Tự và tha đều làm đến viên mãn, chính là chỉ ư chí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cổ nhân quả là tuyệt vời, đại thánh nhân. Con người chúng ta hiện nay coi thường cổ nhân, không tin, hoài nghi cổ nhân. Những gì của cổ nhân, dùng trong xã hội chúng ta được chăng? Như vậy không phải chúng ta thụt lùi rồi sao? Thế giới vĩnh viễn đang tiến bộ, chúng ta như vậy là thụt lùi. Kiểu tri kiến, ngôn luận này, họ có sai lầm chăng? Những gì của cổ nhân, vào thời đó tốt, thiên hạ thái bình. Dùng trong thời này vẫn tốt, vẫn là thiên hạ thái bình, vì sao vậy? Cái gọi là chân lý, nó siêu việt thời gian, siêu việt không gian. Còn như trái với nó, nhất định có thiên tai. Quý vị y theo nó để làm, không phải y theo nó làm, mà y theo tánh đức của mình.      Cổ nhân họ tốt ở đâu? Họ đã minh tâm kiến tánh, chúng ta thì chưa. Xã hội ngày nay tiến bộ, nhưng tiến bộ theo phương hướng nào? Tiến bộ theo loạn thế, mỗi năm mỗi loạn, bây giờ chúng ta nhìn thấy, phải chăng là như vậy? Bây giờ những gì chúng ta nhìn thấy là mỗi tháng mỗi loạn, chứ không phải mỗi năm mỗi lo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ừ năm nay chú ý đến vấn đề này, chư vị đồng học đưa cho tôi một phần tài liệu, đây là của tháng bảy, bây giờ là tháng chín, tháng 8 chắc khoảng một hai ngày này sẽ đưa đến, là tiêu đề liên quan đến những tin tức thiên tai. Tháng 3 có 82 lần, tháng 4 có 59 lần, tháng 5  có 67 lần, tháng 6 có 155 lần, tháng 7 có 176 lần, tháng 8 hơn 200 lần, hiện tượng này là gì? Mỗi tháng mỗi loạn, thật đáng sợ! Tần suất mỗi tháng mỗi tăng cao, điều này thật ghê gớm! Khi nào trong tháng này chúng ta không nhìn thấy. Nên chúng ta phải khẳng định, chúng ta không bằng người xưa, không sánh bằng tổ tông, không sánh bằng Phật Bồ Tát, vì sao vậy? Họ minh tâm kiến tánh. Tâm họ là thanh tịnh, tâm chúng ta là ô nhiễm. Không nói gì khác, chỉ nói điểm này, tâm họ là định, tâm chúng ta động, trôi nổi, nông nổi. Họ có trí tuệ, chúng ta ngày nay có tri thức, tri thức không sánh bằng trí tuệ.  Học thuật của họ viên mãn, học thuật của chúng ta ngày nay là thiên về một phía, thiên về phía vật c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oa học, đối tượng nghiên cứu là hiện tượng vật chất, hiện tượng tinh thần rất ít, hiện tượng tự nhiên càng không có. Cổ nhân là cân bằng, ngạn ngữ có câu: “Không nghe lời người lớn, thiệt thòi ngay trước mắt”. Chúng ta thay chữ người lớn này là “không nghe lời cổ nhân”, không tin_không tin lời cổ nhân, thiệt thòi ngay trước mắt. Cổ nhân không hại quý vị, vì sao vậy? Vì không có liên quan đến sự lợi và hại với quý vị, ngày nay quan hệ giữa người và người có lợi và hại. Cổ nhân không có quan hệ lợi và hại, nên họ không nói lời giả dối, không gạt, không hại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ưu lại nhiều điển tịch trân quý như vậy, còn hoài nghi nó, phê bình nó, khinh thị nó, coi thường nó, như vậy thiên tai tự mình phải gánh vác. Chúng ta rất may mắn, có thể tin vào giáo huấn của cổ thánh tiên hiền, có thể lý giải, có thể tôn trọng, có thể dùng tâm thành kính để học tập. Như vậy mới đạt được một chút lợi ích, lợi ích chúng ta đạt được không bằng cổ nhân, đó là nguyên nhân gì? Chúng ta thiếu tâm thành kính, nên không sánh bằng cổ nhân.      Cổ nhân đích thực vạn phần thành kính, ngày nay chúng ta nhiều nhất là 100 phần thành kính, trăm không thể sánh với vạn. Nên cổ nhân đạt được lợi ích là viên mãn, bây giờ chúng ta đạt được ít lợi ích, phần ít nhưng chúng ta đã cảm thấy rất mãn nguyện, rất hoan hỷ.</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nếu có thể tín thọ phụng hành, liền được nhất thiết trí trí”, quý vị đã thành Phật. “Như thật liễu tri”, đây là triệt ngộ, hiểu rõ triệt để. Giống như ngài Huệ Năng nói, tự tâm vốn thanh tịnh. Chúng ta xem tiếp đoạn bên dư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ối với pháp môn này rộng lớn thắng giải, đạt được đại hoan hỷ, rộng vì họ nói, thường vui tu hành”. Đoạn kinh văn trên trích lục trong Đường Dịch, năm câu này là bản dịch Kinh Vô Lượng Thọ thời nhà Đường. “Nếu người”, đây là giả thiết người này, “có thể thắng giải rộng lớn đối với diệu pháp của Tịnh tông, thấu triệt Tịnh tông thị tâm tác Phật, thị tâm thị Phật, tâm Phật không hai”. Thật sự hiểu, thật sự thông đạt đối với pháp môn Tịnh tông, đối với Kinh Vô Lượng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đây chúng ta có thể biết, nếu chúng ta đối với thị tâm tác Phật, thị tâm thị Phật, tâm Phật không hai, nếu như không thể hiểu, trong kinh nói đến những lợi ích thù thắng này, sẽ không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câu sau cùng: “Rộng vì người nói”, đây là lợi tha, “thường vui tu hành”, là tự lợi, vui này là hoan hỷ, không làm được việc tự lợi lợi tha này. Hai câu này là nòng cốt của Tịnh t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ị tâm thị Phật ở trước chúng ta nói là nhất niệm tâm, tâm này chính là Phật. Hiện nay trong nhất niệm tâm, niệm A Di Đà Phật, đó chính là thị tâm tác Phật. Tâm Phật là một không phải hai. Từ điểm này mà tôi hiểu được rõ ràng phước thứ ba trong Tịnh Nghiệp Tam Phước. Tôi nhớ là phải thời gian mấy năm, vấn đề này mới giải quyết được. Phước thứ ba nói: “phát tâm bồ đề, thâm tín nhân quả”, tôi không hiểu lắm về câu này. Vì phước thứ ba là Bồ Tát, không phải người bình thường. Họ đặt thâm tín nhân quả lên hàng đầu, đặt vào hàng thứ hai tôi đã không hoài nghi, tôi rất dễ tiếp thu, vì sao vậy? Người phàm phu bình thường chúng ta đều tin nhân quả báo ứng, chẳng lẽ Bồ Tát không tin ư? Nghĩ sao cũng nghĩ không thông. Điều thứ nhất trong tam phước là nhân thiên, điều thứ hai là tiểu thừa, điều thứ ba là Bồ Tát. Vì sao Bồ Tát còn phải đặc biệt nói thâm tín nhân quả? Sau khi thắc mắc suốt mấy năm, đên khi đọc hai câu này: “Thị tâm thị Phật, thị tâm tác Phật”. Bồ Tát không biết nhân quả này, nên họ có chướng ngại, họ không thành Phậ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ân quả này là gì? Niệm Phật A Di Đà là nhân, đến thế giới Cực Lạc làm Phật là quả. Thâm tín nhân quả này, không phải nhân quả bình thường. Thiện có thiện quả, ác có ác báo, chúng ta đều biết, điều này rất rõ ràng. Nhưng niệm Phật là nhân, thành Phật là quả, đúng là rất nhiều Bồ Tát không biết. Đây là diệu pháp của Tịnh tông, vô cùng thù thắng. Chúng ta thật sự lý giải, thấu triệt, thông đạt, quý vị nhất định nhất tâm chuyên niệm A Di Đà Phật, chắc chắn buông bỏ hết thảy vạn duyên. Hiểu rõ ràng minh bạch rồi, sẽ không cần bất kỳ điều gì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iệm Phật tức là tông chỉ viên mãn của Phật”, viên là viên mãn, chỉ là tôn chỉ. Niệm câu A Di Đà Phật này, chính là trong kinh nói tông chỉ viên mãn của Chư Phật Như Lai. Đối với bản kinh này mà nói, là tôn chỉ độ chúng sanh viên mãn của Phật A Di Đà. Quý vị minh bạch, hiểu rõ ràng rồi thì “ tất nhiên có thể hoan hỷ tín thọ”. Chắc chắn, không hề có chút hoài nghi nào, ngữ khí rất khẳng đ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như không thể hoan hỷ tín thọ, nói cách khác, quý vị chưa hiểu rõ ràng minh bạch, phải làm sao? Nghe kinh, tụng kinh. Chỉ có cách đọc kinh, nghe giảng từ từ sẽ hiểu. Khi hiểu rồi, tự nhiên “hoan hỷ tín thọ, thường vui tu tập”. Lúc này ta có thể buông bỏ vạn duyên, nhất tâm chuyên niệm, vì sao vậy? Vì đã rõ ràng minh bạch, nhổ sạch cội gốc nghi ngờ.</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dùng điều này rộng khuyên người khác”, quý vị khuyên người, họ sẽ tin, vì sao tin? Vì quý vị làm gương cho họ thấy. Rộng khuyên người khác, đoạn bên dưới nói “rộng vì người nói”, tiếp theo lại nói “vì người diễn thuyết”. Đây không chỉ là nói, còn phải diễn, diễn là gì? Là biểu diễn, làm ra cho người ta thấy gọi là diễn. Không sát sanh, không trộm cắp, không tà dâm, không vọng ngữ, chúng ta làm cho người khác thấy, đây gọi là diễn, sau đó ta nói họ sẽ nghe. Ta chỉ biết nói, không làm được, người khác sẽ không tin, nhất định ta phải làm được. Quý vị nói ăn chay tốt, quý vị chỉ suông khuyên người khác ăn chay, người ta không tin. Chúng ta ăn chay suốt mấy mươi năm, càng ăn thân thể càng mạnh khỏe, họ sẽ tin. Nếu không thực hành cho người ta thấy, họ sẽ không tin. Bởi vậy diễn quan trọng, đặt diễn ở đầu tiên, thuyết để ở sau, diễn trước thuyết sau, vì người diễn th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phẩm này nói: “Chuyên tâm tín thọ, trì tụng thuyết hành, là đều phổ khuyên diễn thuyết, hoằng dương kinh này và pháp môn Tịnh độ”. Đức Thế Tôn từ bi tột cùng, phổ biến khuyên chúng ta phải diễn thuyết. Làm được hai chữ diễn thuyết này, chính là hộ trì chánh pháp, chính là chánh pháp cửu trú.</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chúng ta đã học, trong Nhân Vương Kinh nói, nói rất hay: Có dạy có hành, có chứng quả, đó gọi là chánh pháp. Có dạy có hành, không có chứng quả, là tượng pháp. Có dạy, không có hành, không có chứng quả, gọi là mạt pháp. Nếu như dạy cũng không, pháp sẽ diệt, dạy điều gì? Dạy là giảng kinh, không còn giảng kinh, pháp sẽ diệ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giảng kinh không nên cầu người khác, yêu cầu bản thân làm được, đó là gì? Tượng pháp ở ch</w:t>
      </w:r>
      <w:r>
        <w:rPr>
          <w:rFonts w:cs="Times New Roman" w:ascii="Times New Roman" w:hAnsi="Times New Roman"/>
          <w:bCs/>
          <w:color w:val="000000"/>
          <w:sz w:val="28"/>
          <w:szCs w:val="28"/>
        </w:rPr>
        <w:t>ỗ</w:t>
      </w:r>
      <w:r>
        <w:rPr>
          <w:rFonts w:cs="Times New Roman" w:ascii="Times New Roman" w:hAnsi="Times New Roman"/>
          <w:bCs/>
          <w:color w:val="000000"/>
          <w:sz w:val="28"/>
          <w:szCs w:val="28"/>
          <w:lang w:val="vi-VN"/>
        </w:rPr>
        <w:t xml:space="preserve"> chúng ta. Đến sau cùng khi lâm mạng chung, đích thực ta vãng sanh tây phương Tịnh độ, biểu diễn cho người ta thấy, đó gọi là chánh pháp ở ngay tại đây. Vãng sanh là chứng quả, y giáo phụng hành nhất định phải bắt đầu từ bản thân, chúng ta phải thực hành, không thực hành là phá hoại chánh pháp. Làm đệ tử Phật mà phá chánh pháp của Phật, đây là gì? Như vậy là sao? Đó là ma con ma cháu, ma vương ba tuần phái họ vào trong Phật giáo thế pháp xuất gia, đắp y cà sa, phá hoại Phật pháp. Phá như thế nào? Không thuyết, không hành, không có chứng quả, đây chính là hủy diệt chánh pháp. Không thuyết, không hành, tượng pháp bị hủy diệt. bài xích kinh giáo, hủy báng kinh giáo, đó chính là hủy diệt mạt pháp của Phật. Những vấn đề này chúng ta cần phải hiểu rõ, phải thấu tr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rong phần lưu thông, trong sáu phẩm kinh này, Đức Thế Tôn không ngừng khuyên chúng ta, hy vọng chúng ta hộ trì chánh pháp. Hộ trì chánh pháp nhất định phải y giáo phụng hành, không thể y giáo phụng hành, quý vị đến đây là diệt Phật pháp. Diệt Phật pháp, bản thân nhất định phải biết, quả báo ở địa ngục vô gi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ây giờ là phần lưu thông, nên khuyên mọi người diễn thuyết, để rộng lưu thông”. Phật pháp không phải tự thọ dụng, Phật pháp tuyệt đối không phải chuyên cúng dường cá nhân. Phật pháp lưu thông càng rộng công đức càng lớn, lưu truyền thời gian càng dài, phước báo càng lớn. Chúng ta muốn tu tập tích lũy đại phước đức, đây là cơ duyên vô cùng thù thắng. Vấn đề là ta phải nhận thức, nếu không nhận thức, quý vị xem quý vị rất có phước báo, gặp được nhưng bỏ lỡ. Điều này không thể trách ai, mà phải trách bản thân mình. Bao nhiêu người tu tích đại phước đức, không có cơ hội này, cơ hội này quý vị gặp rồi, những bỏ lỡ qua ngay trước mắt. Bỏ qua cơ hội, muốn tìm lại vô cùng khó khăn. Bởi thế cổ nhân thường nói: “cơ bất khả thất”, không được để mất cơ hội. Phải có trí tuệ chân thực để nhận thức nó, nắm chặt nó, thành tựu vô lượng vô biên phước tuệ cho bản t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phẩm Nguyện Lực Hoằng Thâm, đây là phẩm thứ 29 ở trước, trong đó có bốn câu kinh văn: “Chuyển tướng giáo thọ, chuyển tướng độ thoát, như thị triển chuyển, bất khả phục kế”. Chúng ta học rồi, học rồi phải hành, phải dạy người khác. Một người cũng dạy, hai người cũng dạy, đông cũng dạy, hoan hỷ giáo thọ. Giáo là dẫn dắt họ, thọ là cho họ, đem đạo lý, phương pháp này dạy cho họ. Chuyển tướng độ thoát, họ lại tiếp tục dạy cho người có duyên, truyền từ đời này qua đời khác, công đức này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ản thân chúng ta chưa khai ngộ, không có thiên nhãn, cũng không biết người nào có thể truyền, người nào không thể truyền, thế thì phải dùng tâm bình đẳng, chỉ cần gặp mặt, chỉ cần nói chuyện hợp, là dạy cho họ. Người lạ, chắp tay A Di Đà Phật, tức là dạy câu A Di Đà Phật này cho họ, liền truyền cho họ, họ đã nghe được. Bất luận là họ đồng ý hay không, trong A lại da thức đã trồng được hạt giống, hạt giống kim cang vĩnh viễn bất h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ải dùng phương pháp này, trước cửa dán câu Nam Mô A Di Đà Phật, mọi người đi ngang qua đây đều nhìn thấy, như vậy nghĩa là sao? Đây chính là vì người diễn thuyết, chính là chuyển tướng độ thoát, đều là phương tiện thiện xảo trong cuộc sống hằng ng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ẩm thứ 29 nói: “Triển chuyển như thế, không thể kể xiết”. Chúng ta lưu thông, khuyên mọi người triển chuyển lưu thông. Bởi thế keo kiệt pháp, quả báo không tốt, quả báo keo kiệt pháp đều ở trong địa ngục. Sau khi ra khỏi địa ngục, đời đời kiếp kiếp ngu si, vì họ keo kiệt pháp nên chiêu cảm quả báo ngu si. Vì họ chướng ngại Phật pháp, nên thời gian rất dài họ không gặp được Phật pháp. Mặc dù gặp được, nhưng họ không tin, vì sao vậy? Nghiệp chướng của họ chưa tiêu trừ, nên sanh ra chướng ngại. Gặp rồi, nhưng bán tín bán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biết vui vì người nói, khuyên nhủ tất cả chúng sanh, cùng vào nhất thừa nguyện hải của Phật Di Đà, mới là chánh hành của tri ân báo ân”. Làm sao để vun bồi một người thích nói với người khác, thích khuyên dạy tất cả chúng sanh, niệm Phật cầu sanh Tịnh độ. Vì chúng ta rất rõ ràng, rất minh bạch, con đường này là con đường nhanh nhất mà tất cả chúng sanh được độ. Con đường này dễ dàng, đơn giản dễ dàng, ổn định nhanh chóng, mà còn thành tựu vô cùng thù thắng. Sanh đến thế giới Cực Lạc đều làm Bồ Tát A Duy Việt Trí chuyển, quá thù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ã minh bạch, minh bạch rồi mới tri ân, đây là đại ân đại đức của Phật A Di Đà đối với chúng ta. Khiến chúng ta từ vô lượng kiếp đến nay, ở trong lục đạo ngụp lặn trong luân hồi sanh tử không có ngày ra. Nhờ biết được Phật A Di Đà nên có thể ra khỏ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sao để báo đáp ân của Phật A Di Đà? Đem theo nhiều người vãng sanh, đây gọi là báo ân, quý vị dẫn theo càng nhiều người càng tốt. Chỉ có như vậy mới thật sự có thể báo đáp ân Phật, vì bản nguyện của Phật là phổ độ tất cả chúng sanh. Vô lượng công đức của Phật A Di Đà thành tựu nên thế giới Cực Lạc, là tiếp dẫn chúng sanh lục đạo, trong cõi nước của chư Phật khắp biến pháp giới hư không giới, đây là bản nguyện của Phật Di Đà. Chúng ta minh bạch, tiếp nhận sẽ đạt được lợi ích, phải đem lợi ích này nói với tất cả mọi người, để họ cùng đến học tập. Tin thật nguyện thiết, cầu sanh Tịnh độ, làm tròn bản nguyện của Phật A Di Đà, như thế mới thật sự báo ân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iệu pháp lưu thông, chính là phù hợp bản nguyện của Như Lai, nên phẩm Pháp sư trong Kinh Pháp Hoa nói: Nếu thiện nam tử thiện nữ nhơn, đối với Kinh Pháp Hoa, thậm chí là một câu mà thọ trì, đọc tụng, giải thuyết, biên chép, các loại cúng dường kinh quyển. Là người trong tất cả thế gian nên cung kính phụng trì, nên dùng cách cúng dường Như Lai mà cúng dường. Nên biết người này là đại Bồ Tát, thành tựu A Nậu Đa La Tam Miệu Tam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này nói rất hay. Nếu là giả thiết, nghĩa là giả thiết. Thiện nam tử, thiện nữ nhơn đối với Kinh Pháp Hoa_Pháp Hoa là nhất thừa viên giáo, kinh này cũng là nhất thừa viên giáo. Cho đến một câu kinh văn, quý vị có thể thọ trì, có thể tiếp nhận, y giáo phụng hành, giữ mãi không mất. Ngày ngày đọc tụng, vì người khác diễn thuyết. Biên chép là lưu thông, ngày xưa không có in ấn, nên lưu thông kinh điển đều nhờ vào viết tay. Hiện nay không cần nữa, bây giờ dùng ấn tống, in ấn số lượng lớn có thể tặng khắp nơi. Các cách cúng dường kinh quyển, “các cách” trước đây không nhiều phương pháp. Ngày xưa khắc trên đá, lưu truyền hậu thế, sợ kinh điển hư hoại tổn thất. Hiện nay trên địa cầu động đất quá nhiều, khắc trên đá một trận động đất là hủy hết toàn bộ. Hiện nay nói “các cách” là rất nhiều, lợi dụng điện vô tuyến, lợi dụng truyền hình truyền bá, lợi dụng mạng internet truyền bá, lợi dụng CD truyền bá, lại in thành văn tự số lượng lớn, đây là phương pháp hay nhất. Nếu in bộ sách này mấy mươi vạn cuốn, mấy trăm vạn cuốn, lưu thông trên toàn thế giới, chắc chắn không mất đi. Dù thiên tai có lớn đến đâu, cũng lưu truyền được vài n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òn có người muốn khắc Đại Tạng Kinh trên đá, cất giữ trong động. Tôi liền nói với họ: Ông dụng tâm rất tốt, nhưng chưa chắc có hiệu quả. Chúng ta thấy có rất nhiều dự ngôn nói về thiên tai, núi lở đất sụp, làm gì có nơi nào an toàn? Không có, vậy làm sao để bảo tồn? In ấn số lượng lớn, quý vị đưa đến mọi nơi trên thế giới, đưa đến đô thị lớn, các hương thôn nhỏ cũng đưa đến, đưa đi khắp nơi. Sau thiên tai, nhất định có một vài nơi lưu lại, chỉ có phương pháp này hay. Đây là cúng dường kinh q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à người trong tất cả thế gian nên chiêm phụng”, đây là nói gì? Người này phước báo lớn, phước báo lớn mà họ tu được là tất cả thế gian đều cúng dường họ. Chiêm là tôn kính, chiêm ngưỡng họ. Phụng là đối với họ phụng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dùng cách cúng dường Như Lai mà cúng dường”, chúng ta cúng dường Chư Phật Như Lai như thế nào, cũng cúng dường người này như vậy. Vì sao vậy? Vì họ là người giữ gìn, lưu truyền chánh pháp. Hay nói cách khác, truyền thừa chánh pháp, lưu thông chánh pháp, công đức này tương đồng với Phật. Hoặc là chúng ta nói phước đức, không giám nói công đức, phước đức tương đồng với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biết người này là đại Bồ Tát, thành tựu vô thượng bồ đề”. Đối với công đức và phước đức, khác nhau ở chỗ nào? Khác nhau ở chỗ dụng tâm, nếu người này làm những điều này là tâm thanh tịnh, đó là công đức. Còn như nói ta làm phước báo lớn như vậy, tương lai phước báo của tôi rất lớn, đó chính là phước đức, chứ không phải công đức, chỉ trong một niệm. Hay nói cách khác, có bản ngã chính là phước đức, vô ngã chính là công đức. Trong Kinh Kim Cang nói: “Vô ngã tướng, vô nhân tướng, vô chúng sanh tướng, vô thọ giả tướng”, thì những gì quý vị làm đều là công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nói”- đây vẫn là trong Kinh Pháp Hoa nói. “Nếu thiện nam tử, thiện nữ nhơn, sau khi ta diệt độ”, Ta là Đức Thế Tôn tự xưng. Sau khi Phật diệt độ: “Có thể vì một người”, quý vị chỉ vì một người mà nói Kinh Pháp Hoa, nói bao nhiêu? Cho đến nói một câu. “Nên biết người này là sứ giả của Như Lai, Đức Như Lai sai làm việc của Như Lai. Huống gì đối với đại chúng, rộng vì người nói”. Cho nên một người, quý vị gặp được một người, vì người đó nói. Quý vị chính là sứ giả của Như Lai, được Đức Như Lai sai đến. Nói cách khác, quý vị cũng chính là hóa thân của Như Lai, vì quý vị làm việc của Như Lai. Câu này phải đặc biết chú ý. Việc của Như Lai chính là vì người diễn thuyết. Nói cách khác, không chịu vì người diễn thuyết, chính là không làm việc của Như Lai. Huống gì ở trong đại chúng vì người diễn thuyết, công đức này lớn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nói, nên biết sau khi Đức Như Lai diệt độ, người có thể biên chép thọ trì’, chính là thư tả, lưu thông pháp bảo, vì ngày xưa kinh sách phải viết tay. “Đọc tụng, cúng dường, vì người khác nói, Đức Như Lai sẽ lấy y trùm cho, lại được chư Phật hiện tại trong mười phương hộ niệm cho. Người này có đại tín lực, có chí nguyện lực và các thiện căn lực. Nên biết người này, cùng ở chung với Đức Như lai, lại được Như Lai lấy tay xoa đầu”. Quả là vi diệu! Phước báo này lớn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ối với những kinh văn này, thứ nhất phải tin lời này là thật, không hề giả dối. Đức Phật không gạt người, ngài là người chân ngữ, thật ngữ, như ngữ. Như ngữ nghĩa là đúng như chân tướng sự thật vậy, không nói thêm câu nào, cũng không nói bớt câu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Như Lai diệt độ đến nay là 3038 năm, ngài diệt độ lâu như vậy. Hiện nay chúng ta có thể in kinh, có thể tụng kinh, có thể cúng dường kinh sách. Kinh sách này nên cúng dường như thế nào? Y giáo phụng hành chính là cúng dường, không phải đem kinh sách đặt vào trong tủ khóa lại, không phải vậy, đó là sai lầm hoàn toàn. Phải mở tủ đem kinh sách cúng dường đại chúng, ai đến xem cũng đều hoan hỷ. Không được đặt vào trong tủ khóa lại, coi như một thứ trang sức, như vậy là có tội, tương lai phải chịu quả báo là ngu si, sai lầ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ì người khác nói”, nhất định phải vì người khác nói, biết được một câu thì nói một câu, biết hai câu thì nói hai câu. Hoan hỷ vì người diễn nói, điều này vô cùng quan trọng, vì sao vậy? Vì vô duyên đại từ, đồng thể đại bi, giúp người khác thoát ly tam giới lục đạo, thoát ly khổ hải, vãng sanh Cực Lạc, thân cận Di Đà, phải có tâm nguyện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ặc biệt là đối với oán thân trai chủ của mình, họ đến hại ta, ta phải giúp họ thành Phật, như vậy là đúng. Họ hại mình, mình hại lại, sai lầm, ý niệm này chính là luân hồi lục đạo trong tương lai, oan oan tương báo không bao giờ dứt, như vậy là sai, Đức Phật không dạy chúng ta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điển đại thừa nói rất hay, trong Lục Tổ Đàn Kinh cũng nói: “Người tu đạo chân chánh, không thấy lỗi thế gian”, vì sao người thế gian tạo tội nghiệt? Lại có nhiều sai lầm như thế? Là vì không ai dạy họ, quả rất đáng thương. Suốt đời không gặp được thiện tri thức, không gặp được người tốt dạy, nên họ học những điều hư hỏng. Đó là tập tánh, không phải bản tánh. Nhất định phải nhớ, tất cả chúng sanh bản tánh bổn thiện. Bản tánh của chúng sanh trong địa ngục A tỳ vẫn là bổn thiện. Bản tánh của độc xà mãnh thú cũng là bổn thiện. Phải hiểu đạo lý này, tâm từ bi mới sanh khởi được, tâm lân mẫn cũng sanh khởi được. Đối với tất cả tạo nghiệp bất thiện, phải sanh tâm lân mẫn đối với họ.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tha thứ họ, đương nhiên chúng ta cũng tha thứ cho họ, nhưng phiền phức ở đâu? Nhân quả không tha thứ. Nhìn thấy trước mắt, tương lai họ chịu nhân quả báo ứng, tâm thương xót của chúng ta liền sanh khởi. Phải nghĩ cách để giúp họ, siêu độ họ, hy vọng thời gian chịu khổ chịu nạn của họ ngắn lại, giảm nhẹ, sớm sanh vào đường lành, gặp Phật nghe pháp. Chúng ta phải dùng tâm thái như vậy, đối đãi với tất cả chúng sa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ó thể hành trì như vậy”, đó chính là như trong kinh này nói: “liền được Như Lai lấy y trùm cho”, y Như Lai đang đắp trùm lên thân của quý vị, hộ niệm cho quý vị, gia trì cho quý vị. “Lại được hiện tại chư Phật phương khác hộ niệm cho”. Không những Phật A Di Đà hộ niệm, mà được tất cả chư Phật trong mười phương đều hộ niệm. “Người này có đại tín lực”, họ thật sự có đại tín lực.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ọ tin gì? Họ tin giáo huấn của Chư Phật Như Lai, họ tin Kinh Vô Lượng Thọ, họ có thể lý giải giáo huấn của Phật, y giáo phụng hành, nên họ có đại tín l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ại có “chí nguyện lực”, chí đồng, nguyện đồng với Phật A Di Đà. “Các thiện căn lực”, họ có phương tiện thiện xảo, đem thiện căn của Như Lai và thiện căn của mình kết hợp lại một nơi, nhờ vậy mà thấm nhuần được ánh sáng lớn của Phật, kết nối được. Từ thiện căn của mình dẫn phát thiện căn của Như Lai, sức mạnh này lớn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í dụ bên dưới nói: “Nên biết người này, cùng Như Lai ở chung, lại được Như Lai lấy tay xoa đầu”, đây là xoa đảnh.       “Từ những gì ở trên nói có thể biết, diễn thuyết Kinh Pháp Hoa công đức vô tận”, vậy bộ kinh này thì sao? “Bộ kinh này chính là tinh túy bí mật của Kinh Pháp Hoa”, là áo tạng của Hoa Nghiêm. Phật nói Kinh Pháp Hoa không có gì khác với nói kinh này. “Như Di Đà Yếu Giải nói: Tương lai kinh pháp diệt tận, chỉ đặc biệt lưu lại kinh này, tức kinh này, chỉ lưu lại duy nhất phẩm kinh này”. Là phẩm sau, phẩm tiếp theo chúng ta sẽ đọc đ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ú thế 100 năm, rộng độ hàm thức, A già đà dược, vạn bệnh tổng trì, tuyệt đối viên dung, không thể nghĩ bàn. Uyên áo của Hoa Nghiêm, tinh túy bí mật của Pháp Hoa, là tâm yếu của tất cả chư Phật, chỉ nam của vạn hạnh Bồ Tát, đều không ra ngoài điều này”. Nói cách khác, điều này nói rất rõ ràng minh bạch, là đại sư Ngẫu Ích nói, là Phật nói trong Kinh Vô Lượng Thọ. Học bộ kinh này, đích thực là đem vô lượng kinh giáo của tất cả Như Lai trong mười phương ba đời nói, và vô lượng pháp môn, vô lượng hành pháp, tất cả đều quy vào trong bộ kinh này, đúng là không thể tưởng tượ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Hoa Nghiêm thường nói: “một tức tất cả, tất cả tức một”, một chính là Kinh Vô Lượng Thọ, Kinh Vô Lượng Thọ chính là tất cả các kinh, tất cả kinh chính là Kinh Vô Lượng Thọ. Chúng ta học bộ kinh này chính là học tất cả các kinh, học tập pháp môn này chính là chuyên niệm pháp môn A Di Đà Phật, chính là học vô lượng vô biên pháp môn. Vì vô lượng vô biên pháp môn đều quy về pháp môn này. Hoa Nghiêm và Pháp Hoa tượng trưng tất cả các kinh Đức Như Lai nói trong suốt 49 nă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ất cả chư Phật, đây là thế giới tha phương, vô lượng vô biên chư Phật trong cõi nước của Chư Phật. Tâm yếu của Chư Phật là Kinh Vô Lượng Thọ, chỉ nam của Bồ Tát vạn hạnh đều ở trong bộ kin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biết diễn thuyết kinh này công đức không thể nghĩ bàn”. Diễn thuyết tất cả kinh, bất cứ bộ kinh nào, cũng không viên mãn bằng bộ kinh này, không bình đẳng rộng nhiếp như bộ kinh này. Bên dưới có câu nói rằng: “tất nhiên được chư Phật sở hộ niệm”, chúng ta có thiên tai, cầu chư Phật Bồ Tát gia hộ, bộ kinh này chính là tất cả Chư Phật đều đến, tất cả Bồ Tát cũng đều đến. Trong gia đình mình cúng dường bộ kinh này, thường đọc tụng bộ kinh này, y giáo phụng hành, sẽ được chư Phật hộ niệm một cách viên mãn, tiêu tai giáng phướ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hường vui tu hành”, vui là thích, yêu thích, y theo kinh điển này tu tập. Dụ, bên dưới nói dụ: “Ví dụ người nói pháp tâm khẩu nhất như, ngôn hành nhất trí. Tự mình không tu tập, sao có thể khuyên người tu tập”. Đây là Như Lai khai thị cho chúng ta, dụ nghĩa là khai thị, nói với người thuyết pháp. Vì một người nói pháp, vì hai người nói pháp, vì nhiều người nói pháp đều giống nhau, nhất định phải lời nói đi đôi với việc làm. Tự mình không tu không thể khuyên người khác, người ta không tin. Bản thân ta thực hành, người khác sẽ làm the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ại phổ khuyên đoạn nghi sanh tín, “nếu muốn thuyết pháp lợi người, tự thân phải đoạn tận khiên nghi trước”. Khiên là sợi dây, rất nhỏ, rất tinh tế, cũng chính là nói không có chút nghi ngờ nào, điều này không dễ. Làm sao để đoạn nghi sanh tín? Đoạn tận tất cả nghi hoặc, như vậy cần phải học thông bộ kinh giáo này. Thật sự thông đạt thấu triệt kinh điển này, tôi tin rằng quý vị không còn nghi hoặc, thật sự có thể buông được. Nếu còn một chút nào chưa buông được, nói cách khác quý vị còn có một chút nghi hoặc chưa đoạn tận. Thật sự đoạn tận, từ trong sự hành trì, có thể nhận ra được. Đây là điều kiện mà người thuyết pháp cần phải đầy đ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ý nghĩa mà chúng ta lãnh hội được, là điều kiện đầu tiên của người thuyết pháp. Người thuyết pháp này như trước nói, họ ở trong pháp nào? Trong Nhân Vương Kinh nói họ trú trong chánh pháp, vì sao vậy? Vì họ có thể nói, có thể hành, tương lai chắc chắn sanh Tịnh độ là có thể chứng, đó là thời chánh pháp. Người trú trong chánh pháp, giảng kinh trong thời mạt pháp, hoặc là giảng kinh trong thời diệt pháp, công đức không thể nghĩ bàn. Ý nghĩa này rất sâu, phải lãnh hội tườ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Phàm những gì cầu là pháp, đều đạt được thiện lợi”, pháp là pháp môn Tịnh độ, pháp môn niệm Phật vãng sanh. Quý vị cầu pháp này, đều có thể đạt được lợi ích chân thật, đây là thiện lợi, vì sao vậy? Đều có thể vãng sanh Tịnh độ. “Thế nên được an trú không có nghi ngờ”, phải an trú tâm trong vô lượng thọ, an trú trên danh hiệu của Phật A Di Đà. Nhất định không hoài nghi, chân thành niệm không thô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ì niệm, trì là không gián đoạn, không thất niệm, không quên, không bị thất niệm, nghĩa là niệm rốt ráo một câu Phật hiệu này. “Thật thà trì niệm, đừng sanh nghi hoặc. Phát tâm bồ đề, nhất hướng chuyên niệm, là gốc của các điều thiện. Nên phụng trì như cương lĩnh tôn chỉ, an trú trong pháp này”. Lời này nói rất hay, người niệm Phật nhất định phải nhớ, nhất định phải y giáo phụng hành, như vậy chúng ta sẽ thành tựu trong đờ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hế giới ngày nay, chúng sanh nghiệp chướng quá nặng, tạo nghiệp rất sâu. Bây giờ mặc dù phát tâm đại từ bi, cũng không độ được họ, họ không tiếp thu, như vậy phải làm sao? Lập tức giác ngộ, đến thế giới Cực Lạc trước, cầu tự độ trước. Đến được thế giới Cực Lạc, bản thân thành tựu. Ở đây mọi người đại khái cũng đã quay đầu, chịu khổ nạn chiều, biết thức tỉnh, lúc đó ta trở lại, đây là phương pháp hay. Không tiếp thọ, miễn cưỡng họ tiếp thu, đó là điều không thể. Bản thân thành tựu, làm tấm gương tốt cho xã hội đại chúng,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thường tu tập, khiến không còn nghi hối”. Không nên hoài nghi, không nên dừng lại, nghĩa là dõng mãnh tinh tấn. “Chưa đoạn cội rễ nghi ngờ, tức là tội căn”, hai câu này vô cùng quan trọng. Chúng ta sám hối, sám hối tất cả tội căn, nguồn gốc của tội là gì? Chính là hoài nghi, chính là do dự không quyết định, chúng thử nghĩ xem có đạo lý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học Phật, bất luận là trong kinh giáo, hay là niệm Phật, công phu đều không đắc lực. Nguyên nhân không đắc lực phải chăng do cội rễ của nghi ngờ? Càng nghĩ càng có đạo lý, chưa đoạn gốc nghi ngờ, cho nên lúc nào cũng chướng ngại, công phu không đắc l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Muốn đoạn cội rễ nghi ngờ, nên biết phương tiện”, phải dùng phương pháp nào để đoạn trừ gốc rễ nghi ngờ? “Nghi hoặc chưa đoạn, chỉ vì tuệ tâm chưa khai”, trí tuệ chưa phát, nên không đoạn được gốc nghi, có định cũng kh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vừa mới đưa ra một ví dụ, chúng ta đưa ra một ví dụ nhỏ để nói: Trong ly nước có nhiễm ô, có vật dơ bẩn, chúng ta để một nơi. Để khoảng một tiếng, nước lóng xuống sạch sẽ. Nước sạch, có thể uống, nhưng gốc nghi chưa trừ, những thứ lóng xuống dưới là gốc của nghi ngờ. Nếu khuấy động nước này, nó lại khởi lên, cần phải trừ sạch tất cả những thứ dơ bẩn trong đó, khi đổ nước sạch ra nó cũng không bị dơ, không có chút ô nhiễm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huệ tâm không khai phát? “Chỉ vì ba cấu chướng sâu”, ba cấu này là tham sân si. Bây giờ phải thêm vào hai loại là tham sân si mạn nghi, có ngạo mạn, có hoài nghi. Năm loại tham sân si mạn nghi, năm loại này chỉ cần có trí tuệ thì không thể hiện tiền. Đây là từng bước từng bước dần dần tìm ra nguồn gốc bệnh của chúng ta. Bây giờ làm sao để trừ diệt gốc của bệ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văn bên dưới đưa ra một phương pháp. Căn cứ vào An Lạc Tập, thì niệm Phật tam muội có thể trừ tất cả tội chướng tham sân si trong quá khứ hiện tại và vị lai. Chúng ta có tin được chăng? Cần phải tin, chúng ta niệm Phật đã nhiều năm nay, vì sao không trừ diệt được tham sân si? Không những không trừ được, mà hình như mỗi năm còn tăng trưởng. Chúng ta chỉ có niệm Phật, không có tam muội. Ở đây nói “niệm Phật tam muội có thể trừ”, chứ không phải nói niệm Phật có thể trừ. Chúng ta chỉ có niệm Phật, xưa nay chưa từng đạt được tam muội, đây là gì? Công phu niệm Phật chưa đắc lực, nếu công phu niệm Phật đắc lực sẽ tiêu trừ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am muội là gì? Tam muội là thiền định, chúng ta niệm Phật xưa nay chưa để tâm định vào trong danh hiệu Phật. Quý vị xem, khi niệm Phật trong lòng vẫn suy nghĩ vẫn vơ, còn rất nhiều thứ xen tạp vào, như vậy là không sạch sẽ. Như vừa rồi nói ly nước này bị dơ bẩn, tâm luôn động, những thứ dơ bẩn này vĩnh viễn không lắng đọng, nó cứ nỗi lên trên mặt nước, công phu không đắc lực. Nếu công phu thật sự đắc lực, khi niệm Phật buông bỏ vạn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ổ sư Ấn Quang dạy chúng ta: Niệm rõ ràng, nghe rõ ràng, nhớ rõ ràng, có hiệu quả chăng? Vẫn không hiệu quả. Ngài có hiệu quả, vì sao ta không có hiệu quả? Ngài buông bỏ hết danh văn lợi dưỡng, ngũ dục lục trần, nên có hiệu quả, mình chưa buông bỏ. Nên ngài có thể niệm mấy tiếng, niệm đến câu Phật hiệu thứ mấy đều rất rõ ràng, chúng ta niệm chưa đến 10 câu đã lẫn lộn. Cần phải biết nguyên nhân, nếu không biết thì làm sao tiến bộ được?       Hiểu rồi mới biết, trong nguyên nhân còn có nguyên nhân, càng tìm càng sâu, tìm đến nơi sâu nhất là gì? Tập khí phiền não, cần phải đoạn tận nó, nó mới là nguồn gốc của tội. Nếu không nhổ sạch tội căn này, vĩnh viễn không thể giải quyết vấn đề, nhất định phải nhổ sạch tội căn này. Đó chính là đối với tất cả pháp thế xuất thế gian, không chỉ là pháp thế gian, Phật pháp cũng không ngoại l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Kim Cang nói rất hay: “Pháp còn phải bỏ, huông gì phi pháp”, nói một cách rõ ràng minh bạch. Đối với Phật pháp không có tham sân si, đối với pháp thế gian càng không có tham sân si. Hoằng pháp lợi sanh là báo ân, không phải tham lam nói tôi phải tu công đức lớn bao nhiêu, tu phước báo lớn bao nhiêu, không phải vậy, quý vị vẫn còn tham sân si trong đó. Dùng tham tâm tu, là phước báo nhân thiên, không phải công đức, không ra khỏi luân hồi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ó rất nhiều người nhìn thấy kinh điển, đây là tu đại phước báo, nên nhanh chóng làm theo, không sai! Không ra khỏi luân hồi lục đạo. Phước báo hưởng hết, nghiệp chướng xuất hiện, vẫn phải đọa lạc. Người nào hưởng phước báo không tạo nghiệp? Nên hưởng hết phước báo liền đến tam đồ, đây không phải cách. Cần phải hiểu rõ chân tướng sự thật, chúng ta giải quyết tận gốc, không còn dùng tham sân si mạn nghi, tu tất cả pháp, đó gọi là công đức, là công đức chân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tất cả ác, tu tất cả thiện, không xen vào tham sân si mạn nghi, không có những thứ này, đây gọi là công đức chân thật. Công đức chân thật cũng là giả danh, công đức chân thật ở đâu? Không tìm thấy, nhưng nó có tác dụng thật sự, tác dụng gì? Quý vị xem công đức chân thật của Phật A Di Đà, thành tựu nên thế giới tây phương Cực Lạc. Công đức chân thật của chúng ta, cũng thành tựu được thế giới Cực Lạc. Bởi thế chúng ta vãng sanh thế giới Cực Lạc, cố nhiên là thế giới Cực Lạc của Phật A Di Đà, cũng là một phần công đức của mình ở trong đó. Giống như ngài là ông chủ của công ty, mình cũng tham gia vào một phần cổ đông. Tôi niệm một tiếng Phật hiệu này, chính là một cổ đông, hai tiếng Phật hiệu là thêm vào hai phiếu, chính là như vậy. Cho nên của Phật Di Đà, cũng là của bản thân chúng ta, tự và tha không hai. Phải hiểu đạo lý này, quý vị mới hoan hỷ trì tụng. Nếu không hiểu đạo lý này, tâm hoan hỷ không sanh khởi được. Vốn niệm Phật A Di Đà là thêm cổ đông, tâm hoan hỷ sẽ sanh khở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ợi vậy niệm Phật tam muội, nhất tâm bất loạn là niệm Phật tam muội, công phu thành phiến cũng là niệm Phật tam muội. Công phu thành phiến là cạn nhất, nhưng chắc chắn có thể vãng sanh, nắm chắc chuyện vãng sanh. Sự nhất tâm bất loạn sanh vào cõi phương tiện, lý nhất tâm bất loạn sanh vào cõi thật báo, công phu thành phiến sanh vào cõi phàm thánh đồng cư. Cho nên công phu thành phiến cũng là nhất tâm bất loạn thấp nhất. Như vậy mới thật sự có thể trừ tất cả các chướng ngại tham sân si của quá khứ hiện tại và vị lai, công phu thành phiến chế phục được nó. Sự nhất tâm bất loạn là đoạn tận, lý nhất tâm bất loạn là triệt để đoạn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ấu trừ trí tuệ sanh”, phiền não không còn, trí tuệ lập tức sanh khởi. “Tức không còn nghi ngờ”, thật sự gọi là đoạn nghi sanh tín. Nên công phu đoạn nghi sanh tín là phải thật thà niệm Phật, mới có thể đoạn nghi sanh tín, mới có thể nắm chắc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 vậy thì không đọa vào chư Thiên, nhị thừa”. Vì quý vị tu phước, niệm Phật là tu phước, tu phước tương lai nhất định được sanh cõi trời, hưởng hết phước trời lại phải đọa lạc. Nhị thừa là Thanh văn, Duyên giác, trong giáo lý đại thừa nói, đây đều không phải là nơi đến tốt, “nước giải mạn, biên địa, nghi thành”. Biên địa nghi thành cũng coi là không tệ, coi như đã đến được bên thành của thế giới Cực Lạc, nhất định đến được thế giới Cực Lạc, chỉ là làm mất một ít thời gian. Nước Giải mạn không được, nước giải mạn khi hưởng hết phước vẫn bị đọa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ất cả chủng loại trân bảo như thế, thành tựu lao ngục”. Lao ngục là ví dụ, lao ngục này là gì? Chư thiên, hưởng phước cõi trời, hưởng hết lại bị đọa lạc. Nhị thừa không thể kiến tánh, nước giải mạn có thoái chuyển. Nên biên địa, nghi thành thật sự không tệ. “Trân bảo ví như niềm vui trong đó, lao ngục ví như chưa đạt được giải thoát cứu cánh, nên không được tự tại”. Đây là thật,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văn tiếp theo, “lại trong An Lạc Tập nói”, ở trước nói ra nhiều ví dụ như vậy, đây mới là trở lại vấn đề, “xưng danh cũng như vậy”, giống như ví dụ ở trước vậy, “nhưng có thể chuyên đến tương tục không gián đoạn, nhất định sanh trước Phật”. Câu này trong An Lạc Tập rất hay, chỉ cần chúng ta chuyên đến tương tục không gián đoạn, chắc chắn được vãng sanh đến thế giới Cực Lạc, thân cận Phật A Di Đà. Chữ then chốt ở đây chính là “chuyên đến”, phải chuyên đến tương tục không gián đoạn, không đơn giản! Đây là ý gì? Trong tâm thật sự có Phật A Di Đà, ngoài Phật A Di Đà ra không có gì cả, đây mới gọi là chuyên ch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ước đây khi ở Đài Trung, thầy Lý dạy chúng tôi: Để Phật A Di Đà trong tâm, dạy chúng tôi thay đổi tâm. Tâm chúng ta rất tạp, rất loạn, phải buông bỏ hết những tạp loạn này, thỉnh Phật A Di Đà vào trong tâm. Niệm niệm đều là Phật A Di Đà, bất luận là niệm hay là không niệm, trong tâm nhất định có Phật, gọi là trong tâm có Phật. Ý niệm không khởi thì thôi, khởi niệm chính là Phật A Di Đà, như vậy mới gọi trong tâm có Phật. Nếu khởi ý niệm, không phải Phật A Di Đà, như vậy trong tâm không có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ởi tâm động niệm đều là Phật A Di Đà, không niệm Phật cũng vãng sanh, vì sao vậy? Vì tâm họ là Phật A Di Đà, Phật A Di Đà là tâm của họ, sao họ không vãng sanh được? Đây thật sự là tương tục không gián đoạn, công phu này là chân thật, công phu này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ày nay khuyên người đời sau học, nếu muốn biết nhị đế này. Nên biết niệm niệm bất khả đắc, tức là trí tuệ môn”. Nhị đế là chân đế và tục đế, chân đế tương ưng với tánh đức, tục đế là trái với tánh đức. Người giác ngộ thấy được chân đế, người mê hoặc chỉ thấy được tục đế. Tục đế là luân hồi lục đạo, chân đế là cõi thật báo của Chư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ở dưới rất quan trọng: “Nên biết”, quý vị đã thật sự biết, “niệm niệm bất khả đắc”, đây chính là trí tuệ. Niệm niệm bất khả đắc là gì? Bồ Tát Di Lặc nói: Một khảy móng tay có 32 ức 100 ngàn niệm, niệm niệm bất khả đắc. 32 ức 100 ngàn niệm là gì? “Phàm sở hữu tướng”, bất khả đắc thì sao? “Giai thị hư vọng”. Không những pháp thế gian như vậy, mà pháp xuất thế gian cũng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tây phương Cực Lạc, ngoài cõi thường tịch quang Tịnh ra, ba cõi khác đều là niệm niệm bất khả đắc. Vì sao cõi thường tịch quang là ngoại lệ? Thường tịch quang không có niệm, nên thường tịch quang là thật, vĩnh hằng. Nó không sanh không diệt, không có niệm. Điều này không thể không biết. Có niệm và vô niệm, chúng ta nhất định phải hiểu rõ ràng, minh bạch. Ý niệm quá vi t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hừa nói, người như thế nào mới biết được ý niệm này, phát hiện được ý niệm này? Đức Phật nói bát địa Bồ Tát. Nói cách khác, trước thất địa đều không biết được ý niệm này, phàm phu chúng ta làm sao biết được! Tất cả hiện tượng này từ đâu đến? Tần suất một giây là 1600 triệu hiện tượng dao động, tức trong một giây có bao nhiêu niệm? 1600 triệu, làm sao ta biế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film, trước đây film là băng nhựa, là cuộn băng nhựa như vậy. Một giây chiếu được bao nhiêu tấm? 24 tấm, 1 giây/24 tấm, đã lừa được chúng ta. Chúng ta thấy trên màn hình giống như thật, Đức Phật nói cho chúng ta biết về tình trạng thực tế, một giây bao nhiêu tấm? 1600 triệu, đơn vị là triệu, một giây, làm sao ta có thể biết được nó là giả? Ai thấy được, bát địa trở lên, không ít người thấy được. Bát địa Bồ Tát, cửu địa, thập địa, Đẳng giác, Diệu giác, năm địa vị này, họ đều thấy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ại thừa Phật pháp, tất cả có 52 địa vị, năm địa vị cao nhất đều thấy được, đây không phải gạt người. Vì sao họ thấy được? Công phu của họ đã rốt ráo, định công đã rốt ráo. Ngài Huệ Năng nói: “đâu ngờ tự tánh vốn không dao động”, ý câu này là gì? Là tự tánh vốn định, tự tánh xưa nay chưa từng dao động, làm sao chúng ta đạt được cảnh giới này? Tôi dùng hai câu để nói rõ sự thật này, gọi là không khởi tâm, không động niệm. Thật sự nghe hiểu không khởi tâm, không động niệm, họ sẽ gật đầu. Nhưng không khởi tâm, không động niệm rất khó hiểu, vì sao vậy? Chúng ta khởi tâm động niệm quá thô, ý niệm quá thô. Đây là ý niệm vi tế, căn bản quý vị không biết. Nếu thật sự không khởi tâm, không động niệm, những thứ của thế giới này sẽ vi diệu. Cho nên “giác hậu không không vô đại thiên”, nó không còn nữa. Chỉ cần nó còn, hay nói cách khác, nó vẫn là khởi tâm động niệm. Khởi tâm động niệm không còn, giống như fiml ngừng chiếu vậy, màn hình trống không, không có gì cả. Đó gọi là không khởi tâm, không động niệm. Chỉ cần còn hình ảnh liền khởi tâm động niệm, hình ảnh không còn tức không khởi tâm không động niệm, nên hình ảnh luôn tồn tại. Khi nào hình ảnh không tồn tại? Thì cõi thường tịch quang không còn. Cho nên ta không còn liền nhập vào thường tịch quang, thật sự không khởi tâm, không động niệm. “Nên biết niệm niệm bất khả đắc, là trí tuệ môn”, trong Phật pháp gọi là trí tuệ chân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bên dưới nói: “Mà có thể hệ niệm tương tục không gián đoạn, tức là công đức môn”. Công đức và trí tuệ khác biệt ở chổ này. Niệm Phật tương tục không gián đoạn là công đức, công đức môn là gì? Nhất niệm, chỉ có nhất niệm này, không thể có ý niệm thứ hai, trong niệm Phật vẫn còn xen lẫn tạp niệm, làm công đức của quý vị bị phá h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y niệm Phật có lợi ích chăng? Có lợi ích, đó gọi là công đức môn. Niệm Phật có phước báo, không có công đức. Khi niệm Phật không xen tạp vọng niệm là công đức, xen lẫn vọng niệm là phước đức. Hay nói cách khác, niệm Phật đều có lợi í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ông đức có thể giúp ta vãng sanh thế giới Cực Lạc, phước đức không thể vãng sanh, có thể giúp ta đạt được phước báo nhân thiên. Phải hiểu rõ ràng minh bạch điều này. Niệm Phật nhất định có lợi ích, đây là sự thật không phải giả.</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70</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2:00Z</dcterms:modified>
  <cp:revision>13</cp:revision>
  <dc:subject/>
  <dc:title>Tịnh Độ Đại Kinh Giải Diễn Nghĩa</dc:title>
</cp:coreProperties>
</file>